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8577d11b84.6818577d11b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577d11b84.6818577d11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577d11b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ton Hall U.S. Healthcare Compliance Certification Program: An Overview of Federal Health Care Programs for Drug &amp; Device Manufactur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ark, New Jersey&lt;/p&gt;&lt;p class=3D'news-info'&gt;&lt;time datetime=3D'2014-10-13'&gt;October 13, 2014&lt;/time&gt;&amp;nbsp;&amp;nbsp;|&amp;nbsp;&amp;nbsp;Events&lt;/p&gt;&lt;p class=3D'news-info-spacer'&gt;&amp;nbsp;&lt;/p&gt;&lt;p class=3D"introText"&gt;&lt;strong&gt;Robert Wanerman, &lt;/strong&gt;Member of the Firm, presents "An Overview of Federal Health Care Programs for Drug &amp; Device Manufacturers" as part of Seton Hall Law School's U.S. Healthcare Compliance Certification Program, which runs from Oct. 13 to 16.&lt;/p&gt; &lt;p class=3D'body-text'&gt;For more information, &lt;a href=3D"http://law.shu.edu/Compliance/health/united-states/schedule.cfm" target=3D"_blank" rel=3D"noopener"&gt;visit law.shu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8577d119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577d11b84.6818577d11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577d11b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577d11b84.6818577d11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577d11b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577d11b84.6818577d11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577d11b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577d11b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577d11b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577d11b84.6818577d11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577d11b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577d11b84.6818577d11b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