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c92f48.680be25c92f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c92f48.680be25c92f49</w:t>
      </w:r>
    </w:p>
    <w:p>
      <w:pPr>
        <w:pStyle w:val="PreformattedText"/>
        <w:bidi w:val="0"/>
        <w:spacing w:before="0" w:after="0"/>
        <w:jc w:val="left"/>
        <w:rPr/>
      </w:pPr>
      <w:r>
        <w:rPr/>
        <w:t>Content-Location: file:///C:/680be25c92f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U.S. Healthcare Compliance Certification Program - An Overview of Federal and Private Health Care Programs for Drug and Device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ark, NJ&lt;/p&gt;&lt;p class=3D'news-info'&gt;&lt;time datetime=3D'2018-06-11'&gt;June 11, 2018&lt;/time&gt;&amp;nbsp;&amp;nbsp;|&amp;nbsp;&amp;nbsp;Events&lt;/p&gt;&lt;p class=3D'news-info-spacer'&gt;&amp;nbsp;&lt;/p&gt;&lt;p class=3D"introText"&gt;&lt;strong&gt;Lynn Shapiro Snyder,&lt;/strong&gt; Member of the Firm, presents "An Overview of Federal and Private Health Care Programs for Drug and Device Manufacturers," at the=C2=A0U.S. Healthcare Compliance Certification Program, hosted by=C2=A0Seton Hall Law.=C2=A0&lt;/p&gt; &lt;p class=3D'body-text'&gt;For nearly fifteen years, Seton Hall Law School has collaborated with experts in the health care and compliance fields to develop relevant, engaging curriculum and session topics for the U.S. Healthcare Compliance Certification Program. The speaker panel includes government officials, in-house, and outside counsel who are experts in pharmaceutical and medical device fraud and abuse issues, legal scholars, compliance officers, and trusted industry advisors.&lt;/p&gt; &lt;p class=3D'body-text'&gt;For more information, please visit &lt;a href=3D"https://law.shu.edu/Compliance/health/united-states/index.cfm" target=3D"_blank" aria-label=3D" (opens in a new tab)" rel=3D"noreferrer noopener" class=3D"ek-link"&gt;Law.SH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c92c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rug-and-medical-device-litigation'&gt;Drug and Medical Device Litigation&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c92f48.680be25c92f49</w:t>
      </w:r>
    </w:p>
    <w:p>
      <w:pPr>
        <w:pStyle w:val="PreformattedText"/>
        <w:bidi w:val="0"/>
        <w:spacing w:before="0" w:after="0"/>
        <w:jc w:val="left"/>
        <w:rPr/>
      </w:pPr>
      <w:r>
        <w:rPr/>
        <w:t>Content-Location: file:///C:/680be25c92f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25c92f48.680be25c92f49</w:t>
      </w:r>
    </w:p>
    <w:p>
      <w:pPr>
        <w:pStyle w:val="PreformattedText"/>
        <w:bidi w:val="0"/>
        <w:spacing w:before="0" w:after="0"/>
        <w:jc w:val="left"/>
        <w:rPr/>
      </w:pPr>
      <w:r>
        <w:rPr/>
        <w:t>Content-Location: file:///C:/680be25c92f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c92f48.680be25c92f49</w:t>
      </w:r>
    </w:p>
    <w:p>
      <w:pPr>
        <w:pStyle w:val="PreformattedText"/>
        <w:bidi w:val="0"/>
        <w:spacing w:before="0" w:after="0"/>
        <w:jc w:val="left"/>
        <w:rPr/>
      </w:pPr>
      <w:r>
        <w:rPr/>
        <w:t>Content-Location: file:///C:/680be25c92f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c92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c92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c92f48.680be25c92f49</w:t>
      </w:r>
    </w:p>
    <w:p>
      <w:pPr>
        <w:pStyle w:val="PreformattedText"/>
        <w:bidi w:val="0"/>
        <w:spacing w:before="0" w:after="0"/>
        <w:jc w:val="left"/>
        <w:rPr/>
      </w:pPr>
      <w:r>
        <w:rPr/>
        <w:t>Content-Location: file:///C:/680be25c92f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c92f48.680be25c92f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