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0bde09c5.680c50bde09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0bde09c5.680c50bde09c6</w:t>
      </w:r>
    </w:p>
    <w:p>
      <w:pPr>
        <w:pStyle w:val="PreformattedText"/>
        <w:bidi w:val="0"/>
        <w:spacing w:before="0" w:after="0"/>
        <w:jc w:val="left"/>
        <w:rPr/>
      </w:pPr>
      <w:r>
        <w:rPr/>
        <w:t>Content-Location: file:///C:/680c50bde09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ton Hall Law School U.S. Healthcare Compliance Certificate Program: An Overview of Federal and Private Healthcare Programs for Drug and Device Manufactur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Conference&lt;/p&gt;&lt;p class=3D'news-info'&gt;October 10, 2022&amp;nbsp;&amp;nbsp;|&amp;nbsp;&amp;nbsp;2:25 pm - 3:40 pm ET&amp;nbsp;&amp;nbsp;|&amp;nbsp;&amp;nbsp;Events&lt;/p&gt;&lt;p class=3D'news-info-spacer'&gt;&amp;nbsp;&lt;/p&gt;&lt;p class=3D"introText"&gt;&lt;strong&gt;Philo Hall&lt;/strong&gt;, Member of the Firm, presents "An Overview of Federal and Private Healthcare Programs for Drug and Device Manufacturers" at the U.S. Healthcare Compliance Certificate Program, hosted by Seton Hall Law School.&lt;/p&gt; &lt;p class=3D'body-text'&gt;For more information, please visit &lt;a href=3D"https://law.shu.edu/Compliance/health/united-states/schedule.cfm" target=3D"_blank" aria-label=3D"Law.SHU.edu (opens in a new tab)" rel=3D"noreferrer noopener" class=3D"ek-link"&gt;Law.SHU.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0bde08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rug-pricing-policy-reporting'&gt;Drug Pricing Policy &amp; Report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0bde09c5.680c50bde09c6</w:t>
      </w:r>
    </w:p>
    <w:p>
      <w:pPr>
        <w:pStyle w:val="PreformattedText"/>
        <w:bidi w:val="0"/>
        <w:spacing w:before="0" w:after="0"/>
        <w:jc w:val="left"/>
        <w:rPr/>
      </w:pPr>
      <w:r>
        <w:rPr/>
        <w:t>Content-Location: file:///C:/680c50bde09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50bde09c5.680c50bde09c6</w:t>
      </w:r>
    </w:p>
    <w:p>
      <w:pPr>
        <w:pStyle w:val="PreformattedText"/>
        <w:bidi w:val="0"/>
        <w:spacing w:before="0" w:after="0"/>
        <w:jc w:val="left"/>
        <w:rPr/>
      </w:pPr>
      <w:r>
        <w:rPr/>
        <w:t>Content-Location: file:///C:/680c50bde09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0bde09c5.680c50bde09c6</w:t>
      </w:r>
    </w:p>
    <w:p>
      <w:pPr>
        <w:pStyle w:val="PreformattedText"/>
        <w:bidi w:val="0"/>
        <w:spacing w:before="0" w:after="0"/>
        <w:jc w:val="left"/>
        <w:rPr/>
      </w:pPr>
      <w:r>
        <w:rPr/>
        <w:t>Content-Location: file:///C:/680c50bde09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0bde09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0bde09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0bde09c5.680c50bde09c6</w:t>
      </w:r>
    </w:p>
    <w:p>
      <w:pPr>
        <w:pStyle w:val="PreformattedText"/>
        <w:bidi w:val="0"/>
        <w:spacing w:before="0" w:after="0"/>
        <w:jc w:val="left"/>
        <w:rPr/>
      </w:pPr>
      <w:r>
        <w:rPr/>
        <w:t>Content-Location: file:///C:/680c50bde09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0bde09c5.680c50bde09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