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c7084ff2.680bec7084f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7084ff2.680bec7084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7084f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niorLaw Seminar: Medicare &amp; Medicaid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6-06'&gt;June 6, 2006&lt;/time&gt;&amp;nbsp;&amp;nbsp;|&amp;nbsp;&amp;nbsp;Events&lt;/p&gt;&lt;p class=3D'news-info-spacer'&gt;&amp;nbsp;&lt;/p&gt;&lt;p class=3D"introText"&gt;Topic: informative "Medicare and Medicaid Legislative Update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7084ff2.680bec7084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7084f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7084ff2.680bec7084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7084f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7084e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c7084e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7084ff2.680bec7084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c7084f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c7084ff2.680bec7084f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