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b901adbf.680c3b901ad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01adbf.680c3b901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01ad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MDA: Regulatory and Reimbursement Strategies to Ensure a Successful Product Laun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7-04-27'&gt;April 2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b901a7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01adbf.680c3b901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01ad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01adbf.680c3b901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01ad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01adbf.680c3b901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01ad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01a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b901a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01adbf.680c3b901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b901ad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b901adbf.680c3b901ad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