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5ae67ae2.680c75ae67a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ae67ae2.680c75ae6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ae67a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MDA MedTech Women Inaugur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6-10-27'&gt;October 27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5ae678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ae67ae2.680c75ae6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ae67a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ae67ae2.680c75ae6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ae67a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ae67ae2.680c75ae6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ae67a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5ae67a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5ae67a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ae67ae2.680c75ae6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ae67a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ae67ae2.680c75ae67a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