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93182fc.680c2c93182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93182fc.680c2c93182fd</w:t>
      </w:r>
    </w:p>
    <w:p>
      <w:pPr>
        <w:pStyle w:val="PreformattedText"/>
        <w:bidi w:val="0"/>
        <w:spacing w:before="0" w:after="0"/>
        <w:jc w:val="left"/>
        <w:rPr/>
      </w:pPr>
      <w:r>
        <w:rPr/>
        <w:t>Content-Location: file:///C:/680c2c93182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eking Clarity for Parity: A New Era for Parity Legislation, Litigation, and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Event (ET)&lt;/p&gt;&lt;p class=3D'news-info'&gt;&lt;time datetime=3D'2020-11-05'&gt;November 5, 2020&lt;/time&gt;&amp;nbsp;&amp;nbsp;|&amp;nbsp;&amp;nbsp;Events&lt;/p&gt;&lt;p class=3D'news-info-spacer'&gt;&amp;nbsp;&lt;/p&gt;&lt;p class=3D"introText"&gt;&lt;strong&gt;David Shillcutt&lt;/strong&gt;, Associate, will co-present "Seeking Clarity for Parity: A New Era for Parity Legislation, Litigation, and Enforcement," at the Health Plan Law and Compliance Institute, which runs from November 5 to 6, hosted by the American Health Law Association (AHLA).&lt;/p&gt; &lt;p class=3D'body-text'&gt;The volume of new legislation, litigation, and regulatory enforcement regarding mental health and substance use disorder parity has exploded over the course of the past two years, but substantial confusion and debates persist regarding many of the most fundamental concepts. There is a significant need for health care attorneys with a sophisticated understanding of the structure and requirements of federal and state parity laws to assist stakeholders from all parts of the health care system strive to improve health care access and outcomes for individuals with mental health and substance use disorder needs.&lt;/p&gt; &lt;p class=3D'body-text'&gt;Topics include:&lt;/p&gt;&lt;ul class=3D'ul-outer'&gt; &lt;li&gt;Key developments among the sea changes to parity compliance and enforcement, with particular emphasis on the implications for provider contracting, utilization management, and pharmacy benefits&lt;/li&gt; &lt;li&gt;Legislative and regulatory developments&lt;/li&gt; &lt;li&gt;Litigation and regulatory enforcement&lt;/li&gt; &lt;li&gt;Best practices for compliance&lt;/li&gt; &lt;/ul&gt;&lt;p class=3D'ul-bottom-spacer'&gt;.&lt;/p&gt;&lt;p class=3D'body-text'&gt;For more information, please visit=C2=A0&lt;a href=3D"https://communities.americanhealthlaw.org/healthplanlaw2020/program-information/schedule" target=3D"_blank" aria-label=3D" (opens in a new tab)" rel=3D"noreferrer noopener" class=3D"ek-link"&gt;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93181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93182fc.680c2c93182fd</w:t>
      </w:r>
    </w:p>
    <w:p>
      <w:pPr>
        <w:pStyle w:val="PreformattedText"/>
        <w:bidi w:val="0"/>
        <w:spacing w:before="0" w:after="0"/>
        <w:jc w:val="left"/>
        <w:rPr/>
      </w:pPr>
      <w:r>
        <w:rPr/>
        <w:t>Content-Location: file:///C:/680c2c93182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c2c93182fc.680c2c93182fd</w:t>
      </w:r>
    </w:p>
    <w:p>
      <w:pPr>
        <w:pStyle w:val="PreformattedText"/>
        <w:bidi w:val="0"/>
        <w:spacing w:before="0" w:after="0"/>
        <w:jc w:val="left"/>
        <w:rPr/>
      </w:pPr>
      <w:r>
        <w:rPr/>
        <w:t>Content-Location: file:///C:/680c2c93182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93182fc.680c2c93182fd</w:t>
      </w:r>
    </w:p>
    <w:p>
      <w:pPr>
        <w:pStyle w:val="PreformattedText"/>
        <w:bidi w:val="0"/>
        <w:spacing w:before="0" w:after="0"/>
        <w:jc w:val="left"/>
        <w:rPr/>
      </w:pPr>
      <w:r>
        <w:rPr/>
        <w:t>Content-Location: file:///C:/680c2c93182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93182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93182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93182fc.680c2c93182fd</w:t>
      </w:r>
    </w:p>
    <w:p>
      <w:pPr>
        <w:pStyle w:val="PreformattedText"/>
        <w:bidi w:val="0"/>
        <w:spacing w:before="0" w:after="0"/>
        <w:jc w:val="left"/>
        <w:rPr/>
      </w:pPr>
      <w:r>
        <w:rPr/>
        <w:t>Content-Location: file:///C:/680c2c93182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93182fc.680c2c93182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