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c5d4b0087.6820c5d4b00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5d4b00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dona Conference Working Group on Trade Secrets Annual Meeting: Monetary Remedies in Trade Secret Disp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c5d4aff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5d4b00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5d4b00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5d4b00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5d4b00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c5d4b00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c5d4b00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c5d4b0087.6820c5d4b00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