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c02c581.680be5c02c58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02c581.680be5c02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02c58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cond Annual Federal Civil Practice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entral Islip, NY&lt;/p&gt;&lt;p class=3D'news-info'&gt;&lt;time datetime=3D'2013-10-07'&gt;October 7, 2013&lt;/time&gt;&amp;nbsp;&amp;nbsp;|&amp;nbsp;&amp;nbsp;Events&lt;/p&gt;&lt;p class=3D'news-info-spacer'&gt;&amp;nbsp;&lt;/p&gt;&lt;p class=3D"introText"&gt;&lt;strong&gt;Marc A. Mandelman&lt;/strong&gt;, Member of the Firm, will present at the "Second Annual Federal Civil Practice Update," a Federal Bar Association Eastern District of New York Chapter CLE Seminar.&lt;/p&gt; &lt;p class=3D'body-text'&gt;The program will discuss developments in Section 1983 and employment law, and review the Supreme Court's 2012 term. 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c02c3e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02c581.680be5c02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02c58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02c581.680be5c02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02c58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02c581.680be5c02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02c58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02c5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c02c56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02c581.680be5c02c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c02c58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c02c581.680be5c02c58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