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142c5e2c.681e6142c5e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42c5e2c.681e6142c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142c5e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MHSA/AHLA Convener: The State of State Mental Health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4-24'&gt;April 24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142c5a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42c5e2c.681e6142c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142c5e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42c5e2c.681e6142c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142c5e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42c5e2c.681e6142c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142c5e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142c5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142c5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42c5e2c.681e6142c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142c5e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42c5e2c.681e6142c5e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