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a7f1587c.681e4a7f158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1587c.681e4a7f15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158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lt Lake &lt;em&gt;SHRM&lt;/em&gt; Employment Law Seminar: Keynote Address - The U.S. Department of Labor in the Final Year of the Obama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lt Lake City, UT&lt;/p&gt;&lt;p class=3D'news-info'&gt;&lt;time datetime=3D'2016-04-15'&gt;April 15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a7f157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1587c.681e4a7f15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158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1587c.681e4a7f15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158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1587c.681e4a7f15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158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7f158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7f158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1587c.681e4a7f15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158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1587c.681e4a7f158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