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a53b088.680b8fa53b0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53b088.680b8fa53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53b0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BA 2019: Health Care in the Digital World =E2=80=93 Cybersecurity, AI,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a, GA&lt;/p&gt;&lt;p class=3D'news-info'&gt;&lt;time datetime=3D'2019-06-22'&gt;June 22, 2019&lt;/time&gt;&amp;nbsp;&amp;nbsp;|&amp;nbsp;&amp;nbsp;Events&lt;/p&gt;&lt;p class=3D'news-info-spacer'&gt;&amp;nbsp;&lt;/p&gt;&lt;p class=3D"introText"&gt;&lt;strong&gt;Alaap B. Shah,&lt;/strong&gt; Member of the Firm, will co-present the panel "Health Care in the Digital World: Cybersecurity, AI, and Beyond" at South Asian Bar Association's 2019 Annual Conference.&lt;/p&gt; &lt;p class=3D'body-text'&gt;For more information, please visit &lt;a href=3D"https://www.sabanorthamerica.com/page/conference2019" target=3D"_blank" aria-label=3D" (opens in a new tab)" rel=3D"noreferrer noopener" class=3D"ek-link"&gt;SABANorthAmeric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a53ad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53b088.680b8fa53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53b0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53b088.680b8fa53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53b0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53b088.680b8fa53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53b0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a53b0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a53b0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53b088.680b8fa53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53b0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53b088.680b8fa53b0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