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d4b961cf.680c3d4b961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b961cf.680c3d4b96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b961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x Drug Pricing Bootcam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11-16'&gt;November 16, 2006&lt;/time&gt;&amp;nbsp;&amp;nbsp;|&amp;nbsp;&amp;nbsp;Events&lt;/p&gt;&lt;p class=3D'news-info-spacer'&gt;&amp;nbsp;&lt;/p&gt;&lt;p class=3D"introText"&gt;Topics: Addressing Fraud and Abuse Concerns Arising Under Part D (W. Goldstein, 11/17); Part D Formulary Negotiations and Contracting: What Have We Learned and Where Are We Going? (L. Snyder, 11/17)&lt;/p&gt; &lt;p class=3D'body-text'&gt;&lt;i&gt;This event is CLE approved&lt;/i&gt;&lt;/p&gt; &lt;p class=3D'body-text'&gt;&lt;a href=3D"https://www.ebglaw.com/article_1369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b961cf.680c3d4b96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b961e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b961cf.680c3d4b96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b961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4b961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4b961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b961cf.680c3d4b96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b961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b961cf.680c3d4b961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