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bbb04c62.681dcbbb04c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bb04c62.681dcbbb04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bb04c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utgers New Jersey Medical School: Medical Practice 101=E2=80=94How to Negotiate an Equitable Employment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6-12-02'&gt;December 2, 2016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bb04c62.681dcbbb04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bb04c6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bb04c62.681dcbbb04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bb04c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bbb04c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bbb04c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bb04c62.681dcbbb04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bb04c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bb04c62.681dcbbb04c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