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f374db3c.680baf374db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374db3c.680baf374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374db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undtable on California=E2=80=99s New Sprawling Noncompete B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3-11-17'&gt;November 17, 2023&lt;/time&gt;&amp;nbsp;&amp;nbsp;|&amp;nbsp;&amp;nbsp;Events&lt;/p&gt;&lt;p class=3D'news-info-spacer'&gt;&amp;nbsp;&lt;/p&gt;&lt;p class=3D'body-text'&gt;&lt;iframe width=3D"560" height=3D"315" src=3D"https://www.youtube.com/embed/wjQ8o4OwJk0?si=3DCB3wvkvJRUxnJjOd" title=3D"YouTube video player" frameborder=3D"0" allow=3D"accelerometer; autoplay; clipboard-write; encrypted-media; gyroscope; picture-in-picture; web-share" allowfullscreen=3D""&gt;&lt;/iframe&gt;&lt;/p&gt;  &lt;p class=3D"introText"&gt;&lt;strong&gt;Phillip Antablin&lt;/strong&gt;, Associate, co-presents "Roundtable on California=E2=80=99s New Sprawling Noncompete Ban," a webinar moderated by Russell Beck.&lt;/p&gt;  &lt;p class=3D'body-text'&gt;The panel includes as many as 50 restrictive covenant, trade secrets, and employee mobility lawyers from around the country, assembled to discuss California=E2=80=99s expanded anti-restrictive covenants laws under Business and Professions Code Section 16600.&lt;/p&gt;  &lt;p class=3D'body-text'&gt;Topics include:&lt;/p&gt;&lt;ul class=3D'ul-outer'&gt;  &lt;li&gt;the amendments to Business and Professions Code Section 16600 the new notice requirement to current and former employees that their restrictive covenant is void;&lt;/li&gt;  &lt;li&gt;Section 16600=E2=80=99s application as a whole, including Section 16600 being applied in situations other than post-employment;&lt;/li&gt;  &lt;li&gt;Section 16600=E2=80=99s interplay with Labor Code Section 925 and other state=E2=80=99s application of Section 16600 and choice of law and forum clauses;&lt;/li&gt;  &lt;li&gt;the application of the statutory exceptions to Section 16600 (sale of a business and dissolution of partnerships or LLCs);&lt;/li&gt;  &lt;li&gt;Section 16600=E2=80=99s application in business-to-business dealings; and&lt;/li&gt;  &lt;li&gt;other proposed legislation that progressed through the legislature but was eventually tabled but may be brought up again in the future.&lt;/li&gt;  &lt;/ul&gt;&lt;p class=3D'ul-bottom-spacer'&gt;.&lt;/p&gt;&lt;p class=3D'body-text'&gt;For more information, please contact Philli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374db3c.680baf374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374db3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374db3c.680baf374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374db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374d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374d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374db3c.680baf374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374db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374db3c.680baf374db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