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46c8b4.680be2e46c8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undtable:  Guiding Hospitality Employers =E2=80=94  How to Prevent Sexual Harassment in the Workplace and Avoid Wage and Hour Mistak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8-07-11'&gt;July 11, 2018&lt;/time&gt;&amp;nbsp;&amp;nbsp;|&amp;nbsp;&amp;nbsp;Events&lt;/p&gt;&lt;p class=3D'news-info-spacer'&gt;&amp;nbsp;&lt;/p&gt;&lt;figure class=3D"wp-block-image"&gt; &lt;v:shape id=3D"_pdoc_680be2e46c773"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4.jpeg" o:title=3D"ev-180711-Roundtable-1280.jpg" /&gt; &lt;w:wrap type=3D"topAndBottom"/&gt; &lt;/v:shape&gt; &lt;/figure&gt; &lt;p class=3D"introText"&gt;Epstein Becker Green invites you to a timely and informative roundtable on the implications of the #MeToo movement for the hospitality industry and how to ensure compliance with exacting federal and state wage and hour laws.&lt;/p&gt; &lt;h2&gt;1. Managing in the #MeToo Era: The Latest Legal Developments and Their Implications for Hospitality Employers &lt;/h2&gt; &lt;p class=3D"has-ek-indent" style=3D"--ek-indent:40px"&gt;The #MeToo era is in full swing, and it shows no signs of abating anytime soon. For a host of reasons, the hospitality industry is a particularly vulnerable target of the movement, along with #TimesUp, #MeToo=E2=80=99s sister campaign, which is largely focused on providing sophisticated legal assistance to lower-wage workers with sex harassment claims. In addition, significant new and pending changes to New York State and New York City law=E2=80=94including the =E2=80=9CStop Sexual Harassment in NYC Act,=E2=80=9D which takes effect on October 9, 2018=E2=80=94will impose substantial burdens on hospitality employers, making it all the more important that they have the most effective practices in place to prevent and respond to sex harassment in the workplace.&lt;/p&gt; &lt;p class=3D'body-text'&gt;We will provide you with insight on proper training, prevention, and awareness with respect to these and related issues.&lt;/p&gt; &lt;h2&gt;2. Wage and Hour: Tackling Some of the Top and Toughest Issues for Hospitality Employers&lt;/h2&gt; &lt;p class=3D'body-text'&gt;With more than 200 million visitors a year and a $5 billion tourism industry, New York City is home to over 24,000 restaurants and 280 hotels (averaging more than 50,000 employees). While it is challenging enough to operate a hospitality business, it is uniquely burdensome to ensure full compliance with New York=E2=80=99s ever-changing and employee-friendly wage and hour laws and regulations. We will lead you through an in-depth discussion surrounding important and nuanced issues, such as tip pooling, spread of hours, and call-in pay requirements. We will also provide you with an understanding of your legal obligations, best compliance practices, and insight into what changes to expect and prepare for in the coming years.&lt;/p&gt; &lt;p class=3D"has-text-align-center"&gt;&lt;em&gt;&lt;strong&gt;&lt;a href=3D"https://e-coms.ebglaw.com/18/533/landing-pages/registration-(blank).asp?sid=3Db02e559d-369f-473a-8f77-6928e32ce0de" class=3D"ek-link"&gt;Click here to register for this complimentary event. &lt;/a&gt;&lt;/strong&gt;&lt;/em&gt;&lt;/p&gt; &lt;p class=3D"has-text-align-center"&gt;&lt;em&gt;Please register early as space is limited.&lt;/em&gt;&lt;/p&gt; &lt;p class=3D"has-text-align-center"&gt;&lt;em&gt;If you have questions about this event, please contact Sylwia Faszczewska at &lt;a href=3D"mailto:sfaszczewska@ebglaw.com" target=3D"_blank" rel=3D"noopener"&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46b6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e2e46b9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e2e46bb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2e46b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LQBQ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y8QfELxUmvako8S6wqi5kAAv5c</w:t>
      </w:r>
    </w:p>
    <w:p>
      <w:pPr>
        <w:pStyle w:val="PreformattedText"/>
        <w:bidi w:val="0"/>
        <w:spacing w:before="0" w:after="0"/>
        <w:jc w:val="left"/>
        <w:rPr/>
      </w:pPr>
      <w:r>
        <w:rPr/>
        <w:t>D5zx96qH/CxPFf/Qz6z/4MJf8A4qs7xF/yMGqf9fUv/oZrPrqP06MI22Oh/wCFieK/+hn1n/wYS/8A</w:t>
      </w:r>
    </w:p>
    <w:p>
      <w:pPr>
        <w:pStyle w:val="PreformattedText"/>
        <w:bidi w:val="0"/>
        <w:spacing w:before="0" w:after="0"/>
        <w:jc w:val="left"/>
        <w:rPr/>
      </w:pPr>
      <w:r>
        <w:rPr/>
        <w:t>xVH/AAsTxX/0M+s/+DCX/wCKrnqKCuSPY6H/AIWJ4r/6GfWf/BhL/wDFUf8ACxPFf/Qz6z/4MJf/AI</w:t>
      </w:r>
    </w:p>
    <w:p>
      <w:pPr>
        <w:pStyle w:val="PreformattedText"/>
        <w:bidi w:val="0"/>
        <w:spacing w:before="0" w:after="0"/>
        <w:jc w:val="left"/>
        <w:rPr/>
      </w:pPr>
      <w:r>
        <w:rPr/>
        <w:t>queooDkj2Oh/4WJ4r/AOhn1n/wYS//ABVH/CxPFf8A0M+s/wDgwl/+KrnqKA5I9jof+FieK/8AoZ9Z</w:t>
      </w:r>
    </w:p>
    <w:p>
      <w:pPr>
        <w:pStyle w:val="PreformattedText"/>
        <w:bidi w:val="0"/>
        <w:spacing w:before="0" w:after="0"/>
        <w:jc w:val="left"/>
        <w:rPr/>
      </w:pPr>
      <w:r>
        <w:rPr/>
        <w:t>/wDBhL/8VR/wsTxX/wBDPrP/AIMJf/iq56igOSPY6H/hYniv/oZ9Z/8ABhL/APFUf8LE8V/9DPrP/g</w:t>
      </w:r>
    </w:p>
    <w:p>
      <w:pPr>
        <w:pStyle w:val="PreformattedText"/>
        <w:bidi w:val="0"/>
        <w:spacing w:before="0" w:after="0"/>
        <w:jc w:val="left"/>
        <w:rPr/>
      </w:pPr>
      <w:r>
        <w:rPr/>
        <w:t>wl/wDiq56igOSPY6H/AIWJ4r/6GfWf/BhL/wDFUf8ACxPFf/Qz6z/4MJf/AIqueooDkj2Oh/4WJ4r/</w:t>
      </w:r>
    </w:p>
    <w:p>
      <w:pPr>
        <w:pStyle w:val="PreformattedText"/>
        <w:bidi w:val="0"/>
        <w:spacing w:before="0" w:after="0"/>
        <w:jc w:val="left"/>
        <w:rPr/>
      </w:pPr>
      <w:r>
        <w:rPr/>
        <w:t>AOhn1n/wYS//ABVH/CxPFf8A0M+s/wDgwl/+KrnqKA5I9jof+FieK/8AoZ9Z/wDBhL/8VR/wsTxX/w</w:t>
      </w:r>
    </w:p>
    <w:p>
      <w:pPr>
        <w:pStyle w:val="PreformattedText"/>
        <w:bidi w:val="0"/>
        <w:spacing w:before="0" w:after="0"/>
        <w:jc w:val="left"/>
        <w:rPr/>
      </w:pPr>
      <w:r>
        <w:rPr/>
        <w:t>BDPrP/AIMJf/iq56igOSPY6H/hYniv/oZ9Z/8ABhL/APFUf8LE8V/9DPrP/gwl/wDiq56igOSPY6H/</w:t>
      </w:r>
    </w:p>
    <w:p>
      <w:pPr>
        <w:pStyle w:val="PreformattedText"/>
        <w:bidi w:val="0"/>
        <w:spacing w:before="0" w:after="0"/>
        <w:jc w:val="left"/>
        <w:rPr/>
      </w:pPr>
      <w:r>
        <w:rPr/>
        <w:t>AIWJ4r/6GfWf/BhL/wDFUf8ACxPFf/Qz6z/4MJf/AIqueooDkj2Oh/4WJ4r/AOhn1n/wYS//ABVH/C</w:t>
      </w:r>
    </w:p>
    <w:p>
      <w:pPr>
        <w:pStyle w:val="PreformattedText"/>
        <w:bidi w:val="0"/>
        <w:spacing w:before="0" w:after="0"/>
        <w:jc w:val="left"/>
        <w:rPr/>
      </w:pPr>
      <w:r>
        <w:rPr/>
        <w:t>xPFf8A0M+s/wDgwl/+KrnqKA5I9jof+FieK/8AoZ9Z/wDBhL/8VR/wsTxX/wBDPrP/AIMJf/iq56ig</w:t>
      </w:r>
    </w:p>
    <w:p>
      <w:pPr>
        <w:pStyle w:val="PreformattedText"/>
        <w:bidi w:val="0"/>
        <w:spacing w:before="0" w:after="0"/>
        <w:jc w:val="left"/>
        <w:rPr/>
      </w:pPr>
      <w:r>
        <w:rPr/>
        <w:t>OSPY6H/hYniv/oZ9Z/8ABhL/APFUf8LE8V/9DPrP/gwl/wDiq56igOSPY6H/AIWJ4r/6GfWf/BhL/w</w:t>
      </w:r>
    </w:p>
    <w:p>
      <w:pPr>
        <w:pStyle w:val="PreformattedText"/>
        <w:bidi w:val="0"/>
        <w:spacing w:before="0" w:after="0"/>
        <w:jc w:val="left"/>
        <w:rPr/>
      </w:pPr>
      <w:r>
        <w:rPr/>
        <w:t>DFUf8ACxPFf/Qz6z/4MJf/AIqueooDkj2Oh/4WJ4r/AOhn1n/wYS//ABVH/CxPFf8A0M+s/wDgwl/+</w:t>
      </w:r>
    </w:p>
    <w:p>
      <w:pPr>
        <w:pStyle w:val="PreformattedText"/>
        <w:bidi w:val="0"/>
        <w:spacing w:before="0" w:after="0"/>
        <w:jc w:val="left"/>
        <w:rPr/>
      </w:pPr>
      <w:r>
        <w:rPr/>
        <w:t>KrnqKA5I9jof+FieK/8AoZ9Z/wDBhL/8VR/wsTxX/wBDPrP/AIMJf/iq56igOSPY6H/hYniv/oZ9Z/</w:t>
      </w:r>
    </w:p>
    <w:p>
      <w:pPr>
        <w:pStyle w:val="PreformattedText"/>
        <w:bidi w:val="0"/>
        <w:spacing w:before="0" w:after="0"/>
        <w:jc w:val="left"/>
        <w:rPr/>
      </w:pPr>
      <w:r>
        <w:rPr/>
        <w:t>8ABhL/APFUf8LE8V/9DPrP/gwl/wDiq56igOSPY6H/AIWJ4r/6GfWf/BhL/wDFUf8ACxPFf/Qz6z/4</w:t>
      </w:r>
    </w:p>
    <w:p>
      <w:pPr>
        <w:pStyle w:val="PreformattedText"/>
        <w:bidi w:val="0"/>
        <w:spacing w:before="0" w:after="0"/>
        <w:jc w:val="left"/>
        <w:rPr/>
      </w:pPr>
      <w:r>
        <w:rPr/>
        <w:t>MJf/AIqueooDkj2Oh/4WJ4r/AOhn1n/wYS//ABVH/CxPFf8A0M+s/wDgwl/+KrnqKA5I9jof+FieK/</w:t>
      </w:r>
    </w:p>
    <w:p>
      <w:pPr>
        <w:pStyle w:val="PreformattedText"/>
        <w:bidi w:val="0"/>
        <w:spacing w:before="0" w:after="0"/>
        <w:jc w:val="left"/>
        <w:rPr/>
      </w:pPr>
      <w:r>
        <w:rPr/>
        <w:t>8AoZ9Z/wDBhL/8VR/wsTxX/wBDPrP/AIMJf/iq56igOSPY6H/hYniv/oZ9Z/8ABhL/APFUf8LE8V/9</w:t>
      </w:r>
    </w:p>
    <w:p>
      <w:pPr>
        <w:pStyle w:val="PreformattedText"/>
        <w:bidi w:val="0"/>
        <w:spacing w:before="0" w:after="0"/>
        <w:jc w:val="left"/>
        <w:rPr/>
      </w:pPr>
      <w:r>
        <w:rPr/>
        <w:t>DPrP/gwl/wDiq56igOSPY6H/AIWJ4r/6GfWf/BhL/wDFUf8ACxPFf/Qz6z/4MJf/AIqueooDkj2Oh/</w:t>
      </w:r>
    </w:p>
    <w:p>
      <w:pPr>
        <w:pStyle w:val="PreformattedText"/>
        <w:bidi w:val="0"/>
        <w:spacing w:before="0" w:after="0"/>
        <w:jc w:val="left"/>
        <w:rPr/>
      </w:pPr>
      <w:r>
        <w:rPr/>
        <w:t>4WJ4r/AOhn1n/wYS//ABVH/CxPFf8A0M+s/wDgwl/+KrnqKA5I9jof+FieK/8AoZ9Z/wDBhL/8VR/w</w:t>
      </w:r>
    </w:p>
    <w:p>
      <w:pPr>
        <w:pStyle w:val="PreformattedText"/>
        <w:bidi w:val="0"/>
        <w:spacing w:before="0" w:after="0"/>
        <w:jc w:val="left"/>
        <w:rPr/>
      </w:pPr>
      <w:r>
        <w:rPr/>
        <w:t>sTxX/wBDPrP/AIMJf/iq56igOSPY6H/hYniv/oZ9Z/8ABhL/APFUf8LE8V/9DPrP/gwl/wDiq56igO</w:t>
      </w:r>
    </w:p>
    <w:p>
      <w:pPr>
        <w:pStyle w:val="PreformattedText"/>
        <w:bidi w:val="0"/>
        <w:spacing w:before="0" w:after="0"/>
        <w:jc w:val="left"/>
        <w:rPr/>
      </w:pPr>
      <w:r>
        <w:rPr/>
        <w:t>SPY6H/AIWJ4r/6GfWf/BhL/wDFUf8ACxPFf/Qz6z/4MJf/AIqueooDkj2Oh/4WJ4r/AOhn1n/wYS//</w:t>
      </w:r>
    </w:p>
    <w:p>
      <w:pPr>
        <w:pStyle w:val="PreformattedText"/>
        <w:bidi w:val="0"/>
        <w:spacing w:before="0" w:after="0"/>
        <w:jc w:val="left"/>
        <w:rPr/>
      </w:pPr>
      <w:r>
        <w:rPr/>
        <w:t>ABVH/CxPFf8A0M+s/wDgwl/+KrnqKA5I9jof+FieK/8AoZ9Z/wDBhL/8VR/wsTxX/wBDPrP/AIMJf/</w:t>
      </w:r>
    </w:p>
    <w:p>
      <w:pPr>
        <w:pStyle w:val="PreformattedText"/>
        <w:bidi w:val="0"/>
        <w:spacing w:before="0" w:after="0"/>
        <w:jc w:val="left"/>
        <w:rPr/>
      </w:pPr>
      <w:r>
        <w:rPr/>
        <w:t>iq56igOSPY6H/hYniv/oZ9Z/8ABhL/APFUf8LE8V/9DPrP/gwl/wDiq56igOSPY6H/AIWJ4r/6GfWf</w:t>
      </w:r>
    </w:p>
    <w:p>
      <w:pPr>
        <w:pStyle w:val="PreformattedText"/>
        <w:bidi w:val="0"/>
        <w:spacing w:before="0" w:after="0"/>
        <w:jc w:val="left"/>
        <w:rPr/>
      </w:pPr>
      <w:r>
        <w:rPr/>
        <w:t>/BhL/wDFUf8ACxPFf/Qz6z/4MJf/AIqueooDkj2Oh/4WJ4r/AOhn1n/wYS//ABVH/CxPFf8A0M+s/w</w:t>
      </w:r>
    </w:p>
    <w:p>
      <w:pPr>
        <w:pStyle w:val="PreformattedText"/>
        <w:bidi w:val="0"/>
        <w:spacing w:before="0" w:after="0"/>
        <w:jc w:val="left"/>
        <w:rPr/>
      </w:pPr>
      <w:r>
        <w:rPr/>
        <w:t>Dgwl/+KrnqKA5I9jof+FieK/8AoZ9Z/wDBhL/8VR/wsTxX/wBDPrP/AIMJf/iq56igOSPY6H/hYniv</w:t>
      </w:r>
    </w:p>
    <w:p>
      <w:pPr>
        <w:pStyle w:val="PreformattedText"/>
        <w:bidi w:val="0"/>
        <w:spacing w:before="0" w:after="0"/>
        <w:jc w:val="left"/>
        <w:rPr/>
      </w:pPr>
      <w:r>
        <w:rPr/>
        <w:t>/oZ9Z/8ABhL/APFUf8LE8V/9DPrP/gwl/wDiq56igOSPY6H/AIWJ4r/6GfWf/BhL/wDFUf8ACxPFf/</w:t>
      </w:r>
    </w:p>
    <w:p>
      <w:pPr>
        <w:pStyle w:val="PreformattedText"/>
        <w:bidi w:val="0"/>
        <w:spacing w:before="0" w:after="0"/>
        <w:jc w:val="left"/>
        <w:rPr/>
      </w:pPr>
      <w:r>
        <w:rPr/>
        <w:t>Qz6z/4MJf/AIqueooDkj2Oh/4WJ4r/AOhn1n/wYS//ABVH/CxPFf8A0M+s/wDgwl/+KrnqKA5I9jof</w:t>
      </w:r>
    </w:p>
    <w:p>
      <w:pPr>
        <w:pStyle w:val="PreformattedText"/>
        <w:bidi w:val="0"/>
        <w:spacing w:before="0" w:after="0"/>
        <w:jc w:val="left"/>
        <w:rPr/>
      </w:pPr>
      <w:r>
        <w:rPr/>
        <w:t>+FieK/8AoZ9Z/wDBhL/8VR/wsTxX/wBDPrP/AIMJf/iq56igOSPY6H/hYniv/oZ9Z/8ABhL/APFUf8</w:t>
      </w:r>
    </w:p>
    <w:p>
      <w:pPr>
        <w:pStyle w:val="PreformattedText"/>
        <w:bidi w:val="0"/>
        <w:spacing w:before="0" w:after="0"/>
        <w:jc w:val="left"/>
        <w:rPr/>
      </w:pPr>
      <w:r>
        <w:rPr/>
        <w:t>LE8V/9DPrP/gwl/wDiq56igOSPY6H/AIWJ4r/6GfWf/BhL/wDFUf8ACxPFf/Qz6z/4MJf/AIqueooD</w:t>
      </w:r>
    </w:p>
    <w:p>
      <w:pPr>
        <w:pStyle w:val="PreformattedText"/>
        <w:bidi w:val="0"/>
        <w:spacing w:before="0" w:after="0"/>
        <w:jc w:val="left"/>
        <w:rPr/>
      </w:pPr>
      <w:r>
        <w:rPr/>
        <w:t>kj2Oh/4WJ4r/AOhn1n/wYS//ABVH/CxPFf8A0M+s/wDgwl/+KrnqKA5I9jof+FieK/8AoZ9Z/wDBhL</w:t>
      </w:r>
    </w:p>
    <w:p>
      <w:pPr>
        <w:pStyle w:val="PreformattedText"/>
        <w:bidi w:val="0"/>
        <w:spacing w:before="0" w:after="0"/>
        <w:jc w:val="left"/>
        <w:rPr/>
      </w:pPr>
      <w:r>
        <w:rPr/>
        <w:t>/8VR/wsTxX/wBDPrP/AIMJf/iq56igOSPY6H/hYniv/oZ9Z/8ABhL/APFUf8LE8V/9DPrP/gwl/wDi</w:t>
      </w:r>
    </w:p>
    <w:p>
      <w:pPr>
        <w:pStyle w:val="PreformattedText"/>
        <w:bidi w:val="0"/>
        <w:spacing w:before="0" w:after="0"/>
        <w:jc w:val="left"/>
        <w:rPr/>
      </w:pPr>
      <w:r>
        <w:rPr/>
        <w:t>q56igOSPY6H/AIWJ4r/6GfWf/BhL/wDFUf8ACxPFf/Qz6z/4MJf/AIqueooDkj2Oh/4WJ4r/AOhn1n</w:t>
      </w:r>
    </w:p>
    <w:p>
      <w:pPr>
        <w:pStyle w:val="PreformattedText"/>
        <w:bidi w:val="0"/>
        <w:spacing w:before="0" w:after="0"/>
        <w:jc w:val="left"/>
        <w:rPr/>
      </w:pPr>
      <w:r>
        <w:rPr/>
        <w:t>/wYS//ABVH/CxPFf8A0M+s/wDgwl/+KrnqKA5I9jof+FieK/8AoZ9Z/wDBhL/8VR/wsTxX/wBDPrP/</w:t>
      </w:r>
    </w:p>
    <w:p>
      <w:pPr>
        <w:pStyle w:val="PreformattedText"/>
        <w:bidi w:val="0"/>
        <w:spacing w:before="0" w:after="0"/>
        <w:jc w:val="left"/>
        <w:rPr/>
      </w:pPr>
      <w:r>
        <w:rPr/>
        <w:t>AIMJf/iq56igOSPY6H/hYniv/oZ9Z/8ABhL/APFUf8LE8V/9DPrP/gwl/wDiq56igOSPY6H/AIWJ4r</w:t>
      </w:r>
    </w:p>
    <w:p>
      <w:pPr>
        <w:pStyle w:val="PreformattedText"/>
        <w:bidi w:val="0"/>
        <w:spacing w:before="0" w:after="0"/>
        <w:jc w:val="left"/>
        <w:rPr/>
      </w:pPr>
      <w:r>
        <w:rPr/>
        <w:t>/6GfWf/BhL/wDFUf8ACxPFf/Qz6z/4MJf/AIqueooDkj2Oh/4WJ4r/AOhn1n/wYS//ABVH/CxPFf8A</w:t>
      </w:r>
    </w:p>
    <w:p>
      <w:pPr>
        <w:pStyle w:val="PreformattedText"/>
        <w:bidi w:val="0"/>
        <w:spacing w:before="0" w:after="0"/>
        <w:jc w:val="left"/>
        <w:rPr/>
      </w:pPr>
      <w:r>
        <w:rPr/>
        <w:t>0M+s/wDgwl/+KrnqKA5I9jof+FieK/8AoZ9Z/wDBhL/8VR/wsTxX/wBDPrP/AIMJf/iq56igOSPY6H</w:t>
      </w:r>
    </w:p>
    <w:p>
      <w:pPr>
        <w:pStyle w:val="PreformattedText"/>
        <w:bidi w:val="0"/>
        <w:spacing w:before="0" w:after="0"/>
        <w:jc w:val="left"/>
        <w:rPr/>
      </w:pPr>
      <w:r>
        <w:rPr/>
        <w:t>/hYniv/oZ9Z/8ABhL/APFUf8LE8V/9DPrP/gwl/wDiq56igOSPY6H/AIWJ4r/6GfWf/BhL/wDFUf8A</w:t>
      </w:r>
    </w:p>
    <w:p>
      <w:pPr>
        <w:pStyle w:val="PreformattedText"/>
        <w:bidi w:val="0"/>
        <w:spacing w:before="0" w:after="0"/>
        <w:jc w:val="left"/>
        <w:rPr/>
      </w:pPr>
      <w:r>
        <w:rPr/>
        <w:t>CxPFf/Qz6z/4MJf/AIqueooDkj2Oh/4WJ4r/AOhn1n/wYS//ABVH/CxPFf8A0M+s/wDgwl/+KrnqKA</w:t>
      </w:r>
    </w:p>
    <w:p>
      <w:pPr>
        <w:pStyle w:val="PreformattedText"/>
        <w:bidi w:val="0"/>
        <w:spacing w:before="0" w:after="0"/>
        <w:jc w:val="left"/>
        <w:rPr/>
      </w:pPr>
      <w:r>
        <w:rPr/>
        <w:t>5I9jof+FieK/8AoZ9Z/wDBhL/8VR/wsTxX/wBDPrP/AIMJf/iq56igOSPY6H/hYniv/oZ9Z/8ABhL/</w:t>
      </w:r>
    </w:p>
    <w:p>
      <w:pPr>
        <w:pStyle w:val="PreformattedText"/>
        <w:bidi w:val="0"/>
        <w:spacing w:before="0" w:after="0"/>
        <w:jc w:val="left"/>
        <w:rPr/>
      </w:pPr>
      <w:r>
        <w:rPr/>
        <w:t>APFUf8LE8V/9DPrP/gwl/wDiq56igOSPY6H/AIWJ4r/6GfWf/BhL/wDFUf8ACxPFf/Qz6z/4MJf/AI</w:t>
      </w:r>
    </w:p>
    <w:p>
      <w:pPr>
        <w:pStyle w:val="PreformattedText"/>
        <w:bidi w:val="0"/>
        <w:spacing w:before="0" w:after="0"/>
        <w:jc w:val="left"/>
        <w:rPr/>
      </w:pPr>
      <w:r>
        <w:rPr/>
        <w:t>queooDkj2Oh/4WJ4r/AOhn1n/wYS//ABVH/CxPFf8A0M+s/wDgwl/+KrnqKA5I9jof+FieK/8AoZ9Z</w:t>
      </w:r>
    </w:p>
    <w:p>
      <w:pPr>
        <w:pStyle w:val="PreformattedText"/>
        <w:bidi w:val="0"/>
        <w:spacing w:before="0" w:after="0"/>
        <w:jc w:val="left"/>
        <w:rPr/>
      </w:pPr>
      <w:r>
        <w:rPr/>
        <w:t>/wDBhL/8VR/wsTxX/wBDPrP/AIMJf/iq56igOSPY6H/hYniv/oZ9Z/8ABhL/APFUf8LE8V/9DPrP/g</w:t>
      </w:r>
    </w:p>
    <w:p>
      <w:pPr>
        <w:pStyle w:val="PreformattedText"/>
        <w:bidi w:val="0"/>
        <w:spacing w:before="0" w:after="0"/>
        <w:jc w:val="left"/>
        <w:rPr/>
      </w:pPr>
      <w:r>
        <w:rPr/>
        <w:t>wl/wDiq56igOSPY6H/AIWJ4r/6GfWf/BhL/wDFUf8ACxPFf/Qz6z/4MJf/AIqueooDkj2Oh/4WJ4r/</w:t>
      </w:r>
    </w:p>
    <w:p>
      <w:pPr>
        <w:pStyle w:val="PreformattedText"/>
        <w:bidi w:val="0"/>
        <w:spacing w:before="0" w:after="0"/>
        <w:jc w:val="left"/>
        <w:rPr/>
      </w:pPr>
      <w:r>
        <w:rPr/>
        <w:t>AOhn1n/wYS//ABVH/CxPFf8A0M+s/wDgwl/+KrnqKA5I9jof+FieK/8AoZ9Z/wDBhL/8VR/wsTxX/w</w:t>
      </w:r>
    </w:p>
    <w:p>
      <w:pPr>
        <w:pStyle w:val="PreformattedText"/>
        <w:bidi w:val="0"/>
        <w:spacing w:before="0" w:after="0"/>
        <w:jc w:val="left"/>
        <w:rPr/>
      </w:pPr>
      <w:r>
        <w:rPr/>
        <w:t>BDPrP/AIMJf/iq56igOSPY6H/hYniv/oZ9Z/8ABhL/APFUf8LE8V/9DPrP/gwl/wDiq56igOSPY6H/</w:t>
      </w:r>
    </w:p>
    <w:p>
      <w:pPr>
        <w:pStyle w:val="PreformattedText"/>
        <w:bidi w:val="0"/>
        <w:spacing w:before="0" w:after="0"/>
        <w:jc w:val="left"/>
        <w:rPr/>
      </w:pPr>
      <w:r>
        <w:rPr/>
        <w:t>AIWJ4r/6GfWf/BhL/wDFUf8ACxPFf/Qz6z/4MJf/AIqueooDkj2Oh/4WJ4r/AOhn1n/wYS//ABVH/C</w:t>
      </w:r>
    </w:p>
    <w:p>
      <w:pPr>
        <w:pStyle w:val="PreformattedText"/>
        <w:bidi w:val="0"/>
        <w:spacing w:before="0" w:after="0"/>
        <w:jc w:val="left"/>
        <w:rPr/>
      </w:pPr>
      <w:r>
        <w:rPr/>
        <w:t>xPFf8A0M+s/wDgwl/+KrnqKA5I9jof+FieK/8AoZ9Z/wDBhL/8VR/wsTxX/wBDPrP/AIMJf/iq56ig</w:t>
      </w:r>
    </w:p>
    <w:p>
      <w:pPr>
        <w:pStyle w:val="PreformattedText"/>
        <w:bidi w:val="0"/>
        <w:spacing w:before="0" w:after="0"/>
        <w:jc w:val="left"/>
        <w:rPr/>
      </w:pPr>
      <w:r>
        <w:rPr/>
        <w:t>OSPY6H/hYniv/oZ9Z/8ABhL/APFUf8LE8V/9DPrP/gwl/wDiq56igOSPY6H/AIWJ4r/6GfWf/BhL/w</w:t>
      </w:r>
    </w:p>
    <w:p>
      <w:pPr>
        <w:pStyle w:val="PreformattedText"/>
        <w:bidi w:val="0"/>
        <w:spacing w:before="0" w:after="0"/>
        <w:jc w:val="left"/>
        <w:rPr/>
      </w:pPr>
      <w:r>
        <w:rPr/>
        <w:t>DFUf8ACxPFf/Qz6z/4MJf/AIqueooDkj2Oh/4WJ4r/AOhn1n/wYS//ABVH/CxPFf8A0M+s/wDgwl/+</w:t>
      </w:r>
    </w:p>
    <w:p>
      <w:pPr>
        <w:pStyle w:val="PreformattedText"/>
        <w:bidi w:val="0"/>
        <w:spacing w:before="0" w:after="0"/>
        <w:jc w:val="left"/>
        <w:rPr/>
      </w:pPr>
      <w:r>
        <w:rPr/>
        <w:t>KrnqKA5I9jof+FieK/8AoZ9Z/wDBhL/8VR/wsTxX/wBDPrP/AIMJf/iq56igOSPY6H/hYniv/oZ9Z/</w:t>
      </w:r>
    </w:p>
    <w:p>
      <w:pPr>
        <w:pStyle w:val="PreformattedText"/>
        <w:bidi w:val="0"/>
        <w:spacing w:before="0" w:after="0"/>
        <w:jc w:val="left"/>
        <w:rPr/>
      </w:pPr>
      <w:r>
        <w:rPr/>
        <w:t>8ABhL/APFUf8LE8V/9DPrP/gwl/wDiq56igOSPY6H/AIWJ4r/6GfWf/BhL/wDFUf8ACxPFf/Qz6z/4</w:t>
      </w:r>
    </w:p>
    <w:p>
      <w:pPr>
        <w:pStyle w:val="PreformattedText"/>
        <w:bidi w:val="0"/>
        <w:spacing w:before="0" w:after="0"/>
        <w:jc w:val="left"/>
        <w:rPr/>
      </w:pPr>
      <w:r>
        <w:rPr/>
        <w:t>MJf/AIqueooDkj2Oh/4WJ4r/AOhn1n/wYS//ABVH/CxPFf8A0M+s/wDgwl/+KrnqKA5I9jof+FieK/</w:t>
      </w:r>
    </w:p>
    <w:p>
      <w:pPr>
        <w:pStyle w:val="PreformattedText"/>
        <w:bidi w:val="0"/>
        <w:spacing w:before="0" w:after="0"/>
        <w:jc w:val="left"/>
        <w:rPr/>
      </w:pPr>
      <w:r>
        <w:rPr/>
        <w:t>8AoZ9Z/wDBhL/8VR/wsTxX/wBDPrP/AIMJf/iq56igOSPY6H/hYniv/oZ9Z/8ABhL/APFUf8LE8V/9</w:t>
      </w:r>
    </w:p>
    <w:p>
      <w:pPr>
        <w:pStyle w:val="PreformattedText"/>
        <w:bidi w:val="0"/>
        <w:spacing w:before="0" w:after="0"/>
        <w:jc w:val="left"/>
        <w:rPr/>
      </w:pPr>
      <w:r>
        <w:rPr/>
        <w:t>DPrP/gwl/wDiq56igOSPY6H/AIWJ4r/6GfWf/BhL/wDFUf8ACxPFf/Qz6z/4MJf/AIqueooDkj2Oh/</w:t>
      </w:r>
    </w:p>
    <w:p>
      <w:pPr>
        <w:pStyle w:val="PreformattedText"/>
        <w:bidi w:val="0"/>
        <w:spacing w:before="0" w:after="0"/>
        <w:jc w:val="left"/>
        <w:rPr/>
      </w:pPr>
      <w:r>
        <w:rPr/>
        <w:t>4WJ4r/AOhn1n/wYS//ABVH/CxPFf8A0M+s/wDgwl/+KrnqKA5I9jof+FieK/8AoZ9Z/wDBhL/8VR/w</w:t>
      </w:r>
    </w:p>
    <w:p>
      <w:pPr>
        <w:pStyle w:val="PreformattedText"/>
        <w:bidi w:val="0"/>
        <w:spacing w:before="0" w:after="0"/>
        <w:jc w:val="left"/>
        <w:rPr/>
      </w:pPr>
      <w:r>
        <w:rPr/>
        <w:t>sTxX/wBDPrP/AIMJf/iq56igOSPY6H/hYniv/oZ9Z/8ABhL/APFUf8LE8V/9DPrP/gwl/wDiq56igO</w:t>
      </w:r>
    </w:p>
    <w:p>
      <w:pPr>
        <w:pStyle w:val="PreformattedText"/>
        <w:bidi w:val="0"/>
        <w:spacing w:before="0" w:after="0"/>
        <w:jc w:val="left"/>
        <w:rPr/>
      </w:pPr>
      <w:r>
        <w:rPr/>
        <w:t>SPY6H/AIWJ4r/6GfWf/BhL/wDFUf8ACxPFf/Qz6z/4MJf/AIqueooDkj2Oh/4WJ4r/AOhn1n/wYS//</w:t>
      </w:r>
    </w:p>
    <w:p>
      <w:pPr>
        <w:pStyle w:val="PreformattedText"/>
        <w:bidi w:val="0"/>
        <w:spacing w:before="0" w:after="0"/>
        <w:jc w:val="left"/>
        <w:rPr/>
      </w:pPr>
      <w:r>
        <w:rPr/>
        <w:t>ABVH/CxPFf8A0M+s/wDgwl/+KrnqKA5I9jQ8Rf8AIwap/wBfUv8A6Gaz60PEX/Iwap/19S/+hms+gc</w:t>
      </w:r>
    </w:p>
    <w:p>
      <w:pPr>
        <w:pStyle w:val="PreformattedText"/>
        <w:bidi w:val="0"/>
        <w:spacing w:before="0" w:after="0"/>
        <w:jc w:val="left"/>
        <w:rPr/>
      </w:pPr>
      <w:r>
        <w:rPr/>
        <w:t>dgoooplBRRRQAUUUUAFFFFABRRRQAUUUUAFFFFABRRRQAUUUUAFFFFABRRRQAUUUUAFFFFABRRRQAU</w:t>
      </w:r>
    </w:p>
    <w:p>
      <w:pPr>
        <w:pStyle w:val="PreformattedText"/>
        <w:bidi w:val="0"/>
        <w:spacing w:before="0" w:after="0"/>
        <w:jc w:val="left"/>
        <w:rPr/>
      </w:pPr>
      <w:r>
        <w:rPr/>
        <w:t>UUUAFFFFABRRRQAUUUUAFFFFABRRRQAUUUUAFFFFABRRRQAUUUUAFFFFABRRRQAUUUUAFFFFABRRRQ</w:t>
      </w:r>
    </w:p>
    <w:p>
      <w:pPr>
        <w:pStyle w:val="PreformattedText"/>
        <w:bidi w:val="0"/>
        <w:spacing w:before="0" w:after="0"/>
        <w:jc w:val="left"/>
        <w:rPr/>
      </w:pPr>
      <w:r>
        <w:rPr/>
        <w:t>AUUUUAFFFFABRRRQAUUUUAFFFFABRRRQAUUUUAFFFFABRRRQAUUUUAFFFFABRRRQAUUUUAFFFFA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UUUUAFFFFAGh4i/5GDVP+vqX/ANDNZ9aHiL/kYNU/6+pf/QzWfSJjsF</w:t>
      </w:r>
    </w:p>
    <w:p>
      <w:pPr>
        <w:pStyle w:val="PreformattedText"/>
        <w:bidi w:val="0"/>
        <w:spacing w:before="0" w:after="0"/>
        <w:jc w:val="left"/>
        <w:rPr/>
      </w:pPr>
      <w:r>
        <w:rPr/>
        <w:t>FFFMoKKKKACiiigAooooAKKKKACiiigAooooAKKKKACiiigA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0PEX/ACMGqf8AX1L/AOhms+tDxF/yMGqf9fUv/oZrPpEx2C</w:t>
      </w:r>
    </w:p>
    <w:p>
      <w:pPr>
        <w:pStyle w:val="PreformattedText"/>
        <w:bidi w:val="0"/>
        <w:spacing w:before="0" w:after="0"/>
        <w:jc w:val="left"/>
        <w:rPr/>
      </w:pPr>
      <w:r>
        <w:rPr/>
        <w:t>iiimUFFFFABRRRQAUUUUAFFFFABRRRQAUUUUAFFFFABRRRQAUUUUAFFFFABRRRQAUUUUAFFFFABRRR</w:t>
      </w:r>
    </w:p>
    <w:p>
      <w:pPr>
        <w:pStyle w:val="PreformattedText"/>
        <w:bidi w:val="0"/>
        <w:spacing w:before="0" w:after="0"/>
        <w:jc w:val="left"/>
        <w:rPr/>
      </w:pPr>
      <w:r>
        <w:rPr/>
        <w:t>QAUUUUAFFFFABRRRQAUUUUAFFFFABRRRQAUVr6h4V1LS/Dmj65cQqmm6s86WkgcEuYSokyAcjBdevX</w:t>
      </w:r>
    </w:p>
    <w:p>
      <w:pPr>
        <w:pStyle w:val="PreformattedText"/>
        <w:bidi w:val="0"/>
        <w:spacing w:before="0" w:after="0"/>
        <w:jc w:val="left"/>
        <w:rPr/>
      </w:pPr>
      <w:r>
        <w:rPr/>
        <w:t>NZFISaewUUUUxhRRRQAUUUUAFFFFABRRRQAUUUUAFFFFABRRRQAU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UUUUAFFFFAB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aHiL/kYNU/6+pf/QzWfWh4i/5GDVP+vqX/ANDNZ9ImOwUUUUygooooAKKKKACiiigAooooAKKKKACi</w:t>
      </w:r>
    </w:p>
    <w:p>
      <w:pPr>
        <w:pStyle w:val="PreformattedText"/>
        <w:bidi w:val="0"/>
        <w:spacing w:before="0" w:after="0"/>
        <w:jc w:val="left"/>
        <w:rPr/>
      </w:pPr>
      <w:r>
        <w:rPr/>
        <w:t>iigAooooAKKsWun3V/uFtbTXJX73koWx9cVY/wCEe1X/AKBl5/4Dv/hQTdGfRWh/wj2q/wDQMvP/AA</w:t>
      </w:r>
    </w:p>
    <w:p>
      <w:pPr>
        <w:pStyle w:val="PreformattedText"/>
        <w:bidi w:val="0"/>
        <w:spacing w:before="0" w:after="0"/>
        <w:jc w:val="left"/>
        <w:rPr/>
      </w:pPr>
      <w:r>
        <w:rPr/>
        <w:t>Hf/Cj/AIR7Vf8AoGXn/gO/+FAcyM+itD/hHtV/6Bl5/wCA7/4Uf8I9qv8A0DLz/wAB3/woDmRn0Vof</w:t>
      </w:r>
    </w:p>
    <w:p>
      <w:pPr>
        <w:pStyle w:val="PreformattedText"/>
        <w:bidi w:val="0"/>
        <w:spacing w:before="0" w:after="0"/>
        <w:jc w:val="left"/>
        <w:rPr/>
      </w:pPr>
      <w:r>
        <w:rPr/>
        <w:t>8I9qv/QMvP8AwHf/AAo/4R7Vf+gZef8AgO/+FAcyM+itD/hHtV/6Bl5/4Dv/AIUf8I9qv/QMvP8AwH</w:t>
      </w:r>
    </w:p>
    <w:p>
      <w:pPr>
        <w:pStyle w:val="PreformattedText"/>
        <w:bidi w:val="0"/>
        <w:spacing w:before="0" w:after="0"/>
        <w:jc w:val="left"/>
        <w:rPr/>
      </w:pPr>
      <w:r>
        <w:rPr/>
        <w:t>f/AAoDmRn0Vof8I9qv/QMvP/Ad/wDCj/hHtV/6Bl5/4Dv/AIUBzIz6K0P+Ee1X/oGXn/gO/wDhR/wj</w:t>
      </w:r>
    </w:p>
    <w:p>
      <w:pPr>
        <w:pStyle w:val="PreformattedText"/>
        <w:bidi w:val="0"/>
        <w:spacing w:before="0" w:after="0"/>
        <w:jc w:val="left"/>
        <w:rPr/>
      </w:pPr>
      <w:r>
        <w:rPr/>
        <w:t>2q/9Ay8/8B3/AMKA5kZ9FaH/AAj2q/8AQMvP/Ad/8KP+Ee1X/oGXn/gO/wDhQHMjPorQ/wCEe1X/AK</w:t>
      </w:r>
    </w:p>
    <w:p>
      <w:pPr>
        <w:pStyle w:val="PreformattedText"/>
        <w:bidi w:val="0"/>
        <w:spacing w:before="0" w:after="0"/>
        <w:jc w:val="left"/>
        <w:rPr/>
      </w:pPr>
      <w:r>
        <w:rPr/>
        <w:t>Bl5/4Dv/hR/wAI9qv/AEDLz/wHf/CgOZGfRWh/wj2q/wDQMvP/AAHf/Cj/AIR7Vf8AoGXn/gO/+FAc</w:t>
      </w:r>
    </w:p>
    <w:p>
      <w:pPr>
        <w:pStyle w:val="PreformattedText"/>
        <w:bidi w:val="0"/>
        <w:spacing w:before="0" w:after="0"/>
        <w:jc w:val="left"/>
        <w:rPr/>
      </w:pPr>
      <w:r>
        <w:rPr/>
        <w:t>yM+itD/hHtV/6Bl5/wCA7/4Uf8I9qv8A0DLz/wAB3/woDmRn0Vof8I9qv/QMvP8AwHf/AAqtd6fdWB</w:t>
      </w:r>
    </w:p>
    <w:p>
      <w:pPr>
        <w:pStyle w:val="PreformattedText"/>
        <w:bidi w:val="0"/>
        <w:spacing w:before="0" w:after="0"/>
        <w:jc w:val="left"/>
        <w:rPr/>
      </w:pPr>
      <w:r>
        <w:rPr/>
        <w:t>UXNtNbFvuiZCufpmgLogooooKPU/Hn/JA/hV/19az/AOjYK8sr1Px5/wAkD+FX/X1rP/o2CvLKRhR+</w:t>
      </w:r>
    </w:p>
    <w:p>
      <w:pPr>
        <w:pStyle w:val="PreformattedText"/>
        <w:bidi w:val="0"/>
        <w:spacing w:before="0" w:after="0"/>
        <w:jc w:val="left"/>
        <w:rPr/>
      </w:pPr>
      <w:r>
        <w:rPr/>
        <w:t>H5v82FJmm0hYCmbD91JuqPzBSiQUCuSbqN1M8wUnmD1oC5JkUZFM3CjIoAfkUbqj3ijzB60Bck3Ubq</w:t>
      </w:r>
    </w:p>
    <w:p>
      <w:pPr>
        <w:pStyle w:val="PreformattedText"/>
        <w:bidi w:val="0"/>
        <w:spacing w:before="0" w:after="0"/>
        <w:jc w:val="left"/>
        <w:rPr/>
      </w:pPr>
      <w:r>
        <w:rPr/>
        <w:t>j8wUeYKAuSbqMio94pdw9aAuPzS0zIooGPpN1NpCwFAD91G6o/MAo8wUCuSZFGRTNw9aMigB+RRupm</w:t>
      </w:r>
    </w:p>
    <w:p>
      <w:pPr>
        <w:pStyle w:val="PreformattedText"/>
        <w:bidi w:val="0"/>
        <w:spacing w:before="0" w:after="0"/>
        <w:jc w:val="left"/>
        <w:rPr/>
      </w:pPr>
      <w:r>
        <w:rPr/>
        <w:t>RSbxQFyTdRuFR+YPWl3CgLj8ijIpmRRuFAXH7qN1R+YPWjzBQFx+6l3VF5g9aXzBQFyTdRuqPzB60u</w:t>
      </w:r>
    </w:p>
    <w:p>
      <w:pPr>
        <w:pStyle w:val="PreformattedText"/>
        <w:bidi w:val="0"/>
        <w:spacing w:before="0" w:after="0"/>
        <w:jc w:val="left"/>
        <w:rPr/>
      </w:pPr>
      <w:r>
        <w:rPr/>
        <w:t>4UBcfkUbqZkUbhQA/dSbqZ5gpPNFAXJN1LkVH5o9aUMDQFySimUuTQMXNGabmjNAD6KbmjJoAWjIpu</w:t>
      </w:r>
    </w:p>
    <w:p>
      <w:pPr>
        <w:pStyle w:val="PreformattedText"/>
        <w:bidi w:val="0"/>
        <w:spacing w:before="0" w:after="0"/>
        <w:jc w:val="left"/>
        <w:rPr/>
      </w:pPr>
      <w:r>
        <w:rPr/>
        <w:t>fWk3D1oEPyKN1MyKNwoC4/dRuqLzBS+YKAuSZFGRTNwo3D1oAfuo3VHvFHmCgLkm6jdTNwpN4oAk3U</w:t>
      </w:r>
    </w:p>
    <w:p>
      <w:pPr>
        <w:pStyle w:val="PreformattedText"/>
        <w:bidi w:val="0"/>
        <w:spacing w:before="0" w:after="0"/>
        <w:jc w:val="left"/>
        <w:rPr/>
      </w:pPr>
      <w:r>
        <w:rPr/>
        <w:t>bqj8wUCQUBckpajyKcDQMdRRSE0AFGRTaTcPWgQ/IoyKZuFG4etAXH5FGRTNw9aMigB+RRkUzIo3Cg</w:t>
      </w:r>
    </w:p>
    <w:p>
      <w:pPr>
        <w:pStyle w:val="PreformattedText"/>
        <w:bidi w:val="0"/>
        <w:spacing w:before="0" w:after="0"/>
        <w:jc w:val="left"/>
        <w:rPr/>
      </w:pPr>
      <w:r>
        <w:rPr/>
        <w:t>B+6jdUfmCjzBQFyTNLUe4GloGPopAaWgYUUUUAFFFFABRRRQAUUUUAFFFFABRRRQAUUUUAFFFFABRR</w:t>
      </w:r>
    </w:p>
    <w:p>
      <w:pPr>
        <w:pStyle w:val="PreformattedText"/>
        <w:bidi w:val="0"/>
        <w:spacing w:before="0" w:after="0"/>
        <w:jc w:val="left"/>
        <w:rPr/>
      </w:pPr>
      <w:r>
        <w:rPr/>
        <w:t>RQAUUUUAFFFFABRRRQAUUUUAFFFFABRRRQAUUUUAFFFFABRRRQBoeIv+Rg1T/r6l/9DNZ9aHiL/kYN</w:t>
      </w:r>
    </w:p>
    <w:p>
      <w:pPr>
        <w:pStyle w:val="PreformattedText"/>
        <w:bidi w:val="0"/>
        <w:spacing w:before="0" w:after="0"/>
        <w:jc w:val="left"/>
        <w:rPr/>
      </w:pPr>
      <w:r>
        <w:rPr/>
        <w:t>U/6+pf8A0M1n0iY7BRRRTKCiiigAooooAKKKKACiiigAooooAKKKKACiiigDU0PxXrvhcznRNc1PRG</w:t>
      </w:r>
    </w:p>
    <w:p>
      <w:pPr>
        <w:pStyle w:val="PreformattedText"/>
        <w:bidi w:val="0"/>
        <w:spacing w:before="0" w:after="0"/>
        <w:jc w:val="left"/>
        <w:rPr/>
      </w:pPr>
      <w:r>
        <w:rPr/>
        <w:t>nAErabeSW5kAzgMUYZxk9fWtX/AIWz49/6HzxT/wCDq5/+LrlqKRm6cJO7R1P/AAtnx7/0Pnin/wAH</w:t>
      </w:r>
    </w:p>
    <w:p>
      <w:pPr>
        <w:pStyle w:val="PreformattedText"/>
        <w:bidi w:val="0"/>
        <w:spacing w:before="0" w:after="0"/>
        <w:jc w:val="left"/>
        <w:rPr/>
      </w:pPr>
      <w:r>
        <w:rPr/>
        <w:t>Vz/8XR/wtnx7/wBD54p/8HVz/wDF1y1FBPsqf8qOp/4Wz49/6HzxT/4Orn/4uj/hbPj3/ofPFP8A4O</w:t>
      </w:r>
    </w:p>
    <w:p>
      <w:pPr>
        <w:pStyle w:val="PreformattedText"/>
        <w:bidi w:val="0"/>
        <w:spacing w:before="0" w:after="0"/>
        <w:jc w:val="left"/>
        <w:rPr/>
      </w:pPr>
      <w:r>
        <w:rPr/>
        <w:t>rn/wCLrlqKA9lT/lR1P/C2fHv/AEPnin/wdXP/AMXR/wALZ8e/9D54p/8AB1c//F1y1FAeyp/yo6n/</w:t>
      </w:r>
    </w:p>
    <w:p>
      <w:pPr>
        <w:pStyle w:val="PreformattedText"/>
        <w:bidi w:val="0"/>
        <w:spacing w:before="0" w:after="0"/>
        <w:jc w:val="left"/>
        <w:rPr/>
      </w:pPr>
      <w:r>
        <w:rPr/>
        <w:t>AIWz49/6HzxT/wCDq5/+Lo/4Wz49/wCh88U/+Dq5/wDi65aigPZU/wCVHU/8LZ8e/wDQ+eKf/B1c/w</w:t>
      </w:r>
    </w:p>
    <w:p>
      <w:pPr>
        <w:pStyle w:val="PreformattedText"/>
        <w:bidi w:val="0"/>
        <w:spacing w:before="0" w:after="0"/>
        <w:jc w:val="left"/>
        <w:rPr/>
      </w:pPr>
      <w:r>
        <w:rPr/>
        <w:t>DxdH/C2fHv/Q+eKf8AwdXP/wAXXLUUB7Kn/Kjqf+Fs+Pf+h88U/wDg6uf/AIuj/hbPj3/ofPFP/g6u</w:t>
      </w:r>
    </w:p>
    <w:p>
      <w:pPr>
        <w:pStyle w:val="PreformattedText"/>
        <w:bidi w:val="0"/>
        <w:spacing w:before="0" w:after="0"/>
        <w:jc w:val="left"/>
        <w:rPr/>
      </w:pPr>
      <w:r>
        <w:rPr/>
        <w:t>f/i65aigPZU/5UdT/wALZ8e/9D54p/8AB1c//F0f8LZ8e/8AQ+eKf/B1c/8AxdctRQHsqf8AKjqf+F</w:t>
      </w:r>
    </w:p>
    <w:p>
      <w:pPr>
        <w:pStyle w:val="PreformattedText"/>
        <w:bidi w:val="0"/>
        <w:spacing w:before="0" w:after="0"/>
        <w:jc w:val="left"/>
        <w:rPr/>
      </w:pPr>
      <w:r>
        <w:rPr/>
        <w:t>s+Pf8AofPFP/g6uf8A4uj/AIWz49/6HzxT/wCDq5/+LrlqKA9lT/lR1P8Awtnx7/0Pnin/AMHVz/8A</w:t>
      </w:r>
    </w:p>
    <w:p>
      <w:pPr>
        <w:pStyle w:val="PreformattedText"/>
        <w:bidi w:val="0"/>
        <w:spacing w:before="0" w:after="0"/>
        <w:jc w:val="left"/>
        <w:rPr/>
      </w:pPr>
      <w:r>
        <w:rPr/>
        <w:t>F0f8LZ8e/wDQ+eKf/B1c/wDxdctRQHsqf8qOp/4Wz49/6HzxT/4Orn/4uj/hbPj3/ofPFP8A4Orn/w</w:t>
      </w:r>
    </w:p>
    <w:p>
      <w:pPr>
        <w:pStyle w:val="PreformattedText"/>
        <w:bidi w:val="0"/>
        <w:spacing w:before="0" w:after="0"/>
        <w:jc w:val="left"/>
        <w:rPr/>
      </w:pPr>
      <w:r>
        <w:rPr/>
        <w:t>CLrlqKA9lT/lR1P/C2fHv/AEPnin/wdXP/AMXWRrnijXPFEkMmt65qetyQgrE2pXslwYwcZC72OM4H</w:t>
      </w:r>
    </w:p>
    <w:p>
      <w:pPr>
        <w:pStyle w:val="PreformattedText"/>
        <w:bidi w:val="0"/>
        <w:spacing w:before="0" w:after="0"/>
        <w:jc w:val="left"/>
        <w:rPr/>
      </w:pPr>
      <w:r>
        <w:rPr/>
        <w:t>T0rNooGqcIu6QUUUUzU9T8ef8kD+FX/X1rP/AKNgrypq9V8ef8kD+FX/AF9az/6Ngryo0jCj8Pzf5s</w:t>
      </w:r>
    </w:p>
    <w:p>
      <w:pPr>
        <w:pStyle w:val="PreformattedText"/>
        <w:bidi w:val="0"/>
        <w:spacing w:before="0" w:after="0"/>
        <w:jc w:val="left"/>
        <w:rPr/>
      </w:pPr>
      <w:r>
        <w:rPr/>
        <w:t>saXbpearZW0mfLmnSNtpwcFgDiv1RP/BMH4PH/AJevE3/gwj/+NV+V+htjxDpf/X1F/wChiv2R/bou</w:t>
      </w:r>
    </w:p>
    <w:p>
      <w:pPr>
        <w:pStyle w:val="PreformattedText"/>
        <w:bidi w:val="0"/>
        <w:spacing w:before="0" w:after="0"/>
        <w:jc w:val="left"/>
        <w:rPr/>
      </w:pPr>
      <w:r>
        <w:rPr/>
        <w:t>ZbP9k/4hTQyvDKtrCVkjYqw/0mLoRUSvdHi5lUqxqUoU5W5v+Aee/wDDr/4Pf8/Xib/wYR//ABqvGP</w:t>
      </w:r>
    </w:p>
    <w:p>
      <w:pPr>
        <w:pStyle w:val="PreformattedText"/>
        <w:bidi w:val="0"/>
        <w:spacing w:before="0" w:after="0"/>
        <w:jc w:val="left"/>
        <w:rPr/>
      </w:pPr>
      <w:r>
        <w:rPr/>
        <w:t>2uv2G/h18DvgXrPi/w7Prkmq2k9tHGL27SSLEkyo2VEYPRj3r8+j4r1jP/ACFb3/wIf/Gkm17Ub2Ex</w:t>
      </w:r>
    </w:p>
    <w:p>
      <w:pPr>
        <w:pStyle w:val="PreformattedText"/>
        <w:bidi w:val="0"/>
        <w:spacing w:before="0" w:after="0"/>
        <w:jc w:val="left"/>
        <w:rPr/>
      </w:pPr>
      <w:r>
        <w:rPr/>
        <w:t>XF/dTxHrHJMzKfwJp8r7lU8NiYzUpVm0v67n3L+w7+x34D/aJ+E+reJPFM2sR6ha63Lp8Y0+6SKPyl</w:t>
      </w:r>
    </w:p>
    <w:p>
      <w:pPr>
        <w:pStyle w:val="PreformattedText"/>
        <w:bidi w:val="0"/>
        <w:spacing w:before="0" w:after="0"/>
        <w:jc w:val="left"/>
        <w:rPr/>
      </w:pPr>
      <w:r>
        <w:rPr/>
        <w:t>gt5BkFG5zK3OfSuo/ax/YH8DfCL4G674w8JT61LqelPBJJFfXSSo0LSrG/AjXkbw2c9FNej/8ABJ9t</w:t>
      </w:r>
    </w:p>
    <w:p>
      <w:pPr>
        <w:pStyle w:val="PreformattedText"/>
        <w:bidi w:val="0"/>
        <w:spacing w:before="0" w:after="0"/>
        <w:jc w:val="left"/>
        <w:rPr/>
      </w:pPr>
      <w:r>
        <w:rPr/>
        <w:t>37OviL/sarn/ANJLOveJpIvj38IfiP4ZkZHuWuta8OSg9I5FklSE/UI0LfWs3J3PKrYutTxT958qa0</w:t>
      </w:r>
    </w:p>
    <w:p>
      <w:pPr>
        <w:pStyle w:val="PreformattedText"/>
        <w:bidi w:val="0"/>
        <w:spacing w:before="0" w:after="0"/>
        <w:jc w:val="left"/>
        <w:rPr/>
      </w:pPr>
      <w:r>
        <w:rPr/>
        <w:t>Pw5W4r7d/Yh/Yx8JftAfDfV/FHi+bVoQmpNY2SafcLECqRozsdyNnLSY/4Ca+D3eS2mkhmVo5Y2KOj</w:t>
      </w:r>
    </w:p>
    <w:p>
      <w:pPr>
        <w:pStyle w:val="PreformattedText"/>
        <w:bidi w:val="0"/>
        <w:spacing w:before="0" w:after="0"/>
        <w:jc w:val="left"/>
        <w:rPr/>
      </w:pPr>
      <w:r>
        <w:rPr/>
        <w:t>DBVgcEEeua/ZX4Elf2fv2G/C99LiC8k02G8DOMH7Rfzgwhh6hriNcf7OK0k7LQ9fMMROnSSpuzbsfP</w:t>
      </w:r>
    </w:p>
    <w:p>
      <w:pPr>
        <w:pStyle w:val="PreformattedText"/>
        <w:bidi w:val="0"/>
        <w:spacing w:before="0" w:after="0"/>
        <w:jc w:val="left"/>
        <w:rPr/>
      </w:pPr>
      <w:r>
        <w:rPr/>
        <w:t>37Xn7Dvw6+BvwL1nxf4en1x9Vs57aONb28SSLEkyI2VEYPRj3rw39hf4CeF/2jPiFr+ieKZdQjs7HS</w:t>
      </w:r>
    </w:p>
    <w:p>
      <w:pPr>
        <w:pStyle w:val="PreformattedText"/>
        <w:bidi w:val="0"/>
        <w:spacing w:before="0" w:after="0"/>
        <w:jc w:val="left"/>
        <w:rPr/>
      </w:pPr>
      <w:r>
        <w:rPr/>
        <w:t>/tkR0+dYn3+bGnJKtkYY9q+8P+ClUnl/sj+KG/6e7H/0qjr5M/4JHzeZ8afGI/6l8/8ApTDUpvlbOG</w:t>
      </w:r>
    </w:p>
    <w:p>
      <w:pPr>
        <w:pStyle w:val="PreformattedText"/>
        <w:bidi w:val="0"/>
        <w:spacing w:before="0" w:after="0"/>
        <w:jc w:val="left"/>
        <w:rPr/>
      </w:pPr>
      <w:r>
        <w:rPr/>
        <w:t>jiKssDOblqnv8AcfSF3/wTV+CGnyKl1q2v2zsMhZtVhQkevMVZ3iH/AIJa/DLWdHZvDviXxBpl4y/u</w:t>
      </w:r>
    </w:p>
    <w:p>
      <w:pPr>
        <w:pStyle w:val="PreformattedText"/>
        <w:bidi w:val="0"/>
        <w:spacing w:before="0" w:after="0"/>
        <w:jc w:val="left"/>
        <w:rPr/>
      </w:pPr>
      <w:r>
        <w:rPr/>
        <w:t>bmWaG7gJ9WQIpYfRxXgP/BW6Ty/jT4OH/Uvj/wBKZq85/wCCd/xi1/wP+0V4a8PW1/cN4f8AEEr2N7</w:t>
      </w:r>
    </w:p>
    <w:p>
      <w:pPr>
        <w:pStyle w:val="PreformattedText"/>
        <w:bidi w:val="0"/>
        <w:spacing w:before="0" w:after="0"/>
        <w:jc w:val="left"/>
        <w:rPr/>
      </w:pPr>
      <w:r>
        <w:rPr/>
        <w:t>pxcmJmaNjHIFJwHV1X5hzt3DvS1te5MI4qWH9vGq72vY85+O3wT8S/s9+PZ/C/iSONpNgntL2Akw3c</w:t>
      </w:r>
    </w:p>
    <w:p>
      <w:pPr>
        <w:pStyle w:val="PreformattedText"/>
        <w:bidi w:val="0"/>
        <w:spacing w:before="0" w:after="0"/>
        <w:jc w:val="left"/>
        <w:rPr/>
      </w:pPr>
      <w:r>
        <w:rPr/>
        <w:t>BJCyITyOQQQeQQR6E/cf/Dv74Yf8M9/8Jr9o1/8Atj/hF/7Z2/bU8rz/ALJ52Nvl527u2enern/BW/</w:t>
      </w:r>
    </w:p>
    <w:p>
      <w:pPr>
        <w:pStyle w:val="PreformattedText"/>
        <w:bidi w:val="0"/>
        <w:spacing w:before="0" w:after="0"/>
        <w:jc w:val="left"/>
        <w:rPr/>
      </w:pPr>
      <w:r>
        <w:rPr/>
        <w:t>w3ay/CfwX4kMa/bbPWzp6Sd/LngkkYfTNuv+TX0MG/4wv3f9U/z/5TqHJtIVXG1Z0aU07Nuzsfiakw</w:t>
      </w:r>
    </w:p>
    <w:p>
      <w:pPr>
        <w:pStyle w:val="PreformattedText"/>
        <w:bidi w:val="0"/>
        <w:spacing w:before="0" w:after="0"/>
        <w:jc w:val="left"/>
        <w:rPr/>
      </w:pPr>
      <w:r>
        <w:rPr/>
        <w:t>NTrJWTBNuq9G521sfUp3PTPgT8EfEH7QPj+18L6AqxEqZ7y+lBMVnACA0j468kAAdSQPUj9Cbb9hX9</w:t>
      </w:r>
    </w:p>
    <w:p>
      <w:pPr>
        <w:pStyle w:val="PreformattedText"/>
        <w:bidi w:val="0"/>
        <w:spacing w:before="0" w:after="0"/>
        <w:jc w:val="left"/>
        <w:rPr/>
      </w:pPr>
      <w:r>
        <w:rPr/>
        <w:t>nb4QaHaP8AEHVIrqWb5Pt/iPXP7NjlkAG4RqkkYA/2csRnkmqv/BLf4fw6H8Gta8WSRD7dr2pNEkuO</w:t>
      </w:r>
    </w:p>
    <w:p>
      <w:pPr>
        <w:pStyle w:val="PreformattedText"/>
        <w:bidi w:val="0"/>
        <w:spacing w:before="0" w:after="0"/>
        <w:jc w:val="left"/>
        <w:rPr/>
      </w:pPr>
      <w:r>
        <w:rPr/>
        <w:t>fs8ACqP+/jTfp6V8K/trfFrUPip+0R4unuLmSXTtJvZdJ0+AsTHFDA5jJUdt7Kzn3b2rLWTseBUqVc</w:t>
      </w:r>
    </w:p>
    <w:p>
      <w:pPr>
        <w:pStyle w:val="PreformattedText"/>
        <w:bidi w:val="0"/>
        <w:spacing w:before="0" w:after="0"/>
        <w:jc w:val="left"/>
        <w:rPr/>
      </w:pPr>
      <w:r>
        <w:rPr/>
        <w:t>XiZUac+WMe259wePf+Ccvwp+JfhN9W+FutHSLp0Z7Oe21A6hp05/usxZmx23K5xnOG6V8afAH4M6Fq</w:t>
      </w:r>
    </w:p>
    <w:p>
      <w:pPr>
        <w:pStyle w:val="PreformattedText"/>
        <w:bidi w:val="0"/>
        <w:spacing w:before="0" w:after="0"/>
        <w:jc w:val="left"/>
        <w:rPr/>
      </w:pPr>
      <w:r>
        <w:rPr/>
        <w:t>H7SX/CrfixbalpFxK8tgos7hYnivAA0YLFWDI4BCkdS6EHFeo/8ABK/4sajofxg1LwJLcySaLrtlJc</w:t>
      </w:r>
    </w:p>
    <w:p>
      <w:pPr>
        <w:pStyle w:val="PreformattedText"/>
        <w:bidi w:val="0"/>
        <w:spacing w:before="0" w:after="0"/>
        <w:jc w:val="left"/>
        <w:rPr/>
      </w:pPr>
      <w:r>
        <w:rPr/>
        <w:t>xWzMSsd3CA29R0G6MSBsddqZ+6K2/+Cp3hebwF8X/AXxF0ZjY6hfQFDcQjBW6tJEeOUn+9tlQD2iHp</w:t>
      </w:r>
    </w:p>
    <w:p>
      <w:pPr>
        <w:pStyle w:val="PreformattedText"/>
        <w:bidi w:val="0"/>
        <w:spacing w:before="0" w:after="0"/>
        <w:jc w:val="left"/>
        <w:rPr/>
      </w:pPr>
      <w:r>
        <w:rPr/>
        <w:t>RqnykU6lanWlhJzvdaPqR/tsfsQ+G/gT8M7Hxf4Kk1W4t7e9W21NL+dZdkcgxHIMIuAHAU+8i18QLP</w:t>
      </w:r>
    </w:p>
    <w:p>
      <w:pPr>
        <w:pStyle w:val="PreformattedText"/>
        <w:bidi w:val="0"/>
        <w:spacing w:before="0" w:after="0"/>
        <w:jc w:val="left"/>
        <w:rPr/>
      </w:pPr>
      <w:r>
        <w:rPr/>
        <w:t>uYAZJPQCv250i+0f8Aa+/ZdSRvKS08W6K0cqj5xa3WCrfjFOpx7oK/L39jX4F33xA/ao0/wzrdiyQe</w:t>
      </w:r>
    </w:p>
    <w:p>
      <w:pPr>
        <w:pStyle w:val="PreformattedText"/>
        <w:bidi w:val="0"/>
        <w:spacing w:before="0" w:after="0"/>
        <w:jc w:val="left"/>
        <w:rPr/>
      </w:pPr>
      <w:r>
        <w:rPr/>
        <w:t>F7uW91q3kAIQ2sm3ym7HM2xCPQtTjLTU0wWMkqU1WesD6w0j/gnv8L/CPwRt/FvxCvdftdTstH/tPW</w:t>
      </w:r>
    </w:p>
    <w:p>
      <w:pPr>
        <w:pStyle w:val="PreformattedText"/>
        <w:bidi w:val="0"/>
        <w:spacing w:before="0" w:after="0"/>
        <w:jc w:val="left"/>
        <w:rPr/>
      </w:pPr>
      <w:r>
        <w:rPr/>
        <w:t>FtryONInEfmPGqmM8j7g5OSPfFeMfsM/su+Bv2lrPxteeJDq1oml3VulpFYXaptSQSkhi0Z3EbF547</w:t>
      </w:r>
    </w:p>
    <w:p>
      <w:pPr>
        <w:pStyle w:val="PreformattedText"/>
        <w:bidi w:val="0"/>
        <w:spacing w:before="0" w:after="0"/>
        <w:jc w:val="left"/>
        <w:rPr/>
      </w:pPr>
      <w:r>
        <w:rPr/>
        <w:t>17h/wVT+No8M+AdG+G9jNtvvEDi+1BVPK2kT/Ip/35VBz/0xYd6xP+CQsnmeHfiZ/wBfVh/6BPU3fL</w:t>
      </w:r>
    </w:p>
    <w:p>
      <w:pPr>
        <w:pStyle w:val="PreformattedText"/>
        <w:bidi w:val="0"/>
        <w:spacing w:before="0" w:after="0"/>
        <w:jc w:val="left"/>
        <w:rPr/>
      </w:pPr>
      <w:r>
        <w:rPr/>
        <w:t>c5VWr/AFOdeUndvTyVzR+PX/BOj4e+B/g14v8AEXhi5159b0jT5L+Bbu7SWMrF88gKiME/Ir4564r8</w:t>
      </w:r>
    </w:p>
    <w:p>
      <w:pPr>
        <w:pStyle w:val="PreformattedText"/>
        <w:bidi w:val="0"/>
        <w:spacing w:before="0" w:after="0"/>
        <w:jc w:val="left"/>
        <w:rPr/>
      </w:pPr>
      <w:r>
        <w:rPr/>
        <w:t>1lua/ebw/wCJbTx9rnxM8KXoWaPR7+PTJrc9Tbz6dbTZPsTNKP8AgJr8HPGGg3Xgjxjrvh294vNIv5</w:t>
      </w:r>
    </w:p>
    <w:p>
      <w:pPr>
        <w:pStyle w:val="PreformattedText"/>
        <w:bidi w:val="0"/>
        <w:spacing w:before="0" w:after="0"/>
        <w:jc w:val="left"/>
        <w:rPr/>
      </w:pPr>
      <w:r>
        <w:rPr/>
        <w:t>7CbIx88UjI36qaqDb3OrLMRUqKUKru1Z/efXP7Cf7J/hv9o6z8W6l4sl1KHT9Mkt7e0/s+ZYi8rh2k</w:t>
      </w:r>
    </w:p>
    <w:p>
      <w:pPr>
        <w:pStyle w:val="PreformattedText"/>
        <w:bidi w:val="0"/>
        <w:spacing w:before="0" w:after="0"/>
        <w:jc w:val="left"/>
        <w:rPr/>
      </w:pPr>
      <w:r>
        <w:rPr/>
        <w:t>3Fkbooj4/wBqvaP2hv8Agn98MPhd8FPF/ivR7jX21PSrFri3W6vY3jLBgPmAjGRz613H7EsMPwS/Ya</w:t>
      </w:r>
    </w:p>
    <w:p>
      <w:pPr>
        <w:pStyle w:val="PreformattedText"/>
        <w:bidi w:val="0"/>
        <w:spacing w:before="0" w:after="0"/>
        <w:jc w:val="left"/>
        <w:rPr/>
      </w:pPr>
      <w:r>
        <w:rPr/>
        <w:t>u/Gd2qxtNDqPiOZXHJEaskY99yQIQP9qvS/wBri6kuP2O/HVxK2+WTQVd29WOwk1Dk+Y8+ti6zxVoy</w:t>
      </w:r>
    </w:p>
    <w:p>
      <w:pPr>
        <w:pStyle w:val="PreformattedText"/>
        <w:bidi w:val="0"/>
        <w:spacing w:before="0" w:after="0"/>
        <w:jc w:val="left"/>
        <w:rPr/>
      </w:pPr>
      <w:r>
        <w:rPr/>
        <w:t>ajzW/wAz8xv2NvhFoHx6+NVt4U8SPeJpkljcXDNYyiOTcigryVYY59K++v8Ah1/8Hv8An68Tf+DCP/</w:t>
      </w:r>
    </w:p>
    <w:p>
      <w:pPr>
        <w:pStyle w:val="PreformattedText"/>
        <w:bidi w:val="0"/>
        <w:spacing w:before="0" w:after="0"/>
        <w:jc w:val="left"/>
        <w:rPr/>
      </w:pPr>
      <w:r>
        <w:rPr/>
        <w:t>41Xxd/wTBnMn7VVgP+oTef+givdf8Agrxq15pf/Cp/sl3Na+Z/a27yZGTOPsWM4PPU1TvzWTOvFVK0</w:t>
      </w:r>
    </w:p>
    <w:p>
      <w:pPr>
        <w:pStyle w:val="PreformattedText"/>
        <w:bidi w:val="0"/>
        <w:spacing w:before="0" w:after="0"/>
        <w:jc w:val="left"/>
        <w:rPr/>
      </w:pPr>
      <w:r>
        <w:rPr/>
        <w:t>8XGjTm4pr/M9b/4dffB7/n68T/8Agwi/+M18aft1/s7+Ff2cfFnhfTfCsmoyW+pWMlxOdRnWVgyybR</w:t>
      </w:r>
    </w:p>
    <w:p>
      <w:pPr>
        <w:pStyle w:val="PreformattedText"/>
        <w:bidi w:val="0"/>
        <w:spacing w:before="0" w:after="0"/>
        <w:jc w:val="left"/>
        <w:rPr/>
      </w:pPr>
      <w:r>
        <w:rPr/>
        <w:t>tIVcDFfLy+KtYP/MVvf/Ah/wDGo7rVLrUGVrq5muWUYBmkLkfTNUk11O2hQr05qU6rku39M/U/4c/8</w:t>
      </w:r>
    </w:p>
    <w:p>
      <w:pPr>
        <w:pStyle w:val="PreformattedText"/>
        <w:bidi w:val="0"/>
        <w:spacing w:before="0" w:after="0"/>
        <w:jc w:val="left"/>
        <w:rPr/>
      </w:pPr>
      <w:r>
        <w:rPr/>
        <w:t>E3/hP4q+HvhfWr258RC81LS7W8nEV9GE3yQq7bR5RwMscV8E/tMfCVvgP8afEfhBWmk062lE2nzTct</w:t>
      </w:r>
    </w:p>
    <w:p>
      <w:pPr>
        <w:pStyle w:val="PreformattedText"/>
        <w:bidi w:val="0"/>
        <w:spacing w:before="0" w:after="0"/>
        <w:jc w:val="left"/>
        <w:rPr/>
      </w:pPr>
      <w:r>
        <w:rPr/>
        <w:t>LayAPGScAMQDtJAA3I3FfsN4A8TWfgv9mzw54i1Esun6T4Str+5ZRkiKKzWR8e+FNfI3/BV74UjVvC</w:t>
      </w:r>
    </w:p>
    <w:p>
      <w:pPr>
        <w:pStyle w:val="PreformattedText"/>
        <w:bidi w:val="0"/>
        <w:spacing w:before="0" w:after="0"/>
        <w:jc w:val="left"/>
        <w:rPr/>
      </w:pPr>
      <w:r>
        <w:rPr/>
        <w:t>Phb4m6bGsrae/wDZd/LFzut5SXgcnptWTcvuZhURk7nlYPGVfrHLUldO6+Z86/sM/APwx+0X8Qte0T</w:t>
      </w:r>
    </w:p>
    <w:p>
      <w:pPr>
        <w:pStyle w:val="PreformattedText"/>
        <w:bidi w:val="0"/>
        <w:spacing w:before="0" w:after="0"/>
        <w:jc w:val="left"/>
        <w:rPr/>
      </w:pPr>
      <w:r>
        <w:rPr/>
        <w:t>xTJqEdnY6X9siOnzLE+/zY05JVsjDHtXW/HD9lrwZ8O/2uPhx8NNLl1RvD3iCCyku2uLlWuAZbqeJ9</w:t>
      </w:r>
    </w:p>
    <w:p>
      <w:pPr>
        <w:pStyle w:val="PreformattedText"/>
        <w:bidi w:val="0"/>
        <w:spacing w:before="0" w:after="0"/>
        <w:jc w:val="left"/>
        <w:rPr/>
      </w:pPr>
      <w:r>
        <w:rPr/>
        <w:t>jBAB8sa44POa0f8AgknN5nxn8YA/9C+T/wCTMNU/+Crl1Ja/tHeG3idopF8LWzK6HBB+2XnINVd81j</w:t>
      </w:r>
    </w:p>
    <w:p>
      <w:pPr>
        <w:pStyle w:val="PreformattedText"/>
        <w:bidi w:val="0"/>
        <w:spacing w:before="0" w:after="0"/>
        <w:jc w:val="left"/>
        <w:rPr/>
      </w:pPr>
      <w:r>
        <w:rPr/>
        <w:t>ulWqSxrpKVlb9D6j/4df8Awe/5+vE3/gwj/wDjVJ/w69+Dv/P14n/8GEf/AMar8lm8Vax/0Fb3/wAC</w:t>
      </w:r>
    </w:p>
    <w:p>
      <w:pPr>
        <w:pStyle w:val="PreformattedText"/>
        <w:bidi w:val="0"/>
        <w:spacing w:before="0" w:after="0"/>
        <w:jc w:val="left"/>
        <w:rPr/>
      </w:pPr>
      <w:r>
        <w:rPr/>
        <w:t>H/xr9vPiTcSR/sa+KplkdZl8A3TiQMdwb+zmOc+tS7rqcGKWJw7ivbN8x5Z/w6++D3/P34n/APBhH/</w:t>
      </w:r>
    </w:p>
    <w:p>
      <w:pPr>
        <w:pStyle w:val="PreformattedText"/>
        <w:bidi w:val="0"/>
        <w:spacing w:before="0" w:after="0"/>
        <w:jc w:val="left"/>
        <w:rPr/>
      </w:pPr>
      <w:r>
        <w:rPr/>
        <w:t>8AGa/LLxVYQ6J4s1rTbYsbezvp7ePecttSRlGT64FYEXijWCf+Qre/+BD/AONLDI0jFmJZmOST1NaJ</w:t>
      </w:r>
    </w:p>
    <w:p>
      <w:pPr>
        <w:pStyle w:val="PreformattedText"/>
        <w:bidi w:val="0"/>
        <w:spacing w:before="0" w:after="0"/>
        <w:jc w:val="left"/>
        <w:rPr/>
      </w:pPr>
      <w:r>
        <w:rPr/>
        <w:t>Nbs9zC0atJv2lTmuaCtmlZttMTpTZWxVHpH6P/tCfsAfDH4YfBbxd4q0i415tT0qxa4gFzeo8e4MB8</w:t>
      </w:r>
    </w:p>
    <w:p>
      <w:pPr>
        <w:pStyle w:val="PreformattedText"/>
        <w:bidi w:val="0"/>
        <w:spacing w:before="0" w:after="0"/>
        <w:jc w:val="left"/>
        <w:rPr/>
      </w:pPr>
      <w:r>
        <w:rPr/>
        <w:t>wEYJHPqK/OBZa/bL9s04/Zb+JB/wCoU3/oS1+IMcnPWs4O6PDyqtUq05Oo76mkrZpGbbUUbfjXof7P</w:t>
      </w:r>
    </w:p>
    <w:p>
      <w:pPr>
        <w:pStyle w:val="PreformattedText"/>
        <w:bidi w:val="0"/>
        <w:spacing w:before="0" w:after="0"/>
        <w:jc w:val="left"/>
        <w:rPr/>
      </w:pPr>
      <w:r>
        <w:rPr/>
        <w:t>vgEfFL43eC/C7x+bbX+pRC5TGc26HzJv/IaPWh7MpKEXJ7I+9vhh/wAE1fh1rXw58M6j4luNfj1+80</w:t>
      </w:r>
    </w:p>
    <w:p>
      <w:pPr>
        <w:pStyle w:val="PreformattedText"/>
        <w:bidi w:val="0"/>
        <w:spacing w:before="0" w:after="0"/>
        <w:jc w:val="left"/>
        <w:rPr/>
      </w:pPr>
      <w:r>
        <w:rPr/>
        <w:t>6C5vo7a8jjjjldAzIFMZxtJx17V8bftnfArTv2d/jF/wAI9or3cmh3enw39m95IHkw25HBYAA/PG/b</w:t>
      </w:r>
    </w:p>
    <w:p>
      <w:pPr>
        <w:pStyle w:val="PreformattedText"/>
        <w:bidi w:val="0"/>
        <w:spacing w:before="0" w:after="0"/>
        <w:jc w:val="left"/>
        <w:rPr/>
      </w:pPr>
      <w:r>
        <w:rPr/>
        <w:t>oRX6SftNfHMfCv4nfA/RFn8ka94kKXWG4+zmI2xD/wCzvu0f6xexrwf/AIK2eAzdeCvBHjSFPm0++l</w:t>
      </w:r>
    </w:p>
    <w:p>
      <w:pPr>
        <w:pStyle w:val="PreformattedText"/>
        <w:bidi w:val="0"/>
        <w:spacing w:before="0" w:after="0"/>
        <w:jc w:val="left"/>
        <w:rPr/>
      </w:pPr>
      <w:r>
        <w:rPr/>
        <w:t>0u4ZRyUmTzIyfZWhYfWSsYt31PlsHiq/t4OrK8Z3Pzq0dI77VrK2kJ8uaeONtp5wWAOPzr9Vbj/gmT</w:t>
      </w:r>
    </w:p>
    <w:p>
      <w:pPr>
        <w:pStyle w:val="PreformattedText"/>
        <w:bidi w:val="0"/>
        <w:spacing w:before="0" w:after="0"/>
        <w:jc w:val="left"/>
        <w:rPr/>
      </w:pPr>
      <w:r>
        <w:rPr/>
        <w:t>8GrWFpZ77xHDEv3nk1KJVH1Jir8nvDFxnxFpX/X1F/6GK/aP9vFtv7JPxFP/AE6Qf+lMNVK91Y7Mxq</w:t>
      </w:r>
    </w:p>
    <w:p>
      <w:pPr>
        <w:pStyle w:val="PreformattedText"/>
        <w:bidi w:val="0"/>
        <w:spacing w:before="0" w:after="0"/>
        <w:jc w:val="left"/>
        <w:rPr/>
      </w:pPr>
      <w:r>
        <w:rPr/>
        <w:t>1Y1KUKcrc3/APMof8Agmr8ENSLw2mt+IJJSpx5GqwO6+4HlHp7jFfOv7Un/BPC/wDg14VvvGHg3WJ/</w:t>
      </w:r>
    </w:p>
    <w:p>
      <w:pPr>
        <w:pStyle w:val="PreformattedText"/>
        <w:bidi w:val="0"/>
        <w:spacing w:before="0" w:after="0"/>
        <w:jc w:val="left"/>
        <w:rPr/>
      </w:pPr>
      <w:r>
        <w:rPr/>
        <w:t>EXh6wXzb6yvYwLy2izzKGQBZFHVvlUqBnBGSPh/T9avNH1CC+sLuexvbdxJDc20hjkjYdGVgQQfcV+</w:t>
      </w:r>
    </w:p>
    <w:p>
      <w:pPr>
        <w:pStyle w:val="PreformattedText"/>
        <w:bidi w:val="0"/>
        <w:spacing w:before="0" w:after="0"/>
        <w:jc w:val="left"/>
        <w:rPr/>
      </w:pPr>
      <w:r>
        <w:rPr/>
        <w:t>7PwK8Sz/Fb9mfwpq3io+ZNrGgKNSkcf60GMpJIQRj5wC3THzelJ3j1OevPE4Fxm6nMm9mfhytxX3j+</w:t>
      </w:r>
    </w:p>
    <w:p>
      <w:pPr>
        <w:pStyle w:val="PreformattedText"/>
        <w:bidi w:val="0"/>
        <w:spacing w:before="0" w:after="0"/>
        <w:jc w:val="left"/>
        <w:rPr/>
      </w:pPr>
      <w:r>
        <w:rPr/>
        <w:t>yn/wTrh+IPhWw8YfEi6vbCwv41nsdEs2EUskR5WSZyCVDDkKoBwQcjpXx5+zz4IT4pfG7wT4WnTzLT</w:t>
      </w:r>
    </w:p>
    <w:p>
      <w:pPr>
        <w:pStyle w:val="PreformattedText"/>
        <w:bidi w:val="0"/>
        <w:spacing w:before="0" w:after="0"/>
        <w:jc w:val="left"/>
        <w:rPr/>
      </w:pPr>
      <w:r>
        <w:rPr/>
        <w:t>UtUhjul9YFbfN/5DV6/Un/AIKMfFS9+FP7OMtpos7WF9r95Ho6SW52NFAUd5SuOgKx+X9JKcm9kdmO</w:t>
      </w:r>
    </w:p>
    <w:p>
      <w:pPr>
        <w:pStyle w:val="PreformattedText"/>
        <w:bidi w:val="0"/>
        <w:spacing w:before="0" w:after="0"/>
        <w:jc w:val="left"/>
        <w:rPr/>
      </w:pPr>
      <w:r>
        <w:rPr/>
        <w:t>xFTnhh6Ts5dTIs/2S/2T/FV83h3R7jR7jXlyhh03xXJNeBhwf3XntyO/ydq+Rv2xP2I7/wDZ0hj8S+</w:t>
      </w:r>
    </w:p>
    <w:p>
      <w:pPr>
        <w:pStyle w:val="PreformattedText"/>
        <w:bidi w:val="0"/>
        <w:spacing w:before="0" w:after="0"/>
        <w:jc w:val="left"/>
        <w:rPr/>
      </w:pPr>
      <w:r>
        <w:rPr/>
        <w:t>H7y513wTNKIZJrlV+02EjHCrKVADK3QOABn5SASC3yXp+r3ek6hbX1jczWd7bSLNBcQOUkikU5VlYc</w:t>
      </w:r>
    </w:p>
    <w:p>
      <w:pPr>
        <w:pStyle w:val="PreformattedText"/>
        <w:bidi w:val="0"/>
        <w:spacing w:before="0" w:after="0"/>
        <w:jc w:val="left"/>
        <w:rPr/>
      </w:pPr>
      <w:r>
        <w:rPr/>
        <w:t>gggEEdMV+3fhG4T9qr9kOyOqpG9x4p8PGC4YrhVuwpQyKO22ZN49MCk7xOWpKtgJxm6jlF6O5+Sf7P</w:t>
      </w:r>
    </w:p>
    <w:p>
      <w:pPr>
        <w:pStyle w:val="PreformattedText"/>
        <w:bidi w:val="0"/>
        <w:spacing w:before="0" w:after="0"/>
        <w:jc w:val="left"/>
        <w:rPr/>
      </w:pPr>
      <w:r>
        <w:rPr/>
        <w:t>PgrTfih8avCHhTWGnXTNVvVt52tnCSbSpPykggHj0r9Hbv/gmd8FbGMSXWo+IbZCdoabU4lGfTJi9v</w:t>
      </w:r>
    </w:p>
    <w:p>
      <w:pPr>
        <w:pStyle w:val="PreformattedText"/>
        <w:bidi w:val="0"/>
        <w:spacing w:before="0" w:after="0"/>
        <w:jc w:val="left"/>
        <w:rPr/>
      </w:pPr>
      <w:r>
        <w:rPr/>
        <w:t>0r8+P2NDJD+1Z8OYZVMciauqMrcEEKwINfeX/BWZ/L/Zz8On/qa7b/0jvKJXvY0xtSq8TClTm4povQ</w:t>
      </w:r>
    </w:p>
    <w:p>
      <w:pPr>
        <w:pStyle w:val="PreformattedText"/>
        <w:bidi w:val="0"/>
        <w:spacing w:before="0" w:after="0"/>
        <w:jc w:val="left"/>
        <w:rPr/>
      </w:pPr>
      <w:r>
        <w:rPr/>
        <w:t>/8E0fgnqiyR2eteIZJNvLW+qQOye/+pI/MV8q/ta/sJ6p+zzop8V6DqsniLwgJViuGuIgl1YljhDJt</w:t>
      </w:r>
    </w:p>
    <w:p>
      <w:pPr>
        <w:pStyle w:val="PreformattedText"/>
        <w:bidi w:val="0"/>
        <w:spacing w:before="0" w:after="0"/>
        <w:jc w:val="left"/>
        <w:rPr/>
      </w:pPr>
      <w:r>
        <w:rPr/>
        <w:t>+V0Jwu8beWA285r5L8K+NNY8D+IrHXdB1G40vVrGUTQXVu5V0YH9QehB4IJBr9wvihe2/wASv2RfEm</w:t>
      </w:r>
    </w:p>
    <w:p>
      <w:pPr>
        <w:pStyle w:val="PreformattedText"/>
        <w:bidi w:val="0"/>
        <w:spacing w:before="0" w:after="0"/>
        <w:jc w:val="left"/>
        <w:rPr/>
      </w:pPr>
      <w:r>
        <w:rPr/>
        <w:t>palDHFFq3gybUHU/didrMzBhn+62CP92h3i9zKpPEYKpByqc0X3PxHjmzVhW3Vk28ucVpQtmtT6ZMm</w:t>
      </w:r>
    </w:p>
    <w:p>
      <w:pPr>
        <w:pStyle w:val="PreformattedText"/>
        <w:bidi w:val="0"/>
        <w:spacing w:before="0" w:after="0"/>
        <w:jc w:val="left"/>
        <w:rPr/>
      </w:pPr>
      <w:r>
        <w:rPr/>
        <w:t>3UhNFMkbAoKPr79hn9kPw3+0ToPinXPF0mpQ6dY3UVlZHTp1iLS7C8u4srZwrRY/3jXVftl/sN+Dfg</w:t>
      </w:r>
    </w:p>
    <w:p>
      <w:pPr>
        <w:pStyle w:val="PreformattedText"/>
        <w:bidi w:val="0"/>
        <w:spacing w:before="0" w:after="0"/>
        <w:jc w:val="left"/>
        <w:rPr/>
      </w:pPr>
      <w:r>
        <w:rPr/>
        <w:t>h8GpPGHg+bWJbmyv4I7xdQuUljFvISmQAi4PmNEM57mvoj9n23j/Zy/YTi8QzosV7Hodz4jk3AfvJp</w:t>
      </w:r>
    </w:p>
    <w:p>
      <w:pPr>
        <w:pStyle w:val="PreformattedText"/>
        <w:bidi w:val="0"/>
        <w:spacing w:before="0" w:after="0"/>
        <w:jc w:val="left"/>
        <w:rPr/>
      </w:pPr>
      <w:r>
        <w:rPr/>
        <w:t>UaWFSPUqYU57itLwWrftNfsG2dq7m71DWPC72XmudzNfQKYg59T58IaseZ3ufIVMZW+sOqpe4pWPxz</w:t>
      </w:r>
    </w:p>
    <w:p>
      <w:pPr>
        <w:pStyle w:val="PreformattedText"/>
        <w:bidi w:val="0"/>
        <w:spacing w:before="0" w:after="0"/>
        <w:jc w:val="left"/>
        <w:rPr/>
      </w:pPr>
      <w:r>
        <w:rPr/>
        <w:t>W4r9Av2R/2Hfh18cPgbo3i7xDPraardz3Mci2V4kcWI5mRcKYyeijvX51rcHoeCOxr9lf+Cb7bv2TP</w:t>
      </w:r>
    </w:p>
    <w:p>
      <w:pPr>
        <w:pStyle w:val="PreformattedText"/>
        <w:bidi w:val="0"/>
        <w:spacing w:before="0" w:after="0"/>
        <w:jc w:val="left"/>
        <w:rPr/>
      </w:pPr>
      <w:r>
        <w:rPr/>
        <w:t>DB6/6Vff+lMlXJ2R6eZ1p0qClTdnf/M+Dv24v2aNP/Zr8caJH4fe9n8NaxZmSCS+cSSLPG2JULBQCM</w:t>
      </w:r>
    </w:p>
    <w:p>
      <w:pPr>
        <w:pStyle w:val="PreformattedText"/>
        <w:bidi w:val="0"/>
        <w:spacing w:before="0" w:after="0"/>
        <w:jc w:val="left"/>
        <w:rPr/>
      </w:pPr>
      <w:r>
        <w:rPr/>
        <w:t>NGw4/jPpXnf7MvgDSfi58cvCnhHW2uE0vVJ5I52tJAkoCwyONrEEDlR2r9If22PBtl+0V+ybe+I9BT</w:t>
      </w:r>
    </w:p>
    <w:p>
      <w:pPr>
        <w:pStyle w:val="PreformattedText"/>
        <w:bidi w:val="0"/>
        <w:spacing w:before="0" w:after="0"/>
        <w:jc w:val="left"/>
        <w:rPr/>
      </w:pPr>
      <w:r>
        <w:rPr/>
        <w:t>7VeaKDrVngZcCEsl1EcdwglyOctGBX56/sG3G/8Aa1+HYz1up/8A0mmpJ6E4fFTqYSTk/eimey/t1f</w:t>
      </w:r>
    </w:p>
    <w:p>
      <w:pPr>
        <w:pStyle w:val="PreformattedText"/>
        <w:bidi w:val="0"/>
        <w:spacing w:before="0" w:after="0"/>
        <w:jc w:val="left"/>
        <w:rPr/>
      </w:pPr>
      <w:r>
        <w:rPr/>
        <w:t>soeCP2cfCfhjUvCs2qyXGpXslvN/aNykq7Vj3DbhFwc1a/YZ/ZF8C/tGfD3X9a8UzavHeWOqfY4hp9</w:t>
      </w:r>
    </w:p>
    <w:p>
      <w:pPr>
        <w:pStyle w:val="PreformattedText"/>
        <w:bidi w:val="0"/>
        <w:spacing w:before="0" w:after="0"/>
        <w:jc w:val="left"/>
        <w:rPr/>
      </w:pPr>
      <w:r>
        <w:rPr/>
        <w:t>0kSbPJjfkFG5yx716r/wVwk8v4c+Af8AsKz/APokVo/8ElZPM+C/jA/9TAf/AEmhpXfLc5PrNX+z/a</w:t>
      </w:r>
    </w:p>
    <w:p>
      <w:pPr>
        <w:pStyle w:val="PreformattedText"/>
        <w:bidi w:val="0"/>
        <w:spacing w:before="0" w:after="0"/>
        <w:jc w:val="left"/>
        <w:rPr/>
      </w:pPr>
      <w:r>
        <w:rPr/>
        <w:t>cz5r7/ADN24/4JufAy1maKfWtchlX70cmrwKR9QYq5Tx9/wSq8MahpUlz4D8Y6jZXpTzIYta8u5tpS</w:t>
      </w:r>
    </w:p>
    <w:p>
      <w:pPr>
        <w:pStyle w:val="PreformattedText"/>
        <w:bidi w:val="0"/>
        <w:spacing w:before="0" w:after="0"/>
        <w:jc w:val="left"/>
        <w:rPr/>
      </w:pPr>
      <w:r>
        <w:rPr/>
        <w:t>RlRvjRGRTx82H+hr42/bylK/tbfEUf8AT3B/6TQ16p/wTI+OuteF/jRafD65v5p/DPiKKcR2cjZjt7</w:t>
      </w:r>
    </w:p>
    <w:p>
      <w:pPr>
        <w:pStyle w:val="PreformattedText"/>
        <w:bidi w:val="0"/>
        <w:spacing w:before="0" w:after="0"/>
        <w:jc w:val="left"/>
        <w:rPr/>
      </w:pPr>
      <w:r>
        <w:rPr/>
        <w:t>pI2lWRAfulgjIQPvFlz0FGtr3HyYqFFV41W9L2Pmrx94F174W+MNS8MeJbB9N1jT5PLmhfkEYyrq3R</w:t>
      </w:r>
    </w:p>
    <w:p>
      <w:pPr>
        <w:pStyle w:val="PreformattedText"/>
        <w:bidi w:val="0"/>
        <w:spacing w:before="0" w:after="0"/>
        <w:jc w:val="left"/>
        <w:rPr/>
      </w:pPr>
      <w:r>
        <w:rPr/>
        <w:t>lYEEMOCCKxY5M1+gf/BWj4f20cPgbxxBEqXLSS6PdyADMi7fNhB78Ym/76r88oZM1cXdXPawmI+sUo</w:t>
      </w:r>
    </w:p>
    <w:p>
      <w:pPr>
        <w:pStyle w:val="PreformattedText"/>
        <w:bidi w:val="0"/>
        <w:spacing w:before="0" w:after="0"/>
        <w:jc w:val="left"/>
        <w:rPr/>
      </w:pPr>
      <w:r>
        <w:rPr/>
        <w:t>1C/T6ijbIqRao7haKKKCgooooAKKKKACiiigAooooAKKKKACiiigAooooAKKKKACiiigAooooAKKKK</w:t>
      </w:r>
    </w:p>
    <w:p>
      <w:pPr>
        <w:pStyle w:val="PreformattedText"/>
        <w:bidi w:val="0"/>
        <w:spacing w:before="0" w:after="0"/>
        <w:jc w:val="left"/>
        <w:rPr/>
      </w:pPr>
      <w:r>
        <w:rPr/>
        <w:t>ACiiigAooooAKKKKACiiigAooooAKKKKANDxF/yMGqf9fUv/AKGaz60PEX/Iwap/19S/+hms+kTHYK</w:t>
      </w:r>
    </w:p>
    <w:p>
      <w:pPr>
        <w:pStyle w:val="PreformattedText"/>
        <w:bidi w:val="0"/>
        <w:spacing w:before="0" w:after="0"/>
        <w:jc w:val="left"/>
        <w:rPr/>
      </w:pPr>
      <w:r>
        <w:rPr/>
        <w:t>KKKZQUUUUAFFFFABRRRQAUUUUAFFFFABRRRQAUUUUAFe/fsV+GdA8SfFDXH8R6HZ+IrPS/Dd/qcVjf</w:t>
      </w:r>
    </w:p>
    <w:p>
      <w:pPr>
        <w:pStyle w:val="PreformattedText"/>
        <w:bidi w:val="0"/>
        <w:spacing w:before="0" w:after="0"/>
        <w:jc w:val="left"/>
        <w:rPr/>
      </w:pPr>
      <w:r>
        <w:rPr/>
        <w:t>ruhaWIIVLDoeCRz656gV4DX0x+wFpk2tfFnxTp9vsFxd+EdSt4/Mbau5/LUZPYZPWplsceMbjQm12M</w:t>
      </w:r>
    </w:p>
    <w:p>
      <w:pPr>
        <w:pStyle w:val="PreformattedText"/>
        <w:bidi w:val="0"/>
        <w:spacing w:before="0" w:after="0"/>
        <w:jc w:val="left"/>
        <w:rPr/>
      </w:pPr>
      <w:r>
        <w:rPr/>
        <w:t>u3/a58MXECSf8ADPPw7G4Zx5Df4VL/AMNZ+GP+jevh1/34b/CnWf8AwT/+KMNrFG1x4X3KoBxrkNTf</w:t>
      </w:r>
    </w:p>
    <w:p>
      <w:pPr>
        <w:pStyle w:val="PreformattedText"/>
        <w:bidi w:val="0"/>
        <w:spacing w:before="0" w:after="0"/>
        <w:jc w:val="left"/>
        <w:rPr/>
      </w:pPr>
      <w:r>
        <w:rPr/>
        <w:t>8MB/FD/n48Mf+DyKl7pwL6l/P/5M/wDM8H8aeJIvGHizVdZt9E0/w3bXkoeLSdLUi3tgFA2oDzyQSf</w:t>
      </w:r>
    </w:p>
    <w:p>
      <w:pPr>
        <w:pStyle w:val="PreformattedText"/>
        <w:bidi w:val="0"/>
        <w:spacing w:before="0" w:after="0"/>
        <w:jc w:val="left"/>
        <w:rPr/>
      </w:pPr>
      <w:r>
        <w:rPr/>
        <w:t>cnp0r67+NXjrwT+z7pnwy0iy+DPgzxJJq3hGx1W5vtUgPnNK6lWyQDuztySeck18ca5pM/h/XNT0m6</w:t>
      </w:r>
    </w:p>
    <w:p>
      <w:pPr>
        <w:pStyle w:val="PreformattedText"/>
        <w:bidi w:val="0"/>
        <w:spacing w:before="0" w:after="0"/>
        <w:jc w:val="left"/>
        <w:rPr/>
      </w:pPr>
      <w:r>
        <w:rPr/>
        <w:t>aJrvT7qWznMEqyx+ZG5RtrrkMMqcEcHrX0Z+3V/yFfgx/wBk907+b0djetCMp0qd/d16vsVbP9qT4d</w:t>
      </w:r>
    </w:p>
    <w:p>
      <w:pPr>
        <w:pStyle w:val="PreformattedText"/>
        <w:bidi w:val="0"/>
        <w:spacing w:before="0" w:after="0"/>
        <w:jc w:val="left"/>
        <w:rPr/>
      </w:pPr>
      <w:r>
        <w:rPr/>
        <w:t>6lMLbxJ+zt4RfSpPllbRLh7S6Qd2Rwucgdsrn1FZP7QnwP8NeHfCPh74nfDXUbnVPhz4hlNssN8P8A</w:t>
      </w:r>
    </w:p>
    <w:p>
      <w:pPr>
        <w:pStyle w:val="PreformattedText"/>
        <w:bidi w:val="0"/>
        <w:spacing w:before="0" w:after="0"/>
        <w:jc w:val="left"/>
        <w:rPr/>
      </w:pPr>
      <w:r>
        <w:rPr/>
        <w:t>StKuwGJt5sf7rAH/AGerAqzeDV9OPp954E/4J76yNe3WZ8XeKrSXQbOZcPIsYRpJ1B52MsTDd/sjsw</w:t>
      </w:r>
    </w:p>
    <w:p>
      <w:pPr>
        <w:pStyle w:val="PreformattedText"/>
        <w:bidi w:val="0"/>
        <w:spacing w:before="0" w:after="0"/>
        <w:jc w:val="left"/>
        <w:rPr/>
      </w:pPr>
      <w:r>
        <w:rPr/>
        <w:t>ybBUprDShKm3q0rXbvf17bmB8D/hJ4Ig+Gut/F34rXV4PBOlXi6bZ6Ppp23Wr3pUN5KnIKrgjoR/Ed</w:t>
      </w:r>
    </w:p>
    <w:p>
      <w:pPr>
        <w:pStyle w:val="PreformattedText"/>
        <w:bidi w:val="0"/>
        <w:spacing w:before="0" w:after="0"/>
        <w:jc w:val="left"/>
        <w:rPr/>
      </w:pPr>
      <w:r>
        <w:rPr/>
        <w:t>yhDm7L+114Z09/I8Nfs8fDuy0tOI11+1Op3JA6FpWCnP59ep61H8G/HHw/8AG3wW1H4OfEnV5vCVsd</w:t>
      </w:r>
    </w:p>
    <w:p>
      <w:pPr>
        <w:pStyle w:val="PreformattedText"/>
        <w:bidi w:val="0"/>
        <w:spacing w:before="0" w:after="0"/>
        <w:jc w:val="left"/>
        <w:rPr/>
      </w:pPr>
      <w:r>
        <w:rPr/>
        <w:t>ZXX9E8TR27TxW115flFJkXnaVLYJwPnbLLgZsN+xbcatmXwv8AFr4aeJbY8p5GvrHNj/aTaQp6DG7g</w:t>
      </w:r>
    </w:p>
    <w:p>
      <w:pPr>
        <w:pStyle w:val="PreformattedText"/>
        <w:bidi w:val="0"/>
        <w:spacing w:before="0" w:after="0"/>
        <w:jc w:val="left"/>
        <w:rPr/>
      </w:pPr>
      <w:r>
        <w:rPr/>
        <w:t>nFHXUxk4OpL6y2tdN0rfI1PCPjT4OftFa1aeE/FHw8s/hd4j1N/s2neJvCtwRZpcPxGk1q2FCFsDIJ</w:t>
      </w:r>
    </w:p>
    <w:p>
      <w:pPr>
        <w:pStyle w:val="PreformattedText"/>
        <w:bidi w:val="0"/>
        <w:spacing w:before="0" w:after="0"/>
        <w:jc w:val="left"/>
        <w:rPr/>
      </w:pPr>
      <w:r>
        <w:rPr/>
        <w:t>PIGUGWrznwl40tf2efFnjHw34g+H3hfx/f2l+1g8msK0iQSQSSI5iI/hY89M8D6VteLP2IPjF4V0uX</w:t>
      </w:r>
    </w:p>
    <w:p>
      <w:pPr>
        <w:pStyle w:val="PreformattedText"/>
        <w:bidi w:val="0"/>
        <w:spacing w:before="0" w:after="0"/>
        <w:jc w:val="left"/>
        <w:rPr/>
      </w:pPr>
      <w:r>
        <w:rPr/>
        <w:t>Uv8AhFf7c0xFLNcaJdRXmQOuI0bzDjnOF7GvCFgFtmMJ5e0kFcYwe/FNW6HRSp0qiahO8e172+d7r0</w:t>
      </w:r>
    </w:p>
    <w:p>
      <w:pPr>
        <w:pStyle w:val="PreformattedText"/>
        <w:bidi w:val="0"/>
        <w:spacing w:before="0" w:after="0"/>
        <w:jc w:val="left"/>
        <w:rPr/>
      </w:pPr>
      <w:r>
        <w:rPr/>
        <w:t>Prn4P/AB98IfEj4p+FPC158A/h/Z2usalDZS3EFuWeNXcKWUEYJGe9RfFj9oTwf8Pfin4u8LWfwD+H</w:t>
      </w:r>
    </w:p>
    <w:p>
      <w:pPr>
        <w:pStyle w:val="PreformattedText"/>
        <w:bidi w:val="0"/>
        <w:spacing w:before="0" w:after="0"/>
        <w:jc w:val="left"/>
        <w:rPr/>
      </w:pPr>
      <w:r>
        <w:rPr/>
        <w:t>95a6Lqlxp8VxPbkPIsblQzADAJx2rx79ln/k474bf9h60/8ARgqp+0t/ycd8Uf8AsZL7/wBHNStqYf</w:t>
      </w:r>
    </w:p>
    <w:p>
      <w:pPr>
        <w:pStyle w:val="PreformattedText"/>
        <w:bidi w:val="0"/>
        <w:spacing w:before="0" w:after="0"/>
        <w:jc w:val="left"/>
        <w:rPr/>
      </w:pPr>
      <w:r>
        <w:rPr/>
        <w:t>V6f1nk1ta+77+pF8Xvi1p/xQfSRpvw88NeA0svMMh0GNla63bcB88YXaccfxHmvfvG/jjwb8Bfhn8H</w:t>
      </w:r>
    </w:p>
    <w:p>
      <w:pPr>
        <w:pStyle w:val="PreformattedText"/>
        <w:bidi w:val="0"/>
        <w:spacing w:before="0" w:after="0"/>
        <w:jc w:val="left"/>
        <w:rPr/>
      </w:pPr>
      <w:r>
        <w:rPr/>
        <w:t>4YfhB4Q8V3niDw1Hqd5f6xCWmaUkBvmwSckk89Og4r4/r7d+KX7Nfi/43fCz4Fan4cl0lLax8Hw28v</w:t>
      </w:r>
    </w:p>
    <w:p>
      <w:pPr>
        <w:pStyle w:val="PreformattedText"/>
        <w:bidi w:val="0"/>
        <w:spacing w:before="0" w:after="0"/>
        <w:jc w:val="left"/>
        <w:rPr/>
      </w:pPr>
      <w:r>
        <w:rPr/>
        <w:t>8AaOoJbNuJVhtDdRjvQ9CsTGnS9nCTtG76vt3PK/8AhrPwx/0b18Ov+/Df4VyXxQ+Pmj/ELwpJo2nf</w:t>
      </w:r>
    </w:p>
    <w:p>
      <w:pPr>
        <w:pStyle w:val="PreformattedText"/>
        <w:bidi w:val="0"/>
        <w:spacing w:before="0" w:after="0"/>
        <w:jc w:val="left"/>
        <w:rPr/>
      </w:pPr>
      <w:r>
        <w:rPr/>
        <w:t>CPwb4OuZJo5P7V0iJxcIqnJVTwMN0Oc8E8ZwR2v/AAwH8UP+fjwx/wCDyKuD+L/7Nfi74I6HZat4jm</w:t>
      </w:r>
    </w:p>
    <w:p>
      <w:pPr>
        <w:pStyle w:val="PreformattedText"/>
        <w:bidi w:val="0"/>
        <w:spacing w:before="0" w:after="0"/>
        <w:jc w:val="left"/>
        <w:rPr/>
      </w:pPr>
      <w:r>
        <w:rPr/>
        <w:t>0ZrS8uhZxDT9SjuJPMKM/KKc4wjc4wOB3FGg6f1RzXJLX1f+Z2H7Ifg7QvFlr8X31vSLPVTp/gfULu</w:t>
      </w:r>
    </w:p>
    <w:p>
      <w:pPr>
        <w:pStyle w:val="PreformattedText"/>
        <w:bidi w:val="0"/>
        <w:spacing w:before="0" w:after="0"/>
        <w:jc w:val="left"/>
        <w:rPr/>
      </w:pPr>
      <w:r>
        <w:rPr/>
        <w:t>0+2QiT7PMoXbKmfuuOzDkdjXiHgOzh1bxZ4etbuMTW91fW8UsZJAZWkUMOPUE19D/sRf8efxv/7J/q</w:t>
      </w:r>
    </w:p>
    <w:p>
      <w:pPr>
        <w:pStyle w:val="PreformattedText"/>
        <w:bidi w:val="0"/>
        <w:spacing w:before="0" w:after="0"/>
        <w:jc w:val="left"/>
        <w:rPr/>
      </w:pPr>
      <w:r>
        <w:rPr/>
        <w:t>X8lr59+GX/ACPHhT/sJWn/AKNSn1ZrFv21VX6L8j6z/bs/Zl0HwzqOreNfhxBappOlXEVh4m0OwTaN</w:t>
      </w:r>
    </w:p>
    <w:p>
      <w:pPr>
        <w:pStyle w:val="PreformattedText"/>
        <w:bidi w:val="0"/>
        <w:spacing w:before="0" w:after="0"/>
        <w:jc w:val="left"/>
        <w:rPr/>
      </w:pPr>
      <w:r>
        <w:rPr/>
        <w:t>JuHijlilCAYWN45YsgcAspGdzbfjGvs34zfHKb4H/t9fE25urX+1/CerLp9hr+iuoZLy1bTLYN8p4L</w:t>
      </w:r>
    </w:p>
    <w:p>
      <w:pPr>
        <w:pStyle w:val="PreformattedText"/>
        <w:bidi w:val="0"/>
        <w:spacing w:before="0" w:after="0"/>
        <w:jc w:val="left"/>
        <w:rPr/>
      </w:pPr>
      <w:r>
        <w:rPr/>
        <w:t>qGJGeuSucMa8X/AGmPgZB8JPElhq/hu5/tf4deJo/t/h/VIyWHln5jbuTyHTI68kYPUMAovuYYKrOM</w:t>
      </w:r>
    </w:p>
    <w:p>
      <w:pPr>
        <w:pStyle w:val="PreformattedText"/>
        <w:bidi w:val="0"/>
        <w:spacing w:before="0" w:after="0"/>
        <w:jc w:val="left"/>
        <w:rPr/>
      </w:pPr>
      <w:r>
        <w:rPr/>
        <w:t>IU6rvdJp/p6r8ja8feDdC0v9if4Z+JbbSrWLxBqHia8t7rUljAnliCzAIzdSo8pMDoMHHU58Ar6Y+J</w:t>
      </w:r>
    </w:p>
    <w:p>
      <w:pPr>
        <w:pStyle w:val="PreformattedText"/>
        <w:bidi w:val="0"/>
        <w:spacing w:before="0" w:after="0"/>
        <w:jc w:val="left"/>
        <w:rPr/>
      </w:pPr>
      <w:r>
        <w:rPr/>
        <w:t>3/ACj9+EX/AGNd9/K6r5npo6sK21O/8z/MKKKKo7j1Px5/yQP4Vf8AX1rP/o2CvKTXq3jz/kgfwq/6</w:t>
      </w:r>
    </w:p>
    <w:p>
      <w:pPr>
        <w:pStyle w:val="PreformattedText"/>
        <w:bidi w:val="0"/>
        <w:spacing w:before="0" w:after="0"/>
        <w:jc w:val="left"/>
        <w:rPr/>
      </w:pPr>
      <w:r>
        <w:rPr/>
        <w:t>+tZ/9GwV5SaRz0vgfq/zZY0Q/wDFQ6X/ANfUX/oYr9z/AI5fCyL42fCnxB4Jn1F9Ji1eJImvI4hKYt</w:t>
      </w:r>
    </w:p>
    <w:p>
      <w:pPr>
        <w:pStyle w:val="PreformattedText"/>
        <w:bidi w:val="0"/>
        <w:spacing w:before="0" w:after="0"/>
        <w:jc w:val="left"/>
        <w:rPr/>
      </w:pPr>
      <w:r>
        <w:rPr/>
        <w:t>siSZCkjP3Mde9fhhon/IwaZ/19Rf8AoYr9oP2zvFGr+DP2Y/HetaFqNzpOrWltC1ve2chjliJuIlJV</w:t>
      </w:r>
    </w:p>
    <w:p>
      <w:pPr>
        <w:pStyle w:val="PreformattedText"/>
        <w:bidi w:val="0"/>
        <w:spacing w:before="0" w:after="0"/>
        <w:jc w:val="left"/>
        <w:rPr/>
      </w:pPr>
      <w:r>
        <w:rPr/>
        <w:t>hyOCR+NZz3R8/mqk6tFRdnf/ACPlz/h0BpH/AEU6+/8ABOn/AMerxL9rz9hKx/Zg+Gum+KbbxhceIJ</w:t>
      </w:r>
    </w:p>
    <w:p>
      <w:pPr>
        <w:pStyle w:val="PreformattedText"/>
        <w:bidi w:val="0"/>
        <w:spacing w:before="0" w:after="0"/>
        <w:jc w:val="left"/>
        <w:rPr/>
      </w:pPr>
      <w:r>
        <w:rPr/>
        <w:t>LzV4tMNtNYLAFDwzSb9wkbJHkgYx/F7V4kP2tvjRu/5Kh4p/8ABnL/AI1jeNPjh8QPiZpEOmeK/GOs</w:t>
      </w:r>
    </w:p>
    <w:p>
      <w:pPr>
        <w:pStyle w:val="PreformattedText"/>
        <w:bidi w:val="0"/>
        <w:spacing w:before="0" w:after="0"/>
        <w:jc w:val="left"/>
        <w:rPr/>
      </w:pPr>
      <w:r>
        <w:rPr/>
        <w:t>+IdPinFzHbajePNGsoVlDgE9QHYZ/wBo1VpdzppUcXGac6ia9P8AgH6W/wDBJz/k3XxF/wBjVc/+kd</w:t>
      </w:r>
    </w:p>
    <w:p>
      <w:pPr>
        <w:pStyle w:val="PreformattedText"/>
        <w:bidi w:val="0"/>
        <w:spacing w:before="0" w:after="0"/>
        <w:jc w:val="left"/>
        <w:rPr/>
      </w:pPr>
      <w:r>
        <w:rPr/>
        <w:t>nWt+xz488z9oj9pLwXLLxD4nk1i2jz13u8Uxx7eXB+dZP/AASc/wCTdfEX/Y1XP/pHZ14N8FfHh8E/</w:t>
      </w:r>
    </w:p>
    <w:p>
      <w:pPr>
        <w:pStyle w:val="PreformattedText"/>
        <w:bidi w:val="0"/>
        <w:spacing w:before="0" w:after="0"/>
        <w:jc w:val="left"/>
        <w:rPr/>
      </w:pPr>
      <w:r>
        <w:rPr/>
        <w:t>8FSvF8DyeXa6/rGqaRMc9d7GSMfjLFGPxrN6tnkVKftKuIXlf7jwb9oP4MzWP7aniHwBZI0I1jxLEt</w:t>
      </w:r>
    </w:p>
    <w:p>
      <w:pPr>
        <w:pStyle w:val="PreformattedText"/>
        <w:bidi w:val="0"/>
        <w:spacing w:before="0" w:after="0"/>
        <w:jc w:val="left"/>
        <w:rPr/>
      </w:pPr>
      <w:r>
        <w:rPr/>
        <w:t>oFXhI710kQL7KJgP8AgNfoD/wUM8Xw+D/BPwr8G2G22XV/FNiogU8fZbVlJUD0DvB+VWvid8Cf7e/4</w:t>
      </w:r>
    </w:p>
    <w:p>
      <w:pPr>
        <w:pStyle w:val="PreformattedText"/>
        <w:bidi w:val="0"/>
        <w:spacing w:before="0" w:after="0"/>
        <w:jc w:val="left"/>
        <w:rPr/>
      </w:pPr>
      <w:r>
        <w:rPr/>
        <w:t>KHfDDxkLfOnroN1eXWFyGmtCY0YnsQ15bf8AfFfNf/BRTx4fEH7ZHw/8NRSbrfw8LBXTOds89wsrn8</w:t>
      </w:r>
    </w:p>
    <w:p>
      <w:pPr>
        <w:pStyle w:val="PreformattedText"/>
        <w:bidi w:val="0"/>
        <w:spacing w:before="0" w:after="0"/>
        <w:jc w:val="left"/>
        <w:rPr/>
      </w:pPr>
      <w:r>
        <w:rPr/>
        <w:t>Y/I/Kne7RrGp9ZqUl/LG79dv0Pqn/gph/yaH4pP/T3Yf8ApVHXyR/wSHP/ABevxl/2Lx/9KYa+t/8A</w:t>
      </w:r>
    </w:p>
    <w:p>
      <w:pPr>
        <w:pStyle w:val="PreformattedText"/>
        <w:bidi w:val="0"/>
        <w:spacing w:before="0" w:after="0"/>
        <w:jc w:val="left"/>
        <w:rPr/>
      </w:pPr>
      <w:r>
        <w:rPr/>
        <w:t>gph/yaH4p/6+7D/0qjr5I/4JD/8AJbPGX/YvH/0phpL4TKh/uFT1/wAj2P8A4KGfsm/Er9oD4m+G9Z</w:t>
      </w:r>
    </w:p>
    <w:p>
      <w:pPr>
        <w:pStyle w:val="PreformattedText"/>
        <w:bidi w:val="0"/>
        <w:spacing w:before="0" w:after="0"/>
        <w:jc w:val="left"/>
        <w:rPr/>
      </w:pPr>
      <w:r>
        <w:rPr/>
        <w:t>8E6Pb6jYWWkC0mkmvoYCsnnSPjDsCeGHIrO/Yj/wCCe/in4VfEuz8f/EOWxtbjS1c6dpFpMJ3MzoyG</w:t>
      </w:r>
    </w:p>
    <w:p>
      <w:pPr>
        <w:pStyle w:val="PreformattedText"/>
        <w:bidi w:val="0"/>
        <w:spacing w:before="0" w:after="0"/>
        <w:jc w:val="left"/>
        <w:rPr/>
      </w:pPr>
      <w:r>
        <w:rPr/>
        <w:t>SVgNoCqx2hSxLHJxt+bpv29f2zfH/wCzX8RvD2h+EodGlsr/AEr7bKdStXlfzPOkTgq64GFFfIfjL/</w:t>
      </w:r>
    </w:p>
    <w:p>
      <w:pPr>
        <w:pStyle w:val="PreformattedText"/>
        <w:bidi w:val="0"/>
        <w:spacing w:before="0" w:after="0"/>
        <w:jc w:val="left"/>
        <w:rPr/>
      </w:pPr>
      <w:r>
        <w:rPr/>
        <w:t>gpJ8c/GenSWUWu2PhyKVdjvotisUpHtI5dlPupB96a5mjajDF1cOoQsov7z2r/AIKz/GnTdZ1Dwx8N</w:t>
      </w:r>
    </w:p>
    <w:p>
      <w:pPr>
        <w:pStyle w:val="PreformattedText"/>
        <w:bidi w:val="0"/>
        <w:spacing w:before="0" w:after="0"/>
        <w:jc w:val="left"/>
        <w:rPr/>
      </w:pPr>
      <w:r>
        <w:rPr/>
        <w:t>NMulubnS5W1TVQnIhlZNkEZP97Y8jEdg6etfZS/8mVD/ALJ9/wC42vwyupJ7+5mubmaS4uZnaSWaZi</w:t>
      </w:r>
    </w:p>
    <w:p>
      <w:pPr>
        <w:pStyle w:val="PreformattedText"/>
        <w:bidi w:val="0"/>
        <w:spacing w:before="0" w:after="0"/>
        <w:jc w:val="left"/>
        <w:rPr/>
      </w:pPr>
      <w:r>
        <w:rPr/>
        <w:t>zu5OSzE8kkkkk1+52P+MK8f9U+/wDcbRJWshYyisPTpU10Z+G1q1aMbfKKzLfg1oIfl4rY+piftN+w</w:t>
      </w:r>
    </w:p>
    <w:p>
      <w:pPr>
        <w:pStyle w:val="PreformattedText"/>
        <w:bidi w:val="0"/>
        <w:spacing w:before="0" w:after="0"/>
        <w:jc w:val="left"/>
        <w:rPr/>
      </w:pPr>
      <w:r>
        <w:rPr/>
        <w:t>RZJY/sl+AEQ53xXUpOMZLXc7fpnH4V+MXjK6kv8AxdrlxKQZZr6eRsDjJkYmv2V/4J+aouqfsk+BiG</w:t>
      </w:r>
    </w:p>
    <w:p>
      <w:pPr>
        <w:pStyle w:val="PreformattedText"/>
        <w:bidi w:val="0"/>
        <w:spacing w:before="0" w:after="0"/>
        <w:jc w:val="left"/>
        <w:rPr/>
      </w:pPr>
      <w:r>
        <w:rPr/>
        <w:t>UyW4vLd1UEbSt5Nt699u0/jX44fEDTX0Xx54k0+TPmWmpXMDbhg5WVlOR+FZR3Z4GA/wB4r37/AKs9</w:t>
      </w:r>
    </w:p>
    <w:p>
      <w:pPr>
        <w:pStyle w:val="PreformattedText"/>
        <w:bidi w:val="0"/>
        <w:spacing w:before="0" w:after="0"/>
        <w:jc w:val="left"/>
        <w:rPr/>
      </w:pPr>
      <w:r>
        <w:rPr/>
        <w:t>i/YEuJLP9rv4eSRkbjPdRnI7NZzqf0Jr7B/4K7WCS/CfwPen/Ww628K8dngYnn/tmK+SP+CfemtqX7</w:t>
      </w:r>
    </w:p>
    <w:p>
      <w:pPr>
        <w:pStyle w:val="PreformattedText"/>
        <w:bidi w:val="0"/>
        <w:spacing w:before="0" w:after="0"/>
        <w:jc w:val="left"/>
        <w:rPr/>
      </w:pPr>
      <w:r>
        <w:rPr/>
        <w:t>XHgILkLC93O7AZwFs5j+pwPxr6y/4K7aosXw28A6Zld1xq01yBg5xHDtPP/bUfpQ/iQsR/yMKVu3+Z</w:t>
      </w:r>
    </w:p>
    <w:p>
      <w:pPr>
        <w:pStyle w:val="PreformattedText"/>
        <w:bidi w:val="0"/>
        <w:spacing w:before="0" w:after="0"/>
        <w:jc w:val="left"/>
        <w:rPr/>
      </w:pPr>
      <w:r>
        <w:rPr/>
        <w:t>y3/BJb41c+JvhdqFx/1GtKVz/upcRg/9+nCj/pofWvtjwT8FvDnwx+InxE8eWhSC88VywXN4XAVLdY</w:t>
      </w:r>
    </w:p>
    <w:p>
      <w:pPr>
        <w:pStyle w:val="PreformattedText"/>
        <w:bidi w:val="0"/>
        <w:spacing w:before="0" w:after="0"/>
        <w:jc w:val="left"/>
        <w:rPr/>
      </w:pPr>
      <w:r>
        <w:rPr/>
        <w:t>YsNg/7Tl5GPqR6V+LH7MHirUPA/wC0R8PNV0yUxXI1u1tm5IDxTSCKVD7MjsPxr9af+CgPjDUvBf7J</w:t>
      </w:r>
    </w:p>
    <w:p>
      <w:pPr>
        <w:pStyle w:val="PreformattedText"/>
        <w:bidi w:val="0"/>
        <w:spacing w:before="0" w:after="0"/>
        <w:jc w:val="left"/>
        <w:rPr/>
      </w:pPr>
      <w:r>
        <w:rPr/>
        <w:t>/je60uXyLm8jh055R1EU8yRSge5jZ1/4FSktfU48dRaxKjB25/8AM/Jr9p/4zS/Hj45eJ/Fgdm06a4</w:t>
      </w:r>
    </w:p>
    <w:p>
      <w:pPr>
        <w:pStyle w:val="PreformattedText"/>
        <w:bidi w:val="0"/>
        <w:spacing w:before="0" w:after="0"/>
        <w:jc w:val="left"/>
        <w:rPr/>
      </w:pPr>
      <w:r>
        <w:rPr/>
        <w:t>NvpyNxstI/ki47EqNxH95zX3B/wR//AORc+J3/AF92H/oE9fmXFHX6bf8ABINdvhz4m/8AX3Yf+gT1</w:t>
      </w:r>
    </w:p>
    <w:p>
      <w:pPr>
        <w:pStyle w:val="PreformattedText"/>
        <w:bidi w:val="0"/>
        <w:spacing w:before="0" w:after="0"/>
        <w:jc w:val="left"/>
        <w:rPr/>
      </w:pPr>
      <w:r>
        <w:rPr/>
        <w:t>cvhPTx8VDBuK2VvzR6b8I/Hh0v8A4KNfHXwjLLth1fS9Lv4lY9ZbeytlwPcpOxPsntXwp/wUP+Hknh</w:t>
      </w:r>
    </w:p>
    <w:p>
      <w:pPr>
        <w:pStyle w:val="PreformattedText"/>
        <w:bidi w:val="0"/>
        <w:spacing w:before="0" w:after="0"/>
        <w:jc w:val="left"/>
        <w:rPr/>
      </w:pPr>
      <w:r>
        <w:rPr/>
        <w:t>H9rfxFHZwMU8Qrb6paxKvLtKoR8epMyS/nivXviV48Pw5/4K0DVjJ5dvNqemadOScL5dzptvAxb2Hm</w:t>
      </w:r>
    </w:p>
    <w:p>
      <w:pPr>
        <w:pStyle w:val="PreformattedText"/>
        <w:bidi w:val="0"/>
        <w:spacing w:before="0" w:after="0"/>
        <w:jc w:val="left"/>
        <w:rPr/>
      </w:pPr>
      <w:r>
        <w:rPr/>
        <w:t>Bv8AgOa+kf2svgSfiL+09+zzryW/mW8WqS2+oOVypjt1+2xIx9D5M4/4FUfCzzqcvq1WFR7SgvwX/A</w:t>
      </w:r>
    </w:p>
    <w:p>
      <w:pPr>
        <w:pStyle w:val="PreformattedText"/>
        <w:bidi w:val="0"/>
        <w:spacing w:before="0" w:after="0"/>
        <w:jc w:val="left"/>
        <w:rPr/>
      </w:pPr>
      <w:r>
        <w:rPr/>
        <w:t>Mr9ui9j+Bf7Clh4LtJEjluItO8NxNHwWWNQ8hHruW3cEn+/wCpr0/9rT/ky3xv/wBi8n8kr5E/4K/e</w:t>
      </w:r>
    </w:p>
    <w:p>
      <w:pPr>
        <w:pStyle w:val="PreformattedText"/>
        <w:bidi w:val="0"/>
        <w:spacing w:before="0" w:after="0"/>
        <w:jc w:val="left"/>
        <w:rPr/>
      </w:pPr>
      <w:r>
        <w:rPr/>
        <w:t>PTceKvAPguKTC2dnPq1wgPVpX8qPPuBDL/33X13+1p/yZb43/wCxeT+SVPY5OVxhRk93Jv8AFH52/w</w:t>
      </w:r>
    </w:p>
    <w:p>
      <w:pPr>
        <w:pStyle w:val="PreformattedText"/>
        <w:bidi w:val="0"/>
        <w:spacing w:before="0" w:after="0"/>
        <w:jc w:val="left"/>
        <w:rPr/>
      </w:pPr>
      <w:r>
        <w:rPr/>
        <w:t>DBLo/8ZW2H/YJvf/QRX6E/tc/se2f7WH/CKfa/E8/hv+wPte3ybMXHnef5Oc5dcY8keud3tX56/wDB</w:t>
      </w:r>
    </w:p>
    <w:p>
      <w:pPr>
        <w:pStyle w:val="PreformattedText"/>
        <w:bidi w:val="0"/>
        <w:spacing w:before="0" w:after="0"/>
        <w:jc w:val="left"/>
        <w:rPr/>
      </w:pPr>
      <w:r>
        <w:rPr/>
        <w:t>Ln/k62w/7BN7/wCgivp3/gqd8XPGvwr/AOFY/wDCH+KNU8N/b/7U+1f2ZdND52z7Js3bTzt3vj/eNU</w:t>
      </w:r>
    </w:p>
    <w:p>
      <w:pPr>
        <w:pStyle w:val="PreformattedText"/>
        <w:bidi w:val="0"/>
        <w:spacing w:before="0" w:after="0"/>
        <w:jc w:val="left"/>
        <w:rPr/>
      </w:pPr>
      <w:r>
        <w:rPr/>
        <w:t>782h2YmNSWOiqbs7f5mQv/AAR/0hf+anXx/wC4On/x6vj79rL9n23/AGavijD4Sttak16N9OhvvtUt</w:t>
      </w:r>
    </w:p>
    <w:p>
      <w:pPr>
        <w:pStyle w:val="PreformattedText"/>
        <w:bidi w:val="0"/>
        <w:spacing w:before="0" w:after="0"/>
        <w:jc w:val="left"/>
        <w:rPr/>
      </w:pPr>
      <w:r>
        <w:rPr/>
        <w:t>uICC7SLt2hm6bOue9Y0P7W3xobr8UPFJ/wC4nL/jXH+M/HniT4jauureKNbvtf1NYlgF3qEzSyCMEk</w:t>
      </w:r>
    </w:p>
    <w:p>
      <w:pPr>
        <w:pStyle w:val="PreformattedText"/>
        <w:bidi w:val="0"/>
        <w:spacing w:before="0" w:after="0"/>
        <w:jc w:val="left"/>
        <w:rPr/>
      </w:pPr>
      <w:r>
        <w:rPr/>
        <w:t>LuPYEn8zVpPqz1cPTxMZ3qzuj9mvFP/JhOr/8AZNJv/TWa86/Zh1az/a8/YXm8HavOJNRt7GTw3dyS</w:t>
      </w:r>
    </w:p>
    <w:p>
      <w:pPr>
        <w:pStyle w:val="PreformattedText"/>
        <w:bidi w:val="0"/>
        <w:spacing w:before="0" w:after="0"/>
        <w:jc w:val="left"/>
        <w:rPr/>
      </w:pPr>
      <w:r>
        <w:rPr/>
        <w:t>cmOWJVNrOc5JIXyHyerK3pXovij/AJMJ1f8A7JpN/wCms18Hf8ErPi//AMIX8bNR8FXk2zT/ABZa4h</w:t>
      </w:r>
    </w:p>
    <w:p>
      <w:pPr>
        <w:pStyle w:val="PreformattedText"/>
        <w:bidi w:val="0"/>
        <w:spacing w:before="0" w:after="0"/>
        <w:jc w:val="left"/>
        <w:rPr/>
      </w:pPr>
      <w:r>
        <w:rPr/>
        <w:t>DNgC8gDOnXpujMy+52D0rNbM8GnTc6FScd4yudB/wSj0m98PftB/EDSdRge11Cx0aW1ubeT70ciXcS</w:t>
      </w:r>
    </w:p>
    <w:p>
      <w:pPr>
        <w:pStyle w:val="PreformattedText"/>
        <w:bidi w:val="0"/>
        <w:spacing w:before="0" w:after="0"/>
        <w:jc w:val="left"/>
        <w:rPr/>
      </w:pPr>
      <w:r>
        <w:rPr/>
        <w:t>up9wQR+FY/8AwVobH7R3hwf9Spbf+ll5X2R4D+D/APwrr9vDxr4jtIfL0rxf4WOoLgYUXSXMCXC+5J</w:t>
      </w:r>
    </w:p>
    <w:p>
      <w:pPr>
        <w:pStyle w:val="PreformattedText"/>
        <w:bidi w:val="0"/>
        <w:spacing w:before="0" w:after="0"/>
        <w:jc w:val="left"/>
        <w:rPr/>
      </w:pPr>
      <w:r>
        <w:rPr/>
        <w:t>2SH3mr4z/4K1H/AIyR8N/9inbf+ll5TTvK52Yeqq2NVRdY/ofGKjIr9zviZ/yZb4r/AOyf3f8A6bnr</w:t>
      </w:r>
    </w:p>
    <w:p>
      <w:pPr>
        <w:pStyle w:val="PreformattedText"/>
        <w:bidi w:val="0"/>
        <w:spacing w:before="0" w:after="0"/>
        <w:jc w:val="left"/>
        <w:rPr/>
      </w:pPr>
      <w:r>
        <w:rPr/>
        <w:t>8M4uVr9zfiV/yZf4q/7J/df+m56c+htmfxUvX/I/DGFPmrUtlqhCOa0rfAFan0ES0q/LUUx4NTg8VX</w:t>
      </w:r>
    </w:p>
    <w:p>
      <w:pPr>
        <w:pStyle w:val="PreformattedText"/>
        <w:bidi w:val="0"/>
        <w:spacing w:before="0" w:after="0"/>
        <w:jc w:val="left"/>
        <w:rPr/>
      </w:pPr>
      <w:r>
        <w:rPr/>
        <w:t>uO9Boz9s/20P8Ak1n4k/8AYKb/ANCWvw8hbmv3D/bS/wCTWPiT/wBgpv8A0Ja/DiFuayp7HzmT/wAK</w:t>
      </w:r>
    </w:p>
    <w:p>
      <w:pPr>
        <w:pStyle w:val="PreformattedText"/>
        <w:bidi w:val="0"/>
        <w:spacing w:before="0" w:after="0"/>
        <w:jc w:val="left"/>
        <w:rPr/>
      </w:pPr>
      <w:r>
        <w:rPr/>
        <w:t>Xr+hpRsdtfbn/BLD4f8A9ufFjxJ4umi3waFpwtoWI6T3DEAg+0ccoP8Avivh+N/lr9ev+Cbfw/8A+E</w:t>
      </w:r>
    </w:p>
    <w:p>
      <w:pPr>
        <w:pStyle w:val="PreformattedText"/>
        <w:bidi w:val="0"/>
        <w:spacing w:before="0" w:after="0"/>
        <w:jc w:val="left"/>
        <w:rPr/>
      </w:pPr>
      <w:r>
        <w:rPr/>
        <w:t>N/ZtstUmj2XniO9m1J9w+bywfJjH02xbh/10qpvQ7czq+zwzXfQ+Mv+CnvxJn1T9pu206zuDF/wi2n</w:t>
      </w:r>
    </w:p>
    <w:p>
      <w:pPr>
        <w:pStyle w:val="PreformattedText"/>
        <w:bidi w:val="0"/>
        <w:spacing w:before="0" w:after="0"/>
        <w:jc w:val="left"/>
        <w:rPr/>
      </w:pPr>
      <w:r>
        <w:rPr/>
        <w:t>20SFDnZcOftBf64kiH/ABX3T+0dpsP7RH7EutahZQrLJqXh6DxDZqnJWSNEuQq+5Csn/AAIivnf4y/</w:t>
      </w:r>
    </w:p>
    <w:p>
      <w:pPr>
        <w:pStyle w:val="PreformattedText"/>
        <w:bidi w:val="0"/>
        <w:spacing w:before="0" w:after="0"/>
        <w:jc w:val="left"/>
        <w:rPr/>
      </w:pPr>
      <w:r>
        <w:rPr/>
        <w:t>8ABMnxr8Wvil4q8Xy+PNHgOs6jNdxwyWsxaKNmPlxk99qbV/Cvsf8AZ5+Fmp/CX4IeHvAviHUbbXrn</w:t>
      </w:r>
    </w:p>
    <w:p>
      <w:pPr>
        <w:pStyle w:val="PreformattedText"/>
        <w:bidi w:val="0"/>
        <w:spacing w:before="0" w:after="0"/>
        <w:jc w:val="left"/>
        <w:rPr/>
      </w:pPr>
      <w:r>
        <w:rPr/>
        <w:t>S4JbR7qGNljlhMjlF2tzwjKn/AazbVlY8GvWpRpUvZSvKH9fmfhB4Xk/4qLSv+vqL/0MV+9vx7+FP/</w:t>
      </w:r>
    </w:p>
    <w:p>
      <w:pPr>
        <w:pStyle w:val="PreformattedText"/>
        <w:bidi w:val="0"/>
        <w:spacing w:before="0" w:after="0"/>
        <w:jc w:val="left"/>
        <w:rPr/>
      </w:pPr>
      <w:r>
        <w:rPr/>
        <w:t>C7/hH4j8D/ANqf2L/bEKRfb/s/n+TtlSTPl7l3Z2Y+8Otfhz448DyfDD48ax4Tk3f8SfX3skZv440n</w:t>
      </w:r>
    </w:p>
    <w:p>
      <w:pPr>
        <w:pStyle w:val="PreformattedText"/>
        <w:bidi w:val="0"/>
        <w:spacing w:before="0" w:after="0"/>
        <w:jc w:val="left"/>
        <w:rPr/>
      </w:pPr>
      <w:r>
        <w:rPr/>
        <w:t>wj/Rl2t+Nfsb+3RqN1pP7J/xCu7G5ms7qK1hKT28hR0/0mIcMORwTVS6HZmDc6lFwe+34HzV4Z/4JA</w:t>
      </w:r>
    </w:p>
    <w:p>
      <w:pPr>
        <w:pStyle w:val="PreformattedText"/>
        <w:bidi w:val="0"/>
        <w:spacing w:before="0" w:after="0"/>
        <w:jc w:val="left"/>
        <w:rPr/>
      </w:pPr>
      <w:r>
        <w:rPr/>
        <w:t>6NY65bT6/8SrvV9LjYNLZWWjraSSgEHb5pnk2gjI+7nmvSf26fjZqnwB+Cc/g3wZ4K1a3sLqwXSE16</w:t>
      </w:r>
    </w:p>
    <w:p>
      <w:pPr>
        <w:pStyle w:val="PreformattedText"/>
        <w:bidi w:val="0"/>
        <w:spacing w:before="0" w:after="0"/>
        <w:jc w:val="left"/>
        <w:rPr/>
      </w:pPr>
      <w:r>
        <w:rPr/>
        <w:t>K3/4lum2pQR7FcEnzNnyKGC4zkEkYP5VaX8YPHmi6hDfWHjTxBaXcLB45otTmVlP/fVfsj+x/wDFN/</w:t>
      </w:r>
    </w:p>
    <w:p>
      <w:pPr>
        <w:pStyle w:val="PreformattedText"/>
        <w:bidi w:val="0"/>
        <w:spacing w:before="0" w:after="0"/>
        <w:jc w:val="left"/>
        <w:rPr/>
      </w:pPr>
      <w:r>
        <w:rPr/>
        <w:t>2of2ZbS78YWsOp3knn6LrCyxjy7wqACxUDHzxuhOONxbGKUrrV6mWKhWouNWvLnin6H5vf8E3rRL79</w:t>
      </w:r>
    </w:p>
    <w:p>
      <w:pPr>
        <w:pStyle w:val="PreformattedText"/>
        <w:bidi w:val="0"/>
        <w:spacing w:before="0" w:after="0"/>
        <w:jc w:val="left"/>
        <w:rPr/>
      </w:pPr>
      <w:r>
        <w:rPr/>
        <w:t>r7wY7n/j3hv5guM5P2OZf/Zs/hX1F/wV7u3j8JfDa2BHlSX15IwxzlY4gP8A0M14B+yL4fT4Rf8ABR</w:t>
      </w:r>
    </w:p>
    <w:p>
      <w:pPr>
        <w:pStyle w:val="PreformattedText"/>
        <w:bidi w:val="0"/>
        <w:spacing w:before="0" w:after="0"/>
        <w:jc w:val="left"/>
        <w:rPr/>
      </w:pPr>
      <w:r>
        <w:rPr/>
        <w:t>S18KGTNtp+q6vo6Sy8s6LBcLE3Hdiqf99du30N/wAFetNeXwH8PNQGfLg1O5tzxxmSJWHP/bI038SN</w:t>
      </w:r>
    </w:p>
    <w:p>
      <w:pPr>
        <w:pStyle w:val="PreformattedText"/>
        <w:bidi w:val="0"/>
        <w:spacing w:before="0" w:after="0"/>
        <w:jc w:val="left"/>
        <w:rPr/>
      </w:pPr>
      <w:r>
        <w:rPr/>
        <w:t>6klLH0pdLf5n5jqM1+z3/BOG5km/ZF8IRvjbBPfxpgdjeTN/NjX4xx9BX7Sf8E7NNfTv2RfBTPkNcv</w:t>
      </w:r>
    </w:p>
    <w:p>
      <w:pPr>
        <w:pStyle w:val="PreformattedText"/>
        <w:bidi w:val="0"/>
        <w:spacing w:before="0" w:after="0"/>
        <w:jc w:val="left"/>
        <w:rPr/>
      </w:pPr>
      <w:r>
        <w:rPr/>
        <w:t>ez7SOgN5MB+YAP4057GubfwF6/oz86vgPYx6V/wUC0ixi/1Vv4wu4U4xwssoHH4V+j37cn7O/iT9pn</w:t>
      </w:r>
    </w:p>
    <w:p>
      <w:pPr>
        <w:pStyle w:val="PreformattedText"/>
        <w:bidi w:val="0"/>
        <w:spacing w:before="0" w:after="0"/>
        <w:jc w:val="left"/>
        <w:rPr/>
      </w:pPr>
      <w:r>
        <w:rPr/>
        <w:t>4S6T4X8L3ul2GoWmtw6lJJq8sscRjSC4jIBjjc7t0y9sYB59fzY/Z51Zde/b28P6mpUre+LLi5BUED</w:t>
      </w:r>
    </w:p>
    <w:p>
      <w:pPr>
        <w:pStyle w:val="PreformattedText"/>
        <w:bidi w:val="0"/>
        <w:spacing w:before="0" w:after="0"/>
        <w:jc w:val="left"/>
        <w:rPr/>
      </w:pPr>
      <w:r>
        <w:rPr/>
        <w:t>DyStwD9a/Qv/gol8avGXwJ+Ceia/4G1n+xNWuPEMFjLcfZYbjdC1tcuybZUdR80aHIGeOvJqZXurHJ</w:t>
      </w:r>
    </w:p>
    <w:p>
      <w:pPr>
        <w:pStyle w:val="PreformattedText"/>
        <w:bidi w:val="0"/>
        <w:spacing w:before="0" w:after="0"/>
        <w:jc w:val="left"/>
        <w:rPr/>
      </w:pPr>
      <w:r>
        <w:rPr/>
        <w:t>jOf6zSUPisfMXw3/AOCR/iz/AISa0k8d+LNDi0COQPPDoMk81xOo5KAyRRhM9N3zYz0r2D9vz9rDwl</w:t>
      </w:r>
    </w:p>
    <w:p>
      <w:pPr>
        <w:pStyle w:val="PreformattedText"/>
        <w:bidi w:val="0"/>
        <w:spacing w:before="0" w:after="0"/>
        <w:jc w:val="left"/>
        <w:rPr/>
      </w:pPr>
      <w:r>
        <w:rPr/>
        <w:t>4B+FWrfCzwpf29/wCJdStxplxb2L7otNtCNsiuw43lB5YjzkBiTjADfLHwt/4Kb/GHw7400258Ya5B</w:t>
      </w:r>
    </w:p>
    <w:p>
      <w:pPr>
        <w:pStyle w:val="PreformattedText"/>
        <w:bidi w:val="0"/>
        <w:spacing w:before="0" w:after="0"/>
        <w:jc w:val="left"/>
        <w:rPr/>
      </w:pPr>
      <w:r>
        <w:rPr/>
        <w:t>4q8OGZEvbKXTbaBxEWG9o3hjQhwMkZyMjkV9xf8ABRD4QaF8SP2c9e8RyWcD6/4bgXUNP1JEzIsYdf</w:t>
      </w:r>
    </w:p>
    <w:p>
      <w:pPr>
        <w:pStyle w:val="PreformattedText"/>
        <w:bidi w:val="0"/>
        <w:spacing w:before="0" w:after="0"/>
        <w:jc w:val="left"/>
        <w:rPr/>
      </w:pPr>
      <w:r>
        <w:rPr/>
        <w:t>Nj3DkoyFjjpuCt2od7rmJqe1jiKf1vVdLbXPx2tW6c1q2/asi1rWt24FbH1cS1XQfDTwXN8SPiR4Z8</w:t>
      </w:r>
    </w:p>
    <w:p>
      <w:pPr>
        <w:pStyle w:val="PreformattedText"/>
        <w:bidi w:val="0"/>
        <w:spacing w:before="0" w:after="0"/>
        <w:jc w:val="left"/>
        <w:rPr/>
      </w:pPr>
      <w:r>
        <w:rPr/>
        <w:t>LW+4SavqMFmWXqiu4DP9FXLH6VzpbivrT/gmV8P/APhKv2gp/EEsW628N6dLcKx5Anm/coP++GmP/A</w:t>
      </w:r>
    </w:p>
    <w:p>
      <w:pPr>
        <w:pStyle w:val="PreformattedText"/>
        <w:bidi w:val="0"/>
        <w:spacing w:before="0" w:after="0"/>
        <w:jc w:val="left"/>
        <w:rPr/>
      </w:pPr>
      <w:r>
        <w:rPr/>
        <w:t>aTdkZYmr7GjKp2R9S/8FLvGEXgH9ld9BsQtsNbvrXSooY+NkMeZmx/s4hVf+BY71zX/BJzx5/b3wR8</w:t>
      </w:r>
    </w:p>
    <w:p>
      <w:pPr>
        <w:pStyle w:val="PreformattedText"/>
        <w:bidi w:val="0"/>
        <w:spacing w:before="0" w:after="0"/>
        <w:jc w:val="left"/>
        <w:rPr/>
      </w:pPr>
      <w:r>
        <w:rPr/>
        <w:t>ReGZZA8+g6uZEXPKwXCBlH/fyOc/jXe/tr/sl+Jf2p38KwaV4msNC07RhcO8N3DI5llk2Dd8vYKmB/</w:t>
      </w:r>
    </w:p>
    <w:p>
      <w:pPr>
        <w:pStyle w:val="PreformattedText"/>
        <w:bidi w:val="0"/>
        <w:spacing w:before="0" w:after="0"/>
        <w:jc w:val="left"/>
        <w:rPr/>
      </w:pPr>
      <w:r>
        <w:rPr/>
        <w:t>vGsj9ir9jHxP8Asr+LPEd/qPirT9a0vWLJIXtbOCSNhNHJujc7uMBWlH/Aqx05bHyCnR+pOnze9e/9</w:t>
      </w:r>
    </w:p>
    <w:p>
      <w:pPr>
        <w:pStyle w:val="PreformattedText"/>
        <w:bidi w:val="0"/>
        <w:spacing w:before="0" w:after="0"/>
        <w:jc w:val="left"/>
        <w:rPr/>
      </w:pPr>
      <w:r>
        <w:rPr/>
        <w:t>fI/NT9rDwCfhd+0d4+8PrF5FtHqcl1axqMBYJ8TRAewSRR+FfqJ/wTXbd+yP4XP/AE933/pTJXyb/w</w:t>
      </w:r>
    </w:p>
    <w:p>
      <w:pPr>
        <w:pStyle w:val="PreformattedText"/>
        <w:bidi w:val="0"/>
        <w:spacing w:before="0" w:after="0"/>
        <w:jc w:val="left"/>
        <w:rPr/>
      </w:pPr>
      <w:r>
        <w:rPr/>
        <w:t>AFcPh//Y/xU8I+MYU2w63pr2UxUcGa2cHcT6lJkA/65/WvrD/gmkc/sieF/wDr7vv/AEqkqpaxOzGV</w:t>
      </w:r>
    </w:p>
    <w:p>
      <w:pPr>
        <w:pStyle w:val="PreformattedText"/>
        <w:bidi w:val="0"/>
        <w:spacing w:before="0" w:after="0"/>
        <w:jc w:val="left"/>
        <w:rPr/>
      </w:pPr>
      <w:r>
        <w:rPr/>
        <w:t>Pa4GEvT9Thf+CdfxYi8TSfFT4Zam6zyaTrd5f2cE3Ie0nmdZUA/urJyeP+W/evmD4NfCeX4H/wDBSr</w:t>
      </w:r>
    </w:p>
    <w:p>
      <w:pPr>
        <w:pStyle w:val="PreformattedText"/>
        <w:bidi w:val="0"/>
        <w:spacing w:before="0" w:after="0"/>
        <w:jc w:val="left"/>
        <w:rPr/>
      </w:pPr>
      <w:r>
        <w:rPr/>
        <w:t>RfBzI62ljq9y9iz/x2slrLJCc9zsZQfcEdq4P4A/F//hSf7aQ1+4m8jSbjXbvTdSJbC/Zp5mRmb2Ri</w:t>
      </w:r>
    </w:p>
    <w:p>
      <w:pPr>
        <w:pStyle w:val="PreformattedText"/>
        <w:bidi w:val="0"/>
        <w:spacing w:before="0" w:after="0"/>
        <w:jc w:val="left"/>
        <w:rPr/>
      </w:pPr>
      <w:r>
        <w:rPr/>
        <w:t>kn/bOv0a+PHwf839rL4GfE2yhy0V5caJqTKP4Ta3Elu59gfOUk/3kHpS+F+oqv8As9Wa6Ti/vt/X3n</w:t>
      </w:r>
    </w:p>
    <w:p>
      <w:pPr>
        <w:pStyle w:val="PreformattedText"/>
        <w:bidi w:val="0"/>
        <w:spacing w:before="0" w:after="0"/>
        <w:jc w:val="left"/>
        <w:rPr/>
      </w:pPr>
      <w:r>
        <w:rPr/>
        <w:t>kH/BXxtvw4+H//AGFp/wD0SK0v+CRbbvgr4y/7GE/+k0NZX/BX/wD5Jv8AD/8A7C0//okVpf8ABIn/</w:t>
      </w:r>
    </w:p>
    <w:p>
      <w:pPr>
        <w:pStyle w:val="PreformattedText"/>
        <w:bidi w:val="0"/>
        <w:spacing w:before="0" w:after="0"/>
        <w:jc w:val="left"/>
        <w:rPr/>
      </w:pPr>
      <w:r>
        <w:rPr/>
        <w:t>AJIn4y/7GE/+k0NL7Bjf/hN+f6nxZ+3p/wAndfEb/r7g/wDSWGsX9kC4ks/2nvhlJHgMddtozkZ4Zt</w:t>
      </w:r>
    </w:p>
    <w:p>
      <w:pPr>
        <w:pStyle w:val="PreformattedText"/>
        <w:bidi w:val="0"/>
        <w:spacing w:before="0" w:after="0"/>
        <w:jc w:val="left"/>
        <w:rPr/>
      </w:pPr>
      <w:r>
        <w:rPr/>
        <w:t>p/Qmtv9vL/AJO6+I3/AF9wf+ksNZ37Gumvq37UXw0gTO5dYin4GeI8yH9ENafZPdj/ALov8P6H6E/8</w:t>
      </w:r>
    </w:p>
    <w:p>
      <w:pPr>
        <w:pStyle w:val="PreformattedText"/>
        <w:bidi w:val="0"/>
        <w:spacing w:before="0" w:after="0"/>
        <w:jc w:val="left"/>
        <w:rPr/>
      </w:pPr>
      <w:r>
        <w:rPr/>
        <w:t>FVbVLj9mvTJHzug8SWsiYPcwXC8/gxr8nrdulfq3/wAFWtRWz/Zz0a2+UyXXiS3UKTghVt7hiR68gD</w:t>
      </w:r>
    </w:p>
    <w:p>
      <w:pPr>
        <w:pStyle w:val="PreformattedText"/>
        <w:bidi w:val="0"/>
        <w:spacing w:before="0" w:after="0"/>
        <w:jc w:val="left"/>
        <w:rPr/>
      </w:pPr>
      <w:r>
        <w:rPr/>
        <w:t>/gVflDb9qUNjDKf93+bNWE1MtQQ1OvWtD3kOooooKCiiigAooooAKKKKACiiigAooooAKKKKACiiig</w:t>
      </w:r>
    </w:p>
    <w:p>
      <w:pPr>
        <w:pStyle w:val="PreformattedText"/>
        <w:bidi w:val="0"/>
        <w:spacing w:before="0" w:after="0"/>
        <w:jc w:val="left"/>
        <w:rPr/>
      </w:pPr>
      <w:r>
        <w:rPr/>
        <w:t>AooooAKKKKACiiigAooooAKKKKACiiigAooooAKKKKACiiigAooooA0PEX/Iwap/19S/+hms+tDxF/</w:t>
      </w:r>
    </w:p>
    <w:p>
      <w:pPr>
        <w:pStyle w:val="PreformattedText"/>
        <w:bidi w:val="0"/>
        <w:spacing w:before="0" w:after="0"/>
        <w:jc w:val="left"/>
        <w:rPr/>
      </w:pPr>
      <w:r>
        <w:rPr/>
        <w:t>yMGqf9fUv/AKGaz6RMdgoooplBRRRQAUUUUAFFFFABRRRQAUUUUAFFFFABRRRQAV9G/sM/8lE8bf8A</w:t>
      </w:r>
    </w:p>
    <w:p>
      <w:pPr>
        <w:pStyle w:val="PreformattedText"/>
        <w:bidi w:val="0"/>
        <w:spacing w:before="0" w:after="0"/>
        <w:jc w:val="left"/>
        <w:rPr/>
      </w:pPr>
      <w:r>
        <w:rPr/>
        <w:t>Ylat/wCgx185V6R8BfjTP8CfGtzr8Wh2viKG606fTbjT7uZolkilA3fOoOD8o7Hgke4T2OXFQlUoyj</w:t>
      </w:r>
    </w:p>
    <w:p>
      <w:pPr>
        <w:pStyle w:val="PreformattedText"/>
        <w:bidi w:val="0"/>
        <w:spacing w:before="0" w:after="0"/>
        <w:jc w:val="left"/>
        <w:rPr/>
      </w:pPr>
      <w:r>
        <w:rPr/>
        <w:t>Hdo8m0/T7ZrGAmBD8g/hFWP7Otv+eEf/fIr6PT9pz4bxqFX9mzwoFUYAGrTf8Axunf8NQfDj/o23wr</w:t>
      </w:r>
    </w:p>
    <w:p>
      <w:pPr>
        <w:pStyle w:val="PreformattedText"/>
        <w:bidi w:val="0"/>
        <w:spacing w:before="0" w:after="0"/>
        <w:jc w:val="left"/>
        <w:rPr/>
      </w:pPr>
      <w:r>
        <w:rPr/>
        <w:t>/wCDWb/41S+Rj7ap/wA+n96/zPnWONYlCooVR2Ffd/7Snxi8KfDuz+Emn678JtF8fXs3gfT501DU72</w:t>
      </w:r>
    </w:p>
    <w:p>
      <w:pPr>
        <w:pStyle w:val="PreformattedText"/>
        <w:bidi w:val="0"/>
        <w:spacing w:before="0" w:after="0"/>
        <w:jc w:val="left"/>
        <w:rPr/>
      </w:pPr>
      <w:r>
        <w:rPr/>
        <w:t>SB4Y8FfKAVGyMgtn/ar4s8aeILPxX4t1TV9N0C18L6fdSB4NHs5WlitlCgFVZuTkgt0/irp/jR8Zr7</w:t>
      </w:r>
    </w:p>
    <w:p>
      <w:pPr>
        <w:pStyle w:val="PreformattedText"/>
        <w:bidi w:val="0"/>
        <w:spacing w:before="0" w:after="0"/>
        <w:jc w:val="left"/>
        <w:rPr/>
      </w:pPr>
      <w:r>
        <w:rPr/>
        <w:t>40X3hKa70uDSk8O+H7bQYxDK0hn8osTKcgbc7h8vOMdT2GrirUXXlTbVkr31tbTyPSYf2r/Bmlv9p0</w:t>
      </w:r>
    </w:p>
    <w:p>
      <w:pPr>
        <w:pStyle w:val="PreformattedText"/>
        <w:bidi w:val="0"/>
        <w:spacing w:before="0" w:after="0"/>
        <w:jc w:val="left"/>
        <w:rPr/>
      </w:pPr>
      <w:r>
        <w:rPr/>
        <w:t>r9nPwTbahHzDNe3ct1EjdiYmjAb8xXk3xZ+MnjL46eJotc8Zaml3LbRmGy0+0j8mzsYzjKQxZOM4GW</w:t>
      </w:r>
    </w:p>
    <w:p>
      <w:pPr>
        <w:pStyle w:val="PreformattedText"/>
        <w:bidi w:val="0"/>
        <w:spacing w:before="0" w:after="0"/>
        <w:jc w:val="left"/>
        <w:rPr/>
      </w:pPr>
      <w:r>
        <w:rPr/>
        <w:t>JLHAyTgY46iiyNoYalTlzJa+bb/M9B1D4Ka5Z/BXSvibDJb3+gXeoS6bcpa7mlsJFxt84Ywoftz3XP</w:t>
      </w:r>
    </w:p>
    <w:p>
      <w:pPr>
        <w:pStyle w:val="PreformattedText"/>
        <w:bidi w:val="0"/>
        <w:spacing w:before="0" w:after="0"/>
        <w:jc w:val="left"/>
        <w:rPr/>
      </w:pPr>
      <w:r>
        <w:rPr/>
        <w:t>3hXnLWsMn3o1b6ivTvgz+0J4x+BdzfDw9Pa3mlaiu3UND1aD7RY3Yxj548gg44ypBI4ORxXoEn7Q3w</w:t>
      </w:r>
    </w:p>
    <w:p>
      <w:pPr>
        <w:pStyle w:val="PreformattedText"/>
        <w:bidi w:val="0"/>
        <w:spacing w:before="0" w:after="0"/>
        <w:jc w:val="left"/>
        <w:rPr/>
      </w:pPr>
      <w:r>
        <w:rPr/>
        <w:t>b16Xz/EX7N+m/a+rSaD4kubGFieuIEVVUcepo1IdStTk1KHMulrfk7HmX7P+reLvDfxX8NDwDc3tpr</w:t>
      </w:r>
    </w:p>
    <w:p>
      <w:pPr>
        <w:pStyle w:val="PreformattedText"/>
        <w:bidi w:val="0"/>
        <w:spacing w:before="0" w:after="0"/>
        <w:jc w:val="left"/>
        <w:rPr/>
      </w:pPr>
      <w:r>
        <w:rPr/>
        <w:t>lzfwxpb2LsFuAWGUlQcOmM7twwACTjGa7D9thNHh/as+IkOhLGlot3CZhDjZ9pa3ia4xjv5pfdn+It</w:t>
      </w:r>
    </w:p>
    <w:p>
      <w:pPr>
        <w:pStyle w:val="PreformattedText"/>
        <w:bidi w:val="0"/>
        <w:spacing w:before="0" w:after="0"/>
        <w:jc w:val="left"/>
        <w:rPr/>
      </w:pPr>
      <w:r>
        <w:rPr/>
        <w:t>Wy37ZM/hHS7qy+Evwz8OfCuW6iMMurrK+qamqnGQk8qrjnP3lb8xmvnpnlmmnnuJ5bq6uJGmnuJ3Ly</w:t>
      </w:r>
    </w:p>
    <w:p>
      <w:pPr>
        <w:pStyle w:val="PreformattedText"/>
        <w:bidi w:val="0"/>
        <w:spacing w:before="0" w:after="0"/>
        <w:jc w:val="left"/>
        <w:rPr/>
      </w:pPr>
      <w:r>
        <w:rPr/>
        <w:t>SyMSzOzHksSSST1Jo63IpwnOt7Vx5Va3m/Wx6l+yz/AMnHfDb/ALD1p/6MFU/2lf8Ak474o/8AYyX3</w:t>
      </w:r>
    </w:p>
    <w:p>
      <w:pPr>
        <w:pStyle w:val="PreformattedText"/>
        <w:bidi w:val="0"/>
        <w:spacing w:before="0" w:after="0"/>
        <w:jc w:val="left"/>
        <w:rPr/>
      </w:pPr>
      <w:r>
        <w:rPr/>
        <w:t>/o5q574a+Npvht8QvDniqC1S/l0e/hvhayOUWXy3DFNwBxkDGcHGc4PSq/xA8XTfEL4heKPFc9olhL</w:t>
      </w:r>
    </w:p>
    <w:p>
      <w:pPr>
        <w:pStyle w:val="PreformattedText"/>
        <w:bidi w:val="0"/>
        <w:spacing w:before="0" w:after="0"/>
        <w:jc w:val="left"/>
        <w:rPr/>
      </w:pPr>
      <w:r>
        <w:rPr/>
        <w:t>rmp3Gom1jkMgh8xywTcQN2AcZwM4zgdKOtzX2cvrHtLaWt+JhV9B/tcW8Vx4E/Z58xFfHgiPG4f7S1</w:t>
      </w:r>
    </w:p>
    <w:p>
      <w:pPr>
        <w:pStyle w:val="PreformattedText"/>
        <w:bidi w:val="0"/>
        <w:spacing w:before="0" w:after="0"/>
        <w:jc w:val="left"/>
        <w:rPr/>
      </w:pPr>
      <w:r>
        <w:rPr/>
        <w:t>8+V9F2f7W2g3Hg3wnoPin4M6B4yn8OacumWuo3uoyxOYl6fKEOM4Geevp0oZOIjPmhOMb2f6eZ81/w</w:t>
      </w:r>
    </w:p>
    <w:p>
      <w:pPr>
        <w:pStyle w:val="PreformattedText"/>
        <w:bidi w:val="0"/>
        <w:spacing w:before="0" w:after="0"/>
        <w:jc w:val="left"/>
        <w:rPr/>
      </w:pPr>
      <w:r>
        <w:rPr/>
        <w:t>BnW3/PCP8A75FPjs4IW3JEqt6gV9Hf8NQfDj/o23wr/wCDWb/41XJfFD43eEfHfhSTSdC+DWgeCtQe</w:t>
      </w:r>
    </w:p>
    <w:p>
      <w:pPr>
        <w:pStyle w:val="PreformattedText"/>
        <w:bidi w:val="0"/>
        <w:spacing w:before="0" w:after="0"/>
        <w:jc w:val="left"/>
        <w:rPr/>
      </w:pPr>
      <w:r>
        <w:rPr/>
        <w:t>aOQavY38s0qKpyyhSqg7hxzn6ZwQfIcas20nSa+7/M9C/Yi/48/jf/2T/Uv5LXz78Mv+R48Kf9hK0/</w:t>
      </w:r>
    </w:p>
    <w:p>
      <w:pPr>
        <w:pStyle w:val="PreformattedText"/>
        <w:bidi w:val="0"/>
        <w:spacing w:before="0" w:after="0"/>
        <w:jc w:val="left"/>
        <w:rPr/>
      </w:pPr>
      <w:r>
        <w:rPr/>
        <w:t>8ARqV1Pwh+NF98HbfxpHZaXb6mfEug3OhP58rJ5Alx+9GAdxGPu8Z9RXC+H9Sk8P6tpuoQqss1jPHc</w:t>
      </w:r>
    </w:p>
    <w:p>
      <w:pPr>
        <w:pStyle w:val="PreformattedText"/>
        <w:bidi w:val="0"/>
        <w:spacing w:before="0" w:after="0"/>
        <w:jc w:val="left"/>
        <w:rPr/>
      </w:pPr>
      <w:r>
        <w:rPr/>
        <w:t>Ir52syMGAOO2RR1CNOSq1JW0drfce3ft5f8AJ4nxJ/39O/8ATba1rfsz/E3QvEXh2/8Agj8SLgJ4J8</w:t>
      </w:r>
    </w:p>
    <w:p>
      <w:pPr>
        <w:pStyle w:val="PreformattedText"/>
        <w:bidi w:val="0"/>
        <w:spacing w:before="0" w:after="0"/>
        <w:jc w:val="left"/>
        <w:rPr/>
      </w:pPr>
      <w:r>
        <w:rPr/>
        <w:t>QS79K1OTG7Q9SP+rmRj91GY89ssc4V5CfI/jP8T7z41fFjxJ45v7GHTLjWJIWNnBIZFiWKCOFRuIBJ</w:t>
      </w:r>
    </w:p>
    <w:p>
      <w:pPr>
        <w:pStyle w:val="PreformattedText"/>
        <w:bidi w:val="0"/>
        <w:spacing w:before="0" w:after="0"/>
        <w:jc w:val="left"/>
        <w:rPr/>
      </w:pPr>
      <w:r>
        <w:rPr/>
        <w:t>2xAk4HJNcYQGGD0otpYiGH5sNClPRpL5NH2H+098NNb+D/7HPw58JeIIlj1PTfGF6jPGcxzIVuWSVD</w:t>
      </w:r>
    </w:p>
    <w:p>
      <w:pPr>
        <w:pStyle w:val="PreformattedText"/>
        <w:bidi w:val="0"/>
        <w:spacing w:before="0" w:after="0"/>
        <w:jc w:val="left"/>
        <w:rPr/>
      </w:pPr>
      <w:r>
        <w:rPr/>
        <w:t>3VlIYdxnBAIIr49r1r4nftLeKPi38JPB/gTxBDDdL4cujcR6wzsbi4QRNHGkgPBKqxy3VsLnkEnyWh</w:t>
      </w:r>
    </w:p>
    <w:p>
      <w:pPr>
        <w:pStyle w:val="PreformattedText"/>
        <w:bidi w:val="0"/>
        <w:spacing w:before="0" w:after="0"/>
        <w:jc w:val="left"/>
        <w:rPr/>
      </w:pPr>
      <w:r>
        <w:rPr/>
        <w:t>XtqVg6dSnBqpu22FFFFUdx6n48/5IH8Kv+vrWf8A0bBXlJr1bx5/yQP4Vf8AX1rP/o2CvKjSMKPw/N</w:t>
      </w:r>
    </w:p>
    <w:p>
      <w:pPr>
        <w:pStyle w:val="PreformattedText"/>
        <w:bidi w:val="0"/>
        <w:spacing w:before="0" w:after="0"/>
        <w:jc w:val="left"/>
        <w:rPr/>
      </w:pPr>
      <w:r>
        <w:rPr/>
        <w:t>/myfQ/+Rh0v/r6i/8AQxX7UftfeCdb+Iv7OHjbw54csH1PWr+3iS2tI2VWkYTxsRliB0Unk9q/FC1u</w:t>
      </w:r>
    </w:p>
    <w:p>
      <w:pPr>
        <w:pStyle w:val="PreformattedText"/>
        <w:bidi w:val="0"/>
        <w:spacing w:before="0" w:after="0"/>
        <w:jc w:val="left"/>
        <w:rPr/>
      </w:pPr>
      <w:r>
        <w:rPr/>
        <w:t>jYahbXQXeYZVlC5xnBBx+lfdcn/BXDWE6fDSyP8A3F3/APjNRJNtWPHzGhWqzpzpK/L/AMA+ZB+wV8</w:t>
      </w:r>
    </w:p>
    <w:p>
      <w:pPr>
        <w:pStyle w:val="PreformattedText"/>
        <w:bidi w:val="0"/>
        <w:spacing w:before="0" w:after="0"/>
        <w:jc w:val="left"/>
        <w:rPr/>
      </w:pPr>
      <w:r>
        <w:rPr/>
        <w:t>e8/wDJOr7/AMC7X/47WZ4x/ZC+L/w68L3/AIi8R+CbrS9FsVV7m7kuYGWMFgoJCyE9WA4Hevqn/h7x</w:t>
      </w:r>
    </w:p>
    <w:p>
      <w:pPr>
        <w:pStyle w:val="PreformattedText"/>
        <w:bidi w:val="0"/>
        <w:spacing w:before="0" w:after="0"/>
        <w:jc w:val="left"/>
        <w:rPr/>
      </w:pPr>
      <w:r>
        <w:rPr/>
        <w:t>rH/RMrL/AMHD/wDxmuH+N3/BSPU/jZ8KvEHgqfwHa6TFq8SRteR6k0rR7ZEfIUxjP3Mde9F5EwqY5y</w:t>
      </w:r>
    </w:p>
    <w:p>
      <w:pPr>
        <w:pStyle w:val="PreformattedText"/>
        <w:bidi w:val="0"/>
        <w:spacing w:before="0" w:after="0"/>
        <w:jc w:val="left"/>
        <w:rPr/>
      </w:pPr>
      <w:r>
        <w:rPr/>
        <w:t>SlTVv68z6R/wCCTv8Aybr4j/7Gq5/9I7OvgX4/eKLnwJ+2l4w8S2eftWj+MJL+LBxlorneB/47XoP7</w:t>
      </w:r>
    </w:p>
    <w:p>
      <w:pPr>
        <w:pStyle w:val="PreformattedText"/>
        <w:bidi w:val="0"/>
        <w:spacing w:before="0" w:after="0"/>
        <w:jc w:val="left"/>
        <w:rPr/>
      </w:pPr>
      <w:r>
        <w:rPr/>
        <w:t>LX7c9/8Asx/D/UPC1r4Qt/EEd5qkmpm5mv2gKl4oY9m0RtnHkg5z/FXz98VvGcnxQ+JHiXxbLZrYSa</w:t>
      </w:r>
    </w:p>
    <w:p>
      <w:pPr>
        <w:pStyle w:val="PreformattedText"/>
        <w:bidi w:val="0"/>
        <w:spacing w:before="0" w:after="0"/>
        <w:jc w:val="left"/>
        <w:rPr/>
      </w:pPr>
      <w:r>
        <w:rPr/>
        <w:t>1fzXzWqSeYIjIxbaGwM4z1xQk7tjo4epHE1Kk17sj9/wDTbiy1q1sdWthHMk1uHt7jaC3lSBW4PocI</w:t>
      </w:r>
    </w:p>
    <w:p>
      <w:pPr>
        <w:pStyle w:val="PreformattedText"/>
        <w:bidi w:val="0"/>
        <w:spacing w:before="0" w:after="0"/>
        <w:jc w:val="left"/>
        <w:rPr/>
      </w:pPr>
      <w:r>
        <w:rPr/>
        <w:t>ffA9K/DH4keOz8Tf2xdS8SiTzYbzxbGLds5zBHcLHD/5DRK978G/8FNvEvg74Q6Z4Ki8H21xd6dpC6</w:t>
      </w:r>
    </w:p>
    <w:p>
      <w:pPr>
        <w:pStyle w:val="PreformattedText"/>
        <w:bidi w:val="0"/>
        <w:spacing w:before="0" w:after="0"/>
        <w:jc w:val="left"/>
        <w:rPr/>
      </w:pPr>
      <w:r>
        <w:rPr/>
        <w:t>VDrLaiyuNkXlxylPL6qApxu5I618a+G71vD3iLS9VWETNY3UV0IycByjhsZ7ZxSjG25z4LBToubmvJ</w:t>
      </w:r>
    </w:p>
    <w:p>
      <w:pPr>
        <w:pStyle w:val="PreformattedText"/>
        <w:bidi w:val="0"/>
        <w:spacing w:before="0" w:after="0"/>
        <w:jc w:val="left"/>
        <w:rPr/>
      </w:pPr>
      <w:r>
        <w:rPr/>
        <w:t>H7Df8FLuf2Q/FH/X3Yf+lUdfJP8AwSJXHxr8Zf8AYvH/ANKYawv2iv8AgoVqX7Qnwp1LwTceB7XRYr</w:t>
      </w:r>
    </w:p>
    <w:p>
      <w:pPr>
        <w:pStyle w:val="PreformattedText"/>
        <w:bidi w:val="0"/>
        <w:spacing w:before="0" w:after="0"/>
        <w:jc w:val="left"/>
        <w:rPr/>
      </w:pPr>
      <w:r>
        <w:rPr/>
        <w:t>2WCU3kWotMyeXIsmNpjGc7cde9eW/sp/tJXX7LfjLV9ftfD8XiB9QsPsJgmujAEHmI+7IVs/cxjHeh</w:t>
      </w:r>
    </w:p>
    <w:p>
      <w:pPr>
        <w:pStyle w:val="PreformattedText"/>
        <w:bidi w:val="0"/>
        <w:spacing w:before="0" w:after="0"/>
        <w:jc w:val="left"/>
        <w:rPr/>
      </w:pPr>
      <w:r>
        <w:rPr/>
        <w:t>RfLYVHCVo4OdJr3n/wAA9y/4K5R7vjZ4N4/5l4f+lM1fEEFv7V7h+1R+0ldftReMtI1+70CHw8+n2H</w:t>
      </w:r>
    </w:p>
    <w:p>
      <w:pPr>
        <w:pStyle w:val="PreformattedText"/>
        <w:bidi w:val="0"/>
        <w:spacing w:before="0" w:after="0"/>
        <w:jc w:val="left"/>
        <w:rPr/>
      </w:pPr>
      <w:r>
        <w:rPr/>
        <w:t>2EQQ3RnDjzHfdkquPv4xjtXkEMNXHRHq4OlKnRjCe6K/2cbelfufpOj3ev/sj2Wl6fCbm/vfA6W1vC</w:t>
      </w:r>
    </w:p>
    <w:p>
      <w:pPr>
        <w:pStyle w:val="PreformattedText"/>
        <w:bidi w:val="0"/>
        <w:spacing w:before="0" w:after="0"/>
        <w:jc w:val="left"/>
        <w:rPr/>
      </w:pPr>
      <w:r>
        <w:rPr/>
        <w:t>pAMkj2AVVyeOSQOfWvw/aP5elfcPhH/gqZqvgzwfoegp8O7O6TS7CCxWdtVdTIIo1TdjyjjO3OM96m</w:t>
      </w:r>
    </w:p>
    <w:p>
      <w:pPr>
        <w:pStyle w:val="PreformattedText"/>
        <w:bidi w:val="0"/>
        <w:spacing w:before="0" w:after="0"/>
        <w:jc w:val="left"/>
        <w:rPr/>
      </w:pPr>
      <w:r>
        <w:rPr/>
        <w:t>Sb2OTMcPVrKHslezPAY/2D/j0v/NOr3/wLtv8A47UOvfsZfGnwroOpa1qvgS8s9M022kvLu4a6tyIo</w:t>
      </w:r>
    </w:p>
    <w:p>
      <w:pPr>
        <w:pStyle w:val="PreformattedText"/>
        <w:bidi w:val="0"/>
        <w:spacing w:before="0" w:after="0"/>
        <w:jc w:val="left"/>
        <w:rPr/>
      </w:pPr>
      <w:r>
        <w:rPr/>
        <w:t>Y0LuxAkJICqTwM8V9Lf8Pd9Y/wCiZWX/AIOH/wDjNYHxC/4Kjap8Qvh/4m8LyfD2zso9c0u60xrldV</w:t>
      </w:r>
    </w:p>
    <w:p>
      <w:pPr>
        <w:pStyle w:val="PreformattedText"/>
        <w:bidi w:val="0"/>
        <w:spacing w:before="0" w:after="0"/>
        <w:jc w:val="left"/>
        <w:rPr/>
      </w:pPr>
      <w:r>
        <w:rPr/>
        <w:t>ZzEJomjLhfKGcbs4yM4o97sTGrj7q9NW9f+Ceo/wDBKT4rW194P8T/AA9uZ1F/YXX9q2cbH5ngkCpI</w:t>
      </w:r>
    </w:p>
    <w:p>
      <w:pPr>
        <w:pStyle w:val="PreformattedText"/>
        <w:bidi w:val="0"/>
        <w:spacing w:before="0" w:after="0"/>
        <w:jc w:val="left"/>
        <w:rPr/>
      </w:pPr>
      <w:r>
        <w:rPr/>
        <w:t>F9kdVJ/66189/t5/su+LPBfxw17xPougX2q+F/Ely2oQ3VhbtMIZ5PmmikCg7T5hZhnghhgkg4+bvA</w:t>
      </w:r>
    </w:p>
    <w:p>
      <w:pPr>
        <w:pStyle w:val="PreformattedText"/>
        <w:bidi w:val="0"/>
        <w:spacing w:before="0" w:after="0"/>
        <w:jc w:val="left"/>
        <w:rPr/>
      </w:pPr>
      <w:r>
        <w:rPr/>
        <w:t>fjzX/hj4s0/wATeGdRk0rWrBy8FxFg4yCGUg8MpBIKkYIJFfengn/grc8WmxQ+Lvh+Zr9Fw93o19sj</w:t>
      </w:r>
    </w:p>
    <w:p>
      <w:pPr>
        <w:pStyle w:val="PreformattedText"/>
        <w:bidi w:val="0"/>
        <w:spacing w:before="0" w:after="0"/>
        <w:jc w:val="left"/>
        <w:rPr/>
      </w:pPr>
      <w:r>
        <w:rPr/>
        <w:t>kb1EUikr/wB9tRZp3RFShXoYh16EeZS3Q7/gmH+zX4k8N+JtW+JPijR7rRbf7EbDSbe+iaKWYyMrST</w:t>
      </w:r>
    </w:p>
    <w:p>
      <w:pPr>
        <w:pStyle w:val="PreformattedText"/>
        <w:bidi w:val="0"/>
        <w:spacing w:before="0" w:after="0"/>
        <w:jc w:val="left"/>
        <w:rPr/>
      </w:pPr>
      <w:r>
        <w:rPr/>
        <w:t>BGAYKFUKCeG8xsdK8u/wCCpPxWt/HHxu0zwrYXC3Fp4VsjFMVOQt3MQ8qg9OEWAH0IYdq6v4t/8FWv</w:t>
      </w:r>
    </w:p>
    <w:p>
      <w:pPr>
        <w:pStyle w:val="PreformattedText"/>
        <w:bidi w:val="0"/>
        <w:spacing w:before="0" w:after="0"/>
        <w:jc w:val="left"/>
        <w:rPr/>
      </w:pPr>
      <w:r>
        <w:rPr/>
        <w:t>EXiLRbnTfAXhWPwvPMpT+17+5F1PGp7xxhAit7sXHt3r4RuJrjULua6u5pLm5mdpZZpnLvI7HLMxPJ</w:t>
      </w:r>
    </w:p>
    <w:p>
      <w:pPr>
        <w:pStyle w:val="PreformattedText"/>
        <w:bidi w:val="0"/>
        <w:spacing w:before="0" w:after="0"/>
        <w:jc w:val="left"/>
        <w:rPr/>
      </w:pPr>
      <w:r>
        <w:rPr/>
        <w:t>JJJJPrQk73ZWHw9Wdd4murPojqvghH/wAXo8AH/qYNP/8ASmOv1i/4KULu/ZH8UD/p7sf/AEpjr8jf</w:t>
      </w:r>
    </w:p>
    <w:p>
      <w:pPr>
        <w:pStyle w:val="PreformattedText"/>
        <w:bidi w:val="0"/>
        <w:spacing w:before="0" w:after="0"/>
        <w:jc w:val="left"/>
        <w:rPr/>
      </w:pPr>
      <w:r>
        <w:rPr/>
        <w:t>Beut4P8AGGha8luLp9Kv4L4QM20SGKRX2k44ztxnHevqP9oj/goNqP7QHwr1LwTceCbbRor2WGU3ke</w:t>
      </w:r>
    </w:p>
    <w:p>
      <w:pPr>
        <w:pStyle w:val="PreformattedText"/>
        <w:bidi w:val="0"/>
        <w:spacing w:before="0" w:after="0"/>
        <w:jc w:val="left"/>
        <w:rPr/>
      </w:pPr>
      <w:r>
        <w:rPr/>
        <w:t>otMyeXIr42mMZztx170STbReKw9SpXpTitFv8AefHEcVfph/wSJXb4d+Jf/X1Yf+gT1+baQ19G/sp/</w:t>
      </w:r>
    </w:p>
    <w:p>
      <w:pPr>
        <w:pStyle w:val="PreformattedText"/>
        <w:bidi w:val="0"/>
        <w:spacing w:before="0" w:after="0"/>
        <w:jc w:val="left"/>
        <w:rPr/>
      </w:pPr>
      <w:r>
        <w:rPr/>
        <w:t>tgXv7Len+I7W18LweIRrMsErNNeNB5XlhxgYRs53/pVSV0dGNozrUJQgrt2/Mof8FD5pbT9s7x3cwO</w:t>
      </w:r>
    </w:p>
    <w:p>
      <w:pPr>
        <w:pStyle w:val="PreformattedText"/>
        <w:bidi w:val="0"/>
        <w:spacing w:before="0" w:after="0"/>
        <w:jc w:val="left"/>
        <w:rPr/>
      </w:pPr>
      <w:r>
        <w:rPr/>
        <w:t>0U8T6bJHIp5Vhp9sQR7g1+wHwy8VW3xM+HPhDxZ5UbnU9OttSj4B8qSWEFsehG9lP1Ir8PP2gvitN8</w:t>
      </w:r>
    </w:p>
    <w:p>
      <w:pPr>
        <w:pStyle w:val="PreformattedText"/>
        <w:bidi w:val="0"/>
        <w:spacing w:before="0" w:after="0"/>
        <w:jc w:val="left"/>
        <w:rPr/>
      </w:pPr>
      <w:r>
        <w:rPr/>
        <w:t>efi3r3jq40xNHl1XyN1lHMZVj8q3jhGGIGc+WD0719CfAf8A4KQa58D/AIU6F4JPgu21+PSVkjivpt</w:t>
      </w:r>
    </w:p>
    <w:p>
      <w:pPr>
        <w:pStyle w:val="PreformattedText"/>
        <w:bidi w:val="0"/>
        <w:spacing w:before="0" w:after="0"/>
        <w:jc w:val="left"/>
        <w:rPr/>
      </w:pPr>
      <w:r>
        <w:rPr/>
        <w:t>RaF2RpXdVKiNvuh9o56KKiUW0jzsVg6lXD04xXvRSX4HkP7evjw/ED9qzx1crJvttNul0iBc5Ci3UR</w:t>
      </w:r>
    </w:p>
    <w:p>
      <w:pPr>
        <w:pStyle w:val="PreformattedText"/>
        <w:bidi w:val="0"/>
        <w:spacing w:before="0" w:after="0"/>
        <w:jc w:val="left"/>
        <w:rPr/>
      </w:pPr>
      <w:r>
        <w:rPr/>
        <w:t>uB9ZFkP/AAKv1K/ay/5Mv8bf9i8n8kr8T9YurrXtYvtTvX828vZ5LmeQ/wAUjsWY/iSa+yfil/wUi1</w:t>
      </w:r>
    </w:p>
    <w:p>
      <w:pPr>
        <w:pStyle w:val="PreformattedText"/>
        <w:bidi w:val="0"/>
        <w:spacing w:before="0" w:after="0"/>
        <w:jc w:val="left"/>
        <w:rPr/>
      </w:pPr>
      <w:r>
        <w:rPr/>
        <w:t>T4nfB/WfAUvgO1sIdSsBYm+TU2dowNvzbPKGfu9M96bjtYvEYScvYqmrqO/wCByv8AwS7XH7Vlhx/z</w:t>
      </w:r>
    </w:p>
    <w:p>
      <w:pPr>
        <w:pStyle w:val="PreformattedText"/>
        <w:bidi w:val="0"/>
        <w:spacing w:before="0" w:after="0"/>
        <w:jc w:val="left"/>
        <w:rPr/>
      </w:pPr>
      <w:r>
        <w:rPr/>
        <w:t>Cb3/ANBFfVn/AAU0+Afj744f8K3/AOEH8OT+IP7L/tL7Z5MsUfk+Z9l8vO9lzny36Z+7X5//ALNfxv</w:t>
      </w:r>
    </w:p>
    <w:p>
      <w:pPr>
        <w:pStyle w:val="PreformattedText"/>
        <w:bidi w:val="0"/>
        <w:spacing w:before="0" w:after="0"/>
        <w:jc w:val="left"/>
        <w:rPr/>
      </w:pPr>
      <w:r>
        <w:rPr/>
        <w:t>uP2cfihB4zttHj1yWK1mtfsks5hUiQAbtwVumPSvrf/h7zrP8A0TKx/wDBw/8A8ZpNO90TiKGI+sqt</w:t>
      </w:r>
    </w:p>
    <w:p>
      <w:pPr>
        <w:pStyle w:val="PreformattedText"/>
        <w:bidi w:val="0"/>
        <w:spacing w:before="0" w:after="0"/>
        <w:jc w:val="left"/>
        <w:rPr/>
      </w:pPr>
      <w:r>
        <w:rPr/>
        <w:t>Rjey/wAz5ri/YJ+Pa9fhze/+Bdt/8dri/il8BvHnwS/sz/hN/Ds2gf2n5v2PzpYpPN8vZvxsZsY8xO</w:t>
      </w:r>
    </w:p>
    <w:p>
      <w:pPr>
        <w:pStyle w:val="PreformattedText"/>
        <w:bidi w:val="0"/>
        <w:spacing w:before="0" w:after="0"/>
        <w:jc w:val="left"/>
        <w:rPr/>
      </w:pPr>
      <w:r>
        <w:rPr/>
        <w:t>vrX2Sv/BXjWD/zTKy/8HD/APxmvn/9rH9rq8/aq/4RX7V4Zh8O/wBg/atvk3jXHnef5Oc5RcY8keud</w:t>
      </w:r>
    </w:p>
    <w:p>
      <w:pPr>
        <w:pStyle w:val="PreformattedText"/>
        <w:bidi w:val="0"/>
        <w:spacing w:before="0" w:after="0"/>
        <w:jc w:val="left"/>
        <w:rPr/>
      </w:pPr>
      <w:r>
        <w:rPr/>
        <w:t>3tVJy6nVRqYyU0qsEo/15n6YeJ/+TC9W/wCyaTf+ms1+Kfg7xRqHgPxhoviTSZDDqWk3kV7btnjfG4</w:t>
      </w:r>
    </w:p>
    <w:p>
      <w:pPr>
        <w:pStyle w:val="PreformattedText"/>
        <w:bidi w:val="0"/>
        <w:spacing w:before="0" w:after="0"/>
        <w:jc w:val="left"/>
        <w:rPr/>
      </w:pPr>
      <w:r>
        <w:rPr/>
        <w:t>YA+oOMEdwSK+xtS/4KQanqPwOuvhufAlqkE/hxvDx1AakxYK1sYPN2eX1wd23Ptmvi9rf2pRVtyMDh</w:t>
      </w:r>
    </w:p>
    <w:p>
      <w:pPr>
        <w:pStyle w:val="PreformattedText"/>
        <w:bidi w:val="0"/>
        <w:spacing w:before="0" w:after="0"/>
        <w:jc w:val="left"/>
        <w:rPr/>
      </w:pPr>
      <w:r>
        <w:rPr/>
        <w:t>50lNVFuz+hDwL4p0z4i+EvD/AIu00LJa6pYR3VtIcF0jlVXKE9jkKCPVfavy3/4K1DP7SPhv/sU7b/</w:t>
      </w:r>
    </w:p>
    <w:p>
      <w:pPr>
        <w:pStyle w:val="PreformattedText"/>
        <w:bidi w:val="0"/>
        <w:spacing w:before="0" w:after="0"/>
        <w:jc w:val="left"/>
        <w:rPr/>
      </w:pPr>
      <w:r>
        <w:rPr/>
        <w:t>0svKp/s7f8FENf+APwtsfBT+E7fxLbWE0rWt1PftA0cbtv8vAjbIDM5Bz0bHavI/2pv2hrr9qD4iad</w:t>
      </w:r>
    </w:p>
    <w:p>
      <w:pPr>
        <w:pStyle w:val="PreformattedText"/>
        <w:bidi w:val="0"/>
        <w:spacing w:before="0" w:after="0"/>
        <w:jc w:val="left"/>
        <w:rPr/>
      </w:pPr>
      <w:r>
        <w:rPr/>
        <w:t>4qutCi8PyWelx6YLaG5M4YJNNJv3FVwf3xGMfw0oxaZx4TA1aGJcmvd1PHIRX7mfEr/kzDxV/wBiBd</w:t>
      </w:r>
    </w:p>
    <w:p>
      <w:pPr>
        <w:pStyle w:val="PreformattedText"/>
        <w:bidi w:val="0"/>
        <w:spacing w:before="0" w:after="0"/>
        <w:jc w:val="left"/>
        <w:rPr/>
      </w:pPr>
      <w:r>
        <w:rPr/>
        <w:t>f+m56/DyOHAr7W8Sf8FKdT8QfB/VPATeArWGG+0KXQzfDU2LIr25h8zZ5XJAOcZ9s1Uk3ax247D1Kz</w:t>
      </w:r>
    </w:p>
    <w:p>
      <w:pPr>
        <w:pStyle w:val="PreformattedText"/>
        <w:bidi w:val="0"/>
        <w:spacing w:before="0" w:after="0"/>
        <w:jc w:val="left"/>
        <w:rPr/>
      </w:pPr>
      <w:r>
        <w:rPr/>
        <w:t>pumr2ev4Hxp4Z0dvEHiHTNLWUQNfXUVsJCuQm9wucd8Z6V9f/Hj/AIJ36j8B/hNrnjifxxa6xFpfkb</w:t>
      </w:r>
    </w:p>
    <w:p>
      <w:pPr>
        <w:pStyle w:val="PreformattedText"/>
        <w:bidi w:val="0"/>
        <w:spacing w:before="0" w:after="0"/>
        <w:jc w:val="left"/>
        <w:rPr/>
      </w:pPr>
      <w:r>
        <w:rPr/>
        <w:t>rKPTmiaTzZ44fvGQ4wZM9O2K+RPDuqN4e8QaZqixCdrG6iuRGTgPscNjPbOK/UD9ob4z3Pxk/4J0av</w:t>
      </w:r>
    </w:p>
    <w:p>
      <w:pPr>
        <w:pStyle w:val="PreformattedText"/>
        <w:bidi w:val="0"/>
        <w:spacing w:before="0" w:after="0"/>
        <w:jc w:val="left"/>
        <w:rPr/>
      </w:pPr>
      <w:r>
        <w:rPr/>
        <w:t>4w1bR18N3OvTW0dtYecZNwTUo8MGIUnckLMOOnPTmiTaaNMVUrUqlLkfutpM/MJZOOtMmPy1HG1Pb5</w:t>
      </w:r>
    </w:p>
    <w:p>
      <w:pPr>
        <w:pStyle w:val="PreformattedText"/>
        <w:bidi w:val="0"/>
        <w:spacing w:before="0" w:after="0"/>
        <w:jc w:val="left"/>
        <w:rPr/>
      </w:pPr>
      <w:r>
        <w:rPr/>
        <w:t>hVnrn7l/tR+EtX8d/s++OfD+g2bajrGoac0NtaxsqmR9ynALEAdD1Nfkyv7CHx6U/8k6vf/Au2/wDj</w:t>
      </w:r>
    </w:p>
    <w:p>
      <w:pPr>
        <w:pStyle w:val="PreformattedText"/>
        <w:bidi w:val="0"/>
        <w:spacing w:before="0" w:after="0"/>
        <w:jc w:val="left"/>
        <w:rPr/>
      </w:pPr>
      <w:r>
        <w:rPr/>
        <w:t>tfScn/BXDWF/5ppZH/uLv/8AGaiP/BXjWP8AomVl/wCDh/8A4zWMeaJ8rhqWOwsXGEE7+f8AwT5r1j</w:t>
      </w:r>
    </w:p>
    <w:p>
      <w:pPr>
        <w:pStyle w:val="PreformattedText"/>
        <w:bidi w:val="0"/>
        <w:spacing w:before="0" w:after="0"/>
        <w:jc w:val="left"/>
        <w:rPr/>
      </w:pPr>
      <w:r>
        <w:rPr/>
        <w:t>9jH40+HbEXmp+BbuytPNigMzXMDAPLIsaDCyEnLuo4Hev1X+L3iCH9mb9lHWbjSZRA/hnw+mn6bNtH</w:t>
      </w:r>
    </w:p>
    <w:p>
      <w:pPr>
        <w:pStyle w:val="PreformattedText"/>
        <w:bidi w:val="0"/>
        <w:spacing w:before="0" w:after="0"/>
        <w:jc w:val="left"/>
        <w:rPr/>
      </w:pPr>
      <w:r>
        <w:rPr/>
        <w:t>E+xbe3Yg5B/eMhIPXmvjHUv+Csl/rFukF18LrGWJJorhVbV34eKRZEP+p7Oin8K8w/ab/b81r9o/4b</w:t>
      </w:r>
    </w:p>
    <w:p>
      <w:pPr>
        <w:pStyle w:val="PreformattedText"/>
        <w:bidi w:val="0"/>
        <w:spacing w:before="0" w:after="0"/>
        <w:jc w:val="left"/>
        <w:rPr/>
      </w:pPr>
      <w:r>
        <w:rPr/>
        <w:t>Dwc3hS38N2r3sV1PPDfNOZljDYjIKLgbirZz/AKdpS3NKlLFYqUFWgkk9f6ucA37evx97fEa+/8BLX</w:t>
      </w:r>
    </w:p>
    <w:p>
      <w:pPr>
        <w:pStyle w:val="PreformattedText"/>
        <w:bidi w:val="0"/>
        <w:spacing w:before="0" w:after="0"/>
        <w:jc w:val="left"/>
        <w:rPr/>
      </w:pPr>
      <w:r>
        <w:rPr/>
        <w:t>/wCNV9qf8E1f2oPGXxo1jxt4e8d6/Jruo2sFvf2Ek0UcbLFuZJh8irkbmh/M1+Xa2xNerfs1fHTUP2</w:t>
      </w:r>
    </w:p>
    <w:p>
      <w:pPr>
        <w:pStyle w:val="PreformattedText"/>
        <w:bidi w:val="0"/>
        <w:spacing w:before="0" w:after="0"/>
        <w:jc w:val="left"/>
        <w:rPr/>
      </w:pPr>
      <w:r>
        <w:rPr/>
        <w:t>bfidD4w0/Tk1b/AESaznsZJjCs0bgHBYA4wyo3T+GqcVY7sTg4VKUo04pPpoj27/gpN8PT4V/a10jX</w:t>
      </w:r>
    </w:p>
    <w:p>
      <w:pPr>
        <w:pStyle w:val="PreformattedText"/>
        <w:bidi w:val="0"/>
        <w:spacing w:before="0" w:after="0"/>
        <w:jc w:val="left"/>
        <w:rPr/>
      </w:pPr>
      <w:r>
        <w:rPr/>
        <w:t>4o9tt4mt7O7LAYHnRMIHH12xxH/gdfoJ+2j4X1fxp+zD480XQdNudX1e7toVt7KzjMkspFxExCqOTw</w:t>
      </w:r>
    </w:p>
    <w:p>
      <w:pPr>
        <w:pStyle w:val="PreformattedText"/>
        <w:bidi w:val="0"/>
        <w:spacing w:before="0" w:after="0"/>
        <w:jc w:val="left"/>
        <w:rPr/>
      </w:pPr>
      <w:r>
        <w:rPr/>
        <w:t>Cfwr8yf2pP2yJf2mf+ETlvPBdvoV54eupJ4biK/aYyI+wtGQY1xkxoc+x9a90/4e96z/0TGy/8HD//</w:t>
      </w:r>
    </w:p>
    <w:p>
      <w:pPr>
        <w:pStyle w:val="PreformattedText"/>
        <w:bidi w:val="0"/>
        <w:spacing w:before="0" w:after="0"/>
        <w:jc w:val="left"/>
        <w:rPr/>
      </w:pPr>
      <w:r>
        <w:rPr/>
        <w:t>ABmps7I82phsTKFFqOsPNeVj5Hs/2PfjZfXUVvH8MPEiySMEVprFokBPqzYVR7kgV+tn7J/wj/4Za/</w:t>
      </w:r>
    </w:p>
    <w:p>
      <w:pPr>
        <w:pStyle w:val="PreformattedText"/>
        <w:bidi w:val="0"/>
        <w:spacing w:before="0" w:after="0"/>
        <w:jc w:val="left"/>
        <w:rPr/>
      </w:pPr>
      <w:r>
        <w:rPr/>
        <w:t>ZxtNL8UX1rbXVstxq+s3IkHkW7MNzDd3CRqoLdCVJHGK+SJv8AgrzrjRMIvhnYJIR8rPqzsAfceUM/</w:t>
      </w:r>
    </w:p>
    <w:p>
      <w:pPr>
        <w:pStyle w:val="PreformattedText"/>
        <w:bidi w:val="0"/>
        <w:spacing w:before="0" w:after="0"/>
        <w:jc w:val="left"/>
        <w:rPr/>
      </w:pPr>
      <w:r>
        <w:rPr/>
        <w:t>nXzv8fv22Pib+0NYPpGr3tvovht2DPo2jo0UU2DkeazMzyYODtLbcgHaCBgalLQ1q0cXi0qdRKMTkZ</w:t>
      </w:r>
    </w:p>
    <w:p>
      <w:pPr>
        <w:pStyle w:val="PreformattedText"/>
        <w:bidi w:val="0"/>
        <w:spacing w:before="0" w:after="0"/>
        <w:jc w:val="left"/>
        <w:rPr/>
      </w:pPr>
      <w:r>
        <w:rPr/>
        <w:t>/je9v+1RP8V7OJxH/wlL63HARhjAbgv5R+sZ2n6mv1d/a++E4/am/Zolh8JyQ6nfH7PruhurAJcsFO</w:t>
      </w:r>
    </w:p>
    <w:p>
      <w:pPr>
        <w:pStyle w:val="PreformattedText"/>
        <w:bidi w:val="0"/>
        <w:spacing w:before="0" w:after="0"/>
        <w:jc w:val="left"/>
        <w:rPr/>
      </w:pPr>
      <w:r>
        <w:rPr/>
        <w:t>FDHpvikkAzjlhnAzX4qLb19P/syft4eNP2ddJj8PTWUPizwlGxaHTbqYwy2pJLMIZgG2qSSSrKwz02</w:t>
      </w:r>
    </w:p>
    <w:p>
      <w:pPr>
        <w:pStyle w:val="PreformattedText"/>
        <w:bidi w:val="0"/>
        <w:spacing w:before="0" w:after="0"/>
        <w:jc w:val="left"/>
        <w:rPr/>
      </w:pPr>
      <w:r>
        <w:rPr/>
        <w:t>5OXKL3R04rCzlyVKHxRPIvCn7O/wAS/F3i6DwzYeCdbXVZJvJZLmxlhSDkAtK7KAijPLE4Ffr18QNa</w:t>
      </w:r>
    </w:p>
    <w:p>
      <w:pPr>
        <w:pStyle w:val="PreformattedText"/>
        <w:bidi w:val="0"/>
        <w:spacing w:before="0" w:after="0"/>
        <w:jc w:val="left"/>
        <w:rPr/>
      </w:pPr>
      <w:r>
        <w:rPr/>
        <w:t>0/8AZF/ZFmjjvFE3h7Qk02wl6G4vjH5cbAerSnecdBuPQV87Xn/BXTQo9P3Wvw41KW+x/qptTjSPOP</w:t>
      </w:r>
    </w:p>
    <w:p>
      <w:pPr>
        <w:pStyle w:val="PreformattedText"/>
        <w:bidi w:val="0"/>
        <w:spacing w:before="0" w:after="0"/>
        <w:jc w:val="left"/>
        <w:rPr/>
      </w:pPr>
      <w:r>
        <w:rPr/>
        <w:t>74jJ6/7NfGf7SX7VHjP9prWrebX3h0/RbJmax0WxyIISeC7EnMkhHG49OdoUEilZy3OedLEYycVWjy</w:t>
      </w:r>
    </w:p>
    <w:p>
      <w:pPr>
        <w:pStyle w:val="PreformattedText"/>
        <w:bidi w:val="0"/>
        <w:spacing w:before="0" w:after="0"/>
        <w:jc w:val="left"/>
        <w:rPr/>
      </w:pPr>
      <w:r>
        <w:rPr/>
        <w:t>xX4kX7Fa/wDGVnw0P/UWX/0Fq++v+Cti7v2cfDg/6my2/wDSO8r81vg34/l+EXxO8OeMobBdTl0a6F</w:t>
      </w:r>
    </w:p>
    <w:p>
      <w:pPr>
        <w:pStyle w:val="PreformattedText"/>
        <w:bidi w:val="0"/>
        <w:spacing w:before="0" w:after="0"/>
        <w:jc w:val="left"/>
        <w:rPr/>
      </w:pPr>
      <w:r>
        <w:rPr/>
        <w:t>ytm8hjEpAIwWAOOvpXu37U37cl/wDtP/D7T/C114Pt/D8dnqkepi5hvmnLFIpo9m0xrgfvic5/hptP</w:t>
      </w:r>
    </w:p>
    <w:p>
      <w:pPr>
        <w:pStyle w:val="PreformattedText"/>
        <w:bidi w:val="0"/>
        <w:spacing w:before="0" w:after="0"/>
        <w:jc w:val="left"/>
        <w:rPr/>
      </w:pPr>
      <w:r>
        <w:rPr/>
        <w:t>mTOivh6lTFU6kVoj5KWGv3V/aKYTfsf+OGjIdW8JzEMvII+z9R7V+Hgt8V9t2P8AwUu1GT4Uw+Btc+</w:t>
      </w:r>
    </w:p>
    <w:p>
      <w:pPr>
        <w:pStyle w:val="PreformattedText"/>
        <w:bidi w:val="0"/>
        <w:spacing w:before="0" w:after="0"/>
        <w:jc w:val="left"/>
        <w:rPr/>
      </w:pPr>
      <w:r>
        <w:rPr/>
        <w:t>HtnrVm2j/2NeXH9qPCbqIw+S7bRGdpZc5weppyTdrBjsPUrSpypq/K/wDI+cf2Z/gXP+0R8ToPB1tq</w:t>
      </w:r>
    </w:p>
    <w:p>
      <w:pPr>
        <w:pStyle w:val="PreformattedText"/>
        <w:bidi w:val="0"/>
        <w:spacing w:before="0" w:after="0"/>
        <w:jc w:val="left"/>
        <w:rPr/>
      </w:pPr>
      <w:r>
        <w:rPr/>
        <w:t>8ehyy2s1z9rlgMwAjAONoZeufWvQP2qv2S7v9lf/AIRYXXiWHxD/AG79q2+TZm38nyPJznLtnPnD0x</w:t>
      </w:r>
    </w:p>
    <w:p>
      <w:pPr>
        <w:pStyle w:val="PreformattedText"/>
        <w:bidi w:val="0"/>
        <w:spacing w:before="0" w:after="0"/>
        <w:jc w:val="left"/>
        <w:rPr/>
      </w:pPr>
      <w:r>
        <w:rPr/>
        <w:t>t964r9mz41XHwA+LkHizStAOvTGGazg02S4Ku3m4CjcqHcw46Lyewr62/4K1amtxP8J7WQLFfx2+o3</w:t>
      </w:r>
    </w:p>
    <w:p>
      <w:pPr>
        <w:pStyle w:val="PreformattedText"/>
        <w:bidi w:val="0"/>
        <w:spacing w:before="0" w:after="0"/>
        <w:jc w:val="left"/>
        <w:rPr/>
      </w:pPr>
      <w:r>
        <w:rPr/>
        <w:t>E9uGDGMObUDnuMxuM/7NF3zWNZVK0cXCF/cd+3Rff2PgXzMiv1S/4Jd/D0+G/gfqnieaLZceJNSZo3</w:t>
      </w:r>
    </w:p>
    <w:p>
      <w:pPr>
        <w:pStyle w:val="PreformattedText"/>
        <w:bidi w:val="0"/>
        <w:spacing w:before="0" w:after="0"/>
        <w:jc w:val="left"/>
        <w:rPr/>
      </w:pPr>
      <w:r>
        <w:rPr/>
        <w:t>x963t8xp/5EM/51+UqtkV9p/DX/gpXffCv4aaD4P0r4eWbQ6TYpaR3T6mwMjhfmlKiLqzEsRnuaJJt</w:t>
      </w:r>
    </w:p>
    <w:p>
      <w:pPr>
        <w:pStyle w:val="PreformattedText"/>
        <w:bidi w:val="0"/>
        <w:spacing w:before="0" w:after="0"/>
        <w:jc w:val="left"/>
        <w:rPr/>
      </w:pPr>
      <w:r>
        <w:rPr/>
        <w:t>WRWY06tej7Okr3epzv7Tn7dPxV0348eNtP8ABvjO40jw5p+oPYWlrDbwOg8kCJ2DNGSdzo7ZJ/i9MC</w:t>
      </w:r>
    </w:p>
    <w:p>
      <w:pPr>
        <w:pStyle w:val="PreformattedText"/>
        <w:bidi w:val="0"/>
        <w:spacing w:before="0" w:after="0"/>
        <w:jc w:val="left"/>
        <w:rPr/>
      </w:pPr>
      <w:r>
        <w:rPr/>
        <w:t>sb4Fft6fF5/jL4Lh8V+OLnU/DdxqtvbahbzW1uqGGRxGzErGCNobdwf4a+YL55tRvJ7q4kaa4mdpJJ</w:t>
      </w:r>
    </w:p>
    <w:p>
      <w:pPr>
        <w:pStyle w:val="PreformattedText"/>
        <w:bidi w:val="0"/>
        <w:spacing w:before="0" w:after="0"/>
        <w:jc w:val="left"/>
        <w:rPr/>
      </w:pPr>
      <w:r>
        <w:rPr/>
        <w:t>GPLMTkk+5JNQLbmNgynawOQRwRT5VYr6nS5OTlW1tj9eP+CoHw+PjH9mO51eGPddeG9Rt9RBA+YxMT</w:t>
      </w:r>
    </w:p>
    <w:p>
      <w:pPr>
        <w:pStyle w:val="PreformattedText"/>
        <w:bidi w:val="0"/>
        <w:spacing w:before="0" w:after="0"/>
        <w:jc w:val="left"/>
        <w:rPr/>
      </w:pPr>
      <w:r>
        <w:rPr/>
        <w:t>BIB7fvVY/7lav/AATR/wCTQ/C//X3f/wDpVJXyf41/4Kban4++GWseDtZ+Hdncxarpcmm3N2NUYMS8</w:t>
      </w:r>
    </w:p>
    <w:p>
      <w:pPr>
        <w:pStyle w:val="PreformattedText"/>
        <w:bidi w:val="0"/>
        <w:spacing w:before="0" w:after="0"/>
        <w:jc w:val="left"/>
        <w:rPr/>
      </w:pPr>
      <w:r>
        <w:rPr/>
        <w:t>ZQyhfK4OTuAz1xzXN/s5/wDBQvUv2e/hTpngi38D2utRWUs8ovJNRaFm8yVpMbRG2Mbsde1Z8r5bHi</w:t>
      </w:r>
    </w:p>
    <w:p>
      <w:pPr>
        <w:pStyle w:val="PreformattedText"/>
        <w:bidi w:val="0"/>
        <w:spacing w:before="0" w:after="0"/>
        <w:jc w:val="left"/>
        <w:rPr/>
      </w:pPr>
      <w:r>
        <w:rPr/>
        <w:t>fU8R9V9i46p33Wx8rfExCfiR4r/wCwtd/+jnr9rP2M/itH8cv2cfCWs3zrd6rYoNO1AyfMwurfC7yf</w:t>
      </w:r>
    </w:p>
    <w:p>
      <w:pPr>
        <w:pStyle w:val="PreformattedText"/>
        <w:bidi w:val="0"/>
        <w:spacing w:before="0" w:after="0"/>
        <w:jc w:val="left"/>
        <w:rPr/>
      </w:pPr>
      <w:r>
        <w:rPr/>
        <w:t>7zL5cn/bSvxO8Q37eIvEOqaq0Qga+upboxg5Cb3LYz3xmvff2T/2yNb/AGV7HxDp9toUPiTTdWkinF</w:t>
      </w:r>
    </w:p>
    <w:p>
      <w:pPr>
        <w:pStyle w:val="PreformattedText"/>
        <w:bidi w:val="0"/>
        <w:spacing w:before="0" w:after="0"/>
        <w:jc w:val="left"/>
        <w:rPr/>
      </w:pPr>
      <w:r>
        <w:rPr/>
        <w:t>tPdmAW8qBlZ1IRs7lKg5/uLVyV0eljcLKvRSgveR9U/wDBYD/km/w+/wCwtP8A+iRWn/wSI/5In4y/</w:t>
      </w:r>
    </w:p>
    <w:p>
      <w:pPr>
        <w:pStyle w:val="PreformattedText"/>
        <w:bidi w:val="0"/>
        <w:spacing w:before="0" w:after="0"/>
        <w:jc w:val="left"/>
        <w:rPr/>
      </w:pPr>
      <w:r>
        <w:rPr/>
        <w:t>7GE/+k0NfJH7WX7Z1/8AtUeHtB0q78J2/h1dKunullhvmnMhZNu0gouKsfso/tuX/wCyz4N1fw/a+E</w:t>
      </w:r>
    </w:p>
    <w:p>
      <w:pPr>
        <w:pStyle w:val="PreformattedText"/>
        <w:bidi w:val="0"/>
        <w:spacing w:before="0" w:after="0"/>
        <w:jc w:val="left"/>
        <w:rPr/>
      </w:pPr>
      <w:r>
        <w:rPr/>
        <w:t>bfxCmoX/28zzXzQFD5aJtwEbP3M5z3qeV8tjk+qVvqfsre9f8AU6D9s39nL4o+M/2nfHet6D4B8Qat</w:t>
      </w:r>
    </w:p>
    <w:p>
      <w:pPr>
        <w:pStyle w:val="PreformattedText"/>
        <w:bidi w:val="0"/>
        <w:spacing w:before="0" w:after="0"/>
        <w:jc w:val="left"/>
        <w:rPr/>
      </w:pPr>
      <w:r>
        <w:rPr/>
        <w:t>pN3cwtb3tnYSSRSgW8SkqwGDyCPwr2X/AIJ3/sa+MPAvxA/4WP470mTQPsNvLBpWnXWBcvLIux5WX+</w:t>
      </w:r>
    </w:p>
    <w:p>
      <w:pPr>
        <w:pStyle w:val="PreformattedText"/>
        <w:bidi w:val="0"/>
        <w:spacing w:before="0" w:after="0"/>
        <w:jc w:val="left"/>
        <w:rPr/>
      </w:pPr>
      <w:r>
        <w:rPr/>
        <w:t>BQjOoDYYl84AHOT/w951n/AKJjZf8Ag4f/AOM1w/xE/wCCp3xO8VafNZeG9I0jwekqlTdxBrq6XPHy</w:t>
      </w:r>
    </w:p>
    <w:p>
      <w:pPr>
        <w:pStyle w:val="PreformattedText"/>
        <w:bidi w:val="0"/>
        <w:spacing w:before="0" w:after="0"/>
        <w:jc w:val="left"/>
        <w:rPr/>
      </w:pPr>
      <w:r>
        <w:rPr/>
        <w:t>s+EH/fBPoRR71rFOONnSVDlSVrXudT/wVe+Llnr3i/wv8P8ATrhZ20VJL/UghyEnlCiKM/7SoGY+0q</w:t>
      </w:r>
    </w:p>
    <w:p>
      <w:pPr>
        <w:pStyle w:val="PreformattedText"/>
        <w:bidi w:val="0"/>
        <w:spacing w:before="0" w:after="0"/>
        <w:jc w:val="left"/>
        <w:rPr/>
      </w:pPr>
      <w:r>
        <w:rPr/>
        <w:t>18I269KdeXl3rGoXF/f3M15e3MjTT3Fw5eSV2OWZmPJJJJJPrU1vH0q0rKx7GGoqhTVNdC3CMVMtMj</w:t>
      </w:r>
    </w:p>
    <w:p>
      <w:pPr>
        <w:pStyle w:val="PreformattedText"/>
        <w:bidi w:val="0"/>
        <w:spacing w:before="0" w:after="0"/>
        <w:jc w:val="left"/>
        <w:rPr/>
      </w:pPr>
      <w:r>
        <w:rPr/>
        <w:t>XAp61R3odRRRQUFFFFABRRRQAUUUUAFFFFABRRRQAUUUUAFFFFABRRRQAUUUUAFFFFABRRRQAUUUUA</w:t>
      </w:r>
    </w:p>
    <w:p>
      <w:pPr>
        <w:pStyle w:val="PreformattedText"/>
        <w:bidi w:val="0"/>
        <w:spacing w:before="0" w:after="0"/>
        <w:jc w:val="left"/>
        <w:rPr/>
      </w:pPr>
      <w:r>
        <w:rPr/>
        <w:t>FFFFABRRRQAUUUUAFFFFABRRRQBoeIv+Rg1T/r6l/9DNZ9aHiL/kYNU/6+pf8A0M1n0iY7BRRRTKCi</w:t>
      </w:r>
    </w:p>
    <w:p>
      <w:pPr>
        <w:pStyle w:val="PreformattedText"/>
        <w:bidi w:val="0"/>
        <w:spacing w:before="0" w:after="0"/>
        <w:jc w:val="left"/>
        <w:rPr/>
      </w:pPr>
      <w:r>
        <w:rPr/>
        <w:t>iigAooooAKKKKACiiigAooooAKKKKACiiigAoor3/wDYq8NaB4j+KGuv4i0Kz8RWemeG7/U47G/TdC</w:t>
      </w:r>
    </w:p>
    <w:p>
      <w:pPr>
        <w:pStyle w:val="PreformattedText"/>
        <w:bidi w:val="0"/>
        <w:spacing w:before="0" w:after="0"/>
        <w:jc w:val="left"/>
        <w:rPr/>
      </w:pPr>
      <w:r>
        <w:rPr/>
        <w:t>0sQQqWHfqR+OaRjWqKjBza2PAKK+grf9rnw3cQpIP2ePhyAwzjyX/+JroPCPxK+A/xl1a08OeMvhUv</w:t>
      </w:r>
    </w:p>
    <w:p>
      <w:pPr>
        <w:pStyle w:val="PreformattedText"/>
        <w:bidi w:val="0"/>
        <w:spacing w:before="0" w:after="0"/>
        <w:jc w:val="left"/>
        <w:rPr/>
      </w:pPr>
      <w:r>
        <w:rPr/>
        <w:t>w3u9QcW9v4l8L6m7RQTOcAyQOoVU3Hrh8ZHQAmlfyOb6xUirypO3yf6ny7RXZ/GX4X3/AMF/ih4g8F</w:t>
      </w:r>
    </w:p>
    <w:p>
      <w:pPr>
        <w:pStyle w:val="PreformattedText"/>
        <w:bidi w:val="0"/>
        <w:spacing w:before="0" w:after="0"/>
        <w:jc w:val="left"/>
        <w:rPr/>
      </w:pPr>
      <w:r>
        <w:rPr/>
        <w:t>alMt1c6VMqrcxqVWeJ0WSOQA9Moy5GTg5GTivcfAGreFPhJ+yJZ+Pr34c+HvHOu6j40bQ2bXkLCOH7</w:t>
      </w:r>
    </w:p>
    <w:p>
      <w:pPr>
        <w:pStyle w:val="PreformattedText"/>
        <w:bidi w:val="0"/>
        <w:spacing w:before="0" w:after="0"/>
        <w:jc w:val="left"/>
        <w:rPr/>
      </w:pPr>
      <w:r>
        <w:rPr/>
        <w:t>G0oKnnGDH0HXcc9qLmlTEKMIzir3tb5ny3RX0N/w1n4b/wCjevhz/wB+X/8Aiaoa/wDtQeH9a0PUNP</w:t>
      </w:r>
    </w:p>
    <w:p>
      <w:pPr>
        <w:pStyle w:val="PreformattedText"/>
        <w:bidi w:val="0"/>
        <w:spacing w:before="0" w:after="0"/>
        <w:jc w:val="left"/>
        <w:rPr/>
      </w:pPr>
      <w:r>
        <w:rPr/>
        <w:t>i+Avw/0+W6t5IUu7eORZIWZSA6lcHIJyMEdOtF32J9tV/59P70eEUVqeEfCuq+NvEWl6Bo9q19q+oz</w:t>
      </w:r>
    </w:p>
    <w:p>
      <w:pPr>
        <w:pStyle w:val="PreformattedText"/>
        <w:bidi w:val="0"/>
        <w:spacing w:before="0" w:after="0"/>
        <w:jc w:val="left"/>
        <w:rPr/>
      </w:pPr>
      <w:r>
        <w:rPr/>
        <w:t>pbW8CcF5GOByeAO5J4ABNfS/iTUPg5+yXqDeGV8K23xo+JlqNuq3Wpy7NG02bvCse1hKy8BlIP8AvK</w:t>
      </w:r>
    </w:p>
    <w:p>
      <w:pPr>
        <w:pStyle w:val="PreformattedText"/>
        <w:bidi w:val="0"/>
        <w:spacing w:before="0" w:after="0"/>
        <w:jc w:val="left"/>
        <w:rPr/>
      </w:pPr>
      <w:r>
        <w:rPr/>
        <w:t>coG2XVrqm1FK8n0R8qUV9HR/toQ6k/2XxD8C/hfqGiEBTaWGlNaTquCDsmy+w+hCjFch8d9B+Ff9l6</w:t>
      </w:r>
    </w:p>
    <w:p>
      <w:pPr>
        <w:pStyle w:val="PreformattedText"/>
        <w:bidi w:val="0"/>
        <w:spacing w:before="0" w:after="0"/>
        <w:jc w:val="left"/>
        <w:rPr/>
      </w:pPr>
      <w:r>
        <w:rPr/>
        <w:t>B4s+GOtSW8GsM0d74N1B995pMqjJIfJLRHoCc9vmOcKrkxry5lGpBq/zR5BRX0Dpng/QpP2D/EXih9</w:t>
      </w:r>
    </w:p>
    <w:p>
      <w:pPr>
        <w:pStyle w:val="PreformattedText"/>
        <w:bidi w:val="0"/>
        <w:spacing w:before="0" w:after="0"/>
        <w:jc w:val="left"/>
        <w:rPr/>
      </w:pPr>
      <w:r>
        <w:rPr/>
        <w:t>JtH8Rw+OIrKPVDEPtCQfZ4D5QfqFzI529CTnsMeEaXpd5rWpW2n6daTX1/dSLFBa20ZkkldjgKqgZJ</w:t>
      </w:r>
    </w:p>
    <w:p>
      <w:pPr>
        <w:pStyle w:val="PreformattedText"/>
        <w:bidi w:val="0"/>
        <w:spacing w:before="0" w:after="0"/>
        <w:jc w:val="left"/>
        <w:rPr/>
      </w:pPr>
      <w:r>
        <w:rPr/>
        <w:t>J7Cnc1p1VU5vJ2KtFfVmpeCfAn7HvgtpfH2laf49+MOt2ebHwjOfMs9HhkUjzrojILDn3JGExgyDyz</w:t>
      </w:r>
    </w:p>
    <w:p>
      <w:pPr>
        <w:pStyle w:val="PreformattedText"/>
        <w:bidi w:val="0"/>
        <w:spacing w:before="0" w:after="0"/>
        <w:jc w:val="left"/>
        <w:rPr/>
      </w:pPr>
      <w:r>
        <w:rPr/>
        <w:t>9kfwlpfjb9oXwPoXiCyi1TS7q5cXFrMDsl2wyOAR3G5Rx3pXMY4qMozqRXux69/Q8mor6T1z9qbwvp</w:t>
      </w:r>
    </w:p>
    <w:p>
      <w:pPr>
        <w:pStyle w:val="PreformattedText"/>
        <w:bidi w:val="0"/>
        <w:spacing w:before="0" w:after="0"/>
        <w:jc w:val="left"/>
        <w:rPr/>
      </w:pPr>
      <w:r>
        <w:rPr/>
        <w:t>niDVrCH9nz4dyQ2d5NbI8kLbmCSMoJwvU4ql/wANZ+G/+jevhz/35f8A+Jov5ErEVZK6pP70fPNFdV</w:t>
      </w:r>
    </w:p>
    <w:p>
      <w:pPr>
        <w:pStyle w:val="PreformattedText"/>
        <w:bidi w:val="0"/>
        <w:spacing w:before="0" w:after="0"/>
        <w:jc w:val="left"/>
        <w:rPr/>
      </w:pPr>
      <w:r>
        <w:rPr/>
        <w:t>8TvHVp8RfFX9r2HhDRvBNt9nSA6boYcQMyliZSGPDEEA7QB8oOM5J+l9Q8ReDvgX+zH8Hdd/4VV4W8</w:t>
      </w:r>
    </w:p>
    <w:p>
      <w:pPr>
        <w:pStyle w:val="PreformattedText"/>
        <w:bidi w:val="0"/>
        <w:spacing w:before="0" w:after="0"/>
        <w:jc w:val="left"/>
        <w:rPr/>
      </w:pPr>
      <w:r>
        <w:rPr/>
        <w:t>Zax4nGoG8u9ciLSAxTfKQwBJ4YDHQBRRcupiHTjFuOsna2nqfH1FfQ6/tYeFJGC3X7O3w/ktz99bff</w:t>
      </w:r>
    </w:p>
    <w:p>
      <w:pPr>
        <w:pStyle w:val="PreformattedText"/>
        <w:bidi w:val="0"/>
        <w:spacing w:before="0" w:after="0"/>
        <w:jc w:val="left"/>
        <w:rPr/>
      </w:pPr>
      <w:r>
        <w:rPr/>
        <w:t>C5Hs+w7T+Fb+ofDT4YftGfDjxJ4n+FWlXngfxv4bs21HU/BlzdG6gubZeXltpG+YkDPYc4Uou5WJcj</w:t>
      </w:r>
    </w:p>
    <w:p>
      <w:pPr>
        <w:pStyle w:val="PreformattedText"/>
        <w:bidi w:val="0"/>
        <w:spacing w:before="0" w:after="0"/>
        <w:jc w:val="left"/>
        <w:rPr/>
      </w:pPr>
      <w:r>
        <w:rPr/>
        <w:t>604fxYOK76NfOx8s0UisGUEcg80tUdwUUUUDPU/Hn/JA/hV/19az/wCjYK8qavVfHn/JA/hV/wBfWs</w:t>
      </w:r>
    </w:p>
    <w:p>
      <w:pPr>
        <w:pStyle w:val="PreformattedText"/>
        <w:bidi w:val="0"/>
        <w:spacing w:before="0" w:after="0"/>
        <w:jc w:val="left"/>
        <w:rPr/>
      </w:pPr>
      <w:r>
        <w:rPr/>
        <w:t>/+jYK8qakYUfh+b/NjJFzVSWHdXbeAfhb4r+KuoXNh4S0O5168tovPmhtQCyR5C7iCRxkgfiKr/EP4</w:t>
      </w:r>
    </w:p>
    <w:p>
      <w:pPr>
        <w:pStyle w:val="PreformattedText"/>
        <w:bidi w:val="0"/>
        <w:spacing w:before="0" w:after="0"/>
        <w:jc w:val="left"/>
        <w:rPr/>
      </w:pPr>
      <w:r>
        <w:rPr/>
        <w:t>YeKvhXqlvp3i3QrrQb24h+0RQ3agF49xXcMHplSPwoBzhzcl9TiWt6VYcV0vg3wTrvxE8RW+heG9Lu</w:t>
      </w:r>
    </w:p>
    <w:p>
      <w:pPr>
        <w:pStyle w:val="PreformattedText"/>
        <w:bidi w:val="0"/>
        <w:spacing w:before="0" w:after="0"/>
        <w:jc w:val="left"/>
        <w:rPr/>
      </w:pPr>
      <w:r>
        <w:rPr/>
        <w:t>NZ1e4DtFaWq5dgqlmP4AE10XxA+AfxC+FWjwar4t8J6hoWnTTi1jubpAEaUqzBOCeSqMf+Amglygpc</w:t>
      </w:r>
    </w:p>
    <w:p>
      <w:pPr>
        <w:pStyle w:val="PreformattedText"/>
        <w:bidi w:val="0"/>
        <w:spacing w:before="0" w:after="0"/>
        <w:jc w:val="left"/>
        <w:rPr/>
      </w:pPr>
      <w:r>
        <w:rPr/>
        <w:t>rep535OaXyM9qtWsMl5cRW8CNLNK4RI1GSzE4AH416T4v/Zo+KHgHw7d694i8F6lpGj2YUz3lyqrHH</w:t>
      </w:r>
    </w:p>
    <w:p>
      <w:pPr>
        <w:pStyle w:val="PreformattedText"/>
        <w:bidi w:val="0"/>
        <w:spacing w:before="0" w:after="0"/>
        <w:jc w:val="left"/>
        <w:rPr/>
      </w:pPr>
      <w:r>
        <w:rPr/>
        <w:t>ucIuTnuzKB7kUDcoRaUna55Wbej7PVmNWmkSONWkkchVVRkknoAK958J/sK/G/xjpsd/a+CJ7G2kXc</w:t>
      </w:r>
    </w:p>
    <w:p>
      <w:pPr>
        <w:pStyle w:val="PreformattedText"/>
        <w:bidi w:val="0"/>
        <w:spacing w:before="0" w:after="0"/>
        <w:jc w:val="left"/>
        <w:rPr/>
      </w:pPr>
      <w:r>
        <w:rPr/>
        <w:t>h1S5htJD/wBs5HDj8VFF7bkzqU6SvOSXqfPvkj2o8mvU/il+zT8Tfgvbfa/F3hG903T9wT7fGUuLYE</w:t>
      </w:r>
    </w:p>
    <w:p>
      <w:pPr>
        <w:pStyle w:val="PreformattedText"/>
        <w:bidi w:val="0"/>
        <w:spacing w:before="0" w:after="0"/>
        <w:jc w:val="left"/>
        <w:rPr/>
      </w:pPr>
      <w:r>
        <w:rPr/>
        <w:t>ngGWJmVSewYg+1eZCSgqEoVFzRd0MWAVMi4r0rwd+zV8UPiB4btNf8O+C9T1fRrzf5F5bopSTY7I2M</w:t>
      </w:r>
    </w:p>
    <w:p>
      <w:pPr>
        <w:pStyle w:val="PreformattedText"/>
        <w:bidi w:val="0"/>
        <w:spacing w:before="0" w:after="0"/>
        <w:jc w:val="left"/>
        <w:rPr/>
      </w:pPr>
      <w:r>
        <w:rPr/>
        <w:t>nsysPwra/wCGOfjWP+aca1/37X/4qi6I9tSi7OS+88eOKgkj3V3njr4G/EP4Z2n2vxR4M1rRbLIBvL</w:t>
      </w:r>
    </w:p>
    <w:p>
      <w:pPr>
        <w:pStyle w:val="PreformattedText"/>
        <w:bidi w:val="0"/>
        <w:spacing w:before="0" w:after="0"/>
        <w:jc w:val="left"/>
        <w:rPr/>
      </w:pPr>
      <w:r>
        <w:rPr/>
        <w:t>m0byAT0BkAKg89M1wnmA0GsZRmrxd0Vmt6Fhr1yy/Zd+K2peGbfxDbeBdUm0W4s1v4r1UXy2t2TeJB</w:t>
      </w:r>
    </w:p>
    <w:p>
      <w:pPr>
        <w:pStyle w:val="PreformattedText"/>
        <w:bidi w:val="0"/>
        <w:spacing w:before="0" w:after="0"/>
        <w:jc w:val="left"/>
        <w:rPr/>
      </w:pPr>
      <w:r>
        <w:rPr/>
        <w:t>z0KnNeWZFBEZQnfldyHyaa0NehfD34H+PfixZ3d34R8K6jr1paSCKaa1jyiORkLkkDOOcDpkeoqvrn</w:t>
      </w:r>
    </w:p>
    <w:p>
      <w:pPr>
        <w:pStyle w:val="PreformattedText"/>
        <w:bidi w:val="0"/>
        <w:spacing w:before="0" w:after="0"/>
        <w:jc w:val="left"/>
        <w:rPr/>
      </w:pPr>
      <w:r>
        <w:rPr/>
        <w:t>we8Z+HPG9h4O1Lw/dWnii+MYt9LfaZnLnCDAPBJHGaA54Xcbq5wfkj0qRIa9p/4Y3+Nn/RONa/79r/</w:t>
      </w:r>
    </w:p>
    <w:p>
      <w:pPr>
        <w:pStyle w:val="PreformattedText"/>
        <w:bidi w:val="0"/>
        <w:spacing w:before="0" w:after="0"/>
        <w:jc w:val="left"/>
        <w:rPr/>
      </w:pPr>
      <w:r>
        <w:rPr/>
        <w:t>APFUD9jf42f9E41r/v2v/wAVRdGft6P86+9Hjixj60eWO/Fdz8Qvgj48+E9naXfi/wAL32gW13IYoJ</w:t>
      </w:r>
    </w:p>
    <w:p>
      <w:pPr>
        <w:pStyle w:val="PreformattedText"/>
        <w:bidi w:val="0"/>
        <w:spacing w:before="0" w:after="0"/>
        <w:jc w:val="left"/>
        <w:rPr/>
      </w:pPr>
      <w:r>
        <w:rPr/>
        <w:t>LtQBIwGSBgntXI6Xp95reoW9hp1pPf31w4jhtbWJpJZXPRVVQSSfQUG0ZRkuaLuip5dBQV9EaH+wH8</w:t>
      </w:r>
    </w:p>
    <w:p>
      <w:pPr>
        <w:pStyle w:val="PreformattedText"/>
        <w:bidi w:val="0"/>
        <w:spacing w:before="0" w:after="0"/>
        <w:jc w:val="left"/>
        <w:rPr/>
      </w:pPr>
      <w:r>
        <w:rPr/>
        <w:t>dNc09LtPBf2ON1DIl9qFtDIfqhk3KfZgK8y+KHwN8ffBmeKPxn4XvtDSZtsVxIFkt5G67VmQsjH2DZ</w:t>
      </w:r>
    </w:p>
    <w:p>
      <w:pPr>
        <w:pStyle w:val="PreformattedText"/>
        <w:bidi w:val="0"/>
        <w:spacing w:before="0" w:after="0"/>
        <w:jc w:val="left"/>
        <w:rPr/>
      </w:pPr>
      <w:r>
        <w:rPr/>
        <w:t>oujONejOXLGab9TgWhFMa3qbeOK9a0X9lH4u+I9GsNW0zwFq17p1/bx3Vtcxou2WJ1DI4+boVIP40F</w:t>
      </w:r>
    </w:p>
    <w:p>
      <w:pPr>
        <w:pStyle w:val="PreformattedText"/>
        <w:bidi w:val="0"/>
        <w:spacing w:before="0" w:after="0"/>
        <w:jc w:val="left"/>
        <w:rPr/>
      </w:pPr>
      <w:r>
        <w:rPr/>
        <w:t>ynCGsnY8e8gUvk17Wf2OPjX/ANE41r/v2v8A8VXDeOvhL42+F7xjxZ4U1bw+sjbY5b60eOKQ+iuRtY</w:t>
      </w:r>
    </w:p>
    <w:p>
      <w:pPr>
        <w:pStyle w:val="PreformattedText"/>
        <w:bidi w:val="0"/>
        <w:spacing w:before="0" w:after="0"/>
        <w:jc w:val="left"/>
        <w:rPr/>
      </w:pPr>
      <w:r>
        <w:rPr/>
        <w:t>8djRdERq0pO0ZJ/M437PTGt6shga3vBngXxD8Rtcj0bwxot5ruqSDcLayhMjBR1ZscKoyMscAZ60zV</w:t>
      </w:r>
    </w:p>
    <w:p>
      <w:pPr>
        <w:pStyle w:val="PreformattedText"/>
        <w:bidi w:val="0"/>
        <w:spacing w:before="0" w:after="0"/>
        <w:jc w:val="left"/>
        <w:rPr/>
      </w:pPr>
      <w:r>
        <w:rPr/>
        <w:t>2irs5b7PThDX0tD/AME8fjxNZC4/4Q6GNyu4QPq1oJPp/rcA/U1458RvhL4y+EWpR2PjDw5f6BcSg+</w:t>
      </w:r>
    </w:p>
    <w:p>
      <w:pPr>
        <w:pStyle w:val="PreformattedText"/>
        <w:bidi w:val="0"/>
        <w:spacing w:before="0" w:after="0"/>
        <w:jc w:val="left"/>
        <w:rPr/>
      </w:pPr>
      <w:r>
        <w:rPr/>
        <w:t>UbqL93Ljr5cgyr4yM7ScZpXRhCtRqO0JJv1OPENO8kVv8AgnwTr3xG8RQaF4a0ufWNXnVnjs7YAuwV</w:t>
      </w:r>
    </w:p>
    <w:p>
      <w:pPr>
        <w:pStyle w:val="PreformattedText"/>
        <w:bidi w:val="0"/>
        <w:spacing w:before="0" w:after="0"/>
        <w:jc w:val="left"/>
        <w:rPr/>
      </w:pPr>
      <w:r>
        <w:rPr/>
        <w:t>SzEZPYAn8K9KP7G/xr/6JxrX/ftf/iqLouVSnB2lJI8VaGkFvXtX/DHHxs/6JxrX/ftf/iq4r4hfCP</w:t>
      </w:r>
    </w:p>
    <w:p>
      <w:pPr>
        <w:pStyle w:val="PreformattedText"/>
        <w:bidi w:val="0"/>
        <w:spacing w:before="0" w:after="0"/>
        <w:jc w:val="left"/>
        <w:rPr/>
      </w:pPr>
      <w:r>
        <w:rPr/>
        <w:t>xl8JZrGHxh4evPD8l8rvbLeKAZQpAYjBPTcPzouhRq0pu0ZJv1OPWGlaKpkrQ0Hw/qHirWrHR9JtJL</w:t>
      </w:r>
    </w:p>
    <w:p>
      <w:pPr>
        <w:pStyle w:val="PreformattedText"/>
        <w:bidi w:val="0"/>
        <w:spacing w:before="0" w:after="0"/>
        <w:jc w:val="left"/>
        <w:rPr/>
      </w:pPr>
      <w:r>
        <w:rPr/>
        <w:t>/U76ZYLa1iGXlkY4VR7k0zd2Suyloc9tpuuadd3lsLy0t7mOWa3YAiVFYFkweOQCOfWvb/2nv2utZ/</w:t>
      </w:r>
    </w:p>
    <w:p>
      <w:pPr>
        <w:pStyle w:val="PreformattedText"/>
        <w:bidi w:val="0"/>
        <w:spacing w:before="0" w:after="0"/>
        <w:jc w:val="left"/>
        <w:rPr/>
      </w:pPr>
      <w:r>
        <w:rPr/>
        <w:t>aHt9L0K00e38JeCdJYNZ6HZuGG5V2K7sFUfKpIVVUBQxHPWs1v2N/jX2+HGtf9+1/+KryPXtD1Dwvr</w:t>
      </w:r>
    </w:p>
    <w:p>
      <w:pPr>
        <w:pStyle w:val="PreformattedText"/>
        <w:bidi w:val="0"/>
        <w:spacing w:before="0" w:after="0"/>
        <w:jc w:val="left"/>
        <w:rPr/>
      </w:pPr>
      <w:r>
        <w:rPr/>
        <w:t>l/o+rWkthqdjO9vc2sy4eKRSQykexFLRnJajWmpppteZRjWptvy+1S6Xp9zq2oWthZQPdXl1KsEMEY</w:t>
      </w:r>
    </w:p>
    <w:p>
      <w:pPr>
        <w:pStyle w:val="PreformattedText"/>
        <w:bidi w:val="0"/>
        <w:spacing w:before="0" w:after="0"/>
        <w:jc w:val="left"/>
        <w:rPr/>
      </w:pPr>
      <w:r>
        <w:rPr/>
        <w:t>y0kjEKqgdySQPxr2D/AIY5+Nf/AETnWv8Av2v/AMVQbyqQp6SkkeKyRbqga3rd8TeHNT8G69e6Jrdl</w:t>
      </w:r>
    </w:p>
    <w:p>
      <w:pPr>
        <w:pStyle w:val="PreformattedText"/>
        <w:bidi w:val="0"/>
        <w:spacing w:before="0" w:after="0"/>
        <w:jc w:val="left"/>
        <w:rPr/>
      </w:pPr>
      <w:r>
        <w:rPr/>
        <w:t>Lp2q2UnlXFrNgPG3XB9+azlXzGCqNzE4AHWmVo1dFLyfalWH2r2//hjb41f9E41r/v2v/wAVXkWoaf</w:t>
      </w:r>
    </w:p>
    <w:p>
      <w:pPr>
        <w:pStyle w:val="PreformattedText"/>
        <w:bidi w:val="0"/>
        <w:spacing w:before="0" w:after="0"/>
        <w:jc w:val="left"/>
        <w:rPr/>
      </w:pPr>
      <w:r>
        <w:rPr/>
        <w:t>c6PqN1YXsD2t7aytBPBIMNHIpKspHYggj8KRnGdOfwSTKa24p7Qit3wb4P1r4geI7TQPDumzavrN3v</w:t>
      </w:r>
    </w:p>
    <w:p>
      <w:pPr>
        <w:pStyle w:val="PreformattedText"/>
        <w:bidi w:val="0"/>
        <w:spacing w:before="0" w:after="0"/>
        <w:jc w:val="left"/>
        <w:rPr/>
      </w:pPr>
      <w:r>
        <w:rPr/>
        <w:t>8iztwC8mxGdsZ9FVj+Fdt4r/AGZPip4H8P3uua74H1XTNJs1D3F3NGuyNSwUE4PTJFA3OnF8smkzyd</w:t>
      </w:r>
    </w:p>
    <w:p>
      <w:pPr>
        <w:pStyle w:val="PreformattedText"/>
        <w:bidi w:val="0"/>
        <w:spacing w:before="0" w:after="0"/>
        <w:jc w:val="left"/>
        <w:rPr/>
      </w:pPr>
      <w:r>
        <w:rPr/>
        <w:t>reojbe3NWwwr03wd+zT8T/AIgeG7TX/DvgrU9X0a83+ReW6KUk2OyNjJ7MrD8KBylCCvJ2PJvs3tT1</w:t>
      </w:r>
    </w:p>
    <w:p>
      <w:pPr>
        <w:pStyle w:val="PreformattedText"/>
        <w:bidi w:val="0"/>
        <w:spacing w:before="0" w:after="0"/>
        <w:jc w:val="left"/>
        <w:rPr/>
      </w:pPr>
      <w:r>
        <w:rPr/>
        <w:t>t/ars0D28zwyLskjYoynqCDgir3h3w7qXizXLHRtHs5NQ1S+lWC2tYRl5XPRRTK0SuzIW3pfI46V7H</w:t>
      </w:r>
    </w:p>
    <w:p>
      <w:pPr>
        <w:pStyle w:val="PreformattedText"/>
        <w:bidi w:val="0"/>
        <w:spacing w:before="0" w:after="0"/>
        <w:jc w:val="left"/>
        <w:rPr/>
      </w:pPr>
      <w:r>
        <w:rPr/>
        <w:t>qH7I3xj0uxub26+Husw21vG00shjUhUUEseD2ANeRBgaRMZwqfA0yq1vQIParXB5Fek/C79m/4k/Ge</w:t>
      </w:r>
    </w:p>
    <w:p>
      <w:pPr>
        <w:pStyle w:val="PreformattedText"/>
        <w:bidi w:val="0"/>
        <w:spacing w:before="0" w:after="0"/>
        <w:jc w:val="left"/>
        <w:rPr/>
      </w:pPr>
      <w:r>
        <w:rPr/>
        <w:t>Frjwh4SvNVslYqb5ilvbbh1AllZUJHcAk+1ATlCmuabsjy9Yad5NfQXij9g/44+FNPkvp/BEt/bxru</w:t>
      </w:r>
    </w:p>
    <w:p>
      <w:pPr>
        <w:pStyle w:val="PreformattedText"/>
        <w:bidi w:val="0"/>
        <w:spacing w:before="0" w:after="0"/>
        <w:jc w:val="left"/>
        <w:rPr/>
      </w:pPr>
      <w:r>
        <w:rPr/>
        <w:t>f+zLuC6kH0jRy7f8BU14HPHJa3EkE8bwzRsUkjkUqyMDggg9CD60XuTTqU6msJJ+hF5Q70NFXc/Dv4</w:t>
      </w:r>
    </w:p>
    <w:p>
      <w:pPr>
        <w:pStyle w:val="PreformattedText"/>
        <w:bidi w:val="0"/>
        <w:spacing w:before="0" w:after="0"/>
        <w:jc w:val="left"/>
        <w:rPr/>
      </w:pPr>
      <w:r>
        <w:rPr/>
        <w:t>L+OPi1DfTeD/AA1fa/HZMiXDWagiIsCVByR12n8q64/scfGv/onGtf8Aftf/AIqi6CValF8spJP1Of</w:t>
      </w:r>
    </w:p>
    <w:p>
      <w:pPr>
        <w:pStyle w:val="PreformattedText"/>
        <w:bidi w:val="0"/>
        <w:spacing w:before="0" w:after="0"/>
        <w:jc w:val="left"/>
        <w:rPr/>
      </w:pPr>
      <w:r>
        <w:rPr/>
        <w:t>8A2d/itpnwP+J1r4v1Pw1D4q+wwSfZbGZlRVuCB5cu5lbaVPOQMjtVH46fG7xH+0F8QLnxV4kkjWdk</w:t>
      </w:r>
    </w:p>
    <w:p>
      <w:pPr>
        <w:pStyle w:val="PreformattedText"/>
        <w:bidi w:val="0"/>
        <w:spacing w:before="0" w:after="0"/>
        <w:jc w:val="left"/>
        <w:rPr/>
      </w:pPr>
      <w:r>
        <w:rPr/>
        <w:t>FvbWluCIbSBSSsSAknGSxJPJLE11TfsbfGz/AKJvrX/ftf8A4qvOdQ+HXiXSPHaeDLzR7m38UtdRWS</w:t>
      </w:r>
    </w:p>
    <w:p>
      <w:pPr>
        <w:pStyle w:val="PreformattedText"/>
        <w:bidi w:val="0"/>
        <w:spacing w:before="0" w:after="0"/>
        <w:jc w:val="left"/>
        <w:rPr/>
      </w:pPr>
      <w:r>
        <w:rPr/>
        <w:t>6W4HnGaQr5aYzjLb1x9RS0vcxj7CdT2kWnK3foc+i1J5YxXsa/sb/Gwf8ANONa/wC/a/8AxVeXeI/D</w:t>
      </w:r>
    </w:p>
    <w:p>
      <w:pPr>
        <w:pStyle w:val="PreformattedText"/>
        <w:bidi w:val="0"/>
        <w:spacing w:before="0" w:after="0"/>
        <w:jc w:val="left"/>
        <w:rPr/>
      </w:pPr>
      <w:r>
        <w:rPr/>
        <w:t>+p+ENevtF1qym03VbGUw3NpOuHicdQRTN4VKc3aMkzNENHkjFWbO3lv7qG2t4mmuJnWOOOMZZ2JwAB</w:t>
      </w:r>
    </w:p>
    <w:p>
      <w:pPr>
        <w:pStyle w:val="PreformattedText"/>
        <w:bidi w:val="0"/>
        <w:spacing w:before="0" w:after="0"/>
        <w:jc w:val="left"/>
        <w:rPr/>
      </w:pPr>
      <w:r>
        <w:rPr/>
        <w:t>6kkV7Af2OfjX/0TnWv+/a//FUDlUhD42keJtBUf2et3xZ4X1fwN4hvdC1+wm0vV7NgtxZzgB4yVDAH</w:t>
      </w:r>
    </w:p>
    <w:p>
      <w:pPr>
        <w:pStyle w:val="PreformattedText"/>
        <w:bidi w:val="0"/>
        <w:spacing w:before="0" w:after="0"/>
        <w:jc w:val="left"/>
        <w:rPr/>
      </w:pPr>
      <w:r>
        <w:rPr/>
        <w:t>8CD+Nei6X+yX8Yda0201Gx+H+r3NjdwpcQTRou2SN1DKw+boQQfxoJlUpxScpJXPHvJFOMNe0f8ADG</w:t>
      </w:r>
    </w:p>
    <w:p>
      <w:pPr>
        <w:pStyle w:val="PreformattedText"/>
        <w:bidi w:val="0"/>
        <w:spacing w:before="0" w:after="0"/>
        <w:jc w:val="left"/>
        <w:rPr/>
      </w:pPr>
      <w:r>
        <w:rPr/>
        <w:t>/xs/6JxrX/AH7X/wCKqh4g/ZY+LfhXQ77WNX8B6tYaZYwtcXN1Mi7Io1GWY89AKLolVqL05196PI2t</w:t>
      </w:r>
    </w:p>
    <w:p>
      <w:pPr>
        <w:pStyle w:val="PreformattedText"/>
        <w:bidi w:val="0"/>
        <w:spacing w:before="0" w:after="0"/>
        <w:jc w:val="left"/>
        <w:rPr/>
      </w:pPr>
      <w:r>
        <w:rPr/>
        <w:t>/ak+z13Xw5+DnjX4uf2h/wAId4cvfEH9n+X9q+xqD5Pmbtmckddj/wDfJqT4ifBTxz8JYLKfxf4Yv9</w:t>
      </w:r>
    </w:p>
    <w:p>
      <w:pPr>
        <w:pStyle w:val="PreformattedText"/>
        <w:bidi w:val="0"/>
        <w:spacing w:before="0" w:after="0"/>
        <w:jc w:val="left"/>
        <w:rPr/>
      </w:pPr>
      <w:r>
        <w:rPr/>
        <w:t>AhvWZLeS7QBZGUAsAQTyARQXz0+bkur9jgPs9At6s7ga9Q8Wfsx/FLwL4evNd17wRqml6RZqHuLu4R</w:t>
      </w:r>
    </w:p>
    <w:p>
      <w:pPr>
        <w:pStyle w:val="PreformattedText"/>
        <w:bidi w:val="0"/>
        <w:spacing w:before="0" w:after="0"/>
        <w:jc w:val="left"/>
        <w:rPr/>
      </w:pPr>
      <w:r>
        <w:rPr/>
        <w:t>QkYLBQTg+pA/GgcpQi0pO1zyuOHHarMagV6R4O/Zr+KHxA8N2ev+HfBWp6vo13v8i8t0UpJsdkbGT2</w:t>
      </w:r>
    </w:p>
    <w:p>
      <w:pPr>
        <w:pStyle w:val="PreformattedText"/>
        <w:bidi w:val="0"/>
        <w:spacing w:before="0" w:after="0"/>
        <w:jc w:val="left"/>
        <w:rPr/>
      </w:pPr>
      <w:r>
        <w:rPr/>
        <w:t>ZWH4Vtf8MdfGwf8041r/v2v/xVF0R7elF2cl955GCKWvWx+x38bB/zTjWv+/a//FVxnxC+E3jL4SzW</w:t>
      </w:r>
    </w:p>
    <w:p>
      <w:pPr>
        <w:pStyle w:val="PreformattedText"/>
        <w:bidi w:val="0"/>
        <w:spacing w:before="0" w:after="0"/>
        <w:jc w:val="left"/>
        <w:rPr/>
      </w:pPr>
      <w:r>
        <w:rPr/>
        <w:t>MPjDw9eeH5b5Xe2W8UAyhSAxGCem4fnRdFRrU5O0ZJv1OYzS1Gr5p1M6B9FFFAwooooAKKKKACiiig</w:t>
      </w:r>
    </w:p>
    <w:p>
      <w:pPr>
        <w:pStyle w:val="PreformattedText"/>
        <w:bidi w:val="0"/>
        <w:spacing w:before="0" w:after="0"/>
        <w:jc w:val="left"/>
        <w:rPr/>
      </w:pPr>
      <w:r>
        <w:rPr/>
        <w:t>AooooAKKKKACiiigAooooAKKKKACiiigAooooAKKKKACiiigAooooAKKKKACiiigAooooA0PEX/Iwa</w:t>
      </w:r>
    </w:p>
    <w:p>
      <w:pPr>
        <w:pStyle w:val="PreformattedText"/>
        <w:bidi w:val="0"/>
        <w:spacing w:before="0" w:after="0"/>
        <w:jc w:val="left"/>
        <w:rPr/>
      </w:pPr>
      <w:r>
        <w:rPr/>
        <w:t>p/19S/8AoZrPrQ8Rf8jBqn/X1L/6Gaz6RMdgoooplBRRRQAUUUUAFFFFABRRRQAUUUUAFFFFABRRRQ</w:t>
      </w:r>
    </w:p>
    <w:p>
      <w:pPr>
        <w:pStyle w:val="PreformattedText"/>
        <w:bidi w:val="0"/>
        <w:spacing w:before="0" w:after="0"/>
        <w:jc w:val="left"/>
        <w:rPr/>
      </w:pPr>
      <w:r>
        <w:rPr/>
        <w:t>AV9MfsB2K6p8WvFNk1zDZLceEdShNzcttiiDeWN7nsozkn0FfM9fRv7DH/ACUTxt/2JWrf+gx1Mtji</w:t>
      </w:r>
    </w:p>
    <w:p>
      <w:pPr>
        <w:pStyle w:val="PreformattedText"/>
        <w:bidi w:val="0"/>
        <w:spacing w:before="0" w:after="0"/>
        <w:jc w:val="left"/>
        <w:rPr/>
      </w:pPr>
      <w:r>
        <w:rPr/>
        <w:t>xn+7z9Ctafsj+HobWKM/tD/CAlVAyPEseK9N+Bv7E/gzW/Gmn3GpfGfwZ4ngtbhZRo/hTU4rqe8KkM</w:t>
      </w:r>
    </w:p>
    <w:p>
      <w:pPr>
        <w:pStyle w:val="PreformattedText"/>
        <w:bidi w:val="0"/>
        <w:spacing w:before="0" w:after="0"/>
        <w:jc w:val="left"/>
        <w:rPr/>
      </w:pPr>
      <w:r>
        <w:rPr/>
        <w:t>ItxcbMnGcAnHpnI+IdPt4vsMH7tfuDsPSrP2eIMrCNVZTkMBgg+oos+5lKjiJRsqtvkj1z9rDX/Eni</w:t>
      </w:r>
    </w:p>
    <w:p>
      <w:pPr>
        <w:pStyle w:val="PreformattedText"/>
        <w:bidi w:val="0"/>
        <w:spacing w:before="0" w:after="0"/>
        <w:jc w:val="left"/>
        <w:rPr/>
      </w:pPr>
      <w:r>
        <w:rPr/>
        <w:t>r9ozxtq3inQLnwvqE1ykcWlXe0yQ20caxwkspKsWRAxZWZcscMRivYfB/wAIfEnxo/YT0fR/C8FrPf</w:t>
      </w:r>
    </w:p>
    <w:p>
      <w:pPr>
        <w:pStyle w:val="PreformattedText"/>
        <w:bidi w:val="0"/>
        <w:spacing w:before="0" w:after="0"/>
        <w:jc w:val="left"/>
        <w:rPr/>
      </w:pPr>
      <w:r>
        <w:rPr/>
        <w:t>WnxCe+lW8vIrVREthIhIaRgCd0icDnr6Gsn9sS4vbr4Qfs73PibzG8cT6JdreST/697RWh+zNMT8xb</w:t>
      </w:r>
    </w:p>
    <w:p>
      <w:pPr>
        <w:pStyle w:val="PreformattedText"/>
        <w:bidi w:val="0"/>
        <w:spacing w:before="0" w:after="0"/>
        <w:jc w:val="left"/>
        <w:rPr/>
      </w:pPr>
      <w:r>
        <w:rPr/>
        <w:t>BJBPJLSZ5rnvFkKTf8E8fDiSKHX/AIWcflYZH/INnqeiOS7lh6Sjo1K3daXQz/hhj4sf8+Gif+D+z/</w:t>
      </w:r>
    </w:p>
    <w:p>
      <w:pPr>
        <w:pStyle w:val="PreformattedText"/>
        <w:bidi w:val="0"/>
        <w:spacing w:before="0" w:after="0"/>
        <w:jc w:val="left"/>
        <w:rPr/>
      </w:pPr>
      <w:r>
        <w:rPr/>
        <w:t>8AjlYvjT9kn4jfD/wtqPiHWbTSYtM0+PzZ3h1m1lcLkDhFkJY5I4FeH/2XZ/8APtF/3wKVdMtEYMLe</w:t>
      </w:r>
    </w:p>
    <w:p>
      <w:pPr>
        <w:pStyle w:val="PreformattedText"/>
        <w:bidi w:val="0"/>
        <w:spacing w:before="0" w:after="0"/>
        <w:jc w:val="left"/>
        <w:rPr/>
      </w:pPr>
      <w:r>
        <w:rPr/>
        <w:t>MEd9oqtT0VHEX1mvu/4J9OfsN7ND8YeP/G3lrLdeD/Bmp6xZBk3ETqgCtjBz8pkH/Aq+aYZJrjfcXM</w:t>
      </w:r>
    </w:p>
    <w:p>
      <w:pPr>
        <w:pStyle w:val="PreformattedText"/>
        <w:bidi w:val="0"/>
        <w:spacing w:before="0" w:after="0"/>
        <w:jc w:val="left"/>
        <w:rPr/>
      </w:pPr>
      <w:r>
        <w:rPr/>
        <w:t>z3F1cO0088rbnkkY5ZmPckknPvXun7HPxE0b4f/GWK38SssfhjxJYXHh7U5JDhUhuAoDMey71QE9lJ</w:t>
      </w:r>
    </w:p>
    <w:p>
      <w:pPr>
        <w:pStyle w:val="PreformattedText"/>
        <w:bidi w:val="0"/>
        <w:spacing w:before="0" w:after="0"/>
        <w:jc w:val="left"/>
        <w:rPr/>
      </w:pPr>
      <w:r>
        <w:rPr/>
        <w:t>PauM+NnwU1/4CePL3wxrsD+XGzPYX+393fW2fklQ9DkYyP4WyDR1M4tRxUlLdpW+W5wVJtGc45pa7r</w:t>
      </w:r>
    </w:p>
    <w:p>
      <w:pPr>
        <w:pStyle w:val="PreformattedText"/>
        <w:bidi w:val="0"/>
        <w:spacing w:before="0" w:after="0"/>
        <w:jc w:val="left"/>
        <w:rPr/>
      </w:pPr>
      <w:r>
        <w:rPr/>
        <w:t>XPgv4p8M/CvSviDq1pFp2g6tffYbFLmUJc3J2M/mpEeTH8hG76HGDmmdspRjbme57t8OvCGs+Pf2Bd</w:t>
      </w:r>
    </w:p>
    <w:p>
      <w:pPr>
        <w:pStyle w:val="PreformattedText"/>
        <w:bidi w:val="0"/>
        <w:spacing w:before="0" w:after="0"/>
        <w:jc w:val="left"/>
        <w:rPr/>
      </w:pPr>
      <w:r>
        <w:rPr/>
        <w:t>Y0Dw/p82qavffEaGK3tbdcs7fZrY59AAMkseAASSAK7bUPh7cfsS/BO68X+F9OsvG3xMmuDpep+IoJ</w:t>
      </w:r>
    </w:p>
    <w:p>
      <w:pPr>
        <w:pStyle w:val="PreformattedText"/>
        <w:bidi w:val="0"/>
        <w:spacing w:before="0" w:after="0"/>
        <w:jc w:val="left"/>
        <w:rPr/>
      </w:pPr>
      <w:r>
        <w:rPr/>
        <w:t>I7m18Iu0YyvlglvM/eBdzAAlhuwCEk5n4U/EzxJ8Kv+CevjXVfCmoNpOrXXjT7AL6NcywxyW1qHaM/</w:t>
      </w:r>
    </w:p>
    <w:p>
      <w:pPr>
        <w:pStyle w:val="PreformattedText"/>
        <w:bidi w:val="0"/>
        <w:spacing w:before="0" w:after="0"/>
        <w:jc w:val="left"/>
        <w:rPr/>
      </w:pPr>
      <w:r>
        <w:rPr/>
        <w:t>wvgYDdRnIwcEeHfs8/HbVPgH4quryO3XXvD2robfXtDvW3xalC2dxbdkeZy2GIP3mByGIMa6nhezq1</w:t>
      </w:r>
    </w:p>
    <w:p>
      <w:pPr>
        <w:pStyle w:val="PreformattedText"/>
        <w:bidi w:val="0"/>
        <w:spacing w:before="0" w:after="0"/>
        <w:jc w:val="left"/>
        <w:rPr/>
      </w:pPr>
      <w:r>
        <w:rPr/>
        <w:t>XUUfhUtu+2n9fM81vr691nVb3VdUvZ9T1a+ma4u766cvLPIxyzMx6mvbf2H/8Ak6r4ff8AX1N/6TS1</w:t>
      </w:r>
    </w:p>
    <w:p>
      <w:pPr>
        <w:pStyle w:val="PreformattedText"/>
        <w:bidi w:val="0"/>
        <w:spacing w:before="0" w:after="0"/>
        <w:jc w:val="left"/>
        <w:rPr/>
      </w:pPr>
      <w:r>
        <w:rPr/>
        <w:t>b/aE+Aem6Jolp8UfhrI+r/CnW33RNhjNo0xbBtpwSSAGyqsT1wpJ+VnqfsP/APJ1Xw+/6+pv/SaWq6</w:t>
      </w:r>
    </w:p>
    <w:p>
      <w:pPr>
        <w:pStyle w:val="PreformattedText"/>
        <w:bidi w:val="0"/>
        <w:spacing w:before="0" w:after="0"/>
        <w:jc w:val="left"/>
        <w:rPr/>
      </w:pPr>
      <w:r>
        <w:rPr/>
        <w:t>HfOpCphZuG1n8tNjc8RfsP/FW78Ta5cx2GjeVcahcTR7tdswdrSswyDJkHBHFUP+GGPix/z4aJ/wCD</w:t>
      </w:r>
    </w:p>
    <w:p>
      <w:pPr>
        <w:pStyle w:val="PreformattedText"/>
        <w:bidi w:val="0"/>
        <w:spacing w:before="0" w:after="0"/>
        <w:jc w:val="left"/>
        <w:rPr/>
      </w:pPr>
      <w:r>
        <w:rPr/>
        <w:t>+z/+OV4V4u061k8aeJmeCNmOrXeSVB/5bPWV/Zdn/wA+0X/fAo1CnHEcitNfd/wTqPHPgvVPhz4u1H</w:t>
      </w:r>
    </w:p>
    <w:p>
      <w:pPr>
        <w:pStyle w:val="PreformattedText"/>
        <w:bidi w:val="0"/>
        <w:spacing w:before="0" w:after="0"/>
        <w:jc w:val="left"/>
        <w:rPr/>
      </w:pPr>
      <w:r>
        <w:rPr/>
        <w:t>w1raQR6tp5QTpbXCToN8ayLh0JU/K69Dx06ive/wBof/k0X9m36ax/6OWvmOG3jt12xoqL6KMV9w+K</w:t>
      </w:r>
    </w:p>
    <w:p>
      <w:pPr>
        <w:pStyle w:val="PreformattedText"/>
        <w:bidi w:val="0"/>
        <w:spacing w:before="0" w:after="0"/>
        <w:jc w:val="left"/>
        <w:rPr/>
      </w:pPr>
      <w:r>
        <w:rPr/>
        <w:t>fj34s+Bv7JHwEfwr/ZofVE1NLg6lYpdcRz5Xbu+79859eKH0IxXPF0rau/p0fqfEOa+sv2NfCeq/C+</w:t>
      </w:r>
    </w:p>
    <w:p>
      <w:pPr>
        <w:pStyle w:val="PreformattedText"/>
        <w:bidi w:val="0"/>
        <w:spacing w:before="0" w:after="0"/>
        <w:jc w:val="left"/>
        <w:rPr/>
      </w:pPr>
      <w:r>
        <w:rPr/>
        <w:t>38Z/GLxRbXGheCdJ8PXcC3V0piGozS7VjhiBx5mWAAI437B1PEvwp/4KHeMNI8dabN44sNF1Twwz7L</w:t>
      </w:r>
    </w:p>
    <w:p>
      <w:pPr>
        <w:pStyle w:val="PreformattedText"/>
        <w:bidi w:val="0"/>
        <w:spacing w:before="0" w:after="0"/>
        <w:jc w:val="left"/>
        <w:rPr/>
      </w:pPr>
      <w:r>
        <w:rPr/>
        <w:t>tdP0mOG5hU9JoyOrKedp4IyODgjnv21tN+IupatpPiHXvHN18RPhnqrm78N6pCscVkMg4jkiiVUWdV</w:t>
      </w:r>
    </w:p>
    <w:p>
      <w:pPr>
        <w:pStyle w:val="PreformattedText"/>
        <w:bidi w:val="0"/>
        <w:spacing w:before="0" w:after="0"/>
        <w:jc w:val="left"/>
        <w:rPr/>
      </w:pPr>
      <w:r>
        <w:rPr/>
        <w:t>yMlckBjwd6qnd6GdapVrP6vOKipdb3+S03PmLT0aOyhV/vBBmrFFFWeugooooGep+PP+SB/Cr/AK+t</w:t>
      </w:r>
    </w:p>
    <w:p>
      <w:pPr>
        <w:pStyle w:val="PreformattedText"/>
        <w:bidi w:val="0"/>
        <w:spacing w:before="0" w:after="0"/>
        <w:jc w:val="left"/>
        <w:rPr/>
      </w:pPr>
      <w:r>
        <w:rPr/>
        <w:t>Z/8ARsFeU16t48/5IH8Kv+vrWf8A0bBXlNI56XwfN/mz6e/4Jw+Lz4b/AGntNsS+yLXNPutPbPTIQT</w:t>
      </w:r>
    </w:p>
    <w:p>
      <w:pPr>
        <w:pStyle w:val="PreformattedText"/>
        <w:bidi w:val="0"/>
        <w:spacing w:before="0" w:after="0"/>
        <w:jc w:val="left"/>
        <w:rPr/>
      </w:pPr>
      <w:r>
        <w:rPr/>
        <w:t>r+OYAPxr2T/grZ4Z2xfDvxJGh4N5p879ufLkjH6S18YfArxafAvxs8Da9u2x2Os2sk3OMxGVRIM9so</w:t>
      </w:r>
    </w:p>
    <w:p>
      <w:pPr>
        <w:pStyle w:val="PreformattedText"/>
        <w:bidi w:val="0"/>
        <w:spacing w:before="0" w:after="0"/>
        <w:jc w:val="left"/>
        <w:rPr/>
      </w:pPr>
      <w:r>
        <w:rPr/>
        <w:t>WH41+k3/AAVC8L/25+zDLqSpltE1i0vC4XJCvvgIz2BM6/iBWb0kjw8V+6x9Kp30/T9T5c/4JX+HRr</w:t>
      </w:r>
    </w:p>
    <w:p>
      <w:pPr>
        <w:pStyle w:val="PreformattedText"/>
        <w:bidi w:val="0"/>
        <w:spacing w:before="0" w:after="0"/>
        <w:jc w:val="left"/>
        <w:rPr/>
      </w:pPr>
      <w:r>
        <w:rPr/>
        <w:t>Px+1jVnUNFpOhzMjeksksaL/455tfYX/BRrwx/wkX7KfiS5VDJNpFzaajGB7TLGx/BJXP4V4l/wSI8</w:t>
      </w:r>
    </w:p>
    <w:p>
      <w:pPr>
        <w:pStyle w:val="PreformattedText"/>
        <w:bidi w:val="0"/>
        <w:spacing w:before="0" w:after="0"/>
        <w:jc w:val="left"/>
        <w:rPr/>
      </w:pPr>
      <w:r>
        <w:rPr/>
        <w:t>MND4V+IviR0O27vbXTo3PTMMbyOB/wB/0z9BXtvhXxZ/w0/+xd4yumf7Tdatba7bIC3mbHE9x9nA9g</w:t>
      </w:r>
    </w:p>
    <w:p>
      <w:pPr>
        <w:pStyle w:val="PreformattedText"/>
        <w:bidi w:val="0"/>
        <w:spacing w:before="0" w:after="0"/>
        <w:jc w:val="left"/>
        <w:rPr/>
      </w:pPr>
      <w:r>
        <w:rPr/>
        <w:t>vkkDsMAdqmXxXPOxVR/XPa9IuK/r8T8vP2YPD/APwmn7Q3w70gr5scut2skqbd26KOQSSDHpsRq/Rf</w:t>
      </w:r>
    </w:p>
    <w:p>
      <w:pPr>
        <w:pStyle w:val="PreformattedText"/>
        <w:bidi w:val="0"/>
        <w:spacing w:before="0" w:after="0"/>
        <w:jc w:val="left"/>
        <w:rPr/>
      </w:pPr>
      <w:r>
        <w:rPr/>
        <w:t>/gqV4wOgfs82GkRtiTW9ahhdc4zFGjyk+/zrF+dfGn/BMPw3/wAJJ+1Xpt4yhxoml3moHPbKC3B/O4</w:t>
      </w:r>
    </w:p>
    <w:p>
      <w:pPr>
        <w:pStyle w:val="PreformattedText"/>
        <w:bidi w:val="0"/>
        <w:spacing w:before="0" w:after="0"/>
        <w:jc w:val="left"/>
        <w:rPr/>
      </w:pPr>
      <w:r>
        <w:rPr/>
        <w:t>Fep/8ABXbxqLjx54B8LI//AB4adPqUig8ZnkEa59wLdv8Avr3q38SO+v8AvcfTj/Kr/wBfgb3/AAS6</w:t>
      </w:r>
    </w:p>
    <w:p>
      <w:pPr>
        <w:pStyle w:val="PreformattedText"/>
        <w:bidi w:val="0"/>
        <w:spacing w:before="0" w:after="0"/>
        <w:jc w:val="left"/>
        <w:rPr/>
      </w:pPr>
      <w:r>
        <w:rPr/>
        <w:t>+AOna4uqfFTW7RbqWyujYaLHKMrHIqhpZwO5AdUU9iH74I1v2qv+CkuvfDv4oan4P+Hun6VPBosptb</w:t>
      </w:r>
    </w:p>
    <w:p>
      <w:pPr>
        <w:pStyle w:val="PreformattedText"/>
        <w:bidi w:val="0"/>
        <w:spacing w:before="0" w:after="0"/>
        <w:jc w:val="left"/>
        <w:rPr/>
      </w:pPr>
      <w:r>
        <w:rPr/>
        <w:t>7UtSieYy3C8SRxqrqFVGypJySynGAOfor9hfR7fwn+yN4BLDyUksZdQmkZSCfNmklLH1+Vh+AFfijr</w:t>
      </w:r>
    </w:p>
    <w:p>
      <w:pPr>
        <w:pStyle w:val="PreformattedText"/>
        <w:bidi w:val="0"/>
        <w:spacing w:before="0" w:after="0"/>
        <w:jc w:val="left"/>
        <w:rPr/>
      </w:pPr>
      <w:r>
        <w:rPr/>
        <w:t>etXHiLXNQ1W7bfdX1xJczN6u7FmP5k0l7zbZlRhHGYqpOqrqOi/r5H7G/sf/ALVFh+154J17RfE+j2</w:t>
      </w:r>
    </w:p>
    <w:p>
      <w:pPr>
        <w:pStyle w:val="PreformattedText"/>
        <w:bidi w:val="0"/>
        <w:spacing w:before="0" w:after="0"/>
        <w:jc w:val="left"/>
        <w:rPr/>
      </w:pPr>
      <w:r>
        <w:rPr/>
        <w:t>EGv2MYj1LT41LWt5bSggOiOSccFWUlsfKc/MAPzc/a++C8X7P/AMdNb8N2QddEmVNQ0vzCSRbS5wuT</w:t>
      </w:r>
    </w:p>
    <w:p>
      <w:pPr>
        <w:pStyle w:val="PreformattedText"/>
        <w:bidi w:val="0"/>
        <w:spacing w:before="0" w:after="0"/>
        <w:jc w:val="left"/>
        <w:rPr/>
      </w:pPr>
      <w:r>
        <w:rPr/>
        <w:t>12Orx577M16R/wAEufEEmkftOiyEm1NU0W7tWXs20pMO3X90f1+h9N/4K+aElv4i+GuuIn726tb6yk</w:t>
      </w:r>
    </w:p>
    <w:p>
      <w:pPr>
        <w:pStyle w:val="PreformattedText"/>
        <w:bidi w:val="0"/>
        <w:spacing w:before="0" w:after="0"/>
        <w:jc w:val="left"/>
        <w:rPr/>
      </w:pPr>
      <w:r>
        <w:rPr/>
        <w:t>kA7RPC6An/ALbPj8aF7srFUUsLjnSh8MlsfUv/AAT0bf8Asf8AgA/9hD/04XNfL3ir/gq54p8PeJ9X</w:t>
      </w:r>
    </w:p>
    <w:p>
      <w:pPr>
        <w:pStyle w:val="PreformattedText"/>
        <w:bidi w:val="0"/>
        <w:spacing w:before="0" w:after="0"/>
        <w:jc w:val="left"/>
        <w:rPr/>
      </w:pPr>
      <w:r>
        <w:rPr/>
        <w:t>0uPwLo8sdjeTWyyNdSgsEcqCfc4r6c/4J1tu/Y5+H5/7CH/pxua/G/4mSn/hZHiv/sLXf/o56UUm3c</w:t>
      </w:r>
    </w:p>
    <w:p>
      <w:pPr>
        <w:pStyle w:val="PreformattedText"/>
        <w:bidi w:val="0"/>
        <w:spacing w:before="0" w:after="0"/>
        <w:jc w:val="left"/>
        <w:rPr/>
      </w:pPr>
      <w:r>
        <w:rPr/>
        <w:t>ww1CnXxNb2ivZ/qz9pf2W/2mtA/a58A6vM+irp99ZMLPV9FumW5iKSK21gSoDxuFcYZRyrAgjBP5c/</w:t>
      </w:r>
    </w:p>
    <w:p>
      <w:pPr>
        <w:pStyle w:val="PreformattedText"/>
        <w:bidi w:val="0"/>
        <w:spacing w:before="0" w:after="0"/>
        <w:jc w:val="left"/>
        <w:rPr/>
      </w:pPr>
      <w:r>
        <w:rPr/>
        <w:t>tlfCWx+Bv7QXiLw9pMZh0SXy7/T4m/5Zwyru8seyvvUeyivrb/gkf8O9b0fw9458YX9pNaaRq7Wtpp</w:t>
      </w:r>
    </w:p>
    <w:p>
      <w:pPr>
        <w:pStyle w:val="PreformattedText"/>
        <w:bidi w:val="0"/>
        <w:spacing w:before="0" w:after="0"/>
        <w:jc w:val="left"/>
        <w:rPr/>
      </w:pPr>
      <w:r>
        <w:rPr/>
        <w:t>7yoVFz5XmmR1z1UGRVDDgncOqmvmz/AIKTeOLPxd+1VrkNlKk0Wi2dvpTyRnIMiKXkHXqrSsh90Ipx</w:t>
      </w:r>
    </w:p>
    <w:p>
      <w:pPr>
        <w:pStyle w:val="PreformattedText"/>
        <w:bidi w:val="0"/>
        <w:spacing w:before="0" w:after="0"/>
        <w:jc w:val="left"/>
        <w:rPr/>
      </w:pPr>
      <w:r>
        <w:rPr/>
        <w:t>0lZGuEiqONnTpfDb/I/TX4bt/wAYZ+Fj/wBSBan/AMpy1+M3wt+Hut/F7x7o/hLw9bm41PUphEufuR</w:t>
      </w:r>
    </w:p>
    <w:p>
      <w:pPr>
        <w:pStyle w:val="PreformattedText"/>
        <w:bidi w:val="0"/>
        <w:spacing w:before="0" w:after="0"/>
        <w:jc w:val="left"/>
        <w:rPr/>
      </w:pPr>
      <w:r>
        <w:rPr/>
        <w:t>L1eRz2RFBYn0HrxX7K/DRv+MK/Cp/6p9aH/wApqV5V/wAE+f2X4/gP8N5fGviqFLXxfr1uJpftQCHT</w:t>
      </w:r>
    </w:p>
    <w:p>
      <w:pPr>
        <w:pStyle w:val="PreformattedText"/>
        <w:bidi w:val="0"/>
        <w:spacing w:before="0" w:after="0"/>
        <w:jc w:val="left"/>
        <w:rPr/>
      </w:pPr>
      <w:r>
        <w:rPr/>
        <w:t>LLG9YiW+6xwHkzjGFUj5CTKdrnLh8UsLGrLq3p+J6JruqeDf2EP2a0EKiW20uLybWJyFm1S/cE/N7u</w:t>
      </w:r>
    </w:p>
    <w:p>
      <w:pPr>
        <w:pStyle w:val="PreformattedText"/>
        <w:bidi w:val="0"/>
        <w:spacing w:before="0" w:after="0"/>
        <w:jc w:val="left"/>
        <w:rPr/>
      </w:pPr>
      <w:r>
        <w:rPr/>
        <w:t>wLHrtRTjhQK/MT4E+OtX+JH7YvgjxLr1217q+qeJ7W4uJm6ZMq4UDsqjCgdgAB0qx+29+1JN+0Z8U5</w:t>
      </w:r>
    </w:p>
    <w:p>
      <w:pPr>
        <w:pStyle w:val="PreformattedText"/>
        <w:bidi w:val="0"/>
        <w:spacing w:before="0" w:after="0"/>
        <w:jc w:val="left"/>
        <w:rPr/>
      </w:pPr>
      <w:r>
        <w:rPr/>
        <w:t>Y9MuG/4QvQ3e20mIZAn5AkuWHq5UYz0UKMA7s8h+yW2f2mvhh/2MFn/6NFWlZXPSw+HdGhOpU+OSdz</w:t>
      </w:r>
    </w:p>
    <w:p>
      <w:pPr>
        <w:pStyle w:val="PreformattedText"/>
        <w:bidi w:val="0"/>
        <w:spacing w:before="0" w:after="0"/>
        <w:jc w:val="left"/>
        <w:rPr/>
      </w:pPr>
      <w:r>
        <w:rPr/>
        <w:t>9fv2qP2hB+zP8ADOLxcdA/4SPfqEVj9j+2fZcb1dt+/wAt+mzpjv1r5FH/AAWCB/5pN/5cn/3JXsP/</w:t>
      </w:r>
    </w:p>
    <w:p>
      <w:pPr>
        <w:pStyle w:val="PreformattedText"/>
        <w:bidi w:val="0"/>
        <w:spacing w:before="0" w:after="0"/>
        <w:jc w:val="left"/>
        <w:rPr/>
      </w:pPr>
      <w:r>
        <w:rPr/>
        <w:t>AAU+0bUNc/ZttrbTLG51G5/t61cw2kLSvtEc2ThQTjkfnX5Pp8N/GHGfCut/+C6b/wCJqYxTWpxYDC</w:t>
      </w:r>
    </w:p>
    <w:p>
      <w:pPr>
        <w:pStyle w:val="PreformattedText"/>
        <w:bidi w:val="0"/>
        <w:spacing w:before="0" w:after="0"/>
        <w:jc w:val="left"/>
        <w:rPr/>
      </w:pPr>
      <w:r>
        <w:rPr/>
        <w:t>4etR5qiu793/mfRX7WX7bA/ak8O6Dpf/CG/wDCMf2XdPc+d/an2vzdybduPJj2/XJr62/4JofAHTfC</w:t>
      </w:r>
    </w:p>
    <w:p>
      <w:pPr>
        <w:pStyle w:val="PreformattedText"/>
        <w:bidi w:val="0"/>
        <w:spacing w:before="0" w:after="0"/>
        <w:jc w:val="left"/>
        <w:rPr/>
      </w:pPr>
      <w:r>
        <w:rPr/>
        <w:t>vwzT4manapL4h14ypZTSjm1slYp8uejSMrMW7rsA75/LXVPD+reHWiXVdLvNMaUExi8t3iL4643AZx</w:t>
      </w:r>
    </w:p>
    <w:p>
      <w:pPr>
        <w:pStyle w:val="PreformattedText"/>
        <w:bidi w:val="0"/>
        <w:spacing w:before="0" w:after="0"/>
        <w:jc w:val="left"/>
        <w:rPr/>
      </w:pPr>
      <w:r>
        <w:rPr/>
        <w:t>kfnX7Z6p/xav8AYruvsh+zS6L4EYQtt2nzksTtJHYl8fiactFZG+OtRoRoUdFJnx58ZP8Agqd4qs/i</w:t>
      </w:r>
    </w:p>
    <w:p>
      <w:pPr>
        <w:pStyle w:val="PreformattedText"/>
        <w:bidi w:val="0"/>
        <w:spacing w:before="0" w:after="0"/>
        <w:jc w:val="left"/>
        <w:rPr/>
      </w:pPr>
      <w:r>
        <w:rPr/>
        <w:t>DqNn8PtM0RvDFlO0EF1qUEk0l7tODL8sihUbGVAGcHJOTgfVvwJ+LPhb9uL4D6hFr+iwZctp2taQWL</w:t>
      </w:r>
    </w:p>
    <w:p>
      <w:pPr>
        <w:pStyle w:val="PreformattedText"/>
        <w:bidi w:val="0"/>
        <w:spacing w:before="0" w:after="0"/>
        <w:jc w:val="left"/>
        <w:rPr/>
      </w:pPr>
      <w:r>
        <w:rPr/>
        <w:t>LHLtDLJEfvBSCGVuqkEZJXNfiduz3r9A/+CRPiB4PGPxE0TzP3d1YWt75fvFI6ZHH/AE2/l17EopLQ</w:t>
      </w:r>
    </w:p>
    <w:p>
      <w:pPr>
        <w:pStyle w:val="PreformattedText"/>
        <w:bidi w:val="0"/>
        <w:spacing w:before="0" w:after="0"/>
        <w:jc w:val="left"/>
        <w:rPr/>
      </w:pPr>
      <w:r>
        <w:rPr/>
        <w:t>MZg6VLD89NWcbanx98avh3dfBv4reJ/Bl3I0r6ReNDHMwwZYThopCO26Nkb8a/Z34Maw+g/soeBdVj</w:t>
      </w:r>
    </w:p>
    <w:p>
      <w:pPr>
        <w:pStyle w:val="PreformattedText"/>
        <w:bidi w:val="0"/>
        <w:spacing w:before="0" w:after="0"/>
        <w:jc w:val="left"/>
        <w:rPr/>
      </w:pPr>
      <w:r>
        <w:rPr/>
        <w:t>jWWSy8FWF0sbHAYpYxsAfrivzi/wCCqWhpov7TFrexpt/tXQbW6kYD7zrJND17nbEn4Yr9C/hqf+MK</w:t>
      </w:r>
    </w:p>
    <w:p>
      <w:pPr>
        <w:pStyle w:val="PreformattedText"/>
        <w:bidi w:val="0"/>
        <w:spacing w:before="0" w:after="0"/>
        <w:jc w:val="left"/>
        <w:rPr/>
      </w:pPr>
      <w:r>
        <w:rPr/>
        <w:t>/Cp/6p9a/wDptWlLVIwx1T22HoyfU+LY/wDgrr4pWRTJ4A0Zo8jcq3sqkjuAcHH5V9s/CD4neD/2x/</w:t>
      </w:r>
    </w:p>
    <w:p>
      <w:pPr>
        <w:pStyle w:val="PreformattedText"/>
        <w:bidi w:val="0"/>
        <w:spacing w:before="0" w:after="0"/>
        <w:jc w:val="left"/>
        <w:rPr/>
      </w:pPr>
      <w:r>
        <w:rPr/>
        <w:t>ge+pTaOs2kaj5mn6po19iXyJlALRlgBnAZHVxg/Mp+U8D8IPONfsF/wS9+Het+B/2ebu+1u0msDr+r</w:t>
      </w:r>
    </w:p>
    <w:p>
      <w:pPr>
        <w:pStyle w:val="PreformattedText"/>
        <w:bidi w:val="0"/>
        <w:spacing w:before="0" w:after="0"/>
        <w:jc w:val="left"/>
        <w:rPr/>
      </w:pPr>
      <w:r>
        <w:rPr/>
        <w:t>SahZwToUc2/lRRrIVPIDFGI45XaRkEU5RSV0VmGFoUaSnTVnc/Mv42+A/wDhUvxe8W+EBI8sWkajLb</w:t>
      </w:r>
    </w:p>
    <w:p>
      <w:pPr>
        <w:pStyle w:val="PreformattedText"/>
        <w:bidi w:val="0"/>
        <w:spacing w:before="0" w:after="0"/>
        <w:jc w:val="left"/>
        <w:rPr/>
      </w:pPr>
      <w:r>
        <w:rPr/>
        <w:t>wSSfeeHOYmPuUKk/Wv1q/Z7+HPh79kP9mg6xrEK299Fpp1nxBeKgM0kgQv5I9dgPlqvc5PVjX5ofFz</w:t>
      </w:r>
    </w:p>
    <w:p>
      <w:pPr>
        <w:pStyle w:val="PreformattedText"/>
        <w:bidi w:val="0"/>
        <w:spacing w:before="0" w:after="0"/>
        <w:jc w:val="left"/>
        <w:rPr/>
      </w:pPr>
      <w:r>
        <w:rPr/>
        <w:t>XLD4zfty6g9mVu9M1bxdbabG0I3CeNZo7cMuDyGCZGOue1fo7/wUh1p9H/ZJ8VRRyeW19cWVrwDkg3</w:t>
      </w:r>
    </w:p>
    <w:p>
      <w:pPr>
        <w:pStyle w:val="PreformattedText"/>
        <w:bidi w:val="0"/>
        <w:spacing w:before="0" w:after="0"/>
        <w:jc w:val="left"/>
        <w:rPr/>
      </w:pPr>
      <w:r>
        <w:rPr/>
        <w:t>Mbke2Qh/DI70S1si8ZOdVUaMn8Vr/gfIt9/wAFYPiVJ4ma6tfDnhuHRBLldOkimeXy8nhphIMtj+IK</w:t>
      </w:r>
    </w:p>
    <w:p>
      <w:pPr>
        <w:pStyle w:val="PreformattedText"/>
        <w:bidi w:val="0"/>
        <w:spacing w:before="0" w:after="0"/>
        <w:jc w:val="left"/>
        <w:rPr/>
      </w:pPr>
      <w:r>
        <w:rPr/>
        <w:t>Bkfd7V923Nj4S/bV/Zstp5rVV0zxHYma2aUB5NPu13JuU8fPFKrLkYDbSDwxFfhipLd6+q/gT/wUE8</w:t>
      </w:r>
    </w:p>
    <w:p>
      <w:pPr>
        <w:pStyle w:val="PreformattedText"/>
        <w:bidi w:val="0"/>
        <w:spacing w:before="0" w:after="0"/>
        <w:jc w:val="left"/>
        <w:rPr/>
      </w:pPr>
      <w:r>
        <w:rPr/>
        <w:t>afAX4aad4L0jw9oepafYyTSRz33nGU+ZI0hB2yAYyx7U5R7GuKwC5Yyw0bSTJf+CeNpPpf7Ymh2F0v</w:t>
      </w:r>
    </w:p>
    <w:p>
      <w:pPr>
        <w:pStyle w:val="PreformattedText"/>
        <w:bidi w:val="0"/>
        <w:spacing w:before="0" w:after="0"/>
        <w:jc w:val="left"/>
        <w:rPr/>
      </w:pPr>
      <w:r>
        <w:rPr/>
        <w:t>l3NtFqEMqf3XW3kBH5g1+gf7Xn7Wg/ZT03wzdnwr/wAJR/bUs8Wz+0fsnk+WEOc+VJuzv9sY718Bfs</w:t>
      </w:r>
    </w:p>
    <w:p>
      <w:pPr>
        <w:pStyle w:val="PreformattedText"/>
        <w:bidi w:val="0"/>
        <w:spacing w:before="0" w:after="0"/>
        <w:jc w:val="left"/>
        <w:rPr/>
      </w:pPr>
      <w:r>
        <w:rPr/>
        <w:t>D+IJvFv7cFhrtxFHBPqjapeyRQ52I0kMrlVzzgFuK+hP8AgrT4d1bxB4d+Gy6Tpd7qbRXV8ZBZ27yl</w:t>
      </w:r>
    </w:p>
    <w:p>
      <w:pPr>
        <w:pStyle w:val="PreformattedText"/>
        <w:bidi w:val="0"/>
        <w:spacing w:before="0" w:after="0"/>
        <w:jc w:val="left"/>
        <w:rPr/>
      </w:pPr>
      <w:r>
        <w:rPr/>
        <w:t>AUhxnaDjOD+VS9ZamGKhGrjoRqrRrX8TDX/gsEG/5pN/5cn/ANyV85/tZftaf8NUal4aux4W/wCEY/</w:t>
      </w:r>
    </w:p>
    <w:p>
      <w:pPr>
        <w:pStyle w:val="PreformattedText"/>
        <w:bidi w:val="0"/>
        <w:spacing w:before="0" w:after="0"/>
        <w:jc w:val="left"/>
        <w:rPr/>
      </w:pPr>
      <w:r>
        <w:rPr/>
        <w:t>saKeLZ/aP2vzvMKHOfKj242e+c14ZF8N/F+f8AkVNb/wDBdN/8TUV9omo6DcLb6np91p1wyCQRXcLR</w:t>
      </w:r>
    </w:p>
    <w:p>
      <w:pPr>
        <w:pStyle w:val="PreformattedText"/>
        <w:bidi w:val="0"/>
        <w:spacing w:before="0" w:after="0"/>
        <w:jc w:val="left"/>
        <w:rPr/>
      </w:pPr>
      <w:r>
        <w:rPr/>
        <w:t>MVJI3AMAcZB59jWiik9D1aOEw1KanTWvq/8AMfG1eq/srt/xkl8NP+w/af8AowV5Qh+UV6p+ywf+Ml</w:t>
      </w:r>
    </w:p>
    <w:p>
      <w:pPr>
        <w:pStyle w:val="PreformattedText"/>
        <w:bidi w:val="0"/>
        <w:spacing w:before="0" w:after="0"/>
        <w:jc w:val="left"/>
        <w:rPr/>
      </w:pPr>
      <w:r>
        <w:rPr/>
        <w:t>Phn/2H7T/0aKb2O6t/Cl6M/b+81K3sbixgnkCS3sxggU/xuI3kI/75jc/hX4+f8FIvBv8Awhf7UmsX</w:t>
      </w:r>
    </w:p>
    <w:p>
      <w:pPr>
        <w:pStyle w:val="PreformattedText"/>
        <w:bidi w:val="0"/>
        <w:spacing w:before="0" w:after="0"/>
        <w:jc w:val="left"/>
        <w:rPr/>
      </w:pPr>
      <w:r>
        <w:rPr/>
        <w:t>aJst9fs7bVYwBxkqYX/EvC7f8Cr9FP2sPH3/AArOb4Oa48nk2w8f2dncMTwIbizvYJCfYLIT+FfM3/</w:t>
      </w:r>
    </w:p>
    <w:p>
      <w:pPr>
        <w:pStyle w:val="PreformattedText"/>
        <w:bidi w:val="0"/>
        <w:spacing w:before="0" w:after="0"/>
        <w:jc w:val="left"/>
        <w:rPr/>
      </w:pPr>
      <w:r>
        <w:rPr/>
        <w:t>BXrwOZNB+H/jOGLBt7mfSLmUd/MUSxA/Typv8AvqsY7nyGXN0q0H0kmj5k/YP8G/8ACeftSeCYHTfb</w:t>
      </w:r>
    </w:p>
    <w:p>
      <w:pPr>
        <w:pStyle w:val="PreformattedText"/>
        <w:bidi w:val="0"/>
        <w:spacing w:before="0" w:after="0"/>
        <w:jc w:val="left"/>
        <w:rPr/>
      </w:pPr>
      <w:r>
        <w:rPr/>
        <w:t>abcNq0pxnb9nQyRn/v4Ix+NftHb6lb3V9dWcUgee1Ceco/g3AlQffAz+Ir80/wDgkR4L+2eKfH3jCV</w:t>
      </w:r>
    </w:p>
    <w:p>
      <w:pPr>
        <w:pStyle w:val="PreformattedText"/>
        <w:bidi w:val="0"/>
        <w:spacing w:before="0" w:after="0"/>
        <w:jc w:val="left"/>
        <w:rPr/>
      </w:pPr>
      <w:r>
        <w:rPr/>
        <w:t>OLOzg0qBiOplcySYPsIY/++q+vP2Z/H/8Awsbxv8cNSSTzLW18XtpcGDldltawQ5X2LIzf8Conqysy</w:t>
      </w:r>
    </w:p>
    <w:p>
      <w:pPr>
        <w:pStyle w:val="PreformattedText"/>
        <w:bidi w:val="0"/>
        <w:spacing w:before="0" w:after="0"/>
        <w:jc w:val="left"/>
        <w:rPr/>
      </w:pPr>
      <w:r>
        <w:rPr/>
        <w:t>bq1pdopfiflr+2Zcbf2pviQM9NVb/wBBWj9j/wAA/wDC0P2jvA2jSR+bZx3y390MfL5NuDMyt7NsCf</w:t>
      </w:r>
    </w:p>
    <w:p>
      <w:pPr>
        <w:pStyle w:val="PreformattedText"/>
        <w:bidi w:val="0"/>
        <w:spacing w:before="0" w:after="0"/>
        <w:jc w:val="left"/>
        <w:rPr/>
      </w:pPr>
      <w:r>
        <w:rPr/>
        <w:t>8AAhWf+2nIV/at+JY/6izf+gLX1H/wSR+H5vvE3jbxxPFlLK1j0i1dhkF5W8yXHuBFGPpJ71o3aJ7d</w:t>
      </w:r>
    </w:p>
    <w:p>
      <w:pPr>
        <w:pStyle w:val="PreformattedText"/>
        <w:bidi w:val="0"/>
        <w:spacing w:before="0" w:after="0"/>
        <w:jc w:val="left"/>
        <w:rPr/>
      </w:pPr>
      <w:r>
        <w:rPr/>
        <w:t>St7LBc391H6GN4+01fiVH4J351h9JbWduekCzLDnH+836V+Pv7fHgcfD79qTxfHGnl2mrumswnGN3n</w:t>
      </w:r>
    </w:p>
    <w:p>
      <w:pPr>
        <w:pStyle w:val="PreformattedText"/>
        <w:bidi w:val="0"/>
        <w:spacing w:before="0" w:after="0"/>
        <w:jc w:val="left"/>
        <w:rPr/>
      </w:pPr>
      <w:r>
        <w:rPr/>
        <w:t>rulP8A3+Ev5V9I3Xx1H/D1aCL7TnS0jHhHJb1gLbf/AAKbGKg/4K7eAiqeAfHEMfAM2i3UmPX99AP0</w:t>
      </w:r>
    </w:p>
    <w:p>
      <w:pPr>
        <w:pStyle w:val="PreformattedText"/>
        <w:bidi w:val="0"/>
        <w:spacing w:before="0" w:after="0"/>
        <w:jc w:val="left"/>
        <w:rPr/>
      </w:pPr>
      <w:r>
        <w:rPr/>
        <w:t>uKiOjPJwUXhcRBP7cT5//wCCes279r7wCP8AsIf+m+5r9h/Fnhmx8aeF9X8P6nH52napaS2dxH3Mci</w:t>
      </w:r>
    </w:p>
    <w:p>
      <w:pPr>
        <w:pStyle w:val="PreformattedText"/>
        <w:bidi w:val="0"/>
        <w:spacing w:before="0" w:after="0"/>
        <w:jc w:val="left"/>
        <w:rPr/>
      </w:pPr>
      <w:r>
        <w:rPr/>
        <w:t>FWx74NfjX/AME7ZN37Ynw/H/YQ/wDTfc1+nXxs+MH/AAqv43fBmyupvK0nxRcahotwGPyiR1tzA2PX</w:t>
      </w:r>
    </w:p>
    <w:p>
      <w:pPr>
        <w:pStyle w:val="PreformattedText"/>
        <w:bidi w:val="0"/>
        <w:spacing w:before="0" w:after="0"/>
        <w:jc w:val="left"/>
        <w:rPr/>
      </w:pPr>
      <w:r>
        <w:rPr/>
        <w:t>zQq57CRqJ7izSMp4mKjvy/ldn4x/ELwlffDfx3r/AIV1MYv9HvZbKVsYDlGIDj2YAMPYiv2C/wCCej</w:t>
      </w:r>
    </w:p>
    <w:p>
      <w:pPr>
        <w:pStyle w:val="PreformattedText"/>
        <w:bidi w:val="0"/>
        <w:spacing w:before="0" w:after="0"/>
        <w:jc w:val="left"/>
        <w:rPr/>
      </w:pPr>
      <w:r>
        <w:rPr/>
        <w:t>bv2P8AwAf+wh/6cLmvjT/gq98I/wDhF/ifoXxAsoNtl4jt/st6yjgXcAADH/eiKAf9cmr7F/4J0tu/</w:t>
      </w:r>
    </w:p>
    <w:p>
      <w:pPr>
        <w:pStyle w:val="PreformattedText"/>
        <w:bidi w:val="0"/>
        <w:spacing w:before="0" w:after="0"/>
        <w:jc w:val="left"/>
        <w:rPr/>
      </w:pPr>
      <w:r>
        <w:rPr/>
        <w:t>Y3+Hx/7CH/pxuaJO8bmuOre3wcJ92vyZ+PfiOb/iotU/6+pf/QzX1R/wTL8Af8Jh+0Mddmi32nhrT5</w:t>
      </w:r>
    </w:p>
    <w:p>
      <w:pPr>
        <w:pStyle w:val="PreformattedText"/>
        <w:bidi w:val="0"/>
        <w:spacing w:before="0" w:after="0"/>
        <w:jc w:val="left"/>
        <w:rPr/>
      </w:pPr>
      <w:r>
        <w:rPr/>
        <w:t>bwMR8vnyDyYwffa8jD/c9q+SPEU3/FRar/ANfcv/oZr9TP+CVfw9/4R/4Ja14smi2XHiPUisT4+9b2</w:t>
      </w:r>
    </w:p>
    <w:p>
      <w:pPr>
        <w:pStyle w:val="PreformattedText"/>
        <w:bidi w:val="0"/>
        <w:spacing w:before="0" w:after="0"/>
        <w:jc w:val="left"/>
        <w:rPr/>
      </w:pPr>
      <w:r>
        <w:rPr/>
        <w:t>4KLz/wBdWnH4VcnaJ6WPrezwsvPT7z6w0Hx1pXizxR4u8NQ7ZLzw9NBb3sbYZSJ7dZkyPcMRj296/C</w:t>
      </w:r>
    </w:p>
    <w:p>
      <w:pPr>
        <w:pStyle w:val="PreformattedText"/>
        <w:bidi w:val="0"/>
        <w:spacing w:before="0" w:after="0"/>
        <w:jc w:val="left"/>
        <w:rPr/>
      </w:pPr>
      <w:r>
        <w:rPr/>
        <w:t>z4weDW+GPxX8W+FG3BNI1O4tIi3Volc+W34ptP419x/sJfHYeNv2yvjEpud9l4s8+/syzZ3LbzlYFH</w:t>
      </w:r>
    </w:p>
    <w:p>
      <w:pPr>
        <w:pStyle w:val="PreformattedText"/>
        <w:bidi w:val="0"/>
        <w:spacing w:before="0" w:after="0"/>
        <w:jc w:val="left"/>
        <w:rPr/>
      </w:pPr>
      <w:r>
        <w:rPr/>
        <w:t>qRBK3P8AsV5D/wAFSfAZ8K/tGQeIIo9tr4l0yG5ZxwDPD+5cf98JEf8AgVTHR2PPwMXhcS6L6pP5/w</w:t>
      </w:r>
    </w:p>
    <w:p>
      <w:pPr>
        <w:pStyle w:val="PreformattedText"/>
        <w:bidi w:val="0"/>
        <w:spacing w:before="0" w:after="0"/>
        <w:jc w:val="left"/>
        <w:rPr/>
      </w:pPr>
      <w:r>
        <w:rPr/>
        <w:t>BXPKv2V/g+Pjz8bvD3hS4LrpTu11qUkZIK2sQ3OAR0LYCA9i4Nfpd+1r+0xpv7Hnw98P6R4X0Wxm1m</w:t>
      </w:r>
    </w:p>
    <w:p>
      <w:pPr>
        <w:pStyle w:val="PreformattedText"/>
        <w:bidi w:val="0"/>
        <w:spacing w:before="0" w:after="0"/>
        <w:jc w:val="left"/>
        <w:rPr/>
      </w:pPr>
      <w:r>
        <w:rPr/>
        <w:t>8RrfStNkBW1tbeJQGkdVIJALIoUEbiSc/Kc/Lv8AwSO0SO8+Inj3WmXMtlpUForY6CaYsef+2Arkf+</w:t>
      </w:r>
    </w:p>
    <w:p>
      <w:pPr>
        <w:pStyle w:val="PreformattedText"/>
        <w:bidi w:val="0"/>
        <w:spacing w:before="0" w:after="0"/>
        <w:jc w:val="left"/>
        <w:rPr/>
      </w:pPr>
      <w:r>
        <w:rPr/>
        <w:t>CqniB9R/aM03TvMzDp2g28YjAICu8szk/Uhk6eg96HrKxpX/2rGqjP4Yrb+vker/sy/wDBSrxP45+K</w:t>
      </w:r>
    </w:p>
    <w:p>
      <w:pPr>
        <w:pStyle w:val="PreformattedText"/>
        <w:bidi w:val="0"/>
        <w:spacing w:before="0" w:after="0"/>
        <w:jc w:val="left"/>
        <w:rPr/>
      </w:pPr>
      <w:r>
        <w:rPr/>
        <w:t>2i+EvHul6T9h1y5Sxtr/AEuKSGS3uHO2MMrOwZWcqvYjdnJxim/8FT/gfpmm2eh/FDSrWK0vLm6Gl6</w:t>
      </w:r>
    </w:p>
    <w:p>
      <w:pPr>
        <w:pStyle w:val="PreformattedText"/>
        <w:bidi w:val="0"/>
        <w:spacing w:before="0" w:after="0"/>
        <w:jc w:val="left"/>
        <w:rPr/>
      </w:pPr>
      <w:r>
        <w:rPr/>
        <w:t>sIl2/aGZGeGYgfxDy3Ut1IKelfnf4f1y88M69pusafIIr/AE+5ju7eRlDBZI2DocHg4IHBr1/4sftk</w:t>
      </w:r>
    </w:p>
    <w:p>
      <w:pPr>
        <w:pStyle w:val="PreformattedText"/>
        <w:bidi w:val="0"/>
        <w:spacing w:before="0" w:after="0"/>
        <w:jc w:val="left"/>
        <w:rPr/>
      </w:pPr>
      <w:r>
        <w:rPr/>
        <w:t>fFP42eEX8M+Ldatb/SHmS4MMWnwQtvQnadyKD3Peny63R0fU3TxEatCyXVH2J/wSNff4d+Jf/X1Y/w</w:t>
      </w:r>
    </w:p>
    <w:p>
      <w:pPr>
        <w:pStyle w:val="PreformattedText"/>
        <w:bidi w:val="0"/>
        <w:spacing w:before="0" w:after="0"/>
        <w:jc w:val="left"/>
        <w:rPr/>
      </w:pPr>
      <w:r>
        <w:rPr/>
        <w:t>DoE9dx+0n/AMFFR+zz8WtT8EH4f/2+bKKCX7d/bX2bf5kSyY8v7O+Mbsfe5xXBf8EhWz4d+Jv/AF92</w:t>
      </w:r>
    </w:p>
    <w:p>
      <w:pPr>
        <w:pStyle w:val="PreformattedText"/>
        <w:bidi w:val="0"/>
        <w:spacing w:before="0" w:after="0"/>
        <w:jc w:val="left"/>
        <w:rPr/>
      </w:pPr>
      <w:r>
        <w:rPr/>
        <w:t>H/oE9eCf8FGPBfiLWP2rvEt1p+g6pf2rWtkFntbOSRDi2jBAZVI61Nk5O5wOlTrY+pGqrq3+R7UP+C</w:t>
      </w:r>
    </w:p>
    <w:p>
      <w:pPr>
        <w:pStyle w:val="PreformattedText"/>
        <w:bidi w:val="0"/>
        <w:spacing w:before="0" w:after="0"/>
        <w:jc w:val="left"/>
        <w:rPr/>
      </w:pPr>
      <w:r>
        <w:rPr/>
        <w:t>wIP/NJv/Lk/wDuSvm7RPit/wALs/bi8H+Nf7M/sb+1/F+jyfYftHn+Vtnt48b9q7vuZ+6OteJx/Dfx</w:t>
      </w:r>
    </w:p>
    <w:p>
      <w:pPr>
        <w:pStyle w:val="PreformattedText"/>
        <w:bidi w:val="0"/>
        <w:spacing w:before="0" w:after="0"/>
        <w:jc w:val="left"/>
        <w:rPr/>
      </w:pPr>
      <w:r>
        <w:rPr/>
        <w:t>f/0Kut/+C6b/AOJrrf2dbeaz/aS+GNvcRPBPD4t0uOSKVSrowvIgVIPIIPar5Utj1I4ahRjKVJWdn1</w:t>
      </w:r>
    </w:p>
    <w:p>
      <w:pPr>
        <w:pStyle w:val="PreformattedText"/>
        <w:bidi w:val="0"/>
        <w:spacing w:before="0" w:after="0"/>
        <w:jc w:val="left"/>
        <w:rPr/>
      </w:pPr>
      <w:r>
        <w:rPr/>
        <w:t>Z+8F5qVvYXFjBPIElvZjbwKf43EbyEf98xufwr8jv+Cm3g3/hEv2mZ9VRNsHiLTbe/BUYHmIDA4+v7</w:t>
      </w:r>
    </w:p>
    <w:p>
      <w:pPr>
        <w:pStyle w:val="PreformattedText"/>
        <w:bidi w:val="0"/>
        <w:spacing w:before="0" w:after="0"/>
        <w:jc w:val="left"/>
        <w:rPr/>
      </w:pPr>
      <w:r>
        <w:rPr/>
        <w:t>lWP+/X6Afte+P/8AhV+g/DjxK0nk29n4205LmTOMW8iTxTH/AL9u9fPX/BXXwObzwD4G8YRRZfTdRl</w:t>
      </w:r>
    </w:p>
    <w:p>
      <w:pPr>
        <w:pStyle w:val="PreformattedText"/>
        <w:bidi w:val="0"/>
        <w:spacing w:before="0" w:after="0"/>
        <w:jc w:val="left"/>
        <w:rPr/>
      </w:pPr>
      <w:r>
        <w:rPr/>
        <w:t>02Z167J49659g0BH1f3rKOjPAy5+yrQl0ldf1+B8hfsWeD/wDhYH7TngHTmXfBbX41KbIyoW2UzgN7</w:t>
      </w:r>
    </w:p>
    <w:p>
      <w:pPr>
        <w:pStyle w:val="PreformattedText"/>
        <w:bidi w:val="0"/>
        <w:spacing w:before="0" w:after="0"/>
        <w:jc w:val="left"/>
        <w:rPr/>
      </w:pPr>
      <w:r>
        <w:rPr/>
        <w:t>Fo1X/gVftnFqVvNqVzYJIGureKOaWMfwq5cL+flt+VfmD/wSO8FnVfiR418WyJmPSdMi0+MsOPMuJN</w:t>
      </w:r>
    </w:p>
    <w:p>
      <w:pPr>
        <w:pStyle w:val="PreformattedText"/>
        <w:bidi w:val="0"/>
        <w:spacing w:before="0" w:after="0"/>
        <w:jc w:val="left"/>
        <w:rPr/>
      </w:pPr>
      <w:r>
        <w:rPr/>
        <w:t>xI9wtuR9H96+zv2fPH3/CwfjF8dpo5PMtNL1220eAZzt+z2/lyD/v6JT+NOerNMzk6tZ9opfiz8wv2</w:t>
      </w:r>
    </w:p>
    <w:p>
      <w:pPr>
        <w:pStyle w:val="PreformattedText"/>
        <w:bidi w:val="0"/>
        <w:spacing w:before="0" w:after="0"/>
        <w:jc w:val="left"/>
        <w:rPr/>
      </w:pPr>
      <w:r>
        <w:rPr/>
        <w:t>8LjZ+1p8RF9LuD/0mhr9aPBPib/hD/2ZNA8QfZvtn9leELe/+z79nm+VZK+3dg7c7cZwcZ6GvyH/AG</w:t>
      </w:r>
    </w:p>
    <w:p>
      <w:pPr>
        <w:pStyle w:val="PreformattedText"/>
        <w:bidi w:val="0"/>
        <w:spacing w:before="0" w:after="0"/>
        <w:jc w:val="left"/>
        <w:rPr/>
      </w:pPr>
      <w:r>
        <w:rPr/>
        <w:t>+HK/tefEcZ/wCXuD/0lhr9XbeGW6/YxjhhjaaaTwAESONSWZjp2AAB1JNOWyNMbaVCgn5fkj5O/wCH</w:t>
      </w:r>
    </w:p>
    <w:p>
      <w:pPr>
        <w:pStyle w:val="PreformattedText"/>
        <w:bidi w:val="0"/>
        <w:spacing w:before="0" w:after="0"/>
        <w:jc w:val="left"/>
        <w:rPr/>
      </w:pPr>
      <w:r>
        <w:rPr/>
        <w:t>wY/6JN/5cn/3JXLfFb/gqJ/wtD4a+JvCX/CtP7M/trT5rH7Z/b3m+TvUrv2fZl3Yz0yPrXxMnw38Yf</w:t>
      </w:r>
    </w:p>
    <w:p>
      <w:pPr>
        <w:pStyle w:val="PreformattedText"/>
        <w:bidi w:val="0"/>
        <w:spacing w:before="0" w:after="0"/>
        <w:jc w:val="left"/>
        <w:rPr/>
      </w:pPr>
      <w:r>
        <w:rPr/>
        <w:t>8AQqa5/wCC6b/4mi+8E+I9HspLu/0DVLK1jxvnuLKSONckAZYrgZJA/Gr5YnqxwOETTjHX1f8AmfoR</w:t>
      </w:r>
    </w:p>
    <w:p>
      <w:pPr>
        <w:pStyle w:val="PreformattedText"/>
        <w:bidi w:val="0"/>
        <w:spacing w:before="0" w:after="0"/>
        <w:jc w:val="left"/>
        <w:rPr/>
      </w:pPr>
      <w:r>
        <w:rPr/>
        <w:t>/wAEhW3f8LY/7hP/ALe19Kft0fCX/hbn7OXiO3tovN1bRV/tmxwMsXhBLqB3LRGRQPUrXzN/wR/P/J</w:t>
      </w:r>
    </w:p>
    <w:p>
      <w:pPr>
        <w:pStyle w:val="PreformattedText"/>
        <w:bidi w:val="0"/>
        <w:spacing w:before="0" w:after="0"/>
        <w:jc w:val="left"/>
        <w:rPr/>
      </w:pPr>
      <w:r>
        <w:rPr/>
        <w:t>Wv+4T/AO3tfVPgH4ui+/ai+KnwyvpQ72ttYazp8chzmJ7aGO4QA9g3lNj1kY1nL4rnh4tyjjZ1I/Zs</w:t>
      </w:r>
    </w:p>
    <w:p>
      <w:pPr>
        <w:pStyle w:val="PreformattedText"/>
        <w:bidi w:val="0"/>
        <w:spacing w:before="0" w:after="0"/>
        <w:jc w:val="left"/>
        <w:rPr/>
      </w:pPr>
      <w:r>
        <w:rPr/>
        <w:t>/wAj8Q1uh61+2n7djbf2TfiGf+nWD/0pir8k/wBrD4Tt8Dfj94s8LxQ+Tpi3Ju9N9Psk3zxgeu0Eof</w:t>
      </w:r>
    </w:p>
    <w:p>
      <w:pPr>
        <w:pStyle w:val="PreformattedText"/>
        <w:bidi w:val="0"/>
        <w:spacing w:before="0" w:after="0"/>
        <w:jc w:val="left"/>
        <w:rPr/>
      </w:pPr>
      <w:r>
        <w:rPr/>
        <w:t>dDX60/t5tt/ZH+Ip/6dIP/AEphqpbo9DGzVSph5R2b/wAj4e/Z7/4KQD4D/CDQPAx+Hv8Abn9lfaP9</w:t>
      </w:r>
    </w:p>
    <w:p>
      <w:pPr>
        <w:pStyle w:val="PreformattedText"/>
        <w:bidi w:val="0"/>
        <w:spacing w:before="0" w:after="0"/>
        <w:jc w:val="left"/>
        <w:rPr/>
      </w:pPr>
      <w:r>
        <w:rPr/>
        <w:t>P/tv7P5vm3Ek3+r+zvtx5m37xzjPGcV9s/sh/taf8NVad4muh4V/4Rj+xZYItn9o/a/O81XOc+VHtx</w:t>
      </w:r>
    </w:p>
    <w:p>
      <w:pPr>
        <w:pStyle w:val="PreformattedText"/>
        <w:bidi w:val="0"/>
        <w:spacing w:before="0" w:after="0"/>
        <w:jc w:val="left"/>
        <w:rPr/>
      </w:pPr>
      <w:r>
        <w:rPr/>
        <w:t>s9857V+JasWr9Lv+CQn/Iu/E3/AK+7D/0CeiUVa4ZhhaMaU6sY+98+rO+/aT/4KLD9nr4uap4I/wCF</w:t>
      </w:r>
    </w:p>
    <w:p>
      <w:pPr>
        <w:pStyle w:val="PreformattedText"/>
        <w:bidi w:val="0"/>
        <w:spacing w:before="0" w:after="0"/>
        <w:jc w:val="left"/>
        <w:rPr/>
      </w:pPr>
      <w:r>
        <w:rPr/>
        <w:t>f/2/9iigl+3f219m3+ZEsmPL+zvjG7H3ucV8R/tZ/tbf8NU6l4Zu/wDhFf8AhF/7Gini2f2j9r87zC</w:t>
      </w:r>
    </w:p>
    <w:p>
      <w:pPr>
        <w:pStyle w:val="PreformattedText"/>
        <w:bidi w:val="0"/>
        <w:spacing w:before="0" w:after="0"/>
        <w:jc w:val="left"/>
        <w:rPr/>
      </w:pPr>
      <w:r>
        <w:rPr/>
        <w:t>hznyo9uNnvnNXP+ClGf+GuvFH/AF6WP/pNHXzbarVRitGdWCwtGMIVYx963n1RpwsTirNVoVxirIqz</w:t>
      </w:r>
    </w:p>
    <w:p>
      <w:pPr>
        <w:pStyle w:val="PreformattedText"/>
        <w:bidi w:val="0"/>
        <w:spacing w:before="0" w:after="0"/>
        <w:jc w:val="left"/>
        <w:rPr/>
      </w:pPr>
      <w:r>
        <w:rPr/>
        <w:t>3EOXpS0lLQUFFFFAwooooAKKKKACiiigAooooAKKKKACiiigAooooAKKKKACiiigAooooAKKKKACii</w:t>
      </w:r>
    </w:p>
    <w:p>
      <w:pPr>
        <w:pStyle w:val="PreformattedText"/>
        <w:bidi w:val="0"/>
        <w:spacing w:before="0" w:after="0"/>
        <w:jc w:val="left"/>
        <w:rPr/>
      </w:pPr>
      <w:r>
        <w:rPr/>
        <w:t>igAooooAKKKKACiiigDQ8Rf8jBqn/X1L/6Gaz60PEX/Iwap/19S/8AoZrPpEx2CiiimUFFFFABRRRQ</w:t>
      </w:r>
    </w:p>
    <w:p>
      <w:pPr>
        <w:pStyle w:val="PreformattedText"/>
        <w:bidi w:val="0"/>
        <w:spacing w:before="0" w:after="0"/>
        <w:jc w:val="left"/>
        <w:rPr/>
      </w:pPr>
      <w:r>
        <w:rPr/>
        <w:t>AUUUUAFFFFABRRRQAUUUUAFFFFABXo/wH+NEvwL8Y3mupoVv4jivNNn0yfT7m4aBXil27vnUEj7vp3</w:t>
      </w:r>
    </w:p>
    <w:p>
      <w:pPr>
        <w:pStyle w:val="PreformattedText"/>
        <w:bidi w:val="0"/>
        <w:spacing w:before="0" w:after="0"/>
        <w:jc w:val="left"/>
        <w:rPr/>
      </w:pPr>
      <w:r>
        <w:rPr/>
        <w:t>NecUUjOcI1IuEtme5x/H74YxoqL+zh4fCqMAf8JLe//E1oWP7WHhvwrtufCXwC8E6RrETb7e/1S5n1</w:t>
      </w:r>
    </w:p>
    <w:p>
      <w:pPr>
        <w:pStyle w:val="PreformattedText"/>
        <w:bidi w:val="0"/>
        <w:spacing w:before="0" w:after="0"/>
        <w:jc w:val="left"/>
        <w:rPr/>
      </w:pPr>
      <w:r>
        <w:rPr/>
        <w:t>IQtnIYI4U7geh3DFfPlFLlRzfU6b0d/vf+Zv/ED4g+Jviv4xvfFXi/VpNZ1y6CxmZlCJFEudsUaDhE</w:t>
      </w:r>
    </w:p>
    <w:p>
      <w:pPr>
        <w:pStyle w:val="PreformattedText"/>
        <w:bidi w:val="0"/>
        <w:spacing w:before="0" w:after="0"/>
        <w:jc w:val="left"/>
        <w:rPr/>
      </w:pPr>
      <w:r>
        <w:rPr/>
        <w:t>XJwB3JJySSfUfhr+0xp/gn4Ur4B8Q/DTR/H+jx6u2swf2leyQeVMYhFnCo2SF34PHDnjvXh9FOxpLD</w:t>
      </w:r>
    </w:p>
    <w:p>
      <w:pPr>
        <w:pStyle w:val="PreformattedText"/>
        <w:bidi w:val="0"/>
        <w:spacing w:before="0" w:after="0"/>
        <w:jc w:val="left"/>
        <w:rPr/>
      </w:pPr>
      <w:r>
        <w:rPr/>
        <w:t>05QVNrRfI+hv+GoPh3/0bZ4T/wDBtN/8aqhr37SHgLVtD1Cxtv2efC+nXNzbyQxXkWrTl4HZSFkAEY</w:t>
      </w:r>
    </w:p>
    <w:p>
      <w:pPr>
        <w:pStyle w:val="PreformattedText"/>
        <w:bidi w:val="0"/>
        <w:spacing w:before="0" w:after="0"/>
        <w:jc w:val="left"/>
        <w:rPr/>
      </w:pPr>
      <w:r>
        <w:rPr/>
        <w:t>yVJB6jp1rwiilYz+qU13+9/wCY1QdgDctjmvf/AIe/th654e8H23g3xx4Y0f4p+DbZQltp+uDbc2ig</w:t>
      </w:r>
    </w:p>
    <w:p>
      <w:pPr>
        <w:pStyle w:val="PreformattedText"/>
        <w:bidi w:val="0"/>
        <w:spacing w:before="0" w:after="0"/>
        <w:jc w:val="left"/>
        <w:rPr/>
      </w:pPr>
      <w:r>
        <w:rPr/>
        <w:t>YCw3G1ioA6ZViAAFKgYrwKina5tUowrK00fSVv8AtNfCPwnM+oeE/wBnHS4ta3bop9d1+e+toW6hvJ</w:t>
      </w:r>
    </w:p>
    <w:p>
      <w:pPr>
        <w:pStyle w:val="PreformattedText"/>
        <w:bidi w:val="0"/>
        <w:spacing w:before="0" w:after="0"/>
        <w:jc w:val="left"/>
        <w:rPr/>
      </w:pPr>
      <w:r>
        <w:rPr/>
        <w:t>dCDg44BX2Irx74tfGLxl8dfFCa9401UX1xCpjs7G2TyrOxjOMpDHk7QcDJJLHAyTgVx1FKyM4YWnTl</w:t>
      </w:r>
    </w:p>
    <w:p>
      <w:pPr>
        <w:pStyle w:val="PreformattedText"/>
        <w:bidi w:val="0"/>
        <w:spacing w:before="0" w:after="0"/>
        <w:jc w:val="left"/>
        <w:rPr/>
      </w:pPr>
      <w:r>
        <w:rPr/>
        <w:t>z7vzbf5nosPxourX9nnUPhTHo8T2994hTXn1Zrghk2xJGYhFt5yY1O7dxyMHqPOqKKZvGnGF3Hrqeq</w:t>
      </w:r>
    </w:p>
    <w:p>
      <w:pPr>
        <w:pStyle w:val="PreformattedText"/>
        <w:bidi w:val="0"/>
        <w:spacing w:before="0" w:after="0"/>
        <w:jc w:val="left"/>
        <w:rPr/>
      </w:pPr>
      <w:r>
        <w:rPr/>
        <w:t>/An9oTV/ghd6ra/wBnw+J/B+tQPb6x4YvpSlveoylchtreW+DjcFORwQeMc98I/ihP8I/ilo3jbT9K</w:t>
      </w:r>
    </w:p>
    <w:p>
      <w:pPr>
        <w:pStyle w:val="PreformattedText"/>
        <w:bidi w:val="0"/>
        <w:spacing w:before="0" w:after="0"/>
        <w:jc w:val="left"/>
        <w:rPr/>
      </w:pPr>
      <w:r>
        <w:rPr/>
        <w:t>guJNMupJ4tNlnbZsZWXy/Mxu4V8BiDyASD0ri6KLEOjTbk7fFv5n0VcftTfD+6up7ib9m/wpJNPI0s</w:t>
      </w:r>
    </w:p>
    <w:p>
      <w:pPr>
        <w:pStyle w:val="PreformattedText"/>
        <w:bidi w:val="0"/>
        <w:spacing w:before="0" w:after="0"/>
        <w:jc w:val="left"/>
        <w:rPr/>
      </w:pPr>
      <w:r>
        <w:rPr/>
        <w:t>jnV5ss7ElmP7rqSTUf/DUHw7/6Ns8J/wDg2m/+NV880UuVGH1Ol5/e/wDM6v4neNdK8feKhqmieDNP</w:t>
      </w:r>
    </w:p>
    <w:p>
      <w:pPr>
        <w:pStyle w:val="PreformattedText"/>
        <w:bidi w:val="0"/>
        <w:spacing w:before="0" w:after="0"/>
        <w:jc w:val="left"/>
        <w:rPr/>
      </w:pPr>
      <w:r>
        <w:rPr/>
        <w:t>8CWH2ZITpem3Mk8bSAsTLucDBIKjAAHy56kmtjx98Z7zx58LPhz4Hl0mGzt/Bwvdt+k5Zrvz5Awym3</w:t>
      </w:r>
    </w:p>
    <w:p>
      <w:pPr>
        <w:pStyle w:val="PreformattedText"/>
        <w:bidi w:val="0"/>
        <w:spacing w:before="0" w:after="0"/>
        <w:jc w:val="left"/>
        <w:rPr/>
      </w:pPr>
      <w:r>
        <w:rPr/>
        <w:t>5NoGOp3Zzx0rzyimb+xhaKf2dgr1n4V/tBXXw/8C+JvA2t6HD4y8Ea3C7HR7qcwm1u8fJcQyBWKMCF</w:t>
      </w:r>
    </w:p>
    <w:p>
      <w:pPr>
        <w:pStyle w:val="PreformattedText"/>
        <w:bidi w:val="0"/>
        <w:spacing w:before="0" w:after="0"/>
        <w:jc w:val="left"/>
        <w:rPr/>
      </w:pPr>
      <w:r>
        <w:rPr/>
        <w:t>JAHO0EYI58mooKqU41Y8s0Ni3eWu/wC/jnFOoopmgUUUUDPU/Hn/ACQP4Vf9fWs/+jYK8qPWvVfHn/</w:t>
      </w:r>
    </w:p>
    <w:p>
      <w:pPr>
        <w:pStyle w:val="PreformattedText"/>
        <w:bidi w:val="0"/>
        <w:spacing w:before="0" w:after="0"/>
        <w:jc w:val="left"/>
        <w:rPr/>
      </w:pPr>
      <w:r>
        <w:rPr/>
        <w:t>JA/hV/19az/wCjYK8qbrSOej8Pzf5sq3Hev2S+LTH43/sJ6xfjFxPqvg9NW2k8maOBbjb9d8ePrX44</w:t>
      </w:r>
    </w:p>
    <w:p>
      <w:pPr>
        <w:pStyle w:val="PreformattedText"/>
        <w:bidi w:val="0"/>
        <w:spacing w:before="0" w:after="0"/>
        <w:jc w:val="left"/>
        <w:rPr/>
      </w:pPr>
      <w:r>
        <w:rPr/>
        <w:t>TDNfrx/wT91yHx9+yNo+lXbG4Fi95o1yG67S7Oq/hHMg/Con0Z42bLljCqvsv+vyOA/ZB/4tL/wTp1</w:t>
      </w:r>
    </w:p>
    <w:p>
      <w:pPr>
        <w:pStyle w:val="PreformattedText"/>
        <w:bidi w:val="0"/>
        <w:spacing w:before="0" w:after="0"/>
        <w:jc w:val="left"/>
        <w:rPr/>
      </w:pPr>
      <w:r>
        <w:rPr/>
        <w:t>7xV/qZ7iy1jWhxyZEV4Y/xPkJj6iqP/BI7xX/anwV8XeHpG8x9L1v7QoP8Mc8KAL9N0Mh/Gtn9qTTZ</w:t>
      </w:r>
    </w:p>
    <w:p>
      <w:pPr>
        <w:pStyle w:val="PreformattedText"/>
        <w:bidi w:val="0"/>
        <w:spacing w:before="0" w:after="0"/>
        <w:jc w:val="left"/>
        <w:rPr/>
      </w:pPr>
      <w:r>
        <w:rPr/>
        <w:t>PgP/AME4ovCMrLHqQ03TdGk2ngzNJG9xjHXIWb868C/4JC+KhY/FLx14caQKNS0iK9VScbmt5tuB6n</w:t>
      </w:r>
    </w:p>
    <w:p>
      <w:pPr>
        <w:pStyle w:val="PreformattedText"/>
        <w:bidi w:val="0"/>
        <w:spacing w:before="0" w:after="0"/>
        <w:jc w:val="left"/>
        <w:rPr/>
      </w:pPr>
      <w:r>
        <w:rPr/>
        <w:t>Fy35H3qN02eVKPtaFaqusvy/4c9E/4Jl/CtvBXxo+OvmRNGNAvR4fhYkc4uJy4/AQxf99DrXyr/wAF</w:t>
      </w:r>
    </w:p>
    <w:p>
      <w:pPr>
        <w:pStyle w:val="PreformattedText"/>
        <w:bidi w:val="0"/>
        <w:spacing w:before="0" w:after="0"/>
        <w:jc w:val="left"/>
        <w:rPr/>
      </w:pPr>
      <w:r>
        <w:rPr/>
        <w:t>DfGf/CZftZ+MykgkttLMGlw852+VEvmD/v6Za/Wn4W/DO3+GHiL4p6zJ5cMHiHxAdYE2AMRfY7cNn6</w:t>
      </w:r>
    </w:p>
    <w:p>
      <w:pPr>
        <w:pStyle w:val="PreformattedText"/>
        <w:bidi w:val="0"/>
        <w:spacing w:before="0" w:after="0"/>
        <w:jc w:val="left"/>
        <w:rPr/>
      </w:pPr>
      <w:r>
        <w:rPr/>
        <w:t>Si4P41+Evj/wAUy+OvHviTxJMCJdY1K51Bg3UGWVnx/wCPVUdXc6sDL2+InW8l/X4H7c/syyLdfsfe</w:t>
      </w:r>
    </w:p>
    <w:p>
      <w:pPr>
        <w:pStyle w:val="PreformattedText"/>
        <w:bidi w:val="0"/>
        <w:spacing w:before="0" w:after="0"/>
        <w:jc w:val="left"/>
        <w:rPr/>
      </w:pPr>
      <w:r>
        <w:rPr/>
        <w:t>A/JPm/8AFLQp8nPzCHaR9cgivwyiWv2n/wCCdfi+HxZ+yb4QjWUSXOktcaZcKP4GSZmQf9+niP41+P</w:t>
      </w:r>
    </w:p>
    <w:p>
      <w:pPr>
        <w:pStyle w:val="PreformattedText"/>
        <w:bidi w:val="0"/>
        <w:spacing w:before="0" w:after="0"/>
        <w:jc w:val="left"/>
        <w:rPr/>
      </w:pPr>
      <w:r>
        <w:rPr/>
        <w:t>8A8SPBtx8O/iJ4m8MXSGOfSNRuLJgc8iORlBHsQAQfQiiO7Rpl/u1q0Hvf9WfQP/BNmMt+1p4ZIBIW</w:t>
      </w:r>
    </w:p>
    <w:p>
      <w:pPr>
        <w:pStyle w:val="PreformattedText"/>
        <w:bidi w:val="0"/>
        <w:spacing w:before="0" w:after="0"/>
        <w:jc w:val="left"/>
        <w:rPr/>
      </w:pPr>
      <w:r>
        <w:rPr/>
        <w:t>0vicDoPs0g/wr6D/AOCwUyLoPwwj3AStc6gwXPJAS3BP6j868x/4JTeD59Y+O+ua/sP2LRtFdGkHaa</w:t>
      </w:r>
    </w:p>
    <w:p>
      <w:pPr>
        <w:pStyle w:val="PreformattedText"/>
        <w:bidi w:val="0"/>
        <w:spacing w:before="0" w:after="0"/>
        <w:jc w:val="left"/>
        <w:rPr/>
      </w:pPr>
      <w:r>
        <w:rPr/>
        <w:t>aRFRT9UWY/8BrW/wCCuni6HUviV4H8NRyb5NL0ua8kUHIQ3EgUA+hxbg/Qij7YVPezKNui/R/5n1x/</w:t>
      </w:r>
    </w:p>
    <w:p>
      <w:pPr>
        <w:pStyle w:val="PreformattedText"/>
        <w:bidi w:val="0"/>
        <w:spacing w:before="0" w:after="0"/>
        <w:jc w:val="left"/>
        <w:rPr/>
      </w:pPr>
      <w:r>
        <w:rPr/>
        <w:t>wTn/AOTNfh9/3EP/AE43NcLrH7Wn7JOleIL23vtM0ZdTtrp455D4SLMJlchjuEPJ3A813X/BOfj9jX</w:t>
      </w:r>
    </w:p>
    <w:p>
      <w:pPr>
        <w:pStyle w:val="PreformattedText"/>
        <w:bidi w:val="0"/>
        <w:spacing w:before="0" w:after="0"/>
        <w:jc w:val="left"/>
        <w:rPr/>
      </w:pPr>
      <w:r>
        <w:rPr/>
        <w:t>4ff9xD/wBONzX43fExT/wsjxX/ANha7/8ARz0krtnHQw8cRiKyk2rN7erP3I1vVbn47/Br7X8GvH1h</w:t>
      </w:r>
    </w:p>
    <w:p>
      <w:pPr>
        <w:pStyle w:val="PreformattedText"/>
        <w:bidi w:val="0"/>
        <w:spacing w:before="0" w:after="0"/>
        <w:jc w:val="left"/>
        <w:rPr/>
      </w:pPr>
      <w:r>
        <w:rPr/>
        <w:t>okV9A8dnrNvY+eEwNvlhWKmEg8HKll4IGRz+GfxD8K654G8da9oHiVJE1/T7yWC98yQyFpQx3PuP3g</w:t>
      </w:r>
    </w:p>
    <w:p>
      <w:pPr>
        <w:pStyle w:val="PreformattedText"/>
        <w:bidi w:val="0"/>
        <w:spacing w:before="0" w:after="0"/>
        <w:jc w:val="left"/>
        <w:rPr/>
      </w:pPr>
      <w:r>
        <w:rPr/>
        <w:t>33g3cEHvX6Rf8ABIHVrqbwH8RNMeQmzttStbiKPJ+V5InVz+IiT8q+WP8AgpFp8Vl+194yeIY+0Q2M</w:t>
      </w:r>
    </w:p>
    <w:p>
      <w:pPr>
        <w:pStyle w:val="PreformattedText"/>
        <w:bidi w:val="0"/>
        <w:spacing w:before="0" w:after="0"/>
        <w:jc w:val="left"/>
        <w:rPr/>
      </w:pPr>
      <w:r>
        <w:rPr/>
        <w:t>zjjG77HCpx9doP1Jpx0bR04JOhiZ4dbb+fT/ADP1i/ZoG79m/wCFQIyD4T0rI/7c4q1fDnxY8JeOfG</w:t>
      </w:r>
    </w:p>
    <w:p>
      <w:pPr>
        <w:pStyle w:val="PreformattedText"/>
        <w:bidi w:val="0"/>
        <w:spacing w:before="0" w:after="0"/>
        <w:jc w:val="left"/>
        <w:rPr/>
      </w:pPr>
      <w:r>
        <w:rPr/>
        <w:t>3izwXpeoxahrXhsQpqtrjKp5ysQuTw2ApDY+6SAeeK474Q6jcaP+xz4KvrSXybu18B2U8MmAdrrp6M</w:t>
      </w:r>
    </w:p>
    <w:p>
      <w:pPr>
        <w:pStyle w:val="PreformattedText"/>
        <w:bidi w:val="0"/>
        <w:spacing w:before="0" w:after="0"/>
        <w:jc w:val="left"/>
        <w:rPr/>
      </w:pPr>
      <w:r>
        <w:rPr/>
        <w:t>pweDggda/Hz9mH9oDUvgV8etL8cXVzPe21zO0Oub2Z5Lq2mYGZierODiQerIM1HLe55dLCvEOrJPVb</w:t>
      </w:r>
    </w:p>
    <w:p>
      <w:pPr>
        <w:pStyle w:val="PreformattedText"/>
        <w:bidi w:val="0"/>
        <w:spacing w:before="0" w:after="0"/>
        <w:jc w:val="left"/>
        <w:rPr/>
      </w:pPr>
      <w:r>
        <w:rPr/>
        <w:t>G7+2l+z2/7O/xw1LS7OBo/DGqZ1HRnwdqwOxzDk942yvXO3YT96sj9kn/k5n4Yf9jBZ/8Ao0V+pv7b</w:t>
      </w:r>
    </w:p>
    <w:p>
      <w:pPr>
        <w:pStyle w:val="PreformattedText"/>
        <w:bidi w:val="0"/>
        <w:spacing w:before="0" w:after="0"/>
        <w:jc w:val="left"/>
        <w:rPr/>
      </w:pPr>
      <w:r>
        <w:rPr/>
        <w:t>XwItf2mvgC11oAi1DXtLi/tjQriDD/aVKAtCjd1lTGOxZYz2r8sf2Scr+038MARg/wDCQ2YI9P3orS</w:t>
      </w:r>
    </w:p>
    <w:p>
      <w:pPr>
        <w:pStyle w:val="PreformattedText"/>
        <w:bidi w:val="0"/>
        <w:spacing w:before="0" w:after="0"/>
        <w:jc w:val="left"/>
        <w:rPr/>
      </w:pPr>
      <w:r>
        <w:rPr/>
        <w:t>Luj3cNiPb4WV90mn9x+zH7QHx98P8A7OHgWPxZ4ls9TvtOe8jsRHpMUck291dgcSSIMYQ9/TivnJf+</w:t>
      </w:r>
    </w:p>
    <w:p>
      <w:pPr>
        <w:pStyle w:val="PreformattedText"/>
        <w:bidi w:val="0"/>
        <w:spacing w:before="0" w:after="0"/>
        <w:jc w:val="left"/>
        <w:rPr/>
      </w:pPr>
      <w:r>
        <w:rPr/>
        <w:t>CtXwhb/mXPG3/gDZ/wDyVWl/wVV5/ZjtR/1MFr/6Knr8iYoqmMU0efgcFRxFHnnvc+q/26v2qPCn7T</w:t>
      </w:r>
    </w:p>
    <w:p>
      <w:pPr>
        <w:pStyle w:val="PreformattedText"/>
        <w:bidi w:val="0"/>
        <w:spacing w:before="0" w:after="0"/>
        <w:jc w:val="left"/>
        <w:rPr/>
      </w:pPr>
      <w:r>
        <w:rPr/>
        <w:t>2reD7rwtp2s2EejwXMdwNYgijLGRoyuzy5Xz9w5zjqK/SX9oiRbr9j7xvJCfNR/CUzqy8gr9nzn6Y5</w:t>
      </w:r>
    </w:p>
    <w:p>
      <w:pPr>
        <w:pStyle w:val="PreformattedText"/>
        <w:bidi w:val="0"/>
        <w:spacing w:before="0" w:after="0"/>
        <w:jc w:val="left"/>
        <w:rPr/>
      </w:pPr>
      <w:r>
        <w:rPr/>
        <w:t>r8OVh4r9wvh1Inxy/Y10y1tpUkl1/wAHNpbtnAE5tWt5BnjpIGH4USVrGuPpRw8aPLtF/wDBPw3UV9</w:t>
      </w:r>
    </w:p>
    <w:p>
      <w:pPr>
        <w:pStyle w:val="PreformattedText"/>
        <w:bidi w:val="0"/>
        <w:spacing w:before="0" w:after="0"/>
        <w:jc w:val="left"/>
        <w:rPr/>
      </w:pPr>
      <w:r>
        <w:rPr/>
        <w:t>1f8ElYz/wubxi2CVGgYJxxn7RF/gfyr4amt5LO4lgnjaKaNijxuMFWBwQR2INfo3/wSL8HzqnxD8VS</w:t>
      </w:r>
    </w:p>
    <w:p>
      <w:pPr>
        <w:pStyle w:val="PreformattedText"/>
        <w:bidi w:val="0"/>
        <w:spacing w:before="0" w:after="0"/>
        <w:jc w:val="left"/>
        <w:rPr/>
      </w:pPr>
      <w:r>
        <w:rPr/>
        <w:t>xlbVja6Zbydmcb5JR+AaH/vqrlselmElHDTPPv8AgrlMh+N3hCIODIvh1WZc8gG5nAP44P5V+gXwFv</w:t>
      </w:r>
    </w:p>
    <w:p>
      <w:pPr>
        <w:pStyle w:val="PreformattedText"/>
        <w:bidi w:val="0"/>
        <w:spacing w:before="0" w:after="0"/>
        <w:jc w:val="left"/>
        <w:rPr/>
      </w:pPr>
      <w:r>
        <w:rPr/>
        <w:t>LPT/2Vfh1daiFbT4PBenS3IZN4Ma2MZfK9+AeO9fmL/wAFOfF0Pij9qbUbSGTzF0PTbXTGYHI3Yadg</w:t>
      </w:r>
    </w:p>
    <w:p>
      <w:pPr>
        <w:pStyle w:val="PreformattedText"/>
        <w:bidi w:val="0"/>
        <w:spacing w:before="0" w:after="0"/>
        <w:jc w:val="left"/>
        <w:rPr/>
      </w:pPr>
      <w:r>
        <w:rPr/>
        <w:t>PoZyD7g1+knwz/5Mp8Kf9k9tP/TalZy+FHiYqNsLRTPG9L/bD/ZBt9Qt5Lay0WwnVxsuV8Isnln+9u</w:t>
      </w:r>
    </w:p>
    <w:p>
      <w:pPr>
        <w:pStyle w:val="PreformattedText"/>
        <w:bidi w:val="0"/>
        <w:spacing w:before="0" w:after="0"/>
        <w:jc w:val="left"/>
        <w:rPr/>
      </w:pPr>
      <w:r>
        <w:rPr/>
        <w:t>WDI/CvXf2hPDfjL47/AAUuD8JfHlnpkWp2Jlhkt4g41ONhny1ud37kMONyrnOQSATj8LQpr9i/+CW+</w:t>
      </w:r>
    </w:p>
    <w:p>
      <w:pPr>
        <w:pStyle w:val="PreformattedText"/>
        <w:bidi w:val="0"/>
        <w:spacing w:before="0" w:after="0"/>
        <w:jc w:val="left"/>
        <w:rPr/>
      </w:pPr>
      <w:r>
        <w:rPr/>
        <w:t>rXWo/sswW9w5eOw1m8toASfljOyXH/fUjn8aco8uqLxeEWFiq0G20+up+YH7PNvLo/7S3w0gvkNnNa</w:t>
      </w:r>
    </w:p>
    <w:p>
      <w:pPr>
        <w:pStyle w:val="PreformattedText"/>
        <w:bidi w:val="0"/>
        <w:spacing w:before="0" w:after="0"/>
        <w:jc w:val="left"/>
        <w:rPr/>
      </w:pPr>
      <w:r>
        <w:rPr/>
        <w:t>+LtMSdJvkMTLeRhg2emCDn6V+o/wDwU+/5NVvv+wtZf+hmvzZ+OF/H4A/bJ8Y6pbqfL0zxpPqAXjjb</w:t>
      </w:r>
    </w:p>
    <w:p>
      <w:pPr>
        <w:pStyle w:val="PreformattedText"/>
        <w:bidi w:val="0"/>
        <w:spacing w:before="0" w:after="0"/>
        <w:jc w:val="left"/>
        <w:rPr/>
      </w:pPr>
      <w:r>
        <w:rPr/>
        <w:t>dmUgcYxnIHFfqh+3l4ffx1+yH44/s7/STDa2+qRtGchooZo5Xb6eUrn8Kct0zfFS/f0Kj2f/AAD8U4</w:t>
      </w:r>
    </w:p>
    <w:p>
      <w:pPr>
        <w:pStyle w:val="PreformattedText"/>
        <w:bidi w:val="0"/>
        <w:spacing w:before="0" w:after="0"/>
        <w:jc w:val="left"/>
        <w:rPr/>
      </w:pPr>
      <w:r>
        <w:rPr/>
        <w:t>FzirarxVOFsV+un/BPz4N+GdS/Zi8P6n4h8JaPqV7qFzdXEdxqOmQyymLzmRfmdScfISPYjHFXKXKe</w:t>
      </w:r>
    </w:p>
    <w:p>
      <w:pPr>
        <w:pStyle w:val="PreformattedText"/>
        <w:bidi w:val="0"/>
        <w:spacing w:before="0" w:after="0"/>
        <w:jc w:val="left"/>
        <w:rPr/>
      </w:pPr>
      <w:r>
        <w:rPr/>
        <w:t>visSsLT52r6nxf8A8E4F2/tbeGP+vW+/9JpK/Sv9pL9qvwn+y7Y6FdeKtO1q/j1iSaK3GjwQyFTGEL</w:t>
      </w:r>
    </w:p>
    <w:p>
      <w:pPr>
        <w:pStyle w:val="PreformattedText"/>
        <w:bidi w:val="0"/>
        <w:spacing w:before="0" w:after="0"/>
        <w:jc w:val="left"/>
        <w:rPr/>
      </w:pPr>
      <w:r>
        <w:rPr/>
        <w:t>b/ADJY8D5xjGe9fAP7IN9Yal/wUS1C50uGG20yfUtcltYbZQsUcRWcoqAAAKFIAAHSvVf+Cwn/ACLf</w:t>
      </w:r>
    </w:p>
    <w:p>
      <w:pPr>
        <w:pStyle w:val="PreformattedText"/>
        <w:bidi w:val="0"/>
        <w:spacing w:before="0" w:after="0"/>
        <w:jc w:val="left"/>
        <w:rPr/>
      </w:pPr>
      <w:r>
        <w:rPr/>
        <w:t>wx/6+7//ANAgrN6yR4uKpxr42EZ7Nf5ncJ/wVq+EL9PDnjb/AMAbP/5Kr4v/AG1P2hPDv7SnxW0rxP</w:t>
      </w:r>
    </w:p>
    <w:p>
      <w:pPr>
        <w:pStyle w:val="PreformattedText"/>
        <w:bidi w:val="0"/>
        <w:spacing w:before="0" w:after="0"/>
        <w:jc w:val="left"/>
        <w:rPr/>
      </w:pPr>
      <w:r>
        <w:rPr/>
        <w:t>4YstUsbC10WLTXj1aKOOUyLPPISBHI424lXvnIPHr80wLyK07cdKtRSdz1sPgaNCfPDcvR/dr1T9lj</w:t>
      </w:r>
    </w:p>
    <w:p>
      <w:pPr>
        <w:pStyle w:val="PreformattedText"/>
        <w:bidi w:val="0"/>
        <w:spacing w:before="0" w:after="0"/>
        <w:jc w:val="left"/>
        <w:rPr/>
      </w:pPr>
      <w:r>
        <w:rPr/>
        <w:t>/k5T4Z/9h+z/APRi15ZGvyivU/2Wf+TlPhl/2H7P/wBGiqex31v4UvRn3l/wVokeH9nXw1JG7RyJ4s</w:t>
      </w:r>
    </w:p>
    <w:p>
      <w:pPr>
        <w:pStyle w:val="PreformattedText"/>
        <w:bidi w:val="0"/>
        <w:spacing w:before="0" w:after="0"/>
        <w:jc w:val="left"/>
        <w:rPr/>
      </w:pPr>
      <w:r>
        <w:rPr/>
        <w:t>tWV0OCCLS8IIPrW9+1AiftFf8ABPu48TwBZLxtFs/Ei7RxHJEEkuBj1Ceev1rA/wCCtQz+zj4d/wCx</w:t>
      </w:r>
    </w:p>
    <w:p>
      <w:pPr>
        <w:pStyle w:val="PreformattedText"/>
        <w:bidi w:val="0"/>
        <w:spacing w:before="0" w:after="0"/>
        <w:jc w:val="left"/>
        <w:rPr/>
      </w:pPr>
      <w:r>
        <w:rPr/>
        <w:t>rtv/AEjvKuf8E3fEFp8Uv2Q7vwdqR86LTLm+0W4iY5ZrecGUH6YndR/uYrH7KZ8fFcuFp1l9mRW/YL</w:t>
      </w:r>
    </w:p>
    <w:p>
      <w:pPr>
        <w:pStyle w:val="PreformattedText"/>
        <w:bidi w:val="0"/>
        <w:spacing w:before="0" w:after="0"/>
        <w:jc w:val="left"/>
        <w:rPr/>
      </w:pPr>
      <w:r>
        <w:rPr/>
        <w:t>t4Pgd+wvqfjm9jVTcDUvEcqyDBZIVMaL6kMLcED/b461m/8El76fVPhD46vLqVp7m48SvLLK3V3a3i</w:t>
      </w:r>
    </w:p>
    <w:p>
      <w:pPr>
        <w:pStyle w:val="PreformattedText"/>
        <w:bidi w:val="0"/>
        <w:spacing w:before="0" w:after="0"/>
        <w:jc w:val="left"/>
        <w:rPr/>
      </w:pPr>
      <w:r>
        <w:rPr/>
        <w:t>LE/Uk1p/tvSQ/AH9gvT/AALazKZ54NO8Nxyx8GTYokmfH+2sEmf9+sX/AIJD/wDJE/GX/Ywn/wBJoa</w:t>
      </w:r>
    </w:p>
    <w:p>
      <w:pPr>
        <w:pStyle w:val="PreformattedText"/>
        <w:bidi w:val="0"/>
        <w:spacing w:before="0" w:after="0"/>
        <w:jc w:val="left"/>
        <w:rPr/>
      </w:pPr>
      <w:r>
        <w:rPr/>
        <w:t>XRsJ+/h6tb+aR8J/trn/jK74mf9hZv/QFr9O/2C/B9r8H/ANkHRdW1IC1/tGGfxJfSY/5ZuNyN/wB+</w:t>
      </w:r>
    </w:p>
    <w:p>
      <w:pPr>
        <w:pStyle w:val="PreformattedText"/>
        <w:bidi w:val="0"/>
        <w:spacing w:before="0" w:after="0"/>
        <w:jc w:val="left"/>
        <w:rPr/>
      </w:pPr>
      <w:r>
        <w:rPr/>
        <w:t>I4jX5w/tOeEbvx9+3J4s8M2P/H5rHiWKwiOM4aUxoD9Buz+Ffrx8S/iN4O/Zv+FceqeIDJZ+GdNSDT</w:t>
      </w:r>
    </w:p>
    <w:p>
      <w:pPr>
        <w:pStyle w:val="PreformattedText"/>
        <w:bidi w:val="0"/>
        <w:spacing w:before="0" w:after="0"/>
        <w:jc w:val="left"/>
        <w:rPr/>
      </w:pPr>
      <w:r>
        <w:rPr/>
        <w:t>o4oIfNYqcRoioOvA/IGqlskdONm3QpUY6t2/I/C6X4m6k3xePxBUldW/t3+3gd3In+0ef1/wB6v2B/</w:t>
      </w:r>
    </w:p>
    <w:p>
      <w:pPr>
        <w:pStyle w:val="PreformattedText"/>
        <w:bidi w:val="0"/>
        <w:spacing w:before="0" w:after="0"/>
        <w:jc w:val="left"/>
        <w:rPr/>
      </w:pPr>
      <w:r>
        <w:rPr/>
        <w:t>bo8J23xf/Y/8S32nr9pNpaQ+IrGTHRIsSO2PeBpR+NcZ/wAPHv2dP+eN9/4Iq+h/hv8AELwh+0V8Kv</w:t>
      </w:r>
    </w:p>
    <w:p>
      <w:pPr>
        <w:pStyle w:val="PreformattedText"/>
        <w:bidi w:val="0"/>
        <w:spacing w:before="0" w:after="0"/>
        <w:jc w:val="left"/>
        <w:rPr/>
      </w:pPr>
      <w:r>
        <w:rPr/>
        <w:t>7X8PtJd+GdWiuLBopovKcKC0Toyfw8Zx7EUpN6Oxliq9Ryp1XTceVn5Hf8E52z+2R8Ph/2EP8A03XN</w:t>
      </w:r>
    </w:p>
    <w:p>
      <w:pPr>
        <w:pStyle w:val="PreformattedText"/>
        <w:bidi w:val="0"/>
        <w:spacing w:before="0" w:after="0"/>
        <w:jc w:val="left"/>
        <w:rPr/>
      </w:pPr>
      <w:r>
        <w:rPr/>
        <w:t>fU3/AAV6vJ9P0f4VXVtK0FzBfXssUsZwyMqwEMD2IIFfOP7EHhS68B/8FAPDvhq9/wCPvR9Q1jT5Tj</w:t>
      </w:r>
    </w:p>
    <w:p>
      <w:pPr>
        <w:pStyle w:val="PreformattedText"/>
        <w:bidi w:val="0"/>
        <w:spacing w:before="0" w:after="0"/>
        <w:jc w:val="left"/>
        <w:rPr/>
      </w:pPr>
      <w:r>
        <w:rPr/>
        <w:t>GWisrtCfxK19E/8Fhv+Rb+GP8A193/AP6BBVP4kdlZqWPptdv8z1j4rWMP7an7BMet2cQn1yTTE1m2</w:t>
      </w:r>
    </w:p>
    <w:p>
      <w:pPr>
        <w:pStyle w:val="PreformattedText"/>
        <w:bidi w:val="0"/>
        <w:spacing w:before="0" w:after="0"/>
        <w:jc w:val="left"/>
        <w:rPr/>
      </w:pPr>
      <w:r>
        <w:rPr/>
        <w:t>jiGSmo2wZZ4lHHLFZ4h/vg10/wDwTl/5M0+Hv/cQ/wDTjc187f8ABI34vedY+LvhneTfPCw1vTlY5+</w:t>
      </w:r>
    </w:p>
    <w:p>
      <w:pPr>
        <w:pStyle w:val="PreformattedText"/>
        <w:bidi w:val="0"/>
        <w:spacing w:before="0" w:after="0"/>
        <w:jc w:val="left"/>
        <w:rPr/>
      </w:pPr>
      <w:r>
        <w:rPr/>
        <w:t>Q7YrhR6AHyWA/23PrX3T8I/hvZ/CXwPF4Y07aNPt76/ubeNBhYo7i8muEjA9EEwX/gNRLTQ8nFXoqW</w:t>
      </w:r>
    </w:p>
    <w:p>
      <w:pPr>
        <w:pStyle w:val="PreformattedText"/>
        <w:bidi w:val="0"/>
        <w:spacing w:before="0" w:after="0"/>
        <w:jc w:val="left"/>
        <w:rPr/>
      </w:pPr>
      <w:r>
        <w:rPr/>
        <w:t>He3NdelmfgHr5aTxPqaIpd2vJQqqMkneeBX7TeKIY/2Xf2G721Urb3egeFvsoZTgfbpUCbuPW4lz+N</w:t>
      </w:r>
    </w:p>
    <w:p>
      <w:pPr>
        <w:pStyle w:val="PreformattedText"/>
        <w:bidi w:val="0"/>
        <w:spacing w:before="0" w:after="0"/>
        <w:jc w:val="left"/>
        <w:rPr/>
      </w:pPr>
      <w:r>
        <w:rPr/>
        <w:t>fl5+yp8Oz8UP2v/DGkPF5tnBrUmpXQYZXyrdmmKt7MUCf8Dr9dP2gv2ivAX7PukaXN47lmFtq0rw28</w:t>
      </w:r>
    </w:p>
    <w:p>
      <w:pPr>
        <w:pStyle w:val="PreformattedText"/>
        <w:bidi w:val="0"/>
        <w:spacing w:before="0" w:after="0"/>
        <w:jc w:val="left"/>
        <w:rPr/>
      </w:pPr>
      <w:r>
        <w:rPr/>
        <w:t>EFr9oMhjAZiV9BlefUiqk9Uj0swqOc6dJK/W39fM/Hf9jfx4fh3+0/8ADzV2l8qCTVEsJ2/h8u4BgY</w:t>
      </w:r>
    </w:p>
    <w:p>
      <w:pPr>
        <w:pStyle w:val="PreformattedText"/>
        <w:bidi w:val="0"/>
        <w:spacing w:before="0" w:after="0"/>
        <w:jc w:val="left"/>
        <w:rPr/>
      </w:pPr>
      <w:r>
        <w:rPr/>
        <w:t>n2Al3fhntX35/wVm+H/wDb3wU8O+LIYt9z4e1XypXx9y3uV2sf+/kcA/Gtxf8AgpB+zqjBlivlZTkE</w:t>
      </w:r>
    </w:p>
    <w:p>
      <w:pPr>
        <w:pStyle w:val="PreformattedText"/>
        <w:bidi w:val="0"/>
        <w:spacing w:before="0" w:after="0"/>
        <w:jc w:val="left"/>
        <w:rPr/>
      </w:pPr>
      <w:r>
        <w:rPr/>
        <w:t>aHgivZfjPo+nftGfss+IotGY3ln4k8P/AG/TGZMF38sT2+V7HeseR1Bob1TsYVsRP6xTrTg4201Pj7</w:t>
      </w:r>
    </w:p>
    <w:p>
      <w:pPr>
        <w:pStyle w:val="PreformattedText"/>
        <w:bidi w:val="0"/>
        <w:spacing w:before="0" w:after="0"/>
        <w:jc w:val="left"/>
        <w:rPr/>
      </w:pPr>
      <w:r>
        <w:rPr/>
        <w:t>/gjvMpf4tIWAcjSSFzyQPtmT+o/OvGf+Cnrf8AGVV+P+oTZ/8AoJrtf+CRPieKx+LXjXQZGVJNR0ZL</w:t>
      </w:r>
    </w:p>
    <w:p>
      <w:pPr>
        <w:pStyle w:val="PreformattedText"/>
        <w:bidi w:val="0"/>
        <w:spacing w:before="0" w:after="0"/>
        <w:jc w:val="left"/>
        <w:rPr/>
      </w:pPr>
      <w:r>
        <w:rPr/>
        <w:t>qMHqxgmAIHvicn8DVT/grR4Xn0345eF9d2t9j1TQlgV26ebDNJvA+iyxH8af2zsh7uYyv1X6L/I9f+</w:t>
      </w:r>
    </w:p>
    <w:p>
      <w:pPr>
        <w:pStyle w:val="PreformattedText"/>
        <w:bidi w:val="0"/>
        <w:spacing w:before="0" w:after="0"/>
        <w:jc w:val="left"/>
        <w:rPr/>
      </w:pPr>
      <w:r>
        <w:rPr/>
        <w:t>DvwO/Y+1z4WeCLrxFf+Ev+EovNGsZNSin8ZywzfbHgQyq0QuhsbzC2UCjB4wOlWP2zv2NPg78J/wBm</w:t>
      </w:r>
    </w:p>
    <w:p>
      <w:pPr>
        <w:pStyle w:val="PreformattedText"/>
        <w:bidi w:val="0"/>
        <w:spacing w:before="0" w:after="0"/>
        <w:jc w:val="left"/>
        <w:rPr/>
      </w:pPr>
      <w:r>
        <w:rPr/>
        <w:t>vxh4q8K+D/7L16w+x/Zrv+07yby995BG/wAkkzKco7DkHrnrzX5zfCXw7ceMvij4Q0G1RpJ9S1e1tV</w:t>
      </w:r>
    </w:p>
    <w:p>
      <w:pPr>
        <w:pStyle w:val="PreformattedText"/>
        <w:bidi w:val="0"/>
        <w:spacing w:before="0" w:after="0"/>
        <w:jc w:val="left"/>
        <w:rPr/>
      </w:pPr>
      <w:r>
        <w:rPr/>
        <w:t>C8Eb5VXOcHAAJJPYDNfsD/AMFFjt/Y3+IJ/wCwf/6cbak7prUyrxqYfEU4qo3zPa/mjwP/AIJAtu8O</w:t>
      </w:r>
    </w:p>
    <w:p>
      <w:pPr>
        <w:pStyle w:val="PreformattedText"/>
        <w:bidi w:val="0"/>
        <w:spacing w:before="0" w:after="0"/>
        <w:jc w:val="left"/>
        <w:rPr/>
      </w:pPr>
      <w:r>
        <w:rPr/>
        <w:t>/E7/AK+7D/0Cevb/AI5f8FB/h38AfiNf+C/EOi+J7zVLKOKWSbTLW2eAiSNXXBe4Rs4YZ+XrXhn/AA</w:t>
      </w:r>
    </w:p>
    <w:p>
      <w:pPr>
        <w:pStyle w:val="PreformattedText"/>
        <w:bidi w:val="0"/>
        <w:spacing w:before="0" w:after="0"/>
        <w:jc w:val="left"/>
        <w:rPr/>
      </w:pPr>
      <w:r>
        <w:rPr/>
        <w:t>R7bd4c+J//AF92H/oE9fNn/BS7/k7zxR/16WH/AKSx07XlqRKhDEY+cJ7W/wAj7MX/AIK0/CF+nhzx</w:t>
      </w:r>
    </w:p>
    <w:p>
      <w:pPr>
        <w:pStyle w:val="PreformattedText"/>
        <w:bidi w:val="0"/>
        <w:spacing w:before="0" w:after="0"/>
        <w:jc w:val="left"/>
        <w:rPr/>
      </w:pPr>
      <w:r>
        <w:rPr/>
        <w:t>sP8Atxs//kqvhTwT4stPH37cOgeJ9PjmhsNa+ItvqVvHcqFlWObU1kUOFJAYBhnBIz3NeCwLXp/7Ng</w:t>
      </w:r>
    </w:p>
    <w:p>
      <w:pPr>
        <w:pStyle w:val="PreformattedText"/>
        <w:bidi w:val="0"/>
        <w:spacing w:before="0" w:after="0"/>
        <w:jc w:val="left"/>
        <w:rPr/>
      </w:pPr>
      <w:r>
        <w:rPr/>
        <w:t>/4yK+Fn/Y1aV/6WRVXKlserDCUsNGbp9UfpL/wVZ/5Nhtf+xhtP/RU9aPxkb/hpT/gnTc62D9o1Gbw</w:t>
      </w:r>
    </w:p>
    <w:p>
      <w:pPr>
        <w:pStyle w:val="PreformattedText"/>
        <w:bidi w:val="0"/>
        <w:spacing w:before="0" w:after="0"/>
        <w:jc w:val="left"/>
        <w:rPr/>
      </w:pPr>
      <w:r>
        <w:rPr/>
        <w:t>3BrTuDki5tQstwB6nMUye+fWs/8A4KsDP7MNr/2MFp/6KnrP/wCCXfiu28dfsx6r4QvwJ00XUbmye3</w:t>
      </w:r>
    </w:p>
    <w:p>
      <w:pPr>
        <w:pStyle w:val="PreformattedText"/>
        <w:bidi w:val="0"/>
        <w:spacing w:before="0" w:after="0"/>
        <w:jc w:val="left"/>
        <w:rPr/>
      </w:pPr>
      <w:r>
        <w:rPr/>
        <w:t>Y5BtbhfNH4F3nH4Vl0ueBFOOEhWW8ZEf8AwTh0u1+En7HWt+O9STbDez3+tzOflP2a2Ty8Z9MwSn/g</w:t>
      </w:r>
    </w:p>
    <w:p>
      <w:pPr>
        <w:pStyle w:val="PreformattedText"/>
        <w:bidi w:val="0"/>
        <w:spacing w:before="0" w:after="0"/>
        <w:jc w:val="left"/>
        <w:rPr/>
      </w:pPr>
      <w:r>
        <w:rPr/>
        <w:t>VY//AASd1q68SeEvihq19J5t7f68l1PJ/ekeMsx/Mmuq/a4t7f8AZs/4J/nwXZ3AedrKz8NxTD5fOk</w:t>
      </w:r>
    </w:p>
    <w:p>
      <w:pPr>
        <w:pStyle w:val="PreformattedText"/>
        <w:bidi w:val="0"/>
        <w:spacing w:before="0" w:after="0"/>
        <w:jc w:val="left"/>
        <w:rPr/>
      </w:pPr>
      <w:r>
        <w:rPr/>
        <w:t>chrhsf7SJOce9cR/wR/wD+Sb/EH/sLQf8Aok0dGyp/vKFat/M1+B8a/t8/8ne/Ej/r7g/9JYa/X74c</w:t>
      </w:r>
    </w:p>
    <w:p>
      <w:pPr>
        <w:pStyle w:val="PreformattedText"/>
        <w:bidi w:val="0"/>
        <w:spacing w:before="0" w:after="0"/>
        <w:jc w:val="left"/>
        <w:rPr/>
      </w:pPr>
      <w:r>
        <w:rPr/>
        <w:t>eIrbwf8As1+F9evY5ZbPS/CVrfTJbgGRkis1dgoJALYU4yQM9xX5Bft8D/jLz4j/APX3B/6Sw1+rn/</w:t>
      </w:r>
    </w:p>
    <w:p>
      <w:pPr>
        <w:pStyle w:val="PreformattedText"/>
        <w:bidi w:val="0"/>
        <w:spacing w:before="0" w:after="0"/>
        <w:jc w:val="left"/>
        <w:rPr/>
      </w:pPr>
      <w:r>
        <w:rPr/>
        <w:t>NlP/dPf/cbTlsjXGK9Gin5fkjxJf8Agrd8IG/5lzxv/wCANn/8lV5X+1R/wUM+HPx0+AnijwToOi+K</w:t>
      </w:r>
    </w:p>
    <w:p>
      <w:pPr>
        <w:pStyle w:val="PreformattedText"/>
        <w:bidi w:val="0"/>
        <w:spacing w:before="0" w:after="0"/>
        <w:jc w:val="left"/>
        <w:rPr/>
      </w:pPr>
      <w:r>
        <w:rPr/>
        <w:t>LTVdU+y+TNqNrbJAvl3UMzbilw7D5Y2Awp5x061+dEa81diXitOVHq08uoQkppO68z9Hv+CP/wDzVr</w:t>
      </w:r>
    </w:p>
    <w:p>
      <w:pPr>
        <w:pStyle w:val="PreformattedText"/>
        <w:bidi w:val="0"/>
        <w:spacing w:before="0" w:after="0"/>
        <w:jc w:val="left"/>
        <w:rPr/>
      </w:pPr>
      <w:r>
        <w:rPr/>
        <w:t>/uE/8At7XGftFfFtvgh/wU0h8VvKYtPg/s+31DHQ2ktrHHMSO+1WLAeqiu0/4JAf8ANWv+4T/7e188</w:t>
      </w:r>
    </w:p>
    <w:p>
      <w:pPr>
        <w:pStyle w:val="PreformattedText"/>
        <w:bidi w:val="0"/>
        <w:spacing w:before="0" w:after="0"/>
        <w:jc w:val="left"/>
        <w:rPr/>
      </w:pPr>
      <w:r>
        <w:rPr/>
        <w:t>f8FLlz+1x4oP/TpY/wDpLHU/aZyKKqY+rF7OP6I+l/8AgrV8IRrHhHwt8TbCLzJtLk/snUJE5zbSkv</w:t>
      </w:r>
    </w:p>
    <w:p>
      <w:pPr>
        <w:pStyle w:val="PreformattedText"/>
        <w:bidi w:val="0"/>
        <w:spacing w:before="0" w:after="0"/>
        <w:jc w:val="left"/>
        <w:rPr/>
      </w:pPr>
      <w:r>
        <w:rPr/>
        <w:t>C5P91ZNy/WcV9F/t7/APJovxG/69IP/SqGuC/Zr1az/a+/YXfwnq06yahHp8nhu9kkG4xTwqptpjnq</w:t>
      </w:r>
    </w:p>
    <w:p>
      <w:pPr>
        <w:pStyle w:val="PreformattedText"/>
        <w:bidi w:val="0"/>
        <w:spacing w:before="0" w:after="0"/>
        <w:jc w:val="left"/>
        <w:rPr/>
      </w:pPr>
      <w:r>
        <w:rPr/>
        <w:t>Qv2eTP8AeB9K7z9vj/k0P4j/APXpB/6VQ1HVI8tScalKjLeEv1R+IcPNfpn/AMEh/wDkXPiZ/wBfVh</w:t>
      </w:r>
    </w:p>
    <w:p>
      <w:pPr>
        <w:pStyle w:val="PreformattedText"/>
        <w:bidi w:val="0"/>
        <w:spacing w:before="0" w:after="0"/>
        <w:jc w:val="left"/>
        <w:rPr/>
      </w:pPr>
      <w:r>
        <w:rPr/>
        <w:t>/6BPX5l29fpr/wSI/5Fz4l/wDX3Yf+gT1rP4T6DMv91l8vzPm//gpIuf2uPE5/6dLH/wBJo6+brVel</w:t>
      </w:r>
    </w:p>
    <w:p>
      <w:pPr>
        <w:pStyle w:val="PreformattedText"/>
        <w:bidi w:val="0"/>
        <w:spacing w:before="0" w:after="0"/>
        <w:jc w:val="left"/>
        <w:rPr/>
      </w:pPr>
      <w:r>
        <w:rPr/>
        <w:t>fSf/AAUi5/a38T/9elj/AOk0dfN9uOlOOx14P+BT9F+RfhX5alFMj+7Ui1R6KFooooKCiiigAooooA</w:t>
      </w:r>
    </w:p>
    <w:p>
      <w:pPr>
        <w:pStyle w:val="PreformattedText"/>
        <w:bidi w:val="0"/>
        <w:spacing w:before="0" w:after="0"/>
        <w:jc w:val="left"/>
        <w:rPr/>
      </w:pPr>
      <w:r>
        <w:rPr/>
        <w:t>KKKKACiiigAooooAKKKKACiiigAooooAKKKKACiiigAooooAKKKKACiiigAooooAKKKKACiiigDQ8R</w:t>
      </w:r>
    </w:p>
    <w:p>
      <w:pPr>
        <w:pStyle w:val="PreformattedText"/>
        <w:bidi w:val="0"/>
        <w:spacing w:before="0" w:after="0"/>
        <w:jc w:val="left"/>
        <w:rPr/>
      </w:pPr>
      <w:r>
        <w:rPr/>
        <w:t>f8jBqn/X1L/6Gaz60PEX/Iwap/19S/8AoZrPpEx2CiiimUFFFFABRRRQAUUUUAFFFFABRRRQAUUUUA</w:t>
      </w:r>
    </w:p>
    <w:p>
      <w:pPr>
        <w:pStyle w:val="PreformattedText"/>
        <w:bidi w:val="0"/>
        <w:spacing w:before="0" w:after="0"/>
        <w:jc w:val="left"/>
        <w:rPr/>
      </w:pPr>
      <w:r>
        <w:rPr/>
        <w:t>FFFFABXYfCX4V678Z/Hmm+E/DsKy6hescySkiKCMDLyyHsqj8TwBkkCuPr6U+A2qTfDX9lj46ePNMk</w:t>
      </w:r>
    </w:p>
    <w:p>
      <w:pPr>
        <w:pStyle w:val="PreformattedText"/>
        <w:bidi w:val="0"/>
        <w:spacing w:before="0" w:after="0"/>
        <w:jc w:val="left"/>
        <w:rPr/>
      </w:pPr>
      <w:r>
        <w:rPr/>
        <w:t>MPiKaKx8OWVzGSslulzKFmZW7Ha6sD2MY6daTOXEVHTptx30S9W7F7xF8TPgj+z5fS+GfBPgCy+L/i</w:t>
      </w:r>
    </w:p>
    <w:p>
      <w:pPr>
        <w:pStyle w:val="PreformattedText"/>
        <w:bidi w:val="0"/>
        <w:spacing w:before="0" w:after="0"/>
        <w:jc w:val="left"/>
        <w:rPr/>
      </w:pPr>
      <w:r>
        <w:rPr/>
        <w:t>GxYwaj4o8UNu08zKcOsFvgq6ggjIx/vP1qppf7S3wr8cSRab8R/gV4d0qwl+R9X8Dg2E9tzw4iUDfj</w:t>
      </w:r>
    </w:p>
    <w:p>
      <w:pPr>
        <w:pStyle w:val="PreformattedText"/>
        <w:bidi w:val="0"/>
        <w:spacing w:before="0" w:after="0"/>
        <w:jc w:val="left"/>
        <w:rPr/>
      </w:pPr>
      <w:r>
        <w:rPr/>
        <w:t>POX7dD0r5jt4EtYEiQbVUYGK+krH/gn58bNSsre7t/DlnJBPGssbjVbblWAIP3/Q1Nl1OOdGhSSdab</w:t>
      </w:r>
    </w:p>
    <w:p>
      <w:pPr>
        <w:pStyle w:val="PreformattedText"/>
        <w:bidi w:val="0"/>
        <w:spacing w:before="0" w:after="0"/>
        <w:jc w:val="left"/>
        <w:rPr/>
      </w:pPr>
      <w:r>
        <w:rPr/>
        <w:t>Un1bt9x5T8ZvCXhfwR8QLzS/Bviy38ZeHWhjubTUofvqrg/upQAAJFxzgDqDhSSo9f+BEfgzwf+zb8</w:t>
      </w:r>
    </w:p>
    <w:p>
      <w:pPr>
        <w:pStyle w:val="PreformattedText"/>
        <w:bidi w:val="0"/>
        <w:spacing w:before="0" w:after="0"/>
        <w:jc w:val="left"/>
        <w:rPr/>
      </w:pPr>
      <w:r>
        <w:rPr/>
        <w:t>RPiF4i8Bad461DStXsLK3ttRneJQkzBDhlBxgvnpzgCvJvi/8DfF/wACNZsNM8Y6bHp13fwG5gWK5j</w:t>
      </w:r>
    </w:p>
    <w:p>
      <w:pPr>
        <w:pStyle w:val="PreformattedText"/>
        <w:bidi w:val="0"/>
        <w:spacing w:before="0" w:after="0"/>
        <w:jc w:val="left"/>
        <w:rPr/>
      </w:pPr>
      <w:r>
        <w:rPr/>
        <w:t>mDoGKk5RjjB9fWvSPB/wDyYb8Xf+xj0f8A9Gx0PYqs1KhG0r3aV1118h3/AA098Of+jbvCv/g2m/8A</w:t>
      </w:r>
    </w:p>
    <w:p>
      <w:pPr>
        <w:pStyle w:val="PreformattedText"/>
        <w:bidi w:val="0"/>
        <w:spacing w:before="0" w:after="0"/>
        <w:jc w:val="left"/>
        <w:rPr/>
      </w:pPr>
      <w:r>
        <w:rPr/>
        <w:t>jddX4L0n4KftYXB8MaR4Wm+DvxJnjdtNa3vnvdLv5FUt5TbsFCQCcBVx6uRtPyZXu37Hvwo8SeOvjV</w:t>
      </w:r>
    </w:p>
    <w:p>
      <w:pPr>
        <w:pStyle w:val="PreformattedText"/>
        <w:bidi w:val="0"/>
        <w:spacing w:before="0" w:after="0"/>
        <w:jc w:val="left"/>
        <w:rPr/>
      </w:pPr>
      <w:r>
        <w:rPr/>
        <w:t>4U1rTrKaHQvD+p2+qalrEqlLW3igkWVlaQ4G5gu0LnPJOMAkDVgrUIUabqRk4teb/U8hbw/c6V4vfQ</w:t>
      </w:r>
    </w:p>
    <w:p>
      <w:pPr>
        <w:pStyle w:val="PreformattedText"/>
        <w:bidi w:val="0"/>
        <w:spacing w:before="0" w:after="0"/>
        <w:jc w:val="left"/>
        <w:rPr/>
      </w:pPr>
      <w:r>
        <w:rPr/>
        <w:t>dWt3tb20vzYXluxw0ciSbJFPuCCPwr68/aQ+IHwu+Avxh1jwNZfAPw3rdvpsNs4vrjUJonfzIVkwV2</w:t>
      </w:r>
    </w:p>
    <w:p>
      <w:pPr>
        <w:pStyle w:val="PreformattedText"/>
        <w:bidi w:val="0"/>
        <w:spacing w:before="0" w:after="0"/>
        <w:jc w:val="left"/>
        <w:rPr/>
      </w:pPr>
      <w:r>
        <w:rPr/>
        <w:t>N03YznnGa+c/il4y074hftGeKfEmjsJNI1HxHJNaSqMCWLzQqyD2cDd/wKvq/9r79jb4qfFr9oTxH4</w:t>
      </w:r>
    </w:p>
    <w:p>
      <w:pPr>
        <w:pStyle w:val="PreformattedText"/>
        <w:bidi w:val="0"/>
        <w:spacing w:before="0" w:after="0"/>
        <w:jc w:val="left"/>
        <w:rPr/>
      </w:pPr>
      <w:r>
        <w:rPr/>
        <w:t>q8M6HbXui3kNokM8moQRMxjt0RvlZgRhlPah9LmFapGU6Xt3ypp9ba6HiH/DT3w4/wCjbfCv/g2m/w</w:t>
      </w:r>
    </w:p>
    <w:p>
      <w:pPr>
        <w:pStyle w:val="PreformattedText"/>
        <w:bidi w:val="0"/>
        <w:spacing w:before="0" w:after="0"/>
        <w:jc w:val="left"/>
        <w:rPr/>
      </w:pPr>
      <w:r>
        <w:rPr/>
        <w:t>Djdee/Fz4qeHfiNHpcfh/4Y6N8PvsryNPNpt3JO9yGAAVtwUADBPQnnqOc+nf8O7/jl/0LNn/4Nbb/</w:t>
      </w:r>
    </w:p>
    <w:p>
      <w:pPr>
        <w:pStyle w:val="PreformattedText"/>
        <w:bidi w:val="0"/>
        <w:spacing w:before="0" w:after="0"/>
        <w:jc w:val="left"/>
        <w:rPr/>
      </w:pPr>
      <w:r>
        <w:rPr/>
        <w:t>AOLryv4wfAzxh8CNW07TfGVhDp93qEDXFvHFdxT7kVtpJ2Mcc+vXt3oVjej9Vc17Od3/AIm/wuer/A</w:t>
      </w:r>
    </w:p>
    <w:p>
      <w:pPr>
        <w:pStyle w:val="PreformattedText"/>
        <w:bidi w:val="0"/>
        <w:spacing w:before="0" w:after="0"/>
        <w:jc w:val="left"/>
        <w:rPr/>
      </w:pPr>
      <w:r>
        <w:rPr/>
        <w:t>WDwb4R/Zv+InxC8ReA9P8AHWo6Vq1hZW9rqE7xKqSsFOGUHHLZ6c4Aqj/w0/8ADj/o27wr/wCDab/4</w:t>
      </w:r>
    </w:p>
    <w:p>
      <w:pPr>
        <w:pStyle w:val="PreformattedText"/>
        <w:bidi w:val="0"/>
        <w:spacing w:before="0" w:after="0"/>
        <w:jc w:val="left"/>
        <w:rPr/>
      </w:pPr>
      <w:r>
        <w:rPr/>
        <w:t>3XWfs8fC3xF8ZP2Qfin4X8K2kd9rNxr2myxwyTJCpWNldjuYgDCqe9c9/wAO7/jl/wBCzZ/+DW2/+L</w:t>
      </w:r>
    </w:p>
    <w:p>
      <w:pPr>
        <w:pStyle w:val="PreformattedText"/>
        <w:bidi w:val="0"/>
        <w:spacing w:before="0" w:after="0"/>
        <w:jc w:val="left"/>
        <w:rPr/>
      </w:pPr>
      <w:r>
        <w:rPr/>
        <w:t>paX1OfmoOrU9tOzv8AzNaWXmUZv2nPh40LrH+zh4TSQqQrNqs5AOOCQIxn8x9a8s+BejWviD4yfD7S</w:t>
      </w:r>
    </w:p>
    <w:p>
      <w:pPr>
        <w:pStyle w:val="PreformattedText"/>
        <w:bidi w:val="0"/>
        <w:spacing w:before="0" w:after="0"/>
        <w:jc w:val="left"/>
        <w:rPr/>
      </w:pPr>
      <w:r>
        <w:rPr/>
        <w:t>dVgjvbG+8Qafa3UEg+SWN7mNXU+xBI/GvTvE/wCwn8Y/B/hzVNd1Tw/aQabpttJd3Mo1S2JSNFLMcb</w:t>
      </w:r>
    </w:p>
    <w:p>
      <w:pPr>
        <w:pStyle w:val="PreformattedText"/>
        <w:bidi w:val="0"/>
        <w:spacing w:before="0" w:after="0"/>
        <w:jc w:val="left"/>
        <w:rPr/>
      </w:pPr>
      <w:r>
        <w:rPr/>
        <w:t>+eAeO9ef8A7OzBvj/8MCOh8UaX/wClcVVpbQ6oexVOboyvp3v+p7L+2n+zno/gPWbzxx8P/KuPA8+o</w:t>
      </w:r>
    </w:p>
    <w:p>
      <w:pPr>
        <w:pStyle w:val="PreformattedText"/>
        <w:bidi w:val="0"/>
        <w:spacing w:before="0" w:after="0"/>
        <w:jc w:val="left"/>
        <w:rPr/>
      </w:pPr>
      <w:r>
        <w:rPr/>
        <w:t>y6Zf2lrkjRtQjcpJCR1VGYZXPAJwOCmflqvq63+OVn8L/wBqj4y+HPFtv/a/wz8UeIb6y13TZAWWMG</w:t>
      </w:r>
    </w:p>
    <w:p>
      <w:pPr>
        <w:pStyle w:val="PreformattedText"/>
        <w:bidi w:val="0"/>
        <w:spacing w:before="0" w:after="0"/>
        <w:jc w:val="left"/>
        <w:rPr/>
      </w:pPr>
      <w:r>
        <w:rPr/>
        <w:t>VgtzGByHTr8vJA4+ZUI8h/aI+Bt78B/Hn9l/aRqvh3UYvt2ha1GQ0d9aNyrBhwXUEBgPUMPlZSVHsy</w:t>
      </w:r>
    </w:p>
    <w:p>
      <w:pPr>
        <w:pStyle w:val="PreformattedText"/>
        <w:bidi w:val="0"/>
        <w:spacing w:before="0" w:after="0"/>
        <w:jc w:val="left"/>
        <w:rPr/>
      </w:pPr>
      <w:r>
        <w:rPr/>
        <w:t>MHVlGMaVV3bV0+6/zR1vxs8D6B4d/Zm+A+u6dpVvaaxrI1T+0L2MHzLnZMuzec87RwPQcCvAq+mf2h</w:t>
      </w:r>
    </w:p>
    <w:p>
      <w:pPr>
        <w:pStyle w:val="PreformattedText"/>
        <w:bidi w:val="0"/>
        <w:spacing w:before="0" w:after="0"/>
        <w:jc w:val="left"/>
        <w:rPr/>
      </w:pPr>
      <w:r>
        <w:rPr/>
        <w:t>v+TRf2bfprH/o5a+ZqaOjCScoO/wDNL82FFFFUdoUUUUAFFFFAHqfjz/kgfwq/6+tZ/wDRsFeVtXqn</w:t>
      </w:r>
    </w:p>
    <w:p>
      <w:pPr>
        <w:pStyle w:val="PreformattedText"/>
        <w:bidi w:val="0"/>
        <w:spacing w:before="0" w:after="0"/>
        <w:jc w:val="left"/>
        <w:rPr/>
      </w:pPr>
      <w:r>
        <w:rPr/>
        <w:t>jz/kgfwq/wCvrWf/AEbBXlZpGFH4fm/zZFIPlr9Bv+CWHxL0vRfDXj3w3q+rWmmJHeW+o263k6xK5k</w:t>
      </w:r>
    </w:p>
    <w:p>
      <w:pPr>
        <w:pStyle w:val="PreformattedText"/>
        <w:bidi w:val="0"/>
        <w:spacing w:before="0" w:after="0"/>
        <w:jc w:val="left"/>
        <w:rPr/>
      </w:pPr>
      <w:r>
        <w:rPr/>
        <w:t>Ro5Cu4jJHkx5+or8+2GRVWaLdSaurGGKw6xNJ027H6Jf8ABWD4laTrHwy8E+HdJ1ez1H7Vq0l/Ktnc</w:t>
      </w:r>
    </w:p>
    <w:p>
      <w:pPr>
        <w:pStyle w:val="PreformattedText"/>
        <w:bidi w:val="0"/>
        <w:spacing w:before="0" w:after="0"/>
        <w:jc w:val="left"/>
        <w:rPr/>
      </w:pPr>
      <w:r>
        <w:rPr/>
        <w:t>JLtEMJQbtpOObjj1x7V8q/8ABPfxjB4D/aq8J3N7dR2WnXsd1YXM0zqiKHgcpkngDzFjrwqS1yelN+</w:t>
      </w:r>
    </w:p>
    <w:p>
      <w:pPr>
        <w:pStyle w:val="PreformattedText"/>
        <w:bidi w:val="0"/>
        <w:spacing w:before="0" w:after="0"/>
        <w:jc w:val="left"/>
        <w:rPr/>
      </w:pPr>
      <w:r>
        <w:rPr/>
        <w:t>yj0o5dLHLTwap0HQvvfX1P26/ac+M3h3w7+z38QrzTvEmmT6gdFube2S1vY3k82VDEhVVbJwzg/hX4</w:t>
      </w:r>
    </w:p>
    <w:p>
      <w:pPr>
        <w:pStyle w:val="PreformattedText"/>
        <w:bidi w:val="0"/>
        <w:spacing w:before="0" w:after="0"/>
        <w:jc w:val="left"/>
        <w:rPr/>
      </w:pPr>
      <w:r>
        <w:rPr/>
        <w:t>Zx25yK0vso9KkS3A7URjyhhMGsLFxTvc+qf+Cfv7V1l+z74o1Hw74qleLwZrzpI1yqlhYXQG0SlRyU</w:t>
      </w:r>
    </w:p>
    <w:p>
      <w:pPr>
        <w:pStyle w:val="PreformattedText"/>
        <w:bidi w:val="0"/>
        <w:spacing w:before="0" w:after="0"/>
        <w:jc w:val="left"/>
        <w:rPr/>
      </w:pPr>
      <w:r>
        <w:rPr/>
        <w:t>ZcK2AT8qHsc/bXxh/Yx+En7WWsQeOrPW5oL66jVZtU8N3UMsN8oUBWfKupYKFAYEHAAOcDH5AfZ+Ol</w:t>
      </w:r>
    </w:p>
    <w:p>
      <w:pPr>
        <w:pStyle w:val="PreformattedText"/>
        <w:bidi w:val="0"/>
        <w:spacing w:before="0" w:after="0"/>
        <w:jc w:val="left"/>
        <w:rPr/>
      </w:pPr>
      <w:r>
        <w:rPr/>
        <w:t>Ot7i5092e1nltnYYLQuUJHpxScdbozrYFzqe2pT5ZH7IaYfgz/wT7+F11ZDU0tpZCbiSO4mSbVNUmx</w:t>
      </w:r>
    </w:p>
    <w:p>
      <w:pPr>
        <w:pStyle w:val="PreformattedText"/>
        <w:bidi w:val="0"/>
        <w:spacing w:before="0" w:after="0"/>
        <w:jc w:val="left"/>
        <w:rPr/>
      </w:pPr>
      <w:r>
        <w:rPr/>
        <w:t>hfkUAkAYAwoRc5OMkn8kPjd8VtV+OXxQ1/xpq6CG51OfdHbKxZbeFQFiiB77UVRnAycnHNcpJG0kjO</w:t>
      </w:r>
    </w:p>
    <w:p>
      <w:pPr>
        <w:pStyle w:val="PreformattedText"/>
        <w:bidi w:val="0"/>
        <w:spacing w:before="0" w:after="0"/>
        <w:jc w:val="left"/>
        <w:rPr/>
      </w:pPr>
      <w:r>
        <w:rPr/>
        <w:t>7F3Y5ZmOST6mlW39qFGxeGwaoSc5Pmk+p+wX/BP3xr4d0X9kXwHZ3+v6XZXUf2/fBcXkcbrm/uSMqW</w:t>
      </w:r>
    </w:p>
    <w:p>
      <w:pPr>
        <w:pStyle w:val="PreformattedText"/>
        <w:bidi w:val="0"/>
        <w:spacing w:before="0" w:after="0"/>
        <w:jc w:val="left"/>
        <w:rPr/>
      </w:pPr>
      <w:r>
        <w:rPr/>
        <w:t>yMgg/jX5IfEREn+IXieSNlkjfVLplZTkEGViCDWeLenC39qajZ3KoYT2NSdS9+Y+9v+CTvjzRfDM3x</w:t>
      </w:r>
    </w:p>
    <w:p>
      <w:pPr>
        <w:pStyle w:val="PreformattedText"/>
        <w:bidi w:val="0"/>
        <w:spacing w:before="0" w:after="0"/>
        <w:jc w:val="left"/>
        <w:rPr/>
      </w:pPr>
      <w:r>
        <w:rPr/>
        <w:t>H0bV9UstMkuVsby2+1zLF5gQzJJgsQDjfFx/tGvJf+CmGipJ+0ZN4isry11LSta0+3aG5s50mQPEgi</w:t>
      </w:r>
    </w:p>
    <w:p>
      <w:pPr>
        <w:pStyle w:val="PreformattedText"/>
        <w:bidi w:val="0"/>
        <w:spacing w:before="0" w:after="0"/>
        <w:jc w:val="left"/>
        <w:rPr/>
      </w:pPr>
      <w:r>
        <w:rPr/>
        <w:t>eMlScMNqtg9nFfMv2fio2t/ajl1uCwfLiHiE9+h+z/AMOfHfhmH9jnwvZSeIdJju08BWsLW7X0QkVx</w:t>
      </w:r>
    </w:p>
    <w:p>
      <w:pPr>
        <w:pStyle w:val="PreformattedText"/>
        <w:bidi w:val="0"/>
        <w:spacing w:before="0" w:after="0"/>
        <w:jc w:val="left"/>
        <w:rPr/>
      </w:pPr>
      <w:r>
        <w:rPr/>
        <w:t>p6gqV3ZznjFfiStrWp9m9qett7UKNgw2D+ruTvfmP07/AOCan7TVhrPwwuPAHivWLey1Lw1g6fPfTp</w:t>
      </w:r>
    </w:p>
    <w:p>
      <w:pPr>
        <w:pStyle w:val="PreformattedText"/>
        <w:bidi w:val="0"/>
        <w:spacing w:before="0" w:after="0"/>
        <w:jc w:val="left"/>
        <w:rPr/>
      </w:pPr>
      <w:r>
        <w:rPr/>
        <w:t>EJrFjhUBYjJjbK/wC6yAdDXkfxY+Fnh74Xft8fDzxT4f1PTJPCfiLX7fUS1rdRtFZXAmU3CNg4RSSH</w:t>
      </w:r>
    </w:p>
    <w:p>
      <w:pPr>
        <w:pStyle w:val="PreformattedText"/>
        <w:bidi w:val="0"/>
        <w:spacing w:before="0" w:after="0"/>
        <w:jc w:val="left"/>
        <w:rPr/>
      </w:pPr>
      <w:r>
        <w:rPr/>
        <w:t>XOBhyB9018Qtb1G1v7UuXW5msCo1ZVISspbo/VD/AIKd+LtB179m+1ttN1vTtRuP7etX8m0u45X2iO</w:t>
      </w:r>
    </w:p>
    <w:p>
      <w:pPr>
        <w:pStyle w:val="PreformattedText"/>
        <w:bidi w:val="0"/>
        <w:spacing w:before="0" w:after="0"/>
        <w:jc w:val="left"/>
        <w:rPr/>
      </w:pPr>
      <w:r>
        <w:rPr/>
        <w:t>bJwpJxyPzr8q4YelSrb+1WYocU4rlVjowuG+rU/Z3uNWH5a+6f+Cev7YGjfDGxm+HPjm/XTNEluGud</w:t>
      </w:r>
    </w:p>
    <w:p>
      <w:pPr>
        <w:pStyle w:val="PreformattedText"/>
        <w:bidi w:val="0"/>
        <w:spacing w:before="0" w:after="0"/>
        <w:jc w:val="left"/>
        <w:rPr/>
      </w:pPr>
      <w:r>
        <w:rPr/>
        <w:t>K1W4OIbV3/1kMrfwIzfMGPAZnycEY+IRHxUMsOabV1Y2xGHhiKbpzP1n+J3/AATv+E3xy8XXHjWx1b</w:t>
      </w:r>
    </w:p>
    <w:p>
      <w:pPr>
        <w:pStyle w:val="PreformattedText"/>
        <w:bidi w:val="0"/>
        <w:spacing w:before="0" w:after="0"/>
        <w:jc w:val="left"/>
        <w:rPr/>
      </w:pPr>
      <w:r>
        <w:rPr/>
        <w:t>UtIbVXNxdf2DcQPa3MjHLSruRsMxySQcE84znO543+Lnwl/YP+EaeGtFltZdRtInNl4fhuBJeXdwes</w:t>
      </w:r>
    </w:p>
    <w:p>
      <w:pPr>
        <w:pStyle w:val="PreformattedText"/>
        <w:bidi w:val="0"/>
        <w:spacing w:before="0" w:after="0"/>
        <w:jc w:val="left"/>
        <w:rPr/>
      </w:pPr>
      <w:r>
        <w:rPr/>
        <w:t>s5GSoJ+87ADAwo4C1+PUN5eWCuttdT26v94QyMob64PNUvs9Ry92eT/Zs5WjVqNxXQteMPE2peOvFW</w:t>
      </w:r>
    </w:p>
    <w:p>
      <w:pPr>
        <w:pStyle w:val="PreformattedText"/>
        <w:bidi w:val="0"/>
        <w:spacing w:before="0" w:after="0"/>
        <w:jc w:val="left"/>
        <w:rPr/>
      </w:pPr>
      <w:r>
        <w:rPr/>
        <w:t>reItYn+06pqt1JeXMuMBpHYs2B2GTwOwwK/Zv4c+OvDUP7Hfheyk8Q6Sl2ngO1ha3a9iEgcaeoKld2</w:t>
      </w:r>
    </w:p>
    <w:p>
      <w:pPr>
        <w:pStyle w:val="PreformattedText"/>
        <w:bidi w:val="0"/>
        <w:spacing w:before="0" w:after="0"/>
        <w:jc w:val="left"/>
        <w:rPr/>
      </w:pPr>
      <w:r>
        <w:rPr/>
        <w:t>c54x1r8XVt/ani3qnG514nBrEqKvaxmrb+1fqZ/wS1+I/h/S/gXr+h6prOn6bfWevSTiG6uEhZoZYI</w:t>
      </w:r>
    </w:p>
    <w:p>
      <w:pPr>
        <w:pStyle w:val="PreformattedText"/>
        <w:bidi w:val="0"/>
        <w:spacing w:before="0" w:after="0"/>
        <w:jc w:val="left"/>
        <w:rPr/>
      </w:pPr>
      <w:r>
        <w:rPr/>
        <w:t>drfM3PzJIOP7or8x1t/al+z0SV1Y1xOF+s0/Zt2PV/20/DbaP+0x46nWeG8stUv21K1uraVZY5Y5vn</w:t>
      </w:r>
    </w:p>
    <w:p>
      <w:pPr>
        <w:pStyle w:val="PreformattedText"/>
        <w:bidi w:val="0"/>
        <w:spacing w:before="0" w:after="0"/>
        <w:jc w:val="left"/>
        <w:rPr/>
      </w:pPr>
      <w:r>
        <w:rPr/>
        <w:t>yGU44Ysp9Cpr7r/YY/bE8J+Pfhfp/wAN/Hup2eneIdNtRpsR1Z1S31S1C7EUM52mQJhGRuWxkZywX8</w:t>
      </w:r>
    </w:p>
    <w:p>
      <w:pPr>
        <w:pStyle w:val="PreformattedText"/>
        <w:bidi w:val="0"/>
        <w:spacing w:before="0" w:after="0"/>
        <w:jc w:val="left"/>
        <w:rPr/>
      </w:pPr>
      <w:r>
        <w:rPr/>
        <w:t>umt/amNb+1JxurGVbBxrUlSk9up+rt9/wSx+EGoeJm1eDVPENppMsnn/2Tb3cRgCnnYkhjLhOnVicf</w:t>
      </w:r>
    </w:p>
    <w:p>
      <w:pPr>
        <w:pStyle w:val="PreformattedText"/>
        <w:bidi w:val="0"/>
        <w:spacing w:before="0" w:after="0"/>
        <w:jc w:val="left"/>
        <w:rPr/>
      </w:pPr>
      <w:r>
        <w:rPr/>
        <w:t>xdxY/as/a68D/s9fCqXwJ8P72xufE5sv7MsLLSZVkj0mLZs8yRgSFZR91CdxbBIxk1+UC3l5Ham1W7</w:t>
      </w:r>
    </w:p>
    <w:p>
      <w:pPr>
        <w:pStyle w:val="PreformattedText"/>
        <w:bidi w:val="0"/>
        <w:spacing w:before="0" w:after="0"/>
        <w:jc w:val="left"/>
        <w:rPr/>
      </w:pPr>
      <w:r>
        <w:rPr/>
        <w:t>nW2PWFZGCHPX5c4qqIPaly92cqy+UpJ16jkl0Poz/gnbqtno37Vnhq71C8gsbVbW9DT3MqxoM20gGW</w:t>
      </w:r>
    </w:p>
    <w:p>
      <w:pPr>
        <w:pStyle w:val="PreformattedText"/>
        <w:bidi w:val="0"/>
        <w:spacing w:before="0" w:after="0"/>
        <w:jc w:val="left"/>
        <w:rPr/>
      </w:pPr>
      <w:r>
        <w:rPr/>
        <w:t>Ygda/Tr4weB/gl8fLfTLfx5d6LrsOmPI9ov9utb+WzhQ5/czJnIVeuelfh39n9qY1t7U3G7ua4jAuv</w:t>
      </w:r>
    </w:p>
    <w:p>
      <w:pPr>
        <w:pStyle w:val="PreformattedText"/>
        <w:bidi w:val="0"/>
        <w:spacing w:before="0" w:after="0"/>
        <w:jc w:val="left"/>
        <w:rPr/>
      </w:pPr>
      <w:r>
        <w:rPr/>
        <w:t>VVVTcWux+vq/sa/smL00jRP/Cru/8A5Kr5S/b6+DHwi+E+k+DJfhjaWNtPez3S332PVpr0lVWMpkSS</w:t>
      </w:r>
    </w:p>
    <w:p>
      <w:pPr>
        <w:pStyle w:val="PreformattedText"/>
        <w:bidi w:val="0"/>
        <w:spacing w:before="0" w:after="0"/>
        <w:jc w:val="left"/>
        <w:rPr/>
      </w:pPr>
      <w:r>
        <w:rPr/>
        <w:t>vt5ZumM/hXxetvjtViKOhRae46ODqU6inKq2l0/plqPoK9P/AGYbqCx/aJ+HFzdTR29vFrto8k0rBU</w:t>
      </w:r>
    </w:p>
    <w:p>
      <w:pPr>
        <w:pStyle w:val="PreformattedText"/>
        <w:bidi w:val="0"/>
        <w:spacing w:before="0" w:after="0"/>
        <w:jc w:val="left"/>
        <w:rPr/>
      </w:pPr>
      <w:r>
        <w:rPr/>
        <w:t>QCQZJJ4A968yjWnMlUerOPPBx7n6X/APBU7xXofiD9nzQLbTNZ0/UbhfFFvI0VrdRysFFpdjcQpJxk</w:t>
      </w:r>
    </w:p>
    <w:p>
      <w:pPr>
        <w:pStyle w:val="PreformattedText"/>
        <w:bidi w:val="0"/>
        <w:spacing w:before="0" w:after="0"/>
        <w:jc w:val="left"/>
        <w:rPr/>
      </w:pPr>
      <w:r>
        <w:rPr/>
        <w:t>jn3FeNf8Eo/idYeEPHXjjw1q2oW+nWeqWEN/FLeTLFH5sEhQqCxAyyz59wntXxZJDmq7W2e1Ty6WPL</w:t>
      </w:r>
    </w:p>
    <w:p>
      <w:pPr>
        <w:pStyle w:val="PreformattedText"/>
        <w:bidi w:val="0"/>
        <w:spacing w:before="0" w:after="0"/>
        <w:jc w:val="left"/>
        <w:rPr/>
      </w:pPr>
      <w:r>
        <w:rPr/>
        <w:t>jgVHDvD336n3R/wVl+KWn+KNa8A+FdH1K21C3s7e41O5e0nWVN0jCOMEqSMgRS/wDfdeg/8EovFGie</w:t>
      </w:r>
    </w:p>
    <w:p>
      <w:pPr>
        <w:pStyle w:val="PreformattedText"/>
        <w:bidi w:val="0"/>
        <w:spacing w:before="0" w:after="0"/>
        <w:jc w:val="left"/>
        <w:rPr/>
      </w:pPr>
      <w:r>
        <w:rPr/>
        <w:t>Hfg34ug1TWdP02aTXi6x3d0kTMv2eIZAYjIyD+Vfmp9lHpmj7KPSjl0sJ4BPDrDp/M+9PhRouheJv+</w:t>
      </w:r>
    </w:p>
    <w:p>
      <w:pPr>
        <w:pStyle w:val="PreformattedText"/>
        <w:bidi w:val="0"/>
        <w:spacing w:before="0" w:after="0"/>
        <w:jc w:val="left"/>
        <w:rPr/>
      </w:pPr>
      <w:r>
        <w:rPr/>
        <w:t>Cm3jbxNf6rp8Wi6HcXOpRXU9zGsE0pjSGIKxOGIMpcYP8Ayzz2rb/4KwfFzTNa8MeBvB2i6ta6lHNd</w:t>
      </w:r>
    </w:p>
    <w:p>
      <w:pPr>
        <w:pStyle w:val="PreformattedText"/>
        <w:bidi w:val="0"/>
        <w:spacing w:before="0" w:after="0"/>
        <w:jc w:val="left"/>
        <w:rPr/>
      </w:pPr>
      <w:r>
        <w:rPr/>
        <w:t>zapefY7hZVTy0EcQYqT182Xj/Zr87za+2KFtfajl1uCwP72FVyvyq1jNW1Jr9MP+CUvxZ0vSfAPjTw</w:t>
      </w:r>
    </w:p>
    <w:p>
      <w:pPr>
        <w:pStyle w:val="PreformattedText"/>
        <w:bidi w:val="0"/>
        <w:spacing w:before="0" w:after="0"/>
        <w:jc w:val="left"/>
        <w:rPr/>
      </w:pPr>
      <w:r>
        <w:rPr/>
        <w:t>jrWrWmmiy1CLUbX7bcJEHWaPY4XcRkKYFJH+371+c62vtStbe1Nq6sdOIwyxFN027H6CX2l6D4P/4K</w:t>
      </w:r>
    </w:p>
    <w:p>
      <w:pPr>
        <w:pStyle w:val="PreformattedText"/>
        <w:bidi w:val="0"/>
        <w:spacing w:before="0" w:after="0"/>
        <w:jc w:val="left"/>
        <w:rPr/>
      </w:pPr>
      <w:r>
        <w:rPr/>
        <w:t>teHvENrq2m/2HrVtcambqK6jMEcjabcwyBnBwGMkZbBOf3g9RS/8FaPEmjeJPD/w2XStWsdTaK6vjI</w:t>
      </w:r>
    </w:p>
    <w:p>
      <w:pPr>
        <w:pStyle w:val="PreformattedText"/>
        <w:bidi w:val="0"/>
        <w:spacing w:before="0" w:after="0"/>
        <w:jc w:val="left"/>
        <w:rPr/>
      </w:pPr>
      <w:r>
        <w:rPr/>
        <w:t>LO5SUoCkOM7ScZwfyr89GtfahbWly6pnNHA8tWFRy+FW/P/M779mX4pP8ABH46eEvF5dksrS8EV8F/</w:t>
      </w:r>
    </w:p>
    <w:p>
      <w:pPr>
        <w:pStyle w:val="PreformattedText"/>
        <w:bidi w:val="0"/>
        <w:spacing w:before="0" w:after="0"/>
        <w:jc w:val="left"/>
        <w:rPr/>
      </w:pPr>
      <w:r>
        <w:rPr/>
        <w:t>itZAY5uO5CMWHuor9yv+FmeEGAI8V6IQe/8AaMP/AMVX8/X2b2qN7QelEo8wsXl8cVJSvZo+8/8Agm</w:t>
      </w:r>
    </w:p>
    <w:p>
      <w:pPr>
        <w:pStyle w:val="PreformattedText"/>
        <w:bidi w:val="0"/>
        <w:spacing w:before="0" w:after="0"/>
        <w:jc w:val="left"/>
        <w:rPr/>
      </w:pPr>
      <w:r>
        <w:rPr/>
        <w:t>DouhaT8SviX431rVdP09of+JVYm8uY4y/mSmWVl3EdBHEMj++a4b/gqV8T7Tx98bND0PStQh1DTPD+</w:t>
      </w:r>
    </w:p>
    <w:p>
      <w:pPr>
        <w:pStyle w:val="PreformattedText"/>
        <w:bidi w:val="0"/>
        <w:spacing w:before="0" w:after="0"/>
        <w:jc w:val="left"/>
        <w:rPr/>
      </w:pPr>
      <w:r>
        <w:rPr/>
        <w:t>lKDJbyiSP7ROxeTBBx9xYPyr5A+x+1SR2g9KOXW5pHB2xHt27+Rnrak1+wf/AATv+M2i6l+zDoWl6x</w:t>
      </w:r>
    </w:p>
    <w:p>
      <w:pPr>
        <w:pStyle w:val="PreformattedText"/>
        <w:bidi w:val="0"/>
        <w:spacing w:before="0" w:after="0"/>
        <w:jc w:val="left"/>
        <w:rPr/>
      </w:pPr>
      <w:r>
        <w:rPr/>
        <w:t>run2OoaDc3GmMl5dpE7IH82MgMRwElVQf9j61+Si2vHShrX2pyXMaYrCLFQ5G7Hts3i5v2S/20NW1z</w:t>
      </w:r>
    </w:p>
    <w:p>
      <w:pPr>
        <w:pStyle w:val="PreformattedText"/>
        <w:bidi w:val="0"/>
        <w:spacing w:before="0" w:after="0"/>
        <w:jc w:val="left"/>
        <w:rPr/>
      </w:pPr>
      <w:r>
        <w:rPr/>
        <w:t>QfJ1DS9H1u4aOC1lVo7jT58nywwyufJlGD0DAHtX6beLPDfwg/b6+FtnEmrLqlpEwu7e406dI9Q02U</w:t>
      </w:r>
    </w:p>
    <w:p>
      <w:pPr>
        <w:pStyle w:val="PreformattedText"/>
        <w:bidi w:val="0"/>
        <w:spacing w:before="0" w:after="0"/>
        <w:jc w:val="left"/>
        <w:rPr/>
      </w:pPr>
      <w:r>
        <w:rPr/>
        <w:t>rgq6EEoSDgo6kHAPOFNfiu1r7UsAltJllgkeGVT8rxsVYfQik43MK+B9ryzUrSj1P1Y8P/ALNnwK/Y</w:t>
      </w:r>
    </w:p>
    <w:p>
      <w:pPr>
        <w:pStyle w:val="PreformattedText"/>
        <w:bidi w:val="0"/>
        <w:spacing w:before="0" w:after="0"/>
        <w:jc w:val="left"/>
        <w:rPr/>
      </w:pPr>
      <w:r>
        <w:rPr/>
        <w:t>N+0fEjXNcvdT1iyhk/s9dWuImmLspXbbQIq7pGBK7jkAEn5QCad+118XNH+Jn/BP3U9UOqaYms61pO</w:t>
      </w:r>
    </w:p>
    <w:p>
      <w:pPr>
        <w:pStyle w:val="PreformattedText"/>
        <w:bidi w:val="0"/>
        <w:spacing w:before="0" w:after="0"/>
        <w:jc w:val="left"/>
        <w:rPr/>
      </w:pPr>
      <w:r>
        <w:rPr/>
        <w:t>i30umQXaPJFJJdWkrxhc7vly3bPymvyjuvOvJmmuJXnlb70kjFmPGOSfaovsvtS5erZksvbnGpUm3J</w:t>
      </w:r>
    </w:p>
    <w:p>
      <w:pPr>
        <w:pStyle w:val="PreformattedText"/>
        <w:bidi w:val="0"/>
        <w:spacing w:before="0" w:after="0"/>
        <w:jc w:val="left"/>
        <w:rPr/>
      </w:pPr>
      <w:r>
        <w:rPr/>
        <w:t>NP7uh+h3/BJXxNo/hzw98SV1XVrHTGlurExi8uUiLgJNnG4jPUfnX0t8SvgD+zh8YfF914o8XRaJq+</w:t>
      </w:r>
    </w:p>
    <w:p>
      <w:pPr>
        <w:pStyle w:val="PreformattedText"/>
        <w:bidi w:val="0"/>
        <w:spacing w:before="0" w:after="0"/>
        <w:jc w:val="left"/>
        <w:rPr/>
      </w:pPr>
      <w:r>
        <w:rPr/>
        <w:t>u3SRpNdf8ACSTQ7lRQijZHcKowoA4Ffi39kz2o+y+1Djre4Vcvc6rqxqOLfb/hz9f1/Y2/ZNXppGi/</w:t>
      </w:r>
    </w:p>
    <w:p>
      <w:pPr>
        <w:pStyle w:val="PreformattedText"/>
        <w:bidi w:val="0"/>
        <w:spacing w:before="0" w:after="0"/>
        <w:jc w:val="left"/>
        <w:rPr/>
      </w:pPr>
      <w:r>
        <w:rPr/>
        <w:t>+FVd/wDyVXxd4+8IeCPhf+354M0vwWLSw8JWfiDQpkaO+a4hjzJA8jGV3Y4yWJy2B7V8prb4qVYfam</w:t>
      </w:r>
    </w:p>
    <w:p>
      <w:pPr>
        <w:pStyle w:val="PreformattedText"/>
        <w:bidi w:val="0"/>
        <w:spacing w:before="0" w:after="0"/>
        <w:jc w:val="left"/>
        <w:rPr/>
      </w:pPr>
      <w:r>
        <w:rPr/>
        <w:t>ovua0cHUpt81Ryura/8Ofqd/wU98XaDr/7Ntta6brenahcf29av5NrdxyvtEc2ThSTjkfnXz1/wSq+</w:t>
      </w:r>
    </w:p>
    <w:p>
      <w:pPr>
        <w:pStyle w:val="PreformattedText"/>
        <w:bidi w:val="0"/>
        <w:spacing w:before="0" w:after="0"/>
        <w:jc w:val="left"/>
        <w:rPr/>
      </w:pPr>
      <w:r>
        <w:rPr/>
        <w:t>Jlj4J+KvizQNVv4NO0/WtLSdZbqZY4zPbyfKuWIGSk0p/wCA18b+RTWtR6UculghgVHDvD3vfqffX/</w:t>
      </w:r>
    </w:p>
    <w:p>
      <w:pPr>
        <w:pStyle w:val="PreformattedText"/>
        <w:bidi w:val="0"/>
        <w:spacing w:before="0" w:after="0"/>
        <w:jc w:val="left"/>
        <w:rPr/>
      </w:pPr>
      <w:r>
        <w:rPr/>
        <w:t>BWb4qab4ig8AeE9G1O11KBGuNUu2tJ1lQNhYoclSRnBm/MVv8A/BJvxNovhz4eePI9V1ew02STVIWR</w:t>
      </w:r>
    </w:p>
    <w:p>
      <w:pPr>
        <w:pStyle w:val="PreformattedText"/>
        <w:bidi w:val="0"/>
        <w:spacing w:before="0" w:after="0"/>
        <w:jc w:val="left"/>
        <w:rPr/>
      </w:pPr>
      <w:r>
        <w:rPr/>
        <w:t>Ly5SIsBCeQGIyK/OX7L7UfZR6Uculg+oL6v9XT+fzPYv25rq11f9q74hXllcw3lrLdQFJ7eQOjD7NE</w:t>
      </w:r>
    </w:p>
    <w:p>
      <w:pPr>
        <w:pStyle w:val="PreformattedText"/>
        <w:bidi w:val="0"/>
        <w:spacing w:before="0" w:after="0"/>
        <w:jc w:val="left"/>
        <w:rPr/>
      </w:pPr>
      <w:r>
        <w:rPr/>
        <w:t>OGHB5Br9Zvhn4o8E618AfCeg6x4g0d7S78M2ljeWsmpRxsUa1RJEJDhlOCRwQRX4cfZvamta+1DjdW</w:t>
      </w:r>
    </w:p>
    <w:p>
      <w:pPr>
        <w:pStyle w:val="PreformattedText"/>
        <w:bidi w:val="0"/>
        <w:spacing w:before="0" w:after="0"/>
        <w:jc w:val="left"/>
        <w:rPr/>
      </w:pPr>
      <w:r>
        <w:rPr/>
        <w:t>FXwPtqcIc1uU/Xlf2M/2S16aRon/AIVd3/8AJVc98Sv2S/2X9F+HHirUNH0vR01W00q7ns2j8TXUjC</w:t>
      </w:r>
    </w:p>
    <w:p>
      <w:pPr>
        <w:pStyle w:val="PreformattedText"/>
        <w:bidi w:val="0"/>
        <w:spacing w:before="0" w:after="0"/>
        <w:jc w:val="left"/>
        <w:rPr/>
      </w:pPr>
      <w:r>
        <w:rPr/>
        <w:t>ZYWaMhTckMdwHBBz6V+Un2b2p6w0uV9zOOAqpp+2l/XzP0D/4JNeJNI8P/APC0/wC1dUstM87+yvL+</w:t>
      </w:r>
    </w:p>
    <w:p>
      <w:pPr>
        <w:pStyle w:val="PreformattedText"/>
        <w:bidi w:val="0"/>
        <w:spacing w:before="0" w:after="0"/>
        <w:jc w:val="left"/>
        <w:rPr/>
      </w:pPr>
      <w:r>
        <w:rPr/>
        <w:t>2XCRb8fbM7dxGcZGceorwf8A4KK6hZ65+1V4ku9Pu4L61e1sgs1tKsiHFtGDhlOOtfPAh9qX7P7VXL</w:t>
      </w:r>
    </w:p>
    <w:p>
      <w:pPr>
        <w:pStyle w:val="PreformattedText"/>
        <w:bidi w:val="0"/>
        <w:spacing w:before="0" w:after="0"/>
        <w:jc w:val="left"/>
        <w:rPr/>
      </w:pPr>
      <w:r>
        <w:rPr/>
        <w:t>rc644TlxEsRfdWt93+R9g/8Eu/jPbfDz4r6z4S1i+isdH8SWnmRy3MipGl1AGZcs3C7ozKOvJVBzxX</w:t>
      </w:r>
    </w:p>
    <w:p>
      <w:pPr>
        <w:pStyle w:val="PreformattedText"/>
        <w:bidi w:val="0"/>
        <w:spacing w:before="0" w:after="0"/>
        <w:jc w:val="left"/>
        <w:rPr/>
      </w:pPr>
      <w:r>
        <w:rPr/>
        <w:t>2b+3N448N6v+yj8QbOy8Q6XeXUtrCEggvYndv9JiOAobJ4Ffjibb2qP7L7c0nHW5hVy+NSuq97bfgU</w:t>
      </w:r>
    </w:p>
    <w:p>
      <w:pPr>
        <w:pStyle w:val="PreformattedText"/>
        <w:bidi w:val="0"/>
        <w:spacing w:before="0" w:after="0"/>
        <w:jc w:val="left"/>
        <w:rPr/>
      </w:pPr>
      <w:r>
        <w:rPr/>
        <w:t>7eE1+kH/BKPxJo/h3w/wDEZdU1Wx01pbqxMYvLlIi+EmzjcRnqPzr88I7fFS+T7U2rqx2YjD/WKTpt</w:t>
      </w:r>
    </w:p>
    <w:p>
      <w:pPr>
        <w:pStyle w:val="PreformattedText"/>
        <w:bidi w:val="0"/>
        <w:spacing w:before="0" w:after="0"/>
        <w:jc w:val="left"/>
        <w:rPr/>
      </w:pPr>
      <w:r>
        <w:rPr/>
        <w:t>2ufRH/BQ7UrPWv2qfEl3YXcF9ata2QWa2lWRDi2jBwynHWvne3WjyanijxTWiNqNP2UIw7InT7tSL0</w:t>
      </w:r>
    </w:p>
    <w:p>
      <w:pPr>
        <w:pStyle w:val="PreformattedText"/>
        <w:bidi w:val="0"/>
        <w:spacing w:before="0" w:after="0"/>
        <w:jc w:val="left"/>
        <w:rPr/>
      </w:pPr>
      <w:r>
        <w:rPr/>
        <w:t>po6U6mdItFFFBQUUUUAFFFFABRRRQAUUUUAFFFFABRRRQAUUUUAFFFFABRRRQAUUUUAFFFFABRRRQA</w:t>
      </w:r>
    </w:p>
    <w:p>
      <w:pPr>
        <w:pStyle w:val="PreformattedText"/>
        <w:bidi w:val="0"/>
        <w:spacing w:before="0" w:after="0"/>
        <w:jc w:val="left"/>
        <w:rPr/>
      </w:pPr>
      <w:r>
        <w:rPr/>
        <w:t>UUUUAFFFFABRRRQAUUUUAaHiL/kYNU/6+pf/AEM1n1oeIv8AkYNU/wCvqX/0M1n0iY7BRRRTKCiiig</w:t>
      </w:r>
    </w:p>
    <w:p>
      <w:pPr>
        <w:pStyle w:val="PreformattedText"/>
        <w:bidi w:val="0"/>
        <w:spacing w:before="0" w:after="0"/>
        <w:jc w:val="left"/>
        <w:rPr/>
      </w:pPr>
      <w:r>
        <w:rPr/>
        <w:t>AooooAKKKKACiiigAooooAKKKKACiiigAr6X/ZFuNO+Inhb4kfBLVL2PT5fG1lFNo1zcNiJNRtmMsa</w:t>
      </w:r>
    </w:p>
    <w:p>
      <w:pPr>
        <w:pStyle w:val="PreformattedText"/>
        <w:bidi w:val="0"/>
        <w:spacing w:before="0" w:after="0"/>
        <w:jc w:val="left"/>
        <w:rPr/>
      </w:pPr>
      <w:r>
        <w:rPr/>
        <w:t>H/fIUn1ERA5IFfNFSW9xNZ3ENxbyyW9xC6yRTRMVeNwcqykcgggEEelJ6nPXp+2g4Xt/mtjQ8UeFNZ</w:t>
      </w:r>
    </w:p>
    <w:p>
      <w:pPr>
        <w:pStyle w:val="PreformattedText"/>
        <w:bidi w:val="0"/>
        <w:spacing w:before="0" w:after="0"/>
        <w:jc w:val="left"/>
        <w:rPr/>
      </w:pPr>
      <w:r>
        <w:rPr/>
        <w:t>8D+IL7QfEGnTaVrFjIYrm0uFwyMP0IPUMMggggkGsMaPb3UwUWqyyyNgALksT0A96+m7X9syDxhodr</w:t>
      </w:r>
    </w:p>
    <w:p>
      <w:pPr>
        <w:pStyle w:val="PreformattedText"/>
        <w:bidi w:val="0"/>
        <w:spacing w:before="0" w:after="0"/>
        <w:jc w:val="left"/>
        <w:rPr/>
      </w:pPr>
      <w:r>
        <w:rPr/>
        <w:t>pfxh+Gmj/FI2kfk2+s/aG0/UkT0aZFJb/gOzPU5PVln+1r4N+Hv+k/Cz4FaJ4X17B8rW9e1ObVpLVj</w:t>
      </w:r>
    </w:p>
    <w:p>
      <w:pPr>
        <w:pStyle w:val="PreformattedText"/>
        <w:bidi w:val="0"/>
        <w:spacing w:before="0" w:after="0"/>
        <w:jc w:val="left"/>
        <w:rPr/>
      </w:pPr>
      <w:r>
        <w:rPr/>
        <w:t>/FEkgBVh2YOPQgjgq77HN7aslyypXfqrf5/gH7ZGk3HhrQPgNoV/AbHVbDwTClzYSYEtuS4wHXqp+U</w:t>
      </w:r>
    </w:p>
    <w:p>
      <w:pPr>
        <w:pStyle w:val="PreformattedText"/>
        <w:bidi w:val="0"/>
        <w:spacing w:before="0" w:after="0"/>
        <w:jc w:val="left"/>
        <w:rPr/>
      </w:pPr>
      <w:r>
        <w:rPr/>
        <w:t>jB7qR2NdD+z/APE7W/hB+x78VPE3h77J/alvr2mRR/brZbiLEjKjZRuCcE4r5e8TeJta8ceJtR8ReJ</w:t>
      </w:r>
    </w:p>
    <w:p>
      <w:pPr>
        <w:pStyle w:val="PreformattedText"/>
        <w:bidi w:val="0"/>
        <w:spacing w:before="0" w:after="0"/>
        <w:jc w:val="left"/>
        <w:rPr/>
      </w:pPr>
      <w:r>
        <w:rPr/>
        <w:t>NUn1rXtRk8y6vrkgs5xgAAcKoAACqAAAAABXWaZ8XLjR/gb4r+G0ekxzw+INSs79tSa4Ktb+QwbYI9</w:t>
      </w:r>
    </w:p>
    <w:p>
      <w:pPr>
        <w:pStyle w:val="PreformattedText"/>
        <w:bidi w:val="0"/>
        <w:spacing w:before="0" w:after="0"/>
        <w:jc w:val="left"/>
        <w:rPr/>
      </w:pPr>
      <w:r>
        <w:rPr/>
        <w:t>p3biF53DHPBzwraWM5YeX1eNJq+qb++7PV9H/wCCgnxTsdVtLi+tvDGpWUcqtPZnRo4vOQH5k3rypI</w:t>
      </w:r>
    </w:p>
    <w:p>
      <w:pPr>
        <w:pStyle w:val="PreformattedText"/>
        <w:bidi w:val="0"/>
        <w:spacing w:before="0" w:after="0"/>
        <w:jc w:val="left"/>
        <w:rPr/>
      </w:pPr>
      <w:r>
        <w:rPr/>
        <w:t>z8w6dcHpXov7XHjLxz8Z/hXD438CeMby/+Dl3GkGreGLGGK3m0a4woeG78tQ8kROD8xK/MOCCrH4nr</w:t>
      </w:r>
    </w:p>
    <w:p>
      <w:pPr>
        <w:pStyle w:val="PreformattedText"/>
        <w:bidi w:val="0"/>
        <w:spacing w:before="0" w:after="0"/>
        <w:jc w:val="left"/>
        <w:rPr/>
      </w:pPr>
      <w:r>
        <w:rPr/>
        <w:t>0r4C/HbWfgL4vfVLCGPVNIvojaavod03+j6hbnIKMMEBgCdrYOMkYILAnL1QqmChFqpRirrp3/4PZn</w:t>
      </w:r>
    </w:p>
    <w:p>
      <w:pPr>
        <w:pStyle w:val="PreformattedText"/>
        <w:bidi w:val="0"/>
        <w:spacing w:before="0" w:after="0"/>
        <w:jc w:val="left"/>
        <w:rPr/>
      </w:pPr>
      <w:r>
        <w:rPr/>
        <w:t>B+GkWPXNLVRhRcxAAf74r3T/godY29x+114waWJZG+zafywz/y6R14lqms2k3i2/1XRtKGi6c189zY</w:t>
      </w:r>
    </w:p>
    <w:p>
      <w:pPr>
        <w:pStyle w:val="PreformattedText"/>
        <w:bidi w:val="0"/>
        <w:spacing w:before="0" w:after="0"/>
        <w:jc w:val="left"/>
        <w:rPr/>
      </w:pPr>
      <w:r>
        <w:rPr/>
        <w:t>6Y87Ti2i8wtHEXOC+0YGepxX0h44/bE+HPxJ8TXPiLxR+zrY6zrt0kaT3zeLZ4jJsQIvyrb4AAAH+N</w:t>
      </w:r>
    </w:p>
    <w:p>
      <w:pPr>
        <w:pStyle w:val="PreformattedText"/>
        <w:bidi w:val="0"/>
        <w:spacing w:before="0" w:after="0"/>
        <w:jc w:val="left"/>
        <w:rPr/>
      </w:pPr>
      <w:r>
        <w:rPr/>
        <w:t>N73NKvP7WFWMG1Z9utu7Pk7+ybP/n2j/75qaCzgtSTFEqE/wB0Yr6O/wCGjPg1/wBGw6f/AOFldf8A</w:t>
      </w:r>
    </w:p>
    <w:p>
      <w:pPr>
        <w:pStyle w:val="PreformattedText"/>
        <w:bidi w:val="0"/>
        <w:spacing w:before="0" w:after="0"/>
        <w:jc w:val="left"/>
        <w:rPr/>
      </w:pPr>
      <w:r>
        <w:rPr/>
        <w:t>yPXnnxd+JXgzx9FpcfhH4VWvw5e2d2uZodbm1A3SkAKpDogXBBOeTzRfyNoVZSkk6bXnp/megeDY1m</w:t>
      </w:r>
    </w:p>
    <w:p>
      <w:pPr>
        <w:pStyle w:val="PreformattedText"/>
        <w:bidi w:val="0"/>
        <w:spacing w:before="0" w:after="0"/>
        <w:jc w:val="left"/>
        <w:rPr/>
      </w:pPr>
      <w:r>
        <w:rPr/>
        <w:t>/YN+LqOoZT4h0jKnv+9Svm7+ybP/n2j/75r3T4M/tDaP8ADP4f+JfBniX4d2/xB0DXLu3vJLabVnsC</w:t>
      </w:r>
    </w:p>
    <w:p>
      <w:pPr>
        <w:pStyle w:val="PreformattedText"/>
        <w:bidi w:val="0"/>
        <w:spacing w:before="0" w:after="0"/>
        <w:jc w:val="left"/>
        <w:rPr/>
      </w:pPr>
      <w:r>
        <w:rPr/>
        <w:t>kkXK5ZI3LDIU9uneug/4aM+DX/RsOn/+Fldf/I9Gq6HPF1KVSf7ttN30t2XdnzYNJswci3jz/u16Z+</w:t>
      </w:r>
    </w:p>
    <w:p>
      <w:pPr>
        <w:pStyle w:val="PreformattedText"/>
        <w:bidi w:val="0"/>
        <w:spacing w:before="0" w:after="0"/>
        <w:jc w:val="left"/>
        <w:rPr/>
      </w:pPr>
      <w:r>
        <w:rPr/>
        <w:t>zvx+0B8MQOn/CUaX/6VxV6LJ+0V8HGjdV/Zj09XIIDHxldEA+uPIH868T+HniqfwF418NeJVt0vbjR</w:t>
      </w:r>
    </w:p>
    <w:p>
      <w:pPr>
        <w:pStyle w:val="PreformattedText"/>
        <w:bidi w:val="0"/>
        <w:spacing w:before="0" w:after="0"/>
        <w:jc w:val="left"/>
        <w:rPr/>
      </w:pPr>
      <w:r>
        <w:rPr/>
        <w:t>dRttSW3ZiiytDKsgQnBwCVxnHeg3UpVISXI46dbfo2dV+0l/ycd8U/8AsZb7/wBHNXrn7PvjDR/jh4</w:t>
      </w:r>
    </w:p>
    <w:p>
      <w:pPr>
        <w:pStyle w:val="PreformattedText"/>
        <w:bidi w:val="0"/>
        <w:spacing w:before="0" w:after="0"/>
        <w:jc w:val="left"/>
        <w:rPr/>
      </w:pPr>
      <w:r>
        <w:rPr/>
        <w:t>Bf4DePL2O0eR2n8Ga/Py2nXp6WxPeOQkgL33FRyU2/PvxB8Xy/EP4h+KfFc1munPrmp3Go/Y1l80Q+</w:t>
      </w:r>
    </w:p>
    <w:p>
      <w:pPr>
        <w:pStyle w:val="PreformattedText"/>
        <w:bidi w:val="0"/>
        <w:spacing w:before="0" w:after="0"/>
        <w:jc w:val="left"/>
        <w:rPr/>
      </w:pPr>
      <w:r>
        <w:rPr/>
        <w:t>Y5bZvwN2M4zgZ9BWHHI0UiyRs0cikMrKcFSOQQexotoL2HPQjCWjSXyZ9X/tbeD9X8Afs3fAHw7r1o</w:t>
      </w:r>
    </w:p>
    <w:p>
      <w:pPr>
        <w:pStyle w:val="PreformattedText"/>
        <w:bidi w:val="0"/>
        <w:spacing w:before="0" w:after="0"/>
        <w:jc w:val="left"/>
        <w:rPr/>
      </w:pPr>
      <w:r>
        <w:rPr/>
        <w:t>1jq+mza1b3MDHOGEy8g91IwQe4INfJ1ev/AB0/ac8SftAeE/Amj+I7KD7b4ZjnWXVklJk1BpBGod0x</w:t>
      </w:r>
    </w:p>
    <w:p>
      <w:pPr>
        <w:pStyle w:val="PreformattedText"/>
        <w:bidi w:val="0"/>
        <w:spacing w:before="0" w:after="0"/>
        <w:jc w:val="left"/>
        <w:rPr/>
      </w:pPr>
      <w:r>
        <w:rPr/>
        <w:t>hWAjG4gncSTheleQUR21DBwqU6dqm92/vYUUUVR3BRRRQAUUUUAep+PP+SB/Cr/r61n/ANGwV5ZXqf</w:t>
      </w:r>
    </w:p>
    <w:p>
      <w:pPr>
        <w:pStyle w:val="PreformattedText"/>
        <w:bidi w:val="0"/>
        <w:spacing w:before="0" w:after="0"/>
        <w:jc w:val="left"/>
        <w:rPr/>
      </w:pPr>
      <w:r>
        <w:rPr/>
        <w:t>jz/kgfwq/6+tZ/9GwV5ZSMKPw/N/mxrU1l3V3Xw3+LWsfC3+0f7JttPuPt3l+b9ut/Nxs3Y28jH3zn</w:t>
      </w:r>
    </w:p>
    <w:p>
      <w:pPr>
        <w:pStyle w:val="PreformattedText"/>
        <w:bidi w:val="0"/>
        <w:spacing w:before="0" w:after="0"/>
        <w:jc w:val="left"/>
        <w:rPr/>
      </w:pPr>
      <w:r>
        <w:rPr/>
        <w:t>6Cu0/wCGtPGH/QM8P/8AgAf/AIuvBxWKzSnWlHD4WM4dG6nK3p25HbXTfzOuMabXvSs/Q8NMOaTya9</w:t>
      </w:r>
    </w:p>
    <w:p>
      <w:pPr>
        <w:pStyle w:val="PreformattedText"/>
        <w:bidi w:val="0"/>
        <w:spacing w:before="0" w:after="0"/>
        <w:jc w:val="left"/>
        <w:rPr/>
      </w:pPr>
      <w:r>
        <w:rPr/>
        <w:t>y/4a08Y/8AQM8P/wDgAf8A4uj/AIa08Y/9Azw//wCAB/8Ai65frud/9AUf/B3/ANzHyUv5vw/4J4b5</w:t>
      </w:r>
    </w:p>
    <w:p>
      <w:pPr>
        <w:pStyle w:val="PreformattedText"/>
        <w:bidi w:val="0"/>
        <w:spacing w:before="0" w:after="0"/>
        <w:jc w:val="left"/>
        <w:rPr/>
      </w:pPr>
      <w:r>
        <w:rPr/>
        <w:t>NKIcV7j/AMNaeMf+gZ4f/wDAA/8AxdH/AA1p4x/6Bnh//wAAD/8AF0fXc7/6Ao/+Dv8A7mHJS/m/D/</w:t>
      </w:r>
    </w:p>
    <w:p>
      <w:pPr>
        <w:pStyle w:val="PreformattedText"/>
        <w:bidi w:val="0"/>
        <w:spacing w:before="0" w:after="0"/>
        <w:jc w:val="left"/>
        <w:rPr/>
      </w:pPr>
      <w:r>
        <w:rPr/>
        <w:t>gniHlCmNDXuf8Aw1p4x/6Bnh//AMAD/wDF0n/DWnjH/oGeH/8AwAP/AMXR9dzr/oCj/wCDv/uYclL+</w:t>
      </w:r>
    </w:p>
    <w:p>
      <w:pPr>
        <w:pStyle w:val="PreformattedText"/>
        <w:bidi w:val="0"/>
        <w:spacing w:before="0" w:after="0"/>
        <w:jc w:val="left"/>
        <w:rPr/>
      </w:pPr>
      <w:r>
        <w:rPr/>
        <w:t>b8P+CeF+T7U4Q17l/wANa+MOn9meH8/9eB/+Lo/4a08Y/wDQM8P/APgAf/i6Prudf9AUf/B3/wBzDk</w:t>
      </w:r>
    </w:p>
    <w:p>
      <w:pPr>
        <w:pStyle w:val="PreformattedText"/>
        <w:bidi w:val="0"/>
        <w:spacing w:before="0" w:after="0"/>
        <w:jc w:val="left"/>
        <w:rPr/>
      </w:pPr>
      <w:r>
        <w:rPr/>
        <w:t>pfzfh/wTw/yvajyhXuH/DWnjH/AKBnh/8A8AD/APF0f8NaeMf+gZ4f/wDAA/8AxdH13O/+gKP/AIO/</w:t>
      </w:r>
    </w:p>
    <w:p>
      <w:pPr>
        <w:pStyle w:val="PreformattedText"/>
        <w:bidi w:val="0"/>
        <w:spacing w:before="0" w:after="0"/>
        <w:jc w:val="left"/>
        <w:rPr/>
      </w:pPr>
      <w:r>
        <w:rPr/>
        <w:t>+5hyUv5vw/4J4h5Qpvk17j/w1p4x/wCgZ4f/APAA/wDxdL/w1p4x/wCgX4f/APAA/wDxdH13O/8AoC</w:t>
      </w:r>
    </w:p>
    <w:p>
      <w:pPr>
        <w:pStyle w:val="PreformattedText"/>
        <w:bidi w:val="0"/>
        <w:spacing w:before="0" w:after="0"/>
        <w:jc w:val="left"/>
        <w:rPr/>
      </w:pPr>
      <w:r>
        <w:rPr/>
        <w:t>j/AODv/uYclL+b8P8Agnhvk+1Hk17j/wANaeMf+gZ4f/8AAA//ABdH/DWnjH/oGeH/APwAP/xdH13O</w:t>
      </w:r>
    </w:p>
    <w:p>
      <w:pPr>
        <w:pStyle w:val="PreformattedText"/>
        <w:bidi w:val="0"/>
        <w:spacing w:before="0" w:after="0"/>
        <w:jc w:val="left"/>
        <w:rPr/>
      </w:pPr>
      <w:r>
        <w:rPr/>
        <w:t>v+gKP/g7/wC5hyUv5vw/4J4f5VN8n2r3L/hrTxj/ANAzw/8A+AB/+Lo/4a08Y/8AQM8P/wDgAf8A4u</w:t>
      </w:r>
    </w:p>
    <w:p>
      <w:pPr>
        <w:pStyle w:val="PreformattedText"/>
        <w:bidi w:val="0"/>
        <w:spacing w:before="0" w:after="0"/>
        <w:jc w:val="left"/>
        <w:rPr/>
      </w:pPr>
      <w:r>
        <w:rPr/>
        <w:t>j67nX/AEBR/wDB3/3MOSl/N+H/AATw3yfanrHtr2//AIa08Y/9Azw//wCAB/8Ai6X/AIa08Yf9Azw+</w:t>
      </w:r>
    </w:p>
    <w:p>
      <w:pPr>
        <w:pStyle w:val="PreformattedText"/>
        <w:bidi w:val="0"/>
        <w:spacing w:before="0" w:after="0"/>
        <w:jc w:val="left"/>
        <w:rPr/>
      </w:pPr>
      <w:r>
        <w:rPr/>
        <w:t>P+3A/wDxdH13Ov8AoCj/AODv/uYclL+b8P8AgniVNZd1e3/8NaeMP+gb4f8A/AA//F0f8NaeMP8AoG</w:t>
      </w:r>
    </w:p>
    <w:p>
      <w:pPr>
        <w:pStyle w:val="PreformattedText"/>
        <w:bidi w:val="0"/>
        <w:spacing w:before="0" w:after="0"/>
        <w:jc w:val="left"/>
        <w:rPr/>
      </w:pPr>
      <w:r>
        <w:rPr/>
        <w:t>eH/wDwAP8A8XR9dzr/AKAo/wDg7/7mPkpfzfh/wTwxoab5Ir3T/hrTxj/0DPD/AP4AH/4uj/hrTxh/</w:t>
      </w:r>
    </w:p>
    <w:p>
      <w:pPr>
        <w:pStyle w:val="PreformattedText"/>
        <w:bidi w:val="0"/>
        <w:spacing w:before="0" w:after="0"/>
        <w:jc w:val="left"/>
        <w:rPr/>
      </w:pPr>
      <w:r>
        <w:rPr/>
        <w:t>0DPD/wD4AH/4uj67nX/QFH/wd/8AcxclL+b8P+CeGrDTvK9q9w/4a08Y/wDQM8P/APgAf/i6P+GtPG</w:t>
      </w:r>
    </w:p>
    <w:p>
      <w:pPr>
        <w:pStyle w:val="PreformattedText"/>
        <w:bidi w:val="0"/>
        <w:spacing w:before="0" w:after="0"/>
        <w:jc w:val="left"/>
        <w:rPr/>
      </w:pPr>
      <w:r>
        <w:rPr/>
        <w:t>P/AEDPD/8A4AH/AOLo+u51/wBAUf8Awd/9zDkpfzfh/wAE8P8AKpfLr2//AIa08Y/9Azw//wCAB/8A</w:t>
      </w:r>
    </w:p>
    <w:p>
      <w:pPr>
        <w:pStyle w:val="PreformattedText"/>
        <w:bidi w:val="0"/>
        <w:spacing w:before="0" w:after="0"/>
        <w:jc w:val="left"/>
        <w:rPr/>
      </w:pPr>
      <w:r>
        <w:rPr/>
        <w:t>i6P+GtPGP/QM8P8A/gAf/i6Prud/9AUf/B3/ANzDkpfzfh/wTw/yqb5I9K9y/wCGtPGP/QM8P/8AgA</w:t>
      </w:r>
    </w:p>
    <w:p>
      <w:pPr>
        <w:pStyle w:val="PreformattedText"/>
        <w:bidi w:val="0"/>
        <w:spacing w:before="0" w:after="0"/>
        <w:jc w:val="left"/>
        <w:rPr/>
      </w:pPr>
      <w:r>
        <w:rPr/>
        <w:t>f/AIulP7WnjD/oGeH/APwAP/xdH13Ov+gKP/g7/wC5hyUv5vw/4J4UYfajyK90/wCGtPGP/QM8P/8A</w:t>
      </w:r>
    </w:p>
    <w:p>
      <w:pPr>
        <w:pStyle w:val="PreformattedText"/>
        <w:bidi w:val="0"/>
        <w:spacing w:before="0" w:after="0"/>
        <w:jc w:val="left"/>
        <w:rPr/>
      </w:pPr>
      <w:r>
        <w:rPr/>
        <w:t>gAf/AIuj/hrXxh/0DPD/AP4AH/4uj67nX/QFH/wd/wDcw9nS/m/D/gnhgh9qQwe2K90/4a08Y/8AQM</w:t>
      </w:r>
    </w:p>
    <w:p>
      <w:pPr>
        <w:pStyle w:val="PreformattedText"/>
        <w:bidi w:val="0"/>
        <w:spacing w:before="0" w:after="0"/>
        <w:jc w:val="left"/>
        <w:rPr/>
      </w:pPr>
      <w:r>
        <w:rPr/>
        <w:t>8P/wDgAf8A4uj/AIa08Y/9Azw//wCAB/8Ai6Prudf9AUf/AAd/9zDkpfzfh/wTwn7P7U9Yea9z/wCG</w:t>
      </w:r>
    </w:p>
    <w:p>
      <w:pPr>
        <w:pStyle w:val="PreformattedText"/>
        <w:bidi w:val="0"/>
        <w:spacing w:before="0" w:after="0"/>
        <w:jc w:val="left"/>
        <w:rPr/>
      </w:pPr>
      <w:r>
        <w:rPr/>
        <w:t>tvGH/QM8P/8AgAf/AIul/wCGtfGB/wCYZ4f/APAA/wDxdH13O/8AoCj/AODv/uYclL+b8P8AgniCpi</w:t>
      </w:r>
    </w:p>
    <w:p>
      <w:pPr>
        <w:pStyle w:val="PreformattedText"/>
        <w:bidi w:val="0"/>
        <w:spacing w:before="0" w:after="0"/>
        <w:jc w:val="left"/>
        <w:rPr/>
      </w:pPr>
      <w:r>
        <w:rPr/>
        <w:t>l217d/w1p4x/6Bvh//AMAD/wDF0f8ADWnjH/oG+H//AAAP/wAXR9dzr/oCj/4O/wDuYclL+b8P+CeH</w:t>
      </w:r>
    </w:p>
    <w:p>
      <w:pPr>
        <w:pStyle w:val="PreformattedText"/>
        <w:bidi w:val="0"/>
        <w:spacing w:before="0" w:after="0"/>
        <w:jc w:val="left"/>
        <w:rPr/>
      </w:pPr>
      <w:r>
        <w:rPr/>
        <w:t>tHTfJFe5f8NaeMf+gZ4fP/bgf/i6T/hrTxj/ANAzw/8A+AB/+Lo+u53/ANAUf/B3/wBzDkpfzfh/wT</w:t>
      </w:r>
    </w:p>
    <w:p>
      <w:pPr>
        <w:pStyle w:val="PreformattedText"/>
        <w:bidi w:val="0"/>
        <w:spacing w:before="0" w:after="0"/>
        <w:jc w:val="left"/>
        <w:rPr/>
      </w:pPr>
      <w:r>
        <w:rPr/>
        <w:t>w3yfajyfavcv8AhrTxj/0DPD//AIAH/wCLpf8AhrTxj/0C/D//AIAH/wCLo+u51/0BR/8AB3/3MOSl</w:t>
      </w:r>
    </w:p>
    <w:p>
      <w:pPr>
        <w:pStyle w:val="PreformattedText"/>
        <w:bidi w:val="0"/>
        <w:spacing w:before="0" w:after="0"/>
        <w:jc w:val="left"/>
        <w:rPr/>
      </w:pPr>
      <w:r>
        <w:rPr/>
        <w:t>/N+H/BPDPJHpR5Ne5f8ADWnjH/oGeH//AAAP/wAXR/w1p4x/6Bnh/wD8AD/8XR9dzr/oCj/4O/8AuY</w:t>
      </w:r>
    </w:p>
    <w:p>
      <w:pPr>
        <w:pStyle w:val="PreformattedText"/>
        <w:bidi w:val="0"/>
        <w:spacing w:before="0" w:after="0"/>
        <w:jc w:val="left"/>
        <w:rPr/>
      </w:pPr>
      <w:r>
        <w:rPr/>
        <w:t>clL+b8P+CeHiOlMYNe4f8ADWnjH/oG+H//AAAP/wAXR/w1p4x/6Bnh/wD8AD/8XR9dzr/oCj/4O/8A</w:t>
      </w:r>
    </w:p>
    <w:p>
      <w:pPr>
        <w:pStyle w:val="PreformattedText"/>
        <w:bidi w:val="0"/>
        <w:spacing w:before="0" w:after="0"/>
        <w:jc w:val="left"/>
        <w:rPr/>
      </w:pPr>
      <w:r>
        <w:rPr/>
        <w:t>uYclL+b8P+CeGGGjyR6V7mf2tPGH/QM8P/8AgAf/AIuk/wCGtPGP/QM8P/8AgAf/AIuj67nX/QFH/w</w:t>
      </w:r>
    </w:p>
    <w:p>
      <w:pPr>
        <w:pStyle w:val="PreformattedText"/>
        <w:bidi w:val="0"/>
        <w:spacing w:before="0" w:after="0"/>
        <w:jc w:val="left"/>
        <w:rPr/>
      </w:pPr>
      <w:r>
        <w:rPr/>
        <w:t>AHf/cw5KX834f8E8O8mkMFe5f8NaeMf+gZ4f8A/AA//F0v/DWnjD/oGeH/APwAP/xdH13Ov+gKP/g7</w:t>
      </w:r>
    </w:p>
    <w:p>
      <w:pPr>
        <w:pStyle w:val="PreformattedText"/>
        <w:bidi w:val="0"/>
        <w:spacing w:before="0" w:after="0"/>
        <w:jc w:val="left"/>
        <w:rPr/>
      </w:pPr>
      <w:r>
        <w:rPr/>
        <w:t>/wC5hyUv5vw/4J4V5HPTilWH2r3P/hrTxj/0DPD/AP4AH/4uj/hrTxj/ANAzw/8A+AB/+Lo+u51/0B</w:t>
      </w:r>
    </w:p>
    <w:p>
      <w:pPr>
        <w:pStyle w:val="PreformattedText"/>
        <w:bidi w:val="0"/>
        <w:spacing w:before="0" w:after="0"/>
        <w:jc w:val="left"/>
        <w:rPr/>
      </w:pPr>
      <w:r>
        <w:rPr/>
        <w:t>R/8Hf/AHMOSl/N+H/BPEFjFBjBr3D/AIa08Yf9Azw//wCAB/8Ai6P+GtPGH/QM8P8A/gAf/i6Prudf</w:t>
      </w:r>
    </w:p>
    <w:p>
      <w:pPr>
        <w:pStyle w:val="PreformattedText"/>
        <w:bidi w:val="0"/>
        <w:spacing w:before="0" w:after="0"/>
        <w:jc w:val="left"/>
        <w:rPr/>
      </w:pPr>
      <w:r>
        <w:rPr/>
        <w:t>9AUf/B3/ANzDkpfzfh/wTwww0hg9q90/4a08Y/8AQL8P/wDgAf8A4uk/4a08Y/8AQM8P/wDgAf8A4u</w:t>
      </w:r>
    </w:p>
    <w:p>
      <w:pPr>
        <w:pStyle w:val="PreformattedText"/>
        <w:bidi w:val="0"/>
        <w:spacing w:before="0" w:after="0"/>
        <w:jc w:val="left"/>
        <w:rPr/>
      </w:pPr>
      <w:r>
        <w:rPr/>
        <w:t>j67nX/AEBR/wDB3/3MOSl/N+H/AATwo29H2cele6/8Na+MP+gZ4f8A/AA//F0f8Na+MP8AoGeH/wDw</w:t>
      </w:r>
    </w:p>
    <w:p>
      <w:pPr>
        <w:pStyle w:val="PreformattedText"/>
        <w:bidi w:val="0"/>
        <w:spacing w:before="0" w:after="0"/>
        <w:jc w:val="left"/>
        <w:rPr/>
      </w:pPr>
      <w:r>
        <w:rPr/>
        <w:t>AP8A8XR9dzv/AKAo/wDg7/7mHJS/m/D/AIJ4X9n9qb9n9s17t/w1p4x/6Bnh/wD8AD/8XR/w1p4w/w</w:t>
      </w:r>
    </w:p>
    <w:p>
      <w:pPr>
        <w:pStyle w:val="PreformattedText"/>
        <w:bidi w:val="0"/>
        <w:spacing w:before="0" w:after="0"/>
        <w:jc w:val="left"/>
        <w:rPr/>
      </w:pPr>
      <w:r>
        <w:rPr/>
        <w:t>CgZ4f/APAA/wDxdH13Ov8AoCj/AODv/uYclL+b8P8AgnhP2f2pwhr3T/hrTxh/0DfD/wD4AH/4uj/h</w:t>
      </w:r>
    </w:p>
    <w:p>
      <w:pPr>
        <w:pStyle w:val="PreformattedText"/>
        <w:bidi w:val="0"/>
        <w:spacing w:before="0" w:after="0"/>
        <w:jc w:val="left"/>
        <w:rPr/>
      </w:pPr>
      <w:r>
        <w:rPr/>
        <w:t>rXxh20zw/wD+AB/+Lo+u53/0BR/8Hf8A3MPZ0v5vw/4J4b5NL5Ne4/8ADWnjH/oGeH//AAAP/wAXS/</w:t>
      </w:r>
    </w:p>
    <w:p>
      <w:pPr>
        <w:pStyle w:val="PreformattedText"/>
        <w:bidi w:val="0"/>
        <w:spacing w:before="0" w:after="0"/>
        <w:jc w:val="left"/>
        <w:rPr/>
      </w:pPr>
      <w:r>
        <w:rPr/>
        <w:t>8ADWnjD/oGeH//AAAP/wAXR9dzr/oCj/4O/wDuYclL+b8P+CeG+TSeTXuX/DWnjH/oGeH/APwAP/xd</w:t>
      </w:r>
    </w:p>
    <w:p>
      <w:pPr>
        <w:pStyle w:val="PreformattedText"/>
        <w:bidi w:val="0"/>
        <w:spacing w:before="0" w:after="0"/>
        <w:jc w:val="left"/>
        <w:rPr/>
      </w:pPr>
      <w:r>
        <w:rPr/>
        <w:t>H/DWnjH/AKBnh/8A8AD/APF0fXc7/wCgKP8A4O/+5hyUv5vw/wCCeHeTTTD7V7p/w1p4w/6Bnh//AM</w:t>
      </w:r>
    </w:p>
    <w:p>
      <w:pPr>
        <w:pStyle w:val="PreformattedText"/>
        <w:bidi w:val="0"/>
        <w:spacing w:before="0" w:after="0"/>
        <w:jc w:val="left"/>
        <w:rPr/>
      </w:pPr>
      <w:r>
        <w:rPr/>
        <w:t>AD/wDF0n/DWnjH/oGeH/8AwAP/AMXR9dzr/oCj/wCDv/uYclL+b8P+CeE/Zx6Uvke1e6/8Na+MP+gZ</w:t>
      </w:r>
    </w:p>
    <w:p>
      <w:pPr>
        <w:pStyle w:val="PreformattedText"/>
        <w:bidi w:val="0"/>
        <w:spacing w:before="0" w:after="0"/>
        <w:jc w:val="left"/>
        <w:rPr/>
      </w:pPr>
      <w:r>
        <w:rPr/>
        <w:t>4f8A/AA//F0f8NbeMP8AoGeH/wDwAP8A8XR9dzv/AKAo/wDg7/7mHs6X834f8E8MWH8qcIa9x/4a08</w:t>
      </w:r>
    </w:p>
    <w:p>
      <w:pPr>
        <w:pStyle w:val="PreformattedText"/>
        <w:bidi w:val="0"/>
        <w:spacing w:before="0" w:after="0"/>
        <w:jc w:val="left"/>
        <w:rPr/>
      </w:pPr>
      <w:r>
        <w:rPr/>
        <w:t>Y/9Azw/wD+AB/+LpR+1p4w/wCgZ4f/APAA/wDxdH13Ov8AoCj/AODv/uYclL+b8P8Agnh3le1J5Ne4</w:t>
      </w:r>
    </w:p>
    <w:p>
      <w:pPr>
        <w:pStyle w:val="PreformattedText"/>
        <w:bidi w:val="0"/>
        <w:spacing w:before="0" w:after="0"/>
        <w:jc w:val="left"/>
        <w:rPr/>
      </w:pPr>
      <w:r>
        <w:rPr/>
        <w:t>/wDDWnjH/oGeH/8AwAP/AMXR/wANaeMf+gZ4f/8AAA//ABdH13O/+gKP/g7/AO5hyUv5vw/4J4cIad</w:t>
      </w:r>
    </w:p>
    <w:p>
      <w:pPr>
        <w:pStyle w:val="PreformattedText"/>
        <w:bidi w:val="0"/>
        <w:spacing w:before="0" w:after="0"/>
        <w:jc w:val="left"/>
        <w:rPr/>
      </w:pPr>
      <w:r>
        <w:rPr/>
        <w:t>5de3/8NaeMf+gZ4f8A/AA//F0f8NaeMf8AoGeH/wDwAP8A8XR9dzv/AKAo/wDg7/7mHJS/m/D/AIJ4</w:t>
      </w:r>
    </w:p>
    <w:p>
      <w:pPr>
        <w:pStyle w:val="PreformattedText"/>
        <w:bidi w:val="0"/>
        <w:spacing w:before="0" w:after="0"/>
        <w:jc w:val="left"/>
        <w:rPr/>
      </w:pPr>
      <w:r>
        <w:rPr/>
        <w:t>h5QpwXFe2/8ADWnjH/oGeH//AAAP/wAXS/8ADWnjD/oG+H//AAAP/wAXR9dzv/oCj/4O/wDuYclL+b</w:t>
      </w:r>
    </w:p>
    <w:p>
      <w:pPr>
        <w:pStyle w:val="PreformattedText"/>
        <w:bidi w:val="0"/>
        <w:spacing w:before="0" w:after="0"/>
        <w:jc w:val="left"/>
        <w:rPr/>
      </w:pPr>
      <w:r>
        <w:rPr/>
        <w:t>8P+CeJinV7X/w1p4w/6Bnh/wD8AD/8XR/w1p4w/wCgZ4f/APAA/wDxdH13O/8AoCj/AODv/uY+Wl/N</w:t>
      </w:r>
    </w:p>
    <w:p>
      <w:pPr>
        <w:pStyle w:val="PreformattedText"/>
        <w:bidi w:val="0"/>
        <w:spacing w:before="0" w:after="0"/>
        <w:jc w:val="left"/>
        <w:rPr/>
      </w:pPr>
      <w:r>
        <w:rPr/>
        <w:t>+H/BPFKK9r/4a08Yf9Azw/8A+AB/+Lo/4a08Yf8AQM8P/wDgAf8A4uj67nX/AEBR/wDB3/3MOWl/N+</w:t>
      </w:r>
    </w:p>
    <w:p>
      <w:pPr>
        <w:pStyle w:val="PreformattedText"/>
        <w:bidi w:val="0"/>
        <w:spacing w:before="0" w:after="0"/>
        <w:jc w:val="left"/>
        <w:rPr/>
      </w:pPr>
      <w:r>
        <w:rPr/>
        <w:t>H/AATxSiva/wDhrTxh/wBAzw//AOAB/wDi6P8AhrTxh/0DPD//AIAH/wCLo+u51/0BR/8AB3/3MOWl</w:t>
      </w:r>
    </w:p>
    <w:p>
      <w:pPr>
        <w:pStyle w:val="PreformattedText"/>
        <w:bidi w:val="0"/>
        <w:spacing w:before="0" w:after="0"/>
        <w:jc w:val="left"/>
        <w:rPr/>
      </w:pPr>
      <w:r>
        <w:rPr/>
        <w:t>/N+H/BPFKK9r/wCGtPGH/QM8P/8AgAf/AIuj/hrTxh/0DPD/AP4AH/4uj67nX/QFH/wd/wDcw5aX83</w:t>
      </w:r>
    </w:p>
    <w:p>
      <w:pPr>
        <w:pStyle w:val="PreformattedText"/>
        <w:bidi w:val="0"/>
        <w:spacing w:before="0" w:after="0"/>
        <w:jc w:val="left"/>
        <w:rPr/>
      </w:pPr>
      <w:r>
        <w:rPr/>
        <w:t>4f8E8Uor2v/hrTxh/0DPD/AP4AH/4uj/hrTxh/0DPD/wD4AH/4uj67nX/QFH/wd/8Acw5aX834f8E8</w:t>
      </w:r>
    </w:p>
    <w:p>
      <w:pPr>
        <w:pStyle w:val="PreformattedText"/>
        <w:bidi w:val="0"/>
        <w:spacing w:before="0" w:after="0"/>
        <w:jc w:val="left"/>
        <w:rPr/>
      </w:pPr>
      <w:r>
        <w:rPr/>
        <w:t>Uor2v/hrTxh/0DPD/wD4AH/4uj/hrTxh/wBAzw//AOAB/wDi6Prudf8AQFH/AMHf/cw5aX834f8ABP</w:t>
      </w:r>
    </w:p>
    <w:p>
      <w:pPr>
        <w:pStyle w:val="PreformattedText"/>
        <w:bidi w:val="0"/>
        <w:spacing w:before="0" w:after="0"/>
        <w:jc w:val="left"/>
        <w:rPr/>
      </w:pPr>
      <w:r>
        <w:rPr/>
        <w:t>FKK9r/AOGtPGH/AEDPD/8A4AH/AOLo/wCGtPGH/QM8P/8AgAf/AIuj67nX/QFH/wAHf/cw5aX834f8</w:t>
      </w:r>
    </w:p>
    <w:p>
      <w:pPr>
        <w:pStyle w:val="PreformattedText"/>
        <w:bidi w:val="0"/>
        <w:spacing w:before="0" w:after="0"/>
        <w:jc w:val="left"/>
        <w:rPr/>
      </w:pPr>
      <w:r>
        <w:rPr/>
        <w:t>E8Uor2v/AIa08Yf9Azw//wCAB/8Ai6P+GtPGH/QM8P8A/gAf/i6Prudf9AUf/B3/ANzDlpfzfh/wTx</w:t>
      </w:r>
    </w:p>
    <w:p>
      <w:pPr>
        <w:pStyle w:val="PreformattedText"/>
        <w:bidi w:val="0"/>
        <w:spacing w:before="0" w:after="0"/>
        <w:jc w:val="left"/>
        <w:rPr/>
      </w:pPr>
      <w:r>
        <w:rPr/>
        <w:t>Siva/+GtPGH/QM8P8A/gAf/i6P+GtPGH/QM8P/APgAf/i6Prudf9AUf/B3/wBzDlpfzfh/wTxSiva/</w:t>
      </w:r>
    </w:p>
    <w:p>
      <w:pPr>
        <w:pStyle w:val="PreformattedText"/>
        <w:bidi w:val="0"/>
        <w:spacing w:before="0" w:after="0"/>
        <w:jc w:val="left"/>
        <w:rPr/>
      </w:pPr>
      <w:r>
        <w:rPr/>
        <w:t>+GtPGH/QM8P/APgAf/i6P+GtPGH/AEDPD/8A4AH/AOLo+u51/wBAUf8Awd/9zDlpfzfh/wAE8Uor2v</w:t>
      </w:r>
    </w:p>
    <w:p>
      <w:pPr>
        <w:pStyle w:val="PreformattedText"/>
        <w:bidi w:val="0"/>
        <w:spacing w:before="0" w:after="0"/>
        <w:jc w:val="left"/>
        <w:rPr/>
      </w:pPr>
      <w:r>
        <w:rPr/>
        <w:t>8A4a08Yf8AQM8P/wDgAf8A4uj/AIa08Yf9Azw//wCAB/8Ai6Prudf9AUf/AAd/9zDlpfzfh/wTxSiv</w:t>
      </w:r>
    </w:p>
    <w:p>
      <w:pPr>
        <w:pStyle w:val="PreformattedText"/>
        <w:bidi w:val="0"/>
        <w:spacing w:before="0" w:after="0"/>
        <w:jc w:val="left"/>
        <w:rPr/>
      </w:pPr>
      <w:r>
        <w:rPr/>
        <w:t>a/8AhrTxh/0DPD//AIAH/wCLo/4a08Yf9Azw/wD+AB/+Lo+u51/0BR/8Hf8A3MOWl/N+H/BPFKK9r/</w:t>
      </w:r>
    </w:p>
    <w:p>
      <w:pPr>
        <w:pStyle w:val="PreformattedText"/>
        <w:bidi w:val="0"/>
        <w:spacing w:before="0" w:after="0"/>
        <w:jc w:val="left"/>
        <w:rPr/>
      </w:pPr>
      <w:r>
        <w:rPr/>
        <w:t>4a08Yf9Azw/wD+AB/+Lo/4a08Yf9Azw/8A+AB/+Lo+u51/0BR/8Hf/AHMOWl/N+H/BPFKK6v4ifEnU</w:t>
      </w:r>
    </w:p>
    <w:p>
      <w:pPr>
        <w:pStyle w:val="PreformattedText"/>
        <w:bidi w:val="0"/>
        <w:spacing w:before="0" w:after="0"/>
        <w:jc w:val="left"/>
        <w:rPr/>
      </w:pPr>
      <w:r>
        <w:rPr/>
        <w:t>/ibqltf6pb2VvNbw+Qq2MPlKV3FuRk85JrlK+gw86tSlGVeHLJ7pO9vnZX+4ydr6BRRRXSIKKKKACi</w:t>
      </w:r>
    </w:p>
    <w:p>
      <w:pPr>
        <w:pStyle w:val="PreformattedText"/>
        <w:bidi w:val="0"/>
        <w:spacing w:before="0" w:after="0"/>
        <w:jc w:val="left"/>
        <w:rPr/>
      </w:pPr>
      <w:r>
        <w:rPr/>
        <w:t>iigAooooA0PEX/ACMGqf8AX1L/AOhms+tDxF/yMGqf9fUv/oZrPpEx2CiiimUFFFFABRRRQAUUUUAF</w:t>
      </w:r>
    </w:p>
    <w:p>
      <w:pPr>
        <w:pStyle w:val="PreformattedText"/>
        <w:bidi w:val="0"/>
        <w:spacing w:before="0" w:after="0"/>
        <w:jc w:val="left"/>
        <w:rPr/>
      </w:pPr>
      <w:r>
        <w:rPr/>
        <w:t>FFFABRRRQAUUUUAFFFFABRWt4auNBt76V/ENnqd9ZeUQkelXMdvL5mRglpI3G3G7jGckc+vRf2t8MP</w:t>
      </w:r>
    </w:p>
    <w:p>
      <w:pPr>
        <w:pStyle w:val="PreformattedText"/>
        <w:bidi w:val="0"/>
        <w:spacing w:before="0" w:after="0"/>
        <w:jc w:val="left"/>
        <w:rPr/>
      </w:pPr>
      <w:r>
        <w:rPr/>
        <w:t>8AoXPGX/g6tP8A5FpGUp8rtZnD0V3H9rfDD/oXPGX/AIOrT/5Fo/tb4Yf9C54y/wDB1af/ACLQT7T+</w:t>
      </w:r>
    </w:p>
    <w:p>
      <w:pPr>
        <w:pStyle w:val="PreformattedText"/>
        <w:bidi w:val="0"/>
        <w:spacing w:before="0" w:after="0"/>
        <w:jc w:val="left"/>
        <w:rPr/>
      </w:pPr>
      <w:r>
        <w:rPr/>
        <w:t>6zh6K7j+1vhh/wBC54y/8HVp/wDItH9rfDD/AKFzxl/4OrT/AORaA9p/dZw9Fdx/a3ww/wChc8Zf+D</w:t>
      </w:r>
    </w:p>
    <w:p>
      <w:pPr>
        <w:pStyle w:val="PreformattedText"/>
        <w:bidi w:val="0"/>
        <w:spacing w:before="0" w:after="0"/>
        <w:jc w:val="left"/>
        <w:rPr/>
      </w:pPr>
      <w:r>
        <w:rPr/>
        <w:t>q0/wDkWj+1vhh/0LnjL/wdWn/yLQHtP7rOHoruP7W+GH/QueMv/B1af/ItH9rfDD/oXPGX/g6tP/kW</w:t>
      </w:r>
    </w:p>
    <w:p>
      <w:pPr>
        <w:pStyle w:val="PreformattedText"/>
        <w:bidi w:val="0"/>
        <w:spacing w:before="0" w:after="0"/>
        <w:jc w:val="left"/>
        <w:rPr/>
      </w:pPr>
      <w:r>
        <w:rPr/>
        <w:t>gPaf3WcPRXcf2t8MP+hc8Zf+Dq0/+RaP7W+GH/QueMv/AAdWn/yLQHtP7rOHoruP7W+GH/QueMv/AA</w:t>
      </w:r>
    </w:p>
    <w:p>
      <w:pPr>
        <w:pStyle w:val="PreformattedText"/>
        <w:bidi w:val="0"/>
        <w:spacing w:before="0" w:after="0"/>
        <w:jc w:val="left"/>
        <w:rPr/>
      </w:pPr>
      <w:r>
        <w:rPr/>
        <w:t>dWn/yLR/a3ww/6Fzxl/wCDq0/+RaA9p/dZw9Fdx/a3ww/6Fzxl/wCDq0/+RaP7W+GH/QueMv8AwdWn</w:t>
      </w:r>
    </w:p>
    <w:p>
      <w:pPr>
        <w:pStyle w:val="PreformattedText"/>
        <w:bidi w:val="0"/>
        <w:spacing w:before="0" w:after="0"/>
        <w:jc w:val="left"/>
        <w:rPr/>
      </w:pPr>
      <w:r>
        <w:rPr/>
        <w:t>/wAi0B7T+6zh6K7j+1vhh/0LnjL/AMHVp/8AItH9rfDD/oXPGX/g6tP/AJFoD2n91nD0V3H9rfDD/o</w:t>
      </w:r>
    </w:p>
    <w:p>
      <w:pPr>
        <w:pStyle w:val="PreformattedText"/>
        <w:bidi w:val="0"/>
        <w:spacing w:before="0" w:after="0"/>
        <w:jc w:val="left"/>
        <w:rPr/>
      </w:pPr>
      <w:r>
        <w:rPr/>
        <w:t>XPGX/g6tP/AJFo/tb4Yf8AQueMv/B1af8AyLQHtP7rOHoruP7W+GH/AELnjL/wdWn/AMi0f2t8MP8A</w:t>
      </w:r>
    </w:p>
    <w:p>
      <w:pPr>
        <w:pStyle w:val="PreformattedText"/>
        <w:bidi w:val="0"/>
        <w:spacing w:before="0" w:after="0"/>
        <w:jc w:val="left"/>
        <w:rPr/>
      </w:pPr>
      <w:r>
        <w:rPr/>
        <w:t>oXPGX/g6tP8A5FoD2n91nD0V3H9rfDD/AKFzxl/4OrT/AORawPE134buprf/AIRzTtXsIgref/a15F</w:t>
      </w:r>
    </w:p>
    <w:p>
      <w:pPr>
        <w:pStyle w:val="PreformattedText"/>
        <w:bidi w:val="0"/>
        <w:spacing w:before="0" w:after="0"/>
        <w:jc w:val="left"/>
        <w:rPr/>
      </w:pPr>
      <w:r>
        <w:rPr/>
        <w:t>cFjxt2+XEmB1znPagqNS7tZmNRRRTNT1Px5/yQP4Vf9fWs/wDo2CvLK9T8ef8AJA/hV/19az/6Ngry</w:t>
      </w:r>
    </w:p>
    <w:p>
      <w:pPr>
        <w:pStyle w:val="PreformattedText"/>
        <w:bidi w:val="0"/>
        <w:spacing w:before="0" w:after="0"/>
        <w:jc w:val="left"/>
        <w:rPr/>
      </w:pPr>
      <w:r>
        <w:rPr/>
        <w:t>ykYUfh+b/NhRRRTNwooooAKKKKACiiigAooooAKKKKACiiigAooooAKKKKACiiigAooooAKKKKACii</w:t>
      </w:r>
    </w:p>
    <w:p>
      <w:pPr>
        <w:pStyle w:val="PreformattedText"/>
        <w:bidi w:val="0"/>
        <w:spacing w:before="0" w:after="0"/>
        <w:jc w:val="left"/>
        <w:rPr/>
      </w:pPr>
      <w:r>
        <w:rPr/>
        <w:t>igAooooAKKKKACiiigAooooAKKKKACiiigAooooAKKKKACiiigAooooAKKKKACiiigAoqxp8lrFqFq</w:t>
      </w:r>
    </w:p>
    <w:p>
      <w:pPr>
        <w:pStyle w:val="PreformattedText"/>
        <w:bidi w:val="0"/>
        <w:spacing w:before="0" w:after="0"/>
        <w:jc w:val="left"/>
        <w:rPr/>
      </w:pPr>
      <w:r>
        <w:rPr/>
        <w:t>99HJLYrKpnSFtrtHkbgpPQ4zivb/ANob4GaB8O/Auj+KfCs95eWFxOiTvcSrIvlyJujkXCjAyAP+Bi</w:t>
      </w:r>
    </w:p>
    <w:p>
      <w:pPr>
        <w:pStyle w:val="PreformattedText"/>
        <w:bidi w:val="0"/>
        <w:spacing w:before="0" w:after="0"/>
        <w:jc w:val="left"/>
        <w:rPr/>
      </w:pPr>
      <w:r>
        <w:rPr/>
        <w:t>uapXhSnGnLeWxxVsXToVIUp7z27HhFFe+at8FfCvgr9nlPG/iOW/XW5rNZYLeKdUjaWU/uE2lc9GUs</w:t>
      </w:r>
    </w:p>
    <w:p>
      <w:pPr>
        <w:pStyle w:val="PreformattedText"/>
        <w:bidi w:val="0"/>
        <w:spacing w:before="0" w:after="0"/>
        <w:jc w:val="left"/>
        <w:rPr/>
      </w:pPr>
      <w:r>
        <w:rPr/>
        <w:t>M9mr58t5vMhVm4zRRrwr83J0dgw+Lp4rm9n9l2/4YnopAwboaNw9a6TsFopNw9aNw9aAFopAwPQ17P</w:t>
      </w:r>
    </w:p>
    <w:p>
      <w:pPr>
        <w:pStyle w:val="PreformattedText"/>
        <w:bidi w:val="0"/>
        <w:spacing w:before="0" w:after="0"/>
        <w:jc w:val="left"/>
        <w:rPr/>
      </w:pPr>
      <w:r>
        <w:rPr/>
        <w:t>8As2/Cnw38WL/XbLXZLyOe0iimt/skoTKksHzlT0OzH1NYVq0aFN1J7I5sRiIYWk609keM0V6l8E/h</w:t>
      </w:r>
    </w:p>
    <w:p>
      <w:pPr>
        <w:pStyle w:val="PreformattedText"/>
        <w:bidi w:val="0"/>
        <w:spacing w:before="0" w:after="0"/>
        <w:jc w:val="left"/>
        <w:rPr/>
      </w:pPr>
      <w:r>
        <w:rPr/>
        <w:t>TY+Pvi/r3hTVjcpZ6QbpZmgcI+YpREOSD3I7UvxI+FFj4V+P2leCLA3J07UXszE8zhpNkr7HOQOxD9</w:t>
      </w:r>
    </w:p>
    <w:p>
      <w:pPr>
        <w:pStyle w:val="PreformattedText"/>
        <w:bidi w:val="0"/>
        <w:spacing w:before="0" w:after="0"/>
        <w:jc w:val="left"/>
        <w:rPr/>
      </w:pPr>
      <w:r>
        <w:rPr/>
        <w:t>u1ZfWqXtPZ31tf5HP/AGhQ9r7G+tub5HllFep/tMfD3w58JPFWhaLoT3kk11avdXH2uUPhd+1MYUY5</w:t>
      </w:r>
    </w:p>
    <w:p>
      <w:pPr>
        <w:pStyle w:val="PreformattedText"/>
        <w:bidi w:val="0"/>
        <w:spacing w:before="0" w:after="0"/>
        <w:jc w:val="left"/>
        <w:rPr/>
      </w:pPr>
      <w:r>
        <w:rPr/>
        <w:t>V68q3AdTW1GrGtBVI7M6MPiIYqkqsNmOopNw9aNw9a2OkWivdPDvwW8Oap+zjqnjq4kvv7YtbW7mRY</w:t>
      </w:r>
    </w:p>
    <w:p>
      <w:pPr>
        <w:pStyle w:val="PreformattedText"/>
        <w:bidi w:val="0"/>
        <w:spacing w:before="0" w:after="0"/>
        <w:jc w:val="left"/>
        <w:rPr/>
      </w:pPr>
      <w:r>
        <w:rPr/>
        <w:t>5lEO6JmC5XbnHAzzXglrcC4hWTpuFc9KtCs5KP2XZnJQxVPESnGH2XZk9Fez/sz/B3SfizrGsy61JM</w:t>
      </w:r>
    </w:p>
    <w:p>
      <w:pPr>
        <w:pStyle w:val="PreformattedText"/>
        <w:bidi w:val="0"/>
        <w:spacing w:before="0" w:after="0"/>
        <w:jc w:val="left"/>
        <w:rPr/>
      </w:pPr>
      <w:r>
        <w:rPr/>
        <w:t>bDS44f8AR4H2GV5C+MtjO0CNumDyOa8++Ll54LXx9LY+A0uV0m1i8i5+0lyftKyyK+0ucldoT9alYi</w:t>
      </w:r>
    </w:p>
    <w:p>
      <w:pPr>
        <w:pStyle w:val="PreformattedText"/>
        <w:bidi w:val="0"/>
        <w:spacing w:before="0" w:after="0"/>
        <w:jc w:val="left"/>
        <w:rPr/>
      </w:pPr>
      <w:r>
        <w:rPr/>
        <w:t>EqzoJO637GaxtOWJeFSfMt+yOZopu9R1NLkV1HeLRTdw9aXcPWgBaKaGDdDSlh3NAC0U0MG6GnUAFF</w:t>
      </w:r>
    </w:p>
    <w:p>
      <w:pPr>
        <w:pStyle w:val="PreformattedText"/>
        <w:bidi w:val="0"/>
        <w:spacing w:before="0" w:after="0"/>
        <w:jc w:val="left"/>
        <w:rPr/>
      </w:pPr>
      <w:r>
        <w:rPr/>
        <w:t>FfQnwu+BHhaL4ayfED4h6jNZ6MEMyQRuUVYg20M5ALMWP3VXnkdScDmr4iGHjzT9PU48Vi6eEgp1Or</w:t>
      </w:r>
    </w:p>
    <w:p>
      <w:pPr>
        <w:pStyle w:val="PreformattedText"/>
        <w:bidi w:val="0"/>
        <w:spacing w:before="0" w:after="0"/>
        <w:jc w:val="left"/>
        <w:rPr/>
      </w:pPr>
      <w:r>
        <w:rPr/>
        <w:t>skt2/I+e6K+mJvgX8PPi54Dv8AX/hZqN0b2z3KtrMzlZJFXd5bLIA6lhjDZxz37fMFrdLcwhxxSoYi</w:t>
      </w:r>
    </w:p>
    <w:p>
      <w:pPr>
        <w:pStyle w:val="PreformattedText"/>
        <w:bidi w:val="0"/>
        <w:spacing w:before="0" w:after="0"/>
        <w:jc w:val="left"/>
        <w:rPr/>
      </w:pPr>
      <w:r>
        <w:rPr/>
        <w:t>GIvy3TW6e6IwuNpYvmULprdPRonopNw9aNw9a6jvFopu4etLQAtFfTvhb4CfDkfB/TfGvinUdS063a</w:t>
      </w:r>
    </w:p>
    <w:p>
      <w:pPr>
        <w:pStyle w:val="PreformattedText"/>
        <w:bidi w:val="0"/>
        <w:spacing w:before="0" w:after="0"/>
        <w:jc w:val="left"/>
        <w:rPr/>
      </w:pPr>
      <w:r>
        <w:rPr/>
        <w:t>1We7uI5h5aZfaMKIycZI9etRX37Nvgjx34Cu/EPw18SXOpSW6ybFmdZI5ZEXcYiNisjkEdfUHGDmvL</w:t>
      </w:r>
    </w:p>
    <w:p>
      <w:pPr>
        <w:pStyle w:val="PreformattedText"/>
        <w:bidi w:val="0"/>
        <w:spacing w:before="0" w:after="0"/>
        <w:jc w:val="left"/>
        <w:rPr/>
      </w:pPr>
      <w:r>
        <w:rPr/>
        <w:t>/tGgpNO+jte2lzw/7Zwym4yurO17aX9T5noqC0uluoVkU8Gptw9a9Q9y4tFJuHrSeYB3oAdRXb/CK1</w:t>
      </w:r>
    </w:p>
    <w:p>
      <w:pPr>
        <w:pStyle w:val="PreformattedText"/>
        <w:bidi w:val="0"/>
        <w:spacing w:before="0" w:after="0"/>
        <w:jc w:val="left"/>
        <w:rPr/>
      </w:pPr>
      <w:r>
        <w:rPr/>
        <w:t>8EXviS6Tx7fPYaMtmzRSxs4Jn3oFHyqT90v27VzHi2bRP+Ez1mHw3M1zoEc5WzmYsS8eBz8wB9eorF</w:t>
      </w:r>
    </w:p>
    <w:p>
      <w:pPr>
        <w:pStyle w:val="PreformattedText"/>
        <w:bidi w:val="0"/>
        <w:spacing w:before="0" w:after="0"/>
        <w:jc w:val="left"/>
        <w:rPr/>
      </w:pPr>
      <w:r>
        <w:rPr/>
        <w:t>VE6jp2enXoc6rp1nRs9Fe9tPvM+im7h60oIPStjoFoppcL1NKCD70ALRTS4XqaXIoAWimmRR3paAFo</w:t>
      </w:r>
    </w:p>
    <w:p>
      <w:pPr>
        <w:pStyle w:val="PreformattedText"/>
        <w:bidi w:val="0"/>
        <w:spacing w:before="0" w:after="0"/>
        <w:jc w:val="left"/>
        <w:rPr/>
      </w:pPr>
      <w:r>
        <w:rPr/>
        <w:t>rd8KeDb7xfJe/ZprW0trGD7RdXl9MIoYU3BQWY+rMAB71pXXwp8RWek+JtRmggFv4dmWC+2zqxBYjB</w:t>
      </w:r>
    </w:p>
    <w:p>
      <w:pPr>
        <w:pStyle w:val="PreformattedText"/>
        <w:bidi w:val="0"/>
        <w:spacing w:before="0" w:after="0"/>
        <w:jc w:val="left"/>
        <w:rPr/>
      </w:pPr>
      <w:r>
        <w:rPr/>
        <w:t>XH3hhgcjtWTqwi+VvUwliKUZcspJP/P/AIc5Ciug8deBdW+HOrWmm61HHDd3Vol4iRyB/wB2zMoz6H</w:t>
      </w:r>
    </w:p>
    <w:p>
      <w:pPr>
        <w:pStyle w:val="PreformattedText"/>
        <w:bidi w:val="0"/>
        <w:spacing w:before="0" w:after="0"/>
        <w:jc w:val="left"/>
        <w:rPr/>
      </w:pPr>
      <w:r>
        <w:rPr/>
        <w:t>KNx7Vz9XGSmuaLujSFSNSKlB3TCiiiqNAooooAKKKKACiiigDQ8Rf8jBqn/X1L/wChms+tDxF/yMGq</w:t>
      </w:r>
    </w:p>
    <w:p>
      <w:pPr>
        <w:pStyle w:val="PreformattedText"/>
        <w:bidi w:val="0"/>
        <w:spacing w:before="0" w:after="0"/>
        <w:jc w:val="left"/>
        <w:rPr/>
      </w:pPr>
      <w:r>
        <w:rPr/>
        <w:t>f9fUv/oZrPpEx2CiiimUFFFFABRRRQAUUUUAFFFFABRRRQAUUUUAFFFFABRRRQAUUUUAFFFFABRRRQ</w:t>
      </w:r>
    </w:p>
    <w:p>
      <w:pPr>
        <w:pStyle w:val="PreformattedText"/>
        <w:bidi w:val="0"/>
        <w:spacing w:before="0" w:after="0"/>
        <w:jc w:val="left"/>
        <w:rPr/>
      </w:pPr>
      <w:r>
        <w:rPr/>
        <w:t>AUUUUAFFFFABRRRQAUUUUAFFFFABRRRQAUUUUAFFFFABRRRQB6n48/5IH8Kv8Ar61n/wBGwV5ZXofj</w:t>
      </w:r>
    </w:p>
    <w:p>
      <w:pPr>
        <w:pStyle w:val="PreformattedText"/>
        <w:bidi w:val="0"/>
        <w:spacing w:before="0" w:after="0"/>
        <w:jc w:val="left"/>
        <w:rPr/>
      </w:pPr>
      <w:r>
        <w:rPr/>
        <w:t>DXtPvvg38OtLt7uOXUNPuNUa6t1+9EJJITGT/vBWx9K88pIwo3Ude7/NhRRRTNwooooA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CiiigBDzX17+z7cad8avgbqfgPXWaU6eVt2wRu8kt5kDD/dZS</w:t>
      </w:r>
    </w:p>
    <w:p>
      <w:pPr>
        <w:pStyle w:val="PreformattedText"/>
        <w:bidi w:val="0"/>
        <w:spacing w:before="0" w:after="0"/>
        <w:jc w:val="left"/>
        <w:rPr/>
      </w:pPr>
      <w:r>
        <w:rPr/>
        <w:t>v0QV8h19D/ALE+f+Fha6B0/ss8f9tY68rMoc2Hc+sdUeDnVNSwjnezhZr1JP2stcHxB+LXgr4VafJ5</w:t>
      </w:r>
    </w:p>
    <w:p>
      <w:pPr>
        <w:pStyle w:val="PreformattedText"/>
        <w:bidi w:val="0"/>
        <w:spacing w:before="0" w:after="0"/>
        <w:jc w:val="left"/>
        <w:rPr/>
      </w:pPr>
      <w:r>
        <w:rPr/>
        <w:t>Npb3ED3iwgbUlmISMY7bImLemJK674wfGCy/Zo13wh4Q8NeGtN/sy5h87UTJG2/7Pv2fKQRlzhyWbd</w:t>
      </w:r>
    </w:p>
    <w:p>
      <w:pPr>
        <w:pStyle w:val="PreformattedText"/>
        <w:bidi w:val="0"/>
        <w:spacing w:before="0" w:after="0"/>
        <w:jc w:val="left"/>
        <w:rPr/>
      </w:pPr>
      <w:r>
        <w:rPr/>
        <w:t>05HNeJa5qUOi/thajqN04WCDxJC0sjnAVAyAnPoB/KvRv2x/h3r3ir4p+DbnTNNub23vLT+zhLbws6</w:t>
      </w:r>
    </w:p>
    <w:p>
      <w:pPr>
        <w:pStyle w:val="PreformattedText"/>
        <w:bidi w:val="0"/>
        <w:spacing w:before="0" w:after="0"/>
        <w:jc w:val="left"/>
        <w:rPr/>
      </w:pPr>
      <w:r>
        <w:rPr/>
        <w:t>xyiUt85H3Rh8844VvQ15ipQToUanwOLfzPn1QpxeGoVX7ji2/N7lX9r7wDpnhLxl4U13SrOGyj1aVr</w:t>
      </w:r>
    </w:p>
    <w:p>
      <w:pPr>
        <w:pStyle w:val="PreformattedText"/>
        <w:bidi w:val="0"/>
        <w:spacing w:before="0" w:after="0"/>
        <w:jc w:val="left"/>
        <w:rPr/>
      </w:pPr>
      <w:r>
        <w:rPr/>
        <w:t>e8hgjCRmRGQq+BxlgzA+u0HnJq9+3NYWWiWvgoWFlb2fnT3QcwRKm7CxYzgc9TVn9ujXraPUfh/pPm</w:t>
      </w:r>
    </w:p>
    <w:p>
      <w:pPr>
        <w:pStyle w:val="PreformattedText"/>
        <w:bidi w:val="0"/>
        <w:spacing w:before="0" w:after="0"/>
        <w:jc w:val="left"/>
        <w:rPr/>
      </w:pPr>
      <w:r>
        <w:rPr/>
        <w:t>L9oF1LeyrnmOMbFDH2JLf98Gtn9tbwN4g8aWfgt9B0e81j7PdTpMLKIymPeqbSwHRflPzHgdzUYepK</w:t>
      </w:r>
    </w:p>
    <w:p>
      <w:pPr>
        <w:pStyle w:val="PreformattedText"/>
        <w:bidi w:val="0"/>
        <w:spacing w:before="0" w:after="0"/>
        <w:jc w:val="left"/>
        <w:rPr/>
      </w:pPr>
      <w:r>
        <w:rPr/>
        <w:t>+GlUf8xGFrT/2OVWWnv7mN+1rp9lo/wF8F3NnY21tcTajZo8sMKqzA2k5IJAyeQPyrufGGseC/hp8E</w:t>
      </w:r>
    </w:p>
    <w:p>
      <w:pPr>
        <w:pStyle w:val="PreformattedText"/>
        <w:bidi w:val="0"/>
        <w:spacing w:before="0" w:after="0"/>
        <w:jc w:val="left"/>
        <w:rPr/>
      </w:pPr>
      <w:r>
        <w:rPr/>
        <w:t>vCXizXvD0OpSWcNlJa29vAgea6aAqu4njADOxJzjbkAkCuT/AG1rOXT/AIEeDLSYBZoNYtInAOQGWz</w:t>
      </w:r>
    </w:p>
    <w:p>
      <w:pPr>
        <w:pStyle w:val="PreformattedText"/>
        <w:bidi w:val="0"/>
        <w:spacing w:before="0" w:after="0"/>
        <w:jc w:val="left"/>
        <w:rPr/>
      </w:pPr>
      <w:r>
        <w:rPr/>
        <w:t>uAf1FQ/tQDP7K/gnP/AD103/0mesaa9pToxb0cmc9O9alQg27Ocj50+Inj5vij8QtX8ULYPpcN/wCT</w:t>
      </w:r>
    </w:p>
    <w:p>
      <w:pPr>
        <w:pStyle w:val="PreformattedText"/>
        <w:bidi w:val="0"/>
        <w:spacing w:before="0" w:after="0"/>
        <w:jc w:val="left"/>
        <w:rPr/>
      </w:pPr>
      <w:r>
        <w:rPr/>
        <w:t>stHkEhj2QpH94AZyUz0716b+yJrX9l/GS3ti2BqVlPbY7EgCUf8Aoo/nXicA/dL9K6/4T61/wj3xO8</w:t>
      </w:r>
    </w:p>
    <w:p>
      <w:pPr>
        <w:pStyle w:val="PreformattedText"/>
        <w:bidi w:val="0"/>
        <w:spacing w:before="0" w:after="0"/>
        <w:jc w:val="left"/>
        <w:rPr/>
      </w:pPr>
      <w:r>
        <w:rPr/>
        <w:t>LX+7akeowrIw/uM4R//HWNfS1qK+rSpR2tZfdofbYjDx+pToR25bL5LQ+ifCelt8PfiV+0R4kI8r+z</w:t>
      </w:r>
    </w:p>
    <w:p>
      <w:pPr>
        <w:pStyle w:val="PreformattedText"/>
        <w:bidi w:val="0"/>
        <w:spacing w:before="0" w:after="0"/>
        <w:jc w:val="left"/>
        <w:rPr/>
      </w:pPr>
      <w:r>
        <w:rPr/>
        <w:t>7YXcMgGMmWB7lsH6hfxq54m0YeMv2gvgp4qVA0OpaRNcOwXIAii85P8Ax6cfnXQftRx2vhH4K/EHVI</w:t>
      </w:r>
    </w:p>
    <w:p>
      <w:pPr>
        <w:pStyle w:val="PreformattedText"/>
        <w:bidi w:val="0"/>
        <w:spacing w:before="0" w:after="0"/>
        <w:jc w:val="left"/>
        <w:rPr/>
      </w:pPr>
      <w:r>
        <w:rPr/>
        <w:t>MLe659mt3IGC+WihxkdcJvP6Vqfs729t4m+FHw91ubEl1penS2MJIyVwwiPJ6cQgfjXyXtH7P6z/27</w:t>
      </w:r>
    </w:p>
    <w:p>
      <w:pPr>
        <w:pStyle w:val="PreformattedText"/>
        <w:bidi w:val="0"/>
        <w:spacing w:before="0" w:after="0"/>
        <w:jc w:val="left"/>
        <w:rPr/>
      </w:pPr>
      <w:r>
        <w:rPr/>
        <w:t>/wCSW/M/P/ay9l9b/wC3P/JLfmeG+ONCtvjB+21/Yl7um0vTbeGCcDI3RxwmdkyOgLyFSeOp9q9C1T</w:t>
      </w:r>
    </w:p>
    <w:p>
      <w:pPr>
        <w:pStyle w:val="PreformattedText"/>
        <w:bidi w:val="0"/>
        <w:spacing w:before="0" w:after="0"/>
        <w:jc w:val="left"/>
        <w:rPr/>
      </w:pPr>
      <w:r>
        <w:rPr/>
        <w:t>46ReHf2hrP4T2nhvS4/C2IbW5KwYcTSxCRNqjCbPnQEbT1Jz2rx74AeL4tU/ax1XWJpAItX1C/jhdj</w:t>
      </w:r>
    </w:p>
    <w:p>
      <w:pPr>
        <w:pStyle w:val="PreformattedText"/>
        <w:bidi w:val="0"/>
        <w:spacing w:before="0" w:after="0"/>
        <w:jc w:val="left"/>
        <w:rPr/>
      </w:pPr>
      <w:r>
        <w:rPr/>
        <w:t>0DFzGv5Kqj6iuw8UfDvXrj9tyDU0025bTbqez1BLxYWMIjhgRXy/QHdERgn+JfUZ9CpTipqlV2jTuv</w:t>
      </w:r>
    </w:p>
    <w:p>
      <w:pPr>
        <w:pStyle w:val="PreformattedText"/>
        <w:bidi w:val="0"/>
        <w:spacing w:before="0" w:after="0"/>
        <w:jc w:val="left"/>
        <w:rPr/>
      </w:pPr>
      <w:r>
        <w:rPr/>
        <w:t>Xv6nqVaUVONCs/djSuv8Xf1KnivwDpngf9r3wxp1lZwx6Rqxivls/LHlRljIjoFPGNybsdBuArvPjh</w:t>
      </w:r>
    </w:p>
    <w:p>
      <w:pPr>
        <w:pStyle w:val="PreformattedText"/>
        <w:bidi w:val="0"/>
        <w:spacing w:before="0" w:after="0"/>
        <w:jc w:val="left"/>
        <w:rPr/>
      </w:pPr>
      <w:r>
        <w:rPr/>
        <w:t>8XvB3wF8XLa2vhP+0PE+r6eGaS2CQrBb5kRcNg4JYPkAc45PAFc38VNag1T9tbwHZ27q7abbQRT4PK</w:t>
      </w:r>
    </w:p>
    <w:p>
      <w:pPr>
        <w:pStyle w:val="PreformattedText"/>
        <w:bidi w:val="0"/>
        <w:spacing w:before="0" w:after="0"/>
        <w:jc w:val="left"/>
        <w:rPr/>
      </w:pPr>
      <w:r>
        <w:rPr/>
        <w:t>yM0r7T/wABZD/wKuG/bbUH47aR/wBi9B/6U3NKnD6xUoxqt2cfv1CjB4yth4V27OGuu+p6f8JtD1Hx</w:t>
      </w:r>
    </w:p>
    <w:p>
      <w:pPr>
        <w:pStyle w:val="PreformattedText"/>
        <w:bidi w:val="0"/>
        <w:spacing w:before="0" w:after="0"/>
        <w:jc w:val="left"/>
        <w:rPr/>
      </w:pPr>
      <w:r>
        <w:rPr/>
        <w:t>J+xjqOkWULXOpX1rfW8MS/xyNI4Ue3J61z/xQvNE/Zb+DuleEdNtbPUvG+qxEm8lhVzGSAJbj5hwBw</w:t>
      </w:r>
    </w:p>
    <w:p>
      <w:pPr>
        <w:pStyle w:val="PreformattedText"/>
        <w:bidi w:val="0"/>
        <w:spacing w:before="0" w:after="0"/>
        <w:jc w:val="left"/>
        <w:rPr/>
      </w:pPr>
      <w:r>
        <w:rPr/>
        <w:t>qD2zzg57n4IeLB4D/ZXuPEX2f7X/ZcN9di3DbfMKO5C57ZI61zfxIsIP2oP2ddK8a6faxp4n0iNrhr</w:t>
      </w:r>
    </w:p>
    <w:p>
      <w:pPr>
        <w:pStyle w:val="PreformattedText"/>
        <w:bidi w:val="0"/>
        <w:spacing w:before="0" w:after="0"/>
        <w:jc w:val="left"/>
        <w:rPr/>
      </w:pPr>
      <w:r>
        <w:rPr/>
        <w:t>eHkh1AFzAM5OCAHUdThPU1gpP6zJVP4fO7+vS/kc3M1jJqp/C9o7+vS/kbH7FvjSTXvCmp6JLpttan</w:t>
      </w:r>
    </w:p>
    <w:p>
      <w:pPr>
        <w:pStyle w:val="PreformattedText"/>
        <w:bidi w:val="0"/>
        <w:spacing w:before="0" w:after="0"/>
        <w:jc w:val="left"/>
        <w:rPr/>
      </w:pPr>
      <w:r>
        <w:rPr/>
        <w:t>RUt1+2RD97dea07Zk/3duB9TXlXgRrb9oz9pbdqeg2WmaXo8EyT2dmuEuhDM+1346s8qbvULjvXZ/s</w:t>
      </w:r>
    </w:p>
    <w:p>
      <w:pPr>
        <w:pStyle w:val="PreformattedText"/>
        <w:bidi w:val="0"/>
        <w:spacing w:before="0" w:after="0"/>
        <w:jc w:val="left"/>
        <w:rPr/>
      </w:pPr>
      <w:r>
        <w:rPr/>
        <w:t>HzLcJ41dTkYsf/biuJ/ZD1WHTf2hPEMErKrXy39tFk4ywnWTA/4DG35V0zj7OtiZQ3SX4rU7KsFSxO</w:t>
      </w:r>
    </w:p>
    <w:p>
      <w:pPr>
        <w:pStyle w:val="PreformattedText"/>
        <w:bidi w:val="0"/>
        <w:spacing w:before="0" w:after="0"/>
        <w:jc w:val="left"/>
        <w:rPr/>
      </w:pPr>
      <w:r>
        <w:rPr/>
        <w:t>MnS0airfNanrem/HSLUP2iLr4Unw3pY8Jx7rRH8j5jOsHmHK/c2ZBTG30OccVwWk+A9O8Gfto2OgwW</w:t>
      </w:r>
    </w:p>
    <w:p>
      <w:pPr>
        <w:pStyle w:val="PreformattedText"/>
        <w:bidi w:val="0"/>
        <w:spacing w:before="0" w:after="0"/>
        <w:jc w:val="left"/>
        <w:rPr/>
      </w:pPr>
      <w:r>
        <w:rPr/>
        <w:t>kR0a5SW9gtJE3IivaTErg8YDq2PQADtVrQfh3r1v+2xqF9Jptyum/aZNRF95LeSYmtyAQ/T77BevXN</w:t>
      </w:r>
    </w:p>
    <w:p>
      <w:pPr>
        <w:pStyle w:val="PreformattedText"/>
        <w:bidi w:val="0"/>
        <w:spacing w:before="0" w:after="0"/>
        <w:jc w:val="left"/>
        <w:rPr/>
      </w:pPr>
      <w:r>
        <w:rPr/>
        <w:t>Xr7WoNa/b60lLd1kGn2TWcjKcjeLOdyPqPMx+FZR5ad1Sejp3fr39TCHLS5o0HpKk2/W2/qXfj38Yv</w:t>
      </w:r>
    </w:p>
    <w:p>
      <w:pPr>
        <w:pStyle w:val="PreformattedText"/>
        <w:bidi w:val="0"/>
        <w:spacing w:before="0" w:after="0"/>
        <w:jc w:val="left"/>
        <w:rPr/>
      </w:pPr>
      <w:r>
        <w:rPr/>
        <w:t>CPwf17X/AAzpXhU3XiLXNNIu7yDZClurxGOMA4JOANxUADnOck4i0y6sP2Zf2bNK8YQaLbal4r1OO3</w:t>
      </w:r>
    </w:p>
    <w:p>
      <w:pPr>
        <w:pStyle w:val="PreformattedText"/>
        <w:bidi w:val="0"/>
        <w:spacing w:before="0" w:after="0"/>
        <w:jc w:val="left"/>
        <w:rPr/>
      </w:pPr>
      <w:r>
        <w:rPr/>
        <w:t>YS3S4JknG9VLfeVUTPyjGSvbOa8m/a5UH9obUO/wDxL7X/ANBNeu/HHTbv4gfsj+FrrRbaTUGtFsLi</w:t>
      </w:r>
    </w:p>
    <w:p>
      <w:pPr>
        <w:pStyle w:val="PreformattedText"/>
        <w:bidi w:val="0"/>
        <w:spacing w:before="0" w:after="0"/>
        <w:jc w:val="left"/>
        <w:rPr/>
      </w:pPr>
      <w:r>
        <w:rPr/>
        <w:t>aG2UyOAkZikwBydrMc+gUntV+zjGjQTek2ubXfsi/Yxhh8Pdu1Rrm1300Xocp8X/AB74L+LfwMsvE0</w:t>
      </w:r>
    </w:p>
    <w:p>
      <w:pPr>
        <w:pStyle w:val="PreformattedText"/>
        <w:bidi w:val="0"/>
        <w:spacing w:before="0" w:after="0"/>
        <w:jc w:val="left"/>
        <w:rPr/>
      </w:pPr>
      <w:r>
        <w:rPr/>
        <w:t>82kaR8QodkjWEMii4ciXy5IyPvFSuZFByRgc8knttJtJvgP+zzpHiTwz4UXxD4x1SO3lLNbPM6tMu/</w:t>
      </w:r>
    </w:p>
    <w:p>
      <w:pPr>
        <w:pStyle w:val="PreformattedText"/>
        <w:bidi w:val="0"/>
        <w:spacing w:before="0" w:after="0"/>
        <w:jc w:val="left"/>
        <w:rPr/>
      </w:pPr>
      <w:r>
        <w:rPr/>
        <w:t>LhPmCIvG1SOe/JNeSeIvgLpXhX9nuLx1rVxqFlr0ip5emyqqoWefag2ld3+r+c89jXtvjjxl4utf2W</w:t>
      </w:r>
    </w:p>
    <w:p>
      <w:pPr>
        <w:pStyle w:val="PreformattedText"/>
        <w:bidi w:val="0"/>
        <w:spacing w:before="0" w:after="0"/>
        <w:jc w:val="left"/>
        <w:rPr/>
      </w:pPr>
      <w:r>
        <w:rPr/>
        <w:t>/CviD4fTyRanFbWX2hre2S5dYhH5cqhHRgdr4ycZAUn1oq8qhGlSd487Wu3pfsPEckacKFCXND2jWu</w:t>
      </w:r>
    </w:p>
    <w:p>
      <w:pPr>
        <w:pStyle w:val="PreformattedText"/>
        <w:bidi w:val="0"/>
        <w:spacing w:before="0" w:after="0"/>
        <w:jc w:val="left"/>
        <w:rPr/>
      </w:pPr>
      <w:r>
        <w:rPr/>
        <w:t>i9L9jlvjhpK/ET9nGy+ImpaAug+LbPy3uo1gaJ2Bn8mRWDfNtJPmLuyQOh5OfluNvMRT617/APFCL4</w:t>
      </w:r>
    </w:p>
    <w:p>
      <w:pPr>
        <w:pStyle w:val="PreformattedText"/>
        <w:bidi w:val="0"/>
        <w:spacing w:before="0" w:after="0"/>
        <w:jc w:val="left"/>
        <w:rPr/>
      </w:pPr>
      <w:r>
        <w:rPr/>
        <w:t>qt8ATr3jTx0PseqeTHJ4em0e3hlfdKCimRUVlO1fMwBnjHrXnup/BXW9B+FNr49nvNOOjTLGywpLIb</w:t>
      </w:r>
    </w:p>
    <w:p>
      <w:pPr>
        <w:pStyle w:val="PreformattedText"/>
        <w:bidi w:val="0"/>
        <w:spacing w:before="0" w:after="0"/>
        <w:jc w:val="left"/>
        <w:rPr/>
      </w:pPr>
      <w:r>
        <w:rPr/>
        <w:t>gb3CLlSm3qf71ejgZxpU3Gcl8TStf7tUezldWNCk4VJqzk0rXt6K6RwnavrD9o6P+z/2PdAtIW2wvD</w:t>
      </w:r>
    </w:p>
    <w:p>
      <w:pPr>
        <w:pStyle w:val="PreformattedText"/>
        <w:bidi w:val="0"/>
        <w:spacing w:before="0" w:after="0"/>
        <w:jc w:val="left"/>
        <w:rPr/>
      </w:pPr>
      <w:r>
        <w:rPr/>
        <w:t>pcTjA+dQqNz/wJQa+TlYSLkc5r6+8a6LefGL9j7S4dCifUdTtbW0It4uXkkt2WOVcf3sK5A78Y60Zh</w:t>
      </w:r>
    </w:p>
    <w:p>
      <w:pPr>
        <w:pStyle w:val="PreformattedText"/>
        <w:bidi w:val="0"/>
        <w:spacing w:before="0" w:after="0"/>
        <w:jc w:val="left"/>
        <w:rPr/>
      </w:pPr>
      <w:r>
        <w:rPr/>
        <w:t>7s6MnspBnHuzw85fCpGL+wbmO18aQrxGv2JwuO5E4J/QflVP9kLQ7C4+IvxSsrizt7uGzvTFEs8SuF</w:t>
      </w:r>
    </w:p>
    <w:p>
      <w:pPr>
        <w:pStyle w:val="PreformattedText"/>
        <w:bidi w:val="0"/>
        <w:spacing w:before="0" w:after="0"/>
        <w:jc w:val="left"/>
        <w:rPr/>
      </w:pPr>
      <w:r>
        <w:rPr/>
        <w:t>AnmHAI44A6V1P7IvhDUvh14Q8U654msrjQYZ/LYrqEbROkUCSM0jIwyB856j+E1x37Cmq/2z4s+IGo</w:t>
      </w:r>
    </w:p>
    <w:p>
      <w:pPr>
        <w:pStyle w:val="PreformattedText"/>
        <w:bidi w:val="0"/>
        <w:spacing w:before="0" w:after="0"/>
        <w:jc w:val="left"/>
        <w:rPr/>
      </w:pPr>
      <w:r>
        <w:rPr/>
        <w:t>PlJdQZLsI/3sNLKx/LcPzrzMRLmeKnB6e7+h4mLlzTxlSm9LQ2+RR/ZftLXVf2ivHtrdWlvPbQpqAS</w:t>
      </w:r>
    </w:p>
    <w:p>
      <w:pPr>
        <w:pStyle w:val="PreformattedText"/>
        <w:bidi w:val="0"/>
        <w:spacing w:before="0" w:after="0"/>
        <w:jc w:val="left"/>
        <w:rPr/>
      </w:pPr>
      <w:r>
        <w:rPr/>
        <w:t>GWJWRdt7GBgEYGBxWn8KbGzvP2xfHWnzWVvJZQx3Gy3eJSi4MWMLjA6mtX9mr4c+JvDPx8+IGq6rot</w:t>
      </w:r>
    </w:p>
    <w:p>
      <w:pPr>
        <w:pStyle w:val="PreformattedText"/>
        <w:bidi w:val="0"/>
        <w:spacing w:before="0" w:after="0"/>
        <w:jc w:val="left"/>
        <w:rPr/>
      </w:pPr>
      <w:r>
        <w:rPr/>
        <w:t>5p+nSNexxXVxEUjmMl2kiGNjw4KqTlcgcZrP+EP/ACev8Qf9y5/nDVVanNOryv7C/QqtV5qlZxlf92</w:t>
      </w:r>
    </w:p>
    <w:p>
      <w:pPr>
        <w:pStyle w:val="PreformattedText"/>
        <w:bidi w:val="0"/>
        <w:spacing w:before="0" w:after="0"/>
        <w:jc w:val="left"/>
        <w:rPr/>
      </w:pPr>
      <w:r>
        <w:rPr/>
        <w:t>v0Knx/+M3hXwVN4z+HPhzww39qX6/8TDVIykSJLIFcADBLAKQMfKB78mvm233CFd/XHNdr+0AP+Mh/</w:t>
      </w:r>
    </w:p>
    <w:p>
      <w:pPr>
        <w:pStyle w:val="PreformattedText"/>
        <w:bidi w:val="0"/>
        <w:spacing w:before="0" w:after="0"/>
        <w:jc w:val="left"/>
        <w:rPr/>
      </w:pPr>
      <w:r>
        <w:rPr/>
        <w:t>HJx/y8xf+iI646vbwNKNOjFrdpN/cfTZXQjSw8ZLeSTfrZH21png2P4gfsk2Ph+bU4NGjvdOiVr65A</w:t>
      </w:r>
    </w:p>
    <w:p>
      <w:pPr>
        <w:pStyle w:val="PreformattedText"/>
        <w:bidi w:val="0"/>
        <w:spacing w:before="0" w:after="0"/>
        <w:jc w:val="left"/>
        <w:rPr/>
      </w:pPr>
      <w:r>
        <w:rPr/>
        <w:t>McWJg2Tkjrtx171V8L+E7j9mv4D61N4XSfx3qcvmXQm09IxGr7AofbvJKJtBO3cx54HarqnhvUvF37</w:t>
      </w:r>
    </w:p>
    <w:p>
      <w:pPr>
        <w:pStyle w:val="PreformattedText"/>
        <w:bidi w:val="0"/>
        <w:spacing w:before="0" w:after="0"/>
        <w:jc w:val="left"/>
        <w:rPr/>
      </w:pPr>
      <w:r>
        <w:rPr/>
        <w:t>FaaRpFnJf6jdabCsNtCMs5FwrED8ATUv7IHw71/4U+BddbxPbto1tPOtxHb3Mi/ulVD5kjAHCgjHXn</w:t>
      </w:r>
    </w:p>
    <w:p>
      <w:pPr>
        <w:pStyle w:val="PreformattedText"/>
        <w:bidi w:val="0"/>
        <w:spacing w:before="0" w:after="0"/>
        <w:jc w:val="left"/>
        <w:rPr/>
      </w:pPr>
      <w:r>
        <w:rPr/>
        <w:t>5PpXy8nanUblpz/D3/AFPiKjtTrNzVlP4e+v3nlP7B+j2l9rGvxXtrBeKtjGVWeNXAO/qMirvwDs7X</w:t>
      </w:r>
    </w:p>
    <w:p>
      <w:pPr>
        <w:pStyle w:val="PreformattedText"/>
        <w:bidi w:val="0"/>
        <w:spacing w:before="0" w:after="0"/>
        <w:jc w:val="left"/>
        <w:rPr/>
      </w:pPr>
      <w:r>
        <w:rPr/>
        <w:t>UP2q/HtncWlvNaQ3eqJHBJErIoW7AGFIwMCp/wBiPVLTUviV47mslWGzuFea1h6YhNwSoA9AGUfjXQ</w:t>
      </w:r>
    </w:p>
    <w:p>
      <w:pPr>
        <w:pStyle w:val="PreformattedText"/>
        <w:bidi w:val="0"/>
        <w:spacing w:before="0" w:after="0"/>
        <w:jc w:val="left"/>
        <w:rPr/>
      </w:pPr>
      <w:r>
        <w:rPr/>
        <w:t>/Ar4c+JtD/AGnfiDrOo6LeWWky3WoSQ3s8RWKcTXIePy2PD5XnjpjBweK9DEVLVa93a8UepiqvLWxN</w:t>
      </w:r>
    </w:p>
    <w:p>
      <w:pPr>
        <w:pStyle w:val="PreformattedText"/>
        <w:bidi w:val="0"/>
        <w:spacing w:before="0" w:after="0"/>
        <w:jc w:val="left"/>
        <w:rPr/>
      </w:pPr>
      <w:r>
        <w:rPr/>
        <w:t>3a8F+hi+FfCOh+KP2zfF+mana276fp8f2q3sWQCKSRY4AFK9CAHZsd9vPFdl4k+OE3hP4ha/4a+Ivg</w:t>
      </w:r>
    </w:p>
    <w:p>
      <w:pPr>
        <w:pStyle w:val="PreformattedText"/>
        <w:bidi w:val="0"/>
        <w:spacing w:before="0" w:after="0"/>
        <w:jc w:val="left"/>
        <w:rPr/>
      </w:pPr>
      <w:r>
        <w:rPr/>
        <w:t>230z4dxoU02+WwknSc5XGSNyMGBY4ABUjB5rzab4f6l8QP2u/HkOjeIf8AhGtV08x3sF2sZdjiKFCA</w:t>
      </w:r>
    </w:p>
    <w:p>
      <w:pPr>
        <w:pStyle w:val="PreformattedText"/>
        <w:bidi w:val="0"/>
        <w:spacing w:before="0" w:after="0"/>
        <w:jc w:val="left"/>
        <w:rPr/>
      </w:pPr>
      <w:r>
        <w:rPr/>
        <w:t>AR/f57EZGK9a+D/xG8e+IvHeueBPHPh5NQsbJZo31n7C0McwVtq71OY2EgyRtxx2PJGFZJqM2+a0Fd</w:t>
      </w:r>
    </w:p>
    <w:p>
      <w:pPr>
        <w:pStyle w:val="PreformattedText"/>
        <w:bidi w:val="0"/>
        <w:spacing w:before="0" w:after="0"/>
        <w:jc w:val="left"/>
        <w:rPr/>
      </w:pPr>
      <w:r>
        <w:rPr/>
        <w:t>Xs15roc2ItKMJyfMowjdXs15roeTfsn2eg6x8dfFkFhAuoeHVsbp7AXkO4+V9ph8skOM5CnGTzV74Z</w:t>
      </w:r>
    </w:p>
    <w:p>
      <w:pPr>
        <w:pStyle w:val="PreformattedText"/>
        <w:bidi w:val="0"/>
        <w:spacing w:before="0" w:after="0"/>
        <w:jc w:val="left"/>
        <w:rPr/>
      </w:pPr>
      <w:r>
        <w:rPr/>
        <w:t>6fZXH7Z3izT3srdrKN7kLbtEpjGEXGFxitf9n/TNM0H9rH4haTo4jXTbSzuEiji+7GfPty0Y9ArFlx</w:t>
      </w:r>
    </w:p>
    <w:p>
      <w:pPr>
        <w:pStyle w:val="PreformattedText"/>
        <w:bidi w:val="0"/>
        <w:spacing w:before="0" w:after="0"/>
        <w:jc w:val="left"/>
        <w:rPr/>
      </w:pPr>
      <w:r>
        <w:rPr/>
        <w:t>221nfC3/k9/wAY/wDXS6/9AWtqk+adVp/8u0dNao5VK0k3b2S3O+0/4uaV4X/aau/hxpfhG0torxl+</w:t>
      </w:r>
    </w:p>
    <w:p>
      <w:pPr>
        <w:pStyle w:val="PreformattedText"/>
        <w:bidi w:val="0"/>
        <w:spacing w:before="0" w:after="0"/>
        <w:jc w:val="left"/>
        <w:rPr/>
      </w:pPr>
      <w:r>
        <w:rPr/>
        <w:t>26rGwWVpWtlmUBQuNgXau3PUk/Xzj4hfDHSdZ/a/0zwzBara6XqVtHqF3BbjYnyrIZAMfd3eUM47sT</w:t>
      </w:r>
    </w:p>
    <w:p>
      <w:pPr>
        <w:pStyle w:val="PreformattedText"/>
        <w:bidi w:val="0"/>
        <w:spacing w:before="0" w:after="0"/>
        <w:jc w:val="left"/>
        <w:rPr/>
      </w:pPr>
      <w:r>
        <w:rPr/>
        <w:t>1pbn/lIDc/9fFv/wCm1K6fxbqsOk/t3eGGnYJHPpC2wZjjDOtwFH4ttH41lBOjJSp7unf52OenzYec</w:t>
      </w:r>
    </w:p>
    <w:p>
      <w:pPr>
        <w:pStyle w:val="PreformattedText"/>
        <w:bidi w:val="0"/>
        <w:spacing w:before="0" w:after="0"/>
        <w:jc w:val="left"/>
        <w:rPr/>
      </w:pPr>
      <w:r>
        <w:rPr/>
        <w:t>Z0m7ypXfrY6jxB8Sta8I/GbRvAGifD+NvA7m3t7y9j0+QpulxhkZR5YVNy7twPRuRXmXjT4S+HdL/a</w:t>
      </w:r>
    </w:p>
    <w:p>
      <w:pPr>
        <w:pStyle w:val="PreformattedText"/>
        <w:bidi w:val="0"/>
        <w:spacing w:before="0" w:after="0"/>
        <w:jc w:val="left"/>
        <w:rPr/>
      </w:pPr>
      <w:r>
        <w:rPr/>
        <w:t>08PeHmt47Xw7rcQ1A2i/LErgS5iX0VniHA6eZgY4Fdb8VvEPxn/wCGgLfwz4W1W40vw3qEcD29yulw</w:t>
      </w:r>
    </w:p>
    <w:p>
      <w:pPr>
        <w:pStyle w:val="PreformattedText"/>
        <w:bidi w:val="0"/>
        <w:spacing w:before="0" w:after="0"/>
        <w:jc w:val="left"/>
        <w:rPr/>
      </w:pPr>
      <w:r>
        <w:rPr/>
        <w:t>XEMC7cTOztGTlSGO0t3UcZFebeNvAPijxf8AtF6L4U174gR6l4ghsRJBq0VglsbUgSTLGFiK/Nhdwb</w:t>
      </w:r>
    </w:p>
    <w:p>
      <w:pPr>
        <w:pStyle w:val="PreformattedText"/>
        <w:bidi w:val="0"/>
        <w:spacing w:before="0" w:after="0"/>
        <w:jc w:val="left"/>
        <w:rPr/>
      </w:pPr>
      <w:r>
        <w:rPr/>
        <w:t>OfmFPDRcbSUlG8Hezbfq9N0Vg06dpqajeDbs23/iem6fmezfEL4tal8KviRbaFqXgq1t/hS1qPO1SC</w:t>
      </w:r>
    </w:p>
    <w:p>
      <w:pPr>
        <w:pStyle w:val="PreformattedText"/>
        <w:bidi w:val="0"/>
        <w:spacing w:before="0" w:after="0"/>
        <w:jc w:val="left"/>
        <w:rPr/>
      </w:pPr>
      <w:r>
        <w:rPr/>
        <w:t>xeRQxQ8YTKKAwC7CuSOc4xXjvwu0bwH8Q/2nryPSI1uPCTRtfWlnPCY45JQilo9jAfKGLsFxjC4xiv</w:t>
      </w:r>
    </w:p>
    <w:p>
      <w:pPr>
        <w:pStyle w:val="PreformattedText"/>
        <w:bidi w:val="0"/>
        <w:spacing w:before="0" w:after="0"/>
        <w:jc w:val="left"/>
        <w:rPr/>
      </w:pPr>
      <w:r>
        <w:rPr/>
        <w:t>WPBPxC+J/hn4vRfD7xNp58VaSwAHiCOxaBvLMe7zCwyjKD8pzznPJPFcD4o+E1trf7VOpaL4Q1iHwl</w:t>
      </w:r>
    </w:p>
    <w:p>
      <w:pPr>
        <w:pStyle w:val="PreformattedText"/>
        <w:bidi w:val="0"/>
        <w:spacing w:before="0" w:after="0"/>
        <w:jc w:val="left"/>
        <w:rPr/>
      </w:pPr>
      <w:r>
        <w:rPr/>
        <w:t>eW+nR6sJLWLiG4yoZFVSNpZWDkdME8c0qHLTUoN8rcd07p+bW9xYbloqdNvlbhfmTbT82t0/6sd74s</w:t>
      </w:r>
    </w:p>
    <w:p>
      <w:pPr>
        <w:pStyle w:val="PreformattedText"/>
        <w:bidi w:val="0"/>
        <w:spacing w:before="0" w:after="0"/>
        <w:jc w:val="left"/>
        <w:rPr/>
      </w:pPr>
      <w:r>
        <w:rPr/>
        <w:t>+Nl14H+JGreG/HPg230/4ZpFtstQWwknSVtq4ztBjIOWG0KCvGa+Q/EVxpE3i/Wz4deR9AN07WJkVl</w:t>
      </w:r>
    </w:p>
    <w:p>
      <w:pPr>
        <w:pStyle w:val="PreformattedText"/>
        <w:bidi w:val="0"/>
        <w:spacing w:before="0" w:after="0"/>
        <w:jc w:val="left"/>
        <w:rPr/>
      </w:pPr>
      <w:r>
        <w:rPr/>
        <w:t>IiJyq4bnjOOeeK+xvhR8R/iFffErVvAHjXQ11bT7UTRnXhYtAsqLnY8g5jZZBjAGOvfmvBNd+EK+MP</w:t>
      </w:r>
    </w:p>
    <w:p>
      <w:pPr>
        <w:pStyle w:val="PreformattedText"/>
        <w:bidi w:val="0"/>
        <w:spacing w:before="0" w:after="0"/>
        <w:jc w:val="left"/>
        <w:rPr/>
      </w:pPr>
      <w:r>
        <w:rPr/>
        <w:t>2ivF/g7wbJp9nbWjfaY1nZkhj+SNpI12K2NryMoGMDbiurAyhQnKMtPdTundNd/JndldSnhqso1NLR</w:t>
      </w:r>
    </w:p>
    <w:p>
      <w:pPr>
        <w:pStyle w:val="PreformattedText"/>
        <w:bidi w:val="0"/>
        <w:spacing w:before="0" w:after="0"/>
        <w:jc w:val="left"/>
        <w:rPr/>
      </w:pPr>
      <w:r>
        <w:rPr/>
        <w:t>TbTvFrv3TMX4Ua9FoNxrT/2zp+m3U1qsUdrrVuZdOvk8xTJDPhWIG0ZBA6jGea7nw58QPhvpGpeIdG</w:t>
      </w:r>
    </w:p>
    <w:p>
      <w:pPr>
        <w:pStyle w:val="PreformattedText"/>
        <w:bidi w:val="0"/>
        <w:spacing w:before="0" w:after="0"/>
        <w:jc w:val="left"/>
        <w:rPr/>
      </w:pPr>
      <w:r>
        <w:rPr/>
        <w:t>trlbTwfquvKskCpJj7I2nzJJImVJCC4ZCoIzjbxXjfizw7P4T8UanoF9JDNeafN5Mz27FoywAPykgH</w:t>
      </w:r>
    </w:p>
    <w:p>
      <w:pPr>
        <w:pStyle w:val="PreformattedText"/>
        <w:bidi w:val="0"/>
        <w:spacing w:before="0" w:after="0"/>
        <w:jc w:val="left"/>
        <w:rPr/>
      </w:pPr>
      <w:r>
        <w:rPr/>
        <w:t>HPcCsoW6D+EV6tTDQr3nzPXt/X3Hu1cFTxTdRSdpLp8rP/I7H4y+Orb4j+KPD2sW9x9ol/snbdrgjy</w:t>
      </w:r>
    </w:p>
    <w:p>
      <w:pPr>
        <w:pStyle w:val="PreformattedText"/>
        <w:bidi w:val="0"/>
        <w:spacing w:before="0" w:after="0"/>
        <w:jc w:val="left"/>
        <w:rPr/>
      </w:pPr>
      <w:r>
        <w:rPr/>
        <w:t>pmu7mQxnIHRZE6cciuSpqwqvQYp9dNOmqUVCOyO+hRjQpqnHZBRRRWp0hRRRQAUUUUAFFFFAGh4i/5</w:t>
      </w:r>
    </w:p>
    <w:p>
      <w:pPr>
        <w:pStyle w:val="PreformattedText"/>
        <w:bidi w:val="0"/>
        <w:spacing w:before="0" w:after="0"/>
        <w:jc w:val="left"/>
        <w:rPr/>
      </w:pPr>
      <w:r>
        <w:rPr/>
        <w:t>GDVP+vqX/wBDNZ9aHiL/AJGDVP8Ar6l/9DNZ9ImOwUUUUygooooAKKKKACiiigAooooA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ooooAKKKKACiiigAooooAKKKKACiiigAooooAKKKKACiiigAooooAK3PCPj7xJ8Pb24vfDOpf</w:t>
      </w:r>
    </w:p>
    <w:p>
      <w:pPr>
        <w:pStyle w:val="PreformattedText"/>
        <w:bidi w:val="0"/>
        <w:spacing w:before="0" w:after="0"/>
        <w:jc w:val="left"/>
        <w:rPr/>
      </w:pPr>
      <w:r>
        <w:rPr/>
        <w:t>2XeTxeTJL5EUuUyDjEisByB2rDoqZRjNcsldGc6cakXCaumO1K+1DxBrV/rGr3X23U76Qy3E/lqm9j</w:t>
      </w:r>
    </w:p>
    <w:p>
      <w:pPr>
        <w:pStyle w:val="PreformattedText"/>
        <w:bidi w:val="0"/>
        <w:spacing w:before="0" w:after="0"/>
        <w:jc w:val="left"/>
        <w:rPr/>
      </w:pPr>
      <w:r>
        <w:rPr/>
        <w:t>32qAo/AV6Ho37S3xN8N6THptnrsdxbxII4mvbVJZI1AwAGIycf7WeledUVnOjSqJRnFNIwqYWhVgoT</w:t>
      </w:r>
    </w:p>
    <w:p>
      <w:pPr>
        <w:pStyle w:val="PreformattedText"/>
        <w:bidi w:val="0"/>
        <w:spacing w:before="0" w:after="0"/>
        <w:jc w:val="left"/>
        <w:rPr/>
      </w:pPr>
      <w:r>
        <w:rPr/>
        <w:t>gmltoLreqax4w1641vxFqU2rarOArXE2BhR0VVAAVR6AAc9K9AX9o74nWvh1dEtfEfl26x+Sl0beM3</w:t>
      </w:r>
    </w:p>
    <w:p>
      <w:pPr>
        <w:pStyle w:val="PreformattedText"/>
        <w:bidi w:val="0"/>
        <w:spacing w:before="0" w:after="0"/>
        <w:jc w:val="left"/>
        <w:rPr/>
      </w:pPr>
      <w:r>
        <w:rPr/>
        <w:t>KJjAAkIznH8R+b3rz6ilKjSmlGUU0ttBTwlCpFQnBNLbTY2PFHxE8Z+OPDum6Br+utqOj6e8cltbtb</w:t>
      </w:r>
    </w:p>
    <w:p>
      <w:pPr>
        <w:pStyle w:val="PreformattedText"/>
        <w:bidi w:val="0"/>
        <w:spacing w:before="0" w:after="0"/>
        <w:jc w:val="left"/>
        <w:rPr/>
      </w:pPr>
      <w:r>
        <w:rPr/>
        <w:t>QoUZI2jU71QM2FZhyTnOTzU3ij4meMfGfhux8O6vrf2vQrIxGC0+ywpsMalU+dUDHCkjk1g0U1RpK1</w:t>
      </w:r>
    </w:p>
    <w:p>
      <w:pPr>
        <w:pStyle w:val="PreformattedText"/>
        <w:bidi w:val="0"/>
        <w:spacing w:before="0" w:after="0"/>
        <w:jc w:val="left"/>
        <w:rPr/>
      </w:pPr>
      <w:r>
        <w:rPr/>
        <w:t>orTyGsLQja0FpqtOo1V2qBTgzIwZSVZTkMOoPrRRWx1HS+Ovi548+JWljSfEXiJtQ0rzln+zfZIIgX</w:t>
      </w:r>
    </w:p>
    <w:p>
      <w:pPr>
        <w:pStyle w:val="PreformattedText"/>
        <w:bidi w:val="0"/>
        <w:spacing w:before="0" w:after="0"/>
        <w:jc w:val="left"/>
        <w:rPr/>
      </w:pPr>
      <w:r>
        <w:rPr/>
        <w:t>XO0kpGpOMnjOKn8N/Gbx/wCB9Aj0Xw74jbTNNjZmWEWkEmCxy2GeMsOfeuTorD2FLl5ORW7WVjk+p4</w:t>
      </w:r>
    </w:p>
    <w:p>
      <w:pPr>
        <w:pStyle w:val="PreformattedText"/>
        <w:bidi w:val="0"/>
        <w:spacing w:before="0" w:after="0"/>
        <w:jc w:val="left"/>
        <w:rPr/>
      </w:pPr>
      <w:r>
        <w:rPr/>
        <w:t>fk9n7Ncu9rKxW0i3k0byXtZXgnhZZI5o2KujA5DAjoQQOfavVG/ak+K0em/Y4vEEGdu0XTWMRmA+pX</w:t>
      </w:r>
    </w:p>
    <w:p>
      <w:pPr>
        <w:pStyle w:val="PreformattedText"/>
        <w:bidi w:val="0"/>
        <w:spacing w:before="0" w:after="0"/>
        <w:jc w:val="left"/>
        <w:rPr/>
      </w:pPr>
      <w:r>
        <w:rPr/>
        <w:t>BPuRmvNKKdSjTq29pFO3cdXC0a9vawTt3RNoeuazoniYeJYtSmk8Qic3P9oTgSuZTnLHeCCee4q14u</w:t>
      </w:r>
    </w:p>
    <w:p>
      <w:pPr>
        <w:pStyle w:val="PreformattedText"/>
        <w:bidi w:val="0"/>
        <w:spacing w:before="0" w:after="0"/>
        <w:jc w:val="left"/>
        <w:rPr/>
      </w:pPr>
      <w:r>
        <w:rPr/>
        <w:t>8XeIviF4gi1nxPqf8AamoRW62sc3kRxbYgzMFxGqjq7HOM81n0VXs4cylbVF+wpqSnyq60TOiX4oeM</w:t>
      </w:r>
    </w:p>
    <w:p>
      <w:pPr>
        <w:pStyle w:val="PreformattedText"/>
        <w:bidi w:val="0"/>
        <w:spacing w:before="0" w:after="0"/>
        <w:jc w:val="left"/>
        <w:rPr/>
      </w:pPr>
      <w:r>
        <w:rPr/>
        <w:t>bPwTP4Qsta+z+HLiOSKWy+ywtuWQkuN5QuM5PQ03wP8AE7xl8MtPuLPwrrj6VBcOsksf2eGZWYDAIE</w:t>
      </w:r>
    </w:p>
    <w:p>
      <w:pPr>
        <w:pStyle w:val="PreformattedText"/>
        <w:bidi w:val="0"/>
        <w:spacing w:before="0" w:after="0"/>
        <w:jc w:val="left"/>
        <w:rPr/>
      </w:pPr>
      <w:r>
        <w:rPr/>
        <w:t>iNg464xnAz0Fc/RUujSaacVZ76bkvC0JKScFaWr0Wr8zoPBnxO8Y/D2TVJvDusrplxqkiyXbJZwOrs</w:t>
      </w:r>
    </w:p>
    <w:p>
      <w:pPr>
        <w:pStyle w:val="PreformattedText"/>
        <w:bidi w:val="0"/>
        <w:spacing w:before="0" w:after="0"/>
        <w:jc w:val="left"/>
        <w:rPr/>
      </w:pPr>
      <w:r>
        <w:rPr/>
        <w:t>pYjCshVQC7cKAOfYVz2m3V9pupf2nBeSwaoJzdC6hOx1lLbtwxjBz6UtFUqcE20ld7lKhSjJyUVd76</w:t>
      </w:r>
    </w:p>
    <w:p>
      <w:pPr>
        <w:pStyle w:val="PreformattedText"/>
        <w:bidi w:val="0"/>
        <w:spacing w:before="0" w:after="0"/>
        <w:jc w:val="left"/>
        <w:rPr/>
      </w:pPr>
      <w:r>
        <w:rPr/>
        <w:t>bnpV5+1J8VrjTWsk8QwRErtN2ljCJsdOu3APuBmvPvCeva14N8RJ4h0zUZIteV5JRfSqszl5FZXZt4</w:t>
      </w:r>
    </w:p>
    <w:p>
      <w:pPr>
        <w:pStyle w:val="PreformattedText"/>
        <w:bidi w:val="0"/>
        <w:spacing w:before="0" w:after="0"/>
        <w:jc w:val="left"/>
        <w:rPr/>
      </w:pPr>
      <w:r>
        <w:rPr/>
        <w:t>YMSHbkg9c1WorOOHpQTUYJJ76GVPB4ekmoQST303LfiTxHrnjjxFLrniLUP7S1OSNYjP5McXyrwo2o</w:t>
      </w:r>
    </w:p>
    <w:p>
      <w:pPr>
        <w:pStyle w:val="PreformattedText"/>
        <w:bidi w:val="0"/>
        <w:spacing w:before="0" w:after="0"/>
        <w:jc w:val="left"/>
        <w:rPr/>
      </w:pPr>
      <w:r>
        <w:rPr/>
        <w:t>qjj6V0vgn4zeNvhtava+HtZ8mxdt5s7iFZogx6lQwyue+0jNcfRVypU5Q9m4q3boaSw1GVP2Uopx7W</w:t>
      </w:r>
    </w:p>
    <w:p>
      <w:pPr>
        <w:pStyle w:val="PreformattedText"/>
        <w:bidi w:val="0"/>
        <w:spacing w:before="0" w:after="0"/>
        <w:jc w:val="left"/>
        <w:rPr/>
      </w:pPr>
      <w:r>
        <w:rPr/>
        <w:t>0Nfx78RPGHxWureTxTrUl9b2zb4LONFigjbGNwRQATgn5jk8kZrY8D/Gbxt8M7M2fh7WfJsGYv8AYr</w:t>
      </w:r>
    </w:p>
    <w:p>
      <w:pPr>
        <w:pStyle w:val="PreformattedText"/>
        <w:bidi w:val="0"/>
        <w:spacing w:before="0" w:after="0"/>
        <w:jc w:val="left"/>
        <w:rPr/>
      </w:pPr>
      <w:r>
        <w:rPr/>
        <w:t>mFZogx6lQwyv8AwEjNchRU+xpOHs+VcvaxH1Sh7P2XIuXtbQ1/HnxE8X/FS8t5fFOtPfQ2zFoLSONY</w:t>
      </w:r>
    </w:p>
    <w:p>
      <w:pPr>
        <w:pStyle w:val="PreformattedText"/>
        <w:bidi w:val="0"/>
        <w:spacing w:before="0" w:after="0"/>
        <w:jc w:val="left"/>
        <w:rPr/>
      </w:pPr>
      <w:r>
        <w:rPr/>
        <w:t>oYyeCQigAn/aOTzjNTax8SPF2teCoPB9xrO7wzCEC2P2aEYCNuX5wm/gjP3qwqKao00lFRVltpsNYW</w:t>
      </w:r>
    </w:p>
    <w:p>
      <w:pPr>
        <w:pStyle w:val="PreformattedText"/>
        <w:bidi w:val="0"/>
        <w:spacing w:before="0" w:after="0"/>
        <w:jc w:val="left"/>
        <w:rPr/>
      </w:pPr>
      <w:r>
        <w:rPr/>
        <w:t>hGKgoKy1Wmz8hkUflxhewrq/BHxV8XfDNpj4b1drOCZt0trLGssLnjnawODwBlcHjrXL0Vc4RqLlmr</w:t>
      </w:r>
    </w:p>
    <w:p>
      <w:pPr>
        <w:pStyle w:val="PreformattedText"/>
        <w:bidi w:val="0"/>
        <w:spacing w:before="0" w:after="0"/>
        <w:jc w:val="left"/>
        <w:rPr/>
      </w:pPr>
      <w:r>
        <w:rPr/>
        <w:t>o1qUoVo8lRXXmdZ4++N3xC+JulvpOt66E0mQgy2dlAkCS46ByBuYf7JOPasjwP4u1v4a6ompeHL46f</w:t>
      </w:r>
    </w:p>
    <w:p>
      <w:pPr>
        <w:pStyle w:val="PreformattedText"/>
        <w:bidi w:val="0"/>
        <w:spacing w:before="0" w:after="0"/>
        <w:jc w:val="left"/>
        <w:rPr/>
      </w:pPr>
      <w:r>
        <w:rPr/>
        <w:t>eKhiZtgdZEJBKspBBGQPyBrKoqI0aUYOnGKs+hlDCUKcHSjBKL6WO71L9oz4palr0Gq/8ACT/ZJreN</w:t>
      </w:r>
    </w:p>
    <w:p>
      <w:pPr>
        <w:pStyle w:val="PreformattedText"/>
        <w:bidi w:val="0"/>
        <w:spacing w:before="0" w:after="0"/>
        <w:jc w:val="left"/>
        <w:rPr/>
      </w:pPr>
      <w:r>
        <w:rPr/>
        <w:t>ooYre0h8lQ2Nx2MpBY7R8xyRyBgE1z2h/ETxd4f8Yaj4ss9Z8rxJqAYXF99lhbfuxn5ChQfdHRe1Yt</w:t>
      </w:r>
    </w:p>
    <w:p>
      <w:pPr>
        <w:pStyle w:val="PreformattedText"/>
        <w:bidi w:val="0"/>
        <w:spacing w:before="0" w:after="0"/>
        <w:jc w:val="left"/>
        <w:rPr/>
      </w:pPr>
      <w:r>
        <w:rPr/>
        <w:t>FTHD0Yqygu2xEcFhoK0aa7bLYk1bVNT8TeIL/XNau/t2q3zh57jy0j3kKFHyoAo4A6DtUdFFbpKKst</w:t>
      </w:r>
    </w:p>
    <w:p>
      <w:pPr>
        <w:pStyle w:val="PreformattedText"/>
        <w:bidi w:val="0"/>
        <w:spacing w:before="0" w:after="0"/>
        <w:jc w:val="left"/>
        <w:rPr/>
      </w:pPr>
      <w:r>
        <w:rPr/>
        <w:t>jrjGMEoxVkjuNL+PvxK8NaPaaTovif7Bp9qnlww/YLaTavpl4yT+JrI8YfFz4ifEHS303X/Ft3d6dI</w:t>
      </w:r>
    </w:p>
    <w:p>
      <w:pPr>
        <w:pStyle w:val="PreformattedText"/>
        <w:bidi w:val="0"/>
        <w:spacing w:before="0" w:after="0"/>
        <w:jc w:val="left"/>
        <w:rPr/>
      </w:pPr>
      <w:r>
        <w:rPr/>
        <w:t>MS20EUVsko9HESruHsciueorD6vRUudQV/RHJ9Sw3Pz+zV+9kaHgnxNrHw31SHU/Dl82n30amPeqhg</w:t>
      </w:r>
    </w:p>
    <w:p>
      <w:pPr>
        <w:pStyle w:val="PreformattedText"/>
        <w:bidi w:val="0"/>
        <w:spacing w:before="0" w:after="0"/>
        <w:jc w:val="left"/>
        <w:rPr/>
      </w:pPr>
      <w:r>
        <w:rPr/>
        <w:t>6HGUZSCCDgcH0B6gV1mrftGfFHV9atNSPiYWkloGEENtaQ+UCwwzFGUhmxkZbOMnGMnPB0U50KVSXN</w:t>
      </w:r>
    </w:p>
    <w:p>
      <w:pPr>
        <w:pStyle w:val="PreformattedText"/>
        <w:bidi w:val="0"/>
        <w:spacing w:before="0" w:after="0"/>
        <w:jc w:val="left"/>
        <w:rPr/>
      </w:pPr>
      <w:r>
        <w:rPr/>
        <w:t>OKb9CqmEoVZc9SCb80aUHjTxRH42n8YHWpk8TTOJH1CFEjLEKF5RVC42gAjGD3Fdrq37UHxW1TT3sh</w:t>
      </w:r>
    </w:p>
    <w:p>
      <w:pPr>
        <w:pStyle w:val="PreformattedText"/>
        <w:bidi w:val="0"/>
        <w:spacing w:before="0" w:after="0"/>
        <w:jc w:val="left"/>
        <w:rPr/>
      </w:pPr>
      <w:r>
        <w:rPr/>
        <w:t>4hhtFdSjXFrZxJMQeuGx8p91wa84opSw9GduaCdvImeCw1S3NTTttoaXgfxh4i+G+p3Wq+HtVey1a5</w:t>
      </w:r>
    </w:p>
    <w:p>
      <w:pPr>
        <w:pStyle w:val="PreformattedText"/>
        <w:bidi w:val="0"/>
        <w:spacing w:before="0" w:after="0"/>
        <w:jc w:val="left"/>
        <w:rPr/>
      </w:pPr>
      <w:r>
        <w:rPr/>
        <w:t>iaGa7kijnaRWZXbPmKwJLKDnrx15qbR/iB4r0Pxne+LrXWPL8S3hYzX32aE7tww3yFNg4A6LWPRVul</w:t>
      </w:r>
    </w:p>
    <w:p>
      <w:pPr>
        <w:pStyle w:val="PreformattedText"/>
        <w:bidi w:val="0"/>
        <w:spacing w:before="0" w:after="0"/>
        <w:jc w:val="left"/>
        <w:rPr/>
      </w:pPr>
      <w:r>
        <w:rPr/>
        <w:t>TbbcVrpt0NXhqMm24rVWenTsa8fjzxSfHz+NZtW8zxSzKxv/ALPEOViEQOwJs+4APu+/Xmq3ibxZ4i</w:t>
      </w:r>
    </w:p>
    <w:p>
      <w:pPr>
        <w:pStyle w:val="PreformattedText"/>
        <w:bidi w:val="0"/>
        <w:spacing w:before="0" w:after="0"/>
        <w:jc w:val="left"/>
        <w:rPr/>
      </w:pPr>
      <w:r>
        <w:rPr/>
        <w:t>8ceJo/EGv6q97q8caRR3UcUcDIqEsuPLVQCCSc4z71RooVKmmmoq60+XYFh6MWpKKulZadO3oelL+1</w:t>
      </w:r>
    </w:p>
    <w:p>
      <w:pPr>
        <w:pStyle w:val="PreformattedText"/>
        <w:bidi w:val="0"/>
        <w:spacing w:before="0" w:after="0"/>
        <w:jc w:val="left"/>
        <w:rPr/>
      </w:pPr>
      <w:r>
        <w:rPr/>
        <w:t>F8VbXTfscXiKFyF2rdTWULzKPqVwT7kE15tb6jq//CQSa/Nqt1Lr0k/2k6iZT53mZ4YN2IwMemMUlF</w:t>
      </w:r>
    </w:p>
    <w:p>
      <w:pPr>
        <w:pStyle w:val="PreformattedText"/>
        <w:bidi w:val="0"/>
        <w:spacing w:before="0" w:after="0"/>
        <w:jc w:val="left"/>
        <w:rPr/>
      </w:pPr>
      <w:r>
        <w:rPr/>
        <w:t>TChSp3cIpX8iKeDoUW3TglfyPTJf2p/iv9hNqniC3DYx9q+wQ+b/6Dtz+FedaTrmu6T4kPiSLWbweI</w:t>
      </w:r>
    </w:p>
    <w:p>
      <w:pPr>
        <w:pStyle w:val="PreformattedText"/>
        <w:bidi w:val="0"/>
        <w:spacing w:before="0" w:after="0"/>
        <w:jc w:val="left"/>
        <w:rPr/>
      </w:pPr>
      <w:r>
        <w:rPr/>
        <w:t>TKZjqTSFpWcjBJJ6gjjB4xxjFQUUoYelTvyQSv5Cp4PD0r8kEr76HpOpftR/Fa/09rNfEMFtuG1rqC</w:t>
      </w:r>
    </w:p>
    <w:p>
      <w:pPr>
        <w:pStyle w:val="PreformattedText"/>
        <w:bidi w:val="0"/>
        <w:spacing w:before="0" w:after="0"/>
        <w:jc w:val="left"/>
        <w:rPr/>
      </w:pPr>
      <w:r>
        <w:rPr/>
        <w:t>yiWYj67cA+4APpXDeDPFniL4f6zca3oerSW2tXCus17LGk7yb2DOW8wMCSQCSefes+iiOHowTjGCSe</w:t>
      </w:r>
    </w:p>
    <w:p>
      <w:pPr>
        <w:pStyle w:val="PreformattedText"/>
        <w:bidi w:val="0"/>
        <w:spacing w:before="0" w:after="0"/>
        <w:jc w:val="left"/>
        <w:rPr/>
      </w:pPr>
      <w:r>
        <w:rPr/>
        <w:t>+goYLD004xgknvpuP1LUtR8Qa1faxq119t1O+k82efy1Te3rtUAD8BTKKK3SUVZHXGKglGOyCiiimW</w:t>
      </w:r>
    </w:p>
    <w:p>
      <w:pPr>
        <w:pStyle w:val="PreformattedText"/>
        <w:bidi w:val="0"/>
        <w:spacing w:before="0" w:after="0"/>
        <w:jc w:val="left"/>
        <w:rPr/>
      </w:pPr>
      <w:r>
        <w:rPr/>
        <w:t>FFFFABRRRQAUUUUAFFFFAGh4i/5GDVP+vqX/0M1n1oeIv+Rg1T/r6l/wDQzWfSJjsFFFFMo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0PEX/Iwap/19S/+hms+tDxF/wAjBqn/AF9S/wDoZrPpEx2CiiimUFFFFABR</w:t>
      </w:r>
    </w:p>
    <w:p>
      <w:pPr>
        <w:pStyle w:val="PreformattedText"/>
        <w:bidi w:val="0"/>
        <w:spacing w:before="0" w:after="0"/>
        <w:jc w:val="left"/>
        <w:rPr/>
      </w:pPr>
      <w:r>
        <w:rPr/>
        <w:t>RRQAUUUUAFFFFABRRRQA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aHiL/kYNU/6+pf/AEM1n1oeIv8AkYNU/wCvqX/0M1n0iY7BRRRTK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iiigAooooAKKKKACiiigAooooAKKKKACiiigAooooAKKKKACiiigAooooAKKKKACiu</w:t>
      </w:r>
    </w:p>
    <w:p>
      <w:pPr>
        <w:pStyle w:val="PreformattedText"/>
        <w:bidi w:val="0"/>
        <w:spacing w:before="0" w:after="0"/>
        <w:jc w:val="left"/>
        <w:rPr/>
      </w:pPr>
      <w:r>
        <w:rPr/>
        <w:t>4+EXwZ8VfHLxJc6D4QsYr/Ure0a+kjluEhAiV0Qnc5A+9InHvXrn/Du744/9C1Z/+DW2/wDi6V0c08</w:t>
      </w:r>
    </w:p>
    <w:p>
      <w:pPr>
        <w:pStyle w:val="PreformattedText"/>
        <w:bidi w:val="0"/>
        <w:spacing w:before="0" w:after="0"/>
        <w:jc w:val="left"/>
        <w:rPr/>
      </w:pPr>
      <w:r>
        <w:rPr/>
        <w:t>RRpvlnNJ+p810V7J8SP2Qfi18KdFm1jX/CM66TAu+a9sp4rpIl7s4jZiijuzAD3rxug1p1IVFeDuvI</w:t>
      </w:r>
    </w:p>
    <w:p>
      <w:pPr>
        <w:pStyle w:val="PreformattedText"/>
        <w:bidi w:val="0"/>
        <w:spacing w:before="0" w:after="0"/>
        <w:jc w:val="left"/>
        <w:rPr/>
      </w:pPr>
      <w:r>
        <w:rPr/>
        <w:t>KK96+F/7EPxb+K2jwatp+gx6VpVwoeC81icW4mUjIZUwXKkYw23BzwTVv4i/sG/GD4c6TPqk+gw65Y</w:t>
      </w:r>
    </w:p>
    <w:p>
      <w:pPr>
        <w:pStyle w:val="PreformattedText"/>
        <w:bidi w:val="0"/>
        <w:spacing w:before="0" w:after="0"/>
        <w:jc w:val="left"/>
        <w:rPr/>
      </w:pPr>
      <w:r>
        <w:rPr/>
        <w:t>QKXmk0S4Fw0agZJ8sgOQOc4U4xSujD61Q5uTnV/U+eqKvaFot34k1vT9JsEEt9f3EdrAjMFDSOwVRk</w:t>
      </w:r>
    </w:p>
    <w:p>
      <w:pPr>
        <w:pStyle w:val="PreformattedText"/>
        <w:bidi w:val="0"/>
        <w:spacing w:before="0" w:after="0"/>
        <w:jc w:val="left"/>
        <w:rPr/>
      </w:pPr>
      <w:r>
        <w:rPr/>
        <w:t>8Dkjk17V42/Yh+Lfw88J6n4k1zQrW20nTYTPczJqMEhVAcZCq5J69qdzWVanTajOSTZ4PRXpXwb/AG</w:t>
      </w:r>
    </w:p>
    <w:p>
      <w:pPr>
        <w:pStyle w:val="PreformattedText"/>
        <w:bidi w:val="0"/>
        <w:spacing w:before="0" w:after="0"/>
        <w:jc w:val="left"/>
        <w:rPr/>
      </w:pPr>
      <w:r>
        <w:rPr/>
        <w:t>d/HHx7/tj/AIQzTYdR/snyftfnXccGzzd+zG9hnPlv06Yqj8X/AIIeLvgXrdlpPjCwi0++vLf7VCkV</w:t>
      </w:r>
    </w:p>
    <w:p>
      <w:pPr>
        <w:pStyle w:val="PreformattedText"/>
        <w:bidi w:val="0"/>
        <w:spacing w:before="0" w:after="0"/>
        <w:jc w:val="left"/>
        <w:rPr/>
      </w:pPr>
      <w:r>
        <w:rPr/>
        <w:t>zHMGj3MucoSByp4ouHtqfP7PmXN26nB0V9F6b+wB8atY020v7Xw7ZvbXUSTxMdUtwSjKGBwX44IryH</w:t>
      </w:r>
    </w:p>
    <w:p>
      <w:pPr>
        <w:pStyle w:val="PreformattedText"/>
        <w:bidi w:val="0"/>
        <w:spacing w:before="0" w:after="0"/>
        <w:jc w:val="left"/>
        <w:rPr/>
      </w:pPr>
      <w:r>
        <w:rPr/>
        <w:t>S/hX4k1f4mf8IBBYgeKft8mmmzklVAJ0YqylydvBU85xRdExxFKd+WSdt9TkqK9h+LH7JnxK+CfhdP</w:t>
      </w:r>
    </w:p>
    <w:p>
      <w:pPr>
        <w:pStyle w:val="PreformattedText"/>
        <w:bidi w:val="0"/>
        <w:spacing w:before="0" w:after="0"/>
        <w:jc w:val="left"/>
        <w:rPr/>
      </w:pPr>
      <w:r>
        <w:rPr/>
        <w:t>EPi3R7ex0trhLUSxX0Mx8xgxUbUYnop59qPhP+yZ8SvjZ4XfxD4S0e3vtLW4e1Mst9DCfMUKWG12B6</w:t>
      </w:r>
    </w:p>
    <w:p>
      <w:pPr>
        <w:pStyle w:val="PreformattedText"/>
        <w:bidi w:val="0"/>
        <w:spacing w:before="0" w:after="0"/>
        <w:jc w:val="left"/>
        <w:rPr/>
      </w:pPr>
      <w:r>
        <w:rPr/>
        <w:t>MOfei6D6xS5Pacyt3voePUV9Jv/wAE8fjkqFh4YtHIGQq6rbZPty9eMfEf4T+LvhHrCaX4w0G70K9k</w:t>
      </w:r>
    </w:p>
    <w:p>
      <w:pPr>
        <w:pStyle w:val="PreformattedText"/>
        <w:bidi w:val="0"/>
        <w:spacing w:before="0" w:after="0"/>
        <w:jc w:val="left"/>
        <w:rPr/>
      </w:pPr>
      <w:r>
        <w:rPr/>
        <w:t>UvGtwAUlUHBKOpKuAe6k0XQQxFKo7Qmm/U5Oiva/hn+x38Ufi94PtfE/hjRba90e6eRIppL+GJiUYo</w:t>
      </w:r>
    </w:p>
    <w:p>
      <w:pPr>
        <w:pStyle w:val="PreformattedText"/>
        <w:bidi w:val="0"/>
        <w:spacing w:before="0" w:after="0"/>
        <w:jc w:val="left"/>
        <w:rPr/>
      </w:pPr>
      <w:r>
        <w:rPr/>
        <w:t>3yswI5B7V1P/Du744/9C1Z/wDg1tv/AIulzIiWKoRbjKaTXmfNdFe3/Ej9jP4qfCfwXqPirxJoltZ6</w:t>
      </w:r>
    </w:p>
    <w:p>
      <w:pPr>
        <w:pStyle w:val="PreformattedText"/>
        <w:bidi w:val="0"/>
        <w:spacing w:before="0" w:after="0"/>
        <w:jc w:val="left"/>
        <w:rPr/>
      </w:pPr>
      <w:r>
        <w:rPr/>
        <w:t>LYeX9omj1CCVl3yLGuFViT8zqOB3rkvg98BvGfx41HUbLwbpkeoz6fEs1x5txHCqKxwvLkAkkHj2NO</w:t>
      </w:r>
    </w:p>
    <w:p>
      <w:pPr>
        <w:pStyle w:val="PreformattedText"/>
        <w:bidi w:val="0"/>
        <w:spacing w:before="0" w:after="0"/>
        <w:jc w:val="left"/>
        <w:rPr/>
      </w:pPr>
      <w:r>
        <w:rPr/>
        <w:t>6LVelKDqKSsutzz2ivbviR+xn8VfhR4Nv/ABR4j0KC20ax8v7RNDfwzMm91RTtVicbmUdOM14jRe5d</w:t>
      </w:r>
    </w:p>
    <w:p>
      <w:pPr>
        <w:pStyle w:val="PreformattedText"/>
        <w:bidi w:val="0"/>
        <w:spacing w:before="0" w:after="0"/>
        <w:jc w:val="left"/>
        <w:rPr/>
      </w:pPr>
      <w:r>
        <w:rPr/>
        <w:t>OrCqrwd15BRX0NoX7A/xm8SaLp2rWHh60lsb+3juoHbU7dS0bqGU4L5HBHBqbUP+CfPxysbV5x4Thu</w:t>
      </w:r>
    </w:p>
    <w:p>
      <w:pPr>
        <w:pStyle w:val="PreformattedText"/>
        <w:bidi w:val="0"/>
        <w:spacing w:before="0" w:after="0"/>
        <w:jc w:val="left"/>
        <w:rPr/>
      </w:pPr>
      <w:r>
        <w:rPr/>
        <w:t>tgyY7fU7VnI9gZBn6DmlzIw+t4e9vaL70fOdFafiTwzq/g7WrnSNc0260nVLZtk1peRGORD7g9vQ9D</w:t>
      </w:r>
    </w:p>
    <w:p>
      <w:pPr>
        <w:pStyle w:val="PreformattedText"/>
        <w:bidi w:val="0"/>
        <w:spacing w:before="0" w:after="0"/>
        <w:jc w:val="left"/>
        <w:rPr/>
      </w:pPr>
      <w:r>
        <w:rPr/>
        <w:t>1r1j4Z/sd/FH4veD7XxP4Y0W2vdHunkSKaS/hiYlGKN8rMCOQe1O5tOtTpx5pySR4pRW5438Gar8PP</w:t>
      </w:r>
    </w:p>
    <w:p>
      <w:pPr>
        <w:pStyle w:val="PreformattedText"/>
        <w:bidi w:val="0"/>
        <w:spacing w:before="0" w:after="0"/>
        <w:jc w:val="left"/>
        <w:rPr/>
      </w:pPr>
      <w:r>
        <w:rPr/>
        <w:t>Fmp+G9cgW21bTZvIuYUkWQK4AOAykg9R0qt4Z8O33i/wASaToOlxrNqWqXcNjaxs4QPLI4RAWPAyzD</w:t>
      </w:r>
    </w:p>
    <w:p>
      <w:pPr>
        <w:pStyle w:val="PreformattedText"/>
        <w:bidi w:val="0"/>
        <w:spacing w:before="0" w:after="0"/>
        <w:jc w:val="left"/>
        <w:rPr/>
      </w:pPr>
      <w:r>
        <w:rPr/>
        <w:t>k0F8ytzX0MyivpT/AId3fHH/AKFqz/8ABrbf/F0f8O7vjj/0LVn/AODW2/8Ai6XMjm+uYf8A5+L70f</w:t>
      </w:r>
    </w:p>
    <w:p>
      <w:pPr>
        <w:pStyle w:val="PreformattedText"/>
        <w:bidi w:val="0"/>
        <w:spacing w:before="0" w:after="0"/>
        <w:jc w:val="left"/>
        <w:rPr/>
      </w:pPr>
      <w:r>
        <w:rPr/>
        <w:t>NdFWdU06fR9Su7C6UJc2szwSqCCA6sVYZHXkGq1UdadwooooGFFFFABRRRQAUUUUA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FFFABRRRQAUUUUAFFFFAGh4i/wCRg1T/AK+pf/Qz</w:t>
      </w:r>
    </w:p>
    <w:p>
      <w:pPr>
        <w:pStyle w:val="PreformattedText"/>
        <w:bidi w:val="0"/>
        <w:spacing w:before="0" w:after="0"/>
        <w:jc w:val="left"/>
        <w:rPr/>
      </w:pPr>
      <w:r>
        <w:rPr/>
        <w:t>WfWh4i/5GDVP+vqX/wBDNZ9ImOwUUUUygooooAKKKKACiiigAooooA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ooooAKKKKACiiigAooooAKKKKACiiigD7F/4Jaf8nA+IP8AsWLj/wBK7Svqn9uT9pPxZ+znpn</w:t>
      </w:r>
    </w:p>
    <w:p>
      <w:pPr>
        <w:pStyle w:val="PreformattedText"/>
        <w:bidi w:val="0"/>
        <w:spacing w:before="0" w:after="0"/>
        <w:jc w:val="left"/>
        <w:rPr/>
      </w:pPr>
      <w:r>
        <w:rPr/>
        <w:t>hC68LQ6bM+qT3MdwupQNKNsaxlcbXXH3zmvlb/AIJaf8nA+IP+xYuP/Su0r7u/aB+C/wAOvjFa6HF8</w:t>
      </w:r>
    </w:p>
    <w:p>
      <w:pPr>
        <w:pStyle w:val="PreformattedText"/>
        <w:bidi w:val="0"/>
        <w:spacing w:before="0" w:after="0"/>
        <w:jc w:val="left"/>
        <w:rPr/>
      </w:pPr>
      <w:r>
        <w:rPr/>
        <w:t>Qrr7NBp8kr2mdQFoGZwocZJG7hV+lYS+LU+PxsqccenVV42/Q1PgB8Tv+F7fBTw74vvNPhtH1eCVLm</w:t>
      </w:r>
    </w:p>
    <w:p>
      <w:pPr>
        <w:pStyle w:val="PreformattedText"/>
        <w:bidi w:val="0"/>
        <w:spacing w:before="0" w:after="0"/>
        <w:jc w:val="left"/>
        <w:rPr/>
      </w:pPr>
      <w:r>
        <w:rPr/>
        <w:t>zHzxb45XhkAz/CWjYgHPBwc1+Zvw6+Ceja/wDt1S+Algjm8OWPiS9LW7fMhtrZpZRC3qCIxGfqa/Sz</w:t>
      </w:r>
    </w:p>
    <w:p>
      <w:pPr>
        <w:pStyle w:val="PreformattedText"/>
        <w:bidi w:val="0"/>
        <w:spacing w:before="0" w:after="0"/>
        <w:jc w:val="left"/>
        <w:rPr/>
      </w:pPr>
      <w:r>
        <w:rPr/>
        <w:t>xjHqvwb+D/2L4V+C4dcl0u0Men6SlyI0RQMhufmlOSWKg7nOecmvzt/4J86hdeIf2uF1TVHa51K4tL</w:t>
      </w:r>
    </w:p>
    <w:p>
      <w:pPr>
        <w:pStyle w:val="PreformattedText"/>
        <w:bidi w:val="0"/>
        <w:spacing w:before="0" w:after="0"/>
        <w:jc w:val="left"/>
        <w:rPr/>
      </w:pPr>
      <w:r>
        <w:rPr/>
        <w:t>+6nmlHzGZxl2PuSzfmaI9WhYJuNPEVaeis7L77H3P+2j8atW+A3wPn1rw68NtrV3ew6bZTyRq6ws4Z</w:t>
      </w:r>
    </w:p>
    <w:p>
      <w:pPr>
        <w:pStyle w:val="PreformattedText"/>
        <w:bidi w:val="0"/>
        <w:spacing w:before="0" w:after="0"/>
        <w:jc w:val="left"/>
        <w:rPr/>
      </w:pPr>
      <w:r>
        <w:rPr/>
        <w:t>ywRuGISN8AgjOCQQMVkfsKfHrX/jz8J7+88VXEV5r+lai1nLdRxJEZ4yiOjsiAKD8zLwACEB65riv+</w:t>
      </w:r>
    </w:p>
    <w:p>
      <w:pPr>
        <w:pStyle w:val="PreformattedText"/>
        <w:bidi w:val="0"/>
        <w:spacing w:before="0" w:after="0"/>
        <w:jc w:val="left"/>
        <w:rPr/>
      </w:pPr>
      <w:r>
        <w:rPr/>
        <w:t>Cpn/Jvvh//ALGi3/8ASS7rnv8AglN/yT7x1/2FIf8A0VSt7tzBUYf2c6lvevueDftBfDqz+G37eWkW</w:t>
      </w:r>
    </w:p>
    <w:p>
      <w:pPr>
        <w:pStyle w:val="PreformattedText"/>
        <w:bidi w:val="0"/>
        <w:spacing w:before="0" w:after="0"/>
        <w:jc w:val="left"/>
        <w:rPr/>
      </w:pPr>
      <w:r>
        <w:rPr/>
        <w:t>umwLa6dqeuaZqsECDCoZZkMgA7DzVkIA4AIHavv39sP/AJNj+Iv/AGC2/wDQlr5G/bhiSP8Abk+FDK</w:t>
      </w:r>
    </w:p>
    <w:p>
      <w:pPr>
        <w:pStyle w:val="PreformattedText"/>
        <w:bidi w:val="0"/>
        <w:spacing w:before="0" w:after="0"/>
        <w:jc w:val="left"/>
        <w:rPr/>
      </w:pPr>
      <w:r>
        <w:rPr/>
        <w:t>oVpLfSGYgdT/aU4yfwA/Kvrn9sP/k2P4i/9gtv/Qlpvoa1pObwsn5fmj5a/wCCTH/NVP8AuFf+3lcb</w:t>
      </w:r>
    </w:p>
    <w:p>
      <w:pPr>
        <w:pStyle w:val="PreformattedText"/>
        <w:bidi w:val="0"/>
        <w:spacing w:before="0" w:after="0"/>
        <w:jc w:val="left"/>
        <w:rPr/>
      </w:pPr>
      <w:r>
        <w:rPr/>
        <w:t>/wAFUv8AksHhL/sAj/0olrsv+CTH/NVP+4V/7eVxv/BVL/ksHhL/ALAI/wDSiWq+2dsf+RrL0/8AbU</w:t>
      </w:r>
    </w:p>
    <w:p>
      <w:pPr>
        <w:pStyle w:val="PreformattedText"/>
        <w:bidi w:val="0"/>
        <w:spacing w:before="0" w:after="0"/>
        <w:jc w:val="left"/>
        <w:rPr/>
      </w:pPr>
      <w:r>
        <w:rPr/>
        <w:t>fov8P3WP4feGCzBR/ZlqMse5iQAfnXwr8Uvh5/whP/AAUp8E6lDHss/EdzBqabfuiTY8Uo+paPcf8A</w:t>
      </w:r>
    </w:p>
    <w:p>
      <w:pPr>
        <w:pStyle w:val="PreformattedText"/>
        <w:bidi w:val="0"/>
        <w:spacing w:before="0" w:after="0"/>
        <w:jc w:val="left"/>
        <w:rPr/>
      </w:pPr>
      <w:r>
        <w:rPr/>
        <w:t>rpX1L8SdWutB/ZI1XU7GUwXtl4VW5glXqkiW6srfgQK5r4haTbfFy6/Z++KWmRhktdVt52Iz8lteQ8</w:t>
      </w:r>
    </w:p>
    <w:p>
      <w:pPr>
        <w:pStyle w:val="PreformattedText"/>
        <w:bidi w:val="0"/>
        <w:spacing w:before="0" w:after="0"/>
        <w:jc w:val="left"/>
        <w:rPr/>
      </w:pPr>
      <w:r>
        <w:rPr/>
        <w:t>g+4kWJeemTULQ8fDSdKUpdJc0fwujlv+CnH/JuFt/2HrX/ANFzUf8ABMf/AJNwuf8AsPXX/ouGj/gp</w:t>
      </w:r>
    </w:p>
    <w:p>
      <w:pPr>
        <w:pStyle w:val="PreformattedText"/>
        <w:bidi w:val="0"/>
        <w:spacing w:before="0" w:after="0"/>
        <w:jc w:val="left"/>
        <w:rPr/>
      </w:pPr>
      <w:r>
        <w:rPr/>
        <w:t>x/ybhbf9h61/9FzUf8Ex/wDk3C5/7D11/wCi4af2Tf8A5ln/AG8cp8cP2+fEfwV/aW1XwXdaHpF94P</w:t>
      </w:r>
    </w:p>
    <w:p>
      <w:pPr>
        <w:pStyle w:val="PreformattedText"/>
        <w:bidi w:val="0"/>
        <w:spacing w:before="0" w:after="0"/>
        <w:jc w:val="left"/>
        <w:rPr/>
      </w:pPr>
      <w:r>
        <w:rPr/>
        <w:t>06a0WWZUmW+EctvDK7B/MKEqZGwNnIAHvXuH7ZnwysPid+zz4tjnto5r/SbKTVrCfZl45IVMhCH/bR</w:t>
      </w:r>
    </w:p>
    <w:p>
      <w:pPr>
        <w:pStyle w:val="PreformattedText"/>
        <w:bidi w:val="0"/>
        <w:spacing w:before="0" w:after="0"/>
        <w:jc w:val="left"/>
        <w:rPr/>
      </w:pPr>
      <w:r>
        <w:rPr/>
        <w:t>WT33V+cn7f3/ACdv47/7cP8A0gt6/VfxQiSfBrV0lVXjbQJg6uMgj7Ocg+1D0s0ViKcMPHD1aas2lf</w:t>
      </w:r>
    </w:p>
    <w:p>
      <w:pPr>
        <w:pStyle w:val="PreformattedText"/>
        <w:bidi w:val="0"/>
        <w:spacing w:before="0" w:after="0"/>
        <w:jc w:val="left"/>
        <w:rPr/>
      </w:pPr>
      <w:r>
        <w:rPr/>
        <w:t>8AA/Mr4D/t8a/8CPhrp/g6x8K6bqltZyTSLdXFxIjt5kjOQQOOC2K/U3TPEEl94JtNcaJUlm09L0xA</w:t>
      </w:r>
    </w:p>
    <w:p>
      <w:pPr>
        <w:pStyle w:val="PreformattedText"/>
        <w:bidi w:val="0"/>
        <w:spacing w:before="0" w:after="0"/>
        <w:jc w:val="left"/>
        <w:rPr/>
      </w:pPr>
      <w:r>
        <w:rPr/>
        <w:t>/KGMYfbn05r8DK/d/wAO/wDJH9M/7AUX/pOKc0jozehTpuE4qzk3c/M343/8FAvEHxu+F+teCr7wnp</w:t>
      </w:r>
    </w:p>
    <w:p>
      <w:pPr>
        <w:pStyle w:val="PreformattedText"/>
        <w:bidi w:val="0"/>
        <w:spacing w:before="0" w:after="0"/>
        <w:jc w:val="left"/>
        <w:rPr/>
      </w:pPr>
      <w:r>
        <w:rPr/>
        <w:t>umWup+Tvure4kZ08ueOYYB45MYH419Jf8ABLnwJ/Yfwh8QeKJU2z67qflRnH3oLddqnP8A10kmH4V+</w:t>
      </w:r>
    </w:p>
    <w:p>
      <w:pPr>
        <w:pStyle w:val="PreformattedText"/>
        <w:bidi w:val="0"/>
        <w:spacing w:before="0" w:after="0"/>
        <w:jc w:val="left"/>
        <w:rPr/>
      </w:pPr>
      <w:r>
        <w:rPr/>
        <w:t>YFfs74C04/s/fsdWm9PIu9B8LS6hNHnaRdGF55FHv5rMKctFZHTmNOGHw6oUVbmf9fobOvSWX7SX7O</w:t>
      </w:r>
    </w:p>
    <w:p>
      <w:pPr>
        <w:pStyle w:val="PreformattedText"/>
        <w:bidi w:val="0"/>
        <w:spacing w:before="0" w:after="0"/>
        <w:jc w:val="left"/>
        <w:rPr/>
      </w:pPr>
      <w:r>
        <w:rPr/>
        <w:t>viBNPjDQa/p17bWwJziVGkjQ/hJGD+FfiUymNirAqQcEHgiv1Y/wCCZfiw65+zvNpLyZk0TV7i3SPu</w:t>
      </w:r>
    </w:p>
    <w:p>
      <w:pPr>
        <w:pStyle w:val="PreformattedText"/>
        <w:bidi w:val="0"/>
        <w:spacing w:before="0" w:after="0"/>
        <w:jc w:val="left"/>
        <w:rPr/>
      </w:pPr>
      <w:r>
        <w:rPr/>
        <w:t>sUgSYH6F5JPyNfnz+1F4H/4V3+0F460NY/Kgj1OS5t0xwIZsTRgfRZFH4UR0bQ8t/c16uH7ar+vuP2</w:t>
      </w:r>
    </w:p>
    <w:p>
      <w:pPr>
        <w:pStyle w:val="PreformattedText"/>
        <w:bidi w:val="0"/>
        <w:spacing w:before="0" w:after="0"/>
        <w:jc w:val="left"/>
        <w:rPr/>
      </w:pPr>
      <w:r>
        <w:rPr/>
        <w:t>L+DP8AyR/wL/2AbH/0nSvmn9jP9trxL+0J4+1Pwr4o0PS7SeOwa/trvR0ljQBHRWR1kd858wEMCMYx</w:t>
      </w:r>
    </w:p>
    <w:p>
      <w:pPr>
        <w:pStyle w:val="PreformattedText"/>
        <w:bidi w:val="0"/>
        <w:spacing w:before="0" w:after="0"/>
        <w:jc w:val="left"/>
        <w:rPr/>
      </w:pPr>
      <w:r>
        <w:rPr/>
        <w:t>g5yPpb4M/wDJH/Av/YBsf/SdK88/Z1svgNZ3+rL8IX0E6m0QN59gmaW48rIxnzGL7N2Ony5x3xWfc+</w:t>
      </w:r>
    </w:p>
    <w:p>
      <w:pPr>
        <w:pStyle w:val="PreformattedText"/>
        <w:bidi w:val="0"/>
        <w:spacing w:before="0" w:after="0"/>
        <w:jc w:val="left"/>
        <w:rPr/>
      </w:pPr>
      <w:r>
        <w:rPr/>
        <w:t>fi4KNXmhd9H23Pm7/gq14Z0mGDwDr6JFFrUz3VnI6qN88KhGGT3CMTj/rqa9x/4J3/APJqvhr/AK+r</w:t>
      </w:r>
    </w:p>
    <w:p>
      <w:pPr>
        <w:pStyle w:val="PreformattedText"/>
        <w:bidi w:val="0"/>
        <w:spacing w:before="0" w:after="0"/>
        <w:jc w:val="left"/>
        <w:rPr/>
      </w:pPr>
      <w:r>
        <w:rPr/>
        <w:t>3/0pkr5C/wCCjnh/4kwfEbS9Y8YyWNx4cmje30VtLDCCEAgujhuRKchiTkMAMHC4H17/AME7/wDk1X</w:t>
      </w:r>
    </w:p>
    <w:p>
      <w:pPr>
        <w:pStyle w:val="PreformattedText"/>
        <w:bidi w:val="0"/>
        <w:spacing w:before="0" w:after="0"/>
        <w:jc w:val="left"/>
        <w:rPr/>
      </w:pPr>
      <w:r>
        <w:rPr/>
        <w:t>w1/wBfV7/6UyVb+E9PER5ctpq99f8AM/Of9sT/AJOc+In/AGFG/wDQVrnv2df+Tgvhj/2NGl/+lcVd</w:t>
      </w:r>
    </w:p>
    <w:p>
      <w:pPr>
        <w:pStyle w:val="PreformattedText"/>
        <w:bidi w:val="0"/>
        <w:spacing w:before="0" w:after="0"/>
        <w:jc w:val="left"/>
        <w:rPr/>
      </w:pPr>
      <w:r>
        <w:rPr/>
        <w:t>D+2J/wAnOfET/sKN/wCgrXPfs6/8nBfDH/saNL/9K4q06H0Uf91X+H9D9jPj98S7n4O/B/xJ4xs7KH</w:t>
      </w:r>
    </w:p>
    <w:p>
      <w:pPr>
        <w:pStyle w:val="PreformattedText"/>
        <w:bidi w:val="0"/>
        <w:spacing w:before="0" w:after="0"/>
        <w:jc w:val="left"/>
        <w:rPr/>
      </w:pPr>
      <w:r>
        <w:rPr/>
        <w:t>ULnSoo5Etp2Ko+6VEwSOejZ/Cvhj/h614r/wChF0f/AMC5f8K/Qjx/pfhrWvB+pWXjBLF/DcyKLxdS</w:t>
      </w:r>
    </w:p>
    <w:p>
      <w:pPr>
        <w:pStyle w:val="PreformattedText"/>
        <w:bidi w:val="0"/>
        <w:spacing w:before="0" w:after="0"/>
        <w:jc w:val="left"/>
        <w:rPr/>
      </w:pPr>
      <w:r>
        <w:rPr/>
        <w:t>kEdvtDKRvYkADcF79cV4X/wqP9lb/n18A/8Agzh/+O1jG3VHx+Enh4warU3J36H5o/DP4U+I/wBpn4</w:t>
      </w:r>
    </w:p>
    <w:p>
      <w:pPr>
        <w:pStyle w:val="PreformattedText"/>
        <w:bidi w:val="0"/>
        <w:spacing w:before="0" w:after="0"/>
        <w:jc w:val="left"/>
        <w:rPr/>
      </w:pPr>
      <w:r>
        <w:rPr/>
        <w:t>nappnh37DbardLcao63kzRxKvmAsAwVjnMgxxV74+fsx+MP2cf7C/4SuXTZP7Y8/7N/Z1w0uPJ8vfu</w:t>
      </w:r>
    </w:p>
    <w:p>
      <w:pPr>
        <w:pStyle w:val="PreformattedText"/>
        <w:bidi w:val="0"/>
        <w:spacing w:before="0" w:after="0"/>
        <w:jc w:val="left"/>
        <w:rPr/>
      </w:pPr>
      <w:r>
        <w:rPr/>
        <w:t>3IuP9auOvetb9jz45aD+z78WZvFHiK01G9099MmsxHpcccku93jYHDugxhD39OK7T9uD9qbwp+0t/w</w:t>
      </w:r>
    </w:p>
    <w:p>
      <w:pPr>
        <w:pStyle w:val="PreformattedText"/>
        <w:bidi w:val="0"/>
        <w:spacing w:before="0" w:after="0"/>
        <w:jc w:val="left"/>
        <w:rPr/>
      </w:pPr>
      <w:r>
        <w:rPr/>
        <w:t>AIX/wjGn6zYf2L9t+0f2tDFHu87yNuzy5XzjymznHUde2ut7H1bniFiowUf3ff5Hy1RRRVnph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FFFABRRRQAUUUUAFFFFABRRRQAUUUUAFFFFABR</w:t>
      </w:r>
    </w:p>
    <w:p>
      <w:pPr>
        <w:pStyle w:val="PreformattedText"/>
        <w:bidi w:val="0"/>
        <w:spacing w:before="0" w:after="0"/>
        <w:jc w:val="left"/>
        <w:rPr/>
      </w:pPr>
      <w:r>
        <w:rPr/>
        <w:t>RRQBoeIv+Rg1T/r6l/8AQzWfWh4i/wCRg1T/AK+pf/QzWfSJjsFFFFMoKKKKACiiigAooooAKKKKAC</w:t>
      </w:r>
    </w:p>
    <w:p>
      <w:pPr>
        <w:pStyle w:val="PreformattedText"/>
        <w:bidi w:val="0"/>
        <w:spacing w:before="0" w:after="0"/>
        <w:jc w:val="left"/>
        <w:rPr/>
      </w:pPr>
      <w:r>
        <w:rPr/>
        <w:t>iiigAooooAKKKKACiiigAooooAKKKKACiiigAooooAKKKKACiiigAooooAKKKKACiiigAooooAKKKK</w:t>
      </w:r>
    </w:p>
    <w:p>
      <w:pPr>
        <w:pStyle w:val="PreformattedText"/>
        <w:bidi w:val="0"/>
        <w:spacing w:before="0" w:after="0"/>
        <w:jc w:val="left"/>
        <w:rPr/>
      </w:pPr>
      <w:r>
        <w:rPr/>
        <w:t>ACiiigAooooAKKKKACiiigAooooAKKKKACiiigAooooAKKKKACiiigAooooA+xf+CWn/ACcD4g/7Fi</w:t>
      </w:r>
    </w:p>
    <w:p>
      <w:pPr>
        <w:pStyle w:val="PreformattedText"/>
        <w:bidi w:val="0"/>
        <w:spacing w:before="0" w:after="0"/>
        <w:jc w:val="left"/>
        <w:rPr/>
      </w:pPr>
      <w:r>
        <w:rPr/>
        <w:t>4/9K7SvU/+CsH/ACL/AMOP+vq+/wDQIa+Sv2Wv2hv+GafiBqHif+wP+Ej+16XJpv2X7b9l27pYZN+7</w:t>
      </w:r>
    </w:p>
    <w:p>
      <w:pPr>
        <w:pStyle w:val="PreformattedText"/>
        <w:bidi w:val="0"/>
        <w:spacing w:before="0" w:after="0"/>
        <w:jc w:val="left"/>
        <w:rPr/>
      </w:pPr>
      <w:r>
        <w:rPr/>
        <w:t>y3zjysYx/FnPHPU/tYftff8ADT+n+HLX/hE/+Ea/seWeTd/aX2vzvMCDGPKTbjZ75zWdnzXPCnhqrz</w:t>
      </w:r>
    </w:p>
    <w:p>
      <w:pPr>
        <w:pStyle w:val="PreformattedText"/>
        <w:bidi w:val="0"/>
        <w:spacing w:before="0" w:after="0"/>
        <w:jc w:val="left"/>
        <w:rPr/>
      </w:pPr>
      <w:r>
        <w:rPr/>
        <w:t>CNdL3V1+TP0U/Ym1aXWv2Wvh/czXDXTrZyW/mOckCKeWIL/wABCBf+A18LfBLXLLwB/wAFFtRikItr</w:t>
      </w:r>
    </w:p>
    <w:p>
      <w:pPr>
        <w:pStyle w:val="PreformattedText"/>
        <w:bidi w:val="0"/>
        <w:spacing w:before="0" w:after="0"/>
        <w:jc w:val="left"/>
        <w:rPr/>
      </w:pPr>
      <w:r>
        <w:rPr/>
        <w:t>CXxRq+lrnjHmyTxwj8XMY/GrX7Pf/BQqX4E/CjSPBMngUa8mmvOY70av9myskzy4KeQ/QyNzmvnT4s</w:t>
      </w:r>
    </w:p>
    <w:p>
      <w:pPr>
        <w:pStyle w:val="PreformattedText"/>
        <w:bidi w:val="0"/>
        <w:spacing w:before="0" w:after="0"/>
        <w:jc w:val="left"/>
        <w:rPr/>
      </w:pPr>
      <w:r>
        <w:rPr/>
        <w:t>fEWP4ifFTXPGmm6fP4efU7w34tvtnnvBMcMxWUIn8eWHAIyBk4zSUXdmWHwdWNWupq0Z3s9O5+m3/B</w:t>
      </w:r>
    </w:p>
    <w:p>
      <w:pPr>
        <w:pStyle w:val="PreformattedText"/>
        <w:bidi w:val="0"/>
        <w:spacing w:before="0" w:after="0"/>
        <w:jc w:val="left"/>
        <w:rPr/>
      </w:pPr>
      <w:r>
        <w:rPr/>
        <w:t>RzwPqfjX9nUvpdnPfTaPq1vqUkNshd/LCSxM20AkgCbJ9ACegNYH/BMnwLqnhb4M63qmqWU9gdY1Uy</w:t>
      </w:r>
    </w:p>
    <w:p>
      <w:pPr>
        <w:pStyle w:val="PreformattedText"/>
        <w:bidi w:val="0"/>
        <w:spacing w:before="0" w:after="0"/>
        <w:jc w:val="left"/>
        <w:rPr/>
      </w:pPr>
      <w:r>
        <w:rPr/>
        <w:t>WyXCFDJDHGiiQAjoXLjPfbXj/wt/4KkatouiW2n+N/Co1+6hQIdV0+5EEkoAxl4ipUse5UqParnxE/</w:t>
      </w:r>
    </w:p>
    <w:p>
      <w:pPr>
        <w:pStyle w:val="PreformattedText"/>
        <w:bidi w:val="0"/>
        <w:spacing w:before="0" w:after="0"/>
        <w:jc w:val="left"/>
        <w:rPr/>
      </w:pPr>
      <w:r>
        <w:rPr/>
        <w:t>4Ko399pM9r4K8HLpd7IpVdR1W5E3lZHVYVUAkdssRwMg9KVnaxxfVcYqDwnJpe97nCftpfEKyb9tzT</w:t>
      </w:r>
    </w:p>
    <w:p>
      <w:pPr>
        <w:pStyle w:val="PreformattedText"/>
        <w:bidi w:val="0"/>
        <w:spacing w:before="0" w:after="0"/>
        <w:jc w:val="left"/>
        <w:rPr/>
      </w:pPr>
      <w:r>
        <w:rPr/>
        <w:t>L3zkktfDMumQTuGyoMcgncZ56eYQfQg19+/tRaFf8Air9nfx7p2k20l/fXGlSGG3gG55duGwoH3iQD</w:t>
      </w:r>
    </w:p>
    <w:p>
      <w:pPr>
        <w:pStyle w:val="PreformattedText"/>
        <w:bidi w:val="0"/>
        <w:spacing w:before="0" w:after="0"/>
        <w:jc w:val="left"/>
        <w:rPr/>
      </w:pPr>
      <w:r>
        <w:rPr/>
        <w:t>gDknivxO1XVbzXNUu9S1C5lvb+8mee4uJmLPLIxLM7E9SSST9a+wfgP/AMFJPEHw18LWHhzxXoC+K7</w:t>
      </w:r>
    </w:p>
    <w:p>
      <w:pPr>
        <w:pStyle w:val="PreformattedText"/>
        <w:bidi w:val="0"/>
        <w:spacing w:before="0" w:after="0"/>
        <w:jc w:val="left"/>
        <w:rPr/>
      </w:pPr>
      <w:r>
        <w:rPr/>
        <w:t>GwiW3tr6G58i6SJRhVfKssmAAAflPqT1puL0sduKwNTkpOjq4fiep/8ErvCOs6HpPxG1LUdNurGzvp</w:t>
      </w:r>
    </w:p>
    <w:p>
      <w:pPr>
        <w:pStyle w:val="PreformattedText"/>
        <w:bidi w:val="0"/>
        <w:spacing w:before="0" w:after="0"/>
        <w:jc w:val="left"/>
        <w:rPr/>
      </w:pPr>
      <w:r>
        <w:rPr/>
        <w:t>rCC2luImj814hcGQLkc7fNTP1ryf/gqJrdvqHx40SwhZXk0/QYlnIP3XeaZgpHb5Sh/4FXo3iz/gq1</w:t>
      </w:r>
    </w:p>
    <w:p>
      <w:pPr>
        <w:pStyle w:val="PreformattedText"/>
        <w:bidi w:val="0"/>
        <w:spacing w:before="0" w:after="0"/>
        <w:jc w:val="left"/>
        <w:rPr/>
      </w:pPr>
      <w:r>
        <w:rPr/>
        <w:t>CdOlj8M+ApBfsuEn1W+Hlxt6mNFy49ty/Wvg/xx421j4jeLdU8S+ILxr/WNSmM1xOwxk4AAAHAUABQ</w:t>
      </w:r>
    </w:p>
    <w:p>
      <w:pPr>
        <w:pStyle w:val="PreformattedText"/>
        <w:bidi w:val="0"/>
        <w:spacing w:before="0" w:after="0"/>
        <w:jc w:val="left"/>
        <w:rPr/>
      </w:pPr>
      <w:r>
        <w:rPr/>
        <w:t>BwAAKaTvdlYXD1p4qWKrR5fL8D9gPjF/yZh4i/7E0/8ApKK8/wD+Cbvj6Pxt+z6PD92yzXXhnUHtwj</w:t>
      </w:r>
    </w:p>
    <w:p>
      <w:pPr>
        <w:pStyle w:val="PreformattedText"/>
        <w:bidi w:val="0"/>
        <w:spacing w:before="0" w:after="0"/>
        <w:jc w:val="left"/>
        <w:rPr/>
      </w:pPr>
      <w:r>
        <w:rPr/>
        <w:t>8nyXbz4WP0ZnUenlj0r5x8Y/8ABRj/AISz4Maj4B/4V79l+2aMdJ/tD+2t+z90I/M8v7OM+u3d+NeS</w:t>
      </w:r>
    </w:p>
    <w:p>
      <w:pPr>
        <w:pStyle w:val="PreformattedText"/>
        <w:bidi w:val="0"/>
        <w:spacing w:before="0" w:after="0"/>
        <w:jc w:val="left"/>
        <w:rPr/>
      </w:pPr>
      <w:r>
        <w:rPr/>
        <w:t>fsp/tSXf7MPiDXb5NC/4SKx1a1SGWx+2/ZcSI+Uk3eW+cBpBjH8ec8YM8rsckcvrPDThKPvXutUfc/</w:t>
      </w:r>
    </w:p>
    <w:p>
      <w:pPr>
        <w:pStyle w:val="PreformattedText"/>
        <w:bidi w:val="0"/>
        <w:spacing w:before="0" w:after="0"/>
        <w:jc w:val="left"/>
        <w:rPr/>
      </w:pPr>
      <w:r>
        <w:rPr/>
        <w:t>8AwU4/5Nwtv+w9a/8Aouaj/gmP/wAm4XP/AGHrr/0XDXyl+05+3X/w0d8N4vCn/CEf8I9sv4r37X/a</w:t>
      </w:r>
    </w:p>
    <w:p>
      <w:pPr>
        <w:pStyle w:val="PreformattedText"/>
        <w:bidi w:val="0"/>
        <w:spacing w:before="0" w:after="0"/>
        <w:jc w:val="left"/>
        <w:rPr/>
      </w:pPr>
      <w:r>
        <w:rPr/>
        <w:t>32nOxXXbs8hOu/rnt0o/Zj/br/4Zx+G8vhT/AIQj/hId9/Le/a/7W+zY3qi7dnkP02dc9+lHK+WxX1</w:t>
      </w:r>
    </w:p>
    <w:p>
      <w:pPr>
        <w:pStyle w:val="PreformattedText"/>
        <w:bidi w:val="0"/>
        <w:spacing w:before="0" w:after="0"/>
        <w:jc w:val="left"/>
        <w:rPr/>
      </w:pPr>
      <w:r>
        <w:rPr/>
        <w:t>Kv9R9jy+9e9rr/ADOx/ae/Zg+IPxh/bF16XSvDOof8I7qVxp6NrjRbLWOIWluksnmNwduH4GSSpABN</w:t>
      </w:r>
    </w:p>
    <w:p>
      <w:pPr>
        <w:pStyle w:val="PreformattedText"/>
        <w:bidi w:val="0"/>
        <w:spacing w:before="0" w:after="0"/>
        <w:jc w:val="left"/>
        <w:rPr/>
      </w:pPr>
      <w:r>
        <w:rPr/>
        <w:t>fb37Tnii08Cfs7+PtQlMcMa6NPZwLwF8yVDDEoH++68V8kS/8FZnaNhH8LVWTHys3iDcAfcfZhn86+</w:t>
      </w:r>
    </w:p>
    <w:p>
      <w:pPr>
        <w:pStyle w:val="PreformattedText"/>
        <w:bidi w:val="0"/>
        <w:spacing w:before="0" w:after="0"/>
        <w:jc w:val="left"/>
        <w:rPr/>
      </w:pPr>
      <w:r>
        <w:rPr/>
        <w:t>a/2iv2u/Gn7Rv2ay1YW2keH7WTzodJ0/d5bSYwHkZiS7AEgdAMnABJJOVu1xLCYrESpRrRUYw8/T/I</w:t>
      </w:r>
    </w:p>
    <w:p>
      <w:pPr>
        <w:pStyle w:val="PreformattedText"/>
        <w:bidi w:val="0"/>
        <w:spacing w:before="0" w:after="0"/>
        <w:jc w:val="left"/>
        <w:rPr/>
      </w:pPr>
      <w:r>
        <w:rPr/>
        <w:t>8Or93/Dv/JH9M/7AUX/pOK/CCvu/Tv8AgqJ/Z/g+10L/AIVn5nk2C2X2j+38ZxGE3bfs3tnGfxqpJv</w:t>
      </w:r>
    </w:p>
    <w:p>
      <w:pPr>
        <w:pStyle w:val="PreformattedText"/>
        <w:bidi w:val="0"/>
        <w:spacing w:before="0" w:after="0"/>
        <w:jc w:val="left"/>
        <w:rPr/>
      </w:pPr>
      <w:r>
        <w:rPr/>
        <w:t>Y7c0w1XEKHsle1+x8nfAPwP/wsn40eC/DbR+bBf6pCtwuM/uFbfL/5DV/yr9ofit448G+AfCM1948v</w:t>
      </w:r>
    </w:p>
    <w:p>
      <w:pPr>
        <w:pStyle w:val="PreformattedText"/>
        <w:bidi w:val="0"/>
        <w:spacing w:before="0" w:after="0"/>
        <w:jc w:val="left"/>
        <w:rPr/>
      </w:pPr>
      <w:r>
        <w:rPr/>
        <w:t>LO08PXEi2sn26AzRSM2SEKBW3Z2nt2r8cv2bvjTa/AH4nW/jK48O/wDCSy21tNDb232z7L5ckgCmTf</w:t>
      </w:r>
    </w:p>
    <w:p>
      <w:pPr>
        <w:pStyle w:val="PreformattedText"/>
        <w:bidi w:val="0"/>
        <w:spacing w:before="0" w:after="0"/>
        <w:jc w:val="left"/>
        <w:rPr/>
      </w:pPr>
      <w:r>
        <w:rPr/>
        <w:t>5b/wABdcYH3+vY+l/tUftszftMeDdJ8PL4S/4Rq3sr8X7v/aX2vzWEboox5KbcCRvXrRKLkyMdhauK</w:t>
      </w:r>
    </w:p>
    <w:p>
      <w:pPr>
        <w:pStyle w:val="PreformattedText"/>
        <w:bidi w:val="0"/>
        <w:spacing w:before="0" w:after="0"/>
        <w:jc w:val="left"/>
        <w:rPr/>
      </w:pPr>
      <w:r>
        <w:rPr/>
        <w:t>xEFb3F10P0V+Cvxb+DvjLVL7RPhnfaKb1YftlzaaVYG0LRqypvYeWobBdR3+8K+I/wDgqV4H/sj4re</w:t>
      </w:r>
    </w:p>
    <w:p>
      <w:pPr>
        <w:pStyle w:val="PreformattedText"/>
        <w:bidi w:val="0"/>
        <w:spacing w:before="0" w:after="0"/>
        <w:jc w:val="left"/>
        <w:rPr/>
      </w:pPr>
      <w:r>
        <w:rPr/>
        <w:t>GfFEUeyHWtMa2kYD701u/JP/AJYx/wGvn39mz47T/s7fE2LxbFpX9txi1mtJrH7T9n81HAI+fY+MMq</w:t>
      </w:r>
    </w:p>
    <w:p>
      <w:pPr>
        <w:pStyle w:val="PreformattedText"/>
        <w:bidi w:val="0"/>
        <w:spacing w:before="0" w:after="0"/>
        <w:jc w:val="left"/>
        <w:rPr/>
      </w:pPr>
      <w:r>
        <w:rPr/>
        <w:t>t905x+NekftUftn237TXg/SdHk8Df8I9d6dffa4r7+1vtXylGV49nkJ1ypzn+AcUlFpmdHA1MLi1On</w:t>
      </w:r>
    </w:p>
    <w:p>
      <w:pPr>
        <w:pStyle w:val="PreformattedText"/>
        <w:bidi w:val="0"/>
        <w:spacing w:before="0" w:after="0"/>
        <w:jc w:val="left"/>
        <w:rPr/>
      </w:pPr>
      <w:r>
        <w:rPr/>
        <w:t>dw6ttH6hfBn/kj/gX/ALANj/6TpXwP+wL+zl8SfB/xzh8Ta/4b1Dw1otjZTxzSajGYDcNIm1Y1Q8tz</w:t>
      </w:r>
    </w:p>
    <w:p>
      <w:pPr>
        <w:pStyle w:val="PreformattedText"/>
        <w:bidi w:val="0"/>
        <w:spacing w:before="0" w:after="0"/>
        <w:jc w:val="left"/>
        <w:rPr/>
      </w:pPr>
      <w:r>
        <w:rPr/>
        <w:t>8xOMDZ1zgGz4M/4Ki/8ACI+D9C0L/hWf2v8AsuwgsvtH9vbPM8uNU3bfsxxnbnGTjPU1f1D/AIKxXk</w:t>
      </w:r>
    </w:p>
    <w:p>
      <w:pPr>
        <w:pStyle w:val="PreformattedText"/>
        <w:bidi w:val="0"/>
        <w:spacing w:before="0" w:after="0"/>
        <w:jc w:val="left"/>
        <w:rPr/>
      </w:pPr>
      <w:r>
        <w:rPr/>
        <w:t>lqy2Pwygt7jtJca20yDjuogUnnHepSkrnHTwuNpKpCMNJ+a8/PzPSf+CpF9YRfAnQbScqb+bX4ntkz</w:t>
      </w:r>
    </w:p>
    <w:p>
      <w:pPr>
        <w:pStyle w:val="PreformattedText"/>
        <w:bidi w:val="0"/>
        <w:spacing w:before="0" w:after="0"/>
        <w:jc w:val="left"/>
        <w:rPr/>
      </w:pPr>
      <w:r>
        <w:rPr/>
        <w:t>hsLBPvbHcAMAfd1rtP8Agnf/AMmq+Gv+vq9/9KZK/Mn43fHvxd+0D4oj1rxVdxuYFMdpY2qlLa0QnJ</w:t>
      </w:r>
    </w:p>
    <w:p>
      <w:pPr>
        <w:pStyle w:val="PreformattedText"/>
        <w:bidi w:val="0"/>
        <w:spacing w:before="0" w:after="0"/>
        <w:jc w:val="left"/>
        <w:rPr/>
      </w:pPr>
      <w:r>
        <w:rPr/>
        <w:t>WNCSeSBliSxwMngY94/Z3/AOCgX/Cg/hXpvgz/AIQP+3fscs8n27+2Ps+/zJGfGzyHxjdj7xziq5Xy</w:t>
      </w:r>
    </w:p>
    <w:p>
      <w:pPr>
        <w:pStyle w:val="PreformattedText"/>
        <w:bidi w:val="0"/>
        <w:spacing w:before="0" w:after="0"/>
        <w:jc w:val="left"/>
        <w:rPr/>
      </w:pPr>
      <w:r>
        <w:rPr/>
        <w:t>2OmrgKywUaMVeV7/AJ9yT9pj9kn4t+OPj14113Q/Bd1qGk39+01tdJcQKJE2qMgNICOncV5t4D+C3j</w:t>
      </w:r>
    </w:p>
    <w:p>
      <w:pPr>
        <w:pStyle w:val="PreformattedText"/>
        <w:bidi w:val="0"/>
        <w:spacing w:before="0" w:after="0"/>
        <w:jc w:val="left"/>
        <w:rPr/>
      </w:pPr>
      <w:r>
        <w:rPr/>
        <w:t>X4N/tEfCKHxloM2hy3/iXT3tlmljfzAl3CGI2M2MFh19a+kP8Ah7P/ANUr/wDLi/8AuWvE/jZ+2p/w</w:t>
      </w:r>
    </w:p>
    <w:p>
      <w:pPr>
        <w:pStyle w:val="PreformattedText"/>
        <w:bidi w:val="0"/>
        <w:spacing w:before="0" w:after="0"/>
        <w:jc w:val="left"/>
        <w:rPr/>
      </w:pPr>
      <w:r>
        <w:rPr/>
        <w:t>uH4ofDXxh/whv9kf8Ibfpe/Y/wC1PP8Atm2eKXbv8lfL/wBVjO1vvZxxgtc2zOmi8byqlUppRta9/L</w:t>
      </w:r>
    </w:p>
    <w:p>
      <w:pPr>
        <w:pStyle w:val="PreformattedText"/>
        <w:bidi w:val="0"/>
        <w:spacing w:before="0" w:after="0"/>
        <w:jc w:val="left"/>
        <w:rPr/>
      </w:pPr>
      <w:r>
        <w:rPr/>
        <w:t>Tqfoz+1d4O1n4gfs9+MvD/AIfsX1LWL23iS3tY2VWkYTxsQCxA6KTye1fl7/ww98cf+if3n/gVbf8A</w:t>
      </w:r>
    </w:p>
    <w:p>
      <w:pPr>
        <w:pStyle w:val="PreformattedText"/>
        <w:bidi w:val="0"/>
        <w:spacing w:before="0" w:after="0"/>
        <w:jc w:val="left"/>
        <w:rPr/>
      </w:pPr>
      <w:r>
        <w:rPr/>
        <w:t>xyvpX/h7P/1Sv/y4v/uWj/h7P/1Sv/y4v/uWpXNHocWFp5hhIOEKad3fVr/M+W/gX+zVq3xk+L+q/D</w:t>
      </w:r>
    </w:p>
    <w:p>
      <w:pPr>
        <w:pStyle w:val="PreformattedText"/>
        <w:bidi w:val="0"/>
        <w:spacing w:before="0" w:after="0"/>
        <w:jc w:val="left"/>
        <w:rPr/>
      </w:pPr>
      <w:r>
        <w:rPr/>
        <w:t>271BPDGraXFctdNPD5/lyQSLG8eFYAncx5BxxWx+1R+yfd/sv/APCMfafEcPiD+3PtW3ybQweT5Pk5</w:t>
      </w:r>
    </w:p>
    <w:p>
      <w:pPr>
        <w:pStyle w:val="PreformattedText"/>
        <w:bidi w:val="0"/>
        <w:spacing w:before="0" w:after="0"/>
        <w:jc w:val="left"/>
        <w:rPr/>
      </w:pPr>
      <w:r>
        <w:rPr/>
        <w:t>zl2znzh6Y20fCf8Aao/4Vh+0R4r+KX/CMf2n/bst/J/ZP9oeV5H2m4E2PN8pt23G37gz146VY/a0/a</w:t>
      </w:r>
    </w:p>
    <w:p>
      <w:pPr>
        <w:pStyle w:val="PreformattedText"/>
        <w:bidi w:val="0"/>
        <w:spacing w:before="0" w:after="0"/>
        <w:jc w:val="left"/>
        <w:rPr/>
      </w:pPr>
      <w:r>
        <w:rPr/>
        <w:t>0/4ai/4RX/AIpX/hGf7D+1f8xH7X5/neT/ANMo9u3yffO7tjm9bnr/AO1fWI6fu7a7b2+/c+e6KKKs</w:t>
      </w:r>
    </w:p>
    <w:p>
      <w:pPr>
        <w:pStyle w:val="PreformattedText"/>
        <w:bidi w:val="0"/>
        <w:spacing w:before="0" w:after="0"/>
        <w:jc w:val="left"/>
        <w:rPr/>
      </w:pPr>
      <w:r>
        <w:rPr/>
        <w:t>9QKKKKACiiigAooooAKKKKACiiigAooooAKKKKACiiigAooooAKKKKACiiigAooooAKKKKA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NDxF/yMGqf9fUv/oZrPrQ8Rf8jBqn/X1L/wChms+kTHYKKKKZQUUUUAFFFFABRRRQAU</w:t>
      </w:r>
    </w:p>
    <w:p>
      <w:pPr>
        <w:pStyle w:val="PreformattedText"/>
        <w:bidi w:val="0"/>
        <w:spacing w:before="0" w:after="0"/>
        <w:jc w:val="left"/>
        <w:rPr/>
      </w:pPr>
      <w:r>
        <w:rPr/>
        <w:t>UUUAFFFFABRRRQAUUUUAFFFFABRRRQAUUUUAFFFFABRRRQAUUUUAFFFFABRRRQAUUUUAFFFFABRRRQ</w:t>
      </w:r>
    </w:p>
    <w:p>
      <w:pPr>
        <w:pStyle w:val="PreformattedText"/>
        <w:bidi w:val="0"/>
        <w:spacing w:before="0" w:after="0"/>
        <w:jc w:val="left"/>
        <w:rPr/>
      </w:pPr>
      <w:r>
        <w:rPr/>
        <w:t>AUUV+t37IP7JvhL4W/DfRPEOu6NZ6l4y1C1S+ub3UIlk+xh1DrFGGyI9qkAsOSd3OMATKXKcGMxcMH</w:t>
      </w:r>
    </w:p>
    <w:p>
      <w:pPr>
        <w:pStyle w:val="PreformattedText"/>
        <w:bidi w:val="0"/>
        <w:spacing w:before="0" w:after="0"/>
        <w:jc w:val="left"/>
        <w:rPr/>
      </w:pPr>
      <w:r>
        <w:rPr/>
        <w:t>BSkrt7I/JGiv2R+FP7WHwu/aM8Wal4I0q1ubma1ieWNNXsYxbXsaHazRDc2cBgcOqnB6cHHxl/wUP/</w:t>
      </w:r>
    </w:p>
    <w:p>
      <w:pPr>
        <w:pStyle w:val="PreformattedText"/>
        <w:bidi w:val="0"/>
        <w:spacing w:before="0" w:after="0"/>
        <w:jc w:val="left"/>
        <w:rPr/>
      </w:pPr>
      <w:r>
        <w:rPr/>
        <w:t>AGb9B+EPiLRPFHhOyj0vRtcaSG406AYht7hAGzGv8KupPyjgFDjAIASlrZnNQzD2lX2NWDjJ7Hx3RR</w:t>
      </w:r>
    </w:p>
    <w:p>
      <w:pPr>
        <w:pStyle w:val="PreformattedText"/>
        <w:bidi w:val="0"/>
        <w:spacing w:before="0" w:after="0"/>
        <w:jc w:val="left"/>
        <w:rPr/>
      </w:pPr>
      <w:r>
        <w:rPr/>
        <w:t>RVnsBRRX6T/s8/t3fCr4b/AAT8IeGdau9UTVdMsVguFhsGdAwYnhs89aluxx4mtUoxTpw5v6+Z+bFF</w:t>
      </w:r>
    </w:p>
    <w:p>
      <w:pPr>
        <w:pStyle w:val="PreformattedText"/>
        <w:bidi w:val="0"/>
        <w:spacing w:before="0" w:after="0"/>
        <w:jc w:val="left"/>
        <w:rPr/>
      </w:pPr>
      <w:r>
        <w:rPr/>
        <w:t>a/jDUoNa8Wa3qFsWNtd3088RYYO1pGYZH0IqD/hH9V/sv+0/7NvP7Nzj7Z9nfyeuPv4x196Z1c2ibM</w:t>
      </w:r>
    </w:p>
    <w:p>
      <w:pPr>
        <w:pStyle w:val="PreformattedText"/>
        <w:bidi w:val="0"/>
        <w:spacing w:before="0" w:after="0"/>
        <w:jc w:val="left"/>
        <w:rPr/>
      </w:pPr>
      <w:r>
        <w:rPr/>
        <w:t>+iv2S/ZJ8D+HNR/Zt+H9zdaBpdzcSaYrPNNZRu7Hc3JJXJr88vgL8TvD/wU/axu/E3iAy2+i2V5qUT</w:t>
      </w:r>
    </w:p>
    <w:p>
      <w:pPr>
        <w:pStyle w:val="PreformattedText"/>
        <w:bidi w:val="0"/>
        <w:spacing w:before="0" w:after="0"/>
        <w:jc w:val="left"/>
        <w:rPr/>
      </w:pPr>
      <w:r>
        <w:rPr/>
        <w:t>fZYfMZd4lRQFHbJFSpXueXSx3tnUjGGsPxPnqivtf9uj9q3wD8fPh7oGj+E7i+mvbPVftcourQwqI/</w:t>
      </w:r>
    </w:p>
    <w:p>
      <w:pPr>
        <w:pStyle w:val="PreformattedText"/>
        <w:bidi w:val="0"/>
        <w:spacing w:before="0" w:after="0"/>
        <w:jc w:val="left"/>
        <w:rPr/>
      </w:pPr>
      <w:r>
        <w:rPr/>
        <w:t>JkTgk8nLCviiqTuduHqTrQ5px5X2Cir2laHqWuzNFpun3WoSqNzJawtKwHqQoNU5I3hkaORWSRSVZW</w:t>
      </w:r>
    </w:p>
    <w:p>
      <w:pPr>
        <w:pStyle w:val="PreformattedText"/>
        <w:bidi w:val="0"/>
        <w:spacing w:before="0" w:after="0"/>
        <w:jc w:val="left"/>
        <w:rPr/>
      </w:pPr>
      <w:r>
        <w:rPr/>
        <w:t>GCCOoIpm91sNoqxYadd6rdJbWVrNeXL/AHYbeMu5+gAzSX1hc6ZdPbXltNaXMZw8M6FHX6g8igLrYg</w:t>
      </w:r>
    </w:p>
    <w:p>
      <w:pPr>
        <w:pStyle w:val="PreformattedText"/>
        <w:bidi w:val="0"/>
        <w:spacing w:before="0" w:after="0"/>
        <w:jc w:val="left"/>
        <w:rPr/>
      </w:pPr>
      <w:r>
        <w:rPr/>
        <w:t>ooooKCive/2EdOtNW/as8D2l9aw3lrJ9u3wXEYkRsWNwRlTwcEA/hX2T/wUk8J6Hon7PNtcado2n2F</w:t>
      </w:r>
    </w:p>
    <w:p>
      <w:pPr>
        <w:pStyle w:val="PreformattedText"/>
        <w:bidi w:val="0"/>
        <w:spacing w:before="0" w:after="0"/>
        <w:jc w:val="left"/>
        <w:rPr/>
      </w:pPr>
      <w:r>
        <w:rPr/>
        <w:t>x/blsnm2trHG+DHNkZUA44H5VDlZ2PNrY1UsRHD8vxdT8u6K/Sb/AIJh+F9G134SeKptS0ix1CZNcK</w:t>
      </w:r>
    </w:p>
    <w:p>
      <w:pPr>
        <w:pStyle w:val="PreformattedText"/>
        <w:bidi w:val="0"/>
        <w:spacing w:before="0" w:after="0"/>
        <w:jc w:val="left"/>
        <w:rPr/>
      </w:pPr>
      <w:r>
        <w:rPr/>
        <w:t>LJdWySsq/Z4jgFgcDJNfOf/BRLSbLRv2kr220+zt7G3Gm2jCG2iWNMlTk4UAUc2tgp41VMTLD8u3U+</w:t>
      </w:r>
    </w:p>
    <w:p>
      <w:pPr>
        <w:pStyle w:val="PreformattedText"/>
        <w:bidi w:val="0"/>
        <w:spacing w:before="0" w:after="0"/>
        <w:jc w:val="left"/>
        <w:rPr/>
      </w:pPr>
      <w:r>
        <w:rPr/>
        <w:t>ZaKmtbOe/uFgtoJLmZvuxxIWY/QCptT0fUNFn8nUbG5sJv8AnndQtG35MB6j86s9C62KdFFXdM0TUd</w:t>
      </w:r>
    </w:p>
    <w:p>
      <w:pPr>
        <w:pStyle w:val="PreformattedText"/>
        <w:bidi w:val="0"/>
        <w:spacing w:before="0" w:after="0"/>
        <w:jc w:val="left"/>
        <w:rPr/>
      </w:pPr>
      <w:r>
        <w:rPr/>
        <w:t>ak8vTrC6v5P7lrC0h6Z6KD2B/KgbdilRUlxby2kzRTxPDKvVJFKsOMjINR0AFFT2Nhc6ndJbWdtNd3</w:t>
      </w:r>
    </w:p>
    <w:p>
      <w:pPr>
        <w:pStyle w:val="PreformattedText"/>
        <w:bidi w:val="0"/>
        <w:spacing w:before="0" w:after="0"/>
        <w:jc w:val="left"/>
        <w:rPr/>
      </w:pPr>
      <w:r>
        <w:rPr/>
        <w:t>MhwkMCF3b6Acmlv9Ou9Kuntr21ms7lPvQ3EZRx9QRmkK+tivRX1r+wT+0l4L/Z7/AOE6/wCEvnvIf7</w:t>
      </w:r>
    </w:p>
    <w:p>
      <w:pPr>
        <w:pStyle w:val="PreformattedText"/>
        <w:bidi w:val="0"/>
        <w:spacing w:before="0" w:after="0"/>
        <w:jc w:val="left"/>
        <w:rPr/>
      </w:pPr>
      <w:r>
        <w:rPr/>
        <w:t>X+w/ZfslsZs+V9o35weP8AWp+tcl+3J8bvDHx6+LOk6/4TluZtOttEisJGuoDE3mrPcOQAe22RefrS</w:t>
      </w:r>
    </w:p>
    <w:p>
      <w:pPr>
        <w:pStyle w:val="PreformattedText"/>
        <w:bidi w:val="0"/>
        <w:spacing w:before="0" w:after="0"/>
        <w:jc w:val="left"/>
        <w:rPr/>
      </w:pPr>
      <w:r>
        <w:rPr/>
        <w:t>vrY5FXqOu6Xs/d/m/pfqfO9Ffsn8B/gP8NNY+B3w7v7/AOHfhS9vrrw7p09xdXGiW0ks0jW0bM7sUy</w:t>
      </w:r>
    </w:p>
    <w:p>
      <w:pPr>
        <w:pStyle w:val="PreformattedText"/>
        <w:bidi w:val="0"/>
        <w:spacing w:before="0" w:after="0"/>
        <w:jc w:val="left"/>
        <w:rPr/>
      </w:pPr>
      <w:r>
        <w:rPr/>
        <w:t>zEkkk8knNfjZQpXIwuMjipTilbl/4P+QUVa07Sb3WJ/JsLO4vZv+edvE0jfkBRqGl3ukzeTfWc9lN/</w:t>
      </w:r>
    </w:p>
    <w:p>
      <w:pPr>
        <w:pStyle w:val="PreformattedText"/>
        <w:bidi w:val="0"/>
        <w:spacing w:before="0" w:after="0"/>
        <w:jc w:val="left"/>
        <w:rPr/>
      </w:pPr>
      <w:r>
        <w:rPr/>
        <w:t>zzuImjbj2IqjuutirRXvf7COnWmrftWeB7S+tYby1k+3b4LiMSI2LG4Iyp4OCAfwr66/4KbeFdE0P4</w:t>
      </w:r>
    </w:p>
    <w:p>
      <w:pPr>
        <w:pStyle w:val="PreformattedText"/>
        <w:bidi w:val="0"/>
        <w:spacing w:before="0" w:after="0"/>
        <w:jc w:val="left"/>
        <w:rPr/>
      </w:pPr>
      <w:r>
        <w:rPr/>
        <w:t>D6DPpuj2Gnzt4lt0MlrapExU2t0cEqBxkA49hUOWtjz6uMVLERw/L8XX7/API/Mqivvn9jb9sn4b/B</w:t>
      </w:r>
    </w:p>
    <w:p>
      <w:pPr>
        <w:pStyle w:val="PreformattedText"/>
        <w:bidi w:val="0"/>
        <w:spacing w:before="0" w:after="0"/>
        <w:jc w:val="left"/>
        <w:rPr/>
      </w:pPr>
      <w:r>
        <w:rPr/>
        <w:t>P4J23hnxNc6jFqsd9cTsttZNKm12BX5ga+Z/iV4u0b4qftSXuv6arXWh6xr8EkaXUWPMjZ0UhkPrzw</w:t>
      </w:r>
    </w:p>
    <w:p>
      <w:pPr>
        <w:pStyle w:val="PreformattedText"/>
        <w:bidi w:val="0"/>
        <w:spacing w:before="0" w:after="0"/>
        <w:jc w:val="left"/>
        <w:rPr/>
      </w:pPr>
      <w:r>
        <w:rPr/>
        <w:t>ad9TSniKkqk4SptJde549RX67/ALVXwQ+HPh39nfx5qWleAPC+majbaczwXlno1tFLE25fmV1QFT7g</w:t>
      </w:r>
    </w:p>
    <w:p>
      <w:pPr>
        <w:pStyle w:val="PreformattedText"/>
        <w:bidi w:val="0"/>
        <w:spacing w:before="0" w:after="0"/>
        <w:jc w:val="left"/>
        <w:rPr/>
      </w:pPr>
      <w:r>
        <w:rPr/>
        <w:t>1+RFEZcwsHi44yDnFWsFFFFUd4UUUUAFFfuxpfgnwfY+FbS8u/D2jRQQ2STSyvYRYVRGCzE7fTNeZ/</w:t>
      </w:r>
    </w:p>
    <w:p>
      <w:pPr>
        <w:pStyle w:val="PreformattedText"/>
        <w:bidi w:val="0"/>
        <w:spacing w:before="0" w:after="0"/>
        <w:jc w:val="left"/>
        <w:rPr/>
      </w:pPr>
      <w:r>
        <w:rPr/>
        <w:t>8AC/8A9mz/AKD3g3/wET/43WXP5Hzsc3c78lJv+vQ/HOivb/2zfEnhbxZ8f9b1LwZcWN1oEkFqsMun</w:t>
      </w:r>
    </w:p>
    <w:p>
      <w:pPr>
        <w:pStyle w:val="PreformattedText"/>
        <w:bidi w:val="0"/>
        <w:spacing w:before="0" w:after="0"/>
        <w:jc w:val="left"/>
        <w:rPr/>
      </w:pPr>
      <w:r>
        <w:rPr/>
        <w:t>IEhLCBA+AAP4gc8V4hWiPdpzdSCm1a4UVov4d1aPS11J9MvF05ul41u4hP8AwPGP1qHTNJvtauvs2n</w:t>
      </w:r>
    </w:p>
    <w:p>
      <w:pPr>
        <w:pStyle w:val="PreformattedText"/>
        <w:bidi w:val="0"/>
        <w:spacing w:before="0" w:after="0"/>
        <w:jc w:val="left"/>
        <w:rPr/>
      </w:pPr>
      <w:r>
        <w:rPr/>
        <w:t>WVxf3G0t5NrE0j4HU4UE4pl8yKlFTXllcaddSW13BLa3MZ2vDMhR1PoQeRUNAwoq9pWh6lrszRabp9</w:t>
      </w:r>
    </w:p>
    <w:p>
      <w:pPr>
        <w:pStyle w:val="PreformattedText"/>
        <w:bidi w:val="0"/>
        <w:spacing w:before="0" w:after="0"/>
        <w:jc w:val="left"/>
        <w:rPr/>
      </w:pPr>
      <w:r>
        <w:rPr/>
        <w:t>1qEqjcyWsLSsB6kKDVOSN4ZGjkVkkUlWVhggjqCKBXWw2iv1U/4J2+ENB1n9m2yudQ0TTr64OpXama</w:t>
      </w:r>
    </w:p>
    <w:p>
      <w:pPr>
        <w:pStyle w:val="PreformattedText"/>
        <w:bidi w:val="0"/>
        <w:spacing w:before="0" w:after="0"/>
        <w:jc w:val="left"/>
        <w:rPr/>
      </w:pPr>
      <w:r>
        <w:rPr/>
        <w:t>5tI5HwGGBlgTXwR+1xZW+nftJfEC2tIIrW3j1JlSGFAiKNq8ADgVKld2PPo4xVq86HLblPIqKtafpd</w:t>
      </w:r>
    </w:p>
    <w:p>
      <w:pPr>
        <w:pStyle w:val="PreformattedText"/>
        <w:bidi w:val="0"/>
        <w:spacing w:before="0" w:after="0"/>
        <w:jc w:val="left"/>
        <w:rPr/>
      </w:pPr>
      <w:r>
        <w:rPr/>
        <w:t>7rFwILCznvZz0it4mkb8gKbfafdaXcNb3ltNaTr96KeMow5xyDz2NUejfoV6KKKBhRRRQAUVpXHhnW</w:t>
      </w:r>
    </w:p>
    <w:p>
      <w:pPr>
        <w:pStyle w:val="PreformattedText"/>
        <w:bidi w:val="0"/>
        <w:spacing w:before="0" w:after="0"/>
        <w:jc w:val="left"/>
        <w:rPr/>
      </w:pPr>
      <w:r>
        <w:rPr/>
        <w:t>LPT1vp9KvobJvu3Mls6xntwxGKzaBJ32CiirVvpN7d2dxeQWdxNaW+POuI4maOPPTcwGB+NAXsVaKd</w:t>
      </w:r>
    </w:p>
    <w:p>
      <w:pPr>
        <w:pStyle w:val="PreformattedText"/>
        <w:bidi w:val="0"/>
        <w:spacing w:before="0" w:after="0"/>
        <w:jc w:val="left"/>
        <w:rPr/>
      </w:pPr>
      <w:r>
        <w:rPr/>
        <w:t>HG80ixxqzyMQqqoyST0AFXb/AEDVNJhjlvdNu7OKQApJcQMisD0IJHNAXKFFFFAw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NDxF/yMGqf9fUv/oZrPrQ8Rf8AIwap/wBfUv8A6Gaz6RMdgo</w:t>
      </w:r>
    </w:p>
    <w:p>
      <w:pPr>
        <w:pStyle w:val="PreformattedText"/>
        <w:bidi w:val="0"/>
        <w:spacing w:before="0" w:after="0"/>
        <w:jc w:val="left"/>
        <w:rPr/>
      </w:pPr>
      <w:r>
        <w:rPr/>
        <w:t>ooplBRRRQAUUUUAFFFFABRRRQAUUUUAFFFFABRRRQAUUUUAFFFFABRRRQAUUUUAFFFFABRRRQAUUUU</w:t>
      </w:r>
    </w:p>
    <w:p>
      <w:pPr>
        <w:pStyle w:val="PreformattedText"/>
        <w:bidi w:val="0"/>
        <w:spacing w:before="0" w:after="0"/>
        <w:jc w:val="left"/>
        <w:rPr/>
      </w:pPr>
      <w:r>
        <w:rPr/>
        <w:t>AFFFFABRRRQAUUUUAFFFFAFnS7QX+pWlszFFmmSMsOoywGf1r92PixMdL+EvjKW2CxNb6HeNEFAAQr</w:t>
      </w:r>
    </w:p>
    <w:p>
      <w:pPr>
        <w:pStyle w:val="PreformattedText"/>
        <w:bidi w:val="0"/>
        <w:spacing w:before="0" w:after="0"/>
        <w:jc w:val="left"/>
        <w:rPr/>
      </w:pPr>
      <w:r>
        <w:rPr/>
        <w:t>buRge2K/CjS7tbHU7S5cFkhmSQqvUgMD/Sv3X+LMLal8JfGUNviV7jQ7xI9p4YtA4HP41lPofMZx8d</w:t>
      </w:r>
    </w:p>
    <w:p>
      <w:pPr>
        <w:pStyle w:val="PreformattedText"/>
        <w:bidi w:val="0"/>
        <w:spacing w:before="0" w:after="0"/>
        <w:jc w:val="left"/>
        <w:rPr/>
      </w:pPr>
      <w:r>
        <w:rPr/>
        <w:t>G/n+h+PnwN8KfGPRdStPHXwy8O61NPCZYINUsdMF1GCVKSLh0ZCcMRyOM10P7RPjT9oHxL4X02D4u2</w:t>
      </w:r>
    </w:p>
    <w:p>
      <w:pPr>
        <w:pStyle w:val="PreformattedText"/>
        <w:bidi w:val="0"/>
        <w:spacing w:before="0" w:after="0"/>
        <w:jc w:val="left"/>
        <w:rPr/>
      </w:pPr>
      <w:r>
        <w:rPr/>
        <w:t>+rQ6JHeb7Q6ho8Nkn2jYw4aOJCTtLcE17l/wAE7v2lrux1bw38HE8PRy2l7c3t0+sfaTvjxC82PL24</w:t>
      </w:r>
    </w:p>
    <w:p>
      <w:pPr>
        <w:pStyle w:val="PreformattedText"/>
        <w:bidi w:val="0"/>
        <w:spacing w:before="0" w:after="0"/>
        <w:jc w:val="left"/>
        <w:rPr/>
      </w:pPr>
      <w:r>
        <w:rPr/>
        <w:t>xmMLnd/FXpH/AAVS/wCSP+Ev+w8P/SeWnf3rG8sRJY2NKpTWuz621PdP2PP+TY/h1/2C1/8AQmr4p/</w:t>
      </w:r>
    </w:p>
    <w:p>
      <w:pPr>
        <w:pStyle w:val="PreformattedText"/>
        <w:bidi w:val="0"/>
        <w:spacing w:before="0" w:after="0"/>
        <w:jc w:val="left"/>
        <w:rPr/>
      </w:pPr>
      <w:r>
        <w:rPr/>
        <w:t>YM/wCT0PGP/Xrqn/pVHX2t+x5/ybH8Ov8AsFr/AOhNXxT+wZ/yeh4x/wCvXVP/AEqjqO55lLbFf11Z</w:t>
      </w:r>
    </w:p>
    <w:p>
      <w:pPr>
        <w:pStyle w:val="PreformattedText"/>
        <w:bidi w:val="0"/>
        <w:spacing w:before="0" w:after="0"/>
        <w:jc w:val="left"/>
        <w:rPr/>
      </w:pPr>
      <w:r>
        <w:rPr/>
        <w:t>6D/wVg/5F/4cf9fV9/6BDX0r+x5/ybH8Ov8AsFr/AOhNXzV/wVg/5F/4cf8AX1ff+gQ19K/sef8AJs</w:t>
      </w:r>
    </w:p>
    <w:p>
      <w:pPr>
        <w:pStyle w:val="PreformattedText"/>
        <w:bidi w:val="0"/>
        <w:spacing w:before="0" w:after="0"/>
        <w:jc w:val="left"/>
        <w:rPr/>
      </w:pPr>
      <w:r>
        <w:rPr/>
        <w:t>fw6/7Ba/8AoTUP4UZVv+RdS9X+p+bXwC+F9h8XP2xBoWrQrc6Omr317ewuMrLHC0jhCO4Zgin2Y1+l</w:t>
      </w:r>
    </w:p>
    <w:p>
      <w:pPr>
        <w:pStyle w:val="PreformattedText"/>
        <w:bidi w:val="0"/>
        <w:spacing w:before="0" w:after="0"/>
        <w:jc w:val="left"/>
        <w:rPr/>
      </w:pPr>
      <w:r>
        <w:rPr/>
        <w:t>f7Qnx68Jfs3+B7G71/Tbi+sr2X+zrbS9PhQ7lCEsCrFVCBRjHuBjrj4e/YRaJf20/FQk27zBqgj3dd</w:t>
      </w:r>
    </w:p>
    <w:p>
      <w:pPr>
        <w:pStyle w:val="PreformattedText"/>
        <w:bidi w:val="0"/>
        <w:spacing w:before="0" w:after="0"/>
        <w:jc w:val="left"/>
        <w:rPr/>
      </w:pPr>
      <w:r>
        <w:rPr/>
        <w:t>32hOnvjd+Ga9I/4Kvox8N/DpwpKC7vQWxwCUhwP0P5U3rJI7cVFYjG06M/ht/mfY3wim8N3Xwz8OXX</w:t>
      </w:r>
    </w:p>
    <w:p>
      <w:pPr>
        <w:pStyle w:val="PreformattedText"/>
        <w:bidi w:val="0"/>
        <w:spacing w:before="0" w:after="0"/>
        <w:jc w:val="left"/>
        <w:rPr/>
      </w:pPr>
      <w:r>
        <w:rPr/>
        <w:t>g+D7L4ZurRbrT7fG3yopPnCbcnbt3Ebe2Mdq/NX9jP8A5Pqf/r61f/0CavvD9jETr+y/8PftBVn/AL</w:t>
      </w:r>
    </w:p>
    <w:p>
      <w:pPr>
        <w:pStyle w:val="PreformattedText"/>
        <w:bidi w:val="0"/>
        <w:spacing w:before="0" w:after="0"/>
        <w:jc w:val="left"/>
        <w:rPr/>
      </w:pPr>
      <w:r>
        <w:rPr/>
        <w:t>PONv8Ad819v47cV8H/ALGf/J9T/wDX1q//AKBNSXUww0eWOKj2T/U+g/8Agql/yR/wl/2Hh/6Ty17H</w:t>
      </w:r>
    </w:p>
    <w:p>
      <w:pPr>
        <w:pStyle w:val="PreformattedText"/>
        <w:bidi w:val="0"/>
        <w:spacing w:before="0" w:after="0"/>
        <w:jc w:val="left"/>
        <w:rPr/>
      </w:pPr>
      <w:r>
        <w:rPr/>
        <w:t>+w//AMmr/D//AK9Zv/SmWvHP+CqX/JH/AAl/2Hh/6Ty17H+w/wD8mr/D/wD69Zv/AEplpfZMKn/Iuh</w:t>
      </w:r>
    </w:p>
    <w:p>
      <w:pPr>
        <w:pStyle w:val="PreformattedText"/>
        <w:bidi w:val="0"/>
        <w:spacing w:before="0" w:after="0"/>
        <w:jc w:val="left"/>
        <w:rPr/>
      </w:pPr>
      <w:r>
        <w:rPr/>
        <w:t>/i/wAzL+CHx4+FzfFLXfhB4L0q60++0yW5lmvPIQW97cJJi4beGLM24n5mAB2nHAXPz1/wVQ+H2kWP</w:t>
      </w:r>
    </w:p>
    <w:p>
      <w:pPr>
        <w:pStyle w:val="PreformattedText"/>
        <w:bidi w:val="0"/>
        <w:spacing w:before="0" w:after="0"/>
        <w:jc w:val="left"/>
        <w:rPr/>
      </w:pPr>
      <w:r>
        <w:rPr/>
        <w:t>/CHeMLS0ittXvJZrC8liQKblVVXjZ8dSvzjPXDAdhXJ/sg/8n/eLf+vrWv8A0c1epf8ABVn/AJJ94F</w:t>
      </w:r>
    </w:p>
    <w:p>
      <w:pPr>
        <w:pStyle w:val="PreformattedText"/>
        <w:bidi w:val="0"/>
        <w:spacing w:before="0" w:after="0"/>
        <w:jc w:val="left"/>
        <w:rPr/>
      </w:pPr>
      <w:r>
        <w:rPr/>
        <w:t>/7Ck3/AKKqtpI66dNYfH01BvVa/cz079gP4QaV8PfgLomupZxf8JB4ki+33l7sHmGJmPkxhsZCBApx</w:t>
      </w:r>
    </w:p>
    <w:p>
      <w:pPr>
        <w:pStyle w:val="PreformattedText"/>
        <w:bidi w:val="0"/>
        <w:spacing w:before="0" w:after="0"/>
        <w:jc w:val="left"/>
        <w:rPr/>
      </w:pPr>
      <w:r>
        <w:rPr/>
        <w:t>03Mxq38OPj18Lf2gvjtJYaTYXS+LfCAuZLLVZ4ERbuAgwTCNwxYpmRWCtjOFYdCB6P8As2yRTfs9fD</w:t>
      </w:r>
    </w:p>
    <w:p>
      <w:pPr>
        <w:pStyle w:val="PreformattedText"/>
        <w:bidi w:val="0"/>
        <w:spacing w:before="0" w:after="0"/>
        <w:jc w:val="left"/>
        <w:rPr/>
      </w:pPr>
      <w:r>
        <w:rPr/>
        <w:t>JoSCg8Nacp2jHzC2jDfqDX5yf8E3bK5T9qBUeNw9vpd554PVMbVOf+BED8ane7OaNNYh4itN6x2/H/</w:t>
      </w:r>
    </w:p>
    <w:p>
      <w:pPr>
        <w:pStyle w:val="PreformattedText"/>
        <w:bidi w:val="0"/>
        <w:spacing w:before="0" w:after="0"/>
        <w:jc w:val="left"/>
        <w:rPr/>
      </w:pPr>
      <w:r>
        <w:rPr/>
        <w:t>AIY9q/4Kwf8AIv8Aw4/6+r7/ANAhr856/Rj/AIKwf8i/8OP+vq+/9Ahr8561jsfQ5V/ukfn+bPoT9g</w:t>
      </w:r>
    </w:p>
    <w:p>
      <w:pPr>
        <w:pStyle w:val="PreformattedText"/>
        <w:bidi w:val="0"/>
        <w:spacing w:before="0" w:after="0"/>
        <w:jc w:val="left"/>
        <w:rPr/>
      </w:pPr>
      <w:r>
        <w:rPr/>
        <w:t>H/AJO38Cf9v/8A6QXFfph+058BP+GjfhxH4U/t3/hHtl/Fe/a/sf2nOxXXbs8xOu/rnt0r8z/2Af8A</w:t>
      </w:r>
    </w:p>
    <w:p>
      <w:pPr>
        <w:pStyle w:val="PreformattedText"/>
        <w:bidi w:val="0"/>
        <w:spacing w:before="0" w:after="0"/>
        <w:jc w:val="left"/>
        <w:rPr/>
      </w:pPr>
      <w:r>
        <w:rPr/>
        <w:t>k7fwJ/2//wDpBcV+hP7cHxe8TfBP4MweIfCd5HY6o2qwWpllgSYeWySEja4I6qOaiXxKx5OYqbxtNU</w:t>
      </w:r>
    </w:p>
    <w:p>
      <w:pPr>
        <w:pStyle w:val="PreformattedText"/>
        <w:bidi w:val="0"/>
        <w:spacing w:before="0" w:after="0"/>
        <w:jc w:val="left"/>
        <w:rPr/>
      </w:pPr>
      <w:r>
        <w:rPr/>
        <w:t>naVlb72a/7K37N3/DM3g/VtC/4SL/hJPt9/wDbftH2H7L5f7tE27fMfP3M5yOvSvgz/goVpFz4g/a0</w:t>
      </w:r>
    </w:p>
    <w:p>
      <w:pPr>
        <w:pStyle w:val="PreformattedText"/>
        <w:bidi w:val="0"/>
        <w:spacing w:before="0" w:after="0"/>
        <w:jc w:val="left"/>
        <w:rPr/>
      </w:pPr>
      <w:r>
        <w:rPr/>
        <w:t>Gl2SebeXtnYW0Mf96R8qo/MivsT9g343eLvjp8OfEGreML+LUL6z1U2sLw20cIEfkxtjCAA8sea+bP</w:t>
      </w:r>
    </w:p>
    <w:p>
      <w:pPr>
        <w:pStyle w:val="PreformattedText"/>
        <w:bidi w:val="0"/>
        <w:spacing w:before="0" w:after="0"/>
        <w:jc w:val="left"/>
        <w:rPr/>
      </w:pPr>
      <w:r>
        <w:rPr/>
        <w:t>2pTCP+CingU3GzyP7R0LzPM+7t+0JnPtiiN+bUzwntKeNqOq7ySf6H2BpPhXwX+xj8BdR1Gx0pZItG</w:t>
      </w:r>
    </w:p>
    <w:p>
      <w:pPr>
        <w:pStyle w:val="PreformattedText"/>
        <w:bidi w:val="0"/>
        <w:spacing w:before="0" w:after="0"/>
        <w:jc w:val="left"/>
        <w:rPr/>
      </w:pPr>
      <w:r>
        <w:rPr/>
        <w:t>sRNfXMKKtzqM/C5dz/edgBnhQcAYGKb8GPid4U/bM+Dt3f6r4Xh+wNdyadfaRqBFwsciqrZV9q5+WR</w:t>
      </w:r>
    </w:p>
    <w:p>
      <w:pPr>
        <w:pStyle w:val="PreformattedText"/>
        <w:bidi w:val="0"/>
        <w:spacing w:before="0" w:after="0"/>
        <w:jc w:val="left"/>
        <w:rPr/>
      </w:pPr>
      <w:r>
        <w:rPr/>
        <w:t>CGABBJxyM1mft+Kzfsk+PAoJOLE8e1/bk15Z/wStB/4U74sOOP7eP/AKTxVPS5xKmqmFlipP3+bf7j</w:t>
      </w:r>
    </w:p>
    <w:p>
      <w:pPr>
        <w:pStyle w:val="PreformattedText"/>
        <w:bidi w:val="0"/>
        <w:spacing w:before="0" w:after="0"/>
        <w:jc w:val="left"/>
        <w:rPr/>
      </w:pPr>
      <w:r>
        <w:rPr/>
        <w:t>5Y0H9mnTo/234vhJfvJNocequ5DOQ8tmsBu0RmHdogqkjHJJGK/QD9or4zWv7Ifwx0e68OeBo7/TGu</w:t>
      </w:r>
    </w:p>
    <w:p>
      <w:pPr>
        <w:pStyle w:val="PreformattedText"/>
        <w:bidi w:val="0"/>
        <w:spacing w:before="0" w:after="0"/>
        <w:jc w:val="left"/>
        <w:rPr/>
      </w:pPr>
      <w:r>
        <w:rPr/>
        <w:t>lsltbMi0tbNdpO5iqNgnGAMDJJOeMH4f8A2xPiBffDH9ubUPFWhNENU0htPn2sPldhaxZR8ckMh2n2</w:t>
      </w:r>
    </w:p>
    <w:p>
      <w:pPr>
        <w:pStyle w:val="PreformattedText"/>
        <w:bidi w:val="0"/>
        <w:spacing w:before="0" w:after="0"/>
        <w:jc w:val="left"/>
        <w:rPr/>
      </w:pPr>
      <w:r>
        <w:rPr/>
        <w:t>avrL4W/8FBPhR8UtNj07xRKPCWo3CeVPZ6ygkspCR8wEwBTb/wBdAlU7uzPSxUa1aNGtKLlGyuvMy/</w:t>
      </w:r>
    </w:p>
    <w:p>
      <w:pPr>
        <w:pStyle w:val="PreformattedText"/>
        <w:bidi w:val="0"/>
        <w:spacing w:before="0" w:after="0"/>
        <w:jc w:val="left"/>
        <w:rPr/>
      </w:pPr>
      <w:r>
        <w:rPr/>
        <w:t>i58Svgj+058BLh9Y8Q+GNL8UTaKb6yhvtRgW80678vesIckMcP8pUY3DPHp5t/wSY/5qp/3Cv/AG8r</w:t>
      </w:r>
    </w:p>
    <w:p>
      <w:pPr>
        <w:pStyle w:val="PreformattedText"/>
        <w:bidi w:val="0"/>
        <w:spacing w:before="0" w:after="0"/>
        <w:jc w:val="left"/>
        <w:rPr/>
      </w:pPr>
      <w:r>
        <w:rPr/>
        <w:t>1D9pj9hz4f8Aj3wHq/iDwZpFt4e8TW1rJe2raQoS1vdq7xG0S/J8wGAyAcsCcjivL/8Agkx/zVT/AL</w:t>
      </w:r>
    </w:p>
    <w:p>
      <w:pPr>
        <w:pStyle w:val="PreformattedText"/>
        <w:bidi w:val="0"/>
        <w:spacing w:before="0" w:after="0"/>
        <w:jc w:val="left"/>
        <w:rPr/>
      </w:pPr>
      <w:r>
        <w:rPr/>
        <w:t>hX/t5S05XYy5qTwFX2TdrrR9NUe9/G79or4c/s5/F7SDrWkT3PiXxJbRR3WqW6oTZ2SyMsZYsQdm8y</w:t>
      </w:r>
    </w:p>
    <w:p>
      <w:pPr>
        <w:pStyle w:val="PreformattedText"/>
        <w:bidi w:val="0"/>
        <w:spacing w:before="0" w:after="0"/>
        <w:jc w:val="left"/>
        <w:rPr/>
      </w:pPr>
      <w:r>
        <w:rPr/>
        <w:t>MQvXaSeiim/t3fBzSviV8B/EGrvZRHX/AA5bNqdnfKg81I48tLGW6lDHvO3pkKe1fHv/AAVEE3/DQ2</w:t>
      </w:r>
    </w:p>
    <w:p>
      <w:pPr>
        <w:pStyle w:val="PreformattedText"/>
        <w:bidi w:val="0"/>
        <w:spacing w:before="0" w:after="0"/>
        <w:jc w:val="left"/>
        <w:rPr/>
      </w:pPr>
      <w:r>
        <w:rPr/>
        <w:t>j+aVMZ8N23lY7L9ouev/At1foZ8UmVP2evFzXZAQeFrwy+b0x9kfduz+Oc0trM55U1h44etB6vf8P+</w:t>
      </w:r>
    </w:p>
    <w:p>
      <w:pPr>
        <w:pStyle w:val="PreformattedText"/>
        <w:bidi w:val="0"/>
        <w:spacing w:before="0" w:after="0"/>
        <w:jc w:val="left"/>
        <w:rPr/>
      </w:pPr>
      <w:r>
        <w:rPr/>
        <w:t>GPjz/gkx/wA1U/7hX/t5V/8Aas+KelfBX9vP4deM9bt7y60vTPDB86HT0R5m8w6hEu0OyqfmkBOWHA</w:t>
      </w:r>
    </w:p>
    <w:p>
      <w:pPr>
        <w:pStyle w:val="PreformattedText"/>
        <w:bidi w:val="0"/>
        <w:spacing w:before="0" w:after="0"/>
        <w:jc w:val="left"/>
        <w:rPr/>
      </w:pPr>
      <w:r>
        <w:rPr/>
        <w:t>P0qh/wSY/5qp/3Cv8A28rzz/gqX/ycD4f/AOxYt/8A0ru6v7R6HIqmZVIS2at/5Kj9MfBniq08deD9</w:t>
      </w:r>
    </w:p>
    <w:p>
      <w:pPr>
        <w:pStyle w:val="PreformattedText"/>
        <w:bidi w:val="0"/>
        <w:spacing w:before="0" w:after="0"/>
        <w:jc w:val="left"/>
        <w:rPr/>
      </w:pPr>
      <w:r>
        <w:rPr/>
        <w:t>C8SWEc0VjrFhBqFvHcqFlWOWNZFDhSQGwwzgkZ7mvyw/aO+MnhH9rz49eAP7KOoeHtFZbfSb261sQ2</w:t>
      </w:r>
    </w:p>
    <w:p>
      <w:pPr>
        <w:pStyle w:val="PreformattedText"/>
        <w:bidi w:val="0"/>
        <w:spacing w:before="0" w:after="0"/>
        <w:jc w:val="left"/>
        <w:rPr/>
      </w:pPr>
      <w:r>
        <w:rPr/>
        <w:t>5hVrli8oKyOoVUfOSRyOlfpP8As6/8m+/DH/sV9L/9JIq/Fj4ZeAb/AOKXxA0HwnpjLHe6tdpbJLIC</w:t>
      </w:r>
    </w:p>
    <w:p>
      <w:pPr>
        <w:pStyle w:val="PreformattedText"/>
        <w:bidi w:val="0"/>
        <w:spacing w:before="0" w:after="0"/>
        <w:jc w:val="left"/>
        <w:rPr/>
      </w:pPr>
      <w:r>
        <w:rPr/>
        <w:t>ViBPzOwHOFUFjjsKUVuYZXSgqlWbduXb8T9VfiH+0N8Kv2V/hLbP4Mh0PWoopo7O10PQdQhDOxRj5k</w:t>
      </w:r>
    </w:p>
    <w:p>
      <w:pPr>
        <w:pStyle w:val="PreformattedText"/>
        <w:bidi w:val="0"/>
        <w:spacing w:before="0" w:after="0"/>
        <w:jc w:val="left"/>
        <w:rPr/>
      </w:pPr>
      <w:r>
        <w:rPr/>
        <w:t>rrvbGEO6RgxJIzkmu38G6p4X/a7+AenarrfhxRo2vwTK+n3m2V7d0keJmR8cMGQlXAB6Hg8V41rn7O</w:t>
      </w:r>
    </w:p>
    <w:p>
      <w:pPr>
        <w:pStyle w:val="PreformattedText"/>
        <w:bidi w:val="0"/>
        <w:spacing w:before="0" w:after="0"/>
        <w:jc w:val="left"/>
        <w:rPr/>
      </w:pPr>
      <w:r>
        <w:rPr/>
        <w:t>v7PX7Ifw8j8TeMdDfxNJHIlsLjU0+1y3k7BmEccBIhHCuRkDAXljjNe+fs9/ETTPit8INA8T6Noq+H</w:t>
      </w:r>
    </w:p>
    <w:p>
      <w:pPr>
        <w:pStyle w:val="PreformattedText"/>
        <w:bidi w:val="0"/>
        <w:spacing w:before="0" w:after="0"/>
        <w:jc w:val="left"/>
        <w:rPr/>
      </w:pPr>
      <w:r>
        <w:rPr/>
        <w:t>tJvPtEdrpibQII4riSFRhAFGRHnaBgZxk4zUPa6POrKEaaqUk27/E/6/E/Mj9iLSToP7avhbTGkErW</w:t>
      </w:r>
    </w:p>
    <w:p>
      <w:pPr>
        <w:pStyle w:val="PreformattedText"/>
        <w:bidi w:val="0"/>
        <w:spacing w:before="0" w:after="0"/>
        <w:jc w:val="left"/>
        <w:rPr/>
      </w:pPr>
      <w:r>
        <w:rPr/>
        <w:t>V1qlsZAMBtlldLn8cV9b/wDBUz/k33w//wBjRb/+kl3Xy1+yN/yfxpX/AGFNZ/8ASW7r6l/4Kmf8m+</w:t>
      </w:r>
    </w:p>
    <w:p>
      <w:pPr>
        <w:pStyle w:val="PreformattedText"/>
        <w:bidi w:val="0"/>
        <w:spacing w:before="0" w:after="0"/>
        <w:jc w:val="left"/>
        <w:rPr/>
      </w:pPr>
      <w:r>
        <w:rPr/>
        <w:t>+H/wDsaLf/ANJLutH8SPZxGuYUX5L9Tof+Cbf/ACbHY/8AYUvP/QhXinhH4+eH/gX+258Wv7es9Su/</w:t>
      </w:r>
    </w:p>
    <w:p>
      <w:pPr>
        <w:pStyle w:val="PreformattedText"/>
        <w:bidi w:val="0"/>
        <w:spacing w:before="0" w:after="0"/>
        <w:jc w:val="left"/>
        <w:rPr/>
      </w:pPr>
      <w:r>
        <w:rPr/>
        <w:t>7ev4dOtf7OijfZIXTl98iYXkdMn2r2v/AIJt/wDJsdj/ANhS8/8AQhXwx8f/APk97Xf+xot//Q46S1</w:t>
      </w:r>
    </w:p>
    <w:p>
      <w:pPr>
        <w:pStyle w:val="PreformattedText"/>
        <w:bidi w:val="0"/>
        <w:spacing w:before="0" w:after="0"/>
        <w:jc w:val="left"/>
        <w:rPr/>
      </w:pPr>
      <w:r>
        <w:rPr/>
        <w:t>bMaNONXFYiEtnf8z9ZviT4+0/4W+Bda8V6rDdXGnaVAbieKzVWmZQQMKGZQTz3Ir4a/ZV/aI0zxx+3</w:t>
      </w:r>
    </w:p>
    <w:p>
      <w:pPr>
        <w:pStyle w:val="PreformattedText"/>
        <w:bidi w:val="0"/>
        <w:spacing w:before="0" w:after="0"/>
        <w:jc w:val="left"/>
        <w:rPr/>
      </w:pPr>
      <w:r>
        <w:rPr/>
        <w:t>B41vdMW7s9D8b2n+jW98qpN59vEjLuCsy/dS4xgn7w+lfVH7Yf8AybH8Rf8AsFt/6Etfj/8ACPxxJ8</w:t>
      </w:r>
    </w:p>
    <w:p>
      <w:pPr>
        <w:pStyle w:val="PreformattedText"/>
        <w:bidi w:val="0"/>
        <w:spacing w:before="0" w:after="0"/>
        <w:jc w:val="left"/>
        <w:rPr/>
      </w:pPr>
      <w:r>
        <w:rPr/>
        <w:t>NPih4W8UoWxpOow3Uip1eNXHmJ/wACTcv40oq6Znl2GjWw9V9Xp+T/ADPtz/gqt4Re4ufh1rtvFvkk</w:t>
      </w:r>
    </w:p>
    <w:p>
      <w:pPr>
        <w:pStyle w:val="PreformattedText"/>
        <w:bidi w:val="0"/>
        <w:spacing w:before="0" w:after="0"/>
        <w:jc w:val="left"/>
        <w:rPr/>
      </w:pPr>
      <w:r>
        <w:rPr/>
        <w:t>N1psmOpOY3iH6yV9U/F7XI/gT+y/rlxBKIG0Lw+thaSIThZvLW3gwev+sZKzf2oPh1H8VvDfgDyVW5</w:t>
      </w:r>
    </w:p>
    <w:p>
      <w:pPr>
        <w:pStyle w:val="PreformattedText"/>
        <w:bidi w:val="0"/>
        <w:spacing w:before="0" w:after="0"/>
        <w:jc w:val="left"/>
        <w:rPr/>
      </w:pPr>
      <w:r>
        <w:rPr/>
        <w:t>t7LxdpV88kfINu0nlyHPoVlz+Arxz/AIKjePP7F+Enh3wtFLsn1zUvPkQH70FuuSD/ANtJIj/wGktb</w:t>
      </w:r>
    </w:p>
    <w:p>
      <w:pPr>
        <w:pStyle w:val="PreformattedText"/>
        <w:bidi w:val="0"/>
        <w:spacing w:before="0" w:after="0"/>
        <w:jc w:val="left"/>
        <w:rPr/>
      </w:pPr>
      <w:r>
        <w:rPr/>
        <w:t>I56T+sKhQ7N3/P8AI/MKiiiug+5P3sk0l9e+HbaZHIsUl5pRtlkYcKXh2gn86/Pr/h1L4r/6HrR//A</w:t>
      </w:r>
    </w:p>
    <w:p>
      <w:pPr>
        <w:pStyle w:val="PreformattedText"/>
        <w:bidi w:val="0"/>
        <w:spacing w:before="0" w:after="0"/>
        <w:jc w:val="left"/>
        <w:rPr/>
      </w:pPr>
      <w:r>
        <w:rPr/>
        <w:t>SX/Gv0BvdSm0X4Zz6hbFRcWmkNPGWGRuWHcMjvyK/Lz/h5L8aP+f3Rv/Bav+NYRv0PiMvjinz/AFZp</w:t>
      </w:r>
    </w:p>
    <w:p>
      <w:pPr>
        <w:pStyle w:val="PreformattedText"/>
        <w:bidi w:val="0"/>
        <w:spacing w:before="0" w:after="0"/>
        <w:jc w:val="left"/>
        <w:rPr/>
      </w:pPr>
      <w:r>
        <w:rPr/>
        <w:t>d7nD+C/h9cfCn9sXwh4Su7uK+udJ8YabbPcQqVSQi6iOQDyOtfq98ftQ8G6H8LdV1rx9ZnUPDGkvDf</w:t>
      </w:r>
    </w:p>
    <w:p>
      <w:pPr>
        <w:pStyle w:val="PreformattedText"/>
        <w:bidi w:val="0"/>
        <w:spacing w:before="0" w:after="0"/>
        <w:jc w:val="left"/>
        <w:rPr/>
      </w:pPr>
      <w:r>
        <w:rPr/>
        <w:t>z2gQP50iSr5KbSQGzIUAUkKSQDxmvyV+GfjfVPiR+1l4H8Ta00b6rqfi7TJ7hoU2IWN1EOF7dK/Sv9</w:t>
      </w:r>
    </w:p>
    <w:p>
      <w:pPr>
        <w:pStyle w:val="PreformattedText"/>
        <w:bidi w:val="0"/>
        <w:spacing w:before="0" w:after="0"/>
        <w:jc w:val="left"/>
        <w:rPr/>
      </w:pPr>
      <w:r>
        <w:rPr/>
        <w:t>v7/k0jx3/wBuH/pfb05bo7cwjKWIoQm9XZO3qd58D/jB4c/aD+G6eINCsp4NLkkksZrC/hQNGygBoy</w:t>
      </w:r>
    </w:p>
    <w:p>
      <w:pPr>
        <w:pStyle w:val="PreformattedText"/>
        <w:bidi w:val="0"/>
        <w:spacing w:before="0" w:after="0"/>
        <w:jc w:val="left"/>
        <w:rPr/>
      </w:pPr>
      <w:r>
        <w:rPr/>
        <w:t>qkqVKsOhxg9uRXlHw/+J3wd+BPxtl+CnhbRLqw1nU7tri5vYYUa3W4lUzRwM+7fhUYKoClV+UddxGR</w:t>
      </w:r>
    </w:p>
    <w:p>
      <w:pPr>
        <w:pStyle w:val="PreformattedText"/>
        <w:bidi w:val="0"/>
        <w:spacing w:before="0" w:after="0"/>
        <w:jc w:val="left"/>
        <w:rPr/>
      </w:pPr>
      <w:r>
        <w:rPr/>
        <w:t>/wAEx/8Ak3C5/wCw9df+i4a+fNd/5SjRf9h23/8ASRKm2rRxQw0HWr0bvlim/u2Pbf8Agpz8P9I1T4</w:t>
      </w:r>
    </w:p>
    <w:p>
      <w:pPr>
        <w:pStyle w:val="PreformattedText"/>
        <w:bidi w:val="0"/>
        <w:spacing w:before="0" w:after="0"/>
        <w:jc w:val="left"/>
        <w:rPr/>
      </w:pPr>
      <w:r>
        <w:rPr/>
        <w:t>NWPixrSKPXdL1GGBLxUAkeCQMrRMe43bWGehBxjJz0/wDwTb/5Njsf+wpef+hCj/gpJ/ybHff9hSz/</w:t>
      </w:r>
    </w:p>
    <w:p>
      <w:pPr>
        <w:pStyle w:val="PreformattedText"/>
        <w:bidi w:val="0"/>
        <w:spacing w:before="0" w:after="0"/>
        <w:jc w:val="left"/>
        <w:rPr/>
      </w:pPr>
      <w:r>
        <w:rPr/>
        <w:t>APQjR/wTb/5Njsf+wpef+hCn9kTk3lqv0kbHh39or4deEP2jNR+EOlaRPaa1qd7LdXmrqqeTPfyIZ2</w:t>
      </w:r>
    </w:p>
    <w:p>
      <w:pPr>
        <w:pStyle w:val="PreformattedText"/>
        <w:bidi w:val="0"/>
        <w:spacing w:before="0" w:after="0"/>
        <w:jc w:val="left"/>
        <w:rPr/>
      </w:pPr>
      <w:r>
        <w:rPr/>
        <w:t>RzncxwQgPYgKBgZrxr/gp98HNKbwjo/wARrCyjttXhvV0/UJYUCm4hdGMbyY6sjIFB64kx2GPEr4XK</w:t>
      </w:r>
    </w:p>
    <w:p>
      <w:pPr>
        <w:pStyle w:val="PreformattedText"/>
        <w:bidi w:val="0"/>
        <w:spacing w:before="0" w:after="0"/>
        <w:jc w:val="left"/>
        <w:rPr/>
      </w:pPr>
      <w:r>
        <w:rPr/>
        <w:t>/wDBShfNO6X/AITSPHl/88/MXHT/AGMZ/Gvsb/gos0S/ss6+JNu83lkI93Xd569PfG78M0bNG6p/Vs</w:t>
      </w:r>
    </w:p>
    <w:p>
      <w:pPr>
        <w:pStyle w:val="PreformattedText"/>
        <w:bidi w:val="0"/>
        <w:spacing w:before="0" w:after="0"/>
        <w:jc w:val="left"/>
        <w:rPr/>
      </w:pPr>
      <w:r>
        <w:rPr/>
        <w:t>TQlB/Elf5lP/gm3/ybHY/9hS8/9CFfE/xk+Hs3xW/bs17wjDI0J1bxEtvJKgyY4sKZHHuqBm/Cvtj/</w:t>
      </w:r>
    </w:p>
    <w:p>
      <w:pPr>
        <w:pStyle w:val="PreformattedText"/>
        <w:bidi w:val="0"/>
        <w:spacing w:before="0" w:after="0"/>
        <w:jc w:val="left"/>
        <w:rPr/>
      </w:pPr>
      <w:r>
        <w:rPr/>
        <w:t>AIJt/wDJsdj/ANhS8/8AQhXzt4NMI/4Kn3Hnbdn9rX2N+Mbv7Pm2/juxj3xTW7NaMnTxOJmt0mfXvx</w:t>
      </w:r>
    </w:p>
    <w:p>
      <w:pPr>
        <w:pStyle w:val="PreformattedText"/>
        <w:bidi w:val="0"/>
        <w:spacing w:before="0" w:after="0"/>
        <w:jc w:val="left"/>
        <w:rPr/>
      </w:pPr>
      <w:r>
        <w:rPr/>
        <w:t>K8XeDv2K/gf9v0bwzGNOtZIrO202zKwtczNnmSUgknCsxchicd6s6TD4K/bO+Aum6pq2iK2ma1by+W</w:t>
      </w:r>
    </w:p>
    <w:p>
      <w:pPr>
        <w:pStyle w:val="PreformattedText"/>
        <w:bidi w:val="0"/>
        <w:spacing w:before="0" w:after="0"/>
        <w:jc w:val="left"/>
        <w:rPr/>
      </w:pPr>
      <w:r>
        <w:rPr/>
        <w:t>k4VriwmV3ido5McMro2GGMgcjBxXkX/BUpS37PugEAkL4ntyfb/RbsV2H/BO8Efsq+Gs9DdXuP8AwJ</w:t>
      </w:r>
    </w:p>
    <w:p>
      <w:pPr>
        <w:pStyle w:val="PreformattedText"/>
        <w:bidi w:val="0"/>
        <w:spacing w:before="0" w:after="0"/>
        <w:jc w:val="left"/>
        <w:rPr/>
      </w:pPr>
      <w:r>
        <w:rPr/>
        <w:t>kqbaXPOdNRwqxKfv8ANufPX/BOPWrn4bfHT4ifDDUpgZWEij+6bmzmaNwo9SrufpH7U7/gph8PJNa+</w:t>
      </w:r>
    </w:p>
    <w:p>
      <w:pPr>
        <w:pStyle w:val="PreformattedText"/>
        <w:bidi w:val="0"/>
        <w:spacing w:before="0" w:after="0"/>
        <w:jc w:val="left"/>
        <w:rPr/>
      </w:pPr>
      <w:r>
        <w:rPr/>
        <w:t>M/wyuYF2za/b/wBjK3+2lwuM/wDgUK8fuviFD8M/+CgGq+JElWKytfGN1Ddup2gQyTPDOT9Fdz9RX6</w:t>
      </w:r>
    </w:p>
    <w:p>
      <w:pPr>
        <w:pStyle w:val="PreformattedText"/>
        <w:bidi w:val="0"/>
        <w:spacing w:before="0" w:after="0"/>
        <w:jc w:val="left"/>
        <w:rPr/>
      </w:pPr>
      <w:r>
        <w:rPr/>
        <w:t>F/tDfDP/hPfGfwZvki82TR/Fsdy/H3Ylt5Z2JPpvt4x75qno7npVpOhi4Yh/aj+Nv+GE/a88Yw/C/9</w:t>
      </w:r>
    </w:p>
    <w:p>
      <w:pPr>
        <w:pStyle w:val="PreformattedText"/>
        <w:bidi w:val="0"/>
        <w:spacing w:before="0" w:after="0"/>
        <w:jc w:val="left"/>
        <w:rPr/>
      </w:pPr>
      <w:r>
        <w:rPr/>
        <w:t>mTxjcWrfZnk08aTZqpOQ02IRtPqqszZ/2a8G/wCCbf7PehQ/D8fEzWNNg1DW9QupY9LluYw4tYIn2F</w:t>
      </w:r>
    </w:p>
    <w:p>
      <w:pPr>
        <w:pStyle w:val="PreformattedText"/>
        <w:bidi w:val="0"/>
        <w:spacing w:before="0" w:after="0"/>
        <w:jc w:val="left"/>
        <w:rPr/>
      </w:pPr>
      <w:r>
        <w:rPr/>
        <w:t>0B4DtIrjd1AUAEZOaX/BVXx59l8NeCvBsUvzXl1LqlxGpxhY18uPPsTJJ+KV75+wxNHP8Asp+AGiIZ</w:t>
      </w:r>
    </w:p>
    <w:p>
      <w:pPr>
        <w:pStyle w:val="PreformattedText"/>
        <w:bidi w:val="0"/>
        <w:spacing w:before="0" w:after="0"/>
        <w:jc w:val="left"/>
        <w:rPr/>
      </w:pPr>
      <w:r>
        <w:rPr/>
        <w:t>BBcKcD+IXUwb9QanaJxWlRy/mX25fh/SML4a/tm6Z8Tf2ivEHwrXw89tb2b3Vta6o1wH+1SW5IlDRb</w:t>
      </w:r>
    </w:p>
    <w:p>
      <w:pPr>
        <w:pStyle w:val="PreformattedText"/>
        <w:bidi w:val="0"/>
        <w:spacing w:before="0" w:after="0"/>
        <w:jc w:val="left"/>
        <w:rPr/>
      </w:pPr>
      <w:r>
        <w:rPr/>
        <w:t>BtVgrkfMeF5HzcfI3/AAUg+BWifC/x5oXiXw5YxaZp/iSOb7TZ26hYo7mIpudVHCh1kU4AxlWPeveW</w:t>
      </w:r>
    </w:p>
    <w:p>
      <w:pPr>
        <w:pStyle w:val="PreformattedText"/>
        <w:bidi w:val="0"/>
        <w:spacing w:before="0" w:after="0"/>
        <w:jc w:val="left"/>
        <w:rPr/>
      </w:pPr>
      <w:r>
        <w:rPr/>
        <w:t>/bY+Fnh/4pappei/CPVLzxZaX11atcaNpNq1zPIjOJXUo285CuT3xknvXh37d37QC/Gfwr4WtT4D8U</w:t>
      </w:r>
    </w:p>
    <w:p>
      <w:pPr>
        <w:pStyle w:val="PreformattedText"/>
        <w:bidi w:val="0"/>
        <w:spacing w:before="0" w:after="0"/>
        <w:jc w:val="left"/>
        <w:rPr/>
      </w:pPr>
      <w:r>
        <w:rPr/>
        <w:t>+E3sb2WUXHiGw+zpKGjAKIcnJ4BI9hVR3OzCUqlPEwlCDjFrXXfzP0H+GWlxa58BvCenTsyQXnhq0t</w:t>
      </w:r>
    </w:p>
    <w:p>
      <w:pPr>
        <w:pStyle w:val="PreformattedText"/>
        <w:bidi w:val="0"/>
        <w:spacing w:before="0" w:after="0"/>
        <w:jc w:val="left"/>
        <w:rPr/>
      </w:pPr>
      <w:r>
        <w:rPr/>
        <w:t>5GThgr2qKSPfBr5d/ae+OXwV8N/s7+LPhN4P16wj1K3torO10vTrWaSPek8ZcGZUMZb5GLEvknOTk1</w:t>
      </w:r>
    </w:p>
    <w:p>
      <w:pPr>
        <w:pStyle w:val="PreformattedText"/>
        <w:bidi w:val="0"/>
        <w:spacing w:before="0" w:after="0"/>
        <w:jc w:val="left"/>
        <w:rPr/>
      </w:pPr>
      <w:r>
        <w:rPr/>
        <w:t>9QfDeR4fgH4WkjZkdfDNqyspwQRapgivwxJLEknJNKKuZZdhliKs5Sb91p/M/XX9hr4L+HPhx8CvD3</w:t>
      </w:r>
    </w:p>
    <w:p>
      <w:pPr>
        <w:pStyle w:val="PreformattedText"/>
        <w:bidi w:val="0"/>
        <w:spacing w:before="0" w:after="0"/>
        <w:jc w:val="left"/>
        <w:rPr/>
      </w:pPr>
      <w:r>
        <w:rPr/>
        <w:t>ieDS4rrxNrVl/aN1qHlh7gq+WSKMnlVCbRtBAJyT1rB+D/7enhL4qaj4n0L4haTp/gCK0ARIdbvldL</w:t>
      </w:r>
    </w:p>
    <w:p>
      <w:pPr>
        <w:pStyle w:val="PreformattedText"/>
        <w:bidi w:val="0"/>
        <w:spacing w:before="0" w:after="0"/>
        <w:jc w:val="left"/>
        <w:rPr/>
      </w:pPr>
      <w:r>
        <w:rPr/>
        <w:t>lSxV4nSREw64GRg5yeBjnwj9kP9vzTfhb4O0/wN47sbp9JsSyWOsWK+Y8UbMW2Sx5BKqScMuTjA28Z</w:t>
      </w:r>
    </w:p>
    <w:p>
      <w:pPr>
        <w:pStyle w:val="PreformattedText"/>
        <w:bidi w:val="0"/>
        <w:spacing w:before="0" w:after="0"/>
        <w:jc w:val="left"/>
        <w:rPr/>
      </w:pPr>
      <w:r>
        <w:rPr/>
        <w:t>r7Am8L/A79rrQZ9TitND8XrgRyahbJ5V9bkg7QzALNGeMgNjOOhoej1MsRTdOrOWKg2m9JLp+h+Y37</w:t>
      </w:r>
    </w:p>
    <w:p>
      <w:pPr>
        <w:pStyle w:val="PreformattedText"/>
        <w:bidi w:val="0"/>
        <w:spacing w:before="0" w:after="0"/>
        <w:jc w:val="left"/>
        <w:rPr/>
      </w:pPr>
      <w:r>
        <w:rPr/>
        <w:t>XnhnwR4Z+Nmpj4e6lpeo+GL6GK9hXR7pLi3tncESRBkJAwylgv8IcDpXi9evftUfAv/hnr4vX3hiC5</w:t>
      </w:r>
    </w:p>
    <w:p>
      <w:pPr>
        <w:pStyle w:val="PreformattedText"/>
        <w:bidi w:val="0"/>
        <w:spacing w:before="0" w:after="0"/>
        <w:jc w:val="left"/>
        <w:rPr/>
      </w:pPr>
      <w:r>
        <w:rPr/>
        <w:t>lvdKlhjvtOuLgASNbyFgA+OCVZHXIxnbnAzgeQ1stj63DtOlFxd1bcKK+9/2B/2nvhn8Ffg9rGh+M/</w:t>
      </w:r>
    </w:p>
    <w:p>
      <w:pPr>
        <w:pStyle w:val="PreformattedText"/>
        <w:bidi w:val="0"/>
        <w:spacing w:before="0" w:after="0"/>
        <w:jc w:val="left"/>
        <w:rPr/>
      </w:pPr>
      <w:r>
        <w:rPr/>
        <w:t>Ev9japca9NexwfYLqfdC1vboG3RRMo+aNxgnPHTkV9K/8ADf3wF/6Hv/yj3/8A8YqHJ9jzq2Or06jh</w:t>
      </w:r>
    </w:p>
    <w:p>
      <w:pPr>
        <w:pStyle w:val="PreformattedText"/>
        <w:bidi w:val="0"/>
        <w:spacing w:before="0" w:after="0"/>
        <w:jc w:val="left"/>
        <w:rPr/>
      </w:pPr>
      <w:r>
        <w:rPr/>
        <w:t>Gg2l11/yPxzoq5rVwl3rF/PE2+KWeR0bBGQWJB5qnWh7KCiiigYU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Gh4i/5GDVP+vqX/ANDNZ9aHiL/kYNU/6+pf/QzWfSJjsFFFFMoKKKKACiiigAooooAKKKKACiiigA</w:t>
      </w:r>
    </w:p>
    <w:p>
      <w:pPr>
        <w:pStyle w:val="PreformattedText"/>
        <w:bidi w:val="0"/>
        <w:spacing w:before="0" w:after="0"/>
        <w:jc w:val="left"/>
        <w:rPr/>
      </w:pPr>
      <w:r>
        <w:rPr/>
        <w:t>ooooAKKKKACiiigAooooAKKKKACiiigAooooAKKKKACiiigAooooAKKKKACiiigAooooAK/Yn9kX9p</w:t>
      </w:r>
    </w:p>
    <w:p>
      <w:pPr>
        <w:pStyle w:val="PreformattedText"/>
        <w:bidi w:val="0"/>
        <w:spacing w:before="0" w:after="0"/>
        <w:jc w:val="left"/>
        <w:rPr/>
      </w:pPr>
      <w:r>
        <w:rPr/>
        <w:t>Pw18Z/hdoem3OqWsPi6wtI7HUNLuZVWWZkUJ5qK331cAHjOCxB9/x2oqZR5jz8Zg44yCi3ZrqfrJp/</w:t>
      </w:r>
    </w:p>
    <w:p>
      <w:pPr>
        <w:pStyle w:val="PreformattedText"/>
        <w:bidi w:val="0"/>
        <w:spacing w:before="0" w:after="0"/>
        <w:jc w:val="left"/>
        <w:rPr/>
      </w:pPr>
      <w:r>
        <w:rPr/>
        <w:t>wW+CH7Fuvap4/bVLi31SeJ4rHTtQvo5GTzG/1VrHtViTwu5i2FzkgZNcD/AMFPPFGja78JPCsOm6vY</w:t>
      </w:r>
    </w:p>
    <w:p>
      <w:pPr>
        <w:pStyle w:val="PreformattedText"/>
        <w:bidi w:val="0"/>
        <w:spacing w:before="0" w:after="0"/>
        <w:jc w:val="left"/>
        <w:rPr/>
      </w:pPr>
      <w:r>
        <w:rPr/>
        <w:t>6hMmuB2jtblJWVfs8oyQpOBkivzZoqeXW5y08ucasa06jlJH67fsDfFzw/40+Afhvw9BqNsniLQ4ns</w:t>
      </w:r>
    </w:p>
    <w:p>
      <w:pPr>
        <w:pStyle w:val="PreformattedText"/>
        <w:bidi w:val="0"/>
        <w:spacing w:before="0" w:after="0"/>
        <w:jc w:val="left"/>
        <w:rPr/>
      </w:pPr>
      <w:r>
        <w:rPr/>
        <w:t>7vTTIBMFV2KSBCcspQr8wGM7h2q14N8KfA34E/HXUpNI1O2tvG/iVLiWeGbUFdLGHcJJBgkCIO4XAY</w:t>
      </w:r>
    </w:p>
    <w:p>
      <w:pPr>
        <w:pStyle w:val="PreformattedText"/>
        <w:bidi w:val="0"/>
        <w:spacing w:before="0" w:after="0"/>
        <w:jc w:val="left"/>
        <w:rPr/>
      </w:pPr>
      <w:r>
        <w:rPr/>
        <w:t>liRheAcfj/RRyeZnLKlKc5Ko0pdD9B/+CpXiTSNe0H4erpmqWWotHc3pcWlwkpTKQ4ztJx0NfRf7JP</w:t>
      </w:r>
    </w:p>
    <w:p>
      <w:pPr>
        <w:pStyle w:val="PreformattedText"/>
        <w:bidi w:val="0"/>
        <w:spacing w:before="0" w:after="0"/>
        <w:jc w:val="left"/>
        <w:rPr/>
      </w:pPr>
      <w:r>
        <w:rPr/>
        <w:t>jjw5pv7Nvw/trrX9LtriPTFV4Zr2NHU7m4ILZFfjbRRy6WLnlilh44fn2d72Pdfg78XLX4N/tYL4tu</w:t>
      </w:r>
    </w:p>
    <w:p>
      <w:pPr>
        <w:pStyle w:val="PreformattedText"/>
        <w:bidi w:val="0"/>
        <w:spacing w:before="0" w:after="0"/>
        <w:jc w:val="left"/>
        <w:rPr/>
      </w:pPr>
      <w:r>
        <w:rPr/>
        <w:t>nL6PHrF5DetF8wNvM0kbOAOu3cHAHXYK/Tf40fDf4a/tNfDK0fXtcifw3bTC/t9c0u/iRYSFIJErBk</w:t>
      </w:r>
    </w:p>
    <w:p>
      <w:pPr>
        <w:pStyle w:val="PreformattedText"/>
        <w:bidi w:val="0"/>
        <w:spacing w:before="0" w:after="0"/>
        <w:jc w:val="left"/>
        <w:rPr/>
      </w:pPr>
      <w:r>
        <w:rPr/>
        <w:t>2lWIIYHt0IBH4p0U3G+priMB7acakZ8so9T9wPhL8RPhvH8OdDt/DGv6bbeH7OE2VilxeRo5ihZolY</w:t>
      </w:r>
    </w:p>
    <w:p>
      <w:pPr>
        <w:pStyle w:val="PreformattedText"/>
        <w:bidi w:val="0"/>
        <w:spacing w:before="0" w:after="0"/>
        <w:jc w:val="left"/>
        <w:rPr/>
      </w:pPr>
      <w:r>
        <w:rPr/>
        <w:t>hmDfNs3AkZIYE9a/On9kDV7DTv222vru9t7Wy+1aqftE0qpHykuPmJxzkY+tfKtFJRtcijlqoxqRU7</w:t>
      </w:r>
    </w:p>
    <w:p>
      <w:pPr>
        <w:pStyle w:val="PreformattedText"/>
        <w:bidi w:val="0"/>
        <w:spacing w:before="0" w:after="0"/>
        <w:jc w:val="left"/>
        <w:rPr/>
      </w:pPr>
      <w:r>
        <w:rPr/>
        <w:t>86sfpN/wAFPPFGja78JPCsOm6vY6hMmuB2jtblJWVfs8oyQpOBkivXP2LfGvh7S/2YPAdrea9plpcx</w:t>
      </w:r>
    </w:p>
    <w:p>
      <w:pPr>
        <w:pStyle w:val="PreformattedText"/>
        <w:bidi w:val="0"/>
        <w:spacing w:before="0" w:after="0"/>
        <w:jc w:val="left"/>
        <w:rPr/>
      </w:pPr>
      <w:r>
        <w:rPr/>
        <w:t>20weGe8jR1/0iU8qWyO1fj7RRy6WJllilh44fn2d72Psn9k3XNO0/wDbt8VX91qFrbWL3OsFbmaZUj</w:t>
      </w:r>
    </w:p>
    <w:p>
      <w:pPr>
        <w:pStyle w:val="PreformattedText"/>
        <w:bidi w:val="0"/>
        <w:spacing w:before="0" w:after="0"/>
        <w:jc w:val="left"/>
        <w:rPr/>
      </w:pPr>
      <w:r>
        <w:rPr/>
        <w:t>bdMxXDE4Oe1em/8FQ/E2j694C8Ex6Zq1jqMkepzM62tykpUeV1O0nFfnTRT5dbnQ8CniI1+b4Vax+l</w:t>
      </w:r>
    </w:p>
    <w:p>
      <w:pPr>
        <w:pStyle w:val="PreformattedText"/>
        <w:bidi w:val="0"/>
        <w:spacing w:before="0" w:after="0"/>
        <w:jc w:val="left"/>
        <w:rPr/>
      </w:pPr>
      <w:r>
        <w:rPr/>
        <w:t>v7Cf7XXg21+FOn+B/GWv2XhzV9E3w21xqcwggubYsWT962FDLuKbSRwqkZ5x6n8M/G/wNs/jtLpPw0</w:t>
      </w:r>
    </w:p>
    <w:p>
      <w:pPr>
        <w:pStyle w:val="PreformattedText"/>
        <w:bidi w:val="0"/>
        <w:spacing w:before="0" w:after="0"/>
        <w:jc w:val="left"/>
        <w:rPr/>
      </w:pPr>
      <w:r>
        <w:rPr/>
        <w:t>tdJv8AxZ4giuLrVdU0djJCkS/OR5mSmXkKnbHxwSegz4X+xpq37PXj74a6VoXi3w/4TsvG+nhoLg6z</w:t>
      </w:r>
    </w:p>
    <w:p>
      <w:pPr>
        <w:pStyle w:val="PreformattedText"/>
        <w:bidi w:val="0"/>
        <w:spacing w:before="0" w:after="0"/>
        <w:jc w:val="left"/>
        <w:rPr/>
      </w:pPr>
      <w:r>
        <w:rPr/>
        <w:t>BCjXw3EpKjv987cAjO4FTxjBr274S/s9fBv9mLxTq/jTT/FMds15btBG+s6rAILSBmV2WM4XOSq/Mx</w:t>
      </w:r>
    </w:p>
    <w:p>
      <w:pPr>
        <w:pStyle w:val="PreformattedText"/>
        <w:bidi w:val="0"/>
        <w:spacing w:before="0" w:after="0"/>
        <w:jc w:val="left"/>
        <w:rPr/>
      </w:pPr>
      <w:r>
        <w:rPr/>
        <w:t>JwAM8knN7s+dxUaUalVWkm+nRv/LqeO/8ABWD/AJF/4cf9fV9/6BDX5z19T/t+ftHaL8dPHmj6b4Xn</w:t>
      </w:r>
    </w:p>
    <w:p>
      <w:pPr>
        <w:pStyle w:val="PreformattedText"/>
        <w:bidi w:val="0"/>
        <w:spacing w:before="0" w:after="0"/>
        <w:jc w:val="left"/>
        <w:rPr/>
      </w:pPr>
      <w:r>
        <w:rPr/>
        <w:t>N74f8OxTRpfbSq3M8pTzGQEZKARooJ6ncRwQT8sVpHY+jy6nKlhoxmrP/gnvf7COo2mk/tWeB7u+uo</w:t>
      </w:r>
    </w:p>
    <w:p>
      <w:pPr>
        <w:pStyle w:val="PreformattedText"/>
        <w:bidi w:val="0"/>
        <w:spacing w:before="0" w:after="0"/>
        <w:jc w:val="left"/>
        <w:rPr/>
      </w:pPr>
      <w:r>
        <w:rPr/>
        <w:t>bO1j+3b57iQRoubG4Ayx4GSQPxr7J/4KSeLND1v9nm2t9O1nT7+4/ty2fyrW6jkfAjmycKSccj86/L</w:t>
      </w:r>
    </w:p>
    <w:p>
      <w:pPr>
        <w:pStyle w:val="PreformattedText"/>
        <w:bidi w:val="0"/>
        <w:spacing w:before="0" w:after="0"/>
        <w:jc w:val="left"/>
        <w:rPr/>
      </w:pPr>
      <w:r>
        <w:rPr/>
        <w:t>uihxu7hWwSq4iOI5vh6H6Tf8Ew/FGjaF8JPFUOpavY6fM+uF1jurlImZfs8QyAxGRkGvAP2+PFkcP7</w:t>
      </w:r>
    </w:p>
    <w:p>
      <w:pPr>
        <w:pStyle w:val="PreformattedText"/>
        <w:bidi w:val="0"/>
        <w:spacing w:before="0" w:after="0"/>
        <w:jc w:val="left"/>
        <w:rPr/>
      </w:pPr>
      <w:r>
        <w:rPr/>
        <w:t>VS67oV/b3UlnaWM8FzbSLIgkj+YcqexAr5Yoo5dbihglDESxHNv0P2X8N/FH4bfthfBy70VtZt4TrV</w:t>
      </w:r>
    </w:p>
    <w:p>
      <w:pPr>
        <w:pStyle w:val="PreformattedText"/>
        <w:bidi w:val="0"/>
        <w:spacing w:before="0" w:after="0"/>
        <w:jc w:val="left"/>
        <w:rPr/>
      </w:pPr>
      <w:r>
        <w:rPr/>
        <w:t>kLe/0n7SiXtnKcHhW5O1wCr4KnaOvSovAum/DL9h/wCE9xpF74riito55L+4kvpkN3dzsqjCQryTtR</w:t>
      </w:r>
    </w:p>
    <w:p>
      <w:pPr>
        <w:pStyle w:val="PreformattedText"/>
        <w:bidi w:val="0"/>
        <w:spacing w:before="0" w:after="0"/>
        <w:jc w:val="left"/>
        <w:rPr/>
      </w:pPr>
      <w:r>
        <w:rPr/>
        <w:t>FCgHgc9zX420UuTzOL+yVrBVGoN3t/wT6N+HP7TdvbftlL8WNeie20q/1CYXEYBke3tZImhj6csY0K</w:t>
      </w:r>
    </w:p>
    <w:p>
      <w:pPr>
        <w:pStyle w:val="PreformattedText"/>
        <w:bidi w:val="0"/>
        <w:spacing w:before="0" w:after="0"/>
        <w:jc w:val="left"/>
        <w:rPr/>
      </w:pPr>
      <w:r>
        <w:rPr/>
        <w:t>E467Dgc4r74+O3wX8BftoeF9AmsfGdup0t5J7XUNJliuV8uQJ5qMu7jOxO4KkcjtX49UU3HsddbAKp</w:t>
      </w:r>
    </w:p>
    <w:p>
      <w:pPr>
        <w:pStyle w:val="PreformattedText"/>
        <w:bidi w:val="0"/>
        <w:spacing w:before="0" w:after="0"/>
        <w:jc w:val="left"/>
        <w:rPr/>
      </w:pPr>
      <w:r>
        <w:rPr/>
        <w:t>ONSlLlcVZddD9d/jF8cfAn7L/wFHhTTfEFvqmu2WjLpWk6etwk907CLy0llC/dUfeJIAOCF7CvEP8A</w:t>
      </w:r>
    </w:p>
    <w:p>
      <w:pPr>
        <w:pStyle w:val="PreformattedText"/>
        <w:bidi w:val="0"/>
        <w:spacing w:before="0" w:after="0"/>
        <w:jc w:val="left"/>
        <w:rPr/>
      </w:pPr>
      <w:r>
        <w:rPr/>
        <w:t>gkx/zVT/ALhX/t5X57193/8ABLrxp4f8I/8ACzP7d13TdF+0f2Z5P9o3kdv5m37Xu272Gcblzjpket</w:t>
      </w:r>
    </w:p>
    <w:p>
      <w:pPr>
        <w:pStyle w:val="PreformattedText"/>
        <w:bidi w:val="0"/>
        <w:spacing w:before="0" w:after="0"/>
        <w:jc w:val="left"/>
        <w:rPr/>
      </w:pPr>
      <w:r>
        <w:rPr/>
        <w:t>S42izhxGDWGwdRRfM3a/3o+oPjR8KfhB8bPjFoOh+M5WHjDSrCO/trL7SIBf2rzSKIyD/rAHhfKrgg</w:t>
      </w:r>
    </w:p>
    <w:p>
      <w:pPr>
        <w:pStyle w:val="PreformattedText"/>
        <w:bidi w:val="0"/>
        <w:spacing w:before="0" w:after="0"/>
        <w:jc w:val="left"/>
        <w:rPr/>
      </w:pPr>
      <w:r>
        <w:rPr/>
        <w:t>P1weMj9u/wCOGifDn4H+I/D41KB/E+v2x06306OUGURS/LLI6g5VBGX5PBJUd6+Ov+ClnibR/Ffx10</w:t>
      </w:r>
    </w:p>
    <w:p>
      <w:pPr>
        <w:pStyle w:val="PreformattedText"/>
        <w:bidi w:val="0"/>
        <w:spacing w:before="0" w:after="0"/>
        <w:jc w:val="left"/>
        <w:rPr/>
      </w:pPr>
      <w:r>
        <w:rPr/>
        <w:t>K70TVrHWLVPDcETT6fcpOiuLq6JUshIBwwOOvIr5MoUdmRhcu9pGlVnN2Wtj73/wCCV/iLStB/4Wf/</w:t>
      </w:r>
    </w:p>
    <w:p>
      <w:pPr>
        <w:pStyle w:val="PreformattedText"/>
        <w:bidi w:val="0"/>
        <w:spacing w:before="0" w:after="0"/>
        <w:jc w:val="left"/>
        <w:rPr/>
      </w:pPr>
      <w:r>
        <w:rPr/>
        <w:t>AGnqdnp3nf2X5f2u4SLfj7XnG4jOMj8xXA/8FNta0/XPjzoM+m39tqEC+GoEaW1mWVQ32q6OCVJGcE</w:t>
      </w:r>
    </w:p>
    <w:p>
      <w:pPr>
        <w:pStyle w:val="PreformattedText"/>
        <w:bidi w:val="0"/>
        <w:spacing w:before="0" w:after="0"/>
        <w:jc w:val="left"/>
        <w:rPr/>
      </w:pPr>
      <w:r>
        <w:rPr/>
        <w:t>ce4r5GoquXW56kcGliniebfp8rH7O/sl/Fjwv4u+AHgaGz1qxF7pmj22nXdm9wizQywRrE25CcjO3c</w:t>
      </w:r>
    </w:p>
    <w:p>
      <w:pPr>
        <w:pStyle w:val="PreformattedText"/>
        <w:bidi w:val="0"/>
        <w:spacing w:before="0" w:after="0"/>
        <w:jc w:val="left"/>
        <w:rPr/>
      </w:pPr>
      <w:r>
        <w:rPr/>
        <w:t>MjkMD3r4v+J3hnwB+x/+1r8OdU8NXU8+gxhbzUQ9yty1sskkkT7dozhY23BTknHXmvjKiko2ZhSy5U</w:t>
      </w:r>
    </w:p>
    <w:p>
      <w:pPr>
        <w:pStyle w:val="PreformattedText"/>
        <w:bidi w:val="0"/>
        <w:spacing w:before="0" w:after="0"/>
        <w:jc w:val="left"/>
        <w:rPr/>
      </w:pPr>
      <w:r>
        <w:rPr/>
        <w:t>qk5Kb5ZXuvU/a/44fD3wD+0p8I0ttY8RRxeGknj1KDW9PvIgkTorKH8xspja7g5/vdjUH7PvjD4VeH</w:t>
      </w:r>
    </w:p>
    <w:p>
      <w:pPr>
        <w:pStyle w:val="PreformattedText"/>
        <w:bidi w:val="0"/>
        <w:spacing w:before="0" w:after="0"/>
        <w:jc w:val="left"/>
        <w:rPr/>
      </w:pPr>
      <w:r>
        <w:rPr/>
        <w:t>vhdpug+C/Etn/wAI7o8s1jBLfXsayzMsjGSU5IyHdmbIAB3ZAAxX4r0UuTzOb+yP3fs3Vdr3Wh9Q/s</w:t>
      </w:r>
    </w:p>
    <w:p>
      <w:pPr>
        <w:pStyle w:val="PreformattedText"/>
        <w:bidi w:val="0"/>
        <w:spacing w:before="0" w:after="0"/>
        <w:jc w:val="left"/>
        <w:rPr/>
      </w:pPr>
      <w:r>
        <w:rPr/>
        <w:t>wXVt4f/b0s5NQu7a1t4NW1lXuZJlEQ/wBHugDvzjBJGDnnIr6U/wCCm3irRNc+A+gwabrFhqE6+Jbd</w:t>
      </w:r>
    </w:p>
    <w:p>
      <w:pPr>
        <w:pStyle w:val="PreformattedText"/>
        <w:bidi w:val="0"/>
        <w:spacing w:before="0" w:after="0"/>
        <w:jc w:val="left"/>
        <w:rPr/>
      </w:pPr>
      <w:r>
        <w:rPr/>
        <w:t>zHa3SSsFFrdDJCk8ZI59xX5lUVXLrc76mCVSvCu5fCj9VP8Agnb4v0HRv2bbK21DW9OsbgaldsYbm7</w:t>
      </w:r>
    </w:p>
    <w:p>
      <w:pPr>
        <w:pStyle w:val="PreformattedText"/>
        <w:bidi w:val="0"/>
        <w:spacing w:before="0" w:after="0"/>
        <w:jc w:val="left"/>
        <w:rPr/>
      </w:pPr>
      <w:r>
        <w:rPr/>
        <w:t>jjfBYYOGINfDX7SXiK1sv2tvFeuW8kd9aW+updK1u4ZZFQo3ysDg5xXiFFCjZ3HRwSpVp1ua/N0P3M</w:t>
      </w:r>
    </w:p>
    <w:p>
      <w:pPr>
        <w:pStyle w:val="PreformattedText"/>
        <w:bidi w:val="0"/>
        <w:spacing w:before="0" w:after="0"/>
        <w:jc w:val="left"/>
        <w:rPr/>
      </w:pPr>
      <w:r>
        <w:rPr/>
        <w:t>1fVPAXx4+Gd9p39vWOp+HNeszE8tneor7GGeDnKuDjgjIIwR1Ffjz+0R4H0L4b/GbxP4a8NXMl5oen</w:t>
      </w:r>
    </w:p>
    <w:p>
      <w:pPr>
        <w:pStyle w:val="PreformattedText"/>
        <w:bidi w:val="0"/>
        <w:spacing w:before="0" w:after="0"/>
        <w:jc w:val="left"/>
        <w:rPr/>
      </w:pPr>
      <w:r>
        <w:rPr/>
        <w:t>zJHbTSTLMzAxIxy6gA/MzDgdq85r1L9mHwr4T8bfHLw1ovjmWGDwtdfaftklxd/ZUG21lePMuRt/eK</w:t>
      </w:r>
    </w:p>
    <w:p>
      <w:pPr>
        <w:pStyle w:val="PreformattedText"/>
        <w:bidi w:val="0"/>
        <w:spacing w:before="0" w:after="0"/>
        <w:jc w:val="left"/>
        <w:rPr/>
      </w:pPr>
      <w:r>
        <w:rPr/>
        <w:t>nfnp3pJcphh8H9QU587cbbW/rU/VT9jjx7/wsf8AZv8ABOoyv5l3a2n9m3G7k+ZbsYgT7lUVv+BV8F</w:t>
      </w:r>
    </w:p>
    <w:p>
      <w:pPr>
        <w:pStyle w:val="PreformattedText"/>
        <w:bidi w:val="0"/>
        <w:spacing w:before="0" w:after="0"/>
        <w:jc w:val="left"/>
        <w:rPr/>
      </w:pPr>
      <w:r>
        <w:rPr/>
        <w:t>/8FK/Hn/CUftCDRIpd9t4d06G1KqcgTSfvnP12vGD/ALlfcEPxg+Bf7MfwzGm6J4k0SLS9PjeW30rT</w:t>
      </w:r>
    </w:p>
    <w:p>
      <w:pPr>
        <w:pStyle w:val="PreformattedText"/>
        <w:bidi w:val="0"/>
        <w:spacing w:before="0" w:after="0"/>
        <w:jc w:val="left"/>
        <w:rPr/>
      </w:pPr>
      <w:r>
        <w:rPr/>
        <w:t>NQW8u7iRiScAMzszMfvNwO5AHH5G/EDxpffEbxxr3ijUsC91a8lvJFU5Cb2JCD2UYUewFTFa3PPy2j</w:t>
      </w:r>
    </w:p>
    <w:p>
      <w:pPr>
        <w:pStyle w:val="PreformattedText"/>
        <w:bidi w:val="0"/>
        <w:spacing w:before="0" w:after="0"/>
        <w:jc w:val="left"/>
        <w:rPr/>
      </w:pPr>
      <w:r>
        <w:rPr/>
        <w:t>zYmddRajra/n/wDn6KKK2PqT92NL8beD77wraWd34h0aWCaySGWJ7+LDKYwGU/N6ZrzP8A4UB+zZ/0</w:t>
      </w:r>
    </w:p>
    <w:p>
      <w:pPr>
        <w:pStyle w:val="PreformattedText"/>
        <w:bidi w:val="0"/>
        <w:spacing w:before="0" w:after="0"/>
        <w:jc w:val="left"/>
        <w:rPr/>
      </w:pPr>
      <w:r>
        <w:rPr/>
        <w:t>AfBv/gWn/wAcr8c6Ky5PM+djlDhfkqtf16n2N8avDngfwD+3J8L7fwbFpem+Ho7/AEW4lNhMrQI/23</w:t>
      </w:r>
    </w:p>
    <w:p>
      <w:pPr>
        <w:pStyle w:val="PreformattedText"/>
        <w:bidi w:val="0"/>
        <w:spacing w:before="0" w:after="0"/>
        <w:jc w:val="left"/>
        <w:rPr/>
      </w:pPr>
      <w:r>
        <w:rPr/>
        <w:t>52ZskD5QM89BX1Z+3d4z8P6t+yn44tLHXdNvLqT7Dsgt7yOR2xfW5OFBycAE/hX5G0VXLsdcsv55Up</w:t>
      </w:r>
    </w:p>
    <w:p>
      <w:pPr>
        <w:pStyle w:val="PreformattedText"/>
        <w:bidi w:val="0"/>
        <w:spacing w:before="0" w:after="0"/>
        <w:jc w:val="left"/>
        <w:rPr/>
      </w:pPr>
      <w:r>
        <w:rPr/>
        <w:t>OesPx1P1E/4Jt+LND0T9nm5t9R1nT7C4/ty5fyrq6jjfBjhwcMQccH8q8E1vXNOb/gplHqa6hanTf7</w:t>
      </w:r>
    </w:p>
    <w:p>
      <w:pPr>
        <w:pStyle w:val="PreformattedText"/>
        <w:bidi w:val="0"/>
        <w:spacing w:before="0" w:after="0"/>
        <w:jc w:val="left"/>
        <w:rPr/>
      </w:pPr>
      <w:r>
        <w:rPr/>
        <w:t>ct2+2CZTDtFqgzvzjGfevjaijl1bKjgFGrUq83xpr7z9VP+CiXi/QdZ/ZtvbbT9b06+uDqVowhtruO</w:t>
      </w:r>
    </w:p>
    <w:p>
      <w:pPr>
        <w:pStyle w:val="PreformattedText"/>
        <w:bidi w:val="0"/>
        <w:spacing w:before="0" w:after="0"/>
        <w:jc w:val="left"/>
        <w:rPr/>
      </w:pPr>
      <w:r>
        <w:rPr/>
        <w:t>R8Bjk4Uk1r/8E2/+TY7H/sKXn/oQr8lK/Un/AIJ7/Ebwn4Z/ZysrHWPFGi6VejUrpzb32oRQyBSwwd</w:t>
      </w:r>
    </w:p>
    <w:p>
      <w:pPr>
        <w:pStyle w:val="PreformattedText"/>
        <w:bidi w:val="0"/>
        <w:spacing w:before="0" w:after="0"/>
        <w:jc w:val="left"/>
        <w:rPr/>
      </w:pPr>
      <w:r>
        <w:rPr/>
        <w:t>rMDg1Eo2jY8vGYT6tgvZxd/euejeH/AIU/CDxx+0VrHj+wlab4g6Hcm1vtOa5CrFcJGI1nMHUkx42s</w:t>
      </w:r>
    </w:p>
    <w:p>
      <w:pPr>
        <w:pStyle w:val="PreformattedText"/>
        <w:bidi w:val="0"/>
        <w:spacing w:before="0" w:after="0"/>
        <w:jc w:val="left"/>
        <w:rPr/>
      </w:pPr>
      <w:r>
        <w:rPr/>
        <w:t>DtPXG8HHgv8AwU2+OGiXnhXSfh1pGpQX+qNfLf6mtrKH+zJGrBI5MHAZmfdtPICAkDIz8iftZapZ6z</w:t>
      </w:r>
    </w:p>
    <w:p>
      <w:pPr>
        <w:pStyle w:val="PreformattedText"/>
        <w:bidi w:val="0"/>
        <w:spacing w:before="0" w:after="0"/>
        <w:jc w:val="left"/>
        <w:rPr/>
      </w:pPr>
      <w:r>
        <w:rPr/>
        <w:t>+0b4+vdPu4L6ym1JmiuLaRZI5F2ryrKSCPpXktUo9Tqw2X+9CvObdkrLsfqp/wTt8X6Do37Ntlbahr</w:t>
      </w:r>
    </w:p>
    <w:p>
      <w:pPr>
        <w:pStyle w:val="PreformattedText"/>
        <w:bidi w:val="0"/>
        <w:spacing w:before="0" w:after="0"/>
        <w:jc w:val="left"/>
        <w:rPr/>
      </w:pPr>
      <w:r>
        <w:rPr/>
        <w:t>enWNwNSu2MNzdxxvgsMHDEGvjf4tfE8fDn9uDW/G+mPHqEOm+IFuv9HkBWeLCiRFYcfMhZc+9fOdFP</w:t>
      </w:r>
    </w:p>
    <w:p>
      <w:pPr>
        <w:pStyle w:val="PreformattedText"/>
        <w:bidi w:val="0"/>
        <w:spacing w:before="0" w:after="0"/>
        <w:jc w:val="left"/>
        <w:rPr/>
      </w:pPr>
      <w:r>
        <w:rPr/>
        <w:t>l1udlPAxp1qlVu/NfT1P2a8Xw/DP8AbV+EbaJY+KIbi0vGjuoXs5kF5ZzLyN0TcqcFlKsOQxwehqrq</w:t>
      </w:r>
    </w:p>
    <w:p>
      <w:pPr>
        <w:pStyle w:val="PreformattedText"/>
        <w:bidi w:val="0"/>
        <w:spacing w:before="0" w:after="0"/>
        <w:jc w:val="left"/>
        <w:rPr/>
      </w:pPr>
      <w:r>
        <w:rPr/>
        <w:t>XxE+Gn7F/wAFbPQBrcNz/Y1tIllpZuUe+vZmZnOUX7u6RmJbAVc1+N9FTyHEspXwOo+S97f8E0PEGt</w:t>
      </w:r>
    </w:p>
    <w:p>
      <w:pPr>
        <w:pStyle w:val="PreformattedText"/>
        <w:bidi w:val="0"/>
        <w:spacing w:before="0" w:after="0"/>
        <w:jc w:val="left"/>
        <w:rPr/>
      </w:pPr>
      <w:r>
        <w:rPr/>
        <w:t>3fibXtS1i/cSX2oXMl3Ow6NJI5dj+ZNftv+zj49/4Wf8DPBPiV3825utOjS4kPe4jzFMf+/iPX5P8A</w:t>
      </w:r>
    </w:p>
    <w:p>
      <w:pPr>
        <w:pStyle w:val="PreformattedText"/>
        <w:bidi w:val="0"/>
        <w:spacing w:before="0" w:after="0"/>
        <w:jc w:val="left"/>
        <w:rPr/>
      </w:pPr>
      <w:r>
        <w:rPr/>
        <w:t>7JHgrwP4/wDjFb6T8Qp7e38ONZzyO9zffY08xQNn7zcvfPGea/SXXv2gPgx+zR8K003w/r+i3Ftpdq</w:t>
      </w:r>
    </w:p>
    <w:p>
      <w:pPr>
        <w:pStyle w:val="PreformattedText"/>
        <w:bidi w:val="0"/>
        <w:spacing w:before="0" w:after="0"/>
        <w:jc w:val="left"/>
        <w:rPr/>
      </w:pPr>
      <w:r>
        <w:rPr/>
        <w:t>6aboOk363U0znLBTtZmG5ySZH4ySSSaU+yMM2/eclGEW5L7rHwJ/wUG8ef8Jt+0xr1vHL5tpoUMOkw</w:t>
      </w:r>
    </w:p>
    <w:p>
      <w:pPr>
        <w:pStyle w:val="PreformattedText"/>
        <w:bidi w:val="0"/>
        <w:spacing w:before="0" w:after="0"/>
        <w:jc w:val="left"/>
        <w:rPr/>
      </w:pPr>
      <w:r>
        <w:rPr/>
        <w:t>4PAKLvlH1Eskg/Cvf/8AgnT+074a0XwW/wANvFOrW+i3lrdST6VcX0ixQTRyHc0W9jgOJCxAJG7fgZ</w:t>
      </w:r>
    </w:p>
    <w:p>
      <w:pPr>
        <w:pStyle w:val="PreformattedText"/>
        <w:bidi w:val="0"/>
        <w:spacing w:before="0" w:after="0"/>
        <w:jc w:val="left"/>
        <w:rPr/>
      </w:pPr>
      <w:r>
        <w:rPr/>
        <w:t>Ir4A8Ra9eeKvEGp61qMvnahqV1LeXMn9+WRy7t+JY1nVfLpY9WeChUwyw8ulvvP188I/st+Afhn8dt</w:t>
      </w:r>
    </w:p>
    <w:p>
      <w:pPr>
        <w:pStyle w:val="PreformattedText"/>
        <w:bidi w:val="0"/>
        <w:spacing w:before="0" w:after="0"/>
        <w:jc w:val="left"/>
        <w:rPr/>
      </w:pPr>
      <w:r>
        <w:rPr/>
        <w:t>W+Mh8UKi3z3V3b2t1LFHbW8s2RPIJc/MvzuAONu/GTgV8f8A/BQ79orQvjF4u0Lw94VvY9T0Xw+szS</w:t>
      </w:r>
    </w:p>
    <w:p>
      <w:pPr>
        <w:pStyle w:val="PreformattedText"/>
        <w:bidi w:val="0"/>
        <w:spacing w:before="0" w:after="0"/>
        <w:jc w:val="left"/>
        <w:rPr/>
      </w:pPr>
      <w:r>
        <w:rPr/>
        <w:t>6hAcxXFxJtBCH+JUVAAw4JdsZABr5DooUdbsyoYD2dVVqk+ZpWXQ/bD4f+PPDUPwG8NQSeItJjnXw1</w:t>
      </w:r>
    </w:p>
    <w:p>
      <w:pPr>
        <w:pStyle w:val="PreformattedText"/>
        <w:bidi w:val="0"/>
        <w:spacing w:before="0" w:after="0"/>
        <w:jc w:val="left"/>
        <w:rPr/>
      </w:pPr>
      <w:r>
        <w:rPr/>
        <w:t>bI0TXsQYMLVQQRuznPavxPooojHlNsJg1hHNqV+Y/Wv9kr46eBfiz+z/AKH4L1LWLG01iy0hdCvtJu</w:t>
      </w:r>
    </w:p>
    <w:p>
      <w:pPr>
        <w:pStyle w:val="PreformattedText"/>
        <w:bidi w:val="0"/>
        <w:spacing w:before="0" w:after="0"/>
        <w:jc w:val="left"/>
        <w:rPr/>
      </w:pPr>
      <w:r>
        <w:rPr/>
        <w:t>p1hlkiSLyQ8YYjerRhTlc4JINXPgT+z34C/Y1bxLrl546RotSjjQzaxPDbRwwqWZR1+ZiT97vjgDmv</w:t>
      </w:r>
    </w:p>
    <w:p>
      <w:pPr>
        <w:pStyle w:val="PreformattedText"/>
        <w:bidi w:val="0"/>
        <w:spacing w:before="0" w:after="0"/>
        <w:jc w:val="left"/>
        <w:rPr/>
      </w:pPr>
      <w:r>
        <w:rPr/>
        <w:t>yIopcnmccsru5KFRqMt1Y90/bO+NunfHj44Xut6KzSaFY2semWE7oVaaONncybTyAXkkIzztxkA8Dw</w:t>
      </w:r>
    </w:p>
    <w:p>
      <w:pPr>
        <w:pStyle w:val="PreformattedText"/>
        <w:bidi w:val="0"/>
        <w:spacing w:before="0" w:after="0"/>
        <w:jc w:val="left"/>
        <w:rPr/>
      </w:pPr>
      <w:r>
        <w:rPr/>
        <w:t>uiirWh7FKnGjBU47IKKKKZqFFFFABRRRQAUUUUAFFFFABRRRQAUUUUAFFFFABRRRQAUUUUAFFFFABR</w:t>
      </w:r>
    </w:p>
    <w:p>
      <w:pPr>
        <w:pStyle w:val="PreformattedText"/>
        <w:bidi w:val="0"/>
        <w:spacing w:before="0" w:after="0"/>
        <w:jc w:val="left"/>
        <w:rPr/>
      </w:pPr>
      <w:r>
        <w:rPr/>
        <w:t>RRQAUUUUAFFFFABRRRQAUUUUAFFFFABRRRQAUUUUAFFFFABRRRQAUUUUAFFFFAGh4i/5GDVP+vqX/w</w:t>
      </w:r>
    </w:p>
    <w:p>
      <w:pPr>
        <w:pStyle w:val="PreformattedText"/>
        <w:bidi w:val="0"/>
        <w:spacing w:before="0" w:after="0"/>
        <w:jc w:val="left"/>
        <w:rPr/>
      </w:pPr>
      <w:r>
        <w:rPr/>
        <w:t>BDNZ9aHiL/AJGDVP8Ar6l/9DNZ9ImOwUUUUygoor698C6Np/gn/gnj428SXVlbSax4j1pbGxuZolZ0</w:t>
      </w:r>
    </w:p>
    <w:p>
      <w:pPr>
        <w:pStyle w:val="PreformattedText"/>
        <w:bidi w:val="0"/>
        <w:spacing w:before="0" w:after="0"/>
        <w:jc w:val="left"/>
        <w:rPr/>
      </w:pPr>
      <w:r>
        <w:rPr/>
        <w:t>jDRIwQkZBwlz0P8AKk3Y561X2Kjpe7S+8+QqK9i/ZB8Fx+Pv2kvAmlzwLc2qX4vZo5FDIyQK0xDA8E</w:t>
      </w:r>
    </w:p>
    <w:p>
      <w:pPr>
        <w:pStyle w:val="PreformattedText"/>
        <w:bidi w:val="0"/>
        <w:spacing w:before="0" w:after="0"/>
        <w:jc w:val="left"/>
        <w:rPr/>
      </w:pPr>
      <w:r>
        <w:rPr/>
        <w:t>HywMHg5x3qP9q7VLbxJ+0l46/sq1jitodTbTre3s4gqfuAsGEVRjloyeOpOe9F9bB7b997K3S55DRX</w:t>
      </w:r>
    </w:p>
    <w:p>
      <w:pPr>
        <w:pStyle w:val="PreformattedText"/>
        <w:bidi w:val="0"/>
        <w:spacing w:before="0" w:after="0"/>
        <w:jc w:val="left"/>
        <w:rPr/>
      </w:pPr>
      <w:r>
        <w:rPr/>
        <w:t>qtz+yr8XLPwy+vzfD7XItMjTzHZrf96q4yWMOfMAA5J24FcN4P8AA3iH4hasdL8M6Ne67qKxNMbWwh</w:t>
      </w:r>
    </w:p>
    <w:p>
      <w:pPr>
        <w:pStyle w:val="PreformattedText"/>
        <w:bidi w:val="0"/>
        <w:spacing w:before="0" w:after="0"/>
        <w:jc w:val="left"/>
        <w:rPr/>
      </w:pPr>
      <w:r>
        <w:rPr/>
        <w:t>aWQICAWwOwJH50XLVWEk2pKy8zDorV0HwrrHijxBBoekaZdalrE7tHFY2sRkmdlBLAKOeACT9DTvEn</w:t>
      </w:r>
    </w:p>
    <w:p>
      <w:pPr>
        <w:pStyle w:val="PreformattedText"/>
        <w:bidi w:val="0"/>
        <w:spacing w:before="0" w:after="0"/>
        <w:jc w:val="left"/>
        <w:rPr/>
      </w:pPr>
      <w:r>
        <w:rPr/>
        <w:t>hHWvCHiGfQtb0u60vWYCiy2F1EUmQuoZAVPPKspH1FBfMr2vqZFFb3jLwH4i+HeqJpvibRrzQtQeIT</w:t>
      </w:r>
    </w:p>
    <w:p>
      <w:pPr>
        <w:pStyle w:val="PreformattedText"/>
        <w:bidi w:val="0"/>
        <w:spacing w:before="0" w:after="0"/>
        <w:jc w:val="left"/>
        <w:rPr/>
      </w:pPr>
      <w:r>
        <w:rPr/>
        <w:t>ra30RikMZJAbaecEqefY1H4R8F694+1hdJ8OaRea3qbI0gtLGIyyFV6naOwoFzRtzX0MWivsX9tT4A</w:t>
      </w:r>
    </w:p>
    <w:p>
      <w:pPr>
        <w:pStyle w:val="PreformattedText"/>
        <w:bidi w:val="0"/>
        <w:spacing w:before="0" w:after="0"/>
        <w:jc w:val="left"/>
        <w:rPr/>
      </w:pPr>
      <w:r>
        <w:rPr/>
        <w:t>N8O/BPw6j8O+B2tLPR9DR/EHiCzstqS3L+VGPPlA+9vRjyesvvXzp8OvgX4/+LSSyeEvCmo61bxNte</w:t>
      </w:r>
    </w:p>
    <w:p>
      <w:pPr>
        <w:pStyle w:val="PreformattedText"/>
        <w:bidi w:val="0"/>
        <w:spacing w:before="0" w:after="0"/>
        <w:jc w:val="left"/>
        <w:rPr/>
      </w:pPr>
      <w:r>
        <w:rPr/>
        <w:t>5hi2wK390ysQmfbOaSaauc9LE06tP2t7I4Wit3xp4E8Q/DnXJNG8T6NeaHqaKHNtexFGKkkBlzwykg</w:t>
      </w:r>
    </w:p>
    <w:p>
      <w:pPr>
        <w:pStyle w:val="PreformattedText"/>
        <w:bidi w:val="0"/>
        <w:spacing w:before="0" w:after="0"/>
        <w:jc w:val="left"/>
        <w:rPr/>
      </w:pPr>
      <w:r>
        <w:rPr/>
        <w:t>4YZHB5rCpnSpKSugor7Q/ZJlsvhT+y38Wvird6JpesXsF3b2Onx6tbCaPzU2gDGQdpa6XO0jO3rxx1</w:t>
      </w:r>
    </w:p>
    <w:p>
      <w:pPr>
        <w:pStyle w:val="PreformattedText"/>
        <w:bidi w:val="0"/>
        <w:spacing w:before="0" w:after="0"/>
        <w:jc w:val="left"/>
        <w:rPr/>
      </w:pPr>
      <w:r>
        <w:rPr/>
        <w:t>v7Nf7Qmm/tQfEA/Dzx98L/AAZJYalZztFc6TphheFkTcSSzuRkA4ZCrA7cVPMedUxko87jC8Y7u/lf</w:t>
      </w:r>
    </w:p>
    <w:p>
      <w:pPr>
        <w:pStyle w:val="PreformattedText"/>
        <w:bidi w:val="0"/>
        <w:spacing w:before="0" w:after="0"/>
        <w:jc w:val="left"/>
        <w:rPr/>
      </w:pPr>
      <w:r>
        <w:rPr/>
        <w:t>Y+AqK9D8SfB/WJviN480LwjpV/4g0/w1f3kUk1rEZTHbRTOiyyEDgYTOaz/E3wb8a+C/B+meKdd8OX</w:t>
      </w:r>
    </w:p>
    <w:p>
      <w:pPr>
        <w:pStyle w:val="PreformattedText"/>
        <w:bidi w:val="0"/>
        <w:spacing w:before="0" w:after="0"/>
        <w:jc w:val="left"/>
        <w:rPr/>
      </w:pPr>
      <w:r>
        <w:rPr/>
        <w:t>mk6FqcgitLq8URmZipYYQnfgqpIJGCO9Vc7lVg7a7nGUV6T4F/Zu+J3xK0X+1/DfgvVNT0shil2IxH</w:t>
      </w:r>
    </w:p>
    <w:p>
      <w:pPr>
        <w:pStyle w:val="PreformattedText"/>
        <w:bidi w:val="0"/>
        <w:spacing w:before="0" w:after="0"/>
        <w:jc w:val="left"/>
        <w:rPr/>
      </w:pPr>
      <w:r>
        <w:rPr/>
        <w:t>HLg4Pls5Afnj5c8giuTTwH4jk8X/APCKjQ78eJfO+zf2S1uwufM67PLIzn8KLgqkG2lJXRhUVpeIvD</w:t>
      </w:r>
    </w:p>
    <w:p>
      <w:pPr>
        <w:pStyle w:val="PreformattedText"/>
        <w:bidi w:val="0"/>
        <w:spacing w:before="0" w:after="0"/>
        <w:jc w:val="left"/>
        <w:rPr/>
      </w:pPr>
      <w:r>
        <w:rPr/>
        <w:t>eq+ENautH1vT7jS9UtWCz2d1GUljJAYBlPI4IP41f8WfD3xN4Dj05/EWhX+iLqMXn2n26BojPHx8yg</w:t>
      </w:r>
    </w:p>
    <w:p>
      <w:pPr>
        <w:pStyle w:val="PreformattedText"/>
        <w:bidi w:val="0"/>
        <w:spacing w:before="0" w:after="0"/>
        <w:jc w:val="left"/>
        <w:rPr/>
      </w:pPr>
      <w:r>
        <w:rPr/>
        <w:t>9R8w596CuaOmu5z1Feo+F/2X/it4y8Opruj+BNYvNKkQSxXHkhPOQ8ho1YhnB7FQc15zJpN9HqzaW9</w:t>
      </w:r>
    </w:p>
    <w:p>
      <w:pPr>
        <w:pStyle w:val="PreformattedText"/>
        <w:bidi w:val="0"/>
        <w:spacing w:before="0" w:after="0"/>
        <w:jc w:val="left"/>
        <w:rPr/>
      </w:pPr>
      <w:r>
        <w:rPr/>
        <w:t>nPHqSz/Zms3jYSiXdtMZQjIbdxjGc8UCjUhJtRd7FSivTdD/Zl+KniLXrzRrHwJrMmo2QX7TDLbmIQ</w:t>
      </w:r>
    </w:p>
    <w:p>
      <w:pPr>
        <w:pStyle w:val="PreformattedText"/>
        <w:bidi w:val="0"/>
        <w:spacing w:before="0" w:after="0"/>
        <w:jc w:val="left"/>
        <w:rPr/>
      </w:pPr>
      <w:r>
        <w:rPr/>
        <w:t>bl3KHZ8KpKkEAnJBzXM6t8MfFeheNk8H3/h+/tvE7ypCmlvCfPd3xsCr/FuyMY65ouJVacnZSRzFFf</w:t>
      </w:r>
    </w:p>
    <w:p>
      <w:pPr>
        <w:pStyle w:val="PreformattedText"/>
        <w:bidi w:val="0"/>
        <w:spacing w:before="0" w:after="0"/>
        <w:jc w:val="left"/>
        <w:rPr/>
      </w:pPr>
      <w:r>
        <w:rPr/>
        <w:t>aPxK/Zm1Hwr+xt4JWz+Hk83j2e+mvtbv0sCbqztV89tkjYyi7TD1P8B/D4uoTuZ0a8a6bj0dgor6r/</w:t>
      </w:r>
    </w:p>
    <w:p>
      <w:pPr>
        <w:pStyle w:val="PreformattedText"/>
        <w:bidi w:val="0"/>
        <w:spacing w:before="0" w:after="0"/>
        <w:jc w:val="left"/>
        <w:rPr/>
      </w:pPr>
      <w:r>
        <w:rPr/>
        <w:t>AGU/hr4U8P8Awo8c/HDxzo0fiPTPDTC00vR7kAwXF2dgDSAghhumhUZBA3OcEgV2nwW/by17xx8TNK</w:t>
      </w:r>
    </w:p>
    <w:p>
      <w:pPr>
        <w:pStyle w:val="PreformattedText"/>
        <w:bidi w:val="0"/>
        <w:spacing w:before="0" w:after="0"/>
        <w:jc w:val="left"/>
        <w:rPr/>
      </w:pPr>
      <w:r>
        <w:rPr/>
        <w:t>8M+O9O8H2vgDU5Gt7m1mtUtrWzQo2G3SMVwCACHznJHBIpX7GE8VO8vZQ5lHfW3nZHxBRXd/HTS/Du</w:t>
      </w:r>
    </w:p>
    <w:p>
      <w:pPr>
        <w:pStyle w:val="PreformattedText"/>
        <w:bidi w:val="0"/>
        <w:spacing w:before="0" w:after="0"/>
        <w:jc w:val="left"/>
        <w:rPr/>
      </w:pPr>
      <w:r>
        <w:rPr/>
        <w:t>k/GPxfZeEJ7e78Nx6lKNPks5RLCYicgRuCQyjJAIJyAK21/ZT+L0nhw66Ph7rn9nBPMybbEu3Gc+Tn</w:t>
      </w:r>
    </w:p>
    <w:p>
      <w:pPr>
        <w:pStyle w:val="PreformattedText"/>
        <w:bidi w:val="0"/>
        <w:spacing w:before="0" w:after="0"/>
        <w:jc w:val="left"/>
        <w:rPr/>
      </w:pPr>
      <w:r>
        <w:rPr/>
        <w:t>zMY/2adzp9tBRUpO1+55TRW74N8CeIviHqz6Z4Z0W913UUiM7WthCZZBGCAWwOwLD86q6X4Z1bW/EE</w:t>
      </w:r>
    </w:p>
    <w:p>
      <w:pPr>
        <w:pStyle w:val="PreformattedText"/>
        <w:bidi w:val="0"/>
        <w:spacing w:before="0" w:after="0"/>
        <w:jc w:val="left"/>
        <w:rPr/>
      </w:pPr>
      <w:r>
        <w:rPr/>
        <w:t>Ohafpt1e6zNN9njsIImeZpM4KBAM54P5UGnMtddjMorsLD4PeN9U8X3vhWz8K6pdeJLKPzrnS4bZnu</w:t>
      </w:r>
    </w:p>
    <w:p>
      <w:pPr>
        <w:pStyle w:val="PreformattedText"/>
        <w:bidi w:val="0"/>
        <w:spacing w:before="0" w:after="0"/>
        <w:jc w:val="left"/>
        <w:rPr/>
      </w:pPr>
      <w:r>
        <w:rPr/>
        <w:t>IU+X5nQDKj506/3h61gaD4f1PxRrVrpGj2M+p6ndP5cFpaoZJJWwThQOvQ0BzxezM6itLVPDOraL4g</w:t>
      </w:r>
    </w:p>
    <w:p>
      <w:pPr>
        <w:pStyle w:val="PreformattedText"/>
        <w:bidi w:val="0"/>
        <w:spacing w:before="0" w:after="0"/>
        <w:jc w:val="left"/>
        <w:rPr/>
      </w:pPr>
      <w:r>
        <w:rPr/>
        <w:t>m0K+065tdZhm+zyWEkREyy5xs2dd2SBjrXpv/DIXxm/sU6p/wrrWxaqu8oYQJ8Yz/qc+Zn225ouTKr</w:t>
      </w:r>
    </w:p>
    <w:p>
      <w:pPr>
        <w:pStyle w:val="PreformattedText"/>
        <w:bidi w:val="0"/>
        <w:spacing w:before="0" w:after="0"/>
        <w:jc w:val="left"/>
        <w:rPr/>
      </w:pPr>
      <w:r>
        <w:rPr/>
        <w:t>CFuaSV/M8gore8D+FpvGHjrQPDihkn1TUbfTwMfMrSSqnT23V7z/wUKvtL/wCGjLvRtIsrWws9D021</w:t>
      </w:r>
    </w:p>
    <w:p>
      <w:pPr>
        <w:pStyle w:val="PreformattedText"/>
        <w:bidi w:val="0"/>
        <w:spacing w:before="0" w:after="0"/>
        <w:jc w:val="left"/>
        <w:rPr/>
      </w:pPr>
      <w:r>
        <w:rPr/>
        <w:t>sTDZxLGm8qZicKME4mAJ6/KB2ovrYh1bVVSS3Tf3WPmiiivrz9vXRtO+Hnh34OeArSytrS+0vw+s9/</w:t>
      </w:r>
    </w:p>
    <w:p>
      <w:pPr>
        <w:pStyle w:val="PreformattedText"/>
        <w:bidi w:val="0"/>
        <w:spacing w:before="0" w:after="0"/>
        <w:jc w:val="left"/>
        <w:rPr/>
      </w:pPr>
      <w:r>
        <w:rPr/>
        <w:t>JFCqyzuyxxBpCBkndDKfqxovrYJ1eSpCnb4r/gfIdFfXv7Dei6fonw8+NfxC1WxtrtND0PybI3USyD</w:t>
      </w:r>
    </w:p>
    <w:p>
      <w:pPr>
        <w:pStyle w:val="PreformattedText"/>
        <w:bidi w:val="0"/>
        <w:spacing w:before="0" w:after="0"/>
        <w:jc w:val="left"/>
        <w:rPr/>
      </w:pPr>
      <w:r>
        <w:rPr/>
        <w:t>zikkmFBBw26OEZ/26+Y/BHw78T/ErVjpnhbQb/Xr5V3vFYwNJ5a9NzkcKM8ZJApXJjXUpzi9FG2v4n</w:t>
      </w:r>
    </w:p>
    <w:p>
      <w:pPr>
        <w:pStyle w:val="PreformattedText"/>
        <w:bidi w:val="0"/>
        <w:spacing w:before="0" w:after="0"/>
        <w:jc w:val="left"/>
        <w:rPr/>
      </w:pPr>
      <w:r>
        <w:rPr/>
        <w:t>PUV6J8Rv2e/iN8JdPjv/FnhLUNHsJHEYu3VZIQx6KXQsqk9gSM4Nc1oPw/8SeKtG1TV9I0O+1LTNLV</w:t>
      </w:r>
    </w:p>
    <w:p>
      <w:pPr>
        <w:pStyle w:val="PreformattedText"/>
        <w:bidi w:val="0"/>
        <w:spacing w:before="0" w:after="0"/>
        <w:jc w:val="left"/>
        <w:rPr/>
      </w:pPr>
      <w:r>
        <w:rPr/>
        <w:t>Wvru1gZ47cHOC5HTOD+VO5rGpCUeZNWMCiuy8dfB3xp8MrDRrzxV4evNBh1hXaxF4AkkoTbu+TO5SN</w:t>
      </w:r>
    </w:p>
    <w:p>
      <w:pPr>
        <w:pStyle w:val="PreformattedText"/>
        <w:bidi w:val="0"/>
        <w:spacing w:before="0" w:after="0"/>
        <w:jc w:val="left"/>
        <w:rPr/>
      </w:pPr>
      <w:r>
        <w:rPr/>
        <w:t>6cMB94V1ek/sj/ABj1rRxqlp8PdZNoy7186IRSMp6ERuQ5/AUXQnWppKTkrPzPIqKnv7C50u+uLK9t</w:t>
      </w:r>
    </w:p>
    <w:p>
      <w:pPr>
        <w:pStyle w:val="PreformattedText"/>
        <w:bidi w:val="0"/>
        <w:spacing w:before="0" w:after="0"/>
        <w:jc w:val="left"/>
        <w:rPr/>
      </w:pPr>
      <w:r>
        <w:rPr/>
        <w:t>prO8t5Gimt7hCkkbqcMrKeQQQQQfSvUdF/ZR+L3iDQRrNj8P9ZmsGQSIzQiN5FPQpGxDsD7A0FSqQg</w:t>
      </w:r>
    </w:p>
    <w:p>
      <w:pPr>
        <w:pStyle w:val="PreformattedText"/>
        <w:bidi w:val="0"/>
        <w:spacing w:before="0" w:after="0"/>
        <w:jc w:val="left"/>
        <w:rPr/>
      </w:pPr>
      <w:r>
        <w:rPr/>
        <w:t>rydjyeirL6bdx6i2nvazLfrL5BtWjIlEmduzbjO7PGMZzxXqFx+yd8YLPw8+tzfD3Wo9PRPMbMH71V</w:t>
      </w:r>
    </w:p>
    <w:p>
      <w:pPr>
        <w:pStyle w:val="PreformattedText"/>
        <w:bidi w:val="0"/>
        <w:spacing w:before="0" w:after="0"/>
        <w:jc w:val="left"/>
        <w:rPr/>
      </w:pPr>
      <w:r>
        <w:rPr/>
        <w:t>xkkw58wDH+zQKVSELczSueTUVr+FfCGt+Otah0fw/pV1rOqTKzR2dlEZJWCgsxCjngAn8K7nw1+zD8</w:t>
      </w:r>
    </w:p>
    <w:p>
      <w:pPr>
        <w:pStyle w:val="PreformattedText"/>
        <w:bidi w:val="0"/>
        <w:spacing w:before="0" w:after="0"/>
        <w:jc w:val="left"/>
        <w:rPr/>
      </w:pPr>
      <w:r>
        <w:rPr/>
        <w:t>VfGGj3GqaR4E1i8sYGZWlEITeVJDCMMQZMEEfIDyMUBKpCHxNI8vor0XwH+zt8SvidptxqHhnwbqeq</w:t>
      </w:r>
    </w:p>
    <w:p>
      <w:pPr>
        <w:pStyle w:val="PreformattedText"/>
        <w:bidi w:val="0"/>
        <w:spacing w:before="0" w:after="0"/>
        <w:jc w:val="left"/>
        <w:rPr/>
      </w:pPr>
      <w:r>
        <w:rPr/>
        <w:t>WNuzI9ysYjjLKcMqs5AZgeqrkj0rhNU0u80PUrrT9QtZrG/tZWhntrhCkkUinDKynkEEEEGgcakZNx</w:t>
      </w:r>
    </w:p>
    <w:p>
      <w:pPr>
        <w:pStyle w:val="PreformattedText"/>
        <w:bidi w:val="0"/>
        <w:spacing w:before="0" w:after="0"/>
        <w:jc w:val="left"/>
        <w:rPr/>
      </w:pPr>
      <w:r>
        <w:rPr/>
        <w:t>T1RVor0zwZ+zT8UfiFoY1nw/4I1XUNKZS8d0IhGkqjvGXI3/8AAc159q+kX2ganc6bqdnPp+oWshin</w:t>
      </w:r>
    </w:p>
    <w:p>
      <w:pPr>
        <w:pStyle w:val="PreformattedText"/>
        <w:bidi w:val="0"/>
        <w:spacing w:before="0" w:after="0"/>
        <w:jc w:val="left"/>
        <w:rPr/>
      </w:pPr>
      <w:r>
        <w:rPr/>
        <w:t>tbmMxyROOqsp5BoCNSEm4xd2ipRXpel/s0/FPWPET6FbeA9cOrRwrcSW8tq0XlRsSFZ2fCoCVbG4jO</w:t>
      </w:r>
    </w:p>
    <w:p>
      <w:pPr>
        <w:pStyle w:val="PreformattedText"/>
        <w:bidi w:val="0"/>
        <w:spacing w:before="0" w:after="0"/>
        <w:jc w:val="left"/>
        <w:rPr/>
      </w:pPr>
      <w:r>
        <w:rPr/>
        <w:t>D6Vzvir4XeLfA/i6HwvrugX2m+IJ2jWGwmj/eTb22psxkOGbIBUkEgii6EqtOTspK/qctRX2vefst6</w:t>
      </w:r>
    </w:p>
    <w:p>
      <w:pPr>
        <w:pStyle w:val="PreformattedText"/>
        <w:bidi w:val="0"/>
        <w:spacing w:before="0" w:after="0"/>
        <w:jc w:val="left"/>
        <w:rPr/>
      </w:pPr>
      <w:r>
        <w:rPr/>
        <w:t>voX7FNoV+G91ffEnVtbJlb+zy2oWFqrN143IhEC/9/veviihO5nRrxr83L0dgor2f9l3xFq/gPxXrf</w:t>
      </w:r>
    </w:p>
    <w:p>
      <w:pPr>
        <w:pStyle w:val="PreformattedText"/>
        <w:bidi w:val="0"/>
        <w:spacing w:before="0" w:after="0"/>
        <w:jc w:val="left"/>
        <w:rPr/>
      </w:pPr>
      <w:r>
        <w:rPr/>
        <w:t>jDT/h6fiDZ6Tpkgu4ZEJgslYhvPkOxgAFjk6gcEnPFed6P4L8TeOrfXNX0rRb7VrbTV+06ldWkBeO2</w:t>
      </w:r>
    </w:p>
    <w:p>
      <w:pPr>
        <w:pStyle w:val="PreformattedText"/>
        <w:bidi w:val="0"/>
        <w:spacing w:before="0" w:after="0"/>
        <w:jc w:val="left"/>
        <w:rPr/>
      </w:pPr>
      <w:r>
        <w:rPr/>
        <w:t>V9xDOQMKDtfH+6aLl+095p7K2t+5zlFenat+zL8VNC8Hy+KNQ8C6xZ6HDF50txNDtaKMDJd4871UDk</w:t>
      </w:r>
    </w:p>
    <w:p>
      <w:pPr>
        <w:pStyle w:val="PreformattedText"/>
        <w:bidi w:val="0"/>
        <w:spacing w:before="0" w:after="0"/>
        <w:jc w:val="left"/>
        <w:rPr/>
      </w:pPr>
      <w:r>
        <w:rPr/>
        <w:t>kqAK8xoKjOM/hdwortPhT8J/EXxd8UW2k6BpN7qSedCt5LZwmQWsTuFMj4HyqMnk+le7/t/fCNfA3x</w:t>
      </w:r>
    </w:p>
    <w:p>
      <w:pPr>
        <w:pStyle w:val="PreformattedText"/>
        <w:bidi w:val="0"/>
        <w:spacing w:before="0" w:after="0"/>
        <w:jc w:val="left"/>
        <w:rPr/>
      </w:pPr>
      <w:r>
        <w:rPr/>
        <w:t>OW78OeBv+Ea8FW1nbWKX1nZ+TaXNyweRiHAwz4O31/d+1K+tjKWIhGqqPVnypRX25+0p8F9c1HwL8E</w:t>
      </w:r>
    </w:p>
    <w:p>
      <w:pPr>
        <w:pStyle w:val="PreformattedText"/>
        <w:bidi w:val="0"/>
        <w:spacing w:before="0" w:after="0"/>
        <w:jc w:val="left"/>
        <w:rPr/>
      </w:pPr>
      <w:r>
        <w:rPr/>
        <w:t>fht4J8ISanr9poI1LV2sLVd/mSLGgaWTACr5iz8u2Ofavkn4gfDXxR8LNc/sfxZol1oeolBKsN0o+d</w:t>
      </w:r>
    </w:p>
    <w:p>
      <w:pPr>
        <w:pStyle w:val="PreformattedText"/>
        <w:bidi w:val="0"/>
        <w:spacing w:before="0" w:after="0"/>
        <w:jc w:val="left"/>
        <w:rPr/>
      </w:pPr>
      <w:r>
        <w:rPr/>
        <w:t>CSNyMCVYZBGVJGQRQncmjiIVldb66dTmaK7b4c/BXx18W2n/AOEQ8L6hrscDBJZ7ePEMbYyFaRiFBx</w:t>
      </w:r>
    </w:p>
    <w:p>
      <w:pPr>
        <w:pStyle w:val="PreformattedText"/>
        <w:bidi w:val="0"/>
        <w:spacing w:before="0" w:after="0"/>
        <w:jc w:val="left"/>
        <w:rPr/>
      </w:pPr>
      <w:r>
        <w:rPr/>
        <w:t>zgnNZfjr4eeJfhnrZ0jxTol5oeo7BIILyMqXQkgMp6MuQRkEjg0zf2kObkvr2Odoor7A/bM0/TtJ/Z</w:t>
      </w:r>
    </w:p>
    <w:p>
      <w:pPr>
        <w:pStyle w:val="PreformattedText"/>
        <w:bidi w:val="0"/>
        <w:spacing w:before="0" w:after="0"/>
        <w:jc w:val="left"/>
        <w:rPr/>
      </w:pPr>
      <w:r>
        <w:rPr/>
        <w:t>4/Zu+x6ba2tzfeHlnnuIIlR5GW0svvEDLEmQnJPr60XM6lb2c4Qt8V/wVz4/or9JP2cfhNoHgX9jfx</w:t>
      </w:r>
    </w:p>
    <w:p>
      <w:pPr>
        <w:pStyle w:val="PreformattedText"/>
        <w:bidi w:val="0"/>
        <w:spacing w:before="0" w:after="0"/>
        <w:jc w:val="left"/>
        <w:rPr/>
      </w:pPr>
      <w:r>
        <w:rPr/>
        <w:t>Hfa5Y2M3iTxB4f1PxCrXUCvJBaLAUhIYj5RtKyA8f6w+lfOn7Bvw70rxB8TdW8Z+Joo38J+CdNl1W9</w:t>
      </w:r>
    </w:p>
    <w:p>
      <w:pPr>
        <w:pStyle w:val="PreformattedText"/>
        <w:bidi w:val="0"/>
        <w:spacing w:before="0" w:after="0"/>
        <w:jc w:val="left"/>
        <w:rPr/>
      </w:pPr>
      <w:r>
        <w:rPr/>
        <w:t>a4QNEZNrCNWB64Akk+sQHep5jlWNi41JW0h+P9M+ZqK9CvNL8VftDfE7Xb/w14ZutRv9RupLv7BpVs</w:t>
      </w:r>
    </w:p>
    <w:p>
      <w:pPr>
        <w:pStyle w:val="PreformattedText"/>
        <w:bidi w:val="0"/>
        <w:spacing w:before="0" w:after="0"/>
        <w:jc w:val="left"/>
        <w:rPr/>
      </w:pPr>
      <w:r>
        <w:rPr/>
        <w:t>WS1iLHavyjCIowoJwOBVT4kfBPx18IZLdfGHhi/wBDS4OIZp0DQyHGSqyKSpYDtnPtVHYqkbqLdpdr</w:t>
      </w:r>
    </w:p>
    <w:p>
      <w:pPr>
        <w:pStyle w:val="PreformattedText"/>
        <w:bidi w:val="0"/>
        <w:spacing w:before="0" w:after="0"/>
        <w:jc w:val="left"/>
        <w:rPr/>
      </w:pPr>
      <w:r>
        <w:rPr/>
        <w:t>nEUV0ei/DnxR4i8PXevaX4f1DUdGtJktp722t2kijlcqEQkD7xLoAOpLD1r0Hwl+zx4u0X4zfDnw34</w:t>
      </w:r>
    </w:p>
    <w:p>
      <w:pPr>
        <w:pStyle w:val="PreformattedText"/>
        <w:bidi w:val="0"/>
        <w:spacing w:before="0" w:after="0"/>
        <w:jc w:val="left"/>
        <w:rPr/>
      </w:pPr>
      <w:r>
        <w:rPr/>
        <w:t>w8P3Oif8JDqNsUhutvmNb+aolYqCSuF3cMAeKLhKtCN7s8bor6C/beurbX/wBqLxHpeg6dHHBZNb6X</w:t>
      </w:r>
    </w:p>
    <w:p>
      <w:pPr>
        <w:pStyle w:val="PreformattedText"/>
        <w:bidi w:val="0"/>
        <w:spacing w:before="0" w:after="0"/>
        <w:jc w:val="left"/>
        <w:rPr/>
      </w:pPr>
      <w:r>
        <w:rPr/>
        <w:t>bWtjAF3yCNN6qiDljK7jjk8V5Rqnwp8Y6L4ssvC994a1K18R3m37PpUluwuZN2duI/vc4OOOxouTTr</w:t>
      </w:r>
    </w:p>
    <w:p>
      <w:pPr>
        <w:pStyle w:val="PreformattedText"/>
        <w:bidi w:val="0"/>
        <w:spacing w:before="0" w:after="0"/>
        <w:jc w:val="left"/>
        <w:rPr/>
      </w:pPr>
      <w:r>
        <w:rPr/>
        <w:t>KcIzel1c5SivUfDv7L/wAV/Ff9pf2Z4D1icadK0Fzvg8rZIv3kG8jcw7quSPSvNtQ0+60m+uLK9t5b</w:t>
      </w:r>
    </w:p>
    <w:p>
      <w:pPr>
        <w:pStyle w:val="PreformattedText"/>
        <w:bidi w:val="0"/>
        <w:spacing w:before="0" w:after="0"/>
        <w:jc w:val="left"/>
        <w:rPr/>
      </w:pPr>
      <w:r>
        <w:rPr/>
        <w:t>S8t5Gimt50KSRupwysp5BBBBBouaRqQk7RdyvRX1n+27o+n/AA+8CfBPwNbWdva6lY+Hhe6k8UKpJN</w:t>
      </w:r>
    </w:p>
    <w:p>
      <w:pPr>
        <w:pStyle w:val="PreformattedText"/>
        <w:bidi w:val="0"/>
        <w:spacing w:before="0" w:after="0"/>
        <w:jc w:val="left"/>
        <w:rPr/>
      </w:pPr>
      <w:r>
        <w:rPr/>
        <w:t>LIsabnIGT88c+M+prx7wf+y58V/Hmix6vofgXVrvTZE8yK5eNYVlXGQ0fmFd4PYrnNK/Uwp4mE6aqy</w:t>
      </w:r>
    </w:p>
    <w:p>
      <w:pPr>
        <w:pStyle w:val="PreformattedText"/>
        <w:bidi w:val="0"/>
        <w:spacing w:before="0" w:after="0"/>
        <w:jc w:val="left"/>
        <w:rPr/>
      </w:pPr>
      <w:r>
        <w:rPr/>
        <w:t>dk+7PLaK0/EnhnVvB+t3ej65p1zpOq2rbJ7O8iMckZxkZB9QQQe4IIrtPAf7OfxL+J2knVPDPgzVNU</w:t>
      </w:r>
    </w:p>
    <w:p>
      <w:pPr>
        <w:pStyle w:val="PreformattedText"/>
        <w:bidi w:val="0"/>
        <w:spacing w:before="0" w:after="0"/>
        <w:jc w:val="left"/>
        <w:rPr/>
      </w:pPr>
      <w:r>
        <w:rPr/>
        <w:t>03nbeLGI4pMdQjOQHIIx8uaZvKpCK5pOyPOKK0vEXhvVfCOtXWka3p1zpWqWrbJ7O8iMckZxnlTzyC</w:t>
      </w:r>
    </w:p>
    <w:p>
      <w:pPr>
        <w:pStyle w:val="PreformattedText"/>
        <w:bidi w:val="0"/>
        <w:spacing w:before="0" w:after="0"/>
        <w:jc w:val="left"/>
        <w:rPr/>
      </w:pPr>
      <w:r>
        <w:rPr/>
        <w:t>D7gg12ngH9nX4l/FDSDqnhjwbqeq6Z8228WMRxSYJBCO5AcggjC554oCVSEY80nZHnNFaPiLw7qnhH</w:t>
      </w:r>
    </w:p>
    <w:p>
      <w:pPr>
        <w:pStyle w:val="PreformattedText"/>
        <w:bidi w:val="0"/>
        <w:spacing w:before="0" w:after="0"/>
        <w:jc w:val="left"/>
        <w:rPr/>
      </w:pPr>
      <w:r>
        <w:rPr/>
        <w:t>WrvSNa0+50rVLR9k9ndxGOWNsZwVPPIII9QQazqZad9UFFd98O/gH8Q/ixbvc+E/COpazZoxQ3ccWy</w:t>
      </w:r>
    </w:p>
    <w:p>
      <w:pPr>
        <w:pStyle w:val="PreformattedText"/>
        <w:bidi w:val="0"/>
        <w:spacing w:before="0" w:after="0"/>
        <w:jc w:val="left"/>
        <w:rPr/>
      </w:pPr>
      <w:r>
        <w:rPr/>
        <w:t>DcBkr5rkISPTOeR61keP/hn4q+FusLpfi3QbzQb508yOO7j2iRc43Iw+VhnjKk88UjP2kHLkTV+xzF</w:t>
      </w:r>
    </w:p>
    <w:p>
      <w:pPr>
        <w:pStyle w:val="PreformattedText"/>
        <w:bidi w:val="0"/>
        <w:spacing w:before="0" w:after="0"/>
        <w:jc w:val="left"/>
        <w:rPr/>
      </w:pPr>
      <w:r>
        <w:rPr/>
        <w:t>Fdfo/wf8ceINN0fUdM8Kavf2OsTtbafcW9m7pdSKWDLGQPm27HzjptOelXfiN8CPH/AMI7Ozu/F/ha</w:t>
      </w:r>
    </w:p>
    <w:p>
      <w:pPr>
        <w:pStyle w:val="PreformattedText"/>
        <w:bidi w:val="0"/>
        <w:spacing w:before="0" w:after="0"/>
        <w:jc w:val="left"/>
        <w:rPr/>
      </w:pPr>
      <w:r>
        <w:rPr/>
        <w:t>+0O0u22Q3E6q0bPjOzcpIDYBO0kHg8cUXQe1hfl5lc4Oiuk8B/DbxR8UNZ/srwpoV7rt+F3tFZxlhG</w:t>
      </w:r>
    </w:p>
    <w:p>
      <w:pPr>
        <w:pStyle w:val="PreformattedText"/>
        <w:bidi w:val="0"/>
        <w:spacing w:before="0" w:after="0"/>
        <w:jc w:val="left"/>
        <w:rPr/>
      </w:pPr>
      <w:r>
        <w:rPr/>
        <w:t>vTc7dFXPGWIHNfV/7GHwJ1b4cfGjxRqPxK8Ky6fa+HPDk+oGHU4FeNizAB1JyrjYs3IJwRSbsZVsRC</w:t>
      </w:r>
    </w:p>
    <w:p>
      <w:pPr>
        <w:pStyle w:val="PreformattedText"/>
        <w:bidi w:val="0"/>
        <w:spacing w:before="0" w:after="0"/>
        <w:jc w:val="left"/>
        <w:rPr/>
      </w:pPr>
      <w:r>
        <w:rPr/>
        <w:t>jFtu7XTqfFlFWdU1CTVdSu76UKstzM8zhFCqCxJOAOg5qfw/oN94o13TtG0u3a71LULiO1toE6ySOw</w:t>
      </w:r>
    </w:p>
    <w:p>
      <w:pPr>
        <w:pStyle w:val="PreformattedText"/>
        <w:bidi w:val="0"/>
        <w:spacing w:before="0" w:after="0"/>
        <w:jc w:val="left"/>
        <w:rPr/>
      </w:pPr>
      <w:r>
        <w:rPr/>
        <w:t>VVH1JFM6L6XZn0V+pPi34d+CPB/wCzH8SfhxpOn2V7rfgnwzHLqWrJboZWvJY5J2+YruB+QN14WRR2</w:t>
      </w:r>
    </w:p>
    <w:p>
      <w:pPr>
        <w:pStyle w:val="PreformattedText"/>
        <w:bidi w:val="0"/>
        <w:spacing w:before="0" w:after="0"/>
        <w:jc w:val="left"/>
        <w:rPr/>
      </w:pPr>
      <w:r>
        <w:rPr/>
        <w:t>r82PBXw78T/Ee/nsfC2g3+v3kEXnSwafA0romQNxA6DJA/GkpXOLD4uNdSlayXf8Gc7RV3RdFv8AxH</w:t>
      </w:r>
    </w:p>
    <w:p>
      <w:pPr>
        <w:pStyle w:val="PreformattedText"/>
        <w:bidi w:val="0"/>
        <w:spacing w:before="0" w:after="0"/>
        <w:jc w:val="left"/>
        <w:rPr/>
      </w:pPr>
      <w:r>
        <w:rPr/>
        <w:t>q1ppel2c2oajeSrDb2tuheSV2OAqqOSTV/V/A/iHQfFDeGtQ0W+tfEKukZ0t4G+07nAZV8sDdkhgQM</w:t>
      </w:r>
    </w:p>
    <w:p>
      <w:pPr>
        <w:pStyle w:val="PreformattedText"/>
        <w:bidi w:val="0"/>
        <w:spacing w:before="0" w:after="0"/>
        <w:jc w:val="left"/>
        <w:rPr/>
      </w:pPr>
      <w:r>
        <w:rPr/>
        <w:t>Z5FM7eZXtcw6K9Q8Sfsw/Fbwh4Yk8Q6x4E1iy0iNDLLO8IJhQDJaRASyAdywAFZHwQh1Rvip4dutH8</w:t>
      </w:r>
    </w:p>
    <w:p>
      <w:pPr>
        <w:pStyle w:val="PreformattedText"/>
        <w:bidi w:val="0"/>
        <w:spacing w:before="0" w:after="0"/>
        <w:jc w:val="left"/>
        <w:rPr/>
      </w:pPr>
      <w:r>
        <w:rPr/>
        <w:t>LTeNL6wulvl0SFCxufKO/BAVvl+XJ4PAouZ+1g4uUGnbzOGorufiv4kv8A4ofFrW9TXQBpOo6jeCJN</w:t>
      </w:r>
    </w:p>
    <w:p>
      <w:pPr>
        <w:pStyle w:val="PreformattedText"/>
        <w:bidi w:val="0"/>
        <w:spacing w:before="0" w:after="0"/>
        <w:jc w:val="left"/>
        <w:rPr/>
      </w:pPr>
      <w:r>
        <w:rPr/>
        <w:t>EskLGF1CxrCqqoyRtAwBye1ddYfsmfE2x1zwsniHwXqulaTrGp2tgbqWMbYvOlWMeZgkxctj58c0XE</w:t>
      </w:r>
    </w:p>
    <w:p>
      <w:pPr>
        <w:pStyle w:val="PreformattedText"/>
        <w:bidi w:val="0"/>
        <w:spacing w:before="0" w:after="0"/>
        <w:jc w:val="left"/>
        <w:rPr/>
      </w:pPr>
      <w:r>
        <w:rPr/>
        <w:t>60YxTm7N9LnjFFfSn/AAUH1DTJP2jtQ0jSLK1sLPRNPtbDybOFYk3FDMxwoAJ/fYJ/2cdqxv2EdOtN</w:t>
      </w:r>
    </w:p>
    <w:p>
      <w:pPr>
        <w:pStyle w:val="PreformattedText"/>
        <w:bidi w:val="0"/>
        <w:spacing w:before="0" w:after="0"/>
        <w:jc w:val="left"/>
        <w:rPr/>
      </w:pPr>
      <w:r>
        <w:rPr/>
        <w:t>W/as8D2l9aw3lrJ9u3wXEYkRsWNwRlTwcEA/hSvpczWI/wBn9u10vb5XPBKK928WfDt/ix+2d4h8G6</w:t>
      </w:r>
    </w:p>
    <w:p>
      <w:pPr>
        <w:pStyle w:val="PreformattedText"/>
        <w:bidi w:val="0"/>
        <w:spacing w:before="0" w:after="0"/>
        <w:jc w:val="left"/>
        <w:rPr/>
      </w:pPr>
      <w:r>
        <w:rPr/>
        <w:t>XbrZR3/i27sdtuoCwQRzuJHVQAAFjR3x7Yr33/AIKVaX4W0vwf8M18M2FhY2xuNQgQ2cKp5iw+TGeQ</w:t>
      </w:r>
    </w:p>
    <w:p>
      <w:pPr>
        <w:pStyle w:val="PreformattedText"/>
        <w:bidi w:val="0"/>
        <w:spacing w:before="0" w:after="0"/>
        <w:jc w:val="left"/>
        <w:rPr/>
      </w:pPr>
      <w:r>
        <w:rPr/>
        <w:t>MsARjJJ6570c2xm8UlUp07ay19ND4Mor6517StO+BP7DGkRXNjat40+JF2bpZZ4lM9tYKFIKE8gFBH</w:t>
      </w:r>
    </w:p>
    <w:p>
      <w:pPr>
        <w:pStyle w:val="PreformattedText"/>
        <w:bidi w:val="0"/>
        <w:spacing w:before="0" w:after="0"/>
        <w:jc w:val="left"/>
        <w:rPr/>
      </w:pPr>
      <w:r>
        <w:rPr/>
        <w:t>0/5+W9K8Y8H/sufFfx5oser6H4F1a702RPMiuXjWFZVxkNH5hXeD2K5zRc0hiYSTlJ2Sdrt72PLaK0</w:t>
      </w:r>
    </w:p>
    <w:p>
      <w:pPr>
        <w:pStyle w:val="PreformattedText"/>
        <w:bidi w:val="0"/>
        <w:spacing w:before="0" w:after="0"/>
        <w:jc w:val="left"/>
        <w:rPr/>
      </w:pPr>
      <w:r>
        <w:rPr/>
        <w:t>/EnhnVvB+t3ej65p1zpOq2rbJ7O8iMckZxkZB9QQQe4IIrr/AIffs+/EX4qabNqHhTwjqWsafESrXc</w:t>
      </w:r>
    </w:p>
    <w:p>
      <w:pPr>
        <w:pStyle w:val="PreformattedText"/>
        <w:bidi w:val="0"/>
        <w:spacing w:before="0" w:after="0"/>
        <w:jc w:val="left"/>
        <w:rPr/>
      </w:pPr>
      <w:r>
        <w:rPr/>
        <w:t>aBIiw6qruQGI9FJNM3lUhGPNJ2R57RXTa98M/FnhfQ49Z1jw5qel6U929gt3eWrxIbhC4eLLAfOpjc</w:t>
      </w:r>
    </w:p>
    <w:p>
      <w:pPr>
        <w:pStyle w:val="PreformattedText"/>
        <w:bidi w:val="0"/>
        <w:spacing w:before="0" w:after="0"/>
        <w:jc w:val="left"/>
        <w:rPr/>
      </w:pPr>
      <w:r>
        <w:rPr/>
        <w:t>EdQVPpVj4efCPxn8WLya18I+G9Q16SHHnNaxZjiz03yHCrnnGSOh9KA9pBLmb0ORorqPiD8LvFnwq1</w:t>
      </w:r>
    </w:p>
    <w:p>
      <w:pPr>
        <w:pStyle w:val="PreformattedText"/>
        <w:bidi w:val="0"/>
        <w:spacing w:before="0" w:after="0"/>
        <w:jc w:val="left"/>
        <w:rPr/>
      </w:pPr>
      <w:r>
        <w:rPr/>
        <w:t>ZNM8W6Be6FeSKXjW6jwsqg4JRhlXGe6k1y9BUZKSvF3QUV0vgT4a+Kvidqb6f4U0DUNfu41DyJYwM4</w:t>
      </w:r>
    </w:p>
    <w:p>
      <w:pPr>
        <w:pStyle w:val="PreformattedText"/>
        <w:bidi w:val="0"/>
        <w:spacing w:before="0" w:after="0"/>
        <w:jc w:val="left"/>
        <w:rPr/>
      </w:pPr>
      <w:r>
        <w:rPr/>
        <w:t>iU8Bnbogz3Yitv4j/AH4h/COzhu/F3hPUNGs5n8tLqRVeEuQSF8xCVDEA4BOTg+lFyHUgpcjkr9jz+</w:t>
      </w:r>
    </w:p>
    <w:p>
      <w:pPr>
        <w:pStyle w:val="PreformattedText"/>
        <w:bidi w:val="0"/>
        <w:spacing w:before="0" w:after="0"/>
        <w:jc w:val="left"/>
        <w:rPr/>
      </w:pPr>
      <w:r>
        <w:rPr/>
        <w:t>it/QPAPiTxVpGp6ro+h3+pabpgU3t1awM8dvuzt3sBgZwcV13iD9mf4p+FfCMnibV/A2rafokSeZLc</w:t>
      </w:r>
    </w:p>
    <w:p>
      <w:pPr>
        <w:pStyle w:val="PreformattedText"/>
        <w:bidi w:val="0"/>
        <w:spacing w:before="0" w:after="0"/>
        <w:jc w:val="left"/>
        <w:rPr/>
      </w:pPr>
      <w:r>
        <w:rPr/>
        <w:t>TQ4MS8fM8ed6DnqwGKLg6sIuzkrnmVFXdF0TUfEmrWul6TY3Op6ldOI4LS0iaWWVj2VVBJP0r6A+E/</w:t>
      </w:r>
    </w:p>
    <w:p>
      <w:pPr>
        <w:pStyle w:val="PreformattedText"/>
        <w:bidi w:val="0"/>
        <w:spacing w:before="0" w:after="0"/>
        <w:jc w:val="left"/>
        <w:rPr/>
      </w:pPr>
      <w:r>
        <w:rPr/>
        <w:t>7KPj/Rfjh8OLLxl4NvtN0nUNXhd5LiNXhkSPM0kbMpIUmOJ/lbBwDxxRcmpWhSTcn5nzlRXs/7Y+s2</w:t>
      </w:r>
    </w:p>
    <w:p>
      <w:pPr>
        <w:pStyle w:val="PreformattedText"/>
        <w:bidi w:val="0"/>
        <w:spacing w:before="0" w:after="0"/>
        <w:jc w:val="left"/>
        <w:rPr/>
      </w:pPr>
      <w:r>
        <w:rPr/>
        <w:t>WsftKeOf7Nt7e0sbG8GnRQWsSxohgRYnwAB1dHJ9ya8y8E+G5PGXjLQdAhLCXVb+3sU29d0sioMfi1</w:t>
      </w:r>
    </w:p>
    <w:p>
      <w:pPr>
        <w:pStyle w:val="PreformattedText"/>
        <w:bidi w:val="0"/>
        <w:spacing w:before="0" w:after="0"/>
        <w:jc w:val="left"/>
        <w:rPr/>
      </w:pPr>
      <w:r>
        <w:rPr/>
        <w:t>A4VOamqjVrq5i0V9R/8FFrrSof2gE0HRrG10600TSba2eC0iWMea+6Ys2BydkkY57AVtfBvRdO8G/s</w:t>
      </w:r>
    </w:p>
    <w:p>
      <w:pPr>
        <w:pStyle w:val="PreformattedText"/>
        <w:bidi w:val="0"/>
        <w:spacing w:before="0" w:after="0"/>
        <w:jc w:val="left"/>
        <w:rPr/>
      </w:pPr>
      <w:r>
        <w:rPr/>
        <w:t>GfFfxje2NtLqWsXy6TYyzRK7hP3UZKEj5f8AXTdMfc+lK+lzn+tfuYVeX4raep8hUV1HgL4X+Lfilq</w:t>
      </w:r>
    </w:p>
    <w:p>
      <w:pPr>
        <w:pStyle w:val="PreformattedText"/>
        <w:bidi w:val="0"/>
        <w:spacing w:before="0" w:after="0"/>
        <w:jc w:val="left"/>
        <w:rPr/>
      </w:pPr>
      <w:r>
        <w:rPr/>
        <w:t>Mlj4T8Pahr9zEA0os4SyxA9C7fdQH/AGiKn+I3wh8Z/CS+gtPGHhy+0GW4BMLXMf7uXHXY4JVsZGcE</w:t>
      </w:r>
    </w:p>
    <w:p>
      <w:pPr>
        <w:pStyle w:val="PreformattedText"/>
        <w:bidi w:val="0"/>
        <w:spacing w:before="0" w:after="0"/>
        <w:jc w:val="left"/>
        <w:rPr/>
      </w:pPr>
      <w:r>
        <w:rPr/>
        <w:t>4yPWmdXtIc3JfXschRW8vgHxG3g9vFY0S+/4RpZvsx1XyW+z+bnGzf0zz0o8P+AfEfizSdZ1PR9Evt</w:t>
      </w:r>
    </w:p>
    <w:p>
      <w:pPr>
        <w:pStyle w:val="PreformattedText"/>
        <w:bidi w:val="0"/>
        <w:spacing w:before="0" w:after="0"/>
        <w:jc w:val="left"/>
        <w:rPr/>
      </w:pPr>
      <w:r>
        <w:rPr/>
        <w:t>S07RovP1G6toWeO0jKswaRhwowjnn+6aB88d7mDRW94d8A+I/F2l6xqWi6JfapYaPEJ9RubWEulpGQ</w:t>
      </w:r>
    </w:p>
    <w:p>
      <w:pPr>
        <w:pStyle w:val="PreformattedText"/>
        <w:bidi w:val="0"/>
        <w:spacing w:before="0" w:after="0"/>
        <w:jc w:val="left"/>
        <w:rPr/>
      </w:pPr>
      <w:r>
        <w:rPr/>
        <w:t>xDSEfdGEc8/3TWp42+DvjT4caLpGreJ/Dt5odjq277E16Ajy7QCfkJ3LgMv3gOtAvaRvy31ONoor9W</w:t>
      </w:r>
    </w:p>
    <w:p>
      <w:pPr>
        <w:pStyle w:val="PreformattedText"/>
        <w:bidi w:val="0"/>
        <w:spacing w:before="0" w:after="0"/>
        <w:jc w:val="left"/>
        <w:rPr/>
      </w:pPr>
      <w:r>
        <w:rPr/>
        <w:t>5vAPhnwn+yLfeEbjQ9PfxPa/Dm51WeQ2yGZJTbMdwbbuJ80tg5/h/JOVjlxWKWG5dL3Z+UlFd78Cvh</w:t>
      </w:r>
    </w:p>
    <w:p>
      <w:pPr>
        <w:pStyle w:val="PreformattedText"/>
        <w:bidi w:val="0"/>
        <w:spacing w:before="0" w:after="0"/>
        <w:jc w:val="left"/>
        <w:rPr/>
      </w:pPr>
      <w:r>
        <w:rPr/>
        <w:t>bdfGj4seHfCFruRL+5H2mZRnybdRvlf8EVsZ6nA7191ft26l4Q0f9l/T08NaLptjFquspplrJa2qK5</w:t>
      </w:r>
    </w:p>
    <w:p>
      <w:pPr>
        <w:pStyle w:val="PreformattedText"/>
        <w:bidi w:val="0"/>
        <w:spacing w:before="0" w:after="0"/>
        <w:jc w:val="left"/>
        <w:rPr/>
      </w:pPr>
      <w:r>
        <w:rPr/>
        <w:t>t7ZpcurgZKkwJg55Dr1ob1sKtilSqwopXcvw/rU/NiivbLHxXrfhD9lm/0Kb4feXpHijVBNB41uEIL</w:t>
      </w:r>
    </w:p>
    <w:p>
      <w:pPr>
        <w:pStyle w:val="PreformattedText"/>
        <w:bidi w:val="0"/>
        <w:spacing w:before="0" w:after="0"/>
        <w:jc w:val="left"/>
        <w:rPr/>
      </w:pPr>
      <w:r>
        <w:rPr/>
        <w:t>FGTMEJKdM2zg4bu/Fch8OvgL8QvizBJceEvCeo6zaRtsa6jjCQBgMlfNchc+2c8j1p3OhVVZynok+5</w:t>
      </w:r>
    </w:p>
    <w:p>
      <w:pPr>
        <w:pStyle w:val="PreformattedText"/>
        <w:bidi w:val="0"/>
        <w:spacing w:before="0" w:after="0"/>
        <w:jc w:val="left"/>
        <w:rPr/>
      </w:pPr>
      <w:r>
        <w:rPr/>
        <w:t>wVFdV4i+Ffi/wn4wtfCuseHNR0/wARXTxx22nTQESztI22Pyx/Hub5QVzk8V9VeLP2YdU8OfsW+HTb</w:t>
      </w:r>
    </w:p>
    <w:p>
      <w:pPr>
        <w:pStyle w:val="PreformattedText"/>
        <w:bidi w:val="0"/>
        <w:spacing w:before="0" w:after="0"/>
        <w:jc w:val="left"/>
        <w:rPr/>
      </w:pPr>
      <w:r>
        <w:rPr/>
        <w:t>/Dm4uviLf6tJPqU408te2NopmPzNjcq7Y4eD/fNK5nUxNOny3fxP+mfFdFdZ8P8A4T+Mfirey2vhLw</w:t>
      </w:r>
    </w:p>
    <w:p>
      <w:pPr>
        <w:pStyle w:val="PreformattedText"/>
        <w:bidi w:val="0"/>
        <w:spacing w:before="0" w:after="0"/>
        <w:jc w:val="left"/>
        <w:rPr/>
      </w:pPr>
      <w:r>
        <w:rPr/>
        <w:t>3qGvSw481rSEmOLPTe5+VM4OMkZxVz4kfA/wAefCH7O3jDwvf6HDcNsinmQNC7YztEikqWxzjOeKdz</w:t>
      </w:r>
    </w:p>
    <w:p>
      <w:pPr>
        <w:pStyle w:val="PreformattedText"/>
        <w:bidi w:val="0"/>
        <w:spacing w:before="0" w:after="0"/>
        <w:jc w:val="left"/>
        <w:rPr/>
      </w:pPr>
      <w:r>
        <w:rPr/>
        <w:t>b2kObk5lfscPRX1n+zfo+n+F/wBkT46+Or+yt7qaaOLRLGWeJXMMrLsLRkjhs3cZyP7or5u8L/DvxP</w:t>
      </w:r>
    </w:p>
    <w:p>
      <w:pPr>
        <w:pStyle w:val="PreformattedText"/>
        <w:bidi w:val="0"/>
        <w:spacing w:before="0" w:after="0"/>
        <w:jc w:val="left"/>
        <w:rPr/>
      </w:pPr>
      <w:r>
        <w:rPr/>
        <w:t>41sdSvdC0K/wBVstMj82+uraBmitkwTukfoowrHk9ATRczjXUpTT0UXa/9epztFa/hXwjrfjjWodI8</w:t>
      </w:r>
    </w:p>
    <w:p>
      <w:pPr>
        <w:pStyle w:val="PreformattedText"/>
        <w:bidi w:val="0"/>
        <w:spacing w:before="0" w:after="0"/>
        <w:jc w:val="left"/>
        <w:rPr/>
      </w:pPr>
      <w:r>
        <w:rPr/>
        <w:t>PaVea1qk2fLtLGFpZCB1OAOAO56Cup+IX7P/AMRPhRp0GoeLPCWoaNYTMFS6lQPFuIyFLqSFY88Eg8</w:t>
      </w:r>
    </w:p>
    <w:p>
      <w:pPr>
        <w:pStyle w:val="PreformattedText"/>
        <w:bidi w:val="0"/>
        <w:spacing w:before="0" w:after="0"/>
        <w:jc w:val="left"/>
        <w:rPr/>
      </w:pPr>
      <w:r>
        <w:rPr/>
        <w:t>UGrqQUlFvVnn9FdD4J+HviX4kav/ZfhfQ77Xr8LvaGxgaQov8AeYjhR7nA5rb+JHwI8f8Awhht5/F/</w:t>
      </w:r>
    </w:p>
    <w:p>
      <w:pPr>
        <w:pStyle w:val="PreformattedText"/>
        <w:bidi w:val="0"/>
        <w:spacing w:before="0" w:after="0"/>
        <w:jc w:val="left"/>
        <w:rPr/>
      </w:pPr>
      <w:r>
        <w:rPr/>
        <w:t>hW/0S2uH8uK5mUPCz4zt8xCV3YycZzwfQ0A6kFLkb17HB0UUUzQKKKKANDxF/wAjBqn/AF9S/wDoZr</w:t>
      </w:r>
    </w:p>
    <w:p>
      <w:pPr>
        <w:pStyle w:val="PreformattedText"/>
        <w:bidi w:val="0"/>
        <w:spacing w:before="0" w:after="0"/>
        <w:jc w:val="left"/>
        <w:rPr/>
      </w:pPr>
      <w:r>
        <w:rPr/>
        <w:t>PrQ8Rf8jBqn/X1L/6Gaz6RMdgoooplBX6OeOLP4R+CP2Wfg34D+K17rmnxT2S61FbaGoL+eyl5PM+U</w:t>
      </w:r>
    </w:p>
    <w:p>
      <w:pPr>
        <w:pStyle w:val="PreformattedText"/>
        <w:bidi w:val="0"/>
        <w:spacing w:before="0" w:after="0"/>
        <w:jc w:val="left"/>
        <w:rPr/>
      </w:pPr>
      <w:r>
        <w:rPr/>
        <w:t>9GunA981+f8A4F8MyeNPG/h7w/FkS6tqFvYqV6gyyKmf/Hq+kf8AgpL4mTUv2godAt9sdn4d0i1skh</w:t>
      </w:r>
    </w:p>
    <w:p>
      <w:pPr>
        <w:pStyle w:val="PreformattedText"/>
        <w:bidi w:val="0"/>
        <w:spacing w:before="0" w:after="0"/>
        <w:jc w:val="left"/>
        <w:rPr/>
      </w:pPr>
      <w:r>
        <w:rPr/>
        <w:t>XojODMf/HZIx9FFQ9WkeXiY+2rU6V7bvTy0X5n0B+ybovwB0PXPFXjj4b3Hia9vPDWkSy3ja1tWKOJ</w:t>
      </w:r>
    </w:p>
    <w:p>
      <w:pPr>
        <w:pStyle w:val="PreformattedText"/>
        <w:bidi w:val="0"/>
        <w:spacing w:before="0" w:after="0"/>
        <w:jc w:val="left"/>
        <w:rPr/>
      </w:pPr>
      <w:r>
        <w:rPr/>
        <w:t>wW+X5B8xELfhmvDP2LtFsrVviX8dPE1qmof8IjaSXVlHMMpLqEgd9wH94fKBk8GYHqARf+Cn/Fu/+C</w:t>
      </w:r>
    </w:p>
    <w:p>
      <w:pPr>
        <w:pStyle w:val="PreformattedText"/>
        <w:bidi w:val="0"/>
        <w:spacing w:before="0" w:after="0"/>
        <w:jc w:val="left"/>
        <w:rPr/>
      </w:pPr>
      <w:r>
        <w:rPr/>
        <w:t>f3xd8T58q88R3yaND/ANNIsRxHH4T3H/fJqX4T6bda1/wTf+Jlj4ft5L7VD4gSS9t7ZS83lK1mxIUc</w:t>
      </w:r>
    </w:p>
    <w:p>
      <w:pPr>
        <w:pStyle w:val="PreformattedText"/>
        <w:bidi w:val="0"/>
        <w:spacing w:before="0" w:after="0"/>
        <w:jc w:val="left"/>
        <w:rPr/>
      </w:pPr>
      <w:r>
        <w:rPr/>
        <w:t>7QqZ+gf3qe558ouPtPebTlGN326/mU/2J/jR4/8AH37XWlzax4l1LUodYS9bUrea4YwFBbyOgWMnao</w:t>
      </w:r>
    </w:p>
    <w:p>
      <w:pPr>
        <w:pStyle w:val="PreformattedText"/>
        <w:bidi w:val="0"/>
        <w:spacing w:before="0" w:after="0"/>
        <w:jc w:val="left"/>
        <w:rPr/>
      </w:pPr>
      <w:r>
        <w:rPr/>
        <w:t>WRY9oUcDgcZrb/AGPWtNN/b68bWulJHHpbT61BAirgLCLglAo7cKv4Vnfsb+Hbn4BeD/G/xx8XWL6b</w:t>
      </w:r>
    </w:p>
    <w:p>
      <w:pPr>
        <w:pStyle w:val="PreformattedText"/>
        <w:bidi w:val="0"/>
        <w:spacing w:before="0" w:after="0"/>
        <w:jc w:val="left"/>
        <w:rPr/>
      </w:pPr>
      <w:r>
        <w:rPr/>
        <w:t>Z2emPp2hW98pje/upCGHlqeSCUVNw4w7n+E45X/gnfq0s37Vmmy3DNPPfWd8JJGPJYxlyx9c7T+dN9</w:t>
      </w:r>
    </w:p>
    <w:p>
      <w:pPr>
        <w:pStyle w:val="PreformattedText"/>
        <w:bidi w:val="0"/>
        <w:spacing w:before="0" w:after="0"/>
        <w:jc w:val="left"/>
        <w:rPr/>
      </w:pPr>
      <w:r>
        <w:rPr/>
        <w:t>bGlaMZKvKC0UbfPV/gdD+yTYwfDe48c/F7UYVeW11FPDegrKvEl9dTBZGX3jjYEjurMK7zxJ8N7bx5</w:t>
      </w:r>
    </w:p>
    <w:p>
      <w:pPr>
        <w:pStyle w:val="PreformattedText"/>
        <w:bidi w:val="0"/>
        <w:spacing w:before="0" w:after="0"/>
        <w:jc w:val="left"/>
        <w:rPr/>
      </w:pPr>
      <w:r>
        <w:rPr/>
        <w:t>/wAFKvFWoaqUj8O+F4rPX9Smm/1axwWFsyBu2PM2EjuqtXCftFXtv8PfF/wm+DWmzq6eH72DVtaaJs</w:t>
      </w:r>
    </w:p>
    <w:p>
      <w:pPr>
        <w:pStyle w:val="PreformattedText"/>
        <w:bidi w:val="0"/>
        <w:spacing w:before="0" w:after="0"/>
        <w:jc w:val="left"/>
        <w:rPr/>
      </w:pPr>
      <w:r>
        <w:rPr/>
        <w:t>rLqV1MshB9diN8p/uy4r1v9urV4Pgv4f8AiBLaTKPEvxTv7WAvGfni0u0s4I5FPpuk3r7rKfSl1MpO</w:t>
      </w:r>
    </w:p>
    <w:p>
      <w:pPr>
        <w:pStyle w:val="PreformattedText"/>
        <w:bidi w:val="0"/>
        <w:spacing w:before="0" w:after="0"/>
        <w:jc w:val="left"/>
        <w:rPr/>
      </w:pPr>
      <w:r>
        <w:rPr/>
        <w:t>UqqlHeoml6XX6XZ8PfHj4pXPxo+LXiTxdcF1jv7k/ZYn6xW64SFMZ4IRVzjuSe9aX7Mf9tz/AB48FW</w:t>
      </w:r>
    </w:p>
    <w:p>
      <w:pPr>
        <w:pStyle w:val="PreformattedText"/>
        <w:bidi w:val="0"/>
        <w:spacing w:before="0" w:after="0"/>
        <w:jc w:val="left"/>
        <w:rPr/>
      </w:pPr>
      <w:r>
        <w:rPr/>
        <w:t>GharqGkT6hqlva3M2nXLwSNbGVWmUshBKlFJK9DivL6+n/APgnH4WHiL9p7TLxlDpoun3eoEMMjlBA</w:t>
      </w:r>
    </w:p>
    <w:p>
      <w:pPr>
        <w:pStyle w:val="PreformattedText"/>
        <w:bidi w:val="0"/>
        <w:spacing w:before="0" w:after="0"/>
        <w:jc w:val="left"/>
        <w:rPr/>
      </w:pPr>
      <w:r>
        <w:rPr/>
        <w:t>D+BnB/CreiPYr8tHDytskbv7VXjXxb8aP2stW+GmleI9UTw7eanZ6ImkreSCz3r5Yd3hDbDtl3NkjP</w:t>
      </w:r>
    </w:p>
    <w:p>
      <w:pPr>
        <w:pStyle w:val="PreformattedText"/>
        <w:bidi w:val="0"/>
        <w:spacing w:before="0" w:after="0"/>
        <w:jc w:val="left"/>
        <w:rPr/>
      </w:pPr>
      <w:r>
        <w:rPr/>
        <w:t>yg9qb+2v8AFe98CeMtP+EfgPUbvw54Q8H2kEBt9OmaFp7lkEjPI6EFyAy9f4956msj9nNdRH7d3h/U</w:t>
      </w:r>
    </w:p>
    <w:p>
      <w:pPr>
        <w:pStyle w:val="PreformattedText"/>
        <w:bidi w:val="0"/>
        <w:spacing w:before="0" w:after="0"/>
        <w:jc w:val="left"/>
        <w:rPr/>
      </w:pPr>
      <w:r>
        <w:rPr/>
        <w:t>PGWl3uhXuqatf6gbbVbdoJfNljuGj+VwDzKQB7iqHxM+A/jr4sftheMPD8OjXySah4huJDeyQMIYLJ</w:t>
      </w:r>
    </w:p>
    <w:p>
      <w:pPr>
        <w:pStyle w:val="PreformattedText"/>
        <w:bidi w:val="0"/>
        <w:spacing w:before="0" w:after="0"/>
        <w:jc w:val="left"/>
        <w:rPr/>
      </w:pPr>
      <w:r>
        <w:rPr/>
        <w:t>pmKTs+MbBFtI55OAOeKnqcEI06dSEJW5Yxv89r/h+J2/7cl/Nr3wN/Z41rWpDc+J7/AER5bi6kwZZ0</w:t>
      </w:r>
    </w:p>
    <w:p>
      <w:pPr>
        <w:pStyle w:val="PreformattedText"/>
        <w:bidi w:val="0"/>
        <w:spacing w:before="0" w:after="0"/>
        <w:jc w:val="left"/>
        <w:rPr/>
      </w:pPr>
      <w:r>
        <w:rPr/>
        <w:t>MNq25z3JL7ue7N718aV9Mft8fErS/GXxes/Dnh6VJfD3g6wj0a3aJtyNKvMpUj0+SP6xGvm6wsZ9Tv</w:t>
      </w:r>
    </w:p>
    <w:p>
      <w:pPr>
        <w:pStyle w:val="PreformattedText"/>
        <w:bidi w:val="0"/>
        <w:spacing w:before="0" w:after="0"/>
        <w:jc w:val="left"/>
        <w:rPr/>
      </w:pPr>
      <w:r>
        <w:rPr/>
        <w:t>raztkMtxcSLDFGOrMxAA/MiqjsduCi4YeN9L3f3u5+hWn/AAmsdT/YJ8A+EdR8c+H/AABNr12dZnuv</w:t>
      </w:r>
    </w:p>
    <w:p>
      <w:pPr>
        <w:pStyle w:val="PreformattedText"/>
        <w:bidi w:val="0"/>
        <w:spacing w:before="0" w:after="0"/>
        <w:jc w:val="left"/>
        <w:rPr/>
      </w:pPr>
      <w:r>
        <w:rPr/>
        <w:t>EN0kCXUZeSRUQMwyQGtznnhfcVw/gXWPhZ+xLo+u6/pnjbT/AInfE++tHstOj0UeZY2SsclmkBKnkK</w:t>
      </w:r>
    </w:p>
    <w:p>
      <w:pPr>
        <w:pStyle w:val="PreformattedText"/>
        <w:bidi w:val="0"/>
        <w:spacing w:before="0" w:after="0"/>
        <w:jc w:val="left"/>
        <w:rPr/>
      </w:pPr>
      <w:r>
        <w:rPr/>
        <w:t>TzuIG1QAWasj/gpDeQaJ4t+HfgGzk32Xhfw5HGqr0RnPl4+uy3iP0Ir49qUro4sPh3Xpc05Plk27fP</w:t>
      </w:r>
    </w:p>
    <w:p>
      <w:pPr>
        <w:pStyle w:val="PreformattedText"/>
        <w:bidi w:val="0"/>
        <w:spacing w:before="0" w:after="0"/>
        <w:jc w:val="left"/>
        <w:rPr/>
      </w:pPr>
      <w:r>
        <w:rPr/>
        <w:t>vufbv7J/idvhX+y98bPitqFtHqt9qFzHpkUd8N6XMxGPnHVlL3gLDuFIzxXl/wAI9W8a/th/Hbwt4Z</w:t>
      </w:r>
    </w:p>
    <w:p>
      <w:pPr>
        <w:pStyle w:val="PreformattedText"/>
        <w:bidi w:val="0"/>
        <w:spacing w:before="0" w:after="0"/>
        <w:jc w:val="left"/>
        <w:rPr/>
      </w:pPr>
      <w:r>
        <w:rPr/>
        <w:t>8deJNQ1/R2vX1C7t5pNsMcUaF5AiLhY94XyxtAxvFdn8YAvw7/AGAfhR4aBKX/AIo1OXWp+2+Ib2H6</w:t>
      </w:r>
    </w:p>
    <w:p>
      <w:pPr>
        <w:pStyle w:val="PreformattedText"/>
        <w:bidi w:val="0"/>
        <w:spacing w:before="0" w:after="0"/>
        <w:jc w:val="left"/>
        <w:rPr/>
      </w:pPr>
      <w:r>
        <w:rPr/>
        <w:t>S235Uv8AwTDWEfG7xLIpRtUTw3cfY4pPus3nwZ/Hgd+hb8Do2S7RpVsSlrd2fpoejfGvwJ+0b4s+P0</w:t>
      </w:r>
    </w:p>
    <w:p>
      <w:pPr>
        <w:pStyle w:val="PreformattedText"/>
        <w:bidi w:val="0"/>
        <w:spacing w:before="0" w:after="0"/>
        <w:jc w:val="left"/>
        <w:rPr/>
      </w:pPr>
      <w:r>
        <w:rPr/>
        <w:t>F74X0XVNE8GaFfRWmiQ6ffRQWsdrEwUS+WsgyGALEFSdpC4wMVkftEalZWf/BSbwE9rHtnF9osF2Yz</w:t>
      </w:r>
    </w:p>
    <w:p>
      <w:pPr>
        <w:pStyle w:val="PreformattedText"/>
        <w:bidi w:val="0"/>
        <w:spacing w:before="0" w:after="0"/>
        <w:jc w:val="left"/>
        <w:rPr/>
      </w:pPr>
      <w:r>
        <w:rPr/>
        <w:t>gtK8gUE/9s3jH0FeSfAP4V/EP4rfEW9svFmveK/C/hnSY57jXtWnuZYPsYRGO0mT5QxbHGOFDHHFeX</w:t>
      </w:r>
    </w:p>
    <w:p>
      <w:pPr>
        <w:pStyle w:val="PreformattedText"/>
        <w:bidi w:val="0"/>
        <w:spacing w:before="0" w:after="0"/>
        <w:jc w:val="left"/>
        <w:rPr/>
      </w:pPr>
      <w:r>
        <w:rPr/>
        <w:t>eG9atf+GgNE1KxvNQ1XT4fEds9rdalJuupoEuEEZkb+8UVfp07UJDp0fecbr3YtaLv3d/I+mfHHwW/</w:t>
      </w:r>
    </w:p>
    <w:p>
      <w:pPr>
        <w:pStyle w:val="PreformattedText"/>
        <w:bidi w:val="0"/>
        <w:spacing w:before="0" w:after="0"/>
        <w:jc w:val="left"/>
        <w:rPr/>
      </w:pPr>
      <w:r>
        <w:rPr/>
        <w:t>4W5/wUg8QaFeIJtFtZ7bV9Vboi2qWlvIVb0DMyR5/wBvNTeDZrP9tb9ui41K9iF74J8PRNNb20gJjl</w:t>
      </w:r>
    </w:p>
    <w:p>
      <w:pPr>
        <w:pStyle w:val="PreformattedText"/>
        <w:bidi w:val="0"/>
        <w:spacing w:before="0" w:after="0"/>
        <w:jc w:val="left"/>
        <w:rPr/>
      </w:pPr>
      <w:r>
        <w:rPr/>
        <w:t>tbdgkIIPGJJpBIV7qzDHWvTv2xtUh/Z/0f4o+JLW4jXxf8Trm10qxdG/eW+nwWUMc7D0JbzFJH/PSI</w:t>
      </w:r>
    </w:p>
    <w:p>
      <w:pPr>
        <w:pStyle w:val="PreformattedText"/>
        <w:bidi w:val="0"/>
        <w:spacing w:before="0" w:after="0"/>
        <w:jc w:val="left"/>
        <w:rPr/>
      </w:pPr>
      <w:r>
        <w:rPr/>
        <w:t>/wANeN/8E+Y7hvA/x7bRg8vir/hHFXS4Is+Y7mK6+7jnPmCEcHuKXS5yxlKWG9uukVFfOyb/AE+R38</w:t>
      </w:r>
    </w:p>
    <w:p>
      <w:pPr>
        <w:pStyle w:val="PreformattedText"/>
        <w:bidi w:val="0"/>
        <w:spacing w:before="0" w:after="0"/>
        <w:jc w:val="left"/>
        <w:rPr/>
      </w:pPr>
      <w:r>
        <w:rPr/>
        <w:t>HhD9pTxV+1do3jDUNL1jR/CsOuxKLddQiW2t9LEwDIYlkIOYs7vlyzEn6cJ4l8K2fjv/gp59gsIFFp</w:t>
      </w:r>
    </w:p>
    <w:p>
      <w:pPr>
        <w:pStyle w:val="PreformattedText"/>
        <w:bidi w:val="0"/>
        <w:spacing w:before="0" w:after="0"/>
        <w:jc w:val="left"/>
        <w:rPr/>
      </w:pPr>
      <w:r>
        <w:rPr/>
        <w:t>FrtteTIo+UtbW0c0xP1eJ8+7VxH7P3wx8U/EA+Jte8eeKPF3hPwJ4dsZbi91UXUkTmZSNsCeZwznnI</w:t>
      </w:r>
    </w:p>
    <w:p>
      <w:pPr>
        <w:pStyle w:val="PreformattedText"/>
        <w:bidi w:val="0"/>
        <w:spacing w:before="0" w:after="0"/>
        <w:jc w:val="left"/>
        <w:rPr/>
      </w:pPr>
      <w:r>
        <w:rPr/>
        <w:t>AJ+6OCwz03/BPWKKP4p+PviFqDT3Fj4a0C5vHmuJN8m92yC7HqfLjmyaNjWUfZKpJNXjHl0Vt9uu5R</w:t>
      </w:r>
    </w:p>
    <w:p>
      <w:pPr>
        <w:pStyle w:val="PreformattedText"/>
        <w:bidi w:val="0"/>
        <w:spacing w:before="0" w:after="0"/>
        <w:jc w:val="left"/>
        <w:rPr/>
      </w:pPr>
      <w:r>
        <w:rPr/>
        <w:t>/aM/aO+Ifjn9prUdA8K+J9Q0SxsdcXStOtdJuGhjkmSQQ+a4QjzWZweWz8uFHFWf+ChnjK+/4awtz4</w:t>
      </w:r>
    </w:p>
    <w:p>
      <w:pPr>
        <w:pStyle w:val="PreformattedText"/>
        <w:bidi w:val="0"/>
        <w:spacing w:before="0" w:after="0"/>
        <w:jc w:val="left"/>
        <w:rPr/>
      </w:pPr>
      <w:r>
        <w:rPr/>
        <w:t>fu59O1nRdMs7OO50+VorhZmLzAh1IIbbOo4PTFeffsa6BP8Rf2rvB0l2PPaO/k1i4kPZoVeYMf+2ip</w:t>
      </w:r>
    </w:p>
    <w:p>
      <w:pPr>
        <w:pStyle w:val="PreformattedText"/>
        <w:bidi w:val="0"/>
        <w:spacing w:before="0" w:after="0"/>
        <w:jc w:val="left"/>
        <w:rPr/>
      </w:pPr>
      <w:r>
        <w:rPr/>
        <w:t>+JFbyt/wuj/goFlis1tceMe/zB7a2l4/OKD9aezOj2cKNVJLSEH+P/DM9F/4KDfFTxV4P8V+FfAOl+</w:t>
      </w:r>
    </w:p>
    <w:p>
      <w:pPr>
        <w:pStyle w:val="PreformattedText"/>
        <w:bidi w:val="0"/>
        <w:spacing w:before="0" w:after="0"/>
        <w:jc w:val="left"/>
        <w:rPr/>
      </w:pPr>
      <w:r>
        <w:rPr/>
        <w:t>LNatrax8NxRar9n1GZBfSSbkfz8N+9yiAnfnO8+pr4ir6A/boi126/aS8Yarq2kahp1ncXQtrGa8t3</w:t>
      </w:r>
    </w:p>
    <w:p>
      <w:pPr>
        <w:pStyle w:val="PreformattedText"/>
        <w:bidi w:val="0"/>
        <w:spacing w:before="0" w:after="0"/>
        <w:jc w:val="left"/>
        <w:rPr/>
      </w:pPr>
      <w:r>
        <w:rPr/>
        <w:t>jjnjgijj3RMRhlIAbI/vg96+f6qOx14KChQhbqj6q/ZV/aU8EeE/hv4i+FHxS0ye68F65OZxe2ql2t</w:t>
      </w:r>
    </w:p>
    <w:p>
      <w:pPr>
        <w:pStyle w:val="PreformattedText"/>
        <w:bidi w:val="0"/>
        <w:spacing w:before="0" w:after="0"/>
        <w:jc w:val="left"/>
        <w:rPr/>
      </w:pPr>
      <w:r>
        <w:rPr/>
        <w:t>2YIGDqvzYBjR1ZMsGHQ542fiD+wzoWu+AdR8d/BbxzF410OzR5pdNuADcoqruZQ6gZkC8+WyIcepIF</w:t>
      </w:r>
    </w:p>
    <w:p>
      <w:pPr>
        <w:pStyle w:val="PreformattedText"/>
        <w:bidi w:val="0"/>
        <w:spacing w:before="0" w:after="0"/>
        <w:jc w:val="left"/>
        <w:rPr/>
      </w:pPr>
      <w:r>
        <w:rPr/>
        <w:t>U/23v2b4PA/izwvd/DfwddHwheaNGzXmmxTXKS3PmSFi7ZbaTGYSOgOTjocd1+zXpGs/snfs7/Ezx7</w:t>
      </w:r>
    </w:p>
    <w:p>
      <w:pPr>
        <w:pStyle w:val="PreformattedText"/>
        <w:bidi w:val="0"/>
        <w:spacing w:before="0" w:after="0"/>
        <w:jc w:val="left"/>
        <w:rPr/>
      </w:pPr>
      <w:r>
        <w:rPr/>
        <w:t>43jm8P3Gv28dnomi3wMc9xOqSiNzEeRlpRwRkKjsRjBqPNHnTqJRWIw8rOTXu9+m3RnC/8E6/hNF4u</w:t>
      </w:r>
    </w:p>
    <w:p>
      <w:pPr>
        <w:pStyle w:val="PreformattedText"/>
        <w:bidi w:val="0"/>
        <w:spacing w:before="0" w:after="0"/>
        <w:jc w:val="left"/>
        <w:rPr/>
      </w:pPr>
      <w:r>
        <w:rPr/>
        <w:t>8feIPGt3pf8AbMfhCzFxY2JwPPv3DGEAtxkCN8Z6MyHjAr2H9m3wN+0av7T1n4u+INtq1pod4Lr+01</w:t>
      </w:r>
    </w:p>
    <w:p>
      <w:pPr>
        <w:pStyle w:val="PreformattedText"/>
        <w:bidi w:val="0"/>
        <w:spacing w:before="0" w:after="0"/>
        <w:jc w:val="left"/>
        <w:rPr/>
      </w:pPr>
      <w:r>
        <w:rPr/>
        <w:t>mv42tdrQv5UaQrIwCrJ5W0Acbevr57+zlHqf8AwwP8ZG8Ki5l8UnVowY7Hd5624FqSy7fm+4bg8H+E</w:t>
      </w:r>
    </w:p>
    <w:p>
      <w:pPr>
        <w:pStyle w:val="PreformattedText"/>
        <w:bidi w:val="0"/>
        <w:spacing w:before="0" w:after="0"/>
        <w:jc w:val="left"/>
        <w:rPr/>
      </w:pPr>
      <w:r>
        <w:rPr/>
        <w:t>/jwXw3+HOv3fwa8a/Ejx/wCLPFvhvRtNhWHRES9eJ9UvG3ARqJMkoGCAsB3Y5+RsD1uTWTqTqttfy6</w:t>
      </w:r>
    </w:p>
    <w:p>
      <w:pPr>
        <w:pStyle w:val="PreformattedText"/>
        <w:bidi w:val="0"/>
        <w:spacing w:before="0" w:after="0"/>
        <w:jc w:val="left"/>
        <w:rPr/>
      </w:pPr>
      <w:r>
        <w:rPr/>
        <w:t>q726a92ZngD4nWXwt/baufEliVtdAPiq9tnVfuLZTXEkZ47hUcMPdBX0r8YNF8M/sU+KPH3xKga11H</w:t>
      </w:r>
    </w:p>
    <w:p>
      <w:pPr>
        <w:pStyle w:val="PreformattedText"/>
        <w:bidi w:val="0"/>
        <w:spacing w:before="0" w:after="0"/>
        <w:jc w:val="left"/>
        <w:rPr/>
      </w:pPr>
      <w:r>
        <w:rPr/>
        <w:t>x54svJl8KWBUFdPjlUPc3DL0GJHdfcBFHDvjwL9lv4a6P4X8P6n8dviHDv8ACnh6QjSNPm+9q+pD7i</w:t>
      </w:r>
    </w:p>
    <w:p>
      <w:pPr>
        <w:pStyle w:val="PreformattedText"/>
        <w:bidi w:val="0"/>
        <w:spacing w:before="0" w:after="0"/>
        <w:jc w:val="left"/>
        <w:rPr/>
      </w:pPr>
      <w:r>
        <w:rPr/>
        <w:t>qD95Vb8NwJPCOK9F/ad12b9pT9kDwX8WpYIE1zRNTnsdUSBdqxJLIUwPbctuQD/wA9D75b3KrKMq8Y</w:t>
      </w:r>
    </w:p>
    <w:p>
      <w:pPr>
        <w:pStyle w:val="PreformattedText"/>
        <w:bidi w:val="0"/>
        <w:spacing w:before="0" w:after="0"/>
        <w:jc w:val="left"/>
        <w:rPr/>
      </w:pPr>
      <w:r>
        <w:rPr/>
        <w:t>/Z0jLze6X+frYwv2N9UutB+HX7QPxV1G5ln1S30ZrWG8nYs8tzP5jsWbqSZBBn/erm/+CcfhaPXP2k</w:t>
      </w:r>
    </w:p>
    <w:p>
      <w:pPr>
        <w:pStyle w:val="PreformattedText"/>
        <w:bidi w:val="0"/>
        <w:spacing w:before="0" w:after="0"/>
        <w:jc w:val="left"/>
        <w:rPr/>
      </w:pPr>
      <w:r>
        <w:rPr/>
        <w:t>LfVrgAW3h/TLrUnkf7ikqIAST6ecSP93Paur8K+F9Ytf8Agmzq/wDYGn3Gq3HiDxKJb1LKNpJI4I3R</w:t>
      </w:r>
    </w:p>
    <w:p>
      <w:pPr>
        <w:pStyle w:val="PreformattedText"/>
        <w:bidi w:val="0"/>
        <w:spacing w:before="0" w:after="0"/>
        <w:jc w:val="left"/>
        <w:rPr/>
      </w:pPr>
      <w:r>
        <w:rPr/>
        <w:t>eQoJxvt0/wC/lbH7Ovw/1z4Dfst/Gf4heI7GbQ77VtJGn6ZDdoYrhFffEshQ/MoeWaPbnGfLz0IJXc</w:t>
      </w:r>
    </w:p>
    <w:p>
      <w:pPr>
        <w:pStyle w:val="PreformattedText"/>
        <w:bidi w:val="0"/>
        <w:spacing w:before="0" w:after="0"/>
        <w:jc w:val="left"/>
        <w:rPr/>
      </w:pPr>
      <w:r>
        <w:rPr/>
        <w:t>Kk1yVrPWT5V+C/zPHfgj8ctN8OftLa38Q9U8L33i7VNQuL250ywsQDIl1PIWD7cEnajOAAMjdkdK+i</w:t>
      </w:r>
    </w:p>
    <w:p>
      <w:pPr>
        <w:pStyle w:val="PreformattedText"/>
        <w:bidi w:val="0"/>
        <w:spacing w:before="0" w:after="0"/>
        <w:jc w:val="left"/>
        <w:rPr/>
      </w:pPr>
      <w:r>
        <w:rPr/>
        <w:t>v2U/h3+0Frvx9sfHnj671zR9Fk+0TXlvqt4YjdBo3VYVtC2VVWZCAUCqFGOcVxPwDjvvhP8AsT+Mvi</w:t>
      </w:r>
    </w:p>
    <w:p>
      <w:pPr>
        <w:pStyle w:val="PreformattedText"/>
        <w:bidi w:val="0"/>
        <w:spacing w:before="0" w:after="0"/>
        <w:jc w:val="left"/>
        <w:rPr/>
      </w:pPr>
      <w:r>
        <w:rPr/>
        <w:t>P4KsvtHjy/1P8As06lDAJ5tPtQ0YbaMHb94t9XQn7ore/Zh0Px/wCG/hr8Xfi/41Os3WqSeG57LR5N</w:t>
      </w:r>
    </w:p>
    <w:p>
      <w:pPr>
        <w:pStyle w:val="PreformattedText"/>
        <w:bidi w:val="0"/>
        <w:spacing w:before="0" w:after="0"/>
        <w:jc w:val="left"/>
        <w:rPr/>
      </w:pPr>
      <w:r>
        <w:rPr/>
        <w:t>Wkllu5twZy4DksIzIkWD0OGx92hk4mSlGo4JL7Gur+S6bnmn7LunwfFj9u461bQo2mDWNS1/Ea4RE3</w:t>
      </w:r>
    </w:p>
    <w:p>
      <w:pPr>
        <w:pStyle w:val="PreformattedText"/>
        <w:bidi w:val="0"/>
        <w:spacing w:before="0" w:after="0"/>
        <w:jc w:val="left"/>
        <w:rPr/>
      </w:pPr>
      <w:r>
        <w:rPr/>
        <w:t>SvEQOwEjxYrxD48eMD4++NHjbxAG3RX2r3LwnOf3QkKxj8EC19CfsE/wDFF+F/jX8SGbypNA8Ntb20</w:t>
      </w:r>
    </w:p>
    <w:p>
      <w:pPr>
        <w:pStyle w:val="PreformattedText"/>
        <w:bidi w:val="0"/>
        <w:spacing w:before="0" w:after="0"/>
        <w:jc w:val="left"/>
        <w:rPr/>
      </w:pPr>
      <w:r>
        <w:rPr/>
        <w:t>nQmWQPIAp9d0EY/4EK+QKpbno0Y3xE3/ACpL9f8AI9A/Z+8I/wDCefG/wNoTR+bDeavbCdfWFZA8v/</w:t>
      </w:r>
    </w:p>
    <w:p>
      <w:pPr>
        <w:pStyle w:val="PreformattedText"/>
        <w:bidi w:val="0"/>
        <w:spacing w:before="0" w:after="0"/>
        <w:jc w:val="left"/>
        <w:rPr/>
      </w:pPr>
      <w:r>
        <w:rPr/>
        <w:t>jitX2h+1Lrn7Nni/4yasfH2seLh4k0xU06ePS0H2eMICdq5Q93bPPUmvGP+CbfhWPW/wBotdYnwtv4</w:t>
      </w:r>
    </w:p>
    <w:p>
      <w:pPr>
        <w:pStyle w:val="PreformattedText"/>
        <w:bidi w:val="0"/>
        <w:spacing w:before="0" w:after="0"/>
        <w:jc w:val="left"/>
        <w:rPr/>
      </w:pPr>
      <w:r>
        <w:rPr/>
        <w:t>f0q6vzI33VZgIBn8JnP/AAGvnb4heKpfHPjzxH4jmJMmrajcXxz28yRnx7Yz+lG7MqlP2+KtzNcq6d</w:t>
      </w:r>
    </w:p>
    <w:p>
      <w:pPr>
        <w:pStyle w:val="PreformattedText"/>
        <w:bidi w:val="0"/>
        <w:spacing w:before="0" w:after="0"/>
        <w:jc w:val="left"/>
        <w:rPr/>
      </w:pPr>
      <w:r>
        <w:rPr/>
        <w:t>3/AMMfcfxWTwB8M/2BdRb4avqjaD411qOOKfWCBcOyyDzOAowuLNgBjuT3rx74OfE7xYf2frn4cfCP</w:t>
      </w:r>
    </w:p>
    <w:p>
      <w:pPr>
        <w:pStyle w:val="PreformattedText"/>
        <w:bidi w:val="0"/>
        <w:spacing w:before="0" w:after="0"/>
        <w:jc w:val="left"/>
        <w:rPr/>
      </w:pPr>
      <w:r>
        <w:rPr/>
        <w:t>wj4gPjLU9R8/WfEWkxlsw/MFjEijMXyiMZJAGZP71dZ+2pCvg/4Q/AL4arKts9tpK3t8JCAFlZIk3n</w:t>
      </w:r>
    </w:p>
    <w:p>
      <w:pPr>
        <w:pStyle w:val="PreformattedText"/>
        <w:bidi w:val="0"/>
        <w:spacing w:before="0" w:after="0"/>
        <w:jc w:val="left"/>
        <w:rPr/>
      </w:pPr>
      <w:r>
        <w:rPr/>
        <w:t>0G83FdR+2RcePfhrrXgz4RfCiy1rSPCaaTG0Ufh+KRZdRuGkdX3yRjLHCqWGeS5LZyMScVKzhGO7lJ</w:t>
      </w:r>
    </w:p>
    <w:p>
      <w:pPr>
        <w:pStyle w:val="PreformattedText"/>
        <w:bidi w:val="0"/>
        <w:spacing w:before="0" w:after="0"/>
        <w:jc w:val="left"/>
        <w:rPr/>
      </w:pPr>
      <w:r>
        <w:rPr/>
        <w:t>y1fbv36B4m8K+Ofg5+wX460/4lX01zrGtarawWGnXt79sazXzIXI3BmCsRHI20HAwD1JFZvwZ8ZT/s</w:t>
      </w:r>
    </w:p>
    <w:p>
      <w:pPr>
        <w:pStyle w:val="PreformattedText"/>
        <w:bidi w:val="0"/>
        <w:spacing w:before="0" w:after="0"/>
        <w:jc w:val="left"/>
        <w:rPr/>
      </w:pPr>
      <w:r>
        <w:rPr/>
        <w:t>7fsE6v4ytbaCTXPE3iDyNMe6jEkaumFR9p4YobedwDxuAyCOKy/wBrzw7qPwl/ZZ+DHw+v1L38k11q</w:t>
      </w:r>
    </w:p>
    <w:p>
      <w:pPr>
        <w:pStyle w:val="PreformattedText"/>
        <w:bidi w:val="0"/>
        <w:spacing w:before="0" w:after="0"/>
        <w:jc w:val="left"/>
        <w:rPr/>
      </w:pPr>
      <w:r>
        <w:rPr/>
        <w:t>+pSRt5iC5OWw0g4Zs3ci5yc7TzjFZ37Ym3wH+zz8A/h5GSs8eltrF7D02yyKhH/j8twPw96NwpxVWM</w:t>
      </w:r>
    </w:p>
    <w:p>
      <w:pPr>
        <w:pStyle w:val="PreformattedText"/>
        <w:bidi w:val="0"/>
        <w:spacing w:before="0" w:after="0"/>
        <w:jc w:val="left"/>
        <w:rPr/>
      </w:pPr>
      <w:r>
        <w:rPr/>
        <w:t>YvXnm35WX/AAyPMPhz+0Rqt/8AGjwv4r+JMmsfESPR5pJrLTXm3sJ3HybFPAAcI21R1RRivor4T+Ef</w:t>
      </w:r>
    </w:p>
    <w:p>
      <w:pPr>
        <w:pStyle w:val="PreformattedText"/>
        <w:bidi w:val="0"/>
        <w:spacing w:before="0" w:after="0"/>
        <w:jc w:val="left"/>
        <w:rPr/>
      </w:pPr>
      <w:r>
        <w:rPr/>
        <w:t>2hvix+0hpHj/AFz/AISDwp4Y/tZbpodSumtI1s1beLSO2LBmDRrtOEweWY5ya5D9jPS28H/AP4u/E/</w:t>
      </w:r>
    </w:p>
    <w:p>
      <w:pPr>
        <w:pStyle w:val="PreformattedText"/>
        <w:bidi w:val="0"/>
        <w:spacing w:before="0" w:after="0"/>
        <w:jc w:val="left"/>
        <w:rPr/>
      </w:pPr>
      <w:r>
        <w:rPr/>
        <w:t>QNOj1Tx3pUQstL/cieSzUoC8yJg8/OWJxyISOm7PWfsUaP8Q9c8deIPjD8Qpda1LTtG0e6exm1iSRp</w:t>
      </w:r>
    </w:p>
    <w:p>
      <w:pPr>
        <w:pStyle w:val="PreformattedText"/>
        <w:bidi w:val="0"/>
        <w:spacing w:before="0" w:after="0"/>
        <w:jc w:val="left"/>
        <w:rPr/>
      </w:pPr>
      <w:r>
        <w:rPr/>
        <w:t>J5iAW8hH/gCB1yoC5YKO4A+pWJlFe0cElyrl189bJdN9zjvDt14Y8ff8FKbyXWjarpI8QXMcUcwAin</w:t>
      </w:r>
    </w:p>
    <w:p>
      <w:pPr>
        <w:pStyle w:val="PreformattedText"/>
        <w:bidi w:val="0"/>
        <w:spacing w:before="0" w:after="0"/>
        <w:jc w:val="left"/>
        <w:rPr/>
      </w:pPr>
      <w:r>
        <w:rPr/>
        <w:t>uYI2SEHPBLTRqwz944H8Vb/wAVtU+OfwL/AGlLv4l+KLPxBrXg211GeWL+zbt2sDYsWWOFtu5YV2sv</w:t>
      </w:r>
    </w:p>
    <w:p>
      <w:pPr>
        <w:pStyle w:val="PreformattedText"/>
        <w:bidi w:val="0"/>
        <w:spacing w:before="0" w:after="0"/>
        <w:jc w:val="left"/>
        <w:rPr/>
      </w:pPr>
      <w:r>
        <w:rPr/>
        <w:t>DqDkZ5PNeQ/B39ntPjf8Lfit40mu9SuPFnh8/aLfS7AKWnkcO7F1KljyrYC4J2sOte6/sI/EP4i2Nr</w:t>
      </w:r>
    </w:p>
    <w:p>
      <w:pPr>
        <w:pStyle w:val="PreformattedText"/>
        <w:bidi w:val="0"/>
        <w:spacing w:before="0" w:after="0"/>
        <w:jc w:val="left"/>
        <w:rPr/>
      </w:pPr>
      <w:r>
        <w:rPr/>
        <w:t>4wvfiBqGpXHwo0jRpXuZPEAaSNJVK7YoWl5PyCQGMHbyARkrQwrJQu42lypRaf6Puzn/2O/E3h/wCM</w:t>
      </w:r>
    </w:p>
    <w:p>
      <w:pPr>
        <w:pStyle w:val="PreformattedText"/>
        <w:bidi w:val="0"/>
        <w:spacing w:before="0" w:after="0"/>
        <w:jc w:val="left"/>
        <w:rPr/>
      </w:pPr>
      <w:r>
        <w:rPr/>
        <w:t>X7aHizxjd2Vppeo3trd6jounXTBgt0zICQQBucRmRjgZOWYdKzdC+IHxr/ZM+MGoeMPilpPiTxBp95</w:t>
      </w:r>
    </w:p>
    <w:p>
      <w:pPr>
        <w:pStyle w:val="PreformattedText"/>
        <w:bidi w:val="0"/>
        <w:spacing w:before="0" w:after="0"/>
        <w:jc w:val="left"/>
        <w:rPr/>
      </w:pPr>
      <w:r>
        <w:rPr/>
        <w:t>HLbzN9uZrC4kcgoVlAaNcbflXAIHGByK890H9naDX/ANl/U/i5oE+qzeIbHWTbrpmnEOlrCHT5zhfM</w:t>
      </w:r>
    </w:p>
    <w:p>
      <w:pPr>
        <w:pStyle w:val="PreformattedText"/>
        <w:bidi w:val="0"/>
        <w:spacing w:before="0" w:after="0"/>
        <w:jc w:val="left"/>
        <w:rPr/>
      </w:pPr>
      <w:r>
        <w:rPr/>
        <w:t>3KHByCMAg9Aa9z+CfxF8cj9kn4vah8Wrq+1Lwo+mmy0JvEGWuLm6kjkTZG7/ADuu8w4Y52kEr91qGF</w:t>
      </w:r>
    </w:p>
    <w:p>
      <w:pPr>
        <w:pStyle w:val="PreformattedText"/>
        <w:bidi w:val="0"/>
        <w:spacing w:before="0" w:after="0"/>
        <w:jc w:val="left"/>
        <w:rPr/>
      </w:pPr>
      <w:r>
        <w:rPr/>
        <w:t>VQTlKNpR0i09/k/mcb+wDPBb/EX4qfE64s44rDw9oV1e+SvCQtI5lCj0GyGVfoa1/2F/i98Qfix+09</w:t>
      </w:r>
    </w:p>
    <w:p>
      <w:pPr>
        <w:pStyle w:val="PreformattedText"/>
        <w:bidi w:val="0"/>
        <w:spacing w:before="0" w:after="0"/>
        <w:jc w:val="left"/>
        <w:rPr/>
      </w:pPr>
      <w:r>
        <w:rPr/>
        <w:t>Nd6z4mv7jS49Lurm603zmWxihG1Y0jhzsjVXdMYHGPc1z/wsU/Dz/gnv8TvEDHyb3xVq0Wk2x6eZEp</w:t>
      </w:r>
    </w:p>
    <w:p>
      <w:pPr>
        <w:pStyle w:val="PreformattedText"/>
        <w:bidi w:val="0"/>
        <w:spacing w:before="0" w:after="0"/>
        <w:jc w:val="left"/>
        <w:rPr/>
      </w:pPr>
      <w:r>
        <w:rPr/>
        <w:t>jVufo1yMe3vR+xju8C/Av49/EMjyp7bRxpdjP6TSJJkZ/32tzQ+oVoqca07dVFfgvzYvwX+O3jr4x/</w:t>
      </w:r>
    </w:p>
    <w:p>
      <w:pPr>
        <w:pStyle w:val="PreformattedText"/>
        <w:bidi w:val="0"/>
        <w:spacing w:before="0" w:after="0"/>
        <w:jc w:val="left"/>
        <w:rPr/>
      </w:pPr>
      <w:r>
        <w:rPr/>
        <w:t>tl+G00/xBfad4el1aZrfRbOVorKOxRZJGj8hSEJManLEZLHPXFR2/gKx/aO/4KFeItNuIEl0GHWbib</w:t>
      </w:r>
    </w:p>
    <w:p>
      <w:pPr>
        <w:pStyle w:val="PreformattedText"/>
        <w:bidi w:val="0"/>
        <w:spacing w:before="0" w:after="0"/>
        <w:jc w:val="left"/>
        <w:rPr/>
      </w:pPr>
      <w:r>
        <w:rPr/>
        <w:t>UFj+5JBaARsCR2keNVJH/PQkVB/wAE39Jgtfil4r8Z3se6x8L+Hri6LngLIxA69v3azVt/8E4dQn1X</w:t>
      </w:r>
    </w:p>
    <w:p>
      <w:pPr>
        <w:pStyle w:val="PreformattedText"/>
        <w:bidi w:val="0"/>
        <w:spacing w:before="0" w:after="0"/>
        <w:jc w:val="left"/>
        <w:rPr/>
      </w:pPr>
      <w:r>
        <w:rPr/>
        <w:t>4ofEvVI3Evim48Pzy2qnjzHeZGc/99iLv3/I2vYqtajKrKkrcsUvv/pHcfEfwT+0h4u/aWs9b0rR9W</w:t>
      </w:r>
    </w:p>
    <w:p>
      <w:pPr>
        <w:pStyle w:val="PreformattedText"/>
        <w:bidi w:val="0"/>
        <w:spacing w:before="0" w:after="0"/>
        <w:jc w:val="left"/>
        <w:rPr/>
      </w:pPr>
      <w:r>
        <w:rPr/>
        <w:t>0XwfpOrxW2lw2l/FDaQ2McoXeYlk5DoCzAqThtuMACuI/aS8K2fj//AIKKaXoFpApNzfaTHqG0Z3AR</w:t>
      </w:r>
    </w:p>
    <w:p>
      <w:pPr>
        <w:pStyle w:val="PreformattedText"/>
        <w:bidi w:val="0"/>
        <w:spacing w:before="0" w:after="0"/>
        <w:jc w:val="left"/>
        <w:rPr/>
      </w:pPr>
      <w:r>
        <w:rPr/>
        <w:t>xvIx9xCB/wB81wf7PPwr8cfFDxdqf/CYeIvFnhPwZoVtPc61q81zNAbbYhxHmTjfuwSuCdqtx0ro/w</w:t>
      </w:r>
    </w:p>
    <w:p>
      <w:pPr>
        <w:pStyle w:val="PreformattedText"/>
        <w:bidi w:val="0"/>
        <w:spacing w:before="0" w:after="0"/>
        <w:jc w:val="left"/>
        <w:rPr/>
      </w:pPr>
      <w:r>
        <w:rPr/>
        <w:t>BgjSLXxR+1VqPiQ3V5daVoFjfajHeao++fyyPIjMrd38uUk4/unHSjYnl9ipSuvcjbRd9ru77E37a/</w:t>
      </w:r>
    </w:p>
    <w:p>
      <w:pPr>
        <w:pStyle w:val="PreformattedText"/>
        <w:bidi w:val="0"/>
        <w:spacing w:before="0" w:after="0"/>
        <w:jc w:val="left"/>
        <w:rPr/>
      </w:pPr>
      <w:r>
        <w:rPr/>
        <w:t>7SnjfUPj5rXhjwv4h1DRNI0W4jtIodGuHt3uLgIu95GQguwclQCSAEGBnNWf+CjnirUNO+MngW0ivm</w:t>
      </w:r>
    </w:p>
    <w:p>
      <w:pPr>
        <w:pStyle w:val="PreformattedText"/>
        <w:bidi w:val="0"/>
        <w:spacing w:before="0" w:after="0"/>
        <w:jc w:val="left"/>
        <w:rPr/>
      </w:pPr>
      <w:r>
        <w:rPr/>
        <w:t>j1/QdBtp5dTtHMcyXRldtysuCpBRXBGMF8ivIvgnayfGr9rjw9cTxmU6x4mOrXEb8lkErXMoP/AAFW</w:t>
      </w:r>
    </w:p>
    <w:p>
      <w:pPr>
        <w:pStyle w:val="PreformattedText"/>
        <w:bidi w:val="0"/>
        <w:spacing w:before="0" w:after="0"/>
        <w:jc w:val="left"/>
        <w:rPr/>
      </w:pPr>
      <w:r>
        <w:rPr/>
        <w:t>zXW/Hhv+Fzft4X+kkrJBdeJLTQyp5VUiaO3k/DKOT+NPsbQpQo1acLfBFt/gv8z0z9tr4reM/h54W+</w:t>
      </w:r>
    </w:p>
    <w:p>
      <w:pPr>
        <w:pStyle w:val="PreformattedText"/>
        <w:bidi w:val="0"/>
        <w:spacing w:before="0" w:after="0"/>
        <w:jc w:val="left"/>
        <w:rPr/>
      </w:pPr>
      <w:r>
        <w:rPr/>
        <w:t>EHg2x8Xa9YavH4aW81q4g1KZJr2SRUjzM4bc/zRTfeJ+8a+G6+oP8AgolFrt5+0dreoX2kahaaNDDb</w:t>
      </w:r>
    </w:p>
    <w:p>
      <w:pPr>
        <w:pStyle w:val="PreformattedText"/>
        <w:bidi w:val="0"/>
        <w:spacing w:before="0" w:after="0"/>
        <w:jc w:val="left"/>
        <w:rPr/>
      </w:pPr>
      <w:r>
        <w:rPr/>
        <w:t>WNhe3Fu6wzhYVdvLcja3zvJ0Pb618v047HXgYqOHi111+/U+vfgux+Hf7BPxe8T7RHeeJdQh0OAngy</w:t>
      </w:r>
    </w:p>
    <w:p>
      <w:pPr>
        <w:pStyle w:val="PreformattedText"/>
        <w:bidi w:val="0"/>
        <w:spacing w:before="0" w:after="0"/>
        <w:jc w:val="left"/>
        <w:rPr/>
      </w:pPr>
      <w:r>
        <w:rPr/>
        <w:t>RgIrc+m2e4/FTW78AfFV78A/2GPHPjuwEUOva5rcdjpssyBgNoRVkAIwWQm4YDBGUHvWJ+0N/xb/8A</w:t>
      </w:r>
    </w:p>
    <w:p>
      <w:pPr>
        <w:pStyle w:val="PreformattedText"/>
        <w:bidi w:val="0"/>
        <w:spacing w:before="0" w:after="0"/>
        <w:jc w:val="left"/>
        <w:rPr/>
      </w:pPr>
      <w:r>
        <w:rPr/>
        <w:t>Yi+Bvg4Nsn1qSXxBMo4LKVaRd3ti7UD/AHB6UftRL/wgH7InwD8CjKS3sMuv3MfdXZd43e+buQf8BN</w:t>
      </w:r>
    </w:p>
    <w:p>
      <w:pPr>
        <w:pStyle w:val="PreformattedText"/>
        <w:bidi w:val="0"/>
        <w:spacing w:before="0" w:after="0"/>
        <w:jc w:val="left"/>
        <w:rPr/>
      </w:pPr>
      <w:r>
        <w:rPr/>
        <w:t>TuefZVtH9uf4R/4Y6T9kX4qeMNV+Ffx+8R+KvEepa/pdjoLFYdXupLhGupI59oXeTtztCkDGdy+gr4</w:t>
      </w:r>
    </w:p>
    <w:p>
      <w:pPr>
        <w:pStyle w:val="PreformattedText"/>
        <w:bidi w:val="0"/>
        <w:spacing w:before="0" w:after="0"/>
        <w:jc w:val="left"/>
        <w:rPr/>
      </w:pPr>
      <w:r>
        <w:rPr/>
        <w:t>cr6+0FD8Pv8Agm3r96QI7jxr4lS2il6Foo2X5R6/8es3/fRr5Bql1O/CxXPVnFWV7fcj6S/4J9/23d</w:t>
      </w:r>
    </w:p>
    <w:p>
      <w:pPr>
        <w:pStyle w:val="PreformattedText"/>
        <w:bidi w:val="0"/>
        <w:spacing w:before="0" w:after="0"/>
        <w:jc w:val="left"/>
        <w:rPr/>
      </w:pPr>
      <w:r>
        <w:rPr/>
        <w:t>ftKeHtP07VdQ0/TJBNdalBZ3LxR3McUMjIsqqQHXzCow2R8xqr4x8ceJf2jv2nV8MXWv6pqfhjUvF/</w:t>
      </w:r>
    </w:p>
    <w:p>
      <w:pPr>
        <w:pStyle w:val="PreformattedText"/>
        <w:bidi w:val="0"/>
        <w:spacing w:before="0" w:after="0"/>
        <w:jc w:val="left"/>
        <w:rPr/>
      </w:pPr>
      <w:r>
        <w:rPr/>
        <w:t>l2Wl3F7JJaW8HnmNXWIsVXbCW5A6FvWu5/4J26TfWd38WvGWmWk1/qWh+F5YrO2t4y80k8u6SNY1HJ</w:t>
      </w:r>
    </w:p>
    <w:p>
      <w:pPr>
        <w:pStyle w:val="PreformattedText"/>
        <w:bidi w:val="0"/>
        <w:spacing w:before="0" w:after="0"/>
        <w:jc w:val="left"/>
        <w:rPr/>
      </w:pPr>
      <w:r>
        <w:rPr/>
        <w:t>cm2KgDk7sd6w/2A/h1ezftVaeur2Fxp8/h2yudSubW9iaJ4/3YiTcrAEczowz6A0urZzVJRjVrVesY</w:t>
      </w:r>
    </w:p>
    <w:p>
      <w:pPr>
        <w:pStyle w:val="PreformattedText"/>
        <w:bidi w:val="0"/>
        <w:spacing w:before="0" w:after="0"/>
        <w:jc w:val="left"/>
        <w:rPr/>
      </w:pPr>
      <w:r>
        <w:rPr/>
        <w:t>r9X/AJHTft4ftLeMn+OWq+FPDfiK/wBC0bQxDbkaTcPbvcT7BI7SOhDNtZyoUnA2kgZJNXv2+rfVvG</w:t>
      </w:r>
    </w:p>
    <w:p>
      <w:pPr>
        <w:pStyle w:val="PreformattedText"/>
        <w:bidi w:val="0"/>
        <w:spacing w:before="0" w:after="0"/>
        <w:jc w:val="left"/>
        <w:rPr/>
      </w:pPr>
      <w:r>
        <w:rPr/>
        <w:t>HxI+DngSST7b4obRbWGeZhh5Lq5lEXzY6EvETj/a968N8Gqfjp+1zp8zIZ4PEHiz7ZIrD/AJd2uDK4</w:t>
      </w:r>
    </w:p>
    <w:p>
      <w:pPr>
        <w:pStyle w:val="PreformattedText"/>
        <w:bidi w:val="0"/>
        <w:spacing w:before="0" w:after="0"/>
        <w:jc w:val="left"/>
        <w:rPr/>
      </w:pPr>
      <w:r>
        <w:rPr/>
        <w:t>x7Rg8e1e9+JvE1p4v/4Kgac15MosdP1eDT4MnOJIbfCr07zg/n+NGxn7OOHcFFawi389v8ztP2nPgz</w:t>
      </w:r>
    </w:p>
    <w:p>
      <w:pPr>
        <w:pStyle w:val="PreformattedText"/>
        <w:bidi w:val="0"/>
        <w:spacing w:before="0" w:after="0"/>
        <w:jc w:val="left"/>
        <w:rPr/>
      </w:pPr>
      <w:r>
        <w:rPr/>
        <w:t>8XtO03wn8OPhBoOpW/gHQbBGludNvI7Zr68ZmLvIfMVj2bHTc7HnAxwH7f8GpWHwp+All4qDSeNYtJ</w:t>
      </w:r>
    </w:p>
    <w:p>
      <w:pPr>
        <w:pStyle w:val="PreformattedText"/>
        <w:bidi w:val="0"/>
        <w:spacing w:before="0" w:after="0"/>
        <w:jc w:val="left"/>
        <w:rPr/>
      </w:pPr>
      <w:r>
        <w:rPr/>
        <w:t>mGoyyuHlDCK1DrIwPzNvzzzyGOecnC+Mng74r/ET9sXxH4Y06TxFZxX+rjypLeSaO3gsiVAnznaEEY</w:t>
      </w:r>
    </w:p>
    <w:p>
      <w:pPr>
        <w:pStyle w:val="PreformattedText"/>
        <w:bidi w:val="0"/>
        <w:spacing w:before="0" w:after="0"/>
        <w:jc w:val="left"/>
        <w:rPr/>
      </w:pPr>
      <w:r>
        <w:rPr/>
        <w:t>znuRjrxXi/7SmmaP4b+LGreHtB8Tat4s0zSGFp/aOrXImZpgP3oQgAbVbK+5UnpikugsLTblSvJNpc</w:t>
      </w:r>
    </w:p>
    <w:p>
      <w:pPr>
        <w:pStyle w:val="PreformattedText"/>
        <w:bidi w:val="0"/>
        <w:spacing w:before="0" w:after="0"/>
        <w:jc w:val="left"/>
        <w:rPr/>
      </w:pPr>
      <w:r>
        <w:rPr/>
        <w:t>2i117u/meW199/HT4cXPxc8J/sb+EbYP/wATTRBFM8Y5jgFpp7TP/wABjV2/CvgSv1S17V7L4Vfsve</w:t>
      </w:r>
    </w:p>
    <w:p>
      <w:pPr>
        <w:pStyle w:val="PreformattedText"/>
        <w:bidi w:val="0"/>
        <w:spacing w:before="0" w:after="0"/>
        <w:jc w:val="left"/>
        <w:rPr/>
      </w:pPr>
      <w:r>
        <w:rPr/>
        <w:t>BPivLIo1nRfh5aaRoqHBIuruC2AkAPddin/d31Uuhvj5uE6Tjvd29WrI424+Iln488SftRPp8yxeG/</w:t>
      </w:r>
    </w:p>
    <w:p>
      <w:pPr>
        <w:pStyle w:val="PreformattedText"/>
        <w:bidi w:val="0"/>
        <w:spacing w:before="0" w:after="0"/>
        <w:jc w:val="left"/>
        <w:rPr/>
      </w:pPr>
      <w:r>
        <w:rPr/>
        <w:t>DHgeXw1pkKZKBEiuFJX2Mqvg9wV54rxrxdJ/woD9hzQPDiYg8UfE26OqXuPvpp6BSi56gMPJ4P8Az0</w:t>
      </w:r>
    </w:p>
    <w:p>
      <w:pPr>
        <w:pStyle w:val="PreformattedText"/>
        <w:bidi w:val="0"/>
        <w:spacing w:before="0" w:after="0"/>
        <w:jc w:val="left"/>
        <w:rPr/>
      </w:pPr>
      <w:r>
        <w:rPr/>
        <w:t>lHrXTf8E4fAtt8SPCnxr0O9mkji1Oz0+xmkU8+XKbrzD9cLxXiv7XnxSs/in+0JqUkLbfDOiumiWKR</w:t>
      </w:r>
    </w:p>
    <w:p>
      <w:pPr>
        <w:pStyle w:val="PreformattedText"/>
        <w:bidi w:val="0"/>
        <w:spacing w:before="0" w:after="0"/>
        <w:jc w:val="left"/>
        <w:rPr/>
      </w:pPr>
      <w:r>
        <w:rPr/>
        <w:t>fdFtAxVmXHZnMjD2K+lSt7HNSpr6w6C2jZv5JW+96/I9b+L2q3v7Kf7MHgHwP4ZuJNF8V+NIDrPiHU</w:t>
      </w:r>
    </w:p>
    <w:p>
      <w:pPr>
        <w:pStyle w:val="PreformattedText"/>
        <w:bidi w:val="0"/>
        <w:spacing w:before="0" w:after="0"/>
        <w:jc w:val="left"/>
        <w:rPr/>
      </w:pPr>
      <w:r>
        <w:rPr/>
        <w:t>LVil15ZVSsPmDBUfPs+XtE/wDfbc7TfEGo+MP+CaXi+48VX0+q3Nh4kih0ie9kMsiKJLXgMcngSXIG</w:t>
      </w:r>
    </w:p>
    <w:p>
      <w:pPr>
        <w:pStyle w:val="PreformattedText"/>
        <w:bidi w:val="0"/>
        <w:spacing w:before="0" w:after="0"/>
        <w:jc w:val="left"/>
        <w:rPr/>
      </w:pPr>
      <w:r>
        <w:rPr/>
        <w:t>exI6VJ/wUe8G+JPFnx38LPo2i3uq6deaFBbaa2n27TRysJpmZUKAgn51P0KnpWT+1NcRfBX9nP4bfA</w:t>
      </w:r>
    </w:p>
    <w:p>
      <w:pPr>
        <w:pStyle w:val="PreformattedText"/>
        <w:bidi w:val="0"/>
        <w:spacing w:before="0" w:after="0"/>
        <w:jc w:val="left"/>
        <w:rPr/>
      </w:pPr>
      <w:r>
        <w:rPr/>
        <w:t>1ZopPEit/bniCO3cMYZH3skTEcE7pT+EKHowo7Cp2qQpNfFKXM/lr/AMA6nwz8Qb79mn9gHw7qekRQ</w:t>
      </w:r>
    </w:p>
    <w:p>
      <w:pPr>
        <w:pStyle w:val="PreformattedText"/>
        <w:bidi w:val="0"/>
        <w:spacing w:before="0" w:after="0"/>
        <w:jc w:val="left"/>
        <w:rPr/>
      </w:pPr>
      <w:r>
        <w:rPr/>
        <w:t>x+JvF2tzXNrJcRLKLYhmAuAjAqzKltEVyDhnU44xXM/sM634n+NX7U2ma/4t1q+8QzeG9KurtJ9QmM</w:t>
      </w:r>
    </w:p>
    <w:p>
      <w:pPr>
        <w:pStyle w:val="PreformattedText"/>
        <w:bidi w:val="0"/>
        <w:spacing w:before="0" w:after="0"/>
        <w:jc w:val="left"/>
        <w:rPr/>
      </w:pPr>
      <w:r>
        <w:rPr/>
        <w:t>vlKR5QVc9PmuCwA9M9qh/b+2eDNH+Dfw0jOH8N+G0luAO8kgSIlvfNu5/4F71e/Yn1eX4RfAn42fFW</w:t>
      </w:r>
    </w:p>
    <w:p>
      <w:pPr>
        <w:pStyle w:val="PreformattedText"/>
        <w:bidi w:val="0"/>
        <w:spacing w:before="0" w:after="0"/>
        <w:jc w:val="left"/>
        <w:rPr/>
      </w:pPr>
      <w:r>
        <w:rPr/>
        <w:t>FY/t1jbQadpzzLuQTnJwwzyC8tvx7e9HS4OKeFnVS96bdvm7L8DpPEHhu+/Zb0PW/jv4s0L+0/iV4u</w:t>
      </w:r>
    </w:p>
    <w:p>
      <w:pPr>
        <w:pStyle w:val="PreformattedText"/>
        <w:bidi w:val="0"/>
        <w:spacing w:before="0" w:after="0"/>
        <w:jc w:val="left"/>
        <w:rPr/>
      </w:pPr>
      <w:r>
        <w:rPr/>
        <w:t>1W4/sWxuow1vobTmSXzZv+muzOEHTG3I+bHnP7CseofFD9rSPxX4jv5dRu9OtbzW728umyXbZ5QZj2</w:t>
      </w:r>
    </w:p>
    <w:p>
      <w:pPr>
        <w:pStyle w:val="PreformattedText"/>
        <w:bidi w:val="0"/>
        <w:spacing w:before="0" w:after="0"/>
        <w:jc w:val="left"/>
        <w:rPr/>
      </w:pPr>
      <w:r>
        <w:rPr/>
        <w:t>AaZSAOBtAHAxXofwN8Sap+1b+yz8V/Aev382t+MNNmbXtNmuGzLIzEyhV/7aJIvoBOAMDFUv+CevgG</w:t>
      </w:r>
    </w:p>
    <w:p>
      <w:pPr>
        <w:pStyle w:val="PreformattedText"/>
        <w:bidi w:val="0"/>
        <w:spacing w:before="0" w:after="0"/>
        <w:jc w:val="left"/>
        <w:rPr/>
      </w:pPr>
      <w:r>
        <w:rPr/>
        <w:t>91T4Z/GvW7CIvqd1pLaLprA7SZnhlYqDxyWMHejoxSl7OjWVT49vk9reRwOh/tQ/ED4m/tYeHNQ0rx</w:t>
      </w:r>
    </w:p>
    <w:p>
      <w:pPr>
        <w:pStyle w:val="PreformattedText"/>
        <w:bidi w:val="0"/>
        <w:spacing w:before="0" w:after="0"/>
        <w:jc w:val="left"/>
        <w:rPr/>
      </w:pPr>
      <w:r>
        <w:rPr/>
        <w:t>BqdlpN74lt7ez0WC4aO1W1kuQux4lIViyMd7EZJJOemNT9pzwbaeOP8AgoK/hu0gV01PVNKgvERfl+</w:t>
      </w:r>
    </w:p>
    <w:p>
      <w:pPr>
        <w:pStyle w:val="PreformattedText"/>
        <w:bidi w:val="0"/>
        <w:spacing w:before="0" w:after="0"/>
        <w:jc w:val="left"/>
        <w:rPr/>
      </w:pPr>
      <w:r>
        <w:rPr/>
        <w:t>eGDzWI/wBwlj+Peqv7Fvwb1Tw/8UJviJ430y88NeEfBME1/d3eq2zwK1wEKpEocAs4LbsDuqjqwB2f</w:t>
      </w:r>
    </w:p>
    <w:p>
      <w:pPr>
        <w:pStyle w:val="PreformattedText"/>
        <w:bidi w:val="0"/>
        <w:spacing w:before="0" w:after="0"/>
        <w:jc w:val="left"/>
        <w:rPr/>
      </w:pPr>
      <w:r>
        <w:rPr/>
        <w:t>2QdSl+OH7cepeOrxPLih+364Y5DxFGR5MSk/7AmT/vmntsbT5KM5zpbQhb5vb8vxMX9sb4haTqX7a0</w:t>
      </w:r>
    </w:p>
    <w:p>
      <w:pPr>
        <w:pStyle w:val="PreformattedText"/>
        <w:bidi w:val="0"/>
        <w:spacing w:before="0" w:after="0"/>
        <w:jc w:val="left"/>
        <w:rPr/>
      </w:pPr>
      <w:r>
        <w:rPr/>
        <w:t>93rtjJrPh7w7NZWctjEwDXMcSrLJFzwMyPIp9q7PxBY/tCftPfFu08SeH7LxL4C8HrNAmmtd3LafBY</w:t>
      </w:r>
    </w:p>
    <w:p>
      <w:pPr>
        <w:pStyle w:val="PreformattedText"/>
        <w:bidi w:val="0"/>
        <w:spacing w:before="0" w:after="0"/>
        <w:jc w:val="left"/>
        <w:rPr/>
      </w:pPr>
      <w:r>
        <w:rPr/>
        <w:t>Q/KPMVcr5rE5OVVichegAEf7HMdh8Svjj8X/AInT6dHr+t6ZDd6zo+nTLvL3E0kjoyp1yAoQY+75gx</w:t>
      </w:r>
    </w:p>
    <w:p>
      <w:pPr>
        <w:pStyle w:val="PreformattedText"/>
        <w:bidi w:val="0"/>
        <w:spacing w:before="0" w:after="0"/>
        <w:jc w:val="left"/>
        <w:rPr/>
      </w:pPr>
      <w:r>
        <w:rPr/>
        <w:t>zjCfso6V8WPj/+0Rovi/xxd61e+H9DuZL2WTUy8dqs6o3lRQRHCBg5ViqD5QpJxkZWxlJqlFpJXpxS</w:t>
      </w:r>
    </w:p>
    <w:p>
      <w:pPr>
        <w:pStyle w:val="PreformattedText"/>
        <w:bidi w:val="0"/>
        <w:spacing w:before="0" w:after="0"/>
        <w:jc w:val="left"/>
        <w:rPr/>
      </w:pPr>
      <w:r>
        <w:rPr/>
        <w:t>u/NdF+pZ/aK8G2vx+/4KGab4LCf6FElpbai8Pyloo4TczZbs2xigPrgV5t+1Z+0d4muPjjf6X4T1y8</w:t>
      </w:r>
    </w:p>
    <w:p>
      <w:pPr>
        <w:pStyle w:val="PreformattedText"/>
        <w:bidi w:val="0"/>
        <w:spacing w:before="0" w:after="0"/>
        <w:jc w:val="left"/>
        <w:rPr/>
      </w:pPr>
      <w:r>
        <w:rPr/>
        <w:t>8O+G/B91/ZmkWOlztDDEbc7Gk2rgNl1bGQflCjp19X/Y98QQ+Mf29viHrV/vhnuoNTnso5l2vzcxBF</w:t>
      </w:r>
    </w:p>
    <w:p>
      <w:pPr>
        <w:pStyle w:val="PreformattedText"/>
        <w:bidi w:val="0"/>
        <w:spacing w:before="0" w:after="0"/>
        <w:jc w:val="left"/>
        <w:rPr/>
      </w:pPr>
      <w:r>
        <w:rPr/>
        <w:t>wR1EO78q8N+CP7NOu/Fr4yalp3jW11Lw/oWmtc3fiPVpE8j7MEDM37yRSgYtjqD8u5ugp+ppS5KcrV</w:t>
      </w:r>
    </w:p>
    <w:p>
      <w:pPr>
        <w:pStyle w:val="PreformattedText"/>
        <w:bidi w:val="0"/>
        <w:spacing w:before="0" w:after="0"/>
        <w:jc w:val="left"/>
        <w:rPr/>
      </w:pPr>
      <w:r>
        <w:rPr/>
        <w:t>doQX47/lY7LxN4m0n9u79rjwXHp+h3Gh6bdW8VrqUcsitJLFA000z7lxgmLEYPqF9hXqf7Rnw+/aK8</w:t>
      </w:r>
    </w:p>
    <w:p>
      <w:pPr>
        <w:pStyle w:val="PreformattedText"/>
        <w:bidi w:val="0"/>
        <w:spacing w:before="0" w:after="0"/>
        <w:jc w:val="left"/>
        <w:rPr/>
      </w:pPr>
      <w:r>
        <w:rPr/>
        <w:t>VfGCNfAmh6pofgrw88Np4fh0y+itreOOMKPNKLIM5YHGV4UKuOOeJ/4J72/hiP8Aa58SR6LPcyaNDp</w:t>
      </w:r>
    </w:p>
    <w:p>
      <w:pPr>
        <w:pStyle w:val="PreformattedText"/>
        <w:bidi w:val="0"/>
        <w:spacing w:before="0" w:after="0"/>
        <w:jc w:val="left"/>
        <w:rPr/>
      </w:pPr>
      <w:r>
        <w:rPr/>
        <w:t>d8uiyXzK08yCeEIz4VRuMW9iABjkfXifgz8L/id8XPjBfaT4n1bxR4a0axkuLnxBqbXMsCWCKGYjc5</w:t>
      </w:r>
    </w:p>
    <w:p>
      <w:pPr>
        <w:pStyle w:val="PreformattedText"/>
        <w:bidi w:val="0"/>
        <w:spacing w:before="0" w:after="0"/>
        <w:jc w:val="left"/>
        <w:rPr/>
      </w:pPr>
      <w:r>
        <w:rPr/>
        <w:t>2glgABzxk9ATQTJKnUtFpRhFb67/AD+Ru/8ABTeSyk/aPtltY1WdNCtVu2Xq0vmTEE+/lmMfgK+Sq6</w:t>
      </w:r>
    </w:p>
    <w:p>
      <w:pPr>
        <w:pStyle w:val="PreformattedText"/>
        <w:bidi w:val="0"/>
        <w:spacing w:before="0" w:after="0"/>
        <w:jc w:val="left"/>
        <w:rPr/>
      </w:pPr>
      <w:r>
        <w:rPr/>
        <w:t>L4hXljeeNtabS9T1DWdKS6eOzv9Uk33E8CkqjufUqAcds4r0n9jTwHo3xI/aQ8IaJr8UV1pbSTXMlr</w:t>
      </w:r>
    </w:p>
    <w:p>
      <w:pPr>
        <w:pStyle w:val="PreformattedText"/>
        <w:bidi w:val="0"/>
        <w:spacing w:before="0" w:after="0"/>
        <w:jc w:val="left"/>
        <w:rPr/>
      </w:pPr>
      <w:r>
        <w:rPr/>
        <w:t>NgrcGKF5FjIP3gWQZXuoIqvhR6dO2Fwyvryo9f8AFXiT4p/tEeHfB3hn4M+DvE/hnwDomnx26hZRaQ</w:t>
      </w:r>
    </w:p>
    <w:p>
      <w:pPr>
        <w:pStyle w:val="PreformattedText"/>
        <w:bidi w:val="0"/>
        <w:spacing w:before="0" w:after="0"/>
        <w:jc w:val="left"/>
        <w:rPr/>
      </w:pPr>
      <w:r>
        <w:rPr/>
        <w:t>XMyk5le4yiPwFOCxO4s3U5p/7fx1Lw74B+CPg/xBqI1nxPp2kTXGo6g8hmeRnEKDEh5Ybo5BuPLbQa</w:t>
      </w:r>
    </w:p>
    <w:p>
      <w:pPr>
        <w:pStyle w:val="PreformattedText"/>
        <w:bidi w:val="0"/>
        <w:spacing w:before="0" w:after="0"/>
        <w:jc w:val="left"/>
        <w:rPr/>
      </w:pPr>
      <w:r>
        <w:rPr/>
        <w:t>g+JC/GP9pL9pPWPA7jW7Dwpa6w1g2np5ltp9nYpLsEkmMK25AGBOSxYBeoFM/bEsZPip+3FpHhBYJE</w:t>
      </w:r>
    </w:p>
    <w:p>
      <w:pPr>
        <w:pStyle w:val="PreformattedText"/>
        <w:bidi w:val="0"/>
        <w:spacing w:before="0" w:after="0"/>
        <w:jc w:val="left"/>
        <w:rPr/>
      </w:pPr>
      <w:r>
        <w:rPr/>
        <w:t>tUfS9Ci+XavlOVkcr/ALKmd/8Avk1C3R5lKyq072SSctNX8313Oo/aY+J3iP8AZ9+AHwc+HXhnUZdB</w:t>
      </w:r>
    </w:p>
    <w:p>
      <w:pPr>
        <w:pStyle w:val="PreformattedText"/>
        <w:bidi w:val="0"/>
        <w:spacing w:before="0" w:after="0"/>
        <w:jc w:val="left"/>
        <w:rPr/>
      </w:pPr>
      <w:r>
        <w:rPr/>
        <w:t>1S60JbzVLqzYx3MYYITGjj5kDStLkjBPlgeorF+KXjDW7j/gnT4H/wCEm1K41nVNc8QObabUJGlnS2</w:t>
      </w:r>
    </w:p>
    <w:p>
      <w:pPr>
        <w:pStyle w:val="PreformattedText"/>
        <w:bidi w:val="0"/>
        <w:spacing w:before="0" w:after="0"/>
        <w:jc w:val="left"/>
        <w:rPr/>
      </w:pPr>
      <w:r>
        <w:rPr/>
        <w:t>ja4wdzEscFAAT/AAyAdMVw3/BRHxUviT9pzWLSM7oNEsrXTI8dBhPOYD6NMw+oNdN+3kh8F+EPgj8O</w:t>
      </w:r>
    </w:p>
    <w:p>
      <w:pPr>
        <w:pStyle w:val="PreformattedText"/>
        <w:bidi w:val="0"/>
        <w:spacing w:before="0" w:after="0"/>
        <w:jc w:val="left"/>
        <w:rPr/>
      </w:pPr>
      <w:r>
        <w:rPr/>
        <w:t>cCGTQ/Da3NzGO8sgSMsR/vwS/wDfRoS2ClTXLQTWsnzP8X+qNjx/rl7+yf8AskeBPD3hi6k0fxn49T</w:t>
      </w:r>
    </w:p>
    <w:p>
      <w:pPr>
        <w:pStyle w:val="PreformattedText"/>
        <w:bidi w:val="0"/>
        <w:spacing w:before="0" w:after="0"/>
        <w:jc w:val="left"/>
        <w:rPr/>
      </w:pPr>
      <w:r>
        <w:rPr/>
        <w:t>+19X1K2Oy5S32Kyxq4+ZCBLGgwf4ZcY3Gt74cfGLxBN/wTt+Jep+I9VutWvPt82gWN1fTNLO8M6W6t</w:t>
      </w:r>
    </w:p>
    <w:p>
      <w:pPr>
        <w:pStyle w:val="PreformattedText"/>
        <w:bidi w:val="0"/>
        <w:spacing w:before="0" w:after="0"/>
        <w:jc w:val="left"/>
        <w:rPr/>
      </w:pPr>
      <w:r>
        <w:rPr/>
        <w:t>HvbkqomlIyTxkcYArO/4KK+AvEfiz4keAZvC2iahrfh2Xw9DbafJptq86NJ50hKjaDyUaE/Ss79pzw</w:t>
      </w:r>
    </w:p>
    <w:p>
      <w:pPr>
        <w:pStyle w:val="PreformattedText"/>
        <w:bidi w:val="0"/>
        <w:spacing w:before="0" w:after="0"/>
        <w:jc w:val="left"/>
        <w:rPr/>
      </w:pPr>
      <w:r>
        <w:rPr/>
        <w:t>vcfAf9jf4W/Di92Ra3qupTavqSxsD86KxaMkHB2/aIlyOpjo7GcVCrTpX1lOV330u/wWh8W19ZfsP+</w:t>
      </w:r>
    </w:p>
    <w:p>
      <w:pPr>
        <w:pStyle w:val="PreformattedText"/>
        <w:bidi w:val="0"/>
        <w:spacing w:before="0" w:after="0"/>
        <w:jc w:val="left"/>
        <w:rPr/>
      </w:pPr>
      <w:r>
        <w:rPr/>
        <w:t>FdO8G2PjL45+JYlfRvBlo8enRycC4v3TAUHHUB1Qf7U6ntXy1oujXviLWLHStNt3u9Qvp0treCMfNJ</w:t>
      </w:r>
    </w:p>
    <w:p>
      <w:pPr>
        <w:pStyle w:val="PreformattedText"/>
        <w:bidi w:val="0"/>
        <w:spacing w:before="0" w:after="0"/>
        <w:jc w:val="left"/>
        <w:rPr/>
      </w:pPr>
      <w:r>
        <w:rPr/>
        <w:t>I7BVUe5JAr7w+Mvx6uP2LfDvg/4P8AgW20bU9Q06wF34guNRtjOj3MpDgBQy4JO5+c4VogOlVLselj</w:t>
      </w:r>
    </w:p>
    <w:p>
      <w:pPr>
        <w:pStyle w:val="PreformattedText"/>
        <w:bidi w:val="0"/>
        <w:spacing w:before="0" w:after="0"/>
        <w:jc w:val="left"/>
        <w:rPr/>
      </w:pPr>
      <w:r>
        <w:rPr/>
        <w:t>JSklQp6uX5df8vmYf7Hfia/+I3gL9qW61i5kudV13RGu55FGRveC+D4HblwAPQAdq53/AIJeXv2b9o</w:t>
      </w:r>
    </w:p>
    <w:p>
      <w:pPr>
        <w:pStyle w:val="PreformattedText"/>
        <w:bidi w:val="0"/>
        <w:spacing w:before="0" w:after="0"/>
        <w:jc w:val="left"/>
        <w:rPr/>
      </w:pPr>
      <w:r>
        <w:rPr/>
        <w:t>XV4SGIuPDtwnB4BFxbNk/gpH417X+yJ+0t4n/aIb4haB4gs9D09IdCeWH+ybIwuxbKEnLncBuH5185</w:t>
      </w:r>
    </w:p>
    <w:p>
      <w:pPr>
        <w:pStyle w:val="PreformattedText"/>
        <w:bidi w:val="0"/>
        <w:spacing w:before="0" w:after="0"/>
        <w:jc w:val="left"/>
        <w:rPr/>
      </w:pPr>
      <w:r>
        <w:rPr/>
        <w:t>/wDBOO8+y/tRaPHtJ+0WF5FnOMYiL5/8c/Wp7nnT5nDEqStotN+n/ANf9ifwnp/w/wBQ8d/GPxNF5u</w:t>
      </w:r>
    </w:p>
    <w:p>
      <w:pPr>
        <w:pStyle w:val="PreformattedText"/>
        <w:bidi w:val="0"/>
        <w:spacing w:before="0" w:after="0"/>
        <w:jc w:val="left"/>
        <w:rPr/>
      </w:pPr>
      <w:r>
        <w:rPr/>
        <w:t>i+A7WWG0P3RcX8gKKqk99rBQD3nQ9q6H9n7WZvCvwv+Lv7S+uxR3ni6a5kstFluE3rFdTMu+RVPYNN</w:t>
      </w:r>
    </w:p>
    <w:p>
      <w:pPr>
        <w:pStyle w:val="PreformattedText"/>
        <w:bidi w:val="0"/>
        <w:spacing w:before="0" w:after="0"/>
        <w:jc w:val="left"/>
        <w:rPr/>
      </w:pPr>
      <w:r>
        <w:rPr/>
        <w:t>Go54VHXoaxv2wtUh+Dvw38J/A/Sp42ukZvEHiWSFs+bdzMWjjY9woJPPULEe1aet6Ve61/wTL8IR+H</w:t>
      </w:r>
    </w:p>
    <w:p>
      <w:pPr>
        <w:pStyle w:val="PreformattedText"/>
        <w:bidi w:val="0"/>
        <w:spacing w:before="0" w:after="0"/>
        <w:jc w:val="left"/>
        <w:rPr/>
      </w:pPr>
      <w:r>
        <w:rPr/>
        <w:t>rWa/kt/EksusJaoXaJRLdYZgOcfNbfmDR5lz/epVZbTkl/26v8/wBS/wD8E7fiN4u8efHLxRY+Itev</w:t>
      </w:r>
    </w:p>
    <w:p>
      <w:pPr>
        <w:pStyle w:val="PreformattedText"/>
        <w:bidi w:val="0"/>
        <w:spacing w:before="0" w:after="0"/>
        <w:jc w:val="left"/>
        <w:rPr/>
      </w:pPr>
      <w:r>
        <w:rPr/>
        <w:t>9e0q/wBDuLrUYNSuWmidhLEocq5wP9Yy8dmIxjpgf8E+7e18O+NPih8QRGJtM8J+HLmaMydixLpnvk</w:t>
      </w:r>
    </w:p>
    <w:p>
      <w:pPr>
        <w:pStyle w:val="PreformattedText"/>
        <w:bidi w:val="0"/>
        <w:spacing w:before="0" w:after="0"/>
        <w:jc w:val="left"/>
        <w:rPr/>
      </w:pPr>
      <w:r>
        <w:rPr/>
        <w:t>xwSD8TWh8CtKvP2Yf2aPiJ8RvElu+ka/4qtRovhyzugY7hwwYNMEPO3LB+ccQ5/iXOd8K/+Le/8E9/</w:t>
      </w:r>
    </w:p>
    <w:p>
      <w:pPr>
        <w:pStyle w:val="PreformattedText"/>
        <w:bidi w:val="0"/>
        <w:spacing w:before="0" w:after="0"/>
        <w:jc w:val="left"/>
        <w:rPr/>
      </w:pPr>
      <w:r>
        <w:rPr/>
        <w:t>ifr5byb7xTq8WkW/bfEpjVuf91rn8vejuKolJ1eTaTjH/MP2L9Ns/Bfg/wCJ/wAetchS/u/DVs9vpP</w:t>
      </w:r>
    </w:p>
    <w:p>
      <w:pPr>
        <w:pStyle w:val="PreformattedText"/>
        <w:bidi w:val="0"/>
        <w:spacing w:before="0" w:after="0"/>
        <w:jc w:val="left"/>
        <w:rPr/>
      </w:pPr>
      <w:r>
        <w:rPr/>
        <w:t>2hdyNfyrksemDl4kyO0z+1bn7BXxq+IHxA/aUuLfxB4m1LXbHUrG5uLy2vbl3gRkKsjpGcqhVgoG0L</w:t>
      </w:r>
    </w:p>
    <w:p>
      <w:pPr>
        <w:pStyle w:val="PreformattedText"/>
        <w:bidi w:val="0"/>
        <w:spacing w:before="0" w:after="0"/>
        <w:jc w:val="left"/>
        <w:rPr/>
      </w:pPr>
      <w:r>
        <w:rPr/>
        <w:t>gEgehr+CNDv/ABF/wTV8SWfhm1m1K9/4STzdStbOMyS7VeBvugZOFELHHQDPQGtD9j/4a658FPhP8V</w:t>
      </w:r>
    </w:p>
    <w:p>
      <w:pPr>
        <w:pStyle w:val="PreformattedText"/>
        <w:bidi w:val="0"/>
        <w:spacing w:before="0" w:after="0"/>
        <w:jc w:val="left"/>
        <w:rPr/>
      </w:pPr>
      <w:r>
        <w:rPr/>
        <w:t>vi54h0240aePw/NaaPDeRGOWQkFjJtbBVTIkKqcc/NjpyPqKs4ShWcvib5V+FrfPU+UfjZ4vXx98X/</w:t>
      </w:r>
    </w:p>
    <w:p>
      <w:pPr>
        <w:pStyle w:val="PreformattedText"/>
        <w:bidi w:val="0"/>
        <w:spacing w:before="0" w:after="0"/>
        <w:jc w:val="left"/>
        <w:rPr/>
      </w:pPr>
      <w:r>
        <w:rPr/>
        <w:t>ABn4hjfzINR1e5ngb/pkZG8sfgm0fhXp/wCwD/ydv4E/7f8A/wBILivnuvoT9gH/AJO38Cf9v/8A6Q</w:t>
      </w:r>
    </w:p>
    <w:p>
      <w:pPr>
        <w:pStyle w:val="PreformattedText"/>
        <w:bidi w:val="0"/>
        <w:spacing w:before="0" w:after="0"/>
        <w:jc w:val="left"/>
        <w:rPr/>
      </w:pPr>
      <w:r>
        <w:rPr/>
        <w:t>XFW9j1cRFQw04rpF/ke0eC40+FPjj9pz42XihZtH1nVNF0JnGQ9/PdOMgdym6LP+y7elQfET4a3Hxc</w:t>
      </w:r>
    </w:p>
    <w:p>
      <w:pPr>
        <w:pStyle w:val="PreformattedText"/>
        <w:bidi w:val="0"/>
        <w:spacing w:before="0" w:after="0"/>
        <w:jc w:val="left"/>
        <w:rPr/>
      </w:pPr>
      <w:r>
        <w:rPr/>
        <w:t>8H/sieC1neefVLK7mu5eS6W7/ZZZZM9yEWQ+5X3rJ/4KAaxaeAdP8O/CfSpVfbeXXinWHT/lpdXU0j</w:t>
      </w:r>
    </w:p>
    <w:p>
      <w:pPr>
        <w:pStyle w:val="PreformattedText"/>
        <w:bidi w:val="0"/>
        <w:spacing w:before="0" w:after="0"/>
        <w:jc w:val="left"/>
        <w:rPr/>
      </w:pPr>
      <w:r>
        <w:rPr/>
        <w:t>RqT/sq8g5/hKV7/quqad8Gf2UvA3xS8z/ieaX4CttJ0aNsEi6vY7dt491KA/7qvWfmeG5SiqdZbydl</w:t>
      </w:r>
    </w:p>
    <w:p>
      <w:pPr>
        <w:pStyle w:val="PreformattedText"/>
        <w:bidi w:val="0"/>
        <w:spacing w:before="0" w:after="0"/>
        <w:jc w:val="left"/>
        <w:rPr/>
      </w:pPr>
      <w:r>
        <w:rPr/>
        <w:t>/wCAtL87/M+Uf2pPjFoPin9qqz+1WB1TwJ4MuIdJh0q0IVZ4rd/3yL2w0gZc90Va7/xBY/tCftPfFu</w:t>
      </w:r>
    </w:p>
    <w:p>
      <w:pPr>
        <w:pStyle w:val="PreformattedText"/>
        <w:bidi w:val="0"/>
        <w:spacing w:before="0" w:after="0"/>
        <w:jc w:val="left"/>
        <w:rPr/>
      </w:pPr>
      <w:r>
        <w:rPr/>
        <w:t>08SeH7LxL4C8HrNAmmtd3LafBYQ/KPMVcr5rE5OVVichegAHMf8E8vCtjqvjDx14uuNOj17XfDOjNe</w:t>
      </w:r>
    </w:p>
    <w:p>
      <w:pPr>
        <w:pStyle w:val="PreformattedText"/>
        <w:bidi w:val="0"/>
        <w:spacing w:before="0" w:after="0"/>
        <w:jc w:val="left"/>
        <w:rPr/>
      </w:pPr>
      <w:r>
        <w:rPr/>
        <w:t>6Tp8w8wyXTbiHVepYFAoPYyZ64NdF+yjpXxY+P8A+0Rovi/xxd61e+H9DuZL2WTUy8dqs6o3lRQRHC</w:t>
      </w:r>
    </w:p>
    <w:p>
      <w:pPr>
        <w:pStyle w:val="PreformattedText"/>
        <w:bidi w:val="0"/>
        <w:spacing w:before="0" w:after="0"/>
        <w:jc w:val="left"/>
        <w:rPr/>
      </w:pPr>
      <w:r>
        <w:rPr/>
        <w:t>Bg5ViqD5QpJxkZrY6anLRTjG37uNrvz7Lu+5mftfaCPjZ+3ZZeDLAiJ5Dp+kz3EK5KgoJZZD6lEkP/</w:t>
      </w:r>
    </w:p>
    <w:p>
      <w:pPr>
        <w:pStyle w:val="PreformattedText"/>
        <w:bidi w:val="0"/>
        <w:spacing w:before="0" w:after="0"/>
        <w:jc w:val="left"/>
        <w:rPr/>
      </w:pPr>
      <w:r>
        <w:rPr/>
        <w:t>AHxjtVD9sb4/a94V+KUfw/8Ah/rN74T8JeCYobC1ttGuXtxJOqKzu5UgsVY7MMTyhPVjmf8AZ78V2/</w:t>
      </w:r>
    </w:p>
    <w:p>
      <w:pPr>
        <w:pStyle w:val="PreformattedText"/>
        <w:bidi w:val="0"/>
        <w:spacing w:before="0" w:after="0"/>
        <w:jc w:val="left"/>
        <w:rPr/>
      </w:pPr>
      <w:r>
        <w:rPr/>
        <w:t>ib/gorJrep7rc32saq1qtwNhUtDOsKkHvsIUe5FUdU/ZE+IfxF/ap8Q22s+H9QsPDt54kuLq8165ia</w:t>
      </w:r>
    </w:p>
    <w:p>
      <w:pPr>
        <w:pStyle w:val="PreformattedText"/>
        <w:bidi w:val="0"/>
        <w:spacing w:before="0" w:after="0"/>
        <w:jc w:val="left"/>
        <w:rPr/>
      </w:pPr>
      <w:r>
        <w:rPr/>
        <w:t>O0e1kuGfdFKcK7OrAKqnO5gCBzg23HH2dKcIVnpCF9e73/I7f/goJ4w1HxN4O+Cfhpk8zWNS08avew</w:t>
      </w:r>
    </w:p>
    <w:p>
      <w:pPr>
        <w:pStyle w:val="PreformattedText"/>
        <w:bidi w:val="0"/>
        <w:spacing w:before="0" w:after="0"/>
        <w:jc w:val="left"/>
        <w:rPr/>
      </w:pPr>
      <w:r>
        <w:rPr/>
        <w:t>RoF8y5mSJFIUcAlzP+LV2Px++BvxY8G/DbwP8AC/4Q6JfHQLOyF5rep6VdR27398xw29i6uRlS2OmH</w:t>
      </w:r>
    </w:p>
    <w:p>
      <w:pPr>
        <w:pStyle w:val="PreformattedText"/>
        <w:bidi w:val="0"/>
        <w:spacing w:before="0" w:after="0"/>
        <w:jc w:val="left"/>
        <w:rPr/>
      </w:pPr>
      <w:r>
        <w:rPr/>
        <w:t>QfwADz/9oLxRYeKP+Ci3hCxuXSPS9C1TRtLXGAg2yJKVxjhRJMyn6H61m/tZeH/it4u/a/1vQdATX0</w:t>
      </w:r>
    </w:p>
    <w:p>
      <w:pPr>
        <w:pStyle w:val="PreformattedText"/>
        <w:bidi w:val="0"/>
        <w:spacing w:before="0" w:after="0"/>
        <w:jc w:val="left"/>
        <w:rPr/>
      </w:pPr>
      <w:r>
        <w:rPr/>
        <w:t>XUpLRNOSzkmjtjD9niUyAg7QoYMWboCGzikuhjTi0qUFZJJy121+7a5tftm6fruifso/BfTPHIlfxz</w:t>
      </w:r>
    </w:p>
    <w:p>
      <w:pPr>
        <w:pStyle w:val="PreformattedText"/>
        <w:bidi w:val="0"/>
        <w:spacing w:before="0" w:after="0"/>
        <w:jc w:val="left"/>
        <w:rPr/>
      </w:pPr>
      <w:r>
        <w:rPr/>
        <w:t>DcTrNJdSiWZY1QhlZ8nccGDJyeV618PV7N+1Z4b0jwJ8UZvCejeLNY8XRaPCsV3d6tciYR3bcyxx44</w:t>
      </w:r>
    </w:p>
    <w:p>
      <w:pPr>
        <w:pStyle w:val="PreformattedText"/>
        <w:bidi w:val="0"/>
        <w:spacing w:before="0" w:after="0"/>
        <w:jc w:val="left"/>
        <w:rPr/>
      </w:pPr>
      <w:r>
        <w:rPr/>
        <w:t>AACA99wYHpXlGg6fHq2uadYzTLbRXVzHC8zEARqzAFiT6A5/CrjsevhIqnRTvvd9t9dj6X+FvxJ8Ya</w:t>
      </w:r>
    </w:p>
    <w:p>
      <w:pPr>
        <w:pStyle w:val="PreformattedText"/>
        <w:bidi w:val="0"/>
        <w:spacing w:before="0" w:after="0"/>
        <w:jc w:val="left"/>
        <w:rPr/>
      </w:pPr>
      <w:r>
        <w:rPr/>
        <w:t>p+zvD8Mvg/4Q8RR+JbrUGude8RaWhxMh3Yj81eYht8lclhwrf3zXpfxG8NeNfg/+wFrui/Ei/kvNb1</w:t>
      </w:r>
    </w:p>
    <w:p>
      <w:pPr>
        <w:pStyle w:val="PreformattedText"/>
        <w:bidi w:val="0"/>
        <w:spacing w:before="0" w:after="0"/>
        <w:jc w:val="left"/>
        <w:rPr/>
      </w:pPr>
      <w:r>
        <w:rPr/>
        <w:t>zxBbxWVtdXn2x7FA0cvlhwzAN/o8pKqSAGPcml/bIvfiL4S8beGvhD8LdP1rRPCNvpkItLLw/FJGb6</w:t>
      </w:r>
    </w:p>
    <w:p>
      <w:pPr>
        <w:pStyle w:val="PreformattedText"/>
        <w:bidi w:val="0"/>
        <w:spacing w:before="0" w:after="0"/>
        <w:jc w:val="left"/>
        <w:rPr/>
      </w:pPr>
      <w:r>
        <w:rPr/>
        <w:t>RmYOzyRgFwMDcCcZ3M3Jrmf21NCvPhX8APgh8O7hd09rb3GoajJEd8X2l9rEBxwx3y3HPfr3qOx5UW</w:t>
      </w:r>
    </w:p>
    <w:p>
      <w:pPr>
        <w:pStyle w:val="PreformattedText"/>
        <w:bidi w:val="0"/>
        <w:spacing w:before="0" w:after="0"/>
        <w:jc w:val="left"/>
        <w:rPr/>
      </w:pPr>
      <w:r>
        <w:rPr/>
        <w:t>qs6bVlzS5u701u3+ho/CHxhqP7Pf7Amt+L9MMdvr3ijxD9m066kQN5e0BA6gjBZfIuGX0OD2p37MPx</w:t>
      </w:r>
    </w:p>
    <w:p>
      <w:pPr>
        <w:pStyle w:val="PreformattedText"/>
        <w:bidi w:val="0"/>
        <w:spacing w:before="0" w:after="0"/>
        <w:jc w:val="left"/>
        <w:rPr/>
      </w:pPr>
      <w:r>
        <w:rPr/>
        <w:t>O8W6j+zp+0Nr3ivxFqOv6dHpItrZdYupLhftM0U6NguTjO+IEDrkegrA/bCX/hA/2dvgF8P1zHMmlv</w:t>
      </w:r>
    </w:p>
    <w:p>
      <w:pPr>
        <w:pStyle w:val="PreformattedText"/>
        <w:bidi w:val="0"/>
        <w:spacing w:before="0" w:after="0"/>
        <w:jc w:val="left"/>
        <w:rPr/>
      </w:pPr>
      <w:r>
        <w:rPr/>
        <w:t>rF7D/dlkVCP/H5Zx+FMmQ/D3/gmvCMCOfxx4n3HszRRscfhmyH/fWe9HQrljUp81tZz/BP/JFr9mWO</w:t>
      </w:r>
    </w:p>
    <w:p>
      <w:pPr>
        <w:pStyle w:val="PreformattedText"/>
        <w:bidi w:val="0"/>
        <w:spacing w:before="0" w:after="0"/>
        <w:jc w:val="left"/>
        <w:rPr/>
      </w:pPr>
      <w:r>
        <w:rPr/>
        <w:t>H4DfsxePvjaI4z4pupf7C8PyTRh/JJKq0iA8E7mJOe0BHcg9b/wTv+NHizXPG/j2Xxb4k1PXNDs9Gf</w:t>
      </w:r>
    </w:p>
    <w:p>
      <w:pPr>
        <w:pStyle w:val="PreformattedText"/>
        <w:bidi w:val="0"/>
        <w:spacing w:before="0" w:after="0"/>
        <w:jc w:val="left"/>
        <w:rPr/>
      </w:pPr>
      <w:r>
        <w:rPr/>
        <w:t>V5m1K6e48iZJFG9N+dpKNJnBGcDg44wfHXh3U/En/BOH4XQ+GLG41WC21uabUYrGJpZEbzLxdzqozg</w:t>
      </w:r>
    </w:p>
    <w:p>
      <w:pPr>
        <w:pStyle w:val="PreformattedText"/>
        <w:bidi w:val="0"/>
        <w:spacing w:before="0" w:after="0"/>
        <w:jc w:val="left"/>
        <w:rPr/>
      </w:pPr>
      <w:r>
        <w:rPr/>
        <w:t>M4H/AAJParPwn+Hmsfs//sW/F7xl4hsZtJ1jxRbRaVZ2d0hSdLdz5O4qeVLfaHbBAO2NT3FHcipyVK</w:t>
      </w:r>
    </w:p>
    <w:p>
      <w:pPr>
        <w:pStyle w:val="PreformattedText"/>
        <w:bidi w:val="0"/>
        <w:spacing w:before="0" w:after="0"/>
        <w:jc w:val="left"/>
        <w:rPr/>
      </w:pPr>
      <w:r>
        <w:rPr/>
        <w:t>dTm+KUuVfel/wT4w8Qa1P4j17UtWuubm/uZLqXnPzu5Y/qTXuX7BvhH/hLv2ofCIePzLfTTNqUv+z5</w:t>
      </w:r>
    </w:p>
    <w:p>
      <w:pPr>
        <w:pStyle w:val="PreformattedText"/>
        <w:bidi w:val="0"/>
        <w:spacing w:before="0" w:after="0"/>
        <w:jc w:val="left"/>
        <w:rPr/>
      </w:pPr>
      <w:r>
        <w:rPr/>
        <w:t>UTGM/wDfwx18+19kf8E9o18G6T8YviW4UN4c8OtHAzjILsHmIHvm3Qf8CFXLY9XGS9nh5cva336G78</w:t>
      </w:r>
    </w:p>
    <w:p>
      <w:pPr>
        <w:pStyle w:val="PreformattedText"/>
        <w:bidi w:val="0"/>
        <w:spacing w:before="0" w:after="0"/>
        <w:jc w:val="left"/>
        <w:rPr/>
      </w:pPr>
      <w:r>
        <w:rPr/>
        <w:t>Xta/ZT8dfE3xHrfiPW/Gsut3N463TWaDyd6fu8JmM/KAgA56AVY/bMTw18Pf2UfhN4K8FC+Gga1dvr</w:t>
      </w:r>
    </w:p>
    <w:p>
      <w:pPr>
        <w:pStyle w:val="PreformattedText"/>
        <w:bidi w:val="0"/>
        <w:spacing w:before="0" w:after="0"/>
        <w:jc w:val="left"/>
        <w:rPr/>
      </w:pPr>
      <w:r>
        <w:rPr/>
        <w:t>Vp9vINzLCUMg8wADktdpxjjaB2r4j0LSbnxR4i0/TICXvNRuo7ZC3JLyOFH15NfZf7cGuaXD+1J8Mv</w:t>
      </w:r>
    </w:p>
    <w:p>
      <w:pPr>
        <w:pStyle w:val="PreformattedText"/>
        <w:bidi w:val="0"/>
        <w:spacing w:before="0" w:after="0"/>
        <w:jc w:val="left"/>
        <w:rPr/>
      </w:pPr>
      <w:r>
        <w:rPr/>
        <w:t>CskixeHvDNtptvMshGIlacM+fT90sX5VNrNHDKh7KrSgpNpXdn5LT8yt+05rl9+y58IfAPwe8J3cuh</w:t>
      </w:r>
    </w:p>
    <w:p>
      <w:pPr>
        <w:pStyle w:val="PreformattedText"/>
        <w:bidi w:val="0"/>
        <w:spacing w:before="0" w:after="0"/>
        <w:jc w:val="left"/>
        <w:rPr/>
      </w:pPr>
      <w:r>
        <w:rPr/>
        <w:t>6rqGnjWfE95ZOY57mVzt2eYuDs3pKMf3Y4x0zlPHWuX/AIt/4JueG9S8T3c2p6jD4j8jTry7fzJSit</w:t>
      </w:r>
    </w:p>
    <w:p>
      <w:pPr>
        <w:pStyle w:val="PreformattedText"/>
        <w:bidi w:val="0"/>
        <w:spacing w:before="0" w:after="0"/>
        <w:jc w:val="left"/>
        <w:rPr/>
      </w:pPr>
      <w:r>
        <w:rPr/>
        <w:t>Mu3eckgKJBz2Uegqh+358O/GXjH9qo22maBqGpjUbK0h0z7PAzrKoXDAN0GJC+ckY6nA5qL9sfULTw</w:t>
      </w:r>
    </w:p>
    <w:p>
      <w:pPr>
        <w:pStyle w:val="PreformattedText"/>
        <w:bidi w:val="0"/>
        <w:spacing w:before="0" w:after="0"/>
        <w:jc w:val="left"/>
        <w:rPr/>
      </w:pPr>
      <w:r>
        <w:rPr/>
        <w:t>L8P/AIWfAbTby3uLzw9breay8T5iS9lBwvtzJM/PO2RaS6GdNRlGjbWTfM3+f+Qnx/YeAP2H/gf4PH</w:t>
      </w:r>
    </w:p>
    <w:p>
      <w:pPr>
        <w:pStyle w:val="PreformattedText"/>
        <w:bidi w:val="0"/>
        <w:spacing w:before="0" w:after="0"/>
        <w:jc w:val="left"/>
        <w:rPr/>
      </w:pPr>
      <w:r>
        <w:rPr/>
        <w:t>yXGuzTeIJv7zqQzrn2xdpj12D0qT4eAfDv/gnZ8QNaI8q/8Xa1HpsDnjfCrRqR78Ldf5zW5/wUC+G3</w:t>
      </w:r>
    </w:p>
    <w:p>
      <w:pPr>
        <w:pStyle w:val="PreformattedText"/>
        <w:bidi w:val="0"/>
        <w:spacing w:before="0" w:after="0"/>
        <w:jc w:val="left"/>
        <w:rPr/>
      </w:pPr>
      <w:r>
        <w:rPr/>
        <w:t>i/Wvin4C8L+HfDeq6rpOneHrex09rK0eVJJBI6uAVBCkKsWQTwACeDVL9szR5PhB+zZ8E/hbLLEb2J</w:t>
      </w:r>
    </w:p>
    <w:p>
      <w:pPr>
        <w:pStyle w:val="PreformattedText"/>
        <w:bidi w:val="0"/>
        <w:spacing w:before="0" w:after="0"/>
        <w:jc w:val="left"/>
        <w:rPr/>
      </w:pPr>
      <w:r>
        <w:rPr/>
        <w:t>J9Uv47dwyLNjJORww33MwDd9pNHRBTkqlOlBPWcuZ/e3/kaH7PPix/gD+w7428eR2kFxrGu60tlpyX</w:t>
      </w:r>
    </w:p>
    <w:p>
      <w:pPr>
        <w:pStyle w:val="PreformattedText"/>
        <w:bidi w:val="0"/>
        <w:spacing w:before="0" w:after="0"/>
        <w:jc w:val="left"/>
        <w:rPr/>
      </w:pPr>
      <w:r>
        <w:rPr/>
        <w:t>SB4mKBFR2U/e2N57YPBKAHqa+TfiF8XPGXxWuLebxd4k1DX2tmkeBbyXckJk279i9FB2rwAB8or6R/</w:t>
      </w:r>
    </w:p>
    <w:p>
      <w:pPr>
        <w:pStyle w:val="PreformattedText"/>
        <w:bidi w:val="0"/>
        <w:spacing w:before="0" w:after="0"/>
        <w:jc w:val="left"/>
        <w:rPr/>
      </w:pPr>
      <w:r>
        <w:rPr/>
        <w:t>akVfh/+yP8BPAakia8gk8QXMfQo7pvG73zdyD/AICa+QKqPc7sJCM+au1q29fJafodR8LfCR8ffErw</w:t>
      </w:r>
    </w:p>
    <w:p>
      <w:pPr>
        <w:pStyle w:val="PreformattedText"/>
        <w:bidi w:val="0"/>
        <w:spacing w:before="0" w:after="0"/>
        <w:jc w:val="left"/>
        <w:rPr/>
      </w:pPr>
      <w:r>
        <w:rPr/>
        <w:t>r4bAJGrapbWbY7K8qqx/AEn8K/SzxL4tfxV+0h8dPDtvtZNL+HX9nx7ThVbYZSPzusH0247V8f8A/B</w:t>
      </w:r>
    </w:p>
    <w:p>
      <w:pPr>
        <w:pStyle w:val="PreformattedText"/>
        <w:bidi w:val="0"/>
        <w:spacing w:before="0" w:after="0"/>
        <w:jc w:val="left"/>
        <w:rPr/>
      </w:pPr>
      <w:r>
        <w:rPr/>
        <w:t>PPwgfFX7T2g3DR+ZBo1rc6nKCMgYj8pD+EkqH8K9Z/ZD8RL8VP2wvjJM120Vp4i0nVVhbqfLa7gWPA</w:t>
      </w:r>
    </w:p>
    <w:p>
      <w:pPr>
        <w:pStyle w:val="PreformattedText"/>
        <w:bidi w:val="0"/>
        <w:spacing w:before="0" w:after="0"/>
        <w:jc w:val="left"/>
        <w:rPr/>
      </w:pPr>
      <w:r>
        <w:rPr/>
        <w:t>7lYz+hpSOPHe9OX9yP4t/wCSOM/Z+jP7P/7M3jP4uSKYvFHibPhrwvg/vAGOJZkHsykj3t8fxc6H/B</w:t>
      </w:r>
    </w:p>
    <w:p>
      <w:pPr>
        <w:pStyle w:val="PreformattedText"/>
        <w:bidi w:val="0"/>
        <w:spacing w:before="0" w:after="0"/>
        <w:jc w:val="left"/>
        <w:rPr/>
      </w:pPr>
      <w:r>
        <w:rPr/>
        <w:t>Qxh4O0n4O/DZWAPh3w8skwU53OwSEMffNu5z/tGtb4q3On/ED9rD4U/Bfw783hDwPdWummIY/eyRlZ</w:t>
      </w:r>
    </w:p>
    <w:p>
      <w:pPr>
        <w:pStyle w:val="PreformattedText"/>
        <w:bidi w:val="0"/>
        <w:spacing w:before="0" w:after="0"/>
        <w:jc w:val="left"/>
        <w:rPr/>
      </w:pPr>
      <w:r>
        <w:rPr/>
        <w:t>Ltzjq2yLYcj7yue9cX+08x+NH7dzeHUbzrVtW0/QVxzsQeWs35O0pNLrcVP3q8as+zl8tl+FzS/bTY</w:t>
      </w:r>
    </w:p>
    <w:p>
      <w:pPr>
        <w:pStyle w:val="PreformattedText"/>
        <w:bidi w:val="0"/>
        <w:spacing w:before="0" w:after="0"/>
        <w:jc w:val="left"/>
        <w:rPr/>
      </w:pPr>
      <w:r>
        <w:rPr/>
        <w:t>+B/gx8B/h0qiGWy0P+1L6L/ptIqDOP9/7R9c16n+1x8M/iVc+D/AC/BltQ1D4X6ZosXkweGLhhI82W</w:t>
      </w:r>
    </w:p>
    <w:p>
      <w:pPr>
        <w:pStyle w:val="PreformattedText"/>
        <w:bidi w:val="0"/>
        <w:spacing w:before="0" w:after="0"/>
        <w:jc w:val="left"/>
        <w:rPr/>
      </w:pPr>
      <w:r>
        <w:rPr/>
        <w:t>PntHGQ8oZNhBAYhi+cFueV+OnhTS/wBpT/goMvgXVNUmsNJtbJdOFxalRIDFavclE3AjPmOwPHZvrX</w:t>
      </w:r>
    </w:p>
    <w:p>
      <w:pPr>
        <w:pStyle w:val="PreformattedText"/>
        <w:bidi w:val="0"/>
        <w:spacing w:before="0" w:after="0"/>
        <w:jc w:val="left"/>
        <w:rPr/>
      </w:pPr>
      <w:r>
        <w:rPr/>
        <w:t>CfBvTfjH8KP2lf+EE8Ey+IoNMs9ee3lsrtXazezWYhpplI8vaYwW8xQCc5U5IoIj/DhJNcyTk09nzH</w:t>
      </w:r>
    </w:p>
    <w:p>
      <w:pPr>
        <w:pStyle w:val="PreformattedText"/>
        <w:bidi w:val="0"/>
        <w:spacing w:before="0" w:after="0"/>
        <w:jc w:val="left"/>
        <w:rPr/>
      </w:pPr>
      <w:r>
        <w:rPr/>
        <w:t>IftEftNan8XNU8CXFvYah4b8SeErP7HLqTXRF7NcgpmXcqqyMGQnHUFjzXsn7enxS8YeAZPhx4DsPF</w:t>
      </w:r>
    </w:p>
    <w:p>
      <w:pPr>
        <w:pStyle w:val="PreformattedText"/>
        <w:bidi w:val="0"/>
        <w:spacing w:before="0" w:after="0"/>
        <w:jc w:val="left"/>
        <w:rPr/>
      </w:pPr>
      <w:r>
        <w:rPr/>
        <w:t>muWdzZeGI21iS31GZHvpJAIm+0MGzKT5DH58/6w/3jXN/HSHRPi1/wUIsdK0VIJbOTWdPsb6aLBSaS</w:t>
      </w:r>
    </w:p>
    <w:p>
      <w:pPr>
        <w:pStyle w:val="PreformattedText"/>
        <w:bidi w:val="0"/>
        <w:spacing w:before="0" w:after="0"/>
        <w:jc w:val="left"/>
        <w:rPr/>
      </w:pPr>
      <w:r>
        <w:rPr/>
        <w:t>LyxcNx1KhWQ+pjNV/wBrHwxqfjz9tqK08QadqGk+HdW1nTtGt766haKJ4MQxyPHIRtIyztkHjNPTQ2</w:t>
      </w:r>
    </w:p>
    <w:p>
      <w:pPr>
        <w:pStyle w:val="PreformattedText"/>
        <w:bidi w:val="0"/>
        <w:spacing w:before="0" w:after="0"/>
        <w:jc w:val="left"/>
        <w:rPr/>
      </w:pPr>
      <w:r>
        <w:rPr/>
        <w:t>gqbnSXLZKLlb1/pkPhHx9468bfs/eHfhh8GfB/iSylhuHm1/WtOBVb2VudpnXAjXJAIZhlUUdMiu5/</w:t>
      </w:r>
    </w:p>
    <w:p>
      <w:pPr>
        <w:pStyle w:val="PreformattedText"/>
        <w:bidi w:val="0"/>
        <w:spacing w:before="0" w:after="0"/>
        <w:jc w:val="left"/>
        <w:rPr/>
      </w:pPr>
      <w:r>
        <w:rPr/>
        <w:t>aE0TxX8K/wBhfw34X8fai2qeKNQ8Sb1juLv7W9lCiSHyxLkglSoBwSB5hAqL9sDVPildfGSL4SfD6w</w:t>
      </w:r>
    </w:p>
    <w:p>
      <w:pPr>
        <w:pStyle w:val="PreformattedText"/>
        <w:bidi w:val="0"/>
        <w:spacing w:before="0" w:after="0"/>
        <w:jc w:val="left"/>
        <w:rPr/>
      </w:pPr>
      <w:r>
        <w:rPr/>
        <w:t>1jRvB+nWdtBpul6Cj21vcI0Ss8sjrgFFZ2Qlm2L5ZJwcmsT9vjR7rwXo3wV+GccbSvoWgDzHhU+XPc</w:t>
      </w:r>
    </w:p>
    <w:p>
      <w:pPr>
        <w:pStyle w:val="PreformattedText"/>
        <w:bidi w:val="0"/>
        <w:spacing w:before="0" w:after="0"/>
        <w:jc w:val="left"/>
        <w:rPr/>
      </w:pPr>
      <w:r>
        <w:rPr/>
        <w:t>SFImIPcloHP/AAP3pdjKFqlSlayUnzd3tfV/oejeCfgH4k+IX7Ffwz8B6Ei2L+J9XfWdZ1GVcxW1mr</w:t>
      </w:r>
    </w:p>
    <w:p>
      <w:pPr>
        <w:pStyle w:val="PreformattedText"/>
        <w:bidi w:val="0"/>
        <w:spacing w:before="0" w:after="0"/>
        <w:jc w:val="left"/>
        <w:rPr/>
      </w:pPr>
      <w:r>
        <w:rPr/>
        <w:t>SFXP8AeYj7NtXqSOwBI8J/ag+KSeC7e5+BfgiwuPDvgzw7cNBqLy4W61q7QjdPOw6oSAVHQgKeAEVP</w:t>
      </w:r>
    </w:p>
    <w:p>
      <w:pPr>
        <w:pStyle w:val="PreformattedText"/>
        <w:bidi w:val="0"/>
        <w:spacing w:before="0" w:after="0"/>
        <w:jc w:val="left"/>
        <w:rPr/>
      </w:pPr>
      <w:r>
        <w:rPr/>
        <w:t>Yv2wPjp4i/Z/8RfC34c+FtRNrpnhXTdOvryK3O03UkTbUikPdNsIbb0PmZOcDHBf8FGPBtlN448LfE</w:t>
      </w:r>
    </w:p>
    <w:p>
      <w:pPr>
        <w:pStyle w:val="PreformattedText"/>
        <w:bidi w:val="0"/>
        <w:spacing w:before="0" w:after="0"/>
        <w:jc w:val="left"/>
        <w:rPr/>
      </w:pPr>
      <w:r>
        <w:rPr/>
        <w:t>7Qx5uh+NdKinE69HmjRcMfTdC0P/fLe9C31FheaVWMqvwz5mvXz+Wx6D8JfhD488A/sZRar8M9Fnu/</w:t>
      </w:r>
    </w:p>
    <w:p>
      <w:pPr>
        <w:pStyle w:val="PreformattedText"/>
        <w:bidi w:val="0"/>
        <w:spacing w:before="0" w:after="0"/>
        <w:jc w:val="left"/>
        <w:rPr/>
      </w:pPr>
      <w:r>
        <w:rPr/>
        <w:t>iF46uFN1f20kcVxZab8+zy3dhjcFU5HP78nqqkSWPg/x/wDD/wDYX+Lth8WIL5S1xC2m2+p3YuZELS</w:t>
      </w:r>
    </w:p>
    <w:p>
      <w:pPr>
        <w:pStyle w:val="PreformattedText"/>
        <w:bidi w:val="0"/>
        <w:spacing w:before="0" w:after="0"/>
        <w:jc w:val="left"/>
        <w:rPr/>
      </w:pPr>
      <w:r>
        <w:rPr/>
        <w:t>QhWVgzYXzSpAz1DHHPOL+2l/wldv8AD/4EJ4NOrnw6PD0cFvNpBlw8jRQBEby+5RV2gjn5sd8eSfHz</w:t>
      </w:r>
    </w:p>
    <w:p>
      <w:pPr>
        <w:pStyle w:val="PreformattedText"/>
        <w:bidi w:val="0"/>
        <w:spacing w:before="0" w:after="0"/>
        <w:jc w:val="left"/>
        <w:rPr/>
      </w:pPr>
      <w:r>
        <w:rPr/>
        <w:t>4ZT/AAu+HfgLT/Eni/XpvHviBPtmq6Hf3vmWunW+4+WXQ/MH5TqTgxydOKNxU4utyylJe9K+2uj737</w:t>
      </w:r>
    </w:p>
    <w:p>
      <w:pPr>
        <w:pStyle w:val="PreformattedText"/>
        <w:bidi w:val="0"/>
        <w:spacing w:before="0" w:after="0"/>
        <w:jc w:val="left"/>
        <w:rPr/>
      </w:pPr>
      <w:r>
        <w:rPr/>
        <w:t>I9o+D/AIG8Ua9+wR5fwduVHjPUNZlfxCLG5EF40KNKogWTIIOwW7bcjKu4GdxB8X8bfHPxPoH7PV78</w:t>
      </w:r>
    </w:p>
    <w:p>
      <w:pPr>
        <w:pStyle w:val="PreformattedText"/>
        <w:bidi w:val="0"/>
        <w:spacing w:before="0" w:after="0"/>
        <w:jc w:val="left"/>
        <w:rPr/>
      </w:pPr>
      <w:r>
        <w:rPr/>
        <w:t>FPHHh3WU8QjUVvk1DXZXEtvCHDBER13YJV8Nuxh2xxWt8evgr4q/ZQ+LWlWXwv1LxY0GoWMU8OpWbM</w:t>
      </w:r>
    </w:p>
    <w:p>
      <w:pPr>
        <w:pStyle w:val="PreformattedText"/>
        <w:bidi w:val="0"/>
        <w:spacing w:before="0" w:after="0"/>
        <w:jc w:val="left"/>
        <w:rPr/>
      </w:pPr>
      <w:r>
        <w:rPr/>
        <w:t>XuJTI4aL9yoVgAF+Qgn5s9CK7P9v3xPe3nw1+Dej+MVt5PiYmnve6uY1RZIFdUXa4XgF2Vsgcbo2xx</w:t>
      </w:r>
    </w:p>
    <w:p>
      <w:pPr>
        <w:pStyle w:val="PreformattedText"/>
        <w:bidi w:val="0"/>
        <w:spacing w:before="0" w:after="0"/>
        <w:jc w:val="left"/>
        <w:rPr/>
      </w:pPr>
      <w:r>
        <w:rPr/>
        <w:t>ijqa0+WVWL0lGb5l0a/4C2PimiiitT3wooooA0PEX/Iwap/19S/+hms+tDxF/wAjBqn/AF9S/wDoZr</w:t>
      </w:r>
    </w:p>
    <w:p>
      <w:pPr>
        <w:pStyle w:val="PreformattedText"/>
        <w:bidi w:val="0"/>
        <w:spacing w:before="0" w:after="0"/>
        <w:jc w:val="left"/>
        <w:rPr/>
      </w:pPr>
      <w:r>
        <w:rPr/>
        <w:t>PpEx2CiiimUaPh7xBqPhTXLLWNIunsdTspVntrmPG6Jx0YZHUVJ4p8Vat428QXmua7fzapq14we4u7</w:t>
      </w:r>
    </w:p>
    <w:p>
      <w:pPr>
        <w:pStyle w:val="PreformattedText"/>
        <w:bidi w:val="0"/>
        <w:spacing w:before="0" w:after="0"/>
        <w:jc w:val="left"/>
        <w:rPr/>
      </w:pPr>
      <w:r>
        <w:rPr/>
        <w:t>g5eQgBQT+AA/CsqikTyq/N1OmuPiX4oufAdt4Ll1q5fwrbzm5i0vI8lZCWO7GM5y7d+9Xvhj8ZvGvw</w:t>
      </w:r>
    </w:p>
    <w:p>
      <w:pPr>
        <w:pStyle w:val="PreformattedText"/>
        <w:bidi w:val="0"/>
        <w:spacing w:before="0" w:after="0"/>
        <w:jc w:val="left"/>
        <w:rPr/>
      </w:pPr>
      <w:r>
        <w:rPr/>
        <w:t>Z1K4vvBniG60Oe4VVnWIK8UwXO3fG4ZGxk4yDjJ9TXF0UEunBpxa0Z2/xM+Nnjn4yXUM/jHxJea4YC</w:t>
      </w:r>
    </w:p>
    <w:p>
      <w:pPr>
        <w:pStyle w:val="PreformattedText"/>
        <w:bidi w:val="0"/>
        <w:spacing w:before="0" w:after="0"/>
        <w:jc w:val="left"/>
        <w:rPr/>
      </w:pPr>
      <w:r>
        <w:rPr/>
        <w:t>TDFLtSGInqViQKik+oFYngvxvrvw78QQa54b1OfR9WgVlju7cgOoZSrAZHcEj8aw6KAVOEY8iWnY2N</w:t>
      </w:r>
    </w:p>
    <w:p>
      <w:pPr>
        <w:pStyle w:val="PreformattedText"/>
        <w:bidi w:val="0"/>
        <w:spacing w:before="0" w:after="0"/>
        <w:jc w:val="left"/>
        <w:rPr/>
      </w:pPr>
      <w:r>
        <w:rPr/>
        <w:t>X8Ya1r3imbxJqOpT3muzXAunv5WzI0oIIbPqMD8qv+P/id4q+KeqW+peLNcu9dvbeEW8U122SkYYtt</w:t>
      </w:r>
    </w:p>
    <w:p>
      <w:pPr>
        <w:pStyle w:val="PreformattedText"/>
        <w:bidi w:val="0"/>
        <w:spacing w:before="0" w:after="0"/>
        <w:jc w:val="left"/>
        <w:rPr/>
      </w:pPr>
      <w:r>
        <w:rPr/>
        <w:t>GB6sT+NcxRQPkjo7bBXR+AviJ4k+F/iFNc8K6vcaLqqI0QuLcjJRsZVgQQwOBwQRwK5yimOUVJWa0O</w:t>
      </w:r>
    </w:p>
    <w:p>
      <w:pPr>
        <w:pStyle w:val="PreformattedText"/>
        <w:bidi w:val="0"/>
        <w:spacing w:before="0" w:after="0"/>
        <w:jc w:val="left"/>
        <w:rPr/>
      </w:pPr>
      <w:r>
        <w:rPr/>
        <w:t>p8afFLxX8QvFsfifxBrl1qGvxiMR6hkRyR+Wcps2Abdp5GMc89a7zWv2x/jN4g8OHQ73x9qTae0flN</w:t>
      </w:r>
    </w:p>
    <w:p>
      <w:pPr>
        <w:pStyle w:val="PreformattedText"/>
        <w:bidi w:val="0"/>
        <w:spacing w:before="0" w:after="0"/>
        <w:jc w:val="left"/>
        <w:rPr/>
      </w:pPr>
      <w:r>
        <w:rPr/>
        <w:t>5KRQzOp6hpkQSNnvlua8aopWRk6NOVrxWm2mwVa0vVLrRdTs9RsZmtr20mS4gmTrHIjBlYe4IB/Cqt</w:t>
      </w:r>
    </w:p>
    <w:p>
      <w:pPr>
        <w:pStyle w:val="PreformattedText"/>
        <w:bidi w:val="0"/>
        <w:spacing w:before="0" w:after="0"/>
        <w:jc w:val="left"/>
        <w:rPr/>
      </w:pPr>
      <w:r>
        <w:rPr/>
        <w:t>FM23N3xp461/4jeIJdb8S6pcazq0qqj3VyQXKqMKOPQCsKiigSSirI6TxX8R/E3jjTdE0/XdYudSsd</w:t>
      </w:r>
    </w:p>
    <w:p>
      <w:pPr>
        <w:pStyle w:val="PreformattedText"/>
        <w:bidi w:val="0"/>
        <w:spacing w:before="0" w:after="0"/>
        <w:jc w:val="left"/>
        <w:rPr/>
      </w:pPr>
      <w:r>
        <w:rPr/>
        <w:t>Et/smm28xGy1i2quxAAMDCIP+AiqfhLxhrXgPxBaa54e1O40jVrRt0N3avtdcjBHuCCQQeCCQRWPRS</w:t>
      </w:r>
    </w:p>
    <w:p>
      <w:pPr>
        <w:pStyle w:val="PreformattedText"/>
        <w:bidi w:val="0"/>
        <w:spacing w:before="0" w:after="0"/>
        <w:jc w:val="left"/>
        <w:rPr/>
      </w:pPr>
      <w:r>
        <w:rPr/>
        <w:t>FyRty20PUfiN+0/wDFL4taQNK8U+Mb3UdM43WcaRW0UmOm9YlUPzz82eRmvMreeS1njnicxyxsHR16</w:t>
      </w:r>
    </w:p>
    <w:p>
      <w:pPr>
        <w:pStyle w:val="PreformattedText"/>
        <w:bidi w:val="0"/>
        <w:spacing w:before="0" w:after="0"/>
        <w:jc w:val="left"/>
        <w:rPr/>
      </w:pPr>
      <w:r>
        <w:rPr/>
        <w:t>qwOQajooFGnCmuWCsjqviB8U/FvxUv7W98W69ea9dWsXkwyXb58tCckAAYHJqDwF8RvEvwu8QR654V</w:t>
      </w:r>
    </w:p>
    <w:p>
      <w:pPr>
        <w:pStyle w:val="PreformattedText"/>
        <w:bidi w:val="0"/>
        <w:spacing w:before="0" w:after="0"/>
        <w:jc w:val="left"/>
        <w:rPr/>
      </w:pPr>
      <w:r>
        <w:rPr/>
        <w:t>1m50TVEUx/aLZh8yHGVZSCrKSBwwI4Fc5RQHs48vJbTsejfE/9or4j/GW3jt/GHiu81e0jYOtmFjgt</w:t>
      </w:r>
    </w:p>
    <w:p>
      <w:pPr>
        <w:pStyle w:val="PreformattedText"/>
        <w:bidi w:val="0"/>
        <w:spacing w:before="0" w:after="0"/>
        <w:jc w:val="left"/>
        <w:rPr/>
      </w:pPr>
      <w:r>
        <w:rPr/>
        <w:t>9w6MYolVCw9SM8mue8M/EjxN4M0PXdH0TWbjTNN12EW+p29uQFuowrKEfjJGJHGP9o+tc1RQJU4Rjy</w:t>
      </w:r>
    </w:p>
    <w:p>
      <w:pPr>
        <w:pStyle w:val="PreformattedText"/>
        <w:bidi w:val="0"/>
        <w:spacing w:before="0" w:after="0"/>
        <w:jc w:val="left"/>
        <w:rPr/>
      </w:pPr>
      <w:r>
        <w:rPr/>
        <w:t>qKt2Oh8C/EHxF8M9c/tjwvq1xoup+U0P2q2ID7GxleQeuBVHQ/E2q+GvEFrrml6hPY6xazfaIb2Fys</w:t>
      </w:r>
    </w:p>
    <w:p>
      <w:pPr>
        <w:pStyle w:val="PreformattedText"/>
        <w:bidi w:val="0"/>
        <w:spacing w:before="0" w:after="0"/>
        <w:jc w:val="left"/>
        <w:rPr/>
      </w:pPr>
      <w:r>
        <w:rPr/>
        <w:t>iSZzuB9ev51mUUFcq1dtztviZ8aPGvxkuLCfxl4guNdksFdLbzkRBEHILYCKBztXJ9hXE0UUBGMYLl</w:t>
      </w:r>
    </w:p>
    <w:p>
      <w:pPr>
        <w:pStyle w:val="PreformattedText"/>
        <w:bidi w:val="0"/>
        <w:spacing w:before="0" w:after="0"/>
        <w:jc w:val="left"/>
        <w:rPr/>
      </w:pPr>
      <w:r>
        <w:rPr/>
        <w:t>irI9g8C/tdfF74b6Db6L4f8bXdtpdunlwW9xBBdCJB0VDNG5VR2AIA7VxHxA+KPi34qaouo+LfEF9r</w:t>
      </w:r>
    </w:p>
    <w:p>
      <w:pPr>
        <w:pStyle w:val="PreformattedText"/>
        <w:bidi w:val="0"/>
        <w:spacing w:before="0" w:after="0"/>
        <w:jc w:val="left"/>
        <w:rPr/>
      </w:pPr>
      <w:r>
        <w:rPr/>
        <w:t>12gIja7lLLECckIg+VBnsoArlqKLIiNGnGXPGKT9DtPhj8ZfGnwa1Oe/8GeILrQ7i4ULMIgkkcoGcb</w:t>
      </w:r>
    </w:p>
    <w:p>
      <w:pPr>
        <w:pStyle w:val="PreformattedText"/>
        <w:bidi w:val="0"/>
        <w:spacing w:before="0" w:after="0"/>
        <w:jc w:val="left"/>
        <w:rPr/>
      </w:pPr>
      <w:r>
        <w:rPr/>
        <w:t>43DI2MnGQcZPrTviZ8avG/xivYbrxj4kvNceEkxRSlUhiJ6lIkARSe5CjoK4migfsoc3Pyq/fqdR4h</w:t>
      </w:r>
    </w:p>
    <w:p>
      <w:pPr>
        <w:pStyle w:val="PreformattedText"/>
        <w:bidi w:val="0"/>
        <w:spacing w:before="0" w:after="0"/>
        <w:jc w:val="left"/>
        <w:rPr/>
      </w:pPr>
      <w:r>
        <w:rPr/>
        <w:t>+J3irxV4Z0fw5qut3N3oOkDFjpzELDBxjIUADOM8nnk+ppNJ+J3inQ/Bep+EbHW7m38M6nJ515pakG</w:t>
      </w:r>
    </w:p>
    <w:p>
      <w:pPr>
        <w:pStyle w:val="PreformattedText"/>
        <w:bidi w:val="0"/>
        <w:spacing w:before="0" w:after="0"/>
        <w:jc w:val="left"/>
        <w:rPr/>
      </w:pPr>
      <w:r>
        <w:rPr/>
        <w:t>GZ/l+Ygjr8ic/7I9K5iigfs42tY9L+GP7SXxJ+DWk3Wl+D/FVxpGnXDmSS18mGePeQAWVZUYIxAHK4</w:t>
      </w:r>
    </w:p>
    <w:p>
      <w:pPr>
        <w:pStyle w:val="PreformattedText"/>
        <w:bidi w:val="0"/>
        <w:spacing w:before="0" w:after="0"/>
        <w:jc w:val="left"/>
        <w:rPr/>
      </w:pPr>
      <w:r>
        <w:rPr/>
        <w:t>PArM1744ePfFGiavo+r+K9S1LTdWulvL63upt4uJlCBWYnngRxgDOAEAA4rh6KLIn2NPm5uVX9D0P4</w:t>
      </w:r>
    </w:p>
    <w:p>
      <w:pPr>
        <w:pStyle w:val="PreformattedText"/>
        <w:bidi w:val="0"/>
        <w:spacing w:before="0" w:after="0"/>
        <w:jc w:val="left"/>
        <w:rPr/>
      </w:pPr>
      <w:r>
        <w:rPr/>
        <w:t>W/tBfEL4LQ3kHgzxPc6Lb3jb5rcRxzRM2Mb9kisobAA3AA8Dnirdh+018U9Nvtdvbfxxqy3WuLt1CR</w:t>
      </w:r>
    </w:p>
    <w:p>
      <w:pPr>
        <w:pStyle w:val="PreformattedText"/>
        <w:bidi w:val="0"/>
        <w:spacing w:before="0" w:after="0"/>
        <w:jc w:val="left"/>
        <w:rPr/>
      </w:pPr>
      <w:r>
        <w:rPr/>
        <w:t>5Q5lABAxuB2YBIG3GBwMV5jRRZA6NNttxV35HSaP8SPE3h/wlq3hjTtYuLPQNWYNfWMRAS4Ixjdxk4</w:t>
      </w:r>
    </w:p>
    <w:p>
      <w:pPr>
        <w:pStyle w:val="PreformattedText"/>
        <w:bidi w:val="0"/>
        <w:spacing w:before="0" w:after="0"/>
        <w:jc w:val="left"/>
        <w:rPr/>
      </w:pPr>
      <w:r>
        <w:rPr/>
        <w:t>wO9c3RRQaKKjey3Om8F/ErxP8ADtNUXw3rNzo41OD7NefZiAZoufkJx05PSuaB2kGkooBRSbaW503j</w:t>
      </w:r>
    </w:p>
    <w:p>
      <w:pPr>
        <w:pStyle w:val="PreformattedText"/>
        <w:bidi w:val="0"/>
        <w:spacing w:before="0" w:after="0"/>
        <w:jc w:val="left"/>
        <w:rPr/>
      </w:pPr>
      <w:r>
        <w:rPr/>
        <w:t>74leKPilq8OqeK9autc1CGAW0dxdMCyxBmYKMAcZdj+Nds37WnxebwWnhT/hO9SGirD9nEa+Ws3l4x</w:t>
      </w:r>
    </w:p>
    <w:p>
      <w:pPr>
        <w:pStyle w:val="PreformattedText"/>
        <w:bidi w:val="0"/>
        <w:spacing w:before="0" w:after="0"/>
        <w:jc w:val="left"/>
        <w:rPr/>
      </w:pPr>
      <w:r>
        <w:rPr/>
        <w:t>s88L5pGOMb+nFeR0UWRm6NNpJxVl5Ha+KfjR438beDdI8Ka74kvNT8PaSUNlYzlSsRRCiHOMnapKjJ</w:t>
      </w:r>
    </w:p>
    <w:p>
      <w:pPr>
        <w:pStyle w:val="PreformattedText"/>
        <w:bidi w:val="0"/>
        <w:spacing w:before="0" w:after="0"/>
        <w:jc w:val="left"/>
        <w:rPr/>
      </w:pPr>
      <w:r>
        <w:rPr/>
        <w:t>OASBWd46+I/ib4malbah4o1i41q8trdbSGW4IzHErMwQAAAAFm/OubooKVOEdkdv8LfjZ43+CuoXV7</w:t>
      </w:r>
    </w:p>
    <w:p>
      <w:pPr>
        <w:pStyle w:val="PreformattedText"/>
        <w:bidi w:val="0"/>
        <w:spacing w:before="0" w:after="0"/>
        <w:jc w:val="left"/>
        <w:rPr/>
      </w:pPr>
      <w:r>
        <w:rPr/>
        <w:t>4L8Q3GhzXSqtwsaJLFKFzt3xyKyMRlsEjIycdTW7b/ALU3xYtfFl94mi8daous3sItp7gurKYgSVQR</w:t>
      </w:r>
    </w:p>
    <w:p>
      <w:pPr>
        <w:pStyle w:val="PreformattedText"/>
        <w:bidi w:val="0"/>
        <w:spacing w:before="0" w:after="0"/>
        <w:jc w:val="left"/>
        <w:rPr/>
      </w:pPr>
      <w:r>
        <w:rPr/>
        <w:t>ldigEkjaowSSOpryuiiyJlRpyblKKbfkdl4D+MXjX4Y+IrrXfC/iO90nVLvP2maNgwuMncfMRgVfkk</w:t>
      </w:r>
    </w:p>
    <w:p>
      <w:pPr>
        <w:pStyle w:val="PreformattedText"/>
        <w:bidi w:val="0"/>
        <w:spacing w:before="0" w:after="0"/>
        <w:jc w:val="left"/>
        <w:rPr/>
      </w:pPr>
      <w:r>
        <w:rPr/>
        <w:t>/MDya2PiZ+0j8S/jDZLZeLvF17qtgGDmyVY7eBmGMFoolVWIxwSDivNaKA9jTcudxV+9jvfhf8ePH3</w:t>
      </w:r>
    </w:p>
    <w:p>
      <w:pPr>
        <w:pStyle w:val="PreformattedText"/>
        <w:bidi w:val="0"/>
        <w:spacing w:before="0" w:after="0"/>
        <w:jc w:val="left"/>
        <w:rPr/>
      </w:pPr>
      <w:r>
        <w:rPr/>
        <w:t>wYkuT4M8TXWix3LBpoFVJYZGHAYxyKyE44zjNM+Jnxy8efGSeGTxl4nvdbSFi8VvIVjgjY5yyxIFQH</w:t>
      </w:r>
    </w:p>
    <w:p>
      <w:pPr>
        <w:pStyle w:val="PreformattedText"/>
        <w:bidi w:val="0"/>
        <w:spacing w:before="0" w:after="0"/>
        <w:jc w:val="left"/>
        <w:rPr/>
      </w:pPr>
      <w:r>
        <w:rPr/>
        <w:t>BxkLnHFcLRRYfsqfNz8qv3tqdLefEjxNf+BbHwZcazcyeFrK4N1b6WSPKjlJclwMZz+8fqf4qSx+I3</w:t>
      </w:r>
    </w:p>
    <w:p>
      <w:pPr>
        <w:pStyle w:val="PreformattedText"/>
        <w:bidi w:val="0"/>
        <w:spacing w:before="0" w:after="0"/>
        <w:jc w:val="left"/>
        <w:rPr/>
      </w:pPr>
      <w:r>
        <w:rPr/>
        <w:t>iXTPA+o+DrXWbmDwxqM63N3piECKaRShDMMZJBjj7/wiubooHyR7efzOl8L/ABI8TeC9G13StC1m50</w:t>
      </w:r>
    </w:p>
    <w:p>
      <w:pPr>
        <w:pStyle w:val="PreformattedText"/>
        <w:bidi w:val="0"/>
        <w:spacing w:before="0" w:after="0"/>
        <w:jc w:val="left"/>
        <w:rPr/>
      </w:pPr>
      <w:r>
        <w:rPr/>
        <w:t>zTtdg+zanbwEBbqLa67H4yRiRx/wACNVfBnjbXvh54httd8N6rc6Nq1tny7q1fawBGCD2II6g5B9Kx</w:t>
      </w:r>
    </w:p>
    <w:p>
      <w:pPr>
        <w:pStyle w:val="PreformattedText"/>
        <w:bidi w:val="0"/>
        <w:spacing w:before="0" w:after="0"/>
        <w:jc w:val="left"/>
        <w:rPr/>
      </w:pPr>
      <w:r>
        <w:rPr/>
        <w:t>KKB8kXfTc9O+JX7THxO+L2mrp3izxfe6npwIJs0SO3hcjkF0iVVcg9NwNct4O+JHib4fRapH4d1m50</w:t>
      </w:r>
    </w:p>
    <w:p>
      <w:pPr>
        <w:pStyle w:val="PreformattedText"/>
        <w:bidi w:val="0"/>
        <w:spacing w:before="0" w:after="0"/>
        <w:jc w:val="left"/>
        <w:rPr/>
      </w:pPr>
      <w:r>
        <w:rPr/>
        <w:t>hdUt/st79mIBmiOcoTjOOT0rmqKCVShGPIoq3axt+DfGmufD3xBb674c1KbSNXtw6xXluRvQMpVsEj</w:t>
      </w:r>
    </w:p>
    <w:p>
      <w:pPr>
        <w:pStyle w:val="PreformattedText"/>
        <w:bidi w:val="0"/>
        <w:spacing w:before="0" w:after="0"/>
        <w:jc w:val="left"/>
        <w:rPr/>
      </w:pPr>
      <w:r>
        <w:rPr/>
        <w:t>upI/Gq6eJtVj8SDxCmoTprgu/twv1ciUXG/f5gYfxbuc+tZlFBXKr3sd58Svjp48+MFvp8HjHxJc65</w:t>
      </w:r>
    </w:p>
    <w:p>
      <w:pPr>
        <w:pStyle w:val="PreformattedText"/>
        <w:bidi w:val="0"/>
        <w:spacing w:before="0" w:after="0"/>
        <w:jc w:val="left"/>
        <w:rPr/>
      </w:pPr>
      <w:r>
        <w:rPr/>
        <w:t>DYFmtkmRFEZYAE/IoyTgcmuDoooCMYwXLFWR0njD4j+JfH8OlQ+IdYuNVi0q3FpYxzkbbeIAAIgAGB</w:t>
      </w:r>
    </w:p>
    <w:p>
      <w:pPr>
        <w:pStyle w:val="PreformattedText"/>
        <w:bidi w:val="0"/>
        <w:spacing w:before="0" w:after="0"/>
        <w:jc w:val="left"/>
        <w:rPr/>
      </w:pPr>
      <w:r>
        <w:rPr/>
        <w:t>gD8hS+NviR4m+I0unyeJdZudXbT7cWtr9oIxDEOiKABgVzVFAlCKtZbHSap8RvEuteDdK8J3us3Nx4</w:t>
      </w:r>
    </w:p>
    <w:p>
      <w:pPr>
        <w:pStyle w:val="PreformattedText"/>
        <w:bidi w:val="0"/>
        <w:spacing w:before="0" w:after="0"/>
        <w:jc w:val="left"/>
        <w:rPr/>
      </w:pPr>
      <w:r>
        <w:rPr/>
        <w:t>c0uRpbLTWI8qB2LEsox1O9v++jXN0UUFKKjsdj8NfjB4y+D+oXd74O1+60K4ukEc5g2ssqgkjcrAqc</w:t>
      </w:r>
    </w:p>
    <w:p>
      <w:pPr>
        <w:pStyle w:val="PreformattedText"/>
        <w:bidi w:val="0"/>
        <w:spacing w:before="0" w:after="0"/>
        <w:jc w:val="left"/>
        <w:rPr/>
      </w:pPr>
      <w:r>
        <w:rPr/>
        <w:t>ZODjjJ9asWfxy8ead4o13xHa+J7231zXIzFqN9GVWS4Q4ypIHA4HAx0HpXDUUEOlBttxV35Gv4R8Xa</w:t>
      </w:r>
    </w:p>
    <w:p>
      <w:pPr>
        <w:pStyle w:val="PreformattedText"/>
        <w:bidi w:val="0"/>
        <w:spacing w:before="0" w:after="0"/>
        <w:jc w:val="left"/>
        <w:rPr/>
      </w:pPr>
      <w:r>
        <w:rPr/>
        <w:t>z4D8RWmu+H9Ql0vV7QsYLuDG+PcpRsZHdWI/Gob7xFqepeIrjXri/nk1m4umvpL7eVlM7OXMm4chtx</w:t>
      </w:r>
    </w:p>
    <w:p>
      <w:pPr>
        <w:pStyle w:val="PreformattedText"/>
        <w:bidi w:val="0"/>
        <w:spacing w:before="0" w:after="0"/>
        <w:jc w:val="left"/>
        <w:rPr/>
      </w:pPr>
      <w:r>
        <w:rPr/>
        <w:t>3ZHes6igvlV721PZNd/bE+MviTw2dCv/AB9qT6cyeUwhSKGZ1PUNMiCRs98sc143RRQTCnCmrQil6B</w:t>
      </w:r>
    </w:p>
    <w:p>
      <w:pPr>
        <w:pStyle w:val="PreformattedText"/>
        <w:bidi w:val="0"/>
        <w:spacing w:before="0" w:after="0"/>
        <w:jc w:val="left"/>
        <w:rPr/>
      </w:pPr>
      <w:r>
        <w:rPr/>
        <w:t>XY+JPjD408YeENK8K6z4jvtQ8O6WIhZadM48qHy4zHHgAfwoSoz2NcdRQU4xk02tjsPAPxe8ZfC2HU</w:t>
      </w:r>
    </w:p>
    <w:p>
      <w:pPr>
        <w:pStyle w:val="PreformattedText"/>
        <w:bidi w:val="0"/>
        <w:spacing w:before="0" w:after="0"/>
        <w:jc w:val="left"/>
        <w:rPr/>
      </w:pPr>
      <w:r>
        <w:rPr/>
        <w:t>ovCfiG80FNSCLdizYKZggYLk4zxvbH+8a4+iigFFJtpas9f8K/tdfF/wV4Vi8OaN45vrXSIYxDDC8U</w:t>
      </w:r>
    </w:p>
    <w:p>
      <w:pPr>
        <w:pStyle w:val="PreformattedText"/>
        <w:bidi w:val="0"/>
        <w:spacing w:before="0" w:after="0"/>
        <w:jc w:val="left"/>
        <w:rPr/>
      </w:pPr>
      <w:r>
        <w:rPr/>
        <w:t>MzwoOipI6M6ADgBWGAMCvML/xBqWra5LrN9fT32qyzfaJLy6cyyPJnO5mbOTn1rPoosRGlCDbjFJs6</w:t>
      </w:r>
    </w:p>
    <w:p>
      <w:pPr>
        <w:pStyle w:val="PreformattedText"/>
        <w:bidi w:val="0"/>
        <w:spacing w:before="0" w:after="0"/>
        <w:jc w:val="left"/>
        <w:rPr/>
      </w:pPr>
      <w:r>
        <w:rPr/>
        <w:t>Dxx8QPEXxK1w6z4o1e41rVDGsJurpgX2L91eB0GT+dSWnxH8TWPgW98G2+sXEPhe9uBd3OloQIpZRs</w:t>
      </w:r>
    </w:p>
    <w:p>
      <w:pPr>
        <w:pStyle w:val="PreformattedText"/>
        <w:bidi w:val="0"/>
        <w:spacing w:before="0" w:after="0"/>
        <w:jc w:val="left"/>
        <w:rPr/>
      </w:pPr>
      <w:r>
        <w:rPr/>
        <w:t>w7DGSf3ad/4RXN0UFckbJW0R03gH4leKPhbq02qeE9butCv5oTbSXFowDPGWVipyOmVU/hX1LceLrr</w:t>
      </w:r>
    </w:p>
    <w:p>
      <w:pPr>
        <w:pStyle w:val="PreformattedText"/>
        <w:bidi w:val="0"/>
        <w:spacing w:before="0" w:after="0"/>
        <w:jc w:val="left"/>
        <w:rPr/>
      </w:pPr>
      <w:r>
        <w:rPr/>
        <w:t>4T/sA+H7jTNVNj4n8WeKjqbvazBJ4/KlZlk46c2sBGP7wr40opNXMKuHjVcW+jT9bHpXxM/aQ+JXxg</w:t>
      </w:r>
    </w:p>
    <w:p>
      <w:pPr>
        <w:pStyle w:val="PreformattedText"/>
        <w:bidi w:val="0"/>
        <w:spacing w:before="0" w:after="0"/>
        <w:jc w:val="left"/>
        <w:rPr/>
      </w:pPr>
      <w:r>
        <w:rPr/>
        <w:t>02HTvF3i281bT4mDLaBI4IWYdGZIlUMR2LAnmuZ8FfEfxN8OZr+bw1rFxo01/bm0uZLYgNLETkoTjo</w:t>
      </w:r>
    </w:p>
    <w:p>
      <w:pPr>
        <w:pStyle w:val="PreformattedText"/>
        <w:bidi w:val="0"/>
        <w:spacing w:before="0" w:after="0"/>
        <w:jc w:val="left"/>
        <w:rPr/>
      </w:pPr>
      <w:r>
        <w:rPr/>
        <w:t>Tj8q5uimaqlCMeRRVux0/wAPPiZ4o+E/iJNd8JazcaJqioYjNBgh0JBKOrAq65AO1gRkA9q7DUf2q/</w:t>
      </w:r>
    </w:p>
    <w:p>
      <w:pPr>
        <w:pStyle w:val="PreformattedText"/>
        <w:bidi w:val="0"/>
        <w:spacing w:before="0" w:after="0"/>
        <w:jc w:val="left"/>
        <w:rPr/>
      </w:pPr>
      <w:r>
        <w:rPr/>
        <w:t>i1q3jK08U3PjnUm1u0jeKCZNiRxo+N6iFVEeGwM/LztHoK8ooosKVGnJ80opv0OnX4m+Ko/HjeNU16</w:t>
      </w:r>
    </w:p>
    <w:p>
      <w:pPr>
        <w:pStyle w:val="PreformattedText"/>
        <w:bidi w:val="0"/>
        <w:spacing w:before="0" w:after="0"/>
        <w:jc w:val="left"/>
        <w:rPr/>
      </w:pPr>
      <w:r>
        <w:rPr/>
        <w:t>9i8VNcG6OqxybZjIRgnI7EZGOmDjGOK634hftSfFT4qaIdH8T+M72/0tgBJaRJFbRygcgSCJF38gH5</w:t>
      </w:r>
    </w:p>
    <w:p>
      <w:pPr>
        <w:pStyle w:val="PreformattedText"/>
        <w:bidi w:val="0"/>
        <w:spacing w:before="0" w:after="0"/>
        <w:jc w:val="left"/>
        <w:rPr/>
      </w:pPr>
      <w:r>
        <w:rPr/>
        <w:t>s8jPWvK6KLA6VNtScVdbaGp4Y8Uav4L16z1rQtRuNK1azffBd2rlJIzjBwfQgkEdCCQa9B+IX7U3xV</w:t>
      </w:r>
    </w:p>
    <w:p>
      <w:pPr>
        <w:pStyle w:val="PreformattedText"/>
        <w:bidi w:val="0"/>
        <w:spacing w:before="0" w:after="0"/>
        <w:jc w:val="left"/>
        <w:rPr/>
      </w:pPr>
      <w:r>
        <w:rPr/>
        <w:t>+Kmif2P4m8Z31/pbKFe0hjito5QOQJBEi+Zz/ez0ryqiiw5U4SkpSim0FaGga/qXhXWrPV9Hvp9N1O</w:t>
      </w:r>
    </w:p>
    <w:p>
      <w:pPr>
        <w:pStyle w:val="PreformattedText"/>
        <w:bidi w:val="0"/>
        <w:spacing w:before="0" w:after="0"/>
        <w:jc w:val="left"/>
        <w:rPr/>
      </w:pPr>
      <w:r>
        <w:rPr/>
        <w:t>zkE1vd2zlJI3HQgis+imaNXVmes+MP2rvi148bTTrXjjUJxp08d1bLbrHbKssZDJIREqh2UgEFs1g6</w:t>
      </w:r>
    </w:p>
    <w:p>
      <w:pPr>
        <w:pStyle w:val="PreformattedText"/>
        <w:bidi w:val="0"/>
        <w:spacing w:before="0" w:after="0"/>
        <w:jc w:val="left"/>
        <w:rPr/>
      </w:pPr>
      <w:r>
        <w:rPr/>
        <w:t>78dPHvibx5p/jTU/E13d+KNPjWK01JggeBF3bQgChRgu56dWJ61wlFKyMY0acdIxS+Rp694m1TxR4g</w:t>
      </w:r>
    </w:p>
    <w:p>
      <w:pPr>
        <w:pStyle w:val="PreformattedText"/>
        <w:bidi w:val="0"/>
        <w:spacing w:before="0" w:after="0"/>
        <w:jc w:val="left"/>
        <w:rPr/>
      </w:pPr>
      <w:r>
        <w:rPr/>
        <w:t>u9c1a9lv8AVrqY3E93MdzySE53Gr/jr4heI/iZrY1jxTrFzrepiJYBc3TAsI1JIXgdASfzrnaKDTlj</w:t>
      </w:r>
    </w:p>
    <w:p>
      <w:pPr>
        <w:pStyle w:val="PreformattedText"/>
        <w:bidi w:val="0"/>
        <w:spacing w:before="0" w:after="0"/>
        <w:jc w:val="left"/>
        <w:rPr/>
      </w:pPr>
      <w:r>
        <w:rPr/>
        <w:t>o7bHrOh/tX/Fvw34Kj8J6Z451Kz0OKLyYooxH5sUfZUmK+agHQBWGBwK4rxd8SPE3j210i28Q61dat</w:t>
      </w:r>
    </w:p>
    <w:p>
      <w:pPr>
        <w:pStyle w:val="PreformattedText"/>
        <w:bidi w:val="0"/>
        <w:spacing w:before="0" w:after="0"/>
        <w:jc w:val="left"/>
        <w:rPr/>
      </w:pPr>
      <w:r>
        <w:rPr/>
        <w:t>b6Rbi0sI7hsrbxYA2KOwwq/kK5uiixEaNOL5oxSfoanhfxRqngzXrPW9EvJNP1WzfzLe6iA3RtgjIy</w:t>
      </w:r>
    </w:p>
    <w:p>
      <w:pPr>
        <w:pStyle w:val="PreformattedText"/>
        <w:bidi w:val="0"/>
        <w:spacing w:before="0" w:after="0"/>
        <w:jc w:val="left"/>
        <w:rPr/>
      </w:pPr>
      <w:r>
        <w:rPr/>
        <w:t>DzgmjxN4n1bxnr17reuX82p6reP5lxd3DbnkbAGSfoAPwrLooNOVX5ranUfD/wCKHir4V6lcah4T1y</w:t>
      </w:r>
    </w:p>
    <w:p>
      <w:pPr>
        <w:pStyle w:val="PreformattedText"/>
        <w:bidi w:val="0"/>
        <w:spacing w:before="0" w:after="0"/>
        <w:jc w:val="left"/>
        <w:rPr/>
      </w:pPr>
      <w:r>
        <w:rPr/>
        <w:t>60K9uIfIlmtSAzx7g205B4yAfwqh4P8Za14A8RWuveHdSn0nWLXf5N5bkB03IUbGfVWYfjWNRQLki7</w:t>
      </w:r>
    </w:p>
    <w:p>
      <w:pPr>
        <w:pStyle w:val="PreformattedText"/>
        <w:bidi w:val="0"/>
        <w:spacing w:before="0" w:after="0"/>
        <w:jc w:val="left"/>
        <w:rPr/>
      </w:pPr>
      <w:r>
        <w:rPr/>
        <w:t>6b7mp4o8Uat401681vXb+bVNWvH8y4u7htzyNgAEn6AD2AFdZ8Lfj98QPgr9qHgvxNdaLFdNvmtwkc</w:t>
      </w:r>
    </w:p>
    <w:p>
      <w:pPr>
        <w:pStyle w:val="PreformattedText"/>
        <w:bidi w:val="0"/>
        <w:spacing w:before="0" w:after="0"/>
        <w:jc w:val="left"/>
        <w:rPr/>
      </w:pPr>
      <w:r>
        <w:rPr/>
        <w:t>0DtjG4xSqybsYG7GeBzXn9FApU4yjySV12Or+InxU8XfFrV01Pxfr15rt5GuyJrlxsiU9QiABUB77Q</w:t>
      </w:r>
    </w:p>
    <w:p>
      <w:pPr>
        <w:pStyle w:val="PreformattedText"/>
        <w:bidi w:val="0"/>
        <w:spacing w:before="0" w:after="0"/>
        <w:jc w:val="left"/>
        <w:rPr/>
      </w:pPr>
      <w:r>
        <w:rPr/>
        <w:t>M1Bd/EbxNfeBbLwZPrFxJ4Xs7g3cGl5AiSU78vjGSf3j9T/FXN0UAqcUkktEd78K/jv49+Cc13L4L8</w:t>
      </w:r>
    </w:p>
    <w:p>
      <w:pPr>
        <w:pStyle w:val="PreformattedText"/>
        <w:bidi w:val="0"/>
        <w:spacing w:before="0" w:after="0"/>
        <w:jc w:val="left"/>
        <w:rPr/>
      </w:pPr>
      <w:r>
        <w:rPr/>
        <w:t>R3GiC7x58SxxzRSEZwTHIrLuGTzjPPWn+Ifj98RfFmn65Y6x4v1PULPW3R9Qhmlys+wgop44UFRhVw</w:t>
      </w:r>
    </w:p>
    <w:p>
      <w:pPr>
        <w:pStyle w:val="PreformattedText"/>
        <w:bidi w:val="0"/>
        <w:spacing w:before="0" w:after="0"/>
        <w:jc w:val="left"/>
        <w:rPr/>
      </w:pPr>
      <w:r>
        <w:rPr/>
        <w:t>B6cmvP6KLE+xpuXO4q/oFbPg/wAY614B8RWmveHtRm0nWLTf5F5bkB49yMjYz6qzD8axqKDVpSVmbH</w:t>
      </w:r>
    </w:p>
    <w:p>
      <w:pPr>
        <w:pStyle w:val="PreformattedText"/>
        <w:bidi w:val="0"/>
        <w:spacing w:before="0" w:after="0"/>
        <w:jc w:val="left"/>
        <w:rPr/>
      </w:pPr>
      <w:r>
        <w:rPr/>
        <w:t>i7xhrXj7xDd674h1KfV9Xuyvn3ly2532qEXJ9lVQPYVr+Jvi94y8ZeFdJ8Na14hvNR0DSRGtjp8zDy</w:t>
      </w:r>
    </w:p>
    <w:p>
      <w:pPr>
        <w:pStyle w:val="PreformattedText"/>
        <w:bidi w:val="0"/>
        <w:spacing w:before="0" w:after="0"/>
        <w:jc w:val="left"/>
        <w:rPr/>
      </w:pPr>
      <w:r>
        <w:rPr/>
        <w:t>oBHH5abQB/ChKj2NchRQTyR0022On+HnxM8UfCfxEmu+EtZuNE1RUMRmgwQ6EglHVgVdcgHawIyAe1</w:t>
      </w:r>
    </w:p>
    <w:p>
      <w:pPr>
        <w:pStyle w:val="PreformattedText"/>
        <w:bidi w:val="0"/>
        <w:spacing w:before="0" w:after="0"/>
        <w:jc w:val="left"/>
        <w:rPr/>
      </w:pPr>
      <w:r>
        <w:rPr/>
        <w:t>dhqP7Vfxa1bxlaeKbnxzqTa3aRvFBMmxI40fG9RCqiPDYGfl52j0FeUUUWIlRpyfNKKb9D6D/Z48H6</w:t>
      </w:r>
    </w:p>
    <w:p>
      <w:pPr>
        <w:pStyle w:val="PreformattedText"/>
        <w:bidi w:val="0"/>
        <w:spacing w:before="0" w:after="0"/>
        <w:jc w:val="left"/>
        <w:rPr/>
      </w:pPr>
      <w:r>
        <w:rPr/>
        <w:t>b+0X8RvE1x4u8d3mheOpYv7Q0fUGuUg+1XoJ4ZyMgg+WQEwcBsdK+g/CWlfET4N+KrLx1+0N8RPM0P</w:t>
      </w:r>
    </w:p>
    <w:p>
      <w:pPr>
        <w:pStyle w:val="PreformattedText"/>
        <w:bidi w:val="0"/>
        <w:spacing w:before="0" w:after="0"/>
        <w:jc w:val="left"/>
        <w:rPr/>
      </w:pPr>
      <w:r>
        <w:rPr/>
        <w:t>wxHJPpfh99YF1Pqd0Y2SIpCp+YjeWDt8wIGcDcR+fNFKxy1cK6jfve69LW29H0Og8deNL7x9461zxT</w:t>
      </w:r>
    </w:p>
    <w:p>
      <w:pPr>
        <w:pStyle w:val="PreformattedText"/>
        <w:bidi w:val="0"/>
        <w:spacing w:before="0" w:after="0"/>
        <w:jc w:val="left"/>
        <w:rPr/>
      </w:pPr>
      <w:r>
        <w:rPr/>
        <w:t>enyr/Vb6W+cRscRs7lgqn0XIA9gK9Guv2yPjReeGhoMvxB1P7B5flblWJLgrjHNwEEp47l814zRTsd</w:t>
      </w:r>
    </w:p>
    <w:p>
      <w:pPr>
        <w:pStyle w:val="PreformattedText"/>
        <w:bidi w:val="0"/>
        <w:spacing w:before="0" w:after="0"/>
        <w:jc w:val="left"/>
        <w:rPr/>
      </w:pPr>
      <w:r>
        <w:rPr/>
        <w:t>UqNOSSlFO2w53aR2d2LuxyWY5JPrTaKKZqet6j+1p8XtW8Hf8ACLXXjvUpNG8ryDGPLWZ48Y2tOFEr</w:t>
      </w:r>
    </w:p>
    <w:p>
      <w:pPr>
        <w:pStyle w:val="PreformattedText"/>
        <w:bidi w:val="0"/>
        <w:spacing w:before="0" w:after="0"/>
        <w:jc w:val="left"/>
        <w:rPr/>
      </w:pPr>
      <w:r>
        <w:rPr/>
        <w:t>DHBBc5HBrmfGPxo8b/EDwzpHh/xF4kvNX0fScfY7W4KlYiF2g5AyxC8AsTgHFcVRSsjKNGnF3jFL5H</w:t>
      </w:r>
    </w:p>
    <w:p>
      <w:pPr>
        <w:pStyle w:val="PreformattedText"/>
        <w:bidi w:val="0"/>
        <w:spacing w:before="0" w:after="0"/>
        <w:jc w:val="left"/>
        <w:rPr/>
      </w:pPr>
      <w:r>
        <w:rPr/>
        <w:t>S+OviR4m+Juo2t/wCKNZudau7W3W1gkuCP3cQJYIoAAAyx/Ok1r4jeJfEXhXR/Depazc3ehaPuNhYS</w:t>
      </w:r>
    </w:p>
    <w:p>
      <w:pPr>
        <w:pStyle w:val="PreformattedText"/>
        <w:bidi w:val="0"/>
        <w:spacing w:before="0" w:after="0"/>
        <w:jc w:val="left"/>
        <w:rPr/>
      </w:pPr>
      <w:r>
        <w:rPr/>
        <w:t>EeXb567QB35/OubooK5IqyS2PSPhh+0Z8R/g1p13p/g7xTdaPY3TGSW18qKeLeRgsqyowViAPmXB4H</w:t>
      </w:r>
    </w:p>
    <w:p>
      <w:pPr>
        <w:pStyle w:val="PreformattedText"/>
        <w:bidi w:val="0"/>
        <w:spacing w:before="0" w:after="0"/>
        <w:jc w:val="left"/>
        <w:rPr/>
      </w:pPr>
      <w:r>
        <w:rPr/>
        <w:t>pWZ4k+NXjrxhoN5o2t+KdS1XTLy7+33FvdTFxLPgAOxPJIAAAzgAAAcCuKoosT7Knzc3Kr97BXTaL8</w:t>
      </w:r>
    </w:p>
    <w:p>
      <w:pPr>
        <w:pStyle w:val="PreformattedText"/>
        <w:bidi w:val="0"/>
        <w:spacing w:before="0" w:after="0"/>
        <w:jc w:val="left"/>
        <w:rPr/>
      </w:pPr>
      <w:r>
        <w:rPr/>
        <w:t>SvE/hvwnq3hnTNZubLQdWIN/YxEBLjAAG7jJ6DvXM0UGkoqWjRd0XWr3w5rFjq2m3DWeo2M6XNtcR4</w:t>
      </w:r>
    </w:p>
    <w:p>
      <w:pPr>
        <w:pStyle w:val="PreformattedText"/>
        <w:bidi w:val="0"/>
        <w:spacing w:before="0" w:after="0"/>
        <w:jc w:val="left"/>
        <w:rPr/>
      </w:pPr>
      <w:r>
        <w:rPr/>
        <w:t>3RSowZHHuCAR9KueMPGWteP/EV1r3iLUp9W1i62edeXBBd9qBFzj0VVH4VjUUByq/NbU9l0f8AbE+M</w:t>
      </w:r>
    </w:p>
    <w:p>
      <w:pPr>
        <w:pStyle w:val="PreformattedText"/>
        <w:bidi w:val="0"/>
        <w:spacing w:before="0" w:after="0"/>
        <w:jc w:val="left"/>
        <w:rPr/>
      </w:pPr>
      <w:r>
        <w:rPr/>
        <w:t>ug+F4vD9l491GLTIoxFGGjieZEAwFWZkMgAHTDcY4ryG+vrnU7ye8vLiW7u7h2lluJ3LySOTkszHkk</w:t>
      </w:r>
    </w:p>
    <w:p>
      <w:pPr>
        <w:pStyle w:val="PreformattedText"/>
        <w:bidi w:val="0"/>
        <w:spacing w:before="0" w:after="0"/>
        <w:jc w:val="left"/>
        <w:rPr/>
      </w:pPr>
      <w:r>
        <w:rPr/>
        <w:t>nJJNQUUERpQptuEUrnsN5+198Y77wmvhuXx9qX9lLEIcRiNJymMbTOqCU8er81wPjL4ieJPiFLp8ni</w:t>
      </w:r>
    </w:p>
    <w:p>
      <w:pPr>
        <w:pStyle w:val="PreformattedText"/>
        <w:bidi w:val="0"/>
        <w:spacing w:before="0" w:after="0"/>
        <w:jc w:val="left"/>
        <w:rPr/>
      </w:pPr>
      <w:r>
        <w:rPr/>
        <w:t>PV7jVn0+2WztDcEfuYV6IuAMAZrnKKLCjRpwd4xS+R0njX4keJviNNYS+JdYuNXewtxaWpuCMQxA5C</w:t>
      </w:r>
    </w:p>
    <w:p>
      <w:pPr>
        <w:pStyle w:val="PreformattedText"/>
        <w:bidi w:val="0"/>
        <w:spacing w:before="0" w:after="0"/>
        <w:jc w:val="left"/>
        <w:rPr/>
      </w:pPr>
      <w:r>
        <w:rPr/>
        <w:t>KABgVzdFFBpGKirJaHTeBPiZ4o+GN9d3vhXWrnQ7u7gNtNNakBnjJBKkkdMgH8BUfgX4h+JPhlrbax</w:t>
      </w:r>
    </w:p>
    <w:p>
      <w:pPr>
        <w:pStyle w:val="PreformattedText"/>
        <w:bidi w:val="0"/>
        <w:spacing w:before="0" w:after="0"/>
        <w:jc w:val="left"/>
        <w:rPr/>
      </w:pPr>
      <w:r>
        <w:rPr/>
        <w:t>4W1i40TU2haA3NqQHMbEEryOhKj8q52iglwi73W50Hhv4geIvCPi5PFGj6vcWPiJXkkGpIwMwaQMsj</w:t>
      </w:r>
    </w:p>
    <w:p>
      <w:pPr>
        <w:pStyle w:val="PreformattedText"/>
        <w:bidi w:val="0"/>
        <w:spacing w:before="0" w:after="0"/>
        <w:jc w:val="left"/>
        <w:rPr/>
      </w:pPr>
      <w:r>
        <w:rPr/>
        <w:t>biDywdgT/tGix8feIdN8bHxfbarPF4la6kvjqWQZTO5JeTJH3iWJz71z9FA+SL6G7ceOvEN14xfxW+</w:t>
      </w:r>
    </w:p>
    <w:p>
      <w:pPr>
        <w:pStyle w:val="PreformattedText"/>
        <w:bidi w:val="0"/>
        <w:spacing w:before="0" w:after="0"/>
        <w:jc w:val="left"/>
        <w:rPr/>
      </w:pPr>
      <w:r>
        <w:rPr/>
        <w:t>s3g8SNc/bDqiSlJ/OzneGGCDn0r03XP20PjV4g0RtJvPH+oCzZSjG1iht5SD1BljRZD/AN9V4rRRYi</w:t>
      </w:r>
    </w:p>
    <w:p>
      <w:pPr>
        <w:pStyle w:val="PreformattedText"/>
        <w:bidi w:val="0"/>
        <w:spacing w:before="0" w:after="0"/>
        <w:jc w:val="left"/>
        <w:rPr/>
      </w:pPr>
      <w:r>
        <w:rPr/>
        <w:t>VGnO3NFO3kXtF1zUPDms2eraZeTWOp2cy3FvdQOVkjkU5VgfUGut+JHxz8d/F2TTJPF3iS61p9MLmz</w:t>
      </w:r>
    </w:p>
    <w:p>
      <w:pPr>
        <w:pStyle w:val="PreformattedText"/>
        <w:bidi w:val="0"/>
        <w:spacing w:before="0" w:after="0"/>
        <w:jc w:val="left"/>
        <w:rPr/>
      </w:pPr>
      <w:r>
        <w:rPr/>
        <w:t>MipH5JbbuI2KvJ2Lz14FcJRQU4RbUmtUes+KP2sPi3408InwzrPjjUbzRmj8qSECON5kPVZJUUSSA9</w:t>
      </w:r>
    </w:p>
    <w:p>
      <w:pPr>
        <w:pStyle w:val="PreformattedText"/>
        <w:bidi w:val="0"/>
        <w:spacing w:before="0" w:after="0"/>
        <w:jc w:val="left"/>
        <w:rPr/>
      </w:pPr>
      <w:r>
        <w:rPr/>
        <w:t>w7HPesLxl8dvH3xCk0J/Enii91h9DbzNPa5KkwtlTu6fM3yLy2TxXB0UWREaNKPwxS+Ru+NPHWv/Eb</w:t>
      </w:r>
    </w:p>
    <w:p>
      <w:pPr>
        <w:pStyle w:val="PreformattedText"/>
        <w:bidi w:val="0"/>
        <w:spacing w:before="0" w:after="0"/>
        <w:jc w:val="left"/>
        <w:rPr/>
      </w:pPr>
      <w:r>
        <w:rPr/>
        <w:t>xBLrfiXVLjWdWlVUe6uSC5VRhRx6AVd1v4peLPEng7S/Cmqa7dX3h7S2D2WnzEGO3IVlG3jI4Yjr3r</w:t>
      </w:r>
    </w:p>
    <w:p>
      <w:pPr>
        <w:pStyle w:val="PreformattedText"/>
        <w:bidi w:val="0"/>
        <w:spacing w:before="0" w:after="0"/>
        <w:jc w:val="left"/>
        <w:rPr/>
      </w:pPr>
      <w:r>
        <w:rPr/>
        <w:t>laKC+SOitses+Bf2rPix8NvDC+HvDvjS8sNHQFY7V4oZ/JBOSI2kRmQZJ4UjrXm/iDxFqnizWLrVta</w:t>
      </w:r>
    </w:p>
    <w:p>
      <w:pPr>
        <w:pStyle w:val="PreformattedText"/>
        <w:bidi w:val="0"/>
        <w:spacing w:before="0" w:after="0"/>
        <w:jc w:val="left"/>
        <w:rPr/>
      </w:pPr>
      <w:r>
        <w:rPr/>
        <w:t>1C51XU7pt815eStLLIfUsTk8Y/Ks6iiwo04RblGKTZ7N4b/bH+MvhPw7DoemeO76LTYY1hiSaGCeSN</w:t>
      </w:r>
    </w:p>
    <w:p>
      <w:pPr>
        <w:pStyle w:val="PreformattedText"/>
        <w:bidi w:val="0"/>
        <w:spacing w:before="0" w:after="0"/>
        <w:jc w:val="left"/>
        <w:rPr/>
      </w:pPr>
      <w:r>
        <w:rPr/>
        <w:t>AMKqySRs4AHAw3AAryrxD4i1XxbrN1q2t6jdatql02+a8vJWllkOMcsxyeAB7AAVnUUWCNKnBtxik3</w:t>
      </w:r>
    </w:p>
    <w:p>
      <w:pPr>
        <w:pStyle w:val="PreformattedText"/>
        <w:bidi w:val="0"/>
        <w:spacing w:before="0" w:after="0"/>
        <w:jc w:val="left"/>
        <w:rPr/>
      </w:pPr>
      <w:r>
        <w:rPr/>
        <w:t>5BRRRTNQooooA0PEX/Iwap/19S/+hms+tDxF/wAjBqn/AF9S/wDoZrPpEx2CiiimU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FFFABRRRQAUUUUAFFFFABRRRQAUUUUAFFFFABR</w:t>
      </w:r>
    </w:p>
    <w:p>
      <w:pPr>
        <w:pStyle w:val="PreformattedText"/>
        <w:bidi w:val="0"/>
        <w:spacing w:before="0" w:after="0"/>
        <w:jc w:val="left"/>
        <w:rPr/>
      </w:pPr>
      <w:r>
        <w:rPr/>
        <w:t>RRQAUUUUAFFFFABRRRQA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aHiL/kYNU/6+pf/AEM1n17lrn7IPxgutZv5ovBN28UlxI6t9pg5UsSD/rPSqX/DHP</w:t>
      </w:r>
    </w:p>
    <w:p>
      <w:pPr>
        <w:pStyle w:val="PreformattedText"/>
        <w:bidi w:val="0"/>
        <w:spacing w:before="0" w:after="0"/>
        <w:jc w:val="left"/>
        <w:rPr/>
      </w:pPr>
      <w:r>
        <w:rPr/>
        <w:t>xj/wChHu//AAJt/wD45WftId0caxWHt/EX3o8aor2X/hjn4x/9CPd/+BNv/wDHKP8Ahjn4x/8AQj3f</w:t>
      </w:r>
    </w:p>
    <w:p>
      <w:pPr>
        <w:pStyle w:val="PreformattedText"/>
        <w:bidi w:val="0"/>
        <w:spacing w:before="0" w:after="0"/>
        <w:jc w:val="left"/>
        <w:rPr/>
      </w:pPr>
      <w:r>
        <w:rPr/>
        <w:t>/gTb/wDxyj2kO6H9bw//AD8X3o8aor2X/hjn4x/9CPd/+BNv/wDHKP8Ahjn4x/8AQj3f/gTb/wDxyj</w:t>
      </w:r>
    </w:p>
    <w:p>
      <w:pPr>
        <w:pStyle w:val="PreformattedText"/>
        <w:bidi w:val="0"/>
        <w:spacing w:before="0" w:after="0"/>
        <w:jc w:val="left"/>
        <w:rPr/>
      </w:pPr>
      <w:r>
        <w:rPr/>
        <w:t>2kO6D63h/+fi+9HjVFey/8Mc/GP/oR7v8A8Cbf/wCOUf8ADHPxj/6Ee7/8Cbf/AOOUe0h3QfW8P/z8</w:t>
      </w:r>
    </w:p>
    <w:p>
      <w:pPr>
        <w:pStyle w:val="PreformattedText"/>
        <w:bidi w:val="0"/>
        <w:spacing w:before="0" w:after="0"/>
        <w:jc w:val="left"/>
        <w:rPr/>
      </w:pPr>
      <w:r>
        <w:rPr/>
        <w:t>X3o8aor2X/hjn4x/9CPd/wDgTb//AByj/hjn4x/9CPd/+BNv/wDHKPaQ7oPreH/5+L70eNUV7L/wxz</w:t>
      </w:r>
    </w:p>
    <w:p>
      <w:pPr>
        <w:pStyle w:val="PreformattedText"/>
        <w:bidi w:val="0"/>
        <w:spacing w:before="0" w:after="0"/>
        <w:jc w:val="left"/>
        <w:rPr/>
      </w:pPr>
      <w:r>
        <w:rPr/>
        <w:t>8Y/wDoR7v/AMCbf/45R/wxz8Y/+hHu/wDwJt//AI5R7SHdB9bw/wDz8X3o8aor2X/hjn4x/wDQj3f/</w:t>
      </w:r>
    </w:p>
    <w:p>
      <w:pPr>
        <w:pStyle w:val="PreformattedText"/>
        <w:bidi w:val="0"/>
        <w:spacing w:before="0" w:after="0"/>
        <w:jc w:val="left"/>
        <w:rPr/>
      </w:pPr>
      <w:r>
        <w:rPr/>
        <w:t>AIE2/wD8co/4Y5+Mf/Qj3f8A4E2//wAco9pDug+t4f8A5+L70eNUV7L/AMMc/GP/AKEe7/8AAm3/AP</w:t>
      </w:r>
    </w:p>
    <w:p>
      <w:pPr>
        <w:pStyle w:val="PreformattedText"/>
        <w:bidi w:val="0"/>
        <w:spacing w:before="0" w:after="0"/>
        <w:jc w:val="left"/>
        <w:rPr/>
      </w:pPr>
      <w:r>
        <w:rPr/>
        <w:t>jlH/DHPxj/AOhHu/8AwJt//jlHtId0H1vD/wDPxfejxqivZf8Ahjn4x/8AQj3f/gTb/wDxyj/hjn4x</w:t>
      </w:r>
    </w:p>
    <w:p>
      <w:pPr>
        <w:pStyle w:val="PreformattedText"/>
        <w:bidi w:val="0"/>
        <w:spacing w:before="0" w:after="0"/>
        <w:jc w:val="left"/>
        <w:rPr/>
      </w:pPr>
      <w:r>
        <w:rPr/>
        <w:t>/wDQj3f/AIE2/wD8co9pDug+t4f/AJ+L70eNUV7L/wAMc/GP/oR7v/wJt/8A45R/wxz8Y/8AoR7v/w</w:t>
      </w:r>
    </w:p>
    <w:p>
      <w:pPr>
        <w:pStyle w:val="PreformattedText"/>
        <w:bidi w:val="0"/>
        <w:spacing w:before="0" w:after="0"/>
        <w:jc w:val="left"/>
        <w:rPr/>
      </w:pPr>
      <w:r>
        <w:rPr/>
        <w:t>ACbf8A+OUe0h3QfW8P/wA/F96PGqK9l/4Y5+Mf/Qj3f/gTb/8Axyj/AIY5+Mf/AEI93/4E2/8A8co9</w:t>
      </w:r>
    </w:p>
    <w:p>
      <w:pPr>
        <w:pStyle w:val="PreformattedText"/>
        <w:bidi w:val="0"/>
        <w:spacing w:before="0" w:after="0"/>
        <w:jc w:val="left"/>
        <w:rPr/>
      </w:pPr>
      <w:r>
        <w:rPr/>
        <w:t>pDug+t4f/n4vvR41RXsv/DHPxj/6Ee7/APAm3/8AjlH/AAxz8Y/+hHu//Am3/wDjlHtId0H1vD/8/F</w:t>
      </w:r>
    </w:p>
    <w:p>
      <w:pPr>
        <w:pStyle w:val="PreformattedText"/>
        <w:bidi w:val="0"/>
        <w:spacing w:before="0" w:after="0"/>
        <w:jc w:val="left"/>
        <w:rPr/>
      </w:pPr>
      <w:r>
        <w:rPr/>
        <w:t>96PGqK9l/4Y5+Mf/Qj3f8A4E2//wAco/4Y5+Mf/Qj3f/gTb/8Axyj2kO6D63h/+fi+9HjVFey/8Mc/</w:t>
      </w:r>
    </w:p>
    <w:p>
      <w:pPr>
        <w:pStyle w:val="PreformattedText"/>
        <w:bidi w:val="0"/>
        <w:spacing w:before="0" w:after="0"/>
        <w:jc w:val="left"/>
        <w:rPr/>
      </w:pPr>
      <w:r>
        <w:rPr/>
        <w:t>GP8A6Ee7/wDAm3/+OUf8Mc/GP/oR7v8A8Cbf/wCOUe0h3QfW8P8A8/F96PGqK9l/4Y5+Mf8A0I93/w</w:t>
      </w:r>
    </w:p>
    <w:p>
      <w:pPr>
        <w:pStyle w:val="PreformattedText"/>
        <w:bidi w:val="0"/>
        <w:spacing w:before="0" w:after="0"/>
        <w:jc w:val="left"/>
        <w:rPr/>
      </w:pPr>
      <w:r>
        <w:rPr/>
        <w:t>CBNv8A/HKP+GOfjH/0I93/AOBNv/8AHKPaQ7oPreH/AOfi+9HjVFey/wDDHPxj/wChHu//AAJt/wD4</w:t>
      </w:r>
    </w:p>
    <w:p>
      <w:pPr>
        <w:pStyle w:val="PreformattedText"/>
        <w:bidi w:val="0"/>
        <w:spacing w:before="0" w:after="0"/>
        <w:jc w:val="left"/>
        <w:rPr/>
      </w:pPr>
      <w:r>
        <w:rPr/>
        <w:t>5R/wxz8Y/wDoR7v/AMCbf/45R7SHdB9bw/8Az8X3o8aor2X/AIY5+Mf/AEI93/4E2/8A8co/4Y5+Mf</w:t>
      </w:r>
    </w:p>
    <w:p>
      <w:pPr>
        <w:pStyle w:val="PreformattedText"/>
        <w:bidi w:val="0"/>
        <w:spacing w:before="0" w:after="0"/>
        <w:jc w:val="left"/>
        <w:rPr/>
      </w:pPr>
      <w:r>
        <w:rPr/>
        <w:t>8A0I93/wCBNv8A/HKPaQ7oPreH/wCfi+9HjVFey/8ADHPxj/6Ee7/8Cbf/AOOUf8Mc/GP/AKEe7/8A</w:t>
      </w:r>
    </w:p>
    <w:p>
      <w:pPr>
        <w:pStyle w:val="PreformattedText"/>
        <w:bidi w:val="0"/>
        <w:spacing w:before="0" w:after="0"/>
        <w:jc w:val="left"/>
        <w:rPr/>
      </w:pPr>
      <w:r>
        <w:rPr/>
        <w:t>Am3/APjlHtId0H1vD/8APxfejxqivZf+GOfjH/0I93/4E2//AMco/wCGOfjH/wBCPd/+BNv/APHKPa</w:t>
      </w:r>
    </w:p>
    <w:p>
      <w:pPr>
        <w:pStyle w:val="PreformattedText"/>
        <w:bidi w:val="0"/>
        <w:spacing w:before="0" w:after="0"/>
        <w:jc w:val="left"/>
        <w:rPr/>
      </w:pPr>
      <w:r>
        <w:rPr/>
        <w:t>Q7oPreH/5+L70eNUV7L/wxz8Y/+hHu/wDwJt//AI5R/wAMc/GP/oR7v/wJt/8A45R7SHdB9bw//Pxf</w:t>
      </w:r>
    </w:p>
    <w:p>
      <w:pPr>
        <w:pStyle w:val="PreformattedText"/>
        <w:bidi w:val="0"/>
        <w:spacing w:before="0" w:after="0"/>
        <w:jc w:val="left"/>
        <w:rPr/>
      </w:pPr>
      <w:r>
        <w:rPr/>
        <w:t>ejxqivZf+GOfjH/0I93/AOBNv/8AHKP+GOfjH/0I93/4E2//AMco9pDug+t4f/n4vvR41RXsv/DHPx</w:t>
      </w:r>
    </w:p>
    <w:p>
      <w:pPr>
        <w:pStyle w:val="PreformattedText"/>
        <w:bidi w:val="0"/>
        <w:spacing w:before="0" w:after="0"/>
        <w:jc w:val="left"/>
        <w:rPr/>
      </w:pPr>
      <w:r>
        <w:rPr/>
        <w:t>j/AOhHu/8AwJt//jlH/DHPxj/6Ee7/APAm3/8AjlHtId0H1vD/APPxfejxqivZf+GOfjH/ANCPd/8A</w:t>
      </w:r>
    </w:p>
    <w:p>
      <w:pPr>
        <w:pStyle w:val="PreformattedText"/>
        <w:bidi w:val="0"/>
        <w:spacing w:before="0" w:after="0"/>
        <w:jc w:val="left"/>
        <w:rPr/>
      </w:pPr>
      <w:r>
        <w:rPr/>
        <w:t>gTb/APxyj/hjn4x/9CPd/wDgTb//AByj2kO6D63h/wDn4vvR41RXsv8Awxz8Y/8AoR7v/wACbf8A+O</w:t>
      </w:r>
    </w:p>
    <w:p>
      <w:pPr>
        <w:pStyle w:val="PreformattedText"/>
        <w:bidi w:val="0"/>
        <w:spacing w:before="0" w:after="0"/>
        <w:jc w:val="left"/>
        <w:rPr/>
      </w:pPr>
      <w:r>
        <w:rPr/>
        <w:t>Uf8Mc/GP8A6Ee7/wDAm3/+OUe0h3QfW8P/AM/F96PGqK9l/wCGOfjH/wBCPd/+BNv/APHKP+GOfjH/</w:t>
      </w:r>
    </w:p>
    <w:p>
      <w:pPr>
        <w:pStyle w:val="PreformattedText"/>
        <w:bidi w:val="0"/>
        <w:spacing w:before="0" w:after="0"/>
        <w:jc w:val="left"/>
        <w:rPr/>
      </w:pPr>
      <w:r>
        <w:rPr/>
        <w:t>ANCPd/8AgTb/APxyj2kO6D63h/8An4vvR41RXsv/AAxz8Y/+hHu//Am3/wDjlH/DHPxj/wChHu//AA</w:t>
      </w:r>
    </w:p>
    <w:p>
      <w:pPr>
        <w:pStyle w:val="PreformattedText"/>
        <w:bidi w:val="0"/>
        <w:spacing w:before="0" w:after="0"/>
        <w:jc w:val="left"/>
        <w:rPr/>
      </w:pPr>
      <w:r>
        <w:rPr/>
        <w:t>Jt/wD45R7SHdB9bw//AD8X3o8aor2X/hjn4x/9CPd/+BNv/wDHKP8Ahjn4x/8AQj3f/gTb/wDxyj2k</w:t>
      </w:r>
    </w:p>
    <w:p>
      <w:pPr>
        <w:pStyle w:val="PreformattedText"/>
        <w:bidi w:val="0"/>
        <w:spacing w:before="0" w:after="0"/>
        <w:jc w:val="left"/>
        <w:rPr/>
      </w:pPr>
      <w:r>
        <w:rPr/>
        <w:t>O6D63h/+fi+9HjVFey/8Mc/GP/oR7v8A8Cbf/wCOUf8ADHPxj/6Ee7/8Cbf/AOOUe0h3QfW8P/z8X3</w:t>
      </w:r>
    </w:p>
    <w:p>
      <w:pPr>
        <w:pStyle w:val="PreformattedText"/>
        <w:bidi w:val="0"/>
        <w:spacing w:before="0" w:after="0"/>
        <w:jc w:val="left"/>
        <w:rPr/>
      </w:pPr>
      <w:r>
        <w:rPr/>
        <w:t>o8aor2X/hjn4x/9CPd/wDgTb//AByj/hjn4x/9CPd/+BNv/wDHKPaQ7oPreH/5+L70eNUV7L/wxz8Y</w:t>
      </w:r>
    </w:p>
    <w:p>
      <w:pPr>
        <w:pStyle w:val="PreformattedText"/>
        <w:bidi w:val="0"/>
        <w:spacing w:before="0" w:after="0"/>
        <w:jc w:val="left"/>
        <w:rPr/>
      </w:pPr>
      <w:r>
        <w:rPr/>
        <w:t>/wDoR7v/AMCbf/45R/wxz8Y/+hHu/wDwJt//AI5R7SHdB9bw/wDz8X3o8aor2X/hjn4x/wDQj3f/AI</w:t>
      </w:r>
    </w:p>
    <w:p>
      <w:pPr>
        <w:pStyle w:val="PreformattedText"/>
        <w:bidi w:val="0"/>
        <w:spacing w:before="0" w:after="0"/>
        <w:jc w:val="left"/>
        <w:rPr/>
      </w:pPr>
      <w:r>
        <w:rPr/>
        <w:t>E2/wD8co/4Y5+Mf/Qj3f8A4E2//wAco9pDug+t4f8A5+L70eNUV7L/AMMc/GP/AKEe7/8AAm3/APjl</w:t>
      </w:r>
    </w:p>
    <w:p>
      <w:pPr>
        <w:pStyle w:val="PreformattedText"/>
        <w:bidi w:val="0"/>
        <w:spacing w:before="0" w:after="0"/>
        <w:jc w:val="left"/>
        <w:rPr/>
      </w:pPr>
      <w:r>
        <w:rPr/>
        <w:t>H/DHPxj/AOhHu/8AwJt//jlHtId0H1vD/wDPxfejxqivZf8Ahjn4x/8AQj3f/gTb/wDxyj/hjn4x/w</w:t>
      </w:r>
    </w:p>
    <w:p>
      <w:pPr>
        <w:pStyle w:val="PreformattedText"/>
        <w:bidi w:val="0"/>
        <w:spacing w:before="0" w:after="0"/>
        <w:jc w:val="left"/>
        <w:rPr/>
      </w:pPr>
      <w:r>
        <w:rPr/>
        <w:t>DQj3f/AIE2/wD8co9pDug+t4f/AJ+L70eNUV7L/wAMc/GP/oR7v/wJt/8A45R/wxz8Y/8AoR7v/wAC</w:t>
      </w:r>
    </w:p>
    <w:p>
      <w:pPr>
        <w:pStyle w:val="PreformattedText"/>
        <w:bidi w:val="0"/>
        <w:spacing w:before="0" w:after="0"/>
        <w:jc w:val="left"/>
        <w:rPr/>
      </w:pPr>
      <w:r>
        <w:rPr/>
        <w:t>bf8A+OUe0h3QfW8P/wA/F96PGqK9l/4Y5+Mf/Qj3f/gTb/8Axyj/AIY5+Mf/AEI93/4E2/8A8co9pD</w:t>
      </w:r>
    </w:p>
    <w:p>
      <w:pPr>
        <w:pStyle w:val="PreformattedText"/>
        <w:bidi w:val="0"/>
        <w:spacing w:before="0" w:after="0"/>
        <w:jc w:val="left"/>
        <w:rPr/>
      </w:pPr>
      <w:r>
        <w:rPr/>
        <w:t>ug+t4f/n4vvR41RXsv/DHPxj/6Ee7/APAm3/8AjlH/AAxz8Y/+hHu//Am3/wDjlHtId0H1vD/8/F96</w:t>
      </w:r>
    </w:p>
    <w:p>
      <w:pPr>
        <w:pStyle w:val="PreformattedText"/>
        <w:bidi w:val="0"/>
        <w:spacing w:before="0" w:after="0"/>
        <w:jc w:val="left"/>
        <w:rPr/>
      </w:pPr>
      <w:r>
        <w:rPr/>
        <w:t>PGqK9l/4Y5+Mf/Qj3f8A4E2//wAco/4Y5+Mf/Qj3f/gTb/8Axyj2kO6D63h/+fi+9HjVFey/8Mc/GP</w:t>
      </w:r>
    </w:p>
    <w:p>
      <w:pPr>
        <w:pStyle w:val="PreformattedText"/>
        <w:bidi w:val="0"/>
        <w:spacing w:before="0" w:after="0"/>
        <w:jc w:val="left"/>
        <w:rPr/>
      </w:pPr>
      <w:r>
        <w:rPr/>
        <w:t>8A6Ee7/wDAm3/+OUf8Mc/GP/oR7v8A8Cbf/wCOUe0h3QfW8P8A8/F96PGqK9l/4Y5+Mf8A0I93/wCB</w:t>
      </w:r>
    </w:p>
    <w:p>
      <w:pPr>
        <w:pStyle w:val="PreformattedText"/>
        <w:bidi w:val="0"/>
        <w:spacing w:before="0" w:after="0"/>
        <w:jc w:val="left"/>
        <w:rPr/>
      </w:pPr>
      <w:r>
        <w:rPr/>
        <w:t>Nv8A/HKP+GOfjH/0I93/AOBNv/8AHKPaQ7oPreH/AOfi+9HjVFey/wDDHPxj/wChHu//AAJt/wD45R</w:t>
      </w:r>
    </w:p>
    <w:p>
      <w:pPr>
        <w:pStyle w:val="PreformattedText"/>
        <w:bidi w:val="0"/>
        <w:spacing w:before="0" w:after="0"/>
        <w:jc w:val="left"/>
        <w:rPr/>
      </w:pPr>
      <w:r>
        <w:rPr/>
        <w:t>/wxz8Y/wDoR7v/AMCbf/45R7SHdB9bw/8Az8X3o8aor2X/AIY5+Mf/AEI93/4E2/8A8co/4Y5+Mf8A</w:t>
      </w:r>
    </w:p>
    <w:p>
      <w:pPr>
        <w:pStyle w:val="PreformattedText"/>
        <w:bidi w:val="0"/>
        <w:spacing w:before="0" w:after="0"/>
        <w:jc w:val="left"/>
        <w:rPr/>
      </w:pPr>
      <w:r>
        <w:rPr/>
        <w:t>0I93/wCBNv8A/HKPaQ7oPreH/wCfi+9HjVFey/8ADHPxj/6Ee7/8Cbf/AOOUf8Mc/GP/AKEe7/8AAm</w:t>
      </w:r>
    </w:p>
    <w:p>
      <w:pPr>
        <w:pStyle w:val="PreformattedText"/>
        <w:bidi w:val="0"/>
        <w:spacing w:before="0" w:after="0"/>
        <w:jc w:val="left"/>
        <w:rPr/>
      </w:pPr>
      <w:r>
        <w:rPr/>
        <w:t>3/APjlHtId0H1vD/8APxfejxqivZf+GOfjH/0I93/4E2//AMco/wCGOfjH/wBCPd/+BNv/APHKPaQ7</w:t>
      </w:r>
    </w:p>
    <w:p>
      <w:pPr>
        <w:pStyle w:val="PreformattedText"/>
        <w:bidi w:val="0"/>
        <w:spacing w:before="0" w:after="0"/>
        <w:jc w:val="left"/>
        <w:rPr/>
      </w:pPr>
      <w:r>
        <w:rPr/>
        <w:t>oPreH/5+L70eNUUUVodY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B+6FFFFfOH5C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Zfipr+PwvrDaVJ5OprZzG1k2hts2w7Dg8HDY4NfFn7Ov7XHjnxlp/</w:t>
      </w:r>
    </w:p>
    <w:p>
      <w:pPr>
        <w:pStyle w:val="PreformattedText"/>
        <w:bidi w:val="0"/>
        <w:spacing w:before="0" w:after="0"/>
        <w:jc w:val="left"/>
        <w:rPr/>
      </w:pPr>
      <w:r>
        <w:rPr/>
        <w:t>xIuPE2qW92+h+GrjVrILaRRBZIx32gbsllGDWkabmm10O2jhKlenKpC3u2/E+56K+Hf2Z/2tPG/jz/</w:t>
      </w:r>
    </w:p>
    <w:p>
      <w:pPr>
        <w:pStyle w:val="PreformattedText"/>
        <w:bidi w:val="0"/>
        <w:spacing w:before="0" w:after="0"/>
        <w:jc w:val="left"/>
        <w:rPr/>
      </w:pPr>
      <w:r>
        <w:rPr/>
        <w:t>AIWCvifU7e7fR/DdzrFpttYoQjQ43ElVGR8y9a7D9iX47eO/jNfeLrnxfqsNzpekwQBNtrFAqySFyW</w:t>
      </w:r>
    </w:p>
    <w:p>
      <w:pPr>
        <w:pStyle w:val="PreformattedText"/>
        <w:bidi w:val="0"/>
        <w:spacing w:before="0" w:after="0"/>
        <w:jc w:val="left"/>
        <w:rPr/>
      </w:pPr>
      <w:r>
        <w:rPr/>
        <w:t>LKB0WM+3NXKjKN2+h0VcurUVOUmvdtf59j6yorh7H46fDrUtXXS7Xxz4fuNQd/LSCPUoSzt02r83Jz</w:t>
      </w:r>
    </w:p>
    <w:p>
      <w:pPr>
        <w:pStyle w:val="PreformattedText"/>
        <w:bidi w:val="0"/>
        <w:spacing w:before="0" w:after="0"/>
        <w:jc w:val="left"/>
        <w:rPr/>
      </w:pPr>
      <w:r>
        <w:rPr/>
        <w:t>2HNb/irxpoHgfTlv/EWs2OiWbP5azX9wsKsx/hBY8ng8D0rHle1jz3Tmmk4u7Nmivhr9rD9rTxp8Pf</w:t>
      </w:r>
    </w:p>
    <w:p>
      <w:pPr>
        <w:pStyle w:val="PreformattedText"/>
        <w:bidi w:val="0"/>
        <w:spacing w:before="0" w:after="0"/>
        <w:jc w:val="left"/>
        <w:rPr/>
      </w:pPr>
      <w:r>
        <w:rPr/>
        <w:t>iVZWPgbxDYP4futKhvI5YYILqORmeQFlkIOR8o6HHFfYOpfEzwhouvLomoeK9EsNZZkRdOudRhjuCz</w:t>
      </w:r>
    </w:p>
    <w:p>
      <w:pPr>
        <w:pStyle w:val="PreformattedText"/>
        <w:bidi w:val="0"/>
        <w:spacing w:before="0" w:after="0"/>
        <w:jc w:val="left"/>
        <w:rPr/>
      </w:pPr>
      <w:r>
        <w:rPr/>
        <w:t>42ARswbLZGOOcitJU5RSfc6amDq0oQm9eb9O/wB50lFczpXxP8Ia54hm0HTvFGj32tQ58zT7e9jeYY</w:t>
      </w:r>
    </w:p>
    <w:p>
      <w:pPr>
        <w:pStyle w:val="PreformattedText"/>
        <w:bidi w:val="0"/>
        <w:spacing w:before="0" w:after="0"/>
        <w:jc w:val="left"/>
        <w:rPr/>
      </w:pPr>
      <w:r>
        <w:rPr/>
        <w:t>+8NgOcjv6d6k8XfEbwt4BjibxJ4i0zQ/O/1S392kLSeu0Mcn8Kzs72scvs535bO50VFY/hfxloPjbT</w:t>
      </w:r>
    </w:p>
    <w:p>
      <w:pPr>
        <w:pStyle w:val="PreformattedText"/>
        <w:bidi w:val="0"/>
        <w:spacing w:before="0" w:after="0"/>
        <w:jc w:val="left"/>
        <w:rPr/>
      </w:pPr>
      <w:r>
        <w:rPr/>
        <w:t>zfeHtZsNbs1ba02n3KTKrYztJUnB9jzWDq3xu+Hug6xJpWo+N/D9jqMb7JLafUoVeNv7r5b5T7HFFn</w:t>
      </w:r>
    </w:p>
    <w:p>
      <w:pPr>
        <w:pStyle w:val="PreformattedText"/>
        <w:bidi w:val="0"/>
        <w:spacing w:before="0" w:after="0"/>
        <w:jc w:val="left"/>
        <w:rPr/>
      </w:pPr>
      <w:r>
        <w:rPr/>
        <w:t>tYapzb5Unc7aiszUfFGj6RoLa3farZWmjLGsp1Ca4RINhxtbeTtwcjBzzkV8rfteftSav4G0vwRqPw</w:t>
      </w:r>
    </w:p>
    <w:p>
      <w:pPr>
        <w:pStyle w:val="PreformattedText"/>
        <w:bidi w:val="0"/>
        <w:spacing w:before="0" w:after="0"/>
        <w:jc w:val="left"/>
        <w:rPr/>
      </w:pPr>
      <w:r>
        <w:rPr/>
        <w:t>z8Tabd2GqtfLc3FqsN4jNF9n2rkhtpHmNkdeeauEHN2Rth8NUxM1Th1+7ufXlFed/DL4jRXnwT8K+L</w:t>
      </w:r>
    </w:p>
    <w:p>
      <w:pPr>
        <w:pStyle w:val="PreformattedText"/>
        <w:bidi w:val="0"/>
        <w:spacing w:before="0" w:after="0"/>
        <w:jc w:val="left"/>
        <w:rPr/>
      </w:pPr>
      <w:r>
        <w:rPr/>
        <w:t>fFur2Vg97ptvcXd9eSR20PmOoJOSQq5Patfwt8XPBHje8+x6B4t0bV7zBP2a0vo3lIHUhAcke+Klxa</w:t>
      </w:r>
    </w:p>
    <w:p>
      <w:pPr>
        <w:pStyle w:val="PreformattedText"/>
        <w:bidi w:val="0"/>
        <w:spacing w:before="0" w:after="0"/>
        <w:jc w:val="left"/>
        <w:rPr/>
      </w:pPr>
      <w:r>
        <w:rPr/>
        <w:t>uZSozi3psdbRXMR/FLwXN4gOgp4u0F9cExtv7MXU4Tc+aDgx+Vu3bgQflxnilg+KHg268QHQYfFuhT</w:t>
      </w:r>
    </w:p>
    <w:p>
      <w:pPr>
        <w:pStyle w:val="PreformattedText"/>
        <w:bidi w:val="0"/>
        <w:spacing w:before="0" w:after="0"/>
        <w:jc w:val="left"/>
        <w:rPr/>
      </w:pPr>
      <w:r>
        <w:rPr/>
        <w:t>a4JmtzpkepQtc+apIZPKDbtwwcjGRg0uV9ifZz7M6aiiikZhRXyd+29+0B41+CmqeEoPCeow2MeoQ3</w:t>
      </w:r>
    </w:p>
    <w:p>
      <w:pPr>
        <w:pStyle w:val="PreformattedText"/>
        <w:bidi w:val="0"/>
        <w:spacing w:before="0" w:after="0"/>
        <w:jc w:val="left"/>
        <w:rPr/>
      </w:pPr>
      <w:r>
        <w:rPr/>
        <w:t>L3AltY5txRowuN4OPvHpXs/g74xaDafDXwRqnjLxVouj6trGiWd/J/aN7DaGZ3hRndVZhxuY9BgdK1</w:t>
      </w:r>
    </w:p>
    <w:p>
      <w:pPr>
        <w:pStyle w:val="PreformattedText"/>
        <w:bidi w:val="0"/>
        <w:spacing w:before="0" w:after="0"/>
        <w:jc w:val="left"/>
        <w:rPr/>
      </w:pPr>
      <w:r>
        <w:rPr/>
        <w:t>dOSipdztlhKkaUK26lt30PSqK5bWvit4J8OSWqat4x0DS3urdbu3W81SCEzQtnbKgZhuQ4OGHBwa+T</w:t>
      </w:r>
    </w:p>
    <w:p>
      <w:pPr>
        <w:pStyle w:val="PreformattedText"/>
        <w:bidi w:val="0"/>
        <w:spacing w:before="0" w:after="0"/>
        <w:jc w:val="left"/>
        <w:rPr/>
      </w:pPr>
      <w:r>
        <w:rPr/>
        <w:t>P2wv2ovH/wAJfitb6L4V1e2tdKk0uC7CtaRTZd2kBYMyk4IUUQpyqOyHh8HVxM1CGnqfblFcw3xS8G</w:t>
      </w:r>
    </w:p>
    <w:p>
      <w:pPr>
        <w:pStyle w:val="PreformattedText"/>
        <w:bidi w:val="0"/>
        <w:spacing w:before="0" w:after="0"/>
        <w:jc w:val="left"/>
        <w:rPr/>
      </w:pPr>
      <w:r>
        <w:rPr/>
        <w:t>R+IP7CbxdoK655wtv7MOpwi580nAj8rdu3Z/hxmlHxQ8G/8JB/YI8W6Edc877P/Zn9pQ/afN6bPK3b</w:t>
      </w:r>
    </w:p>
    <w:p>
      <w:pPr>
        <w:pStyle w:val="PreformattedText"/>
        <w:bidi w:val="0"/>
        <w:spacing w:before="0" w:after="0"/>
        <w:jc w:val="left"/>
        <w:rPr/>
      </w:pPr>
      <w:r>
        <w:rPr/>
        <w:t>t3tjNZ8r7HN7Of8AKzpqKK+Nvjn/AMFBNO8Pwy6V4AspLvXYblori61S3228SoSGCqGDOxI9gBzz0q</w:t>
      </w:r>
    </w:p>
    <w:p>
      <w:pPr>
        <w:pStyle w:val="PreformattedText"/>
        <w:bidi w:val="0"/>
        <w:spacing w:before="0" w:after="0"/>
        <w:jc w:val="left"/>
        <w:rPr/>
      </w:pPr>
      <w:r>
        <w:rPr/>
        <w:t>4QlUdoo1w+Fq4qXLSVz7Jorz34Q/ES68XfBPQvGWuiJLm4043t39ljIQbdxO1ST2Xpmvlv4yf8FFhH</w:t>
      </w:r>
    </w:p>
    <w:p>
      <w:pPr>
        <w:pStyle w:val="PreformattedText"/>
        <w:bidi w:val="0"/>
        <w:spacing w:before="0" w:after="0"/>
        <w:jc w:val="left"/>
        <w:rPr/>
      </w:pPr>
      <w:r>
        <w:rPr/>
        <w:t>NZW/w0sRKqktdXutWx2twNqxorg/Vmx6Y7040pTbSRrRwNevUdOC20fY+5qKzPDGoy6x4a0m/nCie6</w:t>
      </w:r>
    </w:p>
    <w:p>
      <w:pPr>
        <w:pStyle w:val="PreformattedText"/>
        <w:bidi w:val="0"/>
        <w:spacing w:before="0" w:after="0"/>
        <w:jc w:val="left"/>
        <w:rPr/>
      </w:pPr>
      <w:r>
        <w:rPr/>
        <w:t>tIZ5Aowu5kDHA9MmtOsjhas7BRXmH7Rfxtt/gJ8OJfET2f9o3ktwlnZWrMVWSZgzfMQDhQqOT64xxn</w:t>
      </w:r>
    </w:p>
    <w:p>
      <w:pPr>
        <w:pStyle w:val="PreformattedText"/>
        <w:bidi w:val="0"/>
        <w:spacing w:before="0" w:after="0"/>
        <w:jc w:val="left"/>
        <w:rPr/>
      </w:pPr>
      <w:r>
        <w:rPr/>
        <w:t>NfJcv7dHxh0HSdD8Vav4V0BvC2tSzJZFIpE84QuFlCMJmZSDxllIPOAccbQoymro9DD4CtiYc8LW21</w:t>
      </w:r>
    </w:p>
    <w:p>
      <w:pPr>
        <w:pStyle w:val="PreformattedText"/>
        <w:bidi w:val="0"/>
        <w:spacing w:before="0" w:after="0"/>
        <w:jc w:val="left"/>
        <w:rPr/>
      </w:pPr>
      <w:r>
        <w:rPr/>
        <w:t>e78j9A6K+Y/jl+2ha/D34a+D9d8O6XHqOqeKbX7Zaw3zER2sYC7jIFILHc20AEA7WOeBnyi3/bl+KP</w:t>
      </w:r>
    </w:p>
    <w:p>
      <w:pPr>
        <w:pStyle w:val="PreformattedText"/>
        <w:bidi w:val="0"/>
        <w:spacing w:before="0" w:after="0"/>
        <w:jc w:val="left"/>
        <w:rPr/>
      </w:pPr>
      <w:r>
        <w:rPr/>
        <w:t>gLV/Dtx8QPCelDQNctYtRt/sSNHM1pIeJIz5rjpztcZPHIzmnGjOSui6eW4irHmS79dXbex950V4v8</w:t>
      </w:r>
    </w:p>
    <w:p>
      <w:pPr>
        <w:pStyle w:val="PreformattedText"/>
        <w:bidi w:val="0"/>
        <w:spacing w:before="0" w:after="0"/>
        <w:jc w:val="left"/>
        <w:rPr/>
      </w:pPr>
      <w:r>
        <w:rPr/>
        <w:t>a/2rvB3wRW0h1GO91O/vrIX1lBYxgpMjEhSZCQFBI688c4PSuI/Y5/aU8VfHzV/FkPiKDToIdNjgkt</w:t>
      </w:r>
    </w:p>
    <w:p>
      <w:pPr>
        <w:pStyle w:val="PreformattedText"/>
        <w:bidi w:val="0"/>
        <w:spacing w:before="0" w:after="0"/>
        <w:jc w:val="left"/>
        <w:rPr/>
      </w:pPr>
      <w:r>
        <w:rPr/>
        <w:t>1sYWQje0gIYljnhR6VPs5crnbQxWDrOi67Vor+tD6for5G/aF/bG8S+Dfiwnw58A6HY6jrIlgtXuNQ</w:t>
      </w:r>
    </w:p>
    <w:p>
      <w:pPr>
        <w:pStyle w:val="PreformattedText"/>
        <w:bidi w:val="0"/>
        <w:spacing w:before="0" w:after="0"/>
        <w:jc w:val="left"/>
        <w:rPr/>
      </w:pPr>
      <w:r>
        <w:rPr/>
        <w:t>3P5lxMFKRRqHUD76AsxxkkYGMmH4Fftj+K9f8Ai+Phv8RNBsNP1V7iWyFxp+5DDcRhiY5FLurAlSAy</w:t>
      </w:r>
    </w:p>
    <w:p>
      <w:pPr>
        <w:pStyle w:val="PreformattedText"/>
        <w:bidi w:val="0"/>
        <w:spacing w:before="0" w:after="0"/>
        <w:jc w:val="left"/>
        <w:rPr/>
      </w:pPr>
      <w:r>
        <w:rPr/>
        <w:t>nGcdQc1XsZ8vMa/2diPZe1tpa++tu9j6/ooorA8w/C+iiivoz9eP2t8E/AP4V3Hgnw1Jd/DnwjLcXV</w:t>
      </w:r>
    </w:p>
    <w:p>
      <w:pPr>
        <w:pStyle w:val="PreformattedText"/>
        <w:bidi w:val="0"/>
        <w:spacing w:before="0" w:after="0"/>
        <w:jc w:val="left"/>
        <w:rPr/>
      </w:pPr>
      <w:r>
        <w:rPr/>
        <w:t>hbkySaFas8jmEMST5eSTgnNeO/sUfs6+C7f4Q3LeLPCGg69qU/iDUIIrnWNMhuZdsLmHYHkQnAMEhw</w:t>
      </w:r>
    </w:p>
    <w:p>
      <w:pPr>
        <w:pStyle w:val="PreformattedText"/>
        <w:bidi w:val="0"/>
        <w:spacing w:before="0" w:after="0"/>
        <w:jc w:val="left"/>
        <w:rPr/>
      </w:pPr>
      <w:r>
        <w:rPr/>
        <w:t>MDJbjJNeua94m/4RXwj8Ebln2pcavptgwJwG8+xnhUf99Ov4gVc1B7Xwb8VPh14RsiBDqFxruttGOM</w:t>
      </w:r>
    </w:p>
    <w:p>
      <w:pPr>
        <w:pStyle w:val="PreformattedText"/>
        <w:bidi w:val="0"/>
        <w:spacing w:before="0" w:after="0"/>
        <w:jc w:val="left"/>
        <w:rPr/>
      </w:pPr>
      <w:r>
        <w:rPr/>
        <w:t>MSZGOP968fH41zan5/7SrySipPXX7rnz3pfw/tNJ/bE+JmkeFPhf4R1/T7fSNPcaXfvFp9ta7o0JeN</w:t>
      </w:r>
    </w:p>
    <w:p>
      <w:pPr>
        <w:pStyle w:val="PreformattedText"/>
        <w:bidi w:val="0"/>
        <w:spacing w:before="0" w:after="0"/>
        <w:jc w:val="left"/>
        <w:rPr/>
      </w:pPr>
      <w:r>
        <w:rPr/>
        <w:t>VtpV3MSc4VfXJr5i8Tfs5+Ofjl+0h4+0fwz4X03RZdPvN17b290P7P07co2oJPLTdnBwFjBODxgE19</w:t>
      </w:r>
    </w:p>
    <w:p>
      <w:pPr>
        <w:pStyle w:val="PreformattedText"/>
        <w:bidi w:val="0"/>
        <w:spacing w:before="0" w:after="0"/>
        <w:jc w:val="left"/>
        <w:rPr/>
      </w:pPr>
      <w:r>
        <w:rPr/>
        <w:t>0/Df8A5Pq+L/8A2AtL/wDQErW/Zt+y/wDC0Pj1sI+2/wDCVr5o7+X9mj2fr5lVex3xxU6F5xV2ox79</w:t>
      </w:r>
    </w:p>
    <w:p>
      <w:pPr>
        <w:pStyle w:val="PreformattedText"/>
        <w:bidi w:val="0"/>
        <w:spacing w:before="0" w:after="0"/>
        <w:jc w:val="left"/>
        <w:rPr/>
      </w:pPr>
      <w:r>
        <w:rPr/>
        <w:t>bH58fGL9hD4m/Bfwjc+JdS/sjWdItNrXUujXMkjQKTjcyyRodoOMlQcZyeM4+xfjb+yrpPxA/Z18Oa</w:t>
      </w:r>
    </w:p>
    <w:p>
      <w:pPr>
        <w:pStyle w:val="PreformattedText"/>
        <w:bidi w:val="0"/>
        <w:spacing w:before="0" w:after="0"/>
        <w:jc w:val="left"/>
        <w:rPr/>
      </w:pPr>
      <w:r>
        <w:rPr/>
        <w:t>d4B8D+HLHxZfDT3OowWEFq6p5YaV5JlTdjHXqSTjBJArxjwLH8abn9lP4gT6ZqHhEfD/GtfbItaFy2</w:t>
      </w:r>
    </w:p>
    <w:p>
      <w:pPr>
        <w:pStyle w:val="PreformattedText"/>
        <w:bidi w:val="0"/>
        <w:spacing w:before="0" w:after="0"/>
        <w:jc w:val="left"/>
        <w:rPr/>
      </w:pPr>
      <w:r>
        <w:rPr/>
        <w:t>pFf3hn8shSm8ktsyfvHmvqD4y61qGh/Ar4Yy6dfXFhLLrPh6CSS1laNmjaWIMhKkZUjqO9NtmuIr1n</w:t>
      </w:r>
    </w:p>
    <w:p>
      <w:pPr>
        <w:pStyle w:val="PreformattedText"/>
        <w:bidi w:val="0"/>
        <w:spacing w:before="0" w:after="0"/>
        <w:jc w:val="left"/>
        <w:rPr/>
      </w:pPr>
      <w:r>
        <w:rPr/>
        <w:t>OCck2pPb5bo/OD4s/si/ET4Q+M/DnhnULK11e+8RSeTpcmkTGSK4lDKrR5dUKkb0zuAGGznAOPSZP+</w:t>
      </w:r>
    </w:p>
    <w:p>
      <w:pPr>
        <w:pStyle w:val="PreformattedText"/>
        <w:bidi w:val="0"/>
        <w:spacing w:before="0" w:after="0"/>
        <w:jc w:val="left"/>
        <w:rPr/>
      </w:pPr>
      <w:r>
        <w:rPr/>
        <w:t>CZfxhTR/tol8Ovc7c/2cuoP5+cdMmLy8/wDA8e9fYP7WHgvWfH3xc+B2kaDrc3hu/a+1Kb+1rdQ0lt</w:t>
      </w:r>
    </w:p>
    <w:p>
      <w:pPr>
        <w:pStyle w:val="PreformattedText"/>
        <w:bidi w:val="0"/>
        <w:spacing w:before="0" w:after="0"/>
        <w:jc w:val="left"/>
        <w:rPr/>
      </w:pPr>
      <w:r>
        <w:rPr/>
        <w:t>GlujOUB4LFQVHuwPTNdH8L9G8OeEP2gNe0BLvxR4l8aR+H4J77xFr1wskZtjNiOBAgVc7tzfcHQ8n5</w:t>
      </w:r>
    </w:p>
    <w:p>
      <w:pPr>
        <w:pStyle w:val="PreformattedText"/>
        <w:bidi w:val="0"/>
        <w:spacing w:before="0" w:after="0"/>
        <w:jc w:val="left"/>
        <w:rPr/>
      </w:pPr>
      <w:r>
        <w:rPr/>
        <w:t>qOZ2KlmVb2UZJq9rvTzt8j8wvhL+y98QfjJ4w1rw5oulLaXmiyGHVJtScwxWUgZl8uQ4J3blYbQCfl</w:t>
      </w:r>
    </w:p>
    <w:p>
      <w:pPr>
        <w:pStyle w:val="PreformattedText"/>
        <w:bidi w:val="0"/>
        <w:spacing w:before="0" w:after="0"/>
        <w:jc w:val="left"/>
        <w:rPr/>
      </w:pPr>
      <w:r>
        <w:rPr/>
        <w:t>J6Amum+N37EXxI+A/hc+ItYXS9X0WNlS4u9GuJJRbFjtUyLJGjAEkDcARkgEjIr9Ef2VVtf+Ek+OTI</w:t>
      </w:r>
    </w:p>
    <w:p>
      <w:pPr>
        <w:pStyle w:val="PreformattedText"/>
        <w:bidi w:val="0"/>
        <w:spacing w:before="0" w:after="0"/>
        <w:jc w:val="left"/>
        <w:rPr/>
      </w:pPr>
      <w:r>
        <w:rPr/>
        <w:t>R9uPj6+Eoxz5flQ7P1MleOah448NXX7D/imx8FeAPGZ8DSWF6tvqmr3FgwilMzFncfbDNhZs9EJ46G</w:t>
      </w:r>
    </w:p>
    <w:p>
      <w:pPr>
        <w:pStyle w:val="PreformattedText"/>
        <w:bidi w:val="0"/>
        <w:spacing w:before="0" w:after="0"/>
        <w:jc w:val="left"/>
        <w:rPr/>
      </w:pPr>
      <w:r>
        <w:rPr/>
        <w:t>nzO5r/AGhWlWskrXivv87/AHFL9vL4U+CfB/7M+japoPg/QNE1OTUbJHvdO0yC3mZWhkLKXRASCQCR</w:t>
      </w:r>
    </w:p>
    <w:p>
      <w:pPr>
        <w:pStyle w:val="PreformattedText"/>
        <w:bidi w:val="0"/>
        <w:spacing w:before="0" w:after="0"/>
        <w:jc w:val="left"/>
        <w:rPr/>
      </w:pPr>
      <w:r>
        <w:rPr/>
        <w:t>nnFfE/7Nuk2Wu/H34f6fqVnb6hp91rVrFPa3USyxSoZACrIwIYEdiMV+gX/BRX/k0/Qv+wpYf+iJa+</w:t>
      </w:r>
    </w:p>
    <w:p>
      <w:pPr>
        <w:pStyle w:val="PreformattedText"/>
        <w:bidi w:val="0"/>
        <w:spacing w:before="0" w:after="0"/>
        <w:jc w:val="left"/>
        <w:rPr/>
      </w:pPr>
      <w:r>
        <w:rPr/>
        <w:t>B/2Wf+Tjvht/2HrT/0YKI/CbYGUng5tvufo38edU+A/wCz3d6Pb678FtP1d9USWSJtD8K2E4QRlQQ+</w:t>
      </w:r>
    </w:p>
    <w:p>
      <w:pPr>
        <w:pStyle w:val="PreformattedText"/>
        <w:bidi w:val="0"/>
        <w:spacing w:before="0" w:after="0"/>
        <w:jc w:val="left"/>
        <w:rPr/>
      </w:pPr>
      <w:r>
        <w:rPr/>
        <w:t>8pgneMYz0NfmN8Z9f0LxT8UvEmq+GdIbQNBursyWemNbR2xt0wBsMUZKpzngGv1G/a6/a6u/2Y9R8M</w:t>
      </w:r>
    </w:p>
    <w:p>
      <w:pPr>
        <w:pStyle w:val="PreformattedText"/>
        <w:bidi w:val="0"/>
        <w:spacing w:before="0" w:after="0"/>
        <w:jc w:val="left"/>
        <w:rPr/>
      </w:pPr>
      <w:r>
        <w:rPr/>
        <w:t>2tr4Zh18axFPIzTXhg8ryygwMI2c7/ANK/P/8AaI+DvxDb7f8AGHxH4fttG0HxVfLewCG/jnKm5Uyo</w:t>
      </w:r>
    </w:p>
    <w:p>
      <w:pPr>
        <w:pStyle w:val="PreformattedText"/>
        <w:bidi w:val="0"/>
        <w:spacing w:before="0" w:after="0"/>
        <w:jc w:val="left"/>
        <w:rPr/>
      </w:pPr>
      <w:r>
        <w:rPr/>
        <w:t>uAd33c8kCiPmY5Y3FKdTTm2blvr2PPvgPp1prHxw+Hdhf2sN7Y3XiLToLi1uIxJFNG1zGrI6kYZSCQ</w:t>
      </w:r>
    </w:p>
    <w:p>
      <w:pPr>
        <w:pStyle w:val="PreformattedText"/>
        <w:bidi w:val="0"/>
        <w:spacing w:before="0" w:after="0"/>
        <w:jc w:val="left"/>
        <w:rPr/>
      </w:pPr>
      <w:r>
        <w:rPr/>
        <w:t>QeCDiv1N/aH/Z7+HH/AAo/4gf2L4C8MabrNpolxeQXFjo9vDPGyIzqVdY8gkxkcfpX5d/s6/8AJwXw</w:t>
      </w:r>
    </w:p>
    <w:p>
      <w:pPr>
        <w:pStyle w:val="PreformattedText"/>
        <w:bidi w:val="0"/>
        <w:spacing w:before="0" w:after="0"/>
        <w:jc w:val="left"/>
        <w:rPr/>
      </w:pPr>
      <w:r>
        <w:rPr/>
        <w:t>x/7GjS//AErir9d/GV/FffGnTvCNy/l2viDwnqaHvlkmt1xjv8ksh/CiW4szlKNem4vZX+7U5T4C/s</w:t>
      </w:r>
    </w:p>
    <w:p>
      <w:pPr>
        <w:pStyle w:val="PreformattedText"/>
        <w:bidi w:val="0"/>
        <w:spacing w:before="0" w:after="0"/>
        <w:jc w:val="left"/>
        <w:rPr/>
      </w:pPr>
      <w:r>
        <w:rPr/>
        <w:t>7fDiL4NeCItY8A+F9S1ptEs7m8uL3RbeWd5JIwzF2ZCxO7cMk9q/PfRP2UfGfx0+LXj+38F6ZY2Oia</w:t>
      </w:r>
    </w:p>
    <w:p>
      <w:pPr>
        <w:pStyle w:val="PreformattedText"/>
        <w:bidi w:val="0"/>
        <w:spacing w:before="0" w:after="0"/>
        <w:jc w:val="left"/>
        <w:rPr/>
      </w:pPr>
      <w:r>
        <w:rPr/>
        <w:t>Xrt5atd3Ti3s7fEz7YlCqScLj5UU7RjOMjP6d+CdZik+N3jjw/aYW00LQdCtxGP4GZ9Qf8Pk8r8q8y</w:t>
      </w:r>
    </w:p>
    <w:p>
      <w:pPr>
        <w:pStyle w:val="PreformattedText"/>
        <w:bidi w:val="0"/>
        <w:spacing w:before="0" w:after="0"/>
        <w:jc w:val="left"/>
        <w:rPr/>
      </w:pPr>
      <w:r>
        <w:rPr/>
        <w:t>/ZyeKL4KfF57F2W8XxN4iaUxkhhNk7ce+3y+ntUptHn0cVVo+0mndu2/S+p8C/G79iv4j/AAH0KLWt</w:t>
      </w:r>
    </w:p>
    <w:p>
      <w:pPr>
        <w:pStyle w:val="PreformattedText"/>
        <w:bidi w:val="0"/>
        <w:spacing w:before="0" w:after="0"/>
        <w:jc w:val="left"/>
        <w:rPr/>
      </w:pPr>
      <w:r>
        <w:rPr/>
        <w:t>ai07VtJaZLdrvRZ3mETucIGV0Rhk/KDjGSBnJGftzxV4B+E37GPwm8JT6r4A0jxRPf6laaNqOqahBF</w:t>
      </w:r>
    </w:p>
    <w:p>
      <w:pPr>
        <w:pStyle w:val="PreformattedText"/>
        <w:bidi w:val="0"/>
        <w:spacing w:before="0" w:after="0"/>
        <w:jc w:val="left"/>
        <w:rPr/>
      </w:pPr>
      <w:r>
        <w:rPr/>
        <w:t>JLvlR3mnLyo2EAiYiMYHQZHWvCLU/GG0/YhsL/AFC+8Hn4WQwwOYZVuTqwiW/XYBlfL3eYFxz93GOa</w:t>
      </w:r>
    </w:p>
    <w:p>
      <w:pPr>
        <w:pStyle w:val="PreformattedText"/>
        <w:bidi w:val="0"/>
        <w:spacing w:before="0" w:after="0"/>
        <w:jc w:val="left"/>
        <w:rPr/>
      </w:pPr>
      <w:r>
        <w:rPr/>
        <w:t>+rf2wptL/wCEf+Gk2raB/wAJXozeM7SO401YhKkyy2t3EhIIII3yRn3OB1Ipt9GdeIrVKkoU6juryT</w:t>
      </w:r>
    </w:p>
    <w:p>
      <w:pPr>
        <w:pStyle w:val="PreformattedText"/>
        <w:bidi w:val="0"/>
        <w:spacing w:before="0" w:after="0"/>
        <w:jc w:val="left"/>
        <w:rPr/>
      </w:pPr>
      <w:r>
        <w:rPr/>
        <w:t>tpe1vxPiT9szwD8Mdc8deEZfgrdaNqV/rsj2Nzonh6ZGQXG5BCyop2pv3lcDC/IDjkmlj/AOCZfxhf</w:t>
      </w:r>
    </w:p>
    <w:p>
      <w:pPr>
        <w:pStyle w:val="PreformattedText"/>
        <w:bidi w:val="0"/>
        <w:spacing w:before="0" w:after="0"/>
        <w:jc w:val="left"/>
        <w:rPr/>
      </w:pPr>
      <w:r>
        <w:rPr/>
        <w:t>R/tpl8Opc7c/2c2oP5+cdMiLy8/8Dx719E/tHfs76LZfFz4J6R8N7DT/AIf6xqWp3zPq2k2iRyRpDA</w:t>
      </w:r>
    </w:p>
    <w:p>
      <w:pPr>
        <w:pStyle w:val="PreformattedText"/>
        <w:bidi w:val="0"/>
        <w:spacing w:before="0" w:after="0"/>
        <w:jc w:val="left"/>
        <w:rPr/>
      </w:pPr>
      <w:r>
        <w:rPr/>
        <w:t>srNgY3MqK+0Hua9X+HeheHvBf7Rd1oMt/4q8VeOf8AhFBdT+ItduVkhSzN0qrbqqBF3GTLfc4Cn5jk</w:t>
      </w:r>
    </w:p>
    <w:p>
      <w:pPr>
        <w:pStyle w:val="PreformattedText"/>
        <w:bidi w:val="0"/>
        <w:spacing w:before="0" w:after="0"/>
        <w:jc w:val="left"/>
        <w:rPr/>
      </w:pPr>
      <w:r>
        <w:rPr/>
        <w:t>0c2mgfXp06MPZSvo3qrve3pb8T5y/wCCdvwX0LUv+Fm6V498F6Tqer6Pf21q0GuadDcvauBMHVS6tj</w:t>
      </w:r>
    </w:p>
    <w:p>
      <w:pPr>
        <w:pStyle w:val="PreformattedText"/>
        <w:bidi w:val="0"/>
        <w:spacing w:before="0" w:after="0"/>
        <w:jc w:val="left"/>
        <w:rPr/>
      </w:pPr>
      <w:r>
        <w:rPr/>
        <w:t>JUdODgda8q+K37A/xJs7fxn42stO0i10SC9vb2DRYZ9l0lmsjurJEE8sARgEIH3YGNueK+y/2Y/wDk</w:t>
      </w:r>
    </w:p>
    <w:p>
      <w:pPr>
        <w:pStyle w:val="PreformattedText"/>
        <w:bidi w:val="0"/>
        <w:spacing w:before="0" w:after="0"/>
        <w:jc w:val="left"/>
        <w:rPr/>
      </w:pPr>
      <w:r>
        <w:rPr/>
        <w:t>vn7Rn/Yds/8A0VJV34N6zqGufAv4nzajfXF/NHrXiKFJLqVpCsayShUBJ4UDgAcClzO9zKWLrU606k</w:t>
      </w:r>
    </w:p>
    <w:p>
      <w:pPr>
        <w:pStyle w:val="PreformattedText"/>
        <w:bidi w:val="0"/>
        <w:spacing w:before="0" w:after="0"/>
        <w:jc w:val="left"/>
        <w:rPr/>
      </w:pPr>
      <w:r>
        <w:rPr/>
        <w:t>evLp6o/PX4K/sQ/Er46eGYvEWjxaZpWiXDOtveaxctGs+1irFFRHbAYEZIAyDWf47/AGPfiL8OviF4</w:t>
      </w:r>
    </w:p>
    <w:p>
      <w:pPr>
        <w:pStyle w:val="PreformattedText"/>
        <w:bidi w:val="0"/>
        <w:spacing w:before="0" w:after="0"/>
        <w:jc w:val="left"/>
        <w:rPr/>
      </w:pPr>
      <w:r>
        <w:rPr/>
        <w:t>Y8I6va2K3PiS5W003UIbgvZyyFgpUvt3KRuBIKg4OQDX1d4V+GNr4D/Y70XxP8SvE/i7xT4bmsrK7h</w:t>
      </w:r>
    </w:p>
    <w:p>
      <w:pPr>
        <w:pStyle w:val="PreformattedText"/>
        <w:bidi w:val="0"/>
        <w:spacing w:before="0" w:after="0"/>
        <w:jc w:val="left"/>
        <w:rPr/>
      </w:pPr>
      <w:r>
        <w:rPr/>
        <w:t>8H6LOkNt5c0sbW0XADscujE71wcgAkDPr/AO1n/wAlO/Z8/wCxyi/ktVzO52PMKvtuVNOPvLbsv6uf</w:t>
      </w:r>
    </w:p>
    <w:p>
      <w:pPr>
        <w:pStyle w:val="PreformattedText"/>
        <w:bidi w:val="0"/>
        <w:spacing w:before="0" w:after="0"/>
        <w:jc w:val="left"/>
        <w:rPr/>
      </w:pPr>
      <w:r>
        <w:rPr/>
        <w:t>GMH/AATT+L82uLpzPoEMXkec2oSXsn2dTkgJkRFixwTgKQBjJGRXz78Ufhjr3we8bah4V8S26W2q2R</w:t>
      </w:r>
    </w:p>
    <w:p>
      <w:pPr>
        <w:pStyle w:val="PreformattedText"/>
        <w:bidi w:val="0"/>
        <w:spacing w:before="0" w:after="0"/>
        <w:jc w:val="left"/>
        <w:rPr/>
      </w:pPr>
      <w:r>
        <w:rPr/>
        <w:t>Ut5TiSN1ZQyujd1II9+xAIIr9e/G2q31v+1Z8MrCK8uI7GfQ9YeW1SVhFIwNvgsucEjtmvz+/4KS/8</w:t>
      </w:r>
    </w:p>
    <w:p>
      <w:pPr>
        <w:pStyle w:val="PreformattedText"/>
        <w:bidi w:val="0"/>
        <w:spacing w:before="0" w:after="0"/>
        <w:jc w:val="left"/>
        <w:rPr/>
      </w:pPr>
      <w:r>
        <w:rPr/>
        <w:t>nOXv/YLtP/QTTjJt6l4HG1q9VRqWs1f8bHy1RRRWh9C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uhRRRXzh+QhRRRQAUUUUAFFFFABRRRQAUUUUAFFFFABRRRQAUUUUAFFFFABRRRQAUUUUAFFFFABRRR</w:t>
      </w:r>
    </w:p>
    <w:p>
      <w:pPr>
        <w:pStyle w:val="PreformattedText"/>
        <w:bidi w:val="0"/>
        <w:spacing w:before="0" w:after="0"/>
        <w:jc w:val="left"/>
        <w:rPr/>
      </w:pPr>
      <w:r>
        <w:rPr/>
        <w:t>QAUUUUAFFFFABRRRQAUUUUAFFFFABRRRQAUUUUAFFFFABX5GLdf8Kn8ZfGTRAfIJsb7Q41A27lN9Cu</w:t>
      </w:r>
    </w:p>
    <w:p>
      <w:pPr>
        <w:pStyle w:val="PreformattedText"/>
        <w:bidi w:val="0"/>
        <w:spacing w:before="0" w:after="0"/>
        <w:jc w:val="left"/>
        <w:rPr/>
      </w:pPr>
      <w:r>
        <w:rPr/>
        <w:t>AMjgqpPHb1Ga/XOvzx/aW/ZE+JXjD43eKdc8K+GRqOiahNHcQ3Av7aLcxiTzPlklVh+839q7MNJJtS</w:t>
      </w:r>
    </w:p>
    <w:p>
      <w:pPr>
        <w:pStyle w:val="PreformattedText"/>
        <w:bidi w:val="0"/>
        <w:spacing w:before="0" w:after="0"/>
        <w:jc w:val="left"/>
        <w:rPr/>
      </w:pPr>
      <w:r>
        <w:rPr/>
        <w:t>Z9Bk9WnCc4VZJJpb6bM8qsVPwl1plbNunif4fSHoMH7RZMR19TGPz4rY0Sa98H/sR67fWzvbt4m8WR</w:t>
      </w:r>
    </w:p>
    <w:p>
      <w:pPr>
        <w:pStyle w:val="PreformattedText"/>
        <w:bidi w:val="0"/>
        <w:spacing w:before="0" w:after="0"/>
        <w:jc w:val="left"/>
        <w:rPr/>
      </w:pPr>
      <w:r>
        <w:rPr/>
        <w:t>aZKycGS3jtzJjPoXRgfxHcivXv2pP2UfHfjO+8CP4R8PrqceleGrXSLrbeW8IjeEtgfO6Z4Y8gY4r0</w:t>
      </w:r>
    </w:p>
    <w:p>
      <w:pPr>
        <w:pStyle w:val="PreformattedText"/>
        <w:bidi w:val="0"/>
        <w:spacing w:before="0" w:after="0"/>
        <w:jc w:val="left"/>
        <w:rPr/>
      </w:pPr>
      <w:r>
        <w:rPr/>
        <w:t>CP9lXWNe/Y30n4e3aQ6X4ttJm1NVmlV4xc+dI2xnTcOY5CmVyAcHnmuh1Y2Tb6nryxlB06c3JXclf5</w:t>
      </w:r>
    </w:p>
    <w:p>
      <w:pPr>
        <w:pStyle w:val="PreformattedText"/>
        <w:bidi w:val="0"/>
        <w:spacing w:before="0" w:after="0"/>
        <w:jc w:val="left"/>
        <w:rPr/>
      </w:pPr>
      <w:r>
        <w:rPr/>
        <w:t>X1f4Hw+2j6TrXwq0WLRfB+uTeLUvZXvdZjjkktZ4PmCxoASAV+XnaP4uTxXeftW+Lta8QaX8JLTWTc</w:t>
      </w:r>
    </w:p>
    <w:p>
      <w:pPr>
        <w:pStyle w:val="PreformattedText"/>
        <w:bidi w:val="0"/>
        <w:spacing w:before="0" w:after="0"/>
        <w:jc w:val="left"/>
        <w:rPr/>
      </w:pPr>
      <w:r>
        <w:rPr/>
        <w:t>LcQeEoJ5UuchzM0ssTuwI4ZhboTmu80f4O/tJr4N0X4c2WjHw3pGn3slyNUttSSB/3hJPmSRzHegLE</w:t>
      </w:r>
    </w:p>
    <w:p>
      <w:pPr>
        <w:pStyle w:val="PreformattedText"/>
        <w:bidi w:val="0"/>
        <w:spacing w:before="0" w:after="0"/>
        <w:jc w:val="left"/>
        <w:rPr/>
      </w:pPr>
      <w:r>
        <w:rPr/>
        <w:t>hVXPPfHHeftWfsk+MPFuieB73w0z+KtW0XSI9I1Bp51S4uNh3CYGRvmyzyZBbIyOvNX7SPOrvubvFU</w:t>
      </w:r>
    </w:p>
    <w:p>
      <w:pPr>
        <w:pStyle w:val="PreformattedText"/>
        <w:bidi w:val="0"/>
        <w:spacing w:before="0" w:after="0"/>
        <w:jc w:val="left"/>
        <w:rPr/>
      </w:pPr>
      <w:r>
        <w:rPr/>
        <w:t>VXhzzW8rO97f5X7HzH+0x8KdN+DvjnS9D0q7uru2k0a1vC12wLCR9+8DAGFLKWx23Gu9/bGshqX7Xt</w:t>
      </w:r>
    </w:p>
    <w:p>
      <w:pPr>
        <w:pStyle w:val="PreformattedText"/>
        <w:bidi w:val="0"/>
        <w:spacing w:before="0" w:after="0"/>
        <w:jc w:val="left"/>
        <w:rPr/>
      </w:pPr>
      <w:r>
        <w:rPr/>
        <w:t>xaGaS3FxJpsXmwttdN0cQ3KexGeKsfEb9l79oX4kapp2r69oUer3wsIrcNHfWURgRCwWNh5igtj5iR</w:t>
      </w:r>
    </w:p>
    <w:p>
      <w:pPr>
        <w:pStyle w:val="PreformattedText"/>
        <w:bidi w:val="0"/>
        <w:spacing w:before="0" w:after="0"/>
        <w:jc w:val="left"/>
        <w:rPr/>
      </w:pPr>
      <w:r>
        <w:rPr/>
        <w:t>n7/XOQPTP2hv2bfiN46/aaXxZofh37b4f8+wf7Z9uto+I1jDnY8gbgqe3OOKSnFNXktn+go4mnGdPn</w:t>
      </w:r>
    </w:p>
    <w:p>
      <w:pPr>
        <w:pStyle w:val="PreformattedText"/>
        <w:bidi w:val="0"/>
        <w:spacing w:before="0" w:after="0"/>
        <w:jc w:val="left"/>
        <w:rPr/>
      </w:pPr>
      <w:r>
        <w:rPr/>
        <w:t>qptRld3W/unia+C7P4S/traD4b0Ke6FhYeJ9NgiknkDSlJHhLKxAGch2Xp0qD4peJ7HxR+114iufF+</w:t>
      </w:r>
    </w:p>
    <w:p>
      <w:pPr>
        <w:pStyle w:val="PreformattedText"/>
        <w:bidi w:val="0"/>
        <w:spacing w:before="0" w:after="0"/>
        <w:jc w:val="left"/>
        <w:rPr/>
      </w:pPr>
      <w:r>
        <w:rPr/>
        <w:t>mah4m0a11q5sZNLsWYTSwwF4kjj2sCB8gJwR/Eepr3Px1+zb8RtY/bFtvHFn4d87wuniHTr5r/AO3W</w:t>
      </w:r>
    </w:p>
    <w:p>
      <w:pPr>
        <w:pStyle w:val="PreformattedText"/>
        <w:bidi w:val="0"/>
        <w:spacing w:before="0" w:after="0"/>
        <w:jc w:val="left"/>
        <w:rPr/>
      </w:pPr>
      <w:r>
        <w:rPr/>
        <w:t>y4hiMJkbyzIH42NxtyccA0nxY/Zv+JfgP9oiX4nfDfSLTxHFNePqKW80qKYZpFIlWRGdCysXcgocgH</w:t>
      </w:r>
    </w:p>
    <w:p>
      <w:pPr>
        <w:pStyle w:val="PreformattedText"/>
        <w:bidi w:val="0"/>
        <w:spacing w:before="0" w:after="0"/>
        <w:jc w:val="left"/>
        <w:rPr/>
      </w:pPr>
      <w:r>
        <w:rPr/>
        <w:t>nGMlKpG6u9bGccVSlKLlNczha9+va/Rnnf7LGn+KtN+I3xA07wzpOraLZ63oOpRaal7G8QjlALWhZz</w:t>
      </w:r>
    </w:p>
    <w:p>
      <w:pPr>
        <w:pStyle w:val="PreformattedText"/>
        <w:bidi w:val="0"/>
        <w:spacing w:before="0" w:after="0"/>
        <w:jc w:val="left"/>
        <w:rPr/>
      </w:pPr>
      <w:r>
        <w:rPr/>
        <w:t>xvUnGc/xGvHPDcfhrwbda54f+JXg/V/t0jRrHeW1w1tfaaysS+2F/wB3JvHHzjjGQa+0PgP8DfjBez</w:t>
      </w:r>
    </w:p>
    <w:p>
      <w:pPr>
        <w:pStyle w:val="PreformattedText"/>
        <w:bidi w:val="0"/>
        <w:spacing w:before="0" w:after="0"/>
        <w:jc w:val="left"/>
        <w:rPr/>
      </w:pPr>
      <w:r>
        <w:rPr/>
        <w:t>eNdd8d+JdT0C81nT7q00+xj1N5DazzHcLhQkhEYjIG1Qd3J6Y58g8RfBP9o7U9A1bwdrugL4zgvZ4p</w:t>
      </w:r>
    </w:p>
    <w:p>
      <w:pPr>
        <w:pStyle w:val="PreformattedText"/>
        <w:bidi w:val="0"/>
        <w:spacing w:before="0" w:after="0"/>
        <w:jc w:val="left"/>
        <w:rPr/>
      </w:pPr>
      <w:r>
        <w:rPr/>
        <w:t>INb1TUY7ye12NnNtNLNuiV8fMCoJHYZORVFzPVdOo6eKpyqzTnH7N9bbdU+tih8f7nQdF/Ze+HGkeC</w:t>
      </w:r>
    </w:p>
    <w:p>
      <w:pPr>
        <w:pStyle w:val="PreformattedText"/>
        <w:bidi w:val="0"/>
        <w:spacing w:before="0" w:after="0"/>
        <w:jc w:val="left"/>
        <w:rPr/>
      </w:pPr>
      <w:r>
        <w:rPr/>
        <w:t>9e1LWfCt/qt5dodS2pNC6AAwsqgAbXkkOOeWyCQQa80+LHwp03wJ8I/hT4is7q6nvPFFreXN5HMw8q</w:t>
      </w:r>
    </w:p>
    <w:p>
      <w:pPr>
        <w:pStyle w:val="PreformattedText"/>
        <w:bidi w:val="0"/>
        <w:spacing w:before="0" w:after="0"/>
        <w:jc w:val="left"/>
        <w:rPr/>
      </w:pPr>
      <w:r>
        <w:rPr/>
        <w:t>NkaIL5YA4+VwDknO0HjpX0t4w/Yp8TL+zHoHh3TnttR8Y6bqUuqT2yyhY385ArxRu2BkBIuSQCVb2r</w:t>
      </w:r>
    </w:p>
    <w:p>
      <w:pPr>
        <w:pStyle w:val="PreformattedText"/>
        <w:bidi w:val="0"/>
        <w:spacing w:before="0" w:after="0"/>
        <w:jc w:val="left"/>
        <w:rPr/>
      </w:pPr>
      <w:r>
        <w:rPr/>
        <w:t>yvxF+zF+0H4x8D+E9L1DQVu7DQxcW9hp7XlnFLaxsUYsxLjcGIwOSR5fIAIy4VI9JdWXh8TRSXLVVl</w:t>
      </w:r>
    </w:p>
    <w:p>
      <w:pPr>
        <w:pStyle w:val="PreformattedText"/>
        <w:bidi w:val="0"/>
        <w:spacing w:before="0" w:after="0"/>
        <w:jc w:val="left"/>
        <w:rPr/>
      </w:pPr>
      <w:r>
        <w:rPr/>
        <w:t>KV7u197fodf8ZdN8Gal+z/8ABhvF3jLUdGFvoSNa6PplgLqS4YogaUgyIq4AABYjqcd68P1S40nSfj</w:t>
      </w:r>
    </w:p>
    <w:p>
      <w:pPr>
        <w:pStyle w:val="PreformattedText"/>
        <w:bidi w:val="0"/>
        <w:spacing w:before="0" w:after="0"/>
        <w:jc w:val="left"/>
        <w:rPr/>
      </w:pPr>
      <w:r>
        <w:rPr/>
        <w:t>V4OvfB/h3VvBunCWwltV1KR/tE580A3I3E4DkHhSV4OOOK9z+PH7JvxG8TeDfhld6TpBv9Q0nw5b6P</w:t>
      </w:r>
    </w:p>
    <w:p>
      <w:pPr>
        <w:pStyle w:val="PreformattedText"/>
        <w:bidi w:val="0"/>
        <w:spacing w:before="0" w:after="0"/>
        <w:jc w:val="left"/>
        <w:rPr/>
      </w:pPr>
      <w:r>
        <w:rPr/>
        <w:t>qOmJdQh7aSNmbcCX2uCZCDtJ+6O3NZ/jH9nT49eOPiB4U8U+IPDtrqE9tBZrMlheWsX2aOGQ/uiGlG</w:t>
      </w:r>
    </w:p>
    <w:p>
      <w:pPr>
        <w:pStyle w:val="PreformattedText"/>
        <w:bidi w:val="0"/>
        <w:spacing w:before="0" w:after="0"/>
        <w:jc w:val="left"/>
        <w:rPr/>
      </w:pPr>
      <w:r>
        <w:rPr/>
        <w:t>58DeSpK/vMA8YChKKXxdyMPWoxhrVVnzaXS69uvq/luVv2ntF/4VX+2h4f8TRr5VnqF7p+sDaDtysq</w:t>
      </w:r>
    </w:p>
    <w:p>
      <w:pPr>
        <w:pStyle w:val="PreformattedText"/>
        <w:bidi w:val="0"/>
        <w:spacing w:before="0" w:after="0"/>
        <w:jc w:val="left"/>
        <w:rPr/>
      </w:pPr>
      <w:r>
        <w:rPr/>
        <w:t>pKPfJiLH/fqz+xTo/wDwsX9qPxR4ylUzQWX2zUVmYZ/fXEpVfxKPKfwrtP8AgpQmgX2j+Fpo9WsT4l</w:t>
      </w:r>
    </w:p>
    <w:p>
      <w:pPr>
        <w:pStyle w:val="PreformattedText"/>
        <w:bidi w:val="0"/>
        <w:spacing w:before="0" w:after="0"/>
        <w:jc w:val="left"/>
        <w:rPr/>
      </w:pPr>
      <w:r>
        <w:rPr/>
        <w:t>0+6eCTTVnU3X2eZN3mNGDuChohgkY+f3qv+yP8KdU1L9lH4i3Olw/8TvxUs9pY/OI96xRlI/nOAP3j</w:t>
      </w:r>
    </w:p>
    <w:p>
      <w:pPr>
        <w:pStyle w:val="PreformattedText"/>
        <w:bidi w:val="0"/>
        <w:spacing w:before="0" w:after="0"/>
        <w:jc w:val="left"/>
        <w:rPr/>
      </w:pPr>
      <w:r>
        <w:rPr/>
        <w:t>zD2xUc37lN+hh7VPLozk7NpQ+V/8j7lqnqmtadosaPqF/a2KSHCtdTLGGPoCx5r5Q/4Jzx36eDfGy3</w:t>
      </w:r>
    </w:p>
    <w:p>
      <w:pPr>
        <w:pStyle w:val="PreformattedText"/>
        <w:bidi w:val="0"/>
        <w:spacing w:before="0" w:after="0"/>
        <w:jc w:val="left"/>
        <w:rPr/>
      </w:pPr>
      <w:r>
        <w:rPr/>
        <w:t>00lwYtWWASNL5i7lj+YK2SCOR09RXoP7YnwJ1X45/DqztdAeI63pd39qggncIs6lSrpuPAbkEE8fLj</w:t>
      </w:r>
    </w:p>
    <w:p>
      <w:pPr>
        <w:pStyle w:val="PreformattedText"/>
        <w:bidi w:val="0"/>
        <w:spacing w:before="0" w:after="0"/>
        <w:jc w:val="left"/>
        <w:rPr/>
      </w:pPr>
      <w:r>
        <w:rPr/>
        <w:t>jOa43TUanI2fOyw0KeJ9hOenc+fv+Cll1Deap8PJ7eWOeCS1vGSSNgysC0OCCOorzv8Aa2/5Eb4Ef9</w:t>
      </w:r>
    </w:p>
    <w:p>
      <w:pPr>
        <w:pStyle w:val="PreformattedText"/>
        <w:bidi w:val="0"/>
        <w:spacing w:before="0" w:after="0"/>
        <w:jc w:val="left"/>
        <w:rPr/>
      </w:pPr>
      <w:r>
        <w:rPr/>
        <w:t>iXaf8AoqOta6/Zn+PfxWXwp4c8Q6JBpWkeHrf7Ba3l1PbqlvCSMk+W7NIcKBwD0H1r1v8Aa8/ZX8Ue</w:t>
      </w:r>
    </w:p>
    <w:p>
      <w:pPr>
        <w:pStyle w:val="PreformattedText"/>
        <w:bidi w:val="0"/>
        <w:spacing w:before="0" w:after="0"/>
        <w:jc w:val="left"/>
        <w:rPr/>
      </w:pPr>
      <w:r>
        <w:rPr/>
        <w:t>LPD3gFPBNoNai8N6aukSWnmpFL5aKgjkG9gD90gjORxwecd0ZRp8kb7XPpaNWjh3Qouony82t9Otj5</w:t>
      </w:r>
    </w:p>
    <w:p>
      <w:pPr>
        <w:pStyle w:val="PreformattedText"/>
        <w:bidi w:val="0"/>
        <w:spacing w:before="0" w:after="0"/>
        <w:jc w:val="left"/>
        <w:rPr/>
      </w:pPr>
      <w:r>
        <w:rPr/>
        <w:t>//AGyf+Q58MP8AsQtL/wDQp6v/ALen/JYdG/7Fyy/9CkrT+If7KXx+8bx+G7vVtIg1q6s9Ki06KKG8</w:t>
      </w:r>
    </w:p>
    <w:p>
      <w:pPr>
        <w:pStyle w:val="PreformattedText"/>
        <w:bidi w:val="0"/>
        <w:spacing w:before="0" w:after="0"/>
        <w:jc w:val="left"/>
        <w:rPr/>
      </w:pPr>
      <w:r>
        <w:rPr/>
        <w:t>s4TZQRMwjhcl1DtyW3Dd94fMTwO9/a3/AGZfiV8TviTpmq+GfDf9p2EOi2to83262ixKhfcuJJFPG4</w:t>
      </w:r>
    </w:p>
    <w:p>
      <w:pPr>
        <w:pStyle w:val="PreformattedText"/>
        <w:bidi w:val="0"/>
        <w:spacing w:before="0" w:after="0"/>
        <w:jc w:val="left"/>
        <w:rPr/>
      </w:pPr>
      <w:r>
        <w:rPr/>
        <w:t>c4xz1qozinHVdTanXoU50U6kdFLqvI5T9svRf+FY/tV+H/ABjEvl2189lq29RwJYJFRx9cRox/36s/</w:t>
      </w:r>
    </w:p>
    <w:p>
      <w:pPr>
        <w:pStyle w:val="PreformattedText"/>
        <w:bidi w:val="0"/>
        <w:spacing w:before="0" w:after="0"/>
        <w:jc w:val="left"/>
        <w:rPr/>
      </w:pPr>
      <w:r>
        <w:rPr/>
        <w:t>sq6P/wALK/bL8UeKZFM1rp9zqOqB2GV3SStHGv4CUkf7ntXoX/BSRNAv/CHhxv7WsR4n069+XTfPX7</w:t>
      </w:r>
    </w:p>
    <w:p>
      <w:pPr>
        <w:pStyle w:val="PreformattedText"/>
        <w:bidi w:val="0"/>
        <w:spacing w:before="0" w:after="0"/>
        <w:jc w:val="left"/>
        <w:rPr/>
      </w:pPr>
      <w:r>
        <w:rPr/>
        <w:t>SbWZG3P5ed23fEnJGOvOau/wDBNvwWdL+HviXxNLHtk1a+W1iZhyYoFJyPYvK4/wCAe1Z837jm67HH</w:t>
      </w:r>
    </w:p>
    <w:p>
      <w:pPr>
        <w:pStyle w:val="PreformattedText"/>
        <w:bidi w:val="0"/>
        <w:spacing w:before="0" w:after="0"/>
        <w:jc w:val="left"/>
        <w:rPr/>
      </w:pPr>
      <w:r>
        <w:rPr/>
        <w:t>7a2We0fxW5fx/wAj7Cr4R/4KPeFdE8P6V4Kn0vR7DTZ7q6vDPLZ2qRNKdsRy5UAtyT19TX3dXy5+3R</w:t>
      </w:r>
    </w:p>
    <w:p>
      <w:pPr>
        <w:pStyle w:val="PreformattedText"/>
        <w:bidi w:val="0"/>
        <w:spacing w:before="0" w:after="0"/>
        <w:jc w:val="left"/>
        <w:rPr/>
      </w:pPr>
      <w:r>
        <w:rPr/>
        <w:t>8F/GXxi0nwhD4P0f8AteSwnuXuV+1QwbA6xhT+9dc52npnpXJQly1E2zxMsqKnioSk7LX8melfsswx</w:t>
      </w:r>
    </w:p>
    <w:p>
      <w:pPr>
        <w:pStyle w:val="PreformattedText"/>
        <w:bidi w:val="0"/>
        <w:spacing w:before="0" w:after="0"/>
        <w:jc w:val="left"/>
        <w:rPr/>
      </w:pPr>
      <w:r>
        <w:rPr/>
        <w:t>3H7OPgaKWNZIn0wK6OMqwLMCCO4r4z/4KHeG9I8M/E3w3Bo+lWWkwSaOJHisbdIVZvOkGSFABOAOfa</w:t>
      </w:r>
    </w:p>
    <w:p>
      <w:pPr>
        <w:pStyle w:val="PreformattedText"/>
        <w:bidi w:val="0"/>
        <w:spacing w:before="0" w:after="0"/>
        <w:jc w:val="left"/>
        <w:rPr/>
      </w:pPr>
      <w:r>
        <w:rPr/>
        <w:t>vuT9n7wrqngj4MeEtC1q1+xarY2Sw3Fv5iSbGyTjchKnr2Jr5y/bf/AGe/iB8YPiBoOpeEdA/taytd</w:t>
      </w:r>
    </w:p>
    <w:p>
      <w:pPr>
        <w:pStyle w:val="PreformattedText"/>
        <w:bidi w:val="0"/>
        <w:spacing w:before="0" w:after="0"/>
        <w:jc w:val="left"/>
        <w:rPr/>
      </w:pPr>
      <w:r>
        <w:rPr/>
        <w:t>L+zzS/bLeHbJ5rtjEkik8MOQMc1rSklWbb01OzA1oQx8pSlaN5ddD6x8B/8AIj+Hf+wdb/8Aopa3a8</w:t>
      </w:r>
    </w:p>
    <w:p>
      <w:pPr>
        <w:pStyle w:val="PreformattedText"/>
        <w:bidi w:val="0"/>
        <w:spacing w:before="0" w:after="0"/>
        <w:jc w:val="left"/>
        <w:rPr/>
      </w:pPr>
      <w:r>
        <w:rPr/>
        <w:t>t+JXgvXNf/AGddQ8MaZDt1+XRorWOLzlTEqqgI35wOh5zivIP+CcrXk3wr8TSXU0lwBrjxrK8hcHbB</w:t>
      </w:r>
    </w:p>
    <w:p>
      <w:pPr>
        <w:pStyle w:val="PreformattedText"/>
        <w:bidi w:val="0"/>
        <w:spacing w:before="0" w:after="0"/>
        <w:jc w:val="left"/>
        <w:rPr/>
      </w:pPr>
      <w:r>
        <w:rPr/>
        <w:t>FkA55HI/OsOW8XO+x5v1dTozrqWztb1Por4heF/CXiTQXfxnp2m3+j6fuu2bVUVoYNqnMhLcDAJ596</w:t>
      </w:r>
    </w:p>
    <w:p>
      <w:pPr>
        <w:pStyle w:val="PreformattedText"/>
        <w:bidi w:val="0"/>
        <w:spacing w:before="0" w:after="0"/>
        <w:jc w:val="left"/>
        <w:rPr/>
      </w:pPr>
      <w:r>
        <w:rPr/>
        <w:t>/N34qeK5v2mviDoHgT4Y+HEsfDGktNFpNhBGIU/ePvmuZAOI1JGeeg92Ir7R/bK8FeOfiN8KYfDngb</w:t>
      </w:r>
    </w:p>
    <w:p>
      <w:pPr>
        <w:pStyle w:val="PreformattedText"/>
        <w:bidi w:val="0"/>
        <w:spacing w:before="0" w:after="0"/>
        <w:jc w:val="left"/>
        <w:rPr/>
      </w:pPr>
      <w:r>
        <w:rPr/>
        <w:t>Tm1Ge8v4zfxrdRQZt0VmwTI6ggyCM8H+GvlL4Z/Ar9pz4Oy3svhDw/FpM16qrPN5+lTyMq8hQ0rsQM</w:t>
      </w:r>
    </w:p>
    <w:p>
      <w:pPr>
        <w:pStyle w:val="PreformattedText"/>
        <w:bidi w:val="0"/>
        <w:spacing w:before="0" w:after="0"/>
        <w:jc w:val="left"/>
        <w:rPr/>
      </w:pPr>
      <w:r>
        <w:rPr/>
        <w:t>nOAQDgZ6CumhaMea6v0uz2Mt5KdJ1XUXP0TdkvMzv23vB4+Hd/8M/CyTefFpPhmK3MgBCySCVxI4Hb</w:t>
      </w:r>
    </w:p>
    <w:p>
      <w:pPr>
        <w:pStyle w:val="PreformattedText"/>
        <w:bidi w:val="0"/>
        <w:spacing w:before="0" w:after="0"/>
        <w:jc w:val="left"/>
        <w:rPr/>
      </w:pPr>
      <w:r>
        <w:rPr/>
        <w:t>cRn8ql/bTULoPwYVQFVfCcAAHAHyR17R+0B+zX8Rfjd8LfAur3nkz/EPSbSSHVLGeWGP7RvYH5HQ+U</w:t>
      </w:r>
    </w:p>
    <w:p>
      <w:pPr>
        <w:pStyle w:val="PreformattedText"/>
        <w:bidi w:val="0"/>
        <w:spacing w:before="0" w:after="0"/>
        <w:jc w:val="left"/>
        <w:rPr/>
      </w:pPr>
      <w:r>
        <w:rPr/>
        <w:t>GUjpkKQx54wfLdR/Zs+Ofxt1DwhpPinQbTw9pPh7T4dIjv5J48LAnG9lWR2kkKgfdAU7R061tCcbRb</w:t>
      </w:r>
    </w:p>
    <w:p>
      <w:pPr>
        <w:pStyle w:val="PreformattedText"/>
        <w:bidi w:val="0"/>
        <w:spacing w:before="0" w:after="0"/>
        <w:jc w:val="left"/>
        <w:rPr/>
      </w:pPr>
      <w:r>
        <w:rPr/>
        <w:t>e1z0MPiKXLSlOorw5r6/l3ufUfjLwvo2tfsm3OqajpNjf6nbeBHaC8urZJJoiLAsCrsCVIbng9ea8A</w:t>
      </w:r>
    </w:p>
    <w:p>
      <w:pPr>
        <w:pStyle w:val="PreformattedText"/>
        <w:bidi w:val="0"/>
        <w:spacing w:before="0" w:after="0"/>
        <w:jc w:val="left"/>
        <w:rPr/>
      </w:pPr>
      <w:r>
        <w:rPr/>
        <w:t>/4Jk/8hzx//wBe1n/6FNX2F8R/CU9/8F/FHhjRLcz3M3h+602xt2dVLubZo413MQBkkDJIFfPf7C/w</w:t>
      </w:r>
    </w:p>
    <w:p>
      <w:pPr>
        <w:pStyle w:val="PreformattedText"/>
        <w:bidi w:val="0"/>
        <w:spacing w:before="0" w:after="0"/>
        <w:jc w:val="left"/>
        <w:rPr/>
      </w:pPr>
      <w:r>
        <w:rPr/>
        <w:t>J8c/BzVfF83jDQ/7Ijv4LZLZvtcE+8o0hYfunbGNw6461zRkvZTVzx6VaDwVeLlq2rK/meKftRXVtq</w:t>
      </w:r>
    </w:p>
    <w:p>
      <w:pPr>
        <w:pStyle w:val="PreformattedText"/>
        <w:bidi w:val="0"/>
        <w:spacing w:before="0" w:after="0"/>
        <w:jc w:val="left"/>
        <w:rPr/>
      </w:pPr>
      <w:r>
        <w:rPr/>
        <w:t>/7YWnx+ALaVfGcN/YpLNM6fZ5L9fLMRVSOAuEDFjglTx1Ji+ANzHo37Z06/Eq2eTxbNqM6RS2sifZo</w:t>
      </w:r>
    </w:p>
    <w:p>
      <w:pPr>
        <w:pStyle w:val="PreformattedText"/>
        <w:bidi w:val="0"/>
        <w:spacing w:before="0" w:after="0"/>
        <w:jc w:val="left"/>
        <w:rPr/>
      </w:pPr>
      <w:r>
        <w:rPr/>
        <w:t>r+QNyygfMpDELg8EqcHt6N8ev2ZfiPpfx/8A+Fm/D3TbbXka8h1JbWSdFeGdAu4Orsm5GZc/K2fmI4</w:t>
      </w:r>
    </w:p>
    <w:p>
      <w:pPr>
        <w:pStyle w:val="PreformattedText"/>
        <w:bidi w:val="0"/>
        <w:spacing w:before="0" w:after="0"/>
        <w:jc w:val="left"/>
        <w:rPr/>
      </w:pPr>
      <w:r>
        <w:rPr/>
        <w:t>xmoPg5+zN8TfFf7QkPxM+IWmWvh6KO/OqSQRzoWllAOxI0R3KqGC53nOB3zXRzR9na/T5nrKvR+q25</w:t>
      </w:r>
    </w:p>
    <w:p>
      <w:pPr>
        <w:pStyle w:val="PreformattedText"/>
        <w:bidi w:val="0"/>
        <w:spacing w:before="0" w:after="0"/>
        <w:jc w:val="left"/>
        <w:rPr/>
      </w:pPr>
      <w:r>
        <w:rPr/>
        <w:t>1bktv71+x91UUUV5h8UfhfRRRX0Z+vH0P43/AG4/H3jzwr4Y0C803w/aW3h6+s9Rs57O2nWYy2wxFv</w:t>
      </w:r>
    </w:p>
    <w:p>
      <w:pPr>
        <w:pStyle w:val="PreformattedText"/>
        <w:bidi w:val="0"/>
        <w:spacing w:before="0" w:after="0"/>
        <w:jc w:val="left"/>
        <w:rPr/>
      </w:pPr>
      <w:r>
        <w:rPr/>
        <w:t>LTMCPXAH4Vd1P9vj4h6t8VNF8fTaX4cGq6TYTadb2iWs4tdkpy7Mvn7i/AHDAcDivHfg78M7n4xfEr</w:t>
      </w:r>
    </w:p>
    <w:p>
      <w:pPr>
        <w:pStyle w:val="PreformattedText"/>
        <w:bidi w:val="0"/>
        <w:spacing w:before="0" w:after="0"/>
        <w:jc w:val="left"/>
        <w:rPr/>
      </w:pPr>
      <w:r>
        <w:rPr/>
        <w:t>Q/B1new6fc6rI8aXM6lkTbGz5IHPRCPxrrP2lP2c9R/Zs8VaXoepaxa6zLf2X21ZbWNkVV8xk2kN3y</w:t>
      </w:r>
    </w:p>
    <w:p>
      <w:pPr>
        <w:pStyle w:val="PreformattedText"/>
        <w:bidi w:val="0"/>
        <w:spacing w:before="0" w:after="0"/>
        <w:jc w:val="left"/>
        <w:rPr/>
      </w:pPr>
      <w:r>
        <w:rPr/>
        <w:t>p/OostjzfZYWM1R5Vdp6eT3Ow0T9u7x9oPxY8R/EG30jw2+s69aQWdzBLbXBt0SEAKUUThgTgZyx+g</w:t>
      </w:r>
    </w:p>
    <w:p>
      <w:pPr>
        <w:pStyle w:val="PreformattedText"/>
        <w:bidi w:val="0"/>
        <w:spacing w:before="0" w:after="0"/>
        <w:jc w:val="left"/>
        <w:rPr/>
      </w:pPr>
      <w:r>
        <w:rPr/>
        <w:t>rG8I/tmfEPwR8VPE3jrSm02K78RyibUtLkgdrGVlGFIXfvG3JwQ+fmPOOK8Kr6R/Zp/Ym179ovwrfe</w:t>
      </w:r>
    </w:p>
    <w:p>
      <w:pPr>
        <w:pStyle w:val="PreformattedText"/>
        <w:bidi w:val="0"/>
        <w:spacing w:before="0" w:after="0"/>
        <w:jc w:val="left"/>
        <w:rPr/>
      </w:pPr>
      <w:r>
        <w:rPr/>
        <w:t>JY/ENj4d0a3ums1kniaaWSRVVmO0FQFAdeS3XPHFDSW46tPC0IOVRJLb/IPjN+3h8QPjJ4MuvCk1lo</w:t>
      </w:r>
    </w:p>
    <w:p>
      <w:pPr>
        <w:pStyle w:val="PreformattedText"/>
        <w:bidi w:val="0"/>
        <w:spacing w:before="0" w:after="0"/>
        <w:jc w:val="left"/>
        <w:rPr/>
      </w:pPr>
      <w:r>
        <w:rPr/>
        <w:t>/h7Q7zH2uPSoHEk43B9rO7thSwBO0AnkEkEimeLv27vH3jLwjoHh290jw3FZaLd2V5byW9tcCRntWV</w:t>
      </w:r>
    </w:p>
    <w:p>
      <w:pPr>
        <w:pStyle w:val="PreformattedText"/>
        <w:bidi w:val="0"/>
        <w:spacing w:before="0" w:after="0"/>
        <w:jc w:val="left"/>
        <w:rPr/>
      </w:pPr>
      <w:r>
        <w:rPr/>
        <w:t>ow5M5BBKjdgDPYitr4V/sF6t8WvFfi+y0nxnpJ8P8Ah6+/s8a1FGZheSbA+Y0VsbQGGSX7jGeceF/G</w:t>
      </w:r>
    </w:p>
    <w:p>
      <w:pPr>
        <w:pStyle w:val="PreformattedText"/>
        <w:bidi w:val="0"/>
        <w:spacing w:before="0" w:after="0"/>
        <w:jc w:val="left"/>
        <w:rPr/>
      </w:pPr>
      <w:r>
        <w:rPr/>
        <w:t>T4e2/wAKfiRrPhW11608TQ6eYlGqWIAimLxJIQAGb7pcoeeqn6ULl2M6UMHOXsqaV1r956941/b4+J</w:t>
      </w:r>
    </w:p>
    <w:p>
      <w:pPr>
        <w:pStyle w:val="PreformattedText"/>
        <w:bidi w:val="0"/>
        <w:spacing w:before="0" w:after="0"/>
        <w:jc w:val="left"/>
        <w:rPr/>
      </w:pPr>
      <w:r>
        <w:rPr/>
        <w:t>Hjbxd4P8STWeg6bqXhe4mntP7PtplSXzUCSJKHmbcpUEcFTyeemOtu/wDgp/8AFWTWYry30nwzDbRw</w:t>
      </w:r>
    </w:p>
    <w:p>
      <w:pPr>
        <w:pStyle w:val="PreformattedText"/>
        <w:bidi w:val="0"/>
        <w:spacing w:before="0" w:after="0"/>
        <w:jc w:val="left"/>
        <w:rPr/>
      </w:pPr>
      <w:r>
        <w:rPr/>
        <w:t>NCbB7Wd4nZmU+YT5wfcNpAAYDDtkE4I+QKKfKjd4LDtJOC0PePAf7Znj34d/FDxR400mLS1k8S3H2n</w:t>
      </w:r>
    </w:p>
    <w:p>
      <w:pPr>
        <w:pStyle w:val="PreformattedText"/>
        <w:bidi w:val="0"/>
        <w:spacing w:before="0" w:after="0"/>
        <w:jc w:val="left"/>
        <w:rPr/>
      </w:pPr>
      <w:r>
        <w:rPr/>
        <w:t>U9HeGRrKSTJO5QZN6kFmwQ/wDERyMCtH44ftyePfjf4Pfwrc2mk+H9BmZXubbSYXVrja24K7O7fLuA</w:t>
      </w:r>
    </w:p>
    <w:p>
      <w:pPr>
        <w:pStyle w:val="PreformattedText"/>
        <w:bidi w:val="0"/>
        <w:spacing w:before="0" w:after="0"/>
        <w:jc w:val="left"/>
        <w:rPr/>
      </w:pPr>
      <w:r>
        <w:rPr/>
        <w:t>bCgZI5Jr52oo5UX9Vo86nyq6Pe/jR+2d42+Onw9tPB2vaXoFppltPDcJLp1vOkxaNGVQS8zrjDHPy1</w:t>
      </w:r>
    </w:p>
    <w:p>
      <w:pPr>
        <w:pStyle w:val="PreformattedText"/>
        <w:bidi w:val="0"/>
        <w:spacing w:before="0" w:after="0"/>
        <w:jc w:val="left"/>
        <w:rPr/>
      </w:pPr>
      <w:r>
        <w:rPr/>
        <w:t>5H4B8aXvw58baJ4o02K3n1DSLuO8gjulZomdGDAMFKkjI7EfWtP4O/DO5+MXxK0PwdZ3sOn3OqyPGl</w:t>
      </w:r>
    </w:p>
    <w:p>
      <w:pPr>
        <w:pStyle w:val="PreformattedText"/>
        <w:bidi w:val="0"/>
        <w:spacing w:before="0" w:after="0"/>
        <w:jc w:val="left"/>
        <w:rPr/>
      </w:pPr>
      <w:r>
        <w:rPr/>
        <w:t>zOpZE2xs+SBz0Qj8a9t1z9hPXdD+Onhz4ZSeKNOlvtb06bUY79YJBFGsfmZUr1JPln86NFoZc2Gw6d</w:t>
      </w:r>
    </w:p>
    <w:p>
      <w:pPr>
        <w:pStyle w:val="PreformattedText"/>
        <w:bidi w:val="0"/>
        <w:spacing w:before="0" w:after="0"/>
        <w:jc w:val="left"/>
        <w:rPr/>
      </w:pPr>
      <w:r>
        <w:rPr/>
        <w:t>HbRu3l1PPf2hP2m/FH7Sd5olz4msNIsZNJjljgGkwyxhhIVLbvMkfP3BjGO9aXxO/a68YfFf4S6N8P</w:t>
      </w:r>
    </w:p>
    <w:p>
      <w:pPr>
        <w:pStyle w:val="PreformattedText"/>
        <w:bidi w:val="0"/>
        <w:spacing w:before="0" w:after="0"/>
        <w:jc w:val="left"/>
        <w:rPr/>
      </w:pPr>
      <w:r>
        <w:rPr/>
        <w:t>NX03Q7fRdK+zeRPZQTLct5ERjTczSspyCc4Uc+lYH7RHwJv/ANnfx9H4W1HVLfV7h7KO9+0WsbIm12</w:t>
      </w:r>
    </w:p>
    <w:p>
      <w:pPr>
        <w:pStyle w:val="PreformattedText"/>
        <w:bidi w:val="0"/>
        <w:spacing w:before="0" w:after="0"/>
        <w:jc w:val="left"/>
        <w:rPr/>
      </w:pPr>
      <w:r>
        <w:rPr/>
        <w:t>dQuG5z8h/OvL6NDSnSoShBwWi1Rs+C/FV34G8YaF4ksI4Zr7R7+DUbeO4UtE0kUiyKHAIJUlRnBBx3</w:t>
      </w:r>
    </w:p>
    <w:p>
      <w:pPr>
        <w:pStyle w:val="PreformattedText"/>
        <w:bidi w:val="0"/>
        <w:spacing w:before="0" w:after="0"/>
        <w:jc w:val="left"/>
        <w:rPr/>
      </w:pPr>
      <w:r>
        <w:rPr/>
        <w:t>Fe9a9+3x8Q/EPxM8K+OJ9L8OQ6r4dgure3t4LWcW8yXCBXEqmcscYBG1l5HORxWN+zL+yPq/7TNjr9</w:t>
      </w:r>
    </w:p>
    <w:p>
      <w:pPr>
        <w:pStyle w:val="PreformattedText"/>
        <w:bidi w:val="0"/>
        <w:spacing w:before="0" w:after="0"/>
        <w:jc w:val="left"/>
        <w:rPr/>
      </w:pPr>
      <w:r>
        <w:rPr/>
        <w:t>zpmv2WirpEsMTrdwu5k8wOQRt6Y2H869U8Xf8ABLzx7oeg3l/pPiPR9du7eNpRp8aSxSTYGdqEggse</w:t>
      </w:r>
    </w:p>
    <w:p>
      <w:pPr>
        <w:pStyle w:val="PreformattedText"/>
        <w:bidi w:val="0"/>
        <w:spacing w:before="0" w:after="0"/>
        <w:jc w:val="left"/>
        <w:rPr/>
      </w:pPr>
      <w:r>
        <w:rPr/>
        <w:t>wOAfWk3Hqc1atg/actVrmWmvmcJ4V/b4+IfhP4heNfGNtpfhy51TxYbP7bFc2s5hhFtE0cQiVZwQNr</w:t>
      </w:r>
    </w:p>
    <w:p>
      <w:pPr>
        <w:pStyle w:val="PreformattedText"/>
        <w:bidi w:val="0"/>
        <w:spacing w:before="0" w:after="0"/>
        <w:jc w:val="left"/>
        <w:rPr/>
      </w:pPr>
      <w:r>
        <w:rPr/>
        <w:t>HO4tk+nNYfwl/bM+IPwd8SeI9T0c6bc2niC/k1K90m8hd7UTyMSzx4cOhwcfe5AXO7Arwiinyo6vqt</w:t>
      </w:r>
    </w:p>
    <w:p>
      <w:pPr>
        <w:pStyle w:val="PreformattedText"/>
        <w:bidi w:val="0"/>
        <w:spacing w:before="0" w:after="0"/>
        <w:jc w:val="left"/>
        <w:rPr/>
      </w:pPr>
      <w:r>
        <w:rPr/>
        <w:t>CzXItbfhse+/Hj9tHx18e/DUXhvUbbStD8PJIkrWOkwOnmsv3d7OzEgHkKMDpkEgGuo8Cf8ABRf4pe</w:t>
      </w:r>
    </w:p>
    <w:p>
      <w:pPr>
        <w:pStyle w:val="PreformattedText"/>
        <w:bidi w:val="0"/>
        <w:spacing w:before="0" w:after="0"/>
        <w:jc w:val="left"/>
        <w:rPr/>
      </w:pPr>
      <w:r>
        <w:rPr/>
        <w:t>BfAlr4aSDRdXNnAttaalqNvI1xGijaoYrIquVAABIzx826vlqijlQvqdBwVNwVkfQnjD9uT4j+NNb8</w:t>
      </w:r>
    </w:p>
    <w:p>
      <w:pPr>
        <w:pStyle w:val="PreformattedText"/>
        <w:bidi w:val="0"/>
        <w:spacing w:before="0" w:after="0"/>
        <w:jc w:val="left"/>
        <w:rPr/>
      </w:pPr>
      <w:r>
        <w:rPr/>
        <w:t>CazeJpFvqvg+Zp7O7tbeRXuWdFSTzwZCGDquCEC/ebGOMd3e/wDBUD4qzapa3VvpPhm3t4YmR7I2sz</w:t>
      </w:r>
    </w:p>
    <w:p>
      <w:pPr>
        <w:pStyle w:val="PreformattedText"/>
        <w:bidi w:val="0"/>
        <w:spacing w:before="0" w:after="0"/>
        <w:jc w:val="left"/>
        <w:rPr/>
      </w:pPr>
      <w:r>
        <w:rPr/>
        <w:t>xzM2PnY+cGBXBwAwHzHOeMfIFfSGi/sT63rX7O8nxbTxJp8enJp1xqP9nNA/m7YmdSu7pk7D+dJpdT</w:t>
      </w:r>
    </w:p>
    <w:p>
      <w:pPr>
        <w:pStyle w:val="PreformattedText"/>
        <w:bidi w:val="0"/>
        <w:spacing w:before="0" w:after="0"/>
        <w:jc w:val="left"/>
        <w:rPr/>
      </w:pPr>
      <w:r>
        <w:rPr/>
        <w:t>CrQwlNR9pFdl8xfBP7eHj3wD4w8Z+JNM0Twy174ruobu+iuLa5aKOSNCo8oCcEA5JO4tz0wOKZ4R/b</w:t>
      </w:r>
    </w:p>
    <w:p>
      <w:pPr>
        <w:pStyle w:val="PreformattedText"/>
        <w:bidi w:val="0"/>
        <w:spacing w:before="0" w:after="0"/>
        <w:jc w:val="left"/>
        <w:rPr/>
      </w:pPr>
      <w:r>
        <w:rPr/>
        <w:t>u8feDfCOv+HbLSPDctlrV3e3lxJcW1wZFe6ZmkCETgAAsduQcdya+caKfKjd4Sg94rp+Gx9NeAf+Cg</w:t>
      </w:r>
    </w:p>
    <w:p>
      <w:pPr>
        <w:pStyle w:val="PreformattedText"/>
        <w:bidi w:val="0"/>
        <w:spacing w:before="0" w:after="0"/>
        <w:jc w:val="left"/>
        <w:rPr/>
      </w:pPr>
      <w:r>
        <w:rPr/>
        <w:t>nxL+HfwvtPBmnQaPOljbfZLLVLq3d7m3jAwoxv2MUGAuVxgDINU/Hn7d3j34jal4N1DVdH8Nrd+FdT</w:t>
      </w:r>
    </w:p>
    <w:p>
      <w:pPr>
        <w:pStyle w:val="PreformattedText"/>
        <w:bidi w:val="0"/>
        <w:spacing w:before="0" w:after="0"/>
        <w:jc w:val="left"/>
        <w:rPr/>
      </w:pPr>
      <w:r>
        <w:rPr/>
        <w:t>j1Wykt7a4XzJVGNsoM5BU8E7dp44I5r5xoo5UH1Ohzc3Ir/wCZ9Nat/wAFAviHrXxG0DxrNo3hhdU0</w:t>
      </w:r>
    </w:p>
    <w:p>
      <w:pPr>
        <w:pStyle w:val="PreformattedText"/>
        <w:bidi w:val="0"/>
        <w:spacing w:before="0" w:after="0"/>
        <w:jc w:val="left"/>
        <w:rPr/>
      </w:pPr>
      <w:r>
        <w:rPr/>
        <w:t>W0urO3hjtbgQMk+zeXBnLEjyxjDDqcg15H8bvjPrfx68dS+K/EFrYWeoyQR25i02N0h2oCAcO7nPPP</w:t>
      </w:r>
    </w:p>
    <w:p>
      <w:pPr>
        <w:pStyle w:val="PreformattedText"/>
        <w:bidi w:val="0"/>
        <w:spacing w:before="0" w:after="0"/>
        <w:jc w:val="left"/>
        <w:rPr/>
      </w:pPr>
      <w:r>
        <w:rPr/>
        <w:t>NcDRRZF08NSptShGzWgUUUVR0hRRRQAUUUUAFFFFABRRRQAUUUUAFFFFABRRRQAUUUUAFFFFABRRRQ</w:t>
      </w:r>
    </w:p>
    <w:p>
      <w:pPr>
        <w:pStyle w:val="PreformattedText"/>
        <w:bidi w:val="0"/>
        <w:spacing w:before="0" w:after="0"/>
        <w:jc w:val="left"/>
        <w:rPr/>
      </w:pPr>
      <w:r>
        <w:rPr/>
        <w:t>AUUUUAFFFFABRRRQAUUUUAFFFFABRRRQAUUUUAFFFFABRRRQAUUUUAFFFFAH7oUUUV84fkI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AUUUUAFFFFABRRRQAUV8yft4fF7xN8Lfh/osHhi7m0u41e7eGfUY</w:t>
      </w:r>
    </w:p>
    <w:p>
      <w:pPr>
        <w:pStyle w:val="PreformattedText"/>
        <w:bidi w:val="0"/>
        <w:spacing w:before="0" w:after="0"/>
        <w:jc w:val="left"/>
        <w:rPr/>
      </w:pPr>
      <w:r>
        <w:rPr/>
        <w:t>BiSJETOxW/hZieo5whxXyP4i8WfE34P6F4B8ZW3xL1q/n8T2st+bWe6lkSIpIF2yLI7LKDuB5Uc5GO</w:t>
      </w:r>
    </w:p>
    <w:p>
      <w:pPr>
        <w:pStyle w:val="PreformattedText"/>
        <w:bidi w:val="0"/>
        <w:spacing w:before="0" w:after="0"/>
        <w:jc w:val="left"/>
        <w:rPr/>
      </w:pPr>
      <w:r>
        <w:rPr/>
        <w:t>56YUHOKd9z2cNls8RTVTmS5r287H6p0V4N44/a58PfCfwj4G1PxXpGsNeeJtLj1AQaZBE4hYxxs6N5</w:t>
      </w:r>
    </w:p>
    <w:p>
      <w:pPr>
        <w:pStyle w:val="PreformattedText"/>
        <w:bidi w:val="0"/>
        <w:spacing w:before="0" w:after="0"/>
        <w:jc w:val="left"/>
        <w:rPr/>
      </w:pPr>
      <w:r>
        <w:rPr/>
        <w:t>kqEEGTA69DXGftdeL/AIra1pPhey+F2m68mn6jafb72+0iFxON2PLi8xPuEDJIU5ORzjrnGnJtJ6XO</w:t>
      </w:r>
    </w:p>
    <w:p>
      <w:pPr>
        <w:pStyle w:val="PreformattedText"/>
        <w:bidi w:val="0"/>
        <w:spacing w:before="0" w:after="0"/>
        <w:jc w:val="left"/>
        <w:rPr/>
      </w:pPr>
      <w:r>
        <w:rPr/>
        <w:t>Wng6k5RjL3U76vbTc+rKK/NDXPFnxK/Zh+PWm+Gx4+1TxYiyWklxbTzSyQ3Cy7d0Rid2wcEgMPm5BG</w:t>
      </w:r>
    </w:p>
    <w:p>
      <w:pPr>
        <w:pStyle w:val="PreformattedText"/>
        <w:bidi w:val="0"/>
        <w:spacing w:before="0" w:after="0"/>
        <w:jc w:val="left"/>
        <w:rPr/>
      </w:pPr>
      <w:r>
        <w:rPr/>
        <w:t>OldX+1F8bPHPi39opPht4a8SXvh7SkvbTSk/s2ZoWlmmEYd5GQhmAaTbtzjC9Mk1r9Xd1Z6bnb/ZU5</w:t>
      </w:r>
    </w:p>
    <w:p>
      <w:pPr>
        <w:pStyle w:val="PreformattedText"/>
        <w:bidi w:val="0"/>
        <w:spacing w:before="0" w:after="0"/>
        <w:jc w:val="left"/>
        <w:rPr/>
      </w:pPr>
      <w:r>
        <w:rPr/>
        <w:t>TiozTi1e/l6fM/QSivz0+FXxO8dfA/8Aanh+HGt+ML/xVokmpJpco1CVnVvOA8qRA7MYzukQkBuckc</w:t>
      </w:r>
    </w:p>
    <w:p>
      <w:pPr>
        <w:pStyle w:val="PreformattedText"/>
        <w:bidi w:val="0"/>
        <w:spacing w:before="0" w:after="0"/>
        <w:jc w:val="left"/>
        <w:rPr/>
      </w:pPr>
      <w:r>
        <w:rPr/>
        <w:t>8Gv0LrKpTdNrzOHFYV4WUU3dSV0wor59+Ln7bfgH4SeKLrw7PDqWuataEJcppsSGOB8ZKM7uuWAIyF</w:t>
      </w:r>
    </w:p>
    <w:p>
      <w:pPr>
        <w:pStyle w:val="PreformattedText"/>
        <w:bidi w:val="0"/>
        <w:spacing w:before="0" w:after="0"/>
        <w:jc w:val="left"/>
        <w:rPr/>
      </w:pPr>
      <w:r>
        <w:rPr/>
        <w:t>Bx0JBBFdV8Dv2mPB3x8+2w6A15Z6lZxiWfT9RiVJQhON67WZWXOBwcjIyBkUvZzUeZrQmWErxp+1cH</w:t>
      </w:r>
    </w:p>
    <w:p>
      <w:pPr>
        <w:pStyle w:val="PreformattedText"/>
        <w:bidi w:val="0"/>
        <w:spacing w:before="0" w:after="0"/>
        <w:jc w:val="left"/>
        <w:rPr/>
      </w:pPr>
      <w:r>
        <w:rPr/>
        <w:t>y9zN+Kn7I/gT4xeMv+Em8QnVDfmKOB47W6EcTKmcZG0nv2Irvpvhf4f/4VrN4Ds7Z9M8OyWLaesNm+</w:t>
      </w:r>
    </w:p>
    <w:p>
      <w:pPr>
        <w:pStyle w:val="PreformattedText"/>
        <w:bidi w:val="0"/>
        <w:spacing w:before="0" w:after="0"/>
        <w:jc w:val="left"/>
        <w:rPr/>
      </w:pPr>
      <w:r>
        <w:rPr/>
        <w:t>144mBB2scncckljkkkk5rc8Ra5B4Z8P6nrF0kkltp9rLdyrCAXKRoXYKCQM4Bxkj6183W/8AwUS+GF</w:t>
      </w:r>
    </w:p>
    <w:p>
      <w:pPr>
        <w:pStyle w:val="PreformattedText"/>
        <w:bidi w:val="0"/>
        <w:spacing w:before="0" w:after="0"/>
        <w:jc w:val="left"/>
        <w:rPr/>
      </w:pPr>
      <w:r>
        <w:rPr/>
        <w:t>xpN/eGy8QW8tsUEdnPawiW5LbvubZWGF28liMZGMk4ql7SotNbGtNYvExSheSjt5HvHw2+Gfh74S+F</w:t>
      </w:r>
    </w:p>
    <w:p>
      <w:pPr>
        <w:pStyle w:val="PreformattedText"/>
        <w:bidi w:val="0"/>
        <w:spacing w:before="0" w:after="0"/>
        <w:jc w:val="left"/>
        <w:rPr/>
      </w:pPr>
      <w:r>
        <w:rPr/>
        <w:t>YfD3hmxFjp0btKwLF3lkbG53Y8sxwB9AAMAAV1NfMf8Aw8J+GP8AwiI1cxav/aHmmH+xfs6faemd+7</w:t>
      </w:r>
    </w:p>
    <w:p>
      <w:pPr>
        <w:pStyle w:val="PreformattedText"/>
        <w:bidi w:val="0"/>
        <w:spacing w:before="0" w:after="0"/>
        <w:jc w:val="left"/>
        <w:rPr/>
      </w:pPr>
      <w:r>
        <w:rPr/>
        <w:t>fs2e+7PtXrvwV+Nnh747eFJNd8PfaYo4ZzbXFreIEmhkChsEAkEEMCCDz9QQFKE170kRWw2JinVrRe</w:t>
      </w:r>
    </w:p>
    <w:p>
      <w:pPr>
        <w:pStyle w:val="PreformattedText"/>
        <w:bidi w:val="0"/>
        <w:spacing w:before="0" w:after="0"/>
        <w:jc w:val="left"/>
        <w:rPr/>
      </w:pPr>
      <w:r>
        <w:rPr/>
        <w:t>+7O/ooorI4QooooA8Z+Lf7J3gf41eLofEfiJtT+3R26W2y0uhHGyKzMAQVJz8x6EV6b4O8H6P4B8NW</w:t>
      </w:r>
    </w:p>
    <w:p>
      <w:pPr>
        <w:pStyle w:val="PreformattedText"/>
        <w:bidi w:val="0"/>
        <w:spacing w:before="0" w:after="0"/>
        <w:jc w:val="left"/>
        <w:rPr/>
      </w:pPr>
      <w:r>
        <w:rPr/>
        <w:t>GgaDZJp+k2MflwW6EnaMkkkkkkkkkknJJJr4R/aw/aH+L0cd3oVxoF14G8PHUJIbfVLdZopr5Y3Ozb</w:t>
      </w:r>
    </w:p>
    <w:p>
      <w:pPr>
        <w:pStyle w:val="PreformattedText"/>
        <w:bidi w:val="0"/>
        <w:spacing w:before="0" w:after="0"/>
        <w:jc w:val="left"/>
        <w:rPr/>
      </w:pPr>
      <w:r>
        <w:rPr/>
        <w:t>KSMKQFYhevrjivo34F+PLvQv2PtO8XalcTaneafo17fySXkrO8zRPMwDMTk52gdfSumcJ8ibZ7VfDY</w:t>
      </w:r>
    </w:p>
    <w:p>
      <w:pPr>
        <w:pStyle w:val="PreformattedText"/>
        <w:bidi w:val="0"/>
        <w:spacing w:before="0" w:after="0"/>
        <w:jc w:val="left"/>
        <w:rPr/>
      </w:pPr>
      <w:r>
        <w:rPr/>
        <w:t>iOHg5zum7JXv8A8A96or8ufB/iP4qfHy1+IHiib4jazpp8MaZJrJt7W5ljhYrubyo0R1WP5UfBAP3R</w:t>
      </w:r>
    </w:p>
    <w:p>
      <w:pPr>
        <w:pStyle w:val="PreformattedText"/>
        <w:bidi w:val="0"/>
        <w:spacing w:before="0" w:after="0"/>
        <w:jc w:val="left"/>
        <w:rPr/>
      </w:pPr>
      <w:r>
        <w:rPr/>
        <w:t>x3H0D+x/+05qmqfCjx1deNry81s+EIkvvtPyvdTWzK5KZYjeymI8sc/OATxTlQcVe97Dr5XUowclJN</w:t>
      </w:r>
    </w:p>
    <w:p>
      <w:pPr>
        <w:pStyle w:val="PreformattedText"/>
        <w:bidi w:val="0"/>
        <w:spacing w:before="0" w:after="0"/>
        <w:jc w:val="left"/>
        <w:rPr/>
      </w:pPr>
      <w:r>
        <w:rPr/>
        <w:t>q1167H2LRXzD4q/bM0vxH8APGfjLwVaahY3+lyw2EP9rwRKRNMygOqrI4bapZue6jgjNfJthqfxS8Q</w:t>
      </w:r>
    </w:p>
    <w:p>
      <w:pPr>
        <w:pStyle w:val="PreformattedText"/>
        <w:bidi w:val="0"/>
        <w:spacing w:before="0" w:after="0"/>
        <w:jc w:val="left"/>
        <w:rPr/>
      </w:pPr>
      <w:r>
        <w:rPr/>
        <w:t>/B/Xfi03xM8QRtpOrR6d9lF9Ou7eELMrCQBQDKg2BcEMenQqNCUt9OhNHLKlRN1Hy2dte/8ATP008c</w:t>
      </w:r>
    </w:p>
    <w:p>
      <w:pPr>
        <w:pStyle w:val="PreformattedText"/>
        <w:bidi w:val="0"/>
        <w:spacing w:before="0" w:after="0"/>
        <w:jc w:val="left"/>
        <w:rPr/>
      </w:pPr>
      <w:r>
        <w:rPr/>
        <w:t>eD7H4geE9U8O6m06WGowmCZrd9km0kZ2tg4PHpVf4e/DvQfhb4VtfD3huxFjpluSwXcWd3Jyzux5Zj</w:t>
      </w:r>
    </w:p>
    <w:p>
      <w:pPr>
        <w:pStyle w:val="PreformattedText"/>
        <w:bidi w:val="0"/>
        <w:spacing w:before="0" w:after="0"/>
        <w:jc w:val="left"/>
        <w:rPr/>
      </w:pPr>
      <w:r>
        <w:rPr/>
        <w:t>6n0A6ACvjXV/2vPFh/ZA0zWoL9U8Y3GsPoU+pqihwqRmUyqvQOUaJScdWJ4OK8e1LVvil4R+E/hX4s</w:t>
      </w:r>
    </w:p>
    <w:p>
      <w:pPr>
        <w:pStyle w:val="PreformattedText"/>
        <w:bidi w:val="0"/>
        <w:spacing w:before="0" w:after="0"/>
        <w:jc w:val="left"/>
        <w:rPr/>
      </w:pPr>
      <w:r>
        <w:rPr/>
        <w:t>J8TPEEr65qE9otrJezNs8pmAZi0hWRSYn+UrgbR17XGhJqzdtTenltaUHCc+Vc1ktdWj9T6K4H4C/E</w:t>
      </w:r>
    </w:p>
    <w:p>
      <w:pPr>
        <w:pStyle w:val="PreformattedText"/>
        <w:bidi w:val="0"/>
        <w:spacing w:before="0" w:after="0"/>
        <w:jc w:val="left"/>
        <w:rPr/>
      </w:pPr>
      <w:r>
        <w:rPr/>
        <w:t>Gf4p/B/wt4ouwgvb61/0nywApmRmjkIA6AujHHbOKd8YfjZ4X+BvhyLWPE1xMqTyeTbWtrH5k9w+Mk</w:t>
      </w:r>
    </w:p>
    <w:p>
      <w:pPr>
        <w:pStyle w:val="PreformattedText"/>
        <w:bidi w:val="0"/>
        <w:spacing w:before="0" w:after="0"/>
        <w:jc w:val="left"/>
        <w:rPr/>
      </w:pPr>
      <w:r>
        <w:rPr/>
        <w:t>IuQOBySxAHHOSAeXlfNy9TxvYz9o6SV5Xsd5RXzD4N/wCChHw48U6/baXdWWs6ELmVYo7y+hiMAJOB</w:t>
      </w:r>
    </w:p>
    <w:p>
      <w:pPr>
        <w:pStyle w:val="PreformattedText"/>
        <w:bidi w:val="0"/>
        <w:spacing w:before="0" w:after="0"/>
        <w:jc w:val="left"/>
        <w:rPr/>
      </w:pPr>
      <w:r>
        <w:rPr/>
        <w:t>vKSEqMkc4IHcivp6nKEofEh1sPVw7SqxtcKK8K+JP7Y3gf4VfEhvBmuWesrfRtAJL2GCE2sayqrBmY</w:t>
      </w:r>
    </w:p>
    <w:p>
      <w:pPr>
        <w:pStyle w:val="PreformattedText"/>
        <w:bidi w:val="0"/>
        <w:spacing w:before="0" w:after="0"/>
        <w:jc w:val="left"/>
        <w:rPr/>
      </w:pPr>
      <w:r>
        <w:rPr/>
        <w:t>yhsANz8vY4zXOaL/wUE+F2reJpdMm/tXTbFQ2zVru2UQPtBP3VYuM44yuemQKpUptXSNo4HEyjzxg2</w:t>
      </w:r>
    </w:p>
    <w:p>
      <w:pPr>
        <w:pStyle w:val="PreformattedText"/>
        <w:bidi w:val="0"/>
        <w:spacing w:before="0" w:after="0"/>
        <w:jc w:val="left"/>
        <w:rPr/>
      </w:pPr>
      <w:r>
        <w:rPr/>
        <w:t>tz6Yor5/+Fv7bHgP4sePIvCmnW2rWF5dFls7i/hjWK4KqWIG1yVJAJGRz04PFfQFRKMou0kYVqNShL</w:t>
      </w:r>
    </w:p>
    <w:p>
      <w:pPr>
        <w:pStyle w:val="PreformattedText"/>
        <w:bidi w:val="0"/>
        <w:spacing w:before="0" w:after="0"/>
        <w:jc w:val="left"/>
        <w:rPr/>
      </w:pPr>
      <w:r>
        <w:rPr/>
        <w:t>lqxswoooqTA/C+iirmi6l/Y+sWF/5KXH2WeOfyZPuvtYNtPscY/Gvoz9dPZ/2Hv+Tqvh//ANfU3/pN</w:t>
      </w:r>
    </w:p>
    <w:p>
      <w:pPr>
        <w:pStyle w:val="PreformattedText"/>
        <w:bidi w:val="0"/>
        <w:spacing w:before="0" w:after="0"/>
        <w:jc w:val="left"/>
        <w:rPr/>
      </w:pPr>
      <w:r>
        <w:rPr/>
        <w:t>LX3V8ZPhDo3xi/bc8FWHiGzXUdI0vwnLqs1nJ/q5yl0yIrjuu+VSR3xg8E1Ug+K37Ofj7xN4B+Itt4</w:t>
      </w:r>
    </w:p>
    <w:p>
      <w:pPr>
        <w:pStyle w:val="PreformattedText"/>
        <w:bidi w:val="0"/>
        <w:spacing w:before="0" w:after="0"/>
        <w:jc w:val="left"/>
        <w:rPr/>
      </w:pPr>
      <w:r>
        <w:rPr/>
        <w:t>w0zwne+F/tM40vyEtJZGnjEbJMmzcxQrwUyOTzg5ryzV/25PB3/DZumeK7WS4fwRBojeHLjUvIYMwe</w:t>
      </w:r>
    </w:p>
    <w:p>
      <w:pPr>
        <w:pStyle w:val="PreformattedText"/>
        <w:bidi w:val="0"/>
        <w:spacing w:before="0" w:after="0"/>
        <w:jc w:val="left"/>
        <w:rPr/>
      </w:pPr>
      <w:r>
        <w:rPr/>
        <w:t>UzG4WP72wOIxjG7CsQCcCsdW9D5arKtiarqU4NNRa+ep9VTfCXR/GuueLvCPiP4U+H7PwJDBbppGq2</w:t>
      </w:r>
    </w:p>
    <w:p>
      <w:pPr>
        <w:pStyle w:val="PreformattedText"/>
        <w:bidi w:val="0"/>
        <w:spacing w:before="0" w:after="0"/>
        <w:jc w:val="left"/>
        <w:rPr/>
      </w:pPr>
      <w:r>
        <w:rPr/>
        <w:t>6W4ku2eMmbaiDfA0bHarfKeMg81hfsi6xbQfAvUtLi0a1sR4Vv7zQ5RDtxfPbKqtPJhR879+vTqa8+</w:t>
      </w:r>
    </w:p>
    <w:p>
      <w:pPr>
        <w:pStyle w:val="PreformattedText"/>
        <w:bidi w:val="0"/>
        <w:spacing w:before="0" w:after="0"/>
        <w:jc w:val="left"/>
        <w:rPr/>
      </w:pPr>
      <w:r>
        <w:rPr/>
        <w:t>8U/Eb4A2Pi3xl8Rdd+JEPiyHVoLY2vh2zupHa2aKEIRFHG4O6TaudwUA5ye4439jn9or4eeEfgX4ms</w:t>
      </w:r>
    </w:p>
    <w:p>
      <w:pPr>
        <w:pStyle w:val="PreformattedText"/>
        <w:bidi w:val="0"/>
        <w:spacing w:before="0" w:after="0"/>
        <w:jc w:val="left"/>
        <w:rPr/>
      </w:pPr>
      <w:r>
        <w:rPr/>
        <w:t>PEXiaw0DVb/WNQu4tPuZWLhJY028455BGT1xU20OB0akqD0b+Ho97a/wDBPav2Ifi7p/xh+H2vajp3</w:t>
      </w:r>
    </w:p>
    <w:p>
      <w:pPr>
        <w:pStyle w:val="PreformattedText"/>
        <w:bidi w:val="0"/>
        <w:spacing w:before="0" w:after="0"/>
        <w:jc w:val="left"/>
        <w:rPr/>
      </w:pPr>
      <w:r>
        <w:rPr/>
        <w:t>g/TfBsdrq0kLWumBdkpZFk3Hai8gOF6dFH0rhP2O4/CXxy174r+JdQ8BeH7VJNYt4YbB7KGdLcR2yx</w:t>
      </w:r>
    </w:p>
    <w:p>
      <w:pPr>
        <w:pStyle w:val="PreformattedText"/>
        <w:bidi w:val="0"/>
        <w:spacing w:before="0" w:after="0"/>
        <w:jc w:val="left"/>
        <w:rPr/>
      </w:pPr>
      <w:r>
        <w:rPr/>
        <w:t>tsJQY3shc4A5Y9etea/wDBO346eAfhX8MPEun+LPFNhoV7cawZ4obpiGePyI13DAPGQR+FL+wH8dPA</w:t>
      </w:r>
    </w:p>
    <w:p>
      <w:pPr>
        <w:pStyle w:val="PreformattedText"/>
        <w:bidi w:val="0"/>
        <w:spacing w:before="0" w:after="0"/>
        <w:jc w:val="left"/>
        <w:rPr/>
      </w:pPr>
      <w:r>
        <w:rPr/>
        <w:t>Pwz0Tx9F4p8U2OiSX2sCe2W6Ygyx7SNwwOlNrc6K2HlB1/ZxfS2/fU6PwFovwd/aI+O+geDdA8Gtae</w:t>
      </w:r>
    </w:p>
    <w:p>
      <w:pPr>
        <w:pStyle w:val="PreformattedText"/>
        <w:bidi w:val="0"/>
        <w:spacing w:before="0" w:after="0"/>
        <w:jc w:val="left"/>
        <w:rPr/>
      </w:pPr>
      <w:r>
        <w:rPr/>
        <w:t>Hfhza6lLdx3VtEkOqTGa2iiLhW3SLuWVzvHPGRyRX0HP8AB/R/iNeeNfCfiz4WaHpXg+EW8WiapaC3</w:t>
      </w:r>
    </w:p>
    <w:p>
      <w:pPr>
        <w:pStyle w:val="PreformattedText"/>
        <w:bidi w:val="0"/>
        <w:spacing w:before="0" w:after="0"/>
        <w:jc w:val="left"/>
        <w:rPr/>
      </w:pPr>
      <w:r>
        <w:rPr/>
        <w:t>867V42811EY3wNGwAB4zu7gGvz3/AGWf2gdC+C/7TniDXtYuG/4RjW2u7Ka8hRpBCrzrJHNtHJAKAH</w:t>
      </w:r>
    </w:p>
    <w:p>
      <w:pPr>
        <w:pStyle w:val="PreformattedText"/>
        <w:bidi w:val="0"/>
        <w:spacing w:before="0" w:after="0"/>
        <w:jc w:val="left"/>
        <w:rPr/>
      </w:pPr>
      <w:r>
        <w:rPr/>
        <w:t>AJw5OD0r6o8UfEb4BeHde8c+Pta+IcXjY6yIJ7Lw/aXcjvatHEVMcKxvwZCVJLhQuBnuaGmPFUasKi</w:t>
      </w:r>
    </w:p>
    <w:p>
      <w:pPr>
        <w:pStyle w:val="PreformattedText"/>
        <w:bidi w:val="0"/>
        <w:spacing w:before="0" w:after="0"/>
        <w:jc w:val="left"/>
        <w:rPr/>
      </w:pPr>
      <w:r>
        <w:rPr/>
        <w:t>jG9rK271vd9d/Xp8jmfhr4A8PfET9hfxlp6+HNIuPF/huDUtLk1CGwiFzJPakyxEOF3bjGY168+vNY</w:t>
      </w:r>
    </w:p>
    <w:p>
      <w:pPr>
        <w:pStyle w:val="PreformattedText"/>
        <w:bidi w:val="0"/>
        <w:spacing w:before="0" w:after="0"/>
        <w:jc w:val="left"/>
        <w:rPr/>
      </w:pPr>
      <w:r>
        <w:rPr/>
        <w:t>3/AAUY0Pwp8MfhP4G8L6PoGj6frF9c75by0soo53ht4grZdVDYZ5UPvt+tRf8ABLrxddXmvfEHw9c2</w:t>
      </w:r>
    </w:p>
    <w:p>
      <w:pPr>
        <w:pStyle w:val="PreformattedText"/>
        <w:bidi w:val="0"/>
        <w:spacing w:before="0" w:after="0"/>
        <w:jc w:val="left"/>
        <w:rPr/>
      </w:pPr>
      <w:r>
        <w:rPr/>
        <w:t>kr6dqESapGzRs0KurmORCx4JYSpweSEPoa8q/wCCk/joeKf2ipNIil32/h7ToLIqpyvmuDM5+uJUU/</w:t>
      </w:r>
    </w:p>
    <w:p>
      <w:pPr>
        <w:pStyle w:val="PreformattedText"/>
        <w:bidi w:val="0"/>
        <w:spacing w:before="0" w:after="0"/>
        <w:jc w:val="left"/>
        <w:rPr/>
      </w:pPr>
      <w:r>
        <w:rPr/>
        <w:t>7mOxpr4rHRSpz+vum3om5fel+pw37D3/J1Xw//AOvqb/0mlr9SfEHgPwTqH7QvhbxZfeIvs3jqw0ua</w:t>
      </w:r>
    </w:p>
    <w:p>
      <w:pPr>
        <w:pStyle w:val="PreformattedText"/>
        <w:bidi w:val="0"/>
        <w:spacing w:before="0" w:after="0"/>
        <w:jc w:val="left"/>
        <w:rPr/>
      </w:pPr>
      <w:r>
        <w:rPr/>
        <w:t>10/Q/t0CfaLdvM3yeQV8x8bn+ZSANvPQ1+UP7JPirSfA/wC0T4L1zXb+HTNJs7iVri7nJCRgwSKCfx</w:t>
      </w:r>
    </w:p>
    <w:p>
      <w:pPr>
        <w:pStyle w:val="PreformattedText"/>
        <w:bidi w:val="0"/>
        <w:spacing w:before="0" w:after="0"/>
        <w:jc w:val="left"/>
        <w:rPr/>
      </w:pPr>
      <w:r>
        <w:rPr/>
        <w:t>IH419k+Nf2hvhxqH7bHw98WW3i/TpvDlh4furW61JXbyopWE+1CcdTuX86clqVmNKpUr3jf4Xt89Pm</w:t>
      </w:r>
    </w:p>
    <w:p>
      <w:pPr>
        <w:pStyle w:val="PreformattedText"/>
        <w:bidi w:val="0"/>
        <w:spacing w:before="0" w:after="0"/>
        <w:jc w:val="left"/>
        <w:rPr/>
      </w:pPr>
      <w:r>
        <w:rPr/>
        <w:t>eG/8FOP+Tjrb/sA2v/oyavkqv0K8YfEz4L/EH9tEa34l1bQdd8EL4TW2FzfJ5tsLsTEhcFfvBSe3ev</w:t>
      </w:r>
    </w:p>
    <w:p>
      <w:pPr>
        <w:pStyle w:val="PreformattedText"/>
        <w:bidi w:val="0"/>
        <w:spacing w:before="0" w:after="0"/>
        <w:jc w:val="left"/>
        <w:rPr/>
      </w:pPr>
      <w:r>
        <w:rPr/>
        <w:t>kD9pSbwpcfG/xVJ4HFiPCjTx/YRpqbLfb5KbtgwMDdu/HNVF9D0cDUahCi4tWje/6H2b/wSf8A+Rf+</w:t>
      </w:r>
    </w:p>
    <w:p>
      <w:pPr>
        <w:pStyle w:val="PreformattedText"/>
        <w:bidi w:val="0"/>
        <w:spacing w:before="0" w:after="0"/>
        <w:jc w:val="left"/>
        <w:rPr/>
      </w:pPr>
      <w:r>
        <w:rPr/>
        <w:t>I/8A19WP/oE1fQ3w/wDDcvwU8AfEfVvD+qXHxPvrrWb/AFdNPsZY1EEzYP2RcykApgbudx7JnAPyL/</w:t>
      </w:r>
    </w:p>
    <w:p>
      <w:pPr>
        <w:pStyle w:val="PreformattedText"/>
        <w:bidi w:val="0"/>
        <w:spacing w:before="0" w:after="0"/>
        <w:jc w:val="left"/>
        <w:rPr/>
      </w:pPr>
      <w:r>
        <w:rPr/>
        <w:t>wTh+NHgj4U6L46i8XeJLLQZL24tGt1u2IMoVZQxGAem4fnXoH7H/7RPw48DSfFVNf8W6fpX9peL7zU</w:t>
      </w:r>
    </w:p>
    <w:p>
      <w:pPr>
        <w:pStyle w:val="PreformattedText"/>
        <w:bidi w:val="0"/>
        <w:spacing w:before="0" w:after="0"/>
        <w:jc w:val="left"/>
        <w:rPr/>
      </w:pPr>
      <w:r>
        <w:rPr/>
        <w:t>LNrhmAngfG1146HFRJO7PDxlGpKtVkk2vd0tv/XkW/2PvA/hrxT+yDrmtav4c0fUtXZ9Uc3t1YRSTA</w:t>
      </w:r>
    </w:p>
    <w:p>
      <w:pPr>
        <w:pStyle w:val="PreformattedText"/>
        <w:bidi w:val="0"/>
        <w:spacing w:before="0" w:after="0"/>
        <w:jc w:val="left"/>
        <w:rPr/>
      </w:pPr>
      <w:r>
        <w:rPr/>
        <w:t>hSRhypIwenPFReNPh/4Xt/+CctvrcXhvSI9ZPhvT5TqKWMQuN7SQhm8zbuycnJz3qt+x58fPhl4f8A</w:t>
      </w:r>
    </w:p>
    <w:p>
      <w:pPr>
        <w:pStyle w:val="PreformattedText"/>
        <w:bidi w:val="0"/>
        <w:spacing w:before="0" w:after="0"/>
        <w:jc w:val="left"/>
        <w:rPr/>
      </w:pPr>
      <w:r>
        <w:rPr/>
        <w:t>gz4o8EeKfFNjoNxFqOoBvOlCLPbS9JIHwVbqwAGTxnGCKd8YPjr8I5v2L9S8C+EvGUOoXFvpdvYWNp</w:t>
      </w:r>
    </w:p>
    <w:p>
      <w:pPr>
        <w:pStyle w:val="PreformattedText"/>
        <w:bidi w:val="0"/>
        <w:spacing w:before="0" w:after="0"/>
        <w:jc w:val="left"/>
        <w:rPr/>
      </w:pPr>
      <w:r>
        <w:rPr/>
        <w:t>d5W7mWKeMBmXaACVQtjA4PQdKWtypKr9Yas7c6fW1j1j9mjWPht+0D4Rn1XTvhLYaVptiUtBe6npFn</w:t>
      </w:r>
    </w:p>
    <w:p>
      <w:pPr>
        <w:pStyle w:val="PreformattedText"/>
        <w:bidi w:val="0"/>
        <w:spacing w:before="0" w:after="0"/>
        <w:jc w:val="left"/>
        <w:rPr/>
      </w:pPr>
      <w:r>
        <w:rPr/>
        <w:t>tu5gvz+XtBJC8ZJwMsAMkHHztHrnwn8R/tp+IZdN+HV74+0jT9PSzsdJ8M6RbzWn2qMgTXDxs6RlF5</w:t>
      </w:r>
    </w:p>
    <w:p>
      <w:pPr>
        <w:pStyle w:val="PreformattedText"/>
        <w:bidi w:val="0"/>
        <w:spacing w:before="0" w:after="0"/>
        <w:jc w:val="left"/>
        <w:rPr/>
      </w:pPr>
      <w:r>
        <w:rPr/>
        <w:t>UOcqSc/wB019Dr8av2fbH4V/8ACv8AR/iRY+HdCWy+wRvpdwY7iOI/fKuUOGbLZfG4lmOQea8h/Zx8</w:t>
      </w:r>
    </w:p>
    <w:p>
      <w:pPr>
        <w:pStyle w:val="PreformattedText"/>
        <w:bidi w:val="0"/>
        <w:spacing w:before="0" w:after="0"/>
        <w:jc w:val="left"/>
        <w:rPr/>
      </w:pPr>
      <w:r>
        <w:rPr/>
        <w:t>f/Aj9nv41eLtF8PeLon8PaxpNjLba1qFwHjW4jkn86AybFC5V4mGcD5DznFHczp8y9rNRltotdtOp7</w:t>
      </w:r>
    </w:p>
    <w:p>
      <w:pPr>
        <w:pStyle w:val="PreformattedText"/>
        <w:bidi w:val="0"/>
        <w:spacing w:before="0" w:after="0"/>
        <w:jc w:val="left"/>
        <w:rPr/>
      </w:pPr>
      <w:r>
        <w:rPr/>
        <w:t>P4g+EukfFL4LeMG8cfCvR/CF3DHeHSYrdbdryC3SPdBMZIciOTOcorEfLg5BIrh/Av/KMe5/7FfUf/</w:t>
      </w:r>
    </w:p>
    <w:p>
      <w:pPr>
        <w:pStyle w:val="PreformattedText"/>
        <w:bidi w:val="0"/>
        <w:spacing w:before="0" w:after="0"/>
        <w:jc w:val="left"/>
        <w:rPr/>
      </w:pPr>
      <w:r>
        <w:rPr/>
        <w:t>AEZNVzwz8cvgt4P8L/FDRrD4nx6te65qN/qDXGqSHa01xAqiOF9uGjUKig9Mg15p4P8Aj18PrH9gKf</w:t>
      </w:r>
    </w:p>
    <w:p>
      <w:pPr>
        <w:pStyle w:val="PreformattedText"/>
        <w:bidi w:val="0"/>
        <w:spacing w:before="0" w:after="0"/>
        <w:jc w:val="left"/>
        <w:rPr/>
      </w:pPr>
      <w:r>
        <w:rPr/>
        <w:t>wZceKtPi8Ut4fvrUaWzHzjK8kpVMY6kMPzo1JjTquNrO3NF7Ps+5+elFFFbn2o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B+6FFFFfOH5C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IP8AwUe8eS6D4B8OeGo7O1nXXLiaV7i4hWRoVgEf+rz91iZh8w5wCO9fKPxM</w:t>
      </w:r>
    </w:p>
    <w:p>
      <w:pPr>
        <w:pStyle w:val="PreformattedText"/>
        <w:bidi w:val="0"/>
        <w:spacing w:before="0" w:after="0"/>
        <w:jc w:val="left"/>
        <w:rPr/>
      </w:pPr>
      <w:r>
        <w:rPr/>
        <w:t>+GMnwn8D/CTxbHqp1iTX7OS+WwvrdZLe22GKQIFYkMp87kEdQT34/Rr9oP8AZ/0f9oLwrbaVqV5Npl</w:t>
      </w:r>
    </w:p>
    <w:p>
      <w:pPr>
        <w:pStyle w:val="PreformattedText"/>
        <w:bidi w:val="0"/>
        <w:spacing w:before="0" w:after="0"/>
        <w:jc w:val="left"/>
        <w:rPr/>
      </w:pPr>
      <w:r>
        <w:rPr/>
        <w:t>5ZSmezv4EDmJiMMGU43KRjIyOVBzxXz7a/8E6r7UrjTbbxJ8Tr7VdD0393bWcdowaOItlkjLyssOev</w:t>
      </w:r>
    </w:p>
    <w:p>
      <w:pPr>
        <w:pStyle w:val="PreformattedText"/>
        <w:bidi w:val="0"/>
        <w:spacing w:before="0" w:after="0"/>
        <w:jc w:val="left"/>
        <w:rPr/>
      </w:pPr>
      <w:r>
        <w:rPr/>
        <w:t>CkZ7V30asIxSbsfV4DG4ejQhCUrNN3Vr33t+h0Pxck+EHxe8DfDTxJ8VdbufDN7faQLm0t7JmVCXWI</w:t>
      </w:r>
    </w:p>
    <w:p>
      <w:pPr>
        <w:pStyle w:val="PreformattedText"/>
        <w:bidi w:val="0"/>
        <w:spacing w:before="0" w:after="0"/>
        <w:jc w:val="left"/>
        <w:rPr/>
      </w:pPr>
      <w:r>
        <w:rPr/>
        <w:t>ygYjfgNgDOODXpXjr9oD4YfDbSofCOteKZdGkuNHjNpL9huZmNvIjJHIGjjIz8uecHiuf+P/7H1p8a</w:t>
      </w:r>
    </w:p>
    <w:p>
      <w:pPr>
        <w:pStyle w:val="PreformattedText"/>
        <w:bidi w:val="0"/>
        <w:spacing w:before="0" w:after="0"/>
        <w:jc w:val="left"/>
        <w:rPr/>
      </w:pPr>
      <w:r>
        <w:rPr/>
        <w:t>bPwhY6f4iHhew8N2TWNvbiw+1bo8RhRnzUxtEYHfOan+OX7Hui/GvR/D4k1ibSNe0axj0+PUo7cSpN</w:t>
      </w:r>
    </w:p>
    <w:p>
      <w:pPr>
        <w:pStyle w:val="PreformattedText"/>
        <w:bidi w:val="0"/>
        <w:spacing w:before="0" w:after="0"/>
        <w:jc w:val="left"/>
        <w:rPr/>
      </w:pPr>
      <w:r>
        <w:rPr/>
        <w:t>Eo4V4iw/i3EYYY3HrWV6bspN2/I4FPCzVONSbtrp/Lrp0+/c+MviR4buv2Tv2jNInkvo/GslqtvqXm</w:t>
      </w:r>
    </w:p>
    <w:p>
      <w:pPr>
        <w:pStyle w:val="PreformattedText"/>
        <w:bidi w:val="0"/>
        <w:spacing w:before="0" w:after="0"/>
        <w:jc w:val="left"/>
        <w:rPr/>
      </w:pPr>
      <w:r>
        <w:rPr/>
        <w:t>6nbAvICxGCGZsOPLO1wcg7a0viCh039vqFrjEar4w06Uk9AplhYH8iDX0F4K/YDWDxpYeIvHXjm88Y</w:t>
      </w:r>
    </w:p>
    <w:p>
      <w:pPr>
        <w:pStyle w:val="PreformattedText"/>
        <w:bidi w:val="0"/>
        <w:spacing w:before="0" w:after="0"/>
        <w:jc w:val="left"/>
        <w:rPr/>
      </w:pPr>
      <w:r>
        <w:rPr/>
        <w:t>PZvGyWrwsvmCMDy1eV5HYoMAbQBwMZrrP2gv2MtM+M/i5fFul+IJ/C/iPbGJpkh86OZowBG+AysjgB</w:t>
      </w:r>
    </w:p>
    <w:p>
      <w:pPr>
        <w:pStyle w:val="PreformattedText"/>
        <w:bidi w:val="0"/>
        <w:spacing w:before="0" w:after="0"/>
        <w:jc w:val="left"/>
        <w:rPr/>
      </w:pPr>
      <w:r>
        <w:rPr/>
        <w:t>RuB6KOM810e2hdXfTc9b+0MP7SKlO/utOVvS2n3nzB8Romuv+ChFosQ3keKtLY4PZTblvyAP5V+l1f</w:t>
      </w:r>
    </w:p>
    <w:p>
      <w:pPr>
        <w:pStyle w:val="PreformattedText"/>
        <w:bidi w:val="0"/>
        <w:spacing w:before="0" w:after="0"/>
        <w:jc w:val="left"/>
        <w:rPr/>
      </w:pPr>
      <w:r>
        <w:rPr/>
        <w:t>MfwV/Yot/h38Q4/HHifxbdeMPEETvNE0sJRfOYFTLIzO7SNg5BJGDzzgV9OVy1pxlZR6I8TMK9Oq6c</w:t>
      </w:r>
    </w:p>
    <w:p>
      <w:pPr>
        <w:pStyle w:val="PreformattedText"/>
        <w:bidi w:val="0"/>
        <w:spacing w:before="0" w:after="0"/>
        <w:jc w:val="left"/>
        <w:rPr/>
      </w:pPr>
      <w:r>
        <w:rPr/>
        <w:t>KTuopK5+e03xEHi79pzUtM+EXgbw/YeKpL68VfEmsTTyu8gEnnzhd+xAfnwNjcEcc4GX/wAE82+w/H</w:t>
      </w:r>
    </w:p>
    <w:p>
      <w:pPr>
        <w:pStyle w:val="PreformattedText"/>
        <w:bidi w:val="0"/>
        <w:spacing w:before="0" w:after="0"/>
        <w:jc w:val="left"/>
        <w:rPr/>
      </w:pPr>
      <w:r>
        <w:rPr/>
        <w:t>vxS1zIp8nw/dGSRR8vF1bZIA7cGvYPEX/BPuHUPijeeJ9H8c3egafeXcl01ra2pFxB5hJkjjmEgwDu</w:t>
      </w:r>
    </w:p>
    <w:p>
      <w:pPr>
        <w:pStyle w:val="PreformattedText"/>
        <w:bidi w:val="0"/>
        <w:spacing w:before="0" w:after="0"/>
        <w:jc w:val="left"/>
        <w:rPr/>
      </w:pPr>
      <w:r>
        <w:rPr/>
        <w:t>YAleAcEN36j4E/sZJ8DfG2s67a+Lf7UttQ06fTRZyab5bRJJIjhvM847ivlgfdGcnpXRKpT5Gk+h61</w:t>
      </w:r>
    </w:p>
    <w:p>
      <w:pPr>
        <w:pStyle w:val="PreformattedText"/>
        <w:bidi w:val="0"/>
        <w:spacing w:before="0" w:after="0"/>
        <w:jc w:val="left"/>
        <w:rPr/>
      </w:pPr>
      <w:r>
        <w:rPr/>
        <w:t>TF4T6vKnCerils739f6R2OsfG/wP8AFb4b+PrTwp4gh1m4tNBvJZ444pEKKYXAPzqO9fA/7OmgaZrH</w:t>
      </w:r>
    </w:p>
    <w:p>
      <w:pPr>
        <w:pStyle w:val="PreformattedText"/>
        <w:bidi w:val="0"/>
        <w:spacing w:before="0" w:after="0"/>
        <w:jc w:val="left"/>
        <w:rPr/>
      </w:pPr>
      <w:r>
        <w:rPr/>
        <w:t>gL4zz3+n2t7PZeGHmtpLiFXaB9xO5CR8pyByOeK+xPgp+xh/wp+x8Z23/CYf2v8A8JHpMml7v7M8n7</w:t>
      </w:r>
    </w:p>
    <w:p>
      <w:pPr>
        <w:pStyle w:val="PreformattedText"/>
        <w:bidi w:val="0"/>
        <w:spacing w:before="0" w:after="0"/>
        <w:jc w:val="left"/>
        <w:rPr/>
      </w:pPr>
      <w:r>
        <w:rPr/>
        <w:t>PuDDfjzm343fd4+tUPhj+w7/wrfw7460r/AITX+0f+En0ltL87+yvK+zZJ/eY85t/X7uV+tTGdOmpK</w:t>
      </w:r>
    </w:p>
    <w:p>
      <w:pPr>
        <w:pStyle w:val="PreformattedText"/>
        <w:bidi w:val="0"/>
        <w:spacing w:before="0" w:after="0"/>
        <w:jc w:val="left"/>
        <w:rPr/>
      </w:pPr>
      <w:r>
        <w:rPr/>
        <w:t>L7GNHEYXDQqU6c203G2j+fQ+SvgvoGman+z38dL+80+1ur6wt9JNpczQq0luWnl3GNiMrnaM464r3v</w:t>
      </w:r>
    </w:p>
    <w:p>
      <w:pPr>
        <w:pStyle w:val="PreformattedText"/>
        <w:bidi w:val="0"/>
        <w:spacing w:before="0" w:after="0"/>
        <w:jc w:val="left"/>
        <w:rPr/>
      </w:pPr>
      <w:r>
        <w:rPr/>
        <w:t>8A4J9+K9J8D/CXx/rmuXi6fpVnqEDT3LqzBAUCjIUE9SBwO9d14E/Yd/4Qn4a/EHwl/wAJr9t/4SyO</w:t>
      </w:r>
    </w:p>
    <w:p>
      <w:pPr>
        <w:pStyle w:val="PreformattedText"/>
        <w:bidi w:val="0"/>
        <w:spacing w:before="0" w:after="0"/>
        <w:jc w:val="left"/>
        <w:rPr/>
      </w:pPr>
      <w:r>
        <w:rPr/>
        <w:t>zj+2f2V5f2XyJHfOzzjv3b8dVxjvV/wV+xh/wh/wY8beAf8AhMPtf/CSSQyf2h/Zmz7PsKnHl+cd+d</w:t>
      </w:r>
    </w:p>
    <w:p>
      <w:pPr>
        <w:pStyle w:val="PreformattedText"/>
        <w:bidi w:val="0"/>
        <w:spacing w:before="0" w:after="0"/>
        <w:jc w:val="left"/>
        <w:rPr/>
      </w:pPr>
      <w:r>
        <w:rPr/>
        <w:t>v94daqpVhNSV92v0NsTjcNXhUhz6SlHo9rRv09T3L4f/Erw18UtGm1XwrqsesadDcNayTxo6BZQqsV</w:t>
      </w:r>
    </w:p>
    <w:p>
      <w:pPr>
        <w:pStyle w:val="PreformattedText"/>
        <w:bidi w:val="0"/>
        <w:spacing w:before="0" w:after="0"/>
        <w:jc w:val="left"/>
        <w:rPr/>
      </w:pPr>
      <w:r>
        <w:rPr/>
        <w:t>wwB6Op/GuM/aa/4WJ/wrmL/hWH2j/hJPt8W77P5W7yNr7/8AW/LjOz3p37NvwJ/4Z78DX3h3+3P7f+</w:t>
      </w:r>
    </w:p>
    <w:p>
      <w:pPr>
        <w:pStyle w:val="PreformattedText"/>
        <w:bidi w:val="0"/>
        <w:spacing w:before="0" w:after="0"/>
        <w:jc w:val="left"/>
        <w:rPr/>
      </w:pPr>
      <w:r>
        <w:rPr/>
        <w:t>1ajJqH2n7J9m27ooo9m3e+ceVnOf4unFer1xu0Z3jqj52UqdGvzUveinpfr67Hxn8EP+Gm/wDhanh/</w:t>
      </w:r>
    </w:p>
    <w:p>
      <w:pPr>
        <w:pStyle w:val="PreformattedText"/>
        <w:bidi w:val="0"/>
        <w:spacing w:before="0" w:after="0"/>
        <w:jc w:val="left"/>
        <w:rPr/>
      </w:pPr>
      <w:r>
        <w:rPr/>
        <w:t>/hOP7R/4RTzX+3ed9j2bfLfbnZ833tvSvsyiiic+d3tYMRiPrElLlUfRWPjT/gpf/wAiL4M/7CU3/o</w:t>
      </w:r>
    </w:p>
    <w:p>
      <w:pPr>
        <w:pStyle w:val="PreformattedText"/>
        <w:bidi w:val="0"/>
        <w:spacing w:before="0" w:after="0"/>
        <w:jc w:val="left"/>
        <w:rPr/>
      </w:pPr>
      <w:r>
        <w:rPr/>
        <w:t>qui8CW8l1/wTxuY413N/wjWovj2VpmP6A16J+0x+zr/wANFaHo2nf8JD/wj/8AZ1y9x5n2L7T5m5du</w:t>
      </w:r>
    </w:p>
    <w:p>
      <w:pPr>
        <w:pStyle w:val="PreformattedText"/>
        <w:bidi w:val="0"/>
        <w:spacing w:before="0" w:after="0"/>
        <w:jc w:val="left"/>
        <w:rPr/>
      </w:pPr>
      <w:r>
        <w:rPr/>
        <w:t>MeYmPrk11fwt+Fdv8O/hLpngW7u11y1tbaW1mnaDyROkjuzApubAw5H3jW3tIqnFdUz0PrVOODpU0/</w:t>
      </w:r>
    </w:p>
    <w:p>
      <w:pPr>
        <w:pStyle w:val="PreformattedText"/>
        <w:bidi w:val="0"/>
        <w:spacing w:before="0" w:after="0"/>
        <w:jc w:val="left"/>
        <w:rPr/>
      </w:pPr>
      <w:r>
        <w:rPr/>
        <w:t>ejK9vvPgX9kWeOP4X/ALQEbOFdvCUxVSeoENwP5sPzrY/Yb03RtS8H/GWPxLcSWXhp9Kt4tRuojhoo</w:t>
      </w:r>
    </w:p>
    <w:p>
      <w:pPr>
        <w:pStyle w:val="PreformattedText"/>
        <w:bidi w:val="0"/>
        <w:spacing w:before="0" w:after="0"/>
        <w:jc w:val="left"/>
        <w:rPr/>
      </w:pPr>
      <w:r>
        <w:rPr/>
        <w:t>m8/cRgE5wG7HpXperf8ABOqay1LUR4T+I97omjagphnspbVnYwkg+W7JKolX2ZR0HXrXrfgX9k7Rvh</w:t>
      </w:r>
    </w:p>
    <w:p>
      <w:pPr>
        <w:pStyle w:val="PreformattedText"/>
        <w:bidi w:val="0"/>
        <w:spacing w:before="0" w:after="0"/>
        <w:jc w:val="left"/>
        <w:rPr/>
      </w:pPr>
      <w:r>
        <w:rPr/>
        <w:t>/8FfFPgTTdWmkvfEUEkV5rU8ALbmTYpWIMPlUEkLuzlm+bnjedWDTs97HqYjHYaUZ8k9ZuPR6Wt/kf</w:t>
      </w:r>
    </w:p>
    <w:p>
      <w:pPr>
        <w:pStyle w:val="PreformattedText"/>
        <w:bidi w:val="0"/>
        <w:spacing w:before="0" w:after="0"/>
        <w:jc w:val="left"/>
        <w:rPr/>
      </w:pPr>
      <w:r>
        <w:rPr/>
        <w:t>O/xS8K/DPRP2UvF4+FmtXWu6cusWMt/LdOxMT52qBmNP7w7GuJ8Fzx/8O/8Ax7DvHmjxVCduecFbPH</w:t>
      </w:r>
    </w:p>
    <w:p>
      <w:pPr>
        <w:pStyle w:val="PreformattedText"/>
        <w:bidi w:val="0"/>
        <w:spacing w:before="0" w:after="0"/>
        <w:jc w:val="left"/>
        <w:rPr/>
      </w:pPr>
      <w:r>
        <w:rPr/>
        <w:t>/oJ/Kvq74T/sd6V4B+GPi/wPrWuP4l0zxE6PLJHafZHh2gbSv7x8sGCsD6gcGvKpP+Ccmoxxz6VafF</w:t>
      </w:r>
    </w:p>
    <w:p>
      <w:pPr>
        <w:pStyle w:val="PreformattedText"/>
        <w:bidi w:val="0"/>
        <w:spacing w:before="0" w:after="0"/>
        <w:jc w:val="left"/>
        <w:rPr/>
      </w:pPr>
      <w:r>
        <w:rPr/>
        <w:t>C6h8NTzrcSWLWDEM6ghWZBMEZgDgPgHk8dqI1Yapy63FSxmGs4SqPSSkm09bW8j5pvrGdf2SdHuimI</w:t>
      </w:r>
    </w:p>
    <w:p>
      <w:pPr>
        <w:pStyle w:val="PreformattedText"/>
        <w:bidi w:val="0"/>
        <w:spacing w:before="0" w:after="0"/>
        <w:jc w:val="left"/>
        <w:rPr/>
      </w:pPr>
      <w:r>
        <w:rPr/>
        <w:t>D41uwGz1zY24H/AKA35V3vxInjk/YN+E0auC6a3eBlzyD5t2f5MPzr7L1D9lDwfffAu2+GG+6TTrWT</w:t>
      </w:r>
    </w:p>
    <w:p>
      <w:pPr>
        <w:pStyle w:val="PreformattedText"/>
        <w:bidi w:val="0"/>
        <w:spacing w:before="0" w:after="0"/>
        <w:jc w:val="left"/>
        <w:rPr/>
      </w:pPr>
      <w:r>
        <w:rPr/>
        <w:t>7VDqGVNwt1liZjxgk72XGMbTjjg14fb/APBOXUJvsmmal8T7u58NWkzTQ2Mdiw2lsbyitMUjZgOWAO</w:t>
      </w:r>
    </w:p>
    <w:p>
      <w:pPr>
        <w:pStyle w:val="PreformattedText"/>
        <w:bidi w:val="0"/>
        <w:spacing w:before="0" w:after="0"/>
        <w:jc w:val="left"/>
        <w:rPr/>
      </w:pPr>
      <w:r>
        <w:rPr/>
        <w:t>cDg01WhLd2s7mkMww1SznK3LJvZ6rX/M9o/Ylhe3/Zh8FLIu1it2wHsbycg/kRXnv7enxC8JeE7Hwv</w:t>
      </w:r>
    </w:p>
    <w:p>
      <w:pPr>
        <w:pStyle w:val="PreformattedText"/>
        <w:bidi w:val="0"/>
        <w:spacing w:before="0" w:after="0"/>
        <w:jc w:val="left"/>
        <w:rPr/>
      </w:pPr>
      <w:r>
        <w:rPr/>
        <w:t>Za14PtPF+tS+fJZrfXEsUNpH8gd2EbKXLEKAMj7pOex+nPCPhXT/AAP4X0rw/pMRh07TbdLaBGOW2q</w:t>
      </w:r>
    </w:p>
    <w:p>
      <w:pPr>
        <w:pStyle w:val="PreformattedText"/>
        <w:bidi w:val="0"/>
        <w:spacing w:before="0" w:after="0"/>
        <w:jc w:val="left"/>
        <w:rPr/>
      </w:pPr>
      <w:r>
        <w:rPr/>
        <w:t>MZY9yepPckmvIv2nf2XLP9om30edNYOhavpfmJHcG389JY3wSjLuUjBUEEHjLcHPHLCUfa80tjw6Fa</w:t>
      </w:r>
    </w:p>
    <w:p>
      <w:pPr>
        <w:pStyle w:val="PreformattedText"/>
        <w:bidi w:val="0"/>
        <w:spacing w:before="0" w:after="0"/>
        <w:jc w:val="left"/>
        <w:rPr/>
      </w:pPr>
      <w:r>
        <w:rPr/>
        <w:t>k8b7ao2ott9et+2p8B/tGL4vmu/Bd74tg0iwW68P28mlado6FY7Wxy3lI2cnd16s3bmv008c/HXwJ8</w:t>
      </w:r>
    </w:p>
    <w:p>
      <w:pPr>
        <w:pStyle w:val="PreformattedText"/>
        <w:bidi w:val="0"/>
        <w:spacing w:before="0" w:after="0"/>
        <w:jc w:val="left"/>
        <w:rPr/>
      </w:pPr>
      <w:r>
        <w:rPr/>
        <w:t>NdftdE8S+IYdK1S6hWeG2kilYvGzsitlVI5ZGHXtXzNqv/AATd/tfT9LWb4k3j3trB5Ek1zpxnTYP9</w:t>
      </w:r>
    </w:p>
    <w:p>
      <w:pPr>
        <w:pStyle w:val="PreformattedText"/>
        <w:bidi w:val="0"/>
        <w:spacing w:before="0" w:after="0"/>
        <w:jc w:val="left"/>
        <w:rPr/>
      </w:pPr>
      <w:r>
        <w:rPr/>
        <w:t>WkSmceWijIAyeueOlek/H79kN/jr8Q9G8VSeLl0aTT7GGza1XTPOEpjmkkLhvOXaD5mMYOMdTW1SVK</w:t>
      </w:r>
    </w:p>
    <w:p>
      <w:pPr>
        <w:pStyle w:val="PreformattedText"/>
        <w:bidi w:val="0"/>
        <w:spacing w:before="0" w:after="0"/>
        <w:jc w:val="left"/>
        <w:rPr/>
      </w:pPr>
      <w:r>
        <w:rPr/>
        <w:t>fKm9Fc9LE1sHiXShKekebZNdrdGfK/7XlvFeftjPBPGs0Es2mJJG4yrKY4gQR3BFUfiN4b0m1/bqtt</w:t>
      </w:r>
    </w:p>
    <w:p>
      <w:pPr>
        <w:pStyle w:val="PreformattedText"/>
        <w:bidi w:val="0"/>
        <w:spacing w:before="0" w:after="0"/>
        <w:jc w:val="left"/>
        <w:rPr/>
      </w:pPr>
      <w:r>
        <w:rPr/>
        <w:t>Fh0yzi0d/E+mQtp8cCrAUdoN6+WBtw25sjHOTX1V8Wv2MP8AhaXxnHj7/hMP7MxJayf2f/Znm/6kIM</w:t>
      </w:r>
    </w:p>
    <w:p>
      <w:pPr>
        <w:pStyle w:val="PreformattedText"/>
        <w:bidi w:val="0"/>
        <w:spacing w:before="0" w:after="0"/>
        <w:jc w:val="left"/>
        <w:rPr/>
      </w:pPr>
      <w:r>
        <w:rPr/>
        <w:t>eZ5y/e2f3eM96PE37GH/CSftCQ/E//AITD7P5erWmqf2V/Zm7PkGM+X5vnD73l/e2cZ6HFXGtBJK/Q</w:t>
      </w:r>
    </w:p>
    <w:p>
      <w:pPr>
        <w:pStyle w:val="PreformattedText"/>
        <w:bidi w:val="0"/>
        <w:spacing w:before="0" w:after="0"/>
        <w:jc w:val="left"/>
        <w:rPr/>
      </w:pPr>
      <w:r>
        <w:rPr/>
        <w:t>3pZhQjCEXPaDWz30Pl/wrp1rpP7fS2djbQ2dpD4pnSK3gQJHGoZ8KqjgD2FffmnfHXwJq3j5/BNp4h</w:t>
      </w:r>
    </w:p>
    <w:p>
      <w:pPr>
        <w:pStyle w:val="PreformattedText"/>
        <w:bidi w:val="0"/>
        <w:spacing w:before="0" w:after="0"/>
        <w:jc w:val="left"/>
        <w:rPr/>
      </w:pPr>
      <w:r>
        <w:rPr/>
        <w:t>hm8UrNLA2nCKUOHjVmkXcV28KjHr2ryOy/Yx+yftCN8T/+Ew351aTVP7K/szH3iTs83zu2fvbO3Sr3</w:t>
      </w:r>
    </w:p>
    <w:p>
      <w:pPr>
        <w:pStyle w:val="PreformattedText"/>
        <w:bidi w:val="0"/>
        <w:spacing w:before="0" w:after="0"/>
        <w:jc w:val="left"/>
        <w:rPr/>
      </w:pPr>
      <w:r>
        <w:rPr/>
        <w:t>hn9kT/hHf2j5vit/wln2jzL27vP7I/s3bjz4pI9vneafu+ZnOznHbNZVJU6lrvZficWKrYXFWcp6xh</w:t>
      </w:r>
    </w:p>
    <w:p>
      <w:pPr>
        <w:pStyle w:val="PreformattedText"/>
        <w:bidi w:val="0"/>
        <w:spacing w:before="0" w:after="0"/>
        <w:jc w:val="left"/>
        <w:rPr/>
      </w:pPr>
      <w:r>
        <w:rPr/>
        <w:t>pv8XbY+iqKKK4z50/C+iiivoz9eJrWznvXZLeCSd1G4rEhYgevHaoa/Z7W9J1H9nv4MeH4fhD4Ps/E</w:t>
      </w:r>
    </w:p>
    <w:p>
      <w:pPr>
        <w:pStyle w:val="PreformattedText"/>
        <w:bidi w:val="0"/>
        <w:spacing w:before="0" w:after="0"/>
        <w:jc w:val="left"/>
        <w:rPr/>
      </w:pPr>
      <w:r>
        <w:rPr/>
        <w:t>EFncWv2+1gjJnubLafOuIwrAyzn5SMk/eJwcYr4r/aG1j4fftcfHPwRo/gyz1Dwp4nv7mbTtYudU0x</w:t>
      </w:r>
    </w:p>
    <w:p>
      <w:pPr>
        <w:pStyle w:val="PreformattedText"/>
        <w:bidi w:val="0"/>
        <w:spacing w:before="0" w:after="0"/>
        <w:jc w:val="left"/>
        <w:rPr/>
      </w:pPr>
      <w:r>
        <w:rPr/>
        <w:t>YSTwY2dFfLOpEgOcHBAzwKzUrnjYfMPbSfuWjrrfa3ddD41or7B1D/AIJ26jY/GHSPAR8b2ry6hpFx</w:t>
      </w:r>
    </w:p>
    <w:p>
      <w:pPr>
        <w:pStyle w:val="PreformattedText"/>
        <w:bidi w:val="0"/>
        <w:spacing w:before="0" w:after="0"/>
        <w:jc w:val="left"/>
        <w:rPr/>
      </w:pPr>
      <w:r>
        <w:rPr/>
        <w:t>qwvv7OYKgilSPZs8zknfnOe3SsvR/wDgnz4n1/41+JPAll4hszYeH7e1nvddmt2VMzx7440i3Es3Df</w:t>
      </w:r>
    </w:p>
    <w:p>
      <w:pPr>
        <w:pStyle w:val="PreformattedText"/>
        <w:bidi w:val="0"/>
        <w:spacing w:before="0" w:after="0"/>
        <w:jc w:val="left"/>
        <w:rPr/>
      </w:pPr>
      <w:r>
        <w:rPr/>
        <w:t>xAYUkkZANcyOr69h7X5+l+u2x8pUV9W/Fj9g248F/DHVPHXhD4gaT8QNF0vcbz7FCI2VUYLIVKSyKx</w:t>
      </w:r>
    </w:p>
    <w:p>
      <w:pPr>
        <w:pStyle w:val="PreformattedText"/>
        <w:bidi w:val="0"/>
        <w:spacing w:before="0" w:after="0"/>
        <w:jc w:val="left"/>
        <w:rPr/>
      </w:pPr>
      <w:r>
        <w:rPr/>
        <w:t>Q5LAkEAH6VsfD7/gnPfeIPBega94t+IWleCpdeEP9n2E1t50kkkq7ooiWljHmsP4F3H8jRzIPr2H5e</w:t>
      </w:r>
    </w:p>
    <w:p>
      <w:pPr>
        <w:pStyle w:val="PreformattedText"/>
        <w:bidi w:val="0"/>
        <w:spacing w:before="0" w:after="0"/>
        <w:jc w:val="left"/>
        <w:rPr/>
      </w:pPr>
      <w:r>
        <w:rPr/>
        <w:t>fm026/lufHVFfTl5+wn4j0j9oPR/hjqOvWcCaxZzX1lrUMDSRvHGjMwMe4FWyuCM9wcmvT9P8A+CV2</w:t>
      </w:r>
    </w:p>
    <w:p>
      <w:pPr>
        <w:pStyle w:val="PreformattedText"/>
        <w:bidi w:val="0"/>
        <w:spacing w:before="0" w:after="0"/>
        <w:jc w:val="left"/>
        <w:rPr/>
      </w:pPr>
      <w:r>
        <w:rPr/>
        <w:t>sXGsanaXPxD0+3it4ke2aPTzJLMWB5ePzR5abgVDZJJVvl45OZClj8NCzlPdX6ninwb/AG2vH/wN+H</w:t>
      </w:r>
    </w:p>
    <w:p>
      <w:pPr>
        <w:pStyle w:val="PreformattedText"/>
        <w:bidi w:val="0"/>
        <w:spacing w:before="0" w:after="0"/>
        <w:jc w:val="left"/>
        <w:rPr/>
      </w:pPr>
      <w:r>
        <w:rPr/>
        <w:t>x8IeHLTQ3sPOknjub61kknjZ+SQRKFPTuprxLxJ4j1Pxl4i1HW9Xunv9W1G4e5ubh/vSSMck4HA5PA</w:t>
      </w:r>
    </w:p>
    <w:p>
      <w:pPr>
        <w:pStyle w:val="PreformattedText"/>
        <w:bidi w:val="0"/>
        <w:spacing w:before="0" w:after="0"/>
        <w:jc w:val="left"/>
        <w:rPr/>
      </w:pPr>
      <w:r>
        <w:rPr/>
        <w:t>HA6Cr/xC8D6h8NfHGueFtVMbahpN3JaSvCSUcqcBlzzgjBGRnBr9CP8Agmv8NtH0X4Q678QrjTYLvX</w:t>
      </w:r>
    </w:p>
    <w:p>
      <w:pPr>
        <w:pStyle w:val="PreformattedText"/>
        <w:bidi w:val="0"/>
        <w:spacing w:before="0" w:after="0"/>
        <w:jc w:val="left"/>
        <w:rPr/>
      </w:pPr>
      <w:r>
        <w:rPr/>
        <w:t>57yeG3uZUVmit4Y1+VDyU3OXyRjOF9KTtHUzrVKODg8RGN3L8bn5tXFrNZzGKeKSCQDlJFKsPwNRV9</w:t>
      </w:r>
    </w:p>
    <w:p>
      <w:pPr>
        <w:pStyle w:val="PreformattedText"/>
        <w:bidi w:val="0"/>
        <w:spacing w:before="0" w:after="0"/>
        <w:jc w:val="left"/>
        <w:rPr/>
      </w:pPr>
      <w:r>
        <w:rPr/>
        <w:t>8fEP9r34ZftCfs06ppnj+K2sPiIbW4ksobHTpnSG5Rma38uUhtgcKit82MM2eOBxPgv/AIJw+IPHnw</w:t>
      </w:r>
    </w:p>
    <w:p>
      <w:pPr>
        <w:pStyle w:val="PreformattedText"/>
        <w:bidi w:val="0"/>
        <w:spacing w:before="0" w:after="0"/>
        <w:jc w:val="left"/>
        <w:rPr/>
      </w:pPr>
      <w:r>
        <w:rPr/>
        <w:t>u8OeL9K8W2by6zb2lyuny2bL5McrIHJk38+WjM/A+bZgcmjm7lRxihG+IXI729fmfHtFfW3g//AIJ5</w:t>
      </w:r>
    </w:p>
    <w:p>
      <w:pPr>
        <w:pStyle w:val="PreformattedText"/>
        <w:bidi w:val="0"/>
        <w:spacing w:before="0" w:after="0"/>
        <w:jc w:val="left"/>
        <w:rPr/>
      </w:pPr>
      <w:r>
        <w:rPr/>
        <w:t>eIvGXxU8Y+GbbxNbW+g+GbmKzm12ezO64meFJdkcAc8qHGcuOq9c4GT8dv2F9S+E/wAOB498O+L9P8</w:t>
      </w:r>
    </w:p>
    <w:p>
      <w:pPr>
        <w:pStyle w:val="PreformattedText"/>
        <w:bidi w:val="0"/>
        <w:spacing w:before="0" w:after="0"/>
        <w:jc w:val="left"/>
        <w:rPr/>
      </w:pPr>
      <w:r>
        <w:rPr/>
        <w:t>e+Fk2NPd2MPlMkbsFWVQskium4gEhsjIOMZIfMjRY3Duagpau3frsfL9FfZ/hv/gm3et4f0S58ZfEf</w:t>
      </w:r>
    </w:p>
    <w:p>
      <w:pPr>
        <w:pStyle w:val="PreformattedText"/>
        <w:bidi w:val="0"/>
        <w:spacing w:before="0" w:after="0"/>
        <w:jc w:val="left"/>
        <w:rPr/>
      </w:pPr>
      <w:r>
        <w:rPr/>
        <w:t>SPBmt60VSy0ea3EskkzLuEO5pY90mOqoG9s1x2m/sAeO77443/w8e/sIIbKyj1OTXCGMBtpGZI2VMb</w:t>
      </w:r>
    </w:p>
    <w:p>
      <w:pPr>
        <w:pStyle w:val="PreformattedText"/>
        <w:bidi w:val="0"/>
        <w:spacing w:before="0" w:after="0"/>
        <w:jc w:val="left"/>
        <w:rPr/>
      </w:pPr>
      <w:r>
        <w:rPr/>
        <w:t>i5ZHXb2KNzgZJzISx2Hd7T2/r5/I+YaK+vPiH/AME97nw/4B8ReJ/B/wARNJ8dR+HxN/aVpa24ieJ4</w:t>
      </w:r>
    </w:p>
    <w:p>
      <w:pPr>
        <w:pStyle w:val="PreformattedText"/>
        <w:bidi w:val="0"/>
        <w:spacing w:before="0" w:after="0"/>
        <w:jc w:val="left"/>
        <w:rPr/>
      </w:pPr>
      <w:r>
        <w:rPr/>
        <w:t>V3TRApLIPMReSjbT2xnAPyHTTT2N6NenXTdN3sTWtnPeuyW8Ek7qNxWJCxA9eO1Q1+z2t6TqP7PfwY</w:t>
      </w:r>
    </w:p>
    <w:p>
      <w:pPr>
        <w:pStyle w:val="PreformattedText"/>
        <w:bidi w:val="0"/>
        <w:spacing w:before="0" w:after="0"/>
        <w:jc w:val="left"/>
        <w:rPr/>
      </w:pPr>
      <w:r>
        <w:rPr/>
        <w:t>8Pw/CHwfZ+IILO4tft9rBGTPc2W0+dcRhWBlnPykZJ+8Tg4xXy/r/xa+Hfxh/bG+Emq+EdG1LRvEdv</w:t>
      </w:r>
    </w:p>
    <w:p>
      <w:pPr>
        <w:pStyle w:val="PreformattedText"/>
        <w:bidi w:val="0"/>
        <w:spacing w:before="0" w:after="0"/>
        <w:jc w:val="left"/>
        <w:rPr/>
      </w:pPr>
      <w:r>
        <w:rPr/>
        <w:t>qclvrS6jYravNgfuywDEl1PmAkjOCB2FQpXPMpZk6vM4w91X1v27rpc+AaK/Wn9rD9kO/wD2mvH/AI</w:t>
      </w:r>
    </w:p>
    <w:p>
      <w:pPr>
        <w:pStyle w:val="PreformattedText"/>
        <w:bidi w:val="0"/>
        <w:spacing w:before="0" w:after="0"/>
        <w:jc w:val="left"/>
        <w:rPr/>
      </w:pPr>
      <w:r>
        <w:rPr/>
        <w:t>fuE8SWvhuw0zTZIzI9ubmaWRpM4WMOnygYyxb+IYB5x8V+Gf2E/GfiT47eJPhwmo2NvHoCRT3utsrG</w:t>
      </w:r>
    </w:p>
    <w:p>
      <w:pPr>
        <w:pStyle w:val="PreformattedText"/>
        <w:bidi w:val="0"/>
        <w:spacing w:before="0" w:after="0"/>
        <w:jc w:val="left"/>
        <w:rPr/>
      </w:pPr>
      <w:r>
        <w:rPr/>
        <w:t>LyZVDQlU6l2BPy5AG1vm4GWpJm1DMaFWHNJ2aV2ux81UV9gfFL/gnXqng/wHrXifwn450/xxHoomN/</w:t>
      </w:r>
    </w:p>
    <w:p>
      <w:pPr>
        <w:pStyle w:val="PreformattedText"/>
        <w:bidi w:val="0"/>
        <w:spacing w:before="0" w:after="0"/>
        <w:jc w:val="left"/>
        <w:rPr/>
      </w:pPr>
      <w:r>
        <w:rPr/>
        <w:t>ZwWvkSxmEkTopWWQF0wcoSrcEYzgH6K/5xj/8Acr/+1KOZdAnmFNKLp+9d27W/A/L+bSr23txcS2dx</w:t>
      </w:r>
    </w:p>
    <w:p>
      <w:pPr>
        <w:pStyle w:val="PreformattedText"/>
        <w:bidi w:val="0"/>
        <w:spacing w:before="0" w:after="0"/>
        <w:jc w:val="left"/>
        <w:rPr/>
      </w:pPr>
      <w:r>
        <w:rPr/>
        <w:t>HAQCJXiYLg9OcYqrX6PftAaP8RLv9i7RItW1rwxL4cns9FjS3stJuYrxVZoRHmVrlkJGV3fIM4OAvb</w:t>
      </w:r>
    </w:p>
    <w:p>
      <w:pPr>
        <w:pStyle w:val="PreformattedText"/>
        <w:bidi w:val="0"/>
        <w:spacing w:before="0" w:after="0"/>
        <w:jc w:val="left"/>
        <w:rPr/>
      </w:pPr>
      <w:r>
        <w:rPr/>
        <w:t>irr/glfrVrq2l2x+IWmizunZJrh7BlePC5CxxmX94xwxxlcBWOexOZdRU8wpcvNUdtWur2+R8LUV9R</w:t>
      </w:r>
    </w:p>
    <w:p>
      <w:pPr>
        <w:pStyle w:val="PreformattedText"/>
        <w:bidi w:val="0"/>
        <w:spacing w:before="0" w:after="0"/>
        <w:jc w:val="left"/>
        <w:rPr/>
      </w:pPr>
      <w:r>
        <w:rPr/>
        <w:t>eKP2AvGGj/HTS/h1pur2WqRahYPqaa08bQxxWyPsdpI8sQwYoNqls+YvPXHZa/8A8E1rv+ydc/4RL4</w:t>
      </w:r>
    </w:p>
    <w:p>
      <w:pPr>
        <w:pStyle w:val="PreformattedText"/>
        <w:bidi w:val="0"/>
        <w:spacing w:before="0" w:after="0"/>
        <w:jc w:val="left"/>
        <w:rPr/>
      </w:pPr>
      <w:r>
        <w:rPr/>
        <w:t>l6R4t8QaMuL3RY7URSRy7dwiJWWQq7AHaHVc+3UPmRu8dhla89/X+l8z4ror9UPhvY3Oqf8E1jZWcE</w:t>
      </w:r>
    </w:p>
    <w:p>
      <w:pPr>
        <w:pStyle w:val="PreformattedText"/>
        <w:bidi w:val="0"/>
        <w:spacing w:before="0" w:after="0"/>
        <w:jc w:val="left"/>
        <w:rPr/>
      </w:pPr>
      <w:r>
        <w:rPr/>
        <w:t>lzd3Phy/hhgiUs8jtNMFVQOpJIAA9a+Wvih+wvF8G9F8KXHir4h2Vnqev31tp8enw6e0hjkkZBM+/w</w:t>
      </w:r>
    </w:p>
    <w:p>
      <w:pPr>
        <w:pStyle w:val="PreformattedText"/>
        <w:bidi w:val="0"/>
        <w:spacing w:before="0" w:after="0"/>
        <w:jc w:val="left"/>
        <w:rPr/>
      </w:pPr>
      <w:r>
        <w:rPr/>
        <w:t>A0bo4gxJbAz8o43CkpGNLMKc5yhPRptLre3yPlSivr7xZ/wTs1nwv8UPAng/8A4TC2u08UC/P9oLp7</w:t>
      </w:r>
    </w:p>
    <w:p>
      <w:pPr>
        <w:pStyle w:val="PreformattedText"/>
        <w:bidi w:val="0"/>
        <w:spacing w:before="0" w:after="0"/>
        <w:jc w:val="left"/>
        <w:rPr/>
      </w:pPr>
      <w:r>
        <w:rPr/>
        <w:t>Ktp9mhEpDJ5nzb9wAwRjn0rw/wDaK+Co+AHxIl8INrsfiC4gtYrie4itzAI2kBYR7Szfw7Gzn+LpTu</w:t>
      </w:r>
    </w:p>
    <w:p>
      <w:pPr>
        <w:pStyle w:val="PreformattedText"/>
        <w:bidi w:val="0"/>
        <w:spacing w:before="0" w:after="0"/>
        <w:jc w:val="left"/>
        <w:rPr/>
      </w:pPr>
      <w:r>
        <w:rPr/>
        <w:t>mdVPFUazUYSu2r/LY8xoooqjrCiiigAooooAKKKKACiiigAooooAKKKKACiiigAooooAKKKKACiiig</w:t>
      </w:r>
    </w:p>
    <w:p>
      <w:pPr>
        <w:pStyle w:val="PreformattedText"/>
        <w:bidi w:val="0"/>
        <w:spacing w:before="0" w:after="0"/>
        <w:jc w:val="left"/>
        <w:rPr/>
      </w:pPr>
      <w:r>
        <w:rPr/>
        <w:t>AooooAKKKKACiiigAooooAKKKKACiiigAooooAKKKKACiiigD90KKKK+cPyEKKKKACiiigAooooAKK</w:t>
      </w:r>
    </w:p>
    <w:p>
      <w:pPr>
        <w:pStyle w:val="PreformattedText"/>
        <w:bidi w:val="0"/>
        <w:spacing w:before="0" w:after="0"/>
        <w:jc w:val="left"/>
        <w:rPr/>
      </w:pPr>
      <w:r>
        <w:rPr/>
        <w:t>KKACiiigAooooAKKKKACiiigAooooAKKKKACiiigAooooAKKKKACiiigAooooA5nx/8S/DHwt0X+1v</w:t>
      </w:r>
    </w:p>
    <w:p>
      <w:pPr>
        <w:pStyle w:val="PreformattedText"/>
        <w:bidi w:val="0"/>
        <w:spacing w:before="0" w:after="0"/>
        <w:jc w:val="left"/>
        <w:rPr/>
      </w:pPr>
      <w:r>
        <w:rPr/>
        <w:t>FWs2+jWJbYjzZZpGxnaiKCznHOFBrzzwr+2P8JPGGtwaTZeKVhvbhxHCL21mt0kYnAAd0CgnjqRnNf</w:t>
      </w:r>
    </w:p>
    <w:p>
      <w:pPr>
        <w:pStyle w:val="PreformattedText"/>
        <w:bidi w:val="0"/>
        <w:spacing w:before="0" w:after="0"/>
        <w:jc w:val="left"/>
        <w:rPr/>
      </w:pPr>
      <w:r>
        <w:rPr/>
        <w:t>K3/BSrWrib4peF9IZ2Nra6N9rRM/KHlnkVjj1xCn5CtD4jfsVan4y8J/DvUfh3pFhbJJ4ft31OSe78</w:t>
      </w:r>
    </w:p>
    <w:p>
      <w:pPr>
        <w:pStyle w:val="PreformattedText"/>
        <w:bidi w:val="0"/>
        <w:spacing w:before="0" w:after="0"/>
        <w:jc w:val="left"/>
        <w:rPr/>
      </w:pPr>
      <w:r>
        <w:rPr/>
        <w:t>tp7hkVvMIOck7jkjHp6V2Row5U5vc+io4HDexhOvNpzv2sj9AqK+Qv2iv2qvFHwFtPCXgzS7Gzv/AB</w:t>
      </w:r>
    </w:p>
    <w:p>
      <w:pPr>
        <w:pStyle w:val="PreformattedText"/>
        <w:bidi w:val="0"/>
        <w:spacing w:before="0" w:after="0"/>
        <w:jc w:val="left"/>
        <w:rPr/>
      </w:pPr>
      <w:r>
        <w:rPr/>
        <w:t>dJpFvPqN5eBplRyNm1FUjcxdHOTxjHBzxl/C39rz4gaP8AG60+G/xS0nT4bq6uo7Ey2abJbeeUKYc7</w:t>
      </w:r>
    </w:p>
    <w:p>
      <w:pPr>
        <w:pStyle w:val="PreformattedText"/>
        <w:bidi w:val="0"/>
        <w:spacing w:before="0" w:after="0"/>
        <w:jc w:val="left"/>
        <w:rPr/>
      </w:pPr>
      <w:r>
        <w:rPr/>
        <w:t>WZHVt6DjGN2c8YrJUZuPMjhjl1eVP2sbW1e+rS6n2jRXw14q/bQ+JGi/HzW/BmlaFp2vW1tqdxYWdh</w:t>
      </w:r>
    </w:p>
    <w:p>
      <w:pPr>
        <w:pStyle w:val="PreformattedText"/>
        <w:bidi w:val="0"/>
        <w:spacing w:before="0" w:after="0"/>
        <w:jc w:val="left"/>
        <w:rPr/>
      </w:pPr>
      <w:r>
        <w:rPr/>
        <w:t>DbutxORuWMF9/97aTx0B6dRheBP25/i3qPizUfDk/hKx8Qa9OJobPS7a2eGS3uEyWDAMSyKFcsp+b5</w:t>
      </w:r>
    </w:p>
    <w:p>
      <w:pPr>
        <w:pStyle w:val="PreformattedText"/>
        <w:bidi w:val="0"/>
        <w:spacing w:before="0" w:after="0"/>
        <w:jc w:val="left"/>
        <w:rPr/>
      </w:pPr>
      <w:r>
        <w:rPr/>
        <w:t>fvDmq+rztc1/srEOPNptffofoFRXxj+y7+2F4x+J3jfVvDXim0sGkFhcXltPa27QvFJFgmN13EFcZ9</w:t>
      </w:r>
    </w:p>
    <w:p>
      <w:pPr>
        <w:pStyle w:val="PreformattedText"/>
        <w:bidi w:val="0"/>
        <w:spacing w:before="0" w:after="0"/>
        <w:jc w:val="left"/>
        <w:rPr/>
      </w:pPr>
      <w:r>
        <w:rPr/>
        <w:t>wR1OePOfC/7dPxl8WLrNvpeg6Tqt1bafJdlrSxkJtY0ZS87DzDuAXIx6svXoT6vO7XYP7KxHNKGmlu</w:t>
      </w:r>
    </w:p>
    <w:p>
      <w:pPr>
        <w:pStyle w:val="PreformattedText"/>
        <w:bidi w:val="0"/>
        <w:spacing w:before="0" w:after="0"/>
        <w:jc w:val="left"/>
        <w:rPr/>
      </w:pPr>
      <w:r>
        <w:rPr/>
        <w:t>vc/QbXtcsvDOh6jrGpz/AGbTdPtpLu5m2M/lxRqXdtqgk4UE4AJ46V534b/ac+G/jDQ/EWr6L4hbUL</w:t>
      </w:r>
    </w:p>
    <w:p>
      <w:pPr>
        <w:pStyle w:val="PreformattedText"/>
        <w:bidi w:val="0"/>
        <w:spacing w:before="0" w:after="0"/>
        <w:jc w:val="left"/>
        <w:rPr/>
      </w:pPr>
      <w:r>
        <w:rPr/>
        <w:t>Hw/a/bNRdbG4jMMWGwQHjXd91uFyeK+fvhf+09rHx2+BPxh0nxLb2ses6Z4ZvZ47izQxrPC1tKp3KS</w:t>
      </w:r>
    </w:p>
    <w:p>
      <w:pPr>
        <w:pStyle w:val="PreformattedText"/>
        <w:bidi w:val="0"/>
        <w:spacing w:before="0" w:after="0"/>
        <w:jc w:val="left"/>
        <w:rPr/>
      </w:pPr>
      <w:r>
        <w:rPr/>
        <w:t>cMrAcjg7hwMc+P8A7IuoLpPwx+Ot41pb3wg0COQ214heGXAmO1wCCVPfkVSoWT5t1Y3hlvLCo61+aL</w:t>
      </w:r>
    </w:p>
    <w:p>
      <w:pPr>
        <w:pStyle w:val="PreformattedText"/>
        <w:bidi w:val="0"/>
        <w:spacing w:before="0" w:after="0"/>
        <w:jc w:val="left"/>
        <w:rPr/>
      </w:pPr>
      <w:r>
        <w:rPr/>
        <w:t>S021sfeXwn+PHg742/2r/wiWoTX/8AZnlfafNtpIdvmb9mN4Gc+W3T0r0Gvz5/Z3+OF9oHwd+MfifR</w:t>
      </w:r>
    </w:p>
    <w:p>
      <w:pPr>
        <w:pStyle w:val="PreformattedText"/>
        <w:bidi w:val="0"/>
        <w:spacing w:before="0" w:after="0"/>
        <w:jc w:val="left"/>
        <w:rPr/>
      </w:pPr>
      <w:r>
        <w:rPr/>
        <w:t>PDfh3QtS0aHTHiGn2ciRzF5Zk/egyHdgZxgjG49aqx/t1/F7Uvh7f6taeHtNMVleJHd65HZuYIFcAR</w:t>
      </w:r>
    </w:p>
    <w:p>
      <w:pPr>
        <w:pStyle w:val="PreformattedText"/>
        <w:bidi w:val="0"/>
        <w:spacing w:before="0" w:after="0"/>
        <w:jc w:val="left"/>
        <w:rPr/>
      </w:pPr>
      <w:r>
        <w:rPr/>
        <w:t>x7S5G4sG+Yk8FRgHmiWHlzNR2FUyqpKrKNLZNLV90n+p+iFFfnvqn7d/xWvvhvYa3p3hiws7e3ujY3</w:t>
      </w:r>
    </w:p>
    <w:p>
      <w:pPr>
        <w:pStyle w:val="PreformattedText"/>
        <w:bidi w:val="0"/>
        <w:spacing w:before="0" w:after="0"/>
        <w:jc w:val="left"/>
        <w:rPr/>
      </w:pPr>
      <w:r>
        <w:rPr/>
        <w:t>+v8A2d5IJbjbvWNFLYQ7MFsk5yMbeh9mi/bGuLH9li0+JN/pNu/iC4u20qOyjLLbyXQLEN1LBNiFyM</w:t>
      </w:r>
    </w:p>
    <w:p>
      <w:pPr>
        <w:pStyle w:val="PreformattedText"/>
        <w:bidi w:val="0"/>
        <w:spacing w:before="0" w:after="0"/>
        <w:jc w:val="left"/>
        <w:rPr/>
      </w:pPr>
      <w:r>
        <w:rPr/>
        <w:t>5yCue9Q6E0c1TLMRTSulq7b9T6ior8+D+2Z8bPDfh/w/441jSNDufCWtXE0VtGsOwS+W5WRVKyF0IK</w:t>
      </w:r>
    </w:p>
    <w:p>
      <w:pPr>
        <w:pStyle w:val="PreformattedText"/>
        <w:bidi w:val="0"/>
        <w:spacing w:before="0" w:after="0"/>
        <w:jc w:val="left"/>
        <w:rPr/>
      </w:pPr>
      <w:r>
        <w:rPr/>
        <w:t>sAWyOCcGuv8A2hf21vFXw/8AGXh+PwtBp0vh/VdEs9YQX1szTbZtzYyHAHygdutP6vO9iv7KxHOoKz</w:t>
      </w:r>
    </w:p>
    <w:p>
      <w:pPr>
        <w:pStyle w:val="PreformattedText"/>
        <w:bidi w:val="0"/>
        <w:spacing w:before="0" w:after="0"/>
        <w:jc w:val="left"/>
        <w:rPr/>
      </w:pPr>
      <w:r>
        <w:rPr/>
        <w:t>vfr23R9sVw3ir44eA/A+vjRNe8UWOl6sVRhaTsQ+G+6enevkaH9t74m6H8a7LQ/FXhiz0bTLi8ggm0</w:t>
      </w:r>
    </w:p>
    <w:p>
      <w:pPr>
        <w:pStyle w:val="PreformattedText"/>
        <w:bidi w:val="0"/>
        <w:spacing w:before="0" w:after="0"/>
        <w:jc w:val="left"/>
        <w:rPr/>
      </w:pPr>
      <w:r>
        <w:rPr/>
        <w:t>aW3dbmCGUrtcSFuXCsDyMHkYXt4v+1xd+Krj9pDWX12ygtr6O5VNNjiZSJbRZGFs7YY8sm0nJB55Aq</w:t>
      </w:r>
    </w:p>
    <w:p>
      <w:pPr>
        <w:pStyle w:val="PreformattedText"/>
        <w:bidi w:val="0"/>
        <w:spacing w:before="0" w:after="0"/>
        <w:jc w:val="left"/>
        <w:rPr/>
      </w:pPr>
      <w:r>
        <w:rPr/>
        <w:t>4YduVpHTh8plKooVnZNXVmfq1RXyp8aP2j/if8K/BPhCxj8IR3PjrUbNrnVXS3e4trMhtoVRExDMcE</w:t>
      </w:r>
    </w:p>
    <w:p>
      <w:pPr>
        <w:pStyle w:val="PreformattedText"/>
        <w:bidi w:val="0"/>
        <w:spacing w:before="0" w:after="0"/>
        <w:jc w:val="left"/>
        <w:rPr/>
      </w:pPr>
      <w:r>
        <w:rPr/>
        <w:t>/fIGOhzxxfhj9rb4reA/jJo/gf4m6PpbnULi2hlW1VVntxOVCMGjcocbslSM8HkVkqMmro4o5dWnDn</w:t>
      </w:r>
    </w:p>
    <w:p>
      <w:pPr>
        <w:pStyle w:val="PreformattedText"/>
        <w:bidi w:val="0"/>
        <w:spacing w:before="0" w:after="0"/>
        <w:jc w:val="left"/>
        <w:rPr/>
      </w:pPr>
      <w:r>
        <w:rPr/>
        <w:t>i1166u3Y+36K+IPjJ+2x40+F/x61rwzDYabfeH9OuokEIt2+0yqYkcqH34BJYjO3j0NJrn7Unxl8Pf</w:t>
      </w:r>
    </w:p>
    <w:p>
      <w:pPr>
        <w:pStyle w:val="PreformattedText"/>
        <w:bidi w:val="0"/>
        <w:spacing w:before="0" w:after="0"/>
        <w:jc w:val="left"/>
        <w:rPr/>
      </w:pPr>
      <w:r>
        <w:rPr/>
        <w:t>A6PxxqOkWOm3zeJJtMls7/S5Ygtu1vHJCyKzBtoYTLuOc5AzxT9hPR9y1lldqMtPetbXufcFFfC3xA</w:t>
      </w:r>
    </w:p>
    <w:p>
      <w:pPr>
        <w:pStyle w:val="PreformattedText"/>
        <w:bidi w:val="0"/>
        <w:spacing w:before="0" w:after="0"/>
        <w:jc w:val="left"/>
        <w:rPr/>
      </w:pPr>
      <w:r>
        <w:rPr/>
        <w:t>/bj8Y6H8K/hrrmkw6QdY1yC+k1NJ7ZmRGhnESbAJPlBw55J6jpX2V4AvNX1LwPoF5rwhXWrmxhmvEg</w:t>
      </w:r>
    </w:p>
    <w:p>
      <w:pPr>
        <w:pStyle w:val="PreformattedText"/>
        <w:bidi w:val="0"/>
        <w:spacing w:before="0" w:after="0"/>
        <w:jc w:val="left"/>
        <w:rPr/>
      </w:pPr>
      <w:r>
        <w:rPr/>
        <w:t>QoiTMgZlUEkgAkjr2qJU5QV2c1fB1cPFTqdW192jN+iqk+rWNrK0U17bxSL1SSVVI79CaYNe01iANR</w:t>
      </w:r>
    </w:p>
    <w:p>
      <w:pPr>
        <w:pStyle w:val="PreformattedText"/>
        <w:bidi w:val="0"/>
        <w:spacing w:before="0" w:after="0"/>
        <w:jc w:val="left"/>
        <w:rPr/>
      </w:pPr>
      <w:r>
        <w:rPr/>
        <w:t>tCf+u6/wCNZHHysvV5r8Tf2jfh78Ib5LHxN4iitNRZQ4sYInnmCnoWVFO0HtuxntXpVflH8WtSg8K/</w:t>
      </w:r>
    </w:p>
    <w:p>
      <w:pPr>
        <w:pStyle w:val="PreformattedText"/>
        <w:bidi w:val="0"/>
        <w:spacing w:before="0" w:after="0"/>
        <w:jc w:val="left"/>
        <w:rPr/>
      </w:pPr>
      <w:r>
        <w:rPr/>
        <w:t>tceJNR8daLJrmlw67LLPp7kqZ7Qk+TjOM4jMZAzg7QM4roo01Ubv0PUy/CRxc5KbeivZbs/R/wCGHx</w:t>
      </w:r>
    </w:p>
    <w:p>
      <w:pPr>
        <w:pStyle w:val="PreformattedText"/>
        <w:bidi w:val="0"/>
        <w:spacing w:before="0" w:after="0"/>
        <w:jc w:val="left"/>
        <w:rPr/>
      </w:pPr>
      <w:r>
        <w:rPr/>
        <w:t>08D/GNbgeE9eh1Ke2UPNatG8M0ak43FHUEjPG4ZGSOa72vjD9k34R/D24+JX/CeeAfH8t4sAuDP4Zm</w:t>
      </w:r>
    </w:p>
    <w:p>
      <w:pPr>
        <w:pStyle w:val="PreformattedText"/>
        <w:bidi w:val="0"/>
        <w:spacing w:before="0" w:after="0"/>
        <w:jc w:val="left"/>
        <w:rPr/>
      </w:pPr>
      <w:r>
        <w:rPr/>
        <w:t>shDNBDKGVY3y5bahKYYAglBzXHWf7bXxf1n4har4Z0LQNK128Wa6gs7S3s5DIfLLYc4k52qpYjjOKp</w:t>
      </w:r>
    </w:p>
    <w:p>
      <w:pPr>
        <w:pStyle w:val="PreformattedText"/>
        <w:bidi w:val="0"/>
        <w:spacing w:before="0" w:after="0"/>
        <w:jc w:val="left"/>
        <w:rPr/>
      </w:pPr>
      <w:r>
        <w:rPr/>
        <w:t>0eaTUOnc1nl/tKso4d6RV3zaNH6AUV8hfsk/tga98Vtf1nw94xt7U3VrYyajbXdjAUZ1jIEkbJk5OG</w:t>
      </w:r>
    </w:p>
    <w:p>
      <w:pPr>
        <w:pStyle w:val="PreformattedText"/>
        <w:bidi w:val="0"/>
        <w:spacing w:before="0" w:after="0"/>
        <w:jc w:val="left"/>
        <w:rPr/>
      </w:pPr>
      <w:r>
        <w:rPr/>
        <w:t>BGAPukHPFcVqX7WHx38Uf8JFrmgeE7LQvDehwm7nTULUh1hzxuaRl8xuDxGB9OlT7Cd2mZf2ZX9pKm</w:t>
      </w:r>
    </w:p>
    <w:p>
      <w:pPr>
        <w:pStyle w:val="PreformattedText"/>
        <w:bidi w:val="0"/>
        <w:spacing w:before="0" w:after="0"/>
        <w:jc w:val="left"/>
        <w:rPr/>
      </w:pPr>
      <w:r>
        <w:rPr/>
        <w:t>7K1t3prsfeVFfL/wALf2x5fEn7Pni3x7r+jwx6n4bdYZbezYpDcvJsWEjcSUy7hTycYzz0rxNf20Pj</w:t>
      </w:r>
    </w:p>
    <w:p>
      <w:pPr>
        <w:pStyle w:val="PreformattedText"/>
        <w:bidi w:val="0"/>
        <w:spacing w:before="0" w:after="0"/>
        <w:jc w:val="left"/>
        <w:rPr/>
      </w:pPr>
      <w:r>
        <w:rPr/>
        <w:t>hf8Aha88eW2kaEnhK0v10+X/AEYmNZmUME5l8w/Ky5I4+YUKhNtoIZZiJylHRWdtX1P0Mor5P+In7b</w:t>
      </w:r>
    </w:p>
    <w:p>
      <w:pPr>
        <w:pStyle w:val="PreformattedText"/>
        <w:bidi w:val="0"/>
        <w:spacing w:before="0" w:after="0"/>
        <w:jc w:val="left"/>
        <w:rPr/>
      </w:pPr>
      <w:r>
        <w:rPr/>
        <w:t>reH/gH4O8YaRpNu/iLxKZoo7S6LNBbPA2ydjtILAMV2jIyHBJ4wfObH9sr4s/DnXPCV58Q9K0qbwz4</w:t>
      </w:r>
    </w:p>
    <w:p>
      <w:pPr>
        <w:pStyle w:val="PreformattedText"/>
        <w:bidi w:val="0"/>
        <w:spacing w:before="0" w:after="0"/>
        <w:jc w:val="left"/>
        <w:rPr/>
      </w:pPr>
      <w:r>
        <w:rPr/>
        <w:t>it4b+I28QWUWjkfvEKOcMAQ21xyMDjOQKhNq4QyzEVE3ZLdWvq7b2PvavM/EP7SXw58K+Pv+EK1TxF</w:t>
      </w:r>
    </w:p>
    <w:p>
      <w:pPr>
        <w:pStyle w:val="PreformattedText"/>
        <w:bidi w:val="0"/>
        <w:spacing w:before="0" w:after="0"/>
        <w:jc w:val="left"/>
        <w:rPr/>
      </w:pPr>
      <w:r>
        <w:rPr/>
        <w:t>9l8TefDb/YfsNy/wC8mVGjXesZTkSJzuwM845r0yvzO/aE/wCT9j/2GtF/9E2tKjTVRtPsRgMLDFVJ</w:t>
      </w:r>
    </w:p>
    <w:p>
      <w:pPr>
        <w:pStyle w:val="PreformattedText"/>
        <w:bidi w:val="0"/>
        <w:spacing w:before="0" w:after="0"/>
        <w:jc w:val="left"/>
        <w:rPr/>
      </w:pPr>
      <w:r>
        <w:rPr/>
        <w:t>Rm3om9PkfpjRXxf8Wv2uPH158crn4b/Dmy0m3mtrlrJbrVGUNcTqu5wGdlRBkFQOSxAwcsBXp/7NHx</w:t>
      </w:r>
    </w:p>
    <w:p>
      <w:pPr>
        <w:pStyle w:val="PreformattedText"/>
        <w:bidi w:val="0"/>
        <w:spacing w:before="0" w:after="0"/>
        <w:jc w:val="left"/>
        <w:rPr/>
      </w:pPr>
      <w:r>
        <w:rPr/>
        <w:t>g+JvjjVtW0L4keB7zQbizhM1vq39mz21vPtcK0ZL5Uv8wYbTggNxxmk6Uox5mTUwNWnS9rK217X1t6</w:t>
      </w:r>
    </w:p>
    <w:p>
      <w:pPr>
        <w:pStyle w:val="PreformattedText"/>
        <w:bidi w:val="0"/>
        <w:spacing w:before="0" w:after="0"/>
        <w:jc w:val="left"/>
        <w:rPr/>
      </w:pPr>
      <w:r>
        <w:rPr/>
        <w:t>Hu2rara6FpN5qV9L5FlZwPcTy7S2yNFLM2ACTgAnAGa4n4Z/H7wH8Yb69s/CGu/2vc2cazTp9juINi</w:t>
      </w:r>
    </w:p>
    <w:p>
      <w:pPr>
        <w:pStyle w:val="PreformattedText"/>
        <w:bidi w:val="0"/>
        <w:spacing w:before="0" w:after="0"/>
        <w:jc w:val="left"/>
        <w:rPr/>
      </w:pPr>
      <w:r>
        <w:rPr/>
        <w:t>k4BzJGoPPpWr8Wv+SVeM/+wLe/+iHr4m/4Jn/8jz4z/wCwdD/6NpxpqVOU30LoYaFTC1azbvG1j7M+</w:t>
      </w:r>
    </w:p>
    <w:p>
      <w:pPr>
        <w:pStyle w:val="PreformattedText"/>
        <w:bidi w:val="0"/>
        <w:spacing w:before="0" w:after="0"/>
        <w:jc w:val="left"/>
        <w:rPr/>
      </w:pPr>
      <w:r>
        <w:rPr/>
        <w:t>K3xp8KfBfT7G98V30tjb3srQwtFbvMWYDJGEBxxW74H8aaT8RPCun+ItDna50q+VngleNoywDFT8rA</w:t>
      </w:r>
    </w:p>
    <w:p>
      <w:pPr>
        <w:pStyle w:val="PreformattedText"/>
        <w:bidi w:val="0"/>
        <w:spacing w:before="0" w:after="0"/>
        <w:jc w:val="left"/>
        <w:rPr/>
      </w:pPr>
      <w:r>
        <w:rPr/>
        <w:t>EcqetfOH/BQDxanhPwf4UmfQdH14TX8qCPWIHlSPEecqFdcGvPfFH7UHij4QfAH4P3/hfTND09dcg1</w:t>
      </w:r>
    </w:p>
    <w:p>
      <w:pPr>
        <w:pStyle w:val="PreformattedText"/>
        <w:bidi w:val="0"/>
        <w:spacing w:before="0" w:after="0"/>
        <w:jc w:val="left"/>
        <w:rPr/>
      </w:pPr>
      <w:r>
        <w:rPr/>
        <w:t>Ez2gtHMEXlTIFEa+ZlQfMYnJPJqo0eaCa3ZrTwDrUKcqa96Ta300v/kfdtFfnn4s/bs+LegzeGr+fw</w:t>
      </w:r>
    </w:p>
    <w:p>
      <w:pPr>
        <w:pStyle w:val="PreformattedText"/>
        <w:bidi w:val="0"/>
        <w:spacing w:before="0" w:after="0"/>
        <w:jc w:val="left"/>
        <w:rPr/>
      </w:pPr>
      <w:r>
        <w:rPr/>
        <w:t>3p2kaZe2MVzEl1auRqIwBJKrbhtUuGKheQCMlupteMv28vif4Y8aafcXnhOy0TQbuCK+ttLvYXM1xa</w:t>
      </w:r>
    </w:p>
    <w:p>
      <w:pPr>
        <w:pStyle w:val="PreformattedText"/>
        <w:bidi w:val="0"/>
        <w:spacing w:before="0" w:after="0"/>
        <w:jc w:val="left"/>
        <w:rPr/>
      </w:pPr>
      <w:r>
        <w:rPr/>
        <w:t>OTtk83I5bDYIAAIwQcHL+rzKWUYl2tbXzPq34m/tPfD74Q+JF0LxPqs9lqTQLciOOzllHlsWAO5VI6</w:t>
      </w:r>
    </w:p>
    <w:p>
      <w:pPr>
        <w:pStyle w:val="PreformattedText"/>
        <w:bidi w:val="0"/>
        <w:spacing w:before="0" w:after="0"/>
        <w:jc w:val="left"/>
        <w:rPr/>
      </w:pPr>
      <w:r>
        <w:rPr/>
        <w:t>qa6Lxx8ZvBPw11CCx8T+JLLRbueLzoobliGZMkbhgdMgj8K+LP23fiZb6H8YLKIeEvDmtrNo1tOtzq</w:t>
      </w:r>
    </w:p>
    <w:p>
      <w:pPr>
        <w:pStyle w:val="PreformattedText"/>
        <w:bidi w:val="0"/>
        <w:spacing w:before="0" w:after="0"/>
        <w:jc w:val="left"/>
        <w:rPr/>
      </w:pPr>
      <w:r>
        <w:rPr/>
        <w:t>9nJJMAzSYXKyKMD0x3Ncd/wUBuvElx8bwmt2kNtpsVmiaPJEVLTW2SSzYY4PmGQchTgDjubhQUuXzO</w:t>
      </w:r>
    </w:p>
    <w:p>
      <w:pPr>
        <w:pStyle w:val="PreformattedText"/>
        <w:bidi w:val="0"/>
        <w:spacing w:before="0" w:after="0"/>
        <w:jc w:val="left"/>
        <w:rPr/>
      </w:pPr>
      <w:r>
        <w:rPr/>
        <w:t>mjltOt7JNtcybeq6W2+8/TKzuob+1hubeQSwTIskci9GUjII+oNS18c+NP2ovGfwK+AfgcazolgPHO</w:t>
      </w:r>
    </w:p>
    <w:p>
      <w:pPr>
        <w:pStyle w:val="PreformattedText"/>
        <w:bidi w:val="0"/>
        <w:spacing w:before="0" w:after="0"/>
        <w:jc w:val="left"/>
        <w:rPr/>
      </w:pPr>
      <w:r>
        <w:rPr/>
        <w:t>rxyLBC53W0NpFtCSsI3O5mRo8LuHJYnGNp5nRf2wviv8PfGnhK2+JOlaW+h+IoLe9ja3jCzJazNhZV</w:t>
      </w:r>
    </w:p>
    <w:p>
      <w:pPr>
        <w:pStyle w:val="PreformattedText"/>
        <w:bidi w:val="0"/>
        <w:spacing w:before="0" w:after="0"/>
        <w:jc w:val="left"/>
        <w:rPr/>
      </w:pPr>
      <w:r>
        <w:rPr/>
        <w:t>KOQCOpRhnjHGc1kqEmro4o5bXmnKNra213t2PuyvM4f2kvhzcfEI+B4/EW7xQLtrE2H2G5H75c5XzP</w:t>
      </w:r>
    </w:p>
    <w:p>
      <w:pPr>
        <w:pStyle w:val="PreformattedText"/>
        <w:bidi w:val="0"/>
        <w:spacing w:before="0" w:after="0"/>
        <w:jc w:val="left"/>
        <w:rPr/>
      </w:pPr>
      <w:r>
        <w:rPr/>
        <w:t>L2djzux7188/tCftj+NvCPxuPgbwJpljdmzmgtmS4t2mlvbiRVby1AYYGXC4HOQecYrwb4X61feIv2</w:t>
      </w:r>
    </w:p>
    <w:p>
      <w:pPr>
        <w:pStyle w:val="PreformattedText"/>
        <w:bidi w:val="0"/>
        <w:spacing w:before="0" w:after="0"/>
        <w:jc w:val="left"/>
        <w:rPr/>
      </w:pPr>
      <w:r>
        <w:rPr/>
        <w:t>2NL1LVNObR9TufEUkl1p7nJt5jv3x59myPwq4YduLlLsdGHytypurW0XLdWf5n6l0UUVyHgH4X0UUV</w:t>
      </w:r>
    </w:p>
    <w:p>
      <w:pPr>
        <w:pStyle w:val="PreformattedText"/>
        <w:bidi w:val="0"/>
        <w:spacing w:before="0" w:after="0"/>
        <w:jc w:val="left"/>
        <w:rPr/>
      </w:pPr>
      <w:r>
        <w:rPr/>
        <w:t>9Gfrx+rvww8P/Gz9nrQ/B+nPq1l8V/B95qFrpq29rayi7020kU4uFm/54oAuQ4OAQAVHS3+0p4b0C0</w:t>
      </w:r>
    </w:p>
    <w:p>
      <w:pPr>
        <w:pStyle w:val="PreformattedText"/>
        <w:bidi w:val="0"/>
        <w:spacing w:before="0" w:after="0"/>
        <w:jc w:val="left"/>
        <w:rPr/>
      </w:pPr>
      <w:r>
        <w:rPr/>
        <w:t>/ab+AOuRxQW/iO71ea2lkRQJLiBI1KlvXYzAD/AK6EV8CeAv2z/jD8N/DttoWjeLpP7KtY/Ktre8tI</w:t>
      </w:r>
    </w:p>
    <w:p>
      <w:pPr>
        <w:pStyle w:val="PreformattedText"/>
        <w:bidi w:val="0"/>
        <w:spacing w:before="0" w:after="0"/>
        <w:jc w:val="left"/>
        <w:rPr/>
      </w:pPr>
      <w:r>
        <w:rPr/>
        <w:t>LkwKOiq0iFsAcBScAcAVxHi341+OfHXjay8Xa54lvr7xFYuklpfFghtmRt6+UqgLGA3OFAGay5Xc+c</w:t>
      </w:r>
    </w:p>
    <w:p>
      <w:pPr>
        <w:pStyle w:val="PreformattedText"/>
        <w:bidi w:val="0"/>
        <w:spacing w:before="0" w:after="0"/>
        <w:jc w:val="left"/>
        <w:rPr/>
      </w:pPr>
      <w:r>
        <w:rPr/>
        <w:t>jl9Z1XOTS0e3W66rY/XvW/Cur3H7VPhbxBHYTPotv4WvrSW+A/dpM1xCyoT6kAkDvg+hrzLT9Z+Iej</w:t>
      </w:r>
    </w:p>
    <w:p>
      <w:pPr>
        <w:pStyle w:val="PreformattedText"/>
        <w:bidi w:val="0"/>
        <w:spacing w:before="0" w:after="0"/>
        <w:jc w:val="left"/>
        <w:rPr/>
      </w:pPr>
      <w:r>
        <w:rPr/>
        <w:t>/tg/FF/COiad4j0JrbSF1ayutQFpPGxtj5UkTFWHTzAQRg4HIxmvha+/bs+N99f6feN42eOaxVljEV</w:t>
      </w:r>
    </w:p>
    <w:p>
      <w:pPr>
        <w:pStyle w:val="PreformattedText"/>
        <w:bidi w:val="0"/>
        <w:spacing w:before="0" w:after="0"/>
        <w:jc w:val="left"/>
        <w:rPr/>
      </w:pPr>
      <w:r>
        <w:rPr/>
        <w:t>hahGLLtZ3TytrNgnkjjJxjJrmrX9qb4pWPxGvfHcHi2eHxRfQpb3V3HbQKk8aKFRXhCeW2ABjK+/Wl</w:t>
      </w:r>
    </w:p>
    <w:p>
      <w:pPr>
        <w:pStyle w:val="PreformattedText"/>
        <w:bidi w:val="0"/>
        <w:spacing w:before="0" w:after="0"/>
        <w:jc w:val="left"/>
        <w:rPr/>
      </w:pPr>
      <w:r>
        <w:rPr/>
        <w:t>ysyp5bXSak4v3bde9z7u+O3wc+Gnxo/Z18V/EWLwNceAfEdjZ3V8kl5YDT7szwbiySop2yCQrtDHOd</w:t>
      </w:r>
    </w:p>
    <w:p>
      <w:pPr>
        <w:pStyle w:val="PreformattedText"/>
        <w:bidi w:val="0"/>
        <w:spacing w:before="0" w:after="0"/>
        <w:jc w:val="left"/>
        <w:rPr/>
      </w:pPr>
      <w:r>
        <w:rPr/>
        <w:t>wIINdXa/AXQvgdZ/DX+y/B2o/ErXZdasbS51jULye6j0xTzJfrGd0cYjwdpCrjK5bOM/nf8Uv2tPin</w:t>
      </w:r>
    </w:p>
    <w:p>
      <w:pPr>
        <w:pStyle w:val="PreformattedText"/>
        <w:bidi w:val="0"/>
        <w:spacing w:before="0" w:after="0"/>
        <w:jc w:val="left"/>
        <w:rPr/>
      </w:pPr>
      <w:r>
        <w:rPr/>
        <w:t>8YtDbRfE3iiSfR3IaSxtbeK2jlIII3+WoLgEA4YkAgHGa0bf9tb4zWvhTT/D0HjSeGwsREsMiW0Hn7</w:t>
      </w:r>
    </w:p>
    <w:p>
      <w:pPr>
        <w:pStyle w:val="PreformattedText"/>
        <w:bidi w:val="0"/>
        <w:spacing w:before="0" w:after="0"/>
        <w:jc w:val="left"/>
        <w:rPr/>
      </w:pPr>
      <w:r>
        <w:rPr/>
        <w:t>YyCiNLs3MPlGck7hw2QSKfKzT6hiuRQ59LvS729dz9C/iR/wAn1fCD/sBap/6A9dF4e/5PO8Y/9idp</w:t>
      </w:r>
    </w:p>
    <w:p>
      <w:pPr>
        <w:pStyle w:val="PreformattedText"/>
        <w:bidi w:val="0"/>
        <w:spacing w:before="0" w:after="0"/>
        <w:jc w:val="left"/>
        <w:rPr/>
      </w:pPr>
      <w:r>
        <w:rPr/>
        <w:t>/wD6VT1+Yep/tdfFnWPG2i+LrvxUsviLR4Zrexvv7Ms1MUcoxIpUQhWBH94HGTjGamt/2xvi/aeNLz</w:t>
      </w:r>
    </w:p>
    <w:p>
      <w:pPr>
        <w:pStyle w:val="PreformattedText"/>
        <w:bidi w:val="0"/>
        <w:spacing w:before="0" w:after="0"/>
        <w:jc w:val="left"/>
        <w:rPr/>
      </w:pPr>
      <w:r>
        <w:rPr/>
        <w:t>xZF4u2+ILyzj0+e8/syzO+CNmdE2eTtGGZjkDPPWjlZm8srOKV18Nuve/Yj/bE/wCTnPiJ/wBhRv8A</w:t>
      </w:r>
    </w:p>
    <w:p>
      <w:pPr>
        <w:pStyle w:val="PreformattedText"/>
        <w:bidi w:val="0"/>
        <w:spacing w:before="0" w:after="0"/>
        <w:jc w:val="left"/>
        <w:rPr/>
      </w:pPr>
      <w:r>
        <w:rPr/>
        <w:t>0Fa+7v8AgnPqEetfss6lptqRJeWuo3tu8W4Z3PGjr9AQ459jX5j+MfGGr+PvE+o+Ideu/t+sahL51z</w:t>
      </w:r>
    </w:p>
    <w:p>
      <w:pPr>
        <w:pStyle w:val="PreformattedText"/>
        <w:bidi w:val="0"/>
        <w:spacing w:before="0" w:after="0"/>
        <w:jc w:val="left"/>
        <w:rPr/>
      </w:pPr>
      <w:r>
        <w:rPr/>
        <w:t>c+WkfmOQBnagCjoOgFdH8J/jp43+B+pXN74M12XSHulVbmHy0lhnC5xvjcFSRk4OMjJwRmqcbqx6eI</w:t>
      </w:r>
    </w:p>
    <w:p>
      <w:pPr>
        <w:pStyle w:val="PreformattedText"/>
        <w:bidi w:val="0"/>
        <w:spacing w:before="0" w:after="0"/>
        <w:jc w:val="left"/>
        <w:rPr/>
      </w:pPr>
      <w:r>
        <w:rPr/>
        <w:t>wkq2GjRT1VvTQ/Szw7pmot+wNrS+KPCaeHNd0/wZqFgbW5t9k4W3tJYo5WDDcrOIw/P97I4xWV4o1S</w:t>
      </w:r>
    </w:p>
    <w:p>
      <w:pPr>
        <w:pStyle w:val="PreformattedText"/>
        <w:bidi w:val="0"/>
        <w:spacing w:before="0" w:after="0"/>
        <w:jc w:val="left"/>
        <w:rPr/>
      </w:pPr>
      <w:r>
        <w:rPr/>
        <w:t>80b/gmnaXdhdTWV0vhWwQTQOUcKzRKwBHqrEH2Jr4W1z9sr4xeJLHxDY6j4yluLHXrZrO+tmsrYo0L</w:t>
      </w:r>
    </w:p>
    <w:p>
      <w:pPr>
        <w:pStyle w:val="PreformattedText"/>
        <w:bidi w:val="0"/>
        <w:spacing w:before="0" w:after="0"/>
        <w:jc w:val="left"/>
        <w:rPr/>
      </w:pPr>
      <w:r>
        <w:rPr/>
        <w:t>I0bRoPL/AHYKsw+TacnOc81kX37T3xM1L4Yr8PLnxL5ng9bWOyGm/YLYfuYypRfMEfmcFV53Z461PK</w:t>
      </w:r>
    </w:p>
    <w:p>
      <w:pPr>
        <w:pStyle w:val="PreformattedText"/>
        <w:bidi w:val="0"/>
        <w:spacing w:before="0" w:after="0"/>
        <w:jc w:val="left"/>
        <w:rPr/>
      </w:pPr>
      <w:r>
        <w:rPr/>
        <w:t>zgjl1a6ba+JS67dtj7w/4Jvaguufs2+KrSORp9UGsXQmEjZd2e1hCMSTyCAFBP9wjtU1vYy+Cf+CaF</w:t>
      </w:r>
    </w:p>
    <w:p>
      <w:pPr>
        <w:pStyle w:val="PreformattedText"/>
        <w:bidi w:val="0"/>
        <w:spacing w:before="0" w:after="0"/>
        <w:jc w:val="left"/>
        <w:rPr/>
      </w:pPr>
      <w:r>
        <w:rPr/>
        <w:t>3ZeI7KbS7qPw/cwta3sZjkSSW4cRAq2CCWdDg881+d3wq+NfjX4J6tPqPgzXZtGnuFCXCKiSxTKDwH</w:t>
      </w:r>
    </w:p>
    <w:p>
      <w:pPr>
        <w:pStyle w:val="PreformattedText"/>
        <w:bidi w:val="0"/>
        <w:spacing w:before="0" w:after="0"/>
        <w:jc w:val="left"/>
        <w:rPr/>
      </w:pPr>
      <w:r>
        <w:rPr/>
        <w:t>jcMpxk4OMjJwRmtz4tftPfEr43afDp3i3xJJfaZDIJUsYIIreHeBgMyxqN5HON2cZOMU+V3NJ5fUlX</w:t>
      </w:r>
    </w:p>
    <w:p>
      <w:pPr>
        <w:pStyle w:val="PreformattedText"/>
        <w:bidi w:val="0"/>
        <w:spacing w:before="0" w:after="0"/>
        <w:jc w:val="left"/>
        <w:rPr/>
      </w:pPr>
      <w:r>
        <w:rPr/>
        <w:t>ck1yuSl56f8ADn6YaNr3iDxJoPhPwn8bPhfa+ITqzrbR6tpaJqti0gQETzoVzb5GfnBYZBOVHTz7Qf</w:t>
      </w:r>
    </w:p>
    <w:p>
      <w:pPr>
        <w:pStyle w:val="PreformattedText"/>
        <w:bidi w:val="0"/>
        <w:spacing w:before="0" w:after="0"/>
        <w:jc w:val="left"/>
        <w:rPr/>
      </w:pPr>
      <w:r>
        <w:rPr/>
        <w:t>hZrH7Pf7U2sWvwe0XTdT0HVNCt77V/Dt9qRt2g3TyorwOwYjBjJAYEfOw4+Uj4w8G/tufGXwL4bt9C</w:t>
      </w:r>
    </w:p>
    <w:p>
      <w:pPr>
        <w:pStyle w:val="PreformattedText"/>
        <w:bidi w:val="0"/>
        <w:spacing w:before="0" w:after="0"/>
        <w:jc w:val="left"/>
        <w:rPr/>
      </w:pPr>
      <w:r>
        <w:rPr/>
        <w:t>0zxg7afaxCG2F5Z29w8CAYAV3QsQBjAYkAAADHFcdpv7QnxG0n4jXHjy18W6gniy4Xy5tRcq5kj4/d</w:t>
      </w:r>
    </w:p>
    <w:p>
      <w:pPr>
        <w:pStyle w:val="PreformattedText"/>
        <w:bidi w:val="0"/>
        <w:spacing w:before="0" w:after="0"/>
        <w:jc w:val="left"/>
        <w:rPr/>
      </w:pPr>
      <w:r>
        <w:rPr/>
        <w:t>sjAoUG1cIV2jaMDgUuVmccvrR5ldWa21s/l0+R+j3xQ+D/AMOP2hvhH418Uaj4BuPAvifTFvfMv72y</w:t>
      </w:r>
    </w:p>
    <w:p>
      <w:pPr>
        <w:pStyle w:val="PreformattedText"/>
        <w:bidi w:val="0"/>
        <w:spacing w:before="0" w:after="0"/>
        <w:jc w:val="left"/>
        <w:rPr/>
      </w:pPr>
      <w:r>
        <w:rPr/>
        <w:t>WyuVuYELtKzIdtxCT/Gchhuxgjj8nq9n+I37Ynxb+Knh2bQtf8VyPpFwNs9rZ20NsJx6O0aBmB7rna</w:t>
      </w:r>
    </w:p>
    <w:p>
      <w:pPr>
        <w:pStyle w:val="PreformattedText"/>
        <w:bidi w:val="0"/>
        <w:spacing w:before="0" w:after="0"/>
        <w:jc w:val="left"/>
        <w:rPr/>
      </w:pPr>
      <w:r>
        <w:rPr/>
        <w:t>fSvGKqKa3PSwOHqYeLVR+i3t95+rvww8P/ABs/Z60Pwfpz6tZfFfwfeaha6atva2sou9NtJFOLhZv+</w:t>
      </w:r>
    </w:p>
    <w:p>
      <w:pPr>
        <w:pStyle w:val="PreformattedText"/>
        <w:bidi w:val="0"/>
        <w:spacing w:before="0" w:after="0"/>
        <w:jc w:val="left"/>
        <w:rPr/>
      </w:pPr>
      <w:r>
        <w:rPr/>
        <w:t>eKALkODgEAFR0t/tJ+G9Btf2nPgDrkUMEHiS61ea2lkRQJLi3SNSC3rsZsDP98ivgTwF+2f8Yfhv4d</w:t>
      </w:r>
    </w:p>
    <w:p>
      <w:pPr>
        <w:pStyle w:val="PreformattedText"/>
        <w:bidi w:val="0"/>
        <w:spacing w:before="0" w:after="0"/>
        <w:jc w:val="left"/>
        <w:rPr/>
      </w:pPr>
      <w:r>
        <w:rPr/>
        <w:t>ttC0bxdJ/ZVrH5Vtb3lpBcmBR0VWkQtgDgKTgDgCuV1b9oH4ha78RtP8eah4nub3xTpzBrO9njjZbf</w:t>
      </w:r>
    </w:p>
    <w:p>
      <w:pPr>
        <w:pStyle w:val="PreformattedText"/>
        <w:bidi w:val="0"/>
        <w:spacing w:before="0" w:after="0"/>
        <w:jc w:val="left"/>
        <w:rPr/>
      </w:pPr>
      <w:r>
        <w:rPr/>
        <w:t>GeEiK+Wq/MTtC45JxU8ruedHL63tXOTWz20vddT9WvERP/DZ3g4Z4/4Q7UD/AOTUFO+F99aL+1H8br</w:t>
      </w:r>
    </w:p>
    <w:p>
      <w:pPr>
        <w:pStyle w:val="PreformattedText"/>
        <w:bidi w:val="0"/>
        <w:spacing w:before="0" w:after="0"/>
        <w:jc w:val="left"/>
        <w:rPr/>
      </w:pPr>
      <w:r>
        <w:rPr/>
        <w:t>LKrfNb6FNjjLxi2kHHqAT+G8etfmPcftjfF+78aWfiyXxdu8QWdnJp8F5/ZlmNkEjK7ps8nacsqnJG</w:t>
      </w:r>
    </w:p>
    <w:p>
      <w:pPr>
        <w:pStyle w:val="PreformattedText"/>
        <w:bidi w:val="0"/>
        <w:spacing w:before="0" w:after="0"/>
        <w:jc w:val="left"/>
        <w:rPr/>
      </w:pPr>
      <w:r>
        <w:rPr/>
        <w:t>eOtYbftI/En/AIWdJ8Q18U3EPi+SJYJNQhghjEkaqFCPEqCNlwq8FSCQD15pcjMv7LquLi5L4bdd73</w:t>
      </w:r>
    </w:p>
    <w:p>
      <w:pPr>
        <w:pStyle w:val="PreformattedText"/>
        <w:bidi w:val="0"/>
        <w:spacing w:before="0" w:after="0"/>
        <w:jc w:val="left"/>
        <w:rPr/>
      </w:pPr>
      <w:r>
        <w:rPr/>
        <w:t>7bH6afAnS7nwJ8Hfi9P4msJtMtf+Ek1++ZbyPZ5lt/z0G7GUIVsHoeoOK4r/nGP/3K/wD7Ur4a+JX7</w:t>
      </w:r>
    </w:p>
    <w:p>
      <w:pPr>
        <w:pStyle w:val="PreformattedText"/>
        <w:bidi w:val="0"/>
        <w:spacing w:before="0" w:after="0"/>
        <w:jc w:val="left"/>
        <w:rPr/>
      </w:pPr>
      <w:r>
        <w:rPr/>
        <w:t>YHxY+LXh2XQfEPil5dHmx59paWsNss2DnDmNAzDOPlJ28Disz/hp74mf8Kx/4V7/AMJL/wAUf9l+xf</w:t>
      </w:r>
    </w:p>
    <w:p>
      <w:pPr>
        <w:pStyle w:val="PreformattedText"/>
        <w:bidi w:val="0"/>
        <w:spacing w:before="0" w:after="0"/>
        <w:jc w:val="left"/>
        <w:rPr/>
      </w:pPr>
      <w:r>
        <w:rPr/>
        <w:t>2b9gtf9TnO3zPK8zr33Z96fKzRZdWvzSavzJ9dl8j9CP2h/wDkxXwt/wBevh7/ANDt69C/aP8A+R7+</w:t>
      </w:r>
    </w:p>
    <w:p>
      <w:pPr>
        <w:pStyle w:val="PreformattedText"/>
        <w:bidi w:val="0"/>
        <w:spacing w:before="0" w:after="0"/>
        <w:jc w:val="left"/>
        <w:rPr/>
      </w:pPr>
      <w:r>
        <w:rPr/>
        <w:t>B3/Y5J/6Sz1+XPiL9qb4oeLPAtr4N1XxP9q8N2q26Q2X9n2qbRAVMQ3rEHO0ovVucc5rR8SftjfF/w</w:t>
      </w:r>
    </w:p>
    <w:p>
      <w:pPr>
        <w:pStyle w:val="PreformattedText"/>
        <w:bidi w:val="0"/>
        <w:spacing w:before="0" w:after="0"/>
        <w:jc w:val="left"/>
        <w:rPr/>
      </w:pPr>
      <w:r>
        <w:rPr/>
        <w:t>AW3+h3ureLvtdzol4NQ09/7Ns08mcIyb8LCA3yuww2Rz0o5WSstrK2q3l36pW6H6EfGzUPHGl/tZeB</w:t>
      </w:r>
    </w:p>
    <w:p>
      <w:pPr>
        <w:pStyle w:val="PreformattedText"/>
        <w:bidi w:val="0"/>
        <w:spacing w:before="0" w:after="0"/>
        <w:jc w:val="left"/>
        <w:rPr/>
      </w:pPr>
      <w:r>
        <w:rPr/>
        <w:t>bjwHYadquor4ZvPtmn6ldfZkubT7TFvRZMHD7vLYcH7pJBGRWxrHwq8A/tP2fii28YfDa58L+JtPk+</w:t>
      </w:r>
    </w:p>
    <w:p>
      <w:pPr>
        <w:pStyle w:val="PreformattedText"/>
        <w:bidi w:val="0"/>
        <w:spacing w:before="0" w:after="0"/>
        <w:jc w:val="left"/>
        <w:rPr/>
      </w:pPr>
      <w:r>
        <w:rPr/>
        <w:t>x3GrXFqsUpk25WW3u0wLhBwfm47FcHn8zfEX7UnxS8VeNNE8W6j4tnbxFoyNFY31vbQW7RIx+ZSsca</w:t>
      </w:r>
    </w:p>
    <w:p>
      <w:pPr>
        <w:pStyle w:val="PreformattedText"/>
        <w:bidi w:val="0"/>
        <w:spacing w:before="0" w:after="0"/>
        <w:jc w:val="left"/>
        <w:rPr/>
      </w:pPr>
      <w:r>
        <w:rPr/>
        <w:t>q4POQwIIOOlb/jH9tz4zeOvDs+h6n4xdLC4iMNyLKzgtpJ1IwQzxoGAIzkKQDkgijlYv7NrpQ5Wk0t</w:t>
      </w:r>
    </w:p>
    <w:p>
      <w:pPr>
        <w:pStyle w:val="PreformattedText"/>
        <w:bidi w:val="0"/>
        <w:spacing w:before="0" w:after="0"/>
        <w:jc w:val="left"/>
        <w:rPr/>
      </w:pPr>
      <w:r>
        <w:rPr/>
        <w:t>03ff8AE/Rf9lPxBpngT9jvwvrOrXax6TpVhdXFxdKpcCOO4mJcAZJ4GRivnH/gqN8NdSlvvCvxEtbu</w:t>
      </w:r>
    </w:p>
    <w:p>
      <w:pPr>
        <w:pStyle w:val="PreformattedText"/>
        <w:bidi w:val="0"/>
        <w:spacing w:before="0" w:after="0"/>
        <w:jc w:val="left"/>
        <w:rPr/>
      </w:pPr>
      <w:r>
        <w:rPr/>
        <w:t>e80Yw/2XNDv3RWsmWkjkTHQSAsCfVF9RXyrY/tPfEzTfhi3w8tvEvl+D2tZLI6b9gtj+5kLF18wx+Z</w:t>
      </w:r>
    </w:p>
    <w:p>
      <w:pPr>
        <w:pStyle w:val="PreformattedText"/>
        <w:bidi w:val="0"/>
        <w:spacing w:before="0" w:after="0"/>
        <w:jc w:val="left"/>
        <w:rPr/>
      </w:pPr>
      <w:r>
        <w:rPr/>
        <w:t>yWbndnnrTtY/ak+J3iH4br4C1PxN9v8KLbRWgsLjT7VyI49pjHmmLzMrtXDbs8DmhRd7m1LAVqWI9u</w:t>
      </w:r>
    </w:p>
    <w:p>
      <w:pPr>
        <w:pStyle w:val="PreformattedText"/>
        <w:bidi w:val="0"/>
        <w:spacing w:before="0" w:after="0"/>
        <w:jc w:val="left"/>
        <w:rPr/>
      </w:pPr>
      <w:r>
        <w:rPr/>
        <w:t>mtW/ufy3P1m+EOpWnxk8CfDP4hSuJL6LTGkbgnE8kQiuADkdHRh05x2r8h/2hvHR+JXxv8a+IxJ50N</w:t>
      </w:r>
    </w:p>
    <w:p>
      <w:pPr>
        <w:pStyle w:val="PreformattedText"/>
        <w:bidi w:val="0"/>
        <w:spacing w:before="0" w:after="0"/>
        <w:jc w:val="left"/>
        <w:rPr/>
      </w:pPr>
      <w:r>
        <w:rPr/>
        <w:t>5qcwt3z1gQ+XD/AOQ0Svu1f2jPg/8As2/s23vhTwF47n8XamLa5XSomVmmSacsQzERqsaIzl8HB4I5</w:t>
      </w:r>
    </w:p>
    <w:p>
      <w:pPr>
        <w:pStyle w:val="PreformattedText"/>
        <w:bidi w:val="0"/>
        <w:spacing w:before="0" w:after="0"/>
        <w:jc w:val="left"/>
        <w:rPr/>
      </w:pPr>
      <w:r>
        <w:rPr/>
        <w:t>Jr8z6IrqGWUHGdSo00tlfTS9wooorU+hCiiigAooooAKKKKACiiigAooooAKKKKACiiigAooooAKKK</w:t>
      </w:r>
    </w:p>
    <w:p>
      <w:pPr>
        <w:pStyle w:val="PreformattedText"/>
        <w:bidi w:val="0"/>
        <w:spacing w:before="0" w:after="0"/>
        <w:jc w:val="left"/>
        <w:rPr/>
      </w:pPr>
      <w:r>
        <w:rPr/>
        <w:t>KACiiigAooooAKKKKACiiigAooooAKKKKACiiigAooooAKKKKACiiigD90KKKK+cPyEKKKKACiiigA</w:t>
      </w:r>
    </w:p>
    <w:p>
      <w:pPr>
        <w:pStyle w:val="PreformattedText"/>
        <w:bidi w:val="0"/>
        <w:spacing w:before="0" w:after="0"/>
        <w:jc w:val="left"/>
        <w:rPr/>
      </w:pPr>
      <w:r>
        <w:rPr/>
        <w:t>ooooAKKKKACiiigAooooAKKKKACiiigAooooAKKKKACiiigAooooAKKKKACiiigAooooA/O//gpVod</w:t>
      </w:r>
    </w:p>
    <w:p>
      <w:pPr>
        <w:pStyle w:val="PreformattedText"/>
        <w:bidi w:val="0"/>
        <w:spacing w:before="0" w:after="0"/>
        <w:jc w:val="left"/>
        <w:rPr/>
      </w:pPr>
      <w:r>
        <w:rPr/>
        <w:t>xB8TvC2stG/wBkutH+yJJj5S8U8jsM+uJl/MVj/F/9qrVv7D+G2mfDbxXf2ZtfD9tb6lb2kZXF0FVf</w:t>
      </w:r>
    </w:p>
    <w:p>
      <w:pPr>
        <w:pStyle w:val="PreformattedText"/>
        <w:bidi w:val="0"/>
        <w:spacing w:before="0" w:after="0"/>
        <w:jc w:val="left"/>
        <w:rPr/>
      </w:pPr>
      <w:r>
        <w:rPr/>
        <w:t>LO5fmYbSPlyORgmv0I8beAPDnxH0Y6V4m0e11mw3b1iukzsbBG5W6q2CRlSDya4nwb+yv8KvAOuQ6v</w:t>
      </w:r>
    </w:p>
    <w:p>
      <w:pPr>
        <w:pStyle w:val="PreformattedText"/>
        <w:bidi w:val="0"/>
        <w:spacing w:before="0" w:after="0"/>
        <w:jc w:val="left"/>
        <w:rPr/>
      </w:pPr>
      <w:r>
        <w:rPr/>
        <w:t>ovg61g1GFg8U9xPNc+Uw5DIJXYKw7EAEV2RrQ5UpLY+jo5hQjRhGtBtwvbaz9T4Y/bM0nV/Dfxg8KX</w:t>
      </w:r>
    </w:p>
    <w:p>
      <w:pPr>
        <w:pStyle w:val="PreformattedText"/>
        <w:bidi w:val="0"/>
        <w:spacing w:before="0" w:after="0"/>
        <w:jc w:val="left"/>
        <w:rPr/>
      </w:pPr>
      <w:r>
        <w:rPr/>
        <w:t>+veZLcTaFp0k9wRnzJYxsm56Ftykn/eHrUnjzVrP4sft1WV94WuV1WxvNb0sw3VvyrJFFbiVx7L5bn</w:t>
      </w:r>
    </w:p>
    <w:p>
      <w:pPr>
        <w:pStyle w:val="PreformattedText"/>
        <w:bidi w:val="0"/>
        <w:spacing w:before="0" w:after="0"/>
        <w:jc w:val="left"/>
        <w:rPr/>
      </w:pPr>
      <w:r>
        <w:rPr/>
        <w:t>6Ka/Q/4gfCvwn8VNPisvFehWutQQktEZ1IkiJ67HUhlzgZwRnA9Kxvh5+z38O/hTfm+8L+FrXTb7aU</w:t>
      </w:r>
    </w:p>
    <w:p>
      <w:pPr>
        <w:pStyle w:val="PreformattedText"/>
        <w:bidi w:val="0"/>
        <w:spacing w:before="0" w:after="0"/>
        <w:jc w:val="left"/>
        <w:rPr/>
      </w:pPr>
      <w:r>
        <w:rPr/>
        <w:t>F2zyTzKD1CvKzMoPsRVRxEVFaa2sVTzSnGkrxfOoteWtv8j4R0X/AJSDyf8AY13H/oT0fs9/8n7D/s</w:t>
      </w:r>
    </w:p>
    <w:p>
      <w:pPr>
        <w:pStyle w:val="PreformattedText"/>
        <w:bidi w:val="0"/>
        <w:spacing w:before="0" w:after="0"/>
        <w:jc w:val="left"/>
        <w:rPr/>
      </w:pPr>
      <w:r>
        <w:rPr/>
        <w:t>Na1/6Juq+74f2ffh9b+Oj4yj8NQL4lNy14dQ86Xd5xzl8b9ueT2xRoX7Pvw+8M+Nv+Eu0zw1BaeI/O</w:t>
      </w:r>
    </w:p>
    <w:p>
      <w:pPr>
        <w:pStyle w:val="PreformattedText"/>
        <w:bidi w:val="0"/>
        <w:spacing w:before="0" w:after="0"/>
        <w:jc w:val="left"/>
        <w:rPr/>
      </w:pPr>
      <w:r>
        <w:rPr/>
        <w:t>mn+3rNKW8yUMsjYLleQ7du9Drxs1bpYcszpShKPK9YcvTfXz2PgL9jr/AJOK1b/sHan/AOgmuW/Zb+</w:t>
      </w:r>
    </w:p>
    <w:p>
      <w:pPr>
        <w:pStyle w:val="PreformattedText"/>
        <w:bidi w:val="0"/>
        <w:spacing w:before="0" w:after="0"/>
        <w:jc w:val="left"/>
        <w:rPr/>
      </w:pPr>
      <w:r>
        <w:rPr/>
        <w:t>Jmg/C/xN4wvvEF09rBfeF73T7by4nkMlw7RMifKDjdsIycAcZIr9GtG/Z48A+Br2/1vw34Yh0/W5La</w:t>
      </w:r>
    </w:p>
    <w:p>
      <w:pPr>
        <w:pStyle w:val="PreformattedText"/>
        <w:bidi w:val="0"/>
        <w:spacing w:before="0" w:after="0"/>
        <w:jc w:val="left"/>
        <w:rPr/>
      </w:pPr>
      <w:r>
        <w:rPr/>
        <w:t>eJbiOaVmO9TuGGcjn6V8jfsifsu65D4+163+JPgaZPDl5ocsA/tGMbDN9ot2UKQcq2FYgjBGDzWqqw</w:t>
      </w:r>
    </w:p>
    <w:p>
      <w:pPr>
        <w:pStyle w:val="PreformattedText"/>
        <w:bidi w:val="0"/>
        <w:spacing w:before="0" w:after="0"/>
        <w:jc w:val="left"/>
        <w:rPr/>
      </w:pPr>
      <w:r>
        <w:rPr/>
        <w:t>mpN+R2xx1CvGtOWitHTS+l9jg/2StNml8H/HS/VSbeDwRewO2OjPG7KPyjb8qk/Zb/AOSPfH//ALFx</w:t>
      </w:r>
    </w:p>
    <w:p>
      <w:pPr>
        <w:pStyle w:val="PreformattedText"/>
        <w:bidi w:val="0"/>
        <w:spacing w:before="0" w:after="0"/>
        <w:jc w:val="left"/>
        <w:rPr/>
      </w:pPr>
      <w:r>
        <w:rPr/>
        <w:t>f/QZ6/Qfwr8EvBHgnwfqnhfRPD1vYaHqkckV7bq8jtcK6FGDyMxc/KSPvcZOMVS8N/s8fDvwjpWuab</w:t>
      </w:r>
    </w:p>
    <w:p>
      <w:pPr>
        <w:pStyle w:val="PreformattedText"/>
        <w:bidi w:val="0"/>
        <w:spacing w:before="0" w:after="0"/>
        <w:jc w:val="left"/>
        <w:rPr/>
      </w:pPr>
      <w:r>
        <w:rPr/>
        <w:t>pHhi3srHW7f7LqEKzSkXEQz8pJckfePTHWspYiMr6b2OOpmtKftPdfvONvlY/Pb4E/8m1ftBf9e2j/</w:t>
      </w:r>
    </w:p>
    <w:p>
      <w:pPr>
        <w:pStyle w:val="PreformattedText"/>
        <w:bidi w:val="0"/>
        <w:spacing w:before="0" w:after="0"/>
        <w:jc w:val="left"/>
        <w:rPr/>
      </w:pPr>
      <w:r>
        <w:rPr/>
        <w:t>APpRNR8P/wDkzH4p/wDYa07/ANDSv0F0X9nH4ceHfD+uaHp3he3tdK1xYl1G2WaYi4ETFowSXyMFie</w:t>
      </w:r>
    </w:p>
    <w:p>
      <w:pPr>
        <w:pStyle w:val="PreformattedText"/>
        <w:bidi w:val="0"/>
        <w:spacing w:before="0" w:after="0"/>
        <w:jc w:val="left"/>
        <w:rPr/>
      </w:pPr>
      <w:r>
        <w:rPr/>
        <w:t>COtFj+zj8N9N8Jal4YtvC9vFoWpTR3F3ZiabbLIhBRiS+RjA6Gm8RF306p/kVLNaMpSfK9ZRfTpbz8</w:t>
      </w:r>
    </w:p>
    <w:p>
      <w:pPr>
        <w:pStyle w:val="PreformattedText"/>
        <w:bidi w:val="0"/>
        <w:spacing w:before="0" w:after="0"/>
        <w:jc w:val="left"/>
        <w:rPr/>
      </w:pPr>
      <w:r>
        <w:rPr/>
        <w:t>j8+tN/5MP1T/ALH1f/SKOr+uaPdX37Bvhu9gjaSCx8VzPcbRnYrJIgY+24qv1cV97R/s4/DiLwXJ4S</w:t>
      </w:r>
    </w:p>
    <w:p>
      <w:pPr>
        <w:pStyle w:val="PreformattedText"/>
        <w:bidi w:val="0"/>
        <w:spacing w:before="0" w:after="0"/>
        <w:jc w:val="left"/>
        <w:rPr/>
      </w:pPr>
      <w:r>
        <w:rPr/>
        <w:t>Twvbjw7Je/2i9h50203GwJ5md+7O0AYzjjpW7oHwn8I+GfBs/hLTtBtYvDc5cy6bKDNE+/72Q5OcnF</w:t>
      </w:r>
    </w:p>
    <w:p>
      <w:pPr>
        <w:pStyle w:val="PreformattedText"/>
        <w:bidi w:val="0"/>
        <w:spacing w:before="0" w:after="0"/>
        <w:jc w:val="left"/>
        <w:rPr/>
      </w:pPr>
      <w:r>
        <w:rPr/>
        <w:t>J4hdF1uTLNae8Yv4ub5H5gW+l/DSz+EHhS/13xL4h1XWrqa5W48P6XdwhNP2ysFfZIh2h12N7lj74s</w:t>
      </w:r>
    </w:p>
    <w:p>
      <w:pPr>
        <w:pStyle w:val="PreformattedText"/>
        <w:bidi w:val="0"/>
        <w:spacing w:before="0" w:after="0"/>
        <w:jc w:val="left"/>
        <w:rPr/>
      </w:pPr>
      <w:r>
        <w:rPr/>
        <w:t>ftWabb6T4i8CWlpHdQ2sfg7TPLivtvnopEhCybQBuGcHAHIr9A9H/ZD+EGg63Dq1n4JtReQuJE8+4n</w:t>
      </w:r>
    </w:p>
    <w:p>
      <w:pPr>
        <w:pStyle w:val="PreformattedText"/>
        <w:bidi w:val="0"/>
        <w:spacing w:before="0" w:after="0"/>
        <w:jc w:val="left"/>
        <w:rPr/>
      </w:pPr>
      <w:r>
        <w:rPr/>
        <w:t>miDA5B8p5Cn/AI7W948/Z9+H3xO1xdY8T+GoNW1JYVgFxJNKp8tSSFwrgdWPbvVfWI819TZZtSjVU7</w:t>
      </w:r>
    </w:p>
    <w:p>
      <w:pPr>
        <w:pStyle w:val="PreformattedText"/>
        <w:bidi w:val="0"/>
        <w:spacing w:before="0" w:after="0"/>
        <w:jc w:val="left"/>
        <w:rPr/>
      </w:pPr>
      <w:r>
        <w:rPr/>
        <w:t>Sa17deyPhH9rP/AJPOT/r50v8A9Aipn7dcyWv7TyzSnZFHaWTs2M4UZyf0r7x8Ufs+/D7xn4t/4SfW</w:t>
      </w:r>
    </w:p>
    <w:p>
      <w:pPr>
        <w:pStyle w:val="PreformattedText"/>
        <w:bidi w:val="0"/>
        <w:spacing w:before="0" w:after="0"/>
        <w:jc w:val="left"/>
        <w:rPr/>
      </w:pPr>
      <w:r>
        <w:rPr/>
        <w:t>vDUF/ru6NvtjzSq2YwAhwrgcbR27U34lfs9/D34valbaj4s8ORarfW8XkR3C3E0D+XkkKTE67gCTjO</w:t>
      </w:r>
    </w:p>
    <w:p>
      <w:pPr>
        <w:pStyle w:val="PreformattedText"/>
        <w:bidi w:val="0"/>
        <w:spacing w:before="0" w:after="0"/>
        <w:jc w:val="left"/>
        <w:rPr/>
      </w:pPr>
      <w:r>
        <w:rPr/>
        <w:t>cZNTHERXLdbKxhSzOlTlSbT92Nnt5efkfIP7bX7SHiC48QeHdO8FeI7zTvC19pCail3psklu16ZJZE</w:t>
      </w:r>
    </w:p>
    <w:p>
      <w:pPr>
        <w:pStyle w:val="PreformattedText"/>
        <w:bidi w:val="0"/>
        <w:spacing w:before="0" w:after="0"/>
        <w:jc w:val="left"/>
        <w:rPr/>
      </w:pPr>
      <w:r>
        <w:rPr/>
        <w:t>yWGG2AR428cls54rxrU9N8KaT+0h4Qt/B2v3XifSxqOmPLqt4xZ552lRpDkqOMnGO2MZPWv0Z8Qfsz</w:t>
      </w:r>
    </w:p>
    <w:p>
      <w:pPr>
        <w:pStyle w:val="PreformattedText"/>
        <w:bidi w:val="0"/>
        <w:spacing w:before="0" w:after="0"/>
        <w:jc w:val="left"/>
        <w:rPr/>
      </w:pPr>
      <w:r>
        <w:rPr/>
        <w:t>/DPxR4b0XQtU8Kw3Wm6NEYLBTczrJDGTkqJVcORnnBY1H/AMMu/Cz7Zpl2ng6zguNNVFtJIJJYzFsc</w:t>
      </w:r>
    </w:p>
    <w:p>
      <w:pPr>
        <w:pStyle w:val="PreformattedText"/>
        <w:bidi w:val="0"/>
        <w:spacing w:before="0" w:after="0"/>
        <w:jc w:val="left"/>
        <w:rPr/>
      </w:pPr>
      <w:r>
        <w:rPr/>
        <w:t>up+Vxk7iTuOSSeTRGvCMbJDo5lhqFNQjF7NdNb7N+Z8QfE5Q3/BQW0VgCp8V6SCD0PzW1fb/AO0/4H</w:t>
      </w:r>
    </w:p>
    <w:p>
      <w:pPr>
        <w:pStyle w:val="PreformattedText"/>
        <w:bidi w:val="0"/>
        <w:spacing w:before="0" w:after="0"/>
        <w:jc w:val="left"/>
        <w:rPr/>
      </w:pPr>
      <w:r>
        <w:rPr/>
        <w:t>PxB+A/jDSo4/MulsmvLde5lhIlUD3Ozb/wKtDUf2ffh9q3jlPGV34agm8SrdRXg1AzShhNHt8t9ofb</w:t>
      </w:r>
    </w:p>
    <w:p>
      <w:pPr>
        <w:pStyle w:val="PreformattedText"/>
        <w:bidi w:val="0"/>
        <w:spacing w:before="0" w:after="0"/>
        <w:jc w:val="left"/>
        <w:rPr/>
      </w:pPr>
      <w:r>
        <w:rPr/>
        <w:t>kbF7Y4pnx81rxtoHw5urvwBpUeteIfOjQWssXmgxMcOdu4ZwMd/wrKVTncOXocdTFLEVKCp6OKS12u</w:t>
      </w:r>
    </w:p>
    <w:p>
      <w:pPr>
        <w:pStyle w:val="PreformattedText"/>
        <w:bidi w:val="0"/>
        <w:spacing w:before="0" w:after="0"/>
        <w:jc w:val="left"/>
        <w:rPr/>
      </w:pPr>
      <w:r>
        <w:rPr/>
        <w:t>fl18I9Hufip8R/h/4PuAZtPS9WExdcQGUyzn/vnd+VfsVXw3+xL+y94t8FfEKfxn4x0htGjs7aSGwt</w:t>
      </w:r>
    </w:p>
    <w:p>
      <w:pPr>
        <w:pStyle w:val="PreformattedText"/>
        <w:bidi w:val="0"/>
        <w:spacing w:before="0" w:after="0"/>
        <w:jc w:val="left"/>
        <w:rPr/>
      </w:pPr>
      <w:r>
        <w:rPr/>
        <w:t>52QyvNJ8rPtUnaAm8c4zvGOhr7kqsTNSkkuhpnFeFWso03dRX4vc+Ufjh+wn/wALl+KGteMf+E3/AL</w:t>
      </w:r>
    </w:p>
    <w:p>
      <w:pPr>
        <w:pStyle w:val="PreformattedText"/>
        <w:bidi w:val="0"/>
        <w:spacing w:before="0" w:after="0"/>
        <w:jc w:val="left"/>
        <w:rPr/>
      </w:pPr>
      <w:r>
        <w:rPr/>
        <w:t>H/ALS8n/Qv7J8/y/Lgji+/565z5efujGce9cZYf8EzfsN9bXP/AAsjf5Miybf7CxnBBxn7TX3DRWar</w:t>
      </w:r>
    </w:p>
    <w:p>
      <w:pPr>
        <w:pStyle w:val="PreformattedText"/>
        <w:bidi w:val="0"/>
        <w:spacing w:before="0" w:after="0"/>
        <w:jc w:val="left"/>
        <w:rPr/>
      </w:pPr>
      <w:r>
        <w:rPr/>
        <w:t>1ErJnJHM8XCChGei02X+QV8F/FL49eBfiV8XLzwN8VvAlpo9hp15c6e3iaO6k+12qpv8t12R7irME+</w:t>
      </w:r>
    </w:p>
    <w:p>
      <w:pPr>
        <w:pStyle w:val="PreformattedText"/>
        <w:bidi w:val="0"/>
        <w:spacing w:before="0" w:after="0"/>
        <w:jc w:val="left"/>
        <w:rPr/>
      </w:pPr>
      <w:r>
        <w:rPr/>
        <w:t>Ukr8+cGvvSvOPiF+zp8OPipqY1HxP4VtdQ1DaFa7jklt5XAGBuaJlLYHHzE9KVOUYu8jPB1qVGbdVP</w:t>
      </w:r>
    </w:p>
    <w:p>
      <w:pPr>
        <w:pStyle w:val="PreformattedText"/>
        <w:bidi w:val="0"/>
        <w:spacing w:before="0" w:after="0"/>
        <w:jc w:val="left"/>
        <w:rPr/>
      </w:pPr>
      <w:r>
        <w:rPr/>
        <w:t>ya3R+eP7JtvLb/tWaDB4YuZ7nTo726UXDAqZbIJJlpBjjKgcEfeI74pfgX8QtC+F/wC1Rc+IPEd21j</w:t>
      </w:r>
    </w:p>
    <w:p>
      <w:pPr>
        <w:pStyle w:val="PreformattedText"/>
        <w:bidi w:val="0"/>
        <w:spacing w:before="0" w:after="0"/>
        <w:jc w:val="left"/>
        <w:rPr/>
      </w:pPr>
      <w:r>
        <w:rPr/>
        <w:t>pEF3qKS3CxPLtLLKq/KgLHJIHA7+nNfo/8Ovgt4I+Eyzf8In4ctNIkmXZJcJukmdcg7TI5ZyMgHGcZ</w:t>
      </w:r>
    </w:p>
    <w:p>
      <w:pPr>
        <w:pStyle w:val="PreformattedText"/>
        <w:bidi w:val="0"/>
        <w:spacing w:before="0" w:after="0"/>
        <w:jc w:val="left"/>
        <w:rPr/>
      </w:pPr>
      <w:r>
        <w:rPr/>
        <w:t>Ga+LPgf+zX4p/wCGjb278Y+Cbh/CN3JqAme+iVoJFdZNmee5KkHscGuxVY1OZvax9FHHUcT7aUtI8t</w:t>
      </w:r>
    </w:p>
    <w:p>
      <w:pPr>
        <w:pStyle w:val="PreformattedText"/>
        <w:bidi w:val="0"/>
        <w:spacing w:before="0" w:after="0"/>
        <w:jc w:val="left"/>
        <w:rPr/>
      </w:pPr>
      <w:r>
        <w:rPr/>
        <w:t>ul3v8Aieefsi6te6d8VPGHivTbU3Emj+HNU1VYWUncVUFEOO5YqPzrnbHx0PixovjfUfiZ4+1mfULS</w:t>
      </w:r>
    </w:p>
    <w:p>
      <w:pPr>
        <w:pStyle w:val="PreformattedText"/>
        <w:bidi w:val="0"/>
        <w:spacing w:before="0" w:after="0"/>
        <w:jc w:val="left"/>
        <w:rPr/>
      </w:pPr>
      <w:r>
        <w:rPr/>
        <w:t>wM+jaW1wxgurpiQFEeCqqp2naoXrnOAc/pt8O/gp4I+E9vfQeFfD1vpSX3/Hy295nlAzhS0jM23k/L</w:t>
      </w:r>
    </w:p>
    <w:p>
      <w:pPr>
        <w:pStyle w:val="PreformattedText"/>
        <w:bidi w:val="0"/>
        <w:spacing w:before="0" w:after="0"/>
        <w:jc w:val="left"/>
        <w:rPr/>
      </w:pPr>
      <w:r>
        <w:rPr/>
        <w:t>nHPSubsf2TfhJpuo3t9b+CbFJ7yKSGXdJKyBJFKuEQuVjJUkZQAjPGKj6xDmbsYf2rQdSU3B9LPS+n</w:t>
      </w:r>
    </w:p>
    <w:p>
      <w:pPr>
        <w:pStyle w:val="PreformattedText"/>
        <w:bidi w:val="0"/>
        <w:spacing w:before="0" w:after="0"/>
        <w:jc w:val="left"/>
        <w:rPr/>
      </w:pPr>
      <w:r>
        <w:rPr/>
        <w:t>5Hwz8LdJuNW/Yx+LwtkMj2+p2NyyqMnYjoXP4Llj7Ka0vgn8etC+FP7MOu2Etnouv+IJfE3nxaHrMP</w:t>
      </w:r>
    </w:p>
    <w:p>
      <w:pPr>
        <w:pStyle w:val="PreformattedText"/>
        <w:bidi w:val="0"/>
        <w:spacing w:before="0" w:after="0"/>
        <w:jc w:val="left"/>
        <w:rPr/>
      </w:pPr>
      <w:r>
        <w:rPr/>
        <w:t>nRyQtBCPN2exibnsceor788C/BvwZ8NdO1Kw8OaDBp1jqWBd2295Y5sArhldmGMMQfUHmuPk/Y9+Ds</w:t>
      </w:r>
    </w:p>
    <w:p>
      <w:pPr>
        <w:pStyle w:val="PreformattedText"/>
        <w:bidi w:val="0"/>
        <w:spacing w:before="0" w:after="0"/>
        <w:jc w:val="left"/>
        <w:rPr/>
      </w:pPr>
      <w:r>
        <w:rPr/>
        <w:t>2rf2i3gazFxu37FnnWHOc/6oSeXj224pe3hK6ktL3M3mWHqOcakXyuSktuy0evkfFX7T2oal44+DPw</w:t>
      </w:r>
    </w:p>
    <w:p>
      <w:pPr>
        <w:pStyle w:val="PreformattedText"/>
        <w:bidi w:val="0"/>
        <w:spacing w:before="0" w:after="0"/>
        <w:jc w:val="left"/>
        <w:rPr/>
      </w:pPr>
      <w:r>
        <w:rPr/>
        <w:t>j8ZTeHrDw7Z3n9pRfYtJgMNtCTKvlkL2Mioze+Ca5nXtD+FttovgiKbxB4q8XaxqGlW7zWemXcDJp8</w:t>
      </w:r>
    </w:p>
    <w:p>
      <w:pPr>
        <w:pStyle w:val="PreformattedText"/>
        <w:bidi w:val="0"/>
        <w:spacing w:before="0" w:after="0"/>
        <w:jc w:val="left"/>
        <w:rPr/>
      </w:pPr>
      <w:r>
        <w:rPr/>
        <w:t>7BQ1sFeMkYbIC+gHqK/T/wAQfD/w34q8K/8ACN6rolle6CEWNNPeICKNVGF2Afc2joVwR2rivBf7Lf</w:t>
      </w:r>
    </w:p>
    <w:p>
      <w:pPr>
        <w:pStyle w:val="PreformattedText"/>
        <w:bidi w:val="0"/>
        <w:spacing w:before="0" w:after="0"/>
        <w:jc w:val="left"/>
        <w:rPr/>
      </w:pPr>
      <w:r>
        <w:rPr/>
        <w:t>wt+Huvw63oXhC2tdUhbdFcTXE1wYm/vIJXYKfcAEURxEVG1gpZrThT5XFqzdrefd76Hp1narZWcFup</w:t>
      </w:r>
    </w:p>
    <w:p>
      <w:pPr>
        <w:pStyle w:val="PreformattedText"/>
        <w:bidi w:val="0"/>
        <w:spacing w:before="0" w:after="0"/>
        <w:jc w:val="left"/>
        <w:rPr/>
      </w:pPr>
      <w:r>
        <w:rPr/>
        <w:t>LLDGsYLdSAMZr81P2hP+T9j/ANhrRf8A0Ta1+mNee67+z78PvE3jb/hLtT8NQXfiPzoZ/t7TShvMiC</w:t>
      </w:r>
    </w:p>
    <w:p>
      <w:pPr>
        <w:pStyle w:val="PreformattedText"/>
        <w:bidi w:val="0"/>
        <w:spacing w:before="0" w:after="0"/>
        <w:jc w:val="left"/>
        <w:rPr/>
      </w:pPr>
      <w:r>
        <w:rPr/>
        <w:t>rG2A4XgIvbtWFGoqbbZ5eBxUcLUlOavdNfkfD37QWk/DD4kfHnX9LF7qXw98TLdTw3uoaskT6VPJGr</w:t>
      </w:r>
    </w:p>
    <w:p>
      <w:pPr>
        <w:pStyle w:val="PreformattedText"/>
        <w:bidi w:val="0"/>
        <w:spacing w:before="0" w:after="0"/>
        <w:jc w:val="left"/>
        <w:rPr/>
      </w:pPr>
      <w:r>
        <w:rPr/>
        <w:t>YkOH3x+YFXDYIO4fLkmuz/4J0+PvFOpeLvEfhe81G61Tw3a6f9piM0jSR28wlRVWMt90OrSHbxnZnH</w:t>
      </w:r>
    </w:p>
    <w:p>
      <w:pPr>
        <w:pStyle w:val="PreformattedText"/>
        <w:bidi w:val="0"/>
        <w:spacing w:before="0" w:after="0"/>
        <w:jc w:val="left"/>
        <w:rPr/>
      </w:pPr>
      <w:r>
        <w:rPr/>
        <w:t>Wvqj4hfs4/Df4p6r/afibwra6hqJUK13HLLbyuAMDe0TqWwOPmzwAK6D4f/C/wr8LNKk07wpolto1r</w:t>
      </w:r>
    </w:p>
    <w:p>
      <w:pPr>
        <w:pStyle w:val="PreformattedText"/>
        <w:bidi w:val="0"/>
        <w:spacing w:before="0" w:after="0"/>
        <w:jc w:val="left"/>
        <w:rPr/>
      </w:pPr>
      <w:r>
        <w:rPr/>
        <w:t>IweQQgs8pAwC7sSzEdtxOM1rKtF0+Q7qmYUp4X2Fm3Zb2svNPcj+LX/JKvGf/YFvf/RD1+cH7HHx48</w:t>
      </w:r>
    </w:p>
    <w:p>
      <w:pPr>
        <w:pStyle w:val="PreformattedText"/>
        <w:bidi w:val="0"/>
        <w:spacing w:before="0" w:after="0"/>
        <w:jc w:val="left"/>
        <w:rPr/>
      </w:pPr>
      <w:r>
        <w:rPr/>
        <w:t>NfAfxL4iv/ABIl88F/aRwQ/YYVkbcr7jkFlwMV+oWqabba1pt3p97EJ7O7heCeJiQHjZSrLxzyCa8i</w:t>
      </w:r>
    </w:p>
    <w:p>
      <w:pPr>
        <w:pStyle w:val="PreformattedText"/>
        <w:bidi w:val="0"/>
        <w:spacing w:before="0" w:after="0"/>
        <w:jc w:val="left"/>
        <w:rPr/>
      </w:pPr>
      <w:r>
        <w:rPr/>
        <w:t>/wCGOvg5/wBCPaf+BNx/8cqKdSMYuMupz4PFUaNGdGsm1K2x80ftr/FbRfjN8F/BHiTQEuk06TV7mA</w:t>
      </w:r>
    </w:p>
    <w:p>
      <w:pPr>
        <w:pStyle w:val="PreformattedText"/>
        <w:bidi w:val="0"/>
        <w:spacing w:before="0" w:after="0"/>
        <w:jc w:val="left"/>
        <w:rPr/>
      </w:pPr>
      <w:r>
        <w:rPr/>
        <w:t>LeRhJNyRgHgE8fjXl3x2/5Nq/Z9/69tY/9KIa/QK6/Zr+Gt74VsfDU/hW3k0OxuJLq3szPNtjkcYZg</w:t>
      </w:r>
    </w:p>
    <w:p>
      <w:pPr>
        <w:pStyle w:val="PreformattedText"/>
        <w:bidi w:val="0"/>
        <w:spacing w:before="0" w:after="0"/>
        <w:jc w:val="left"/>
        <w:rPr/>
      </w:pPr>
      <w:r>
        <w:rPr/>
        <w:t>d+eR6mn61+zj8OPEXh/Q9D1Hwvb3WlaGsq6dbNNMBbiVg0gBD5OSoPJPStY1oRSSWzOyjmNCiqcIxd</w:t>
      </w:r>
    </w:p>
    <w:p>
      <w:pPr>
        <w:pStyle w:val="PreformattedText"/>
        <w:bidi w:val="0"/>
        <w:spacing w:before="0" w:after="0"/>
        <w:jc w:val="left"/>
        <w:rPr/>
      </w:pPr>
      <w:r>
        <w:rPr/>
        <w:t>oyb6bNNd/M/Pr9p3/knPwM/wCxUj/mtH7ZP/Ic+GH/AGIWl/8AoU9foL4i/Zx+HHiyw0ay1bwvb3tr</w:t>
      </w:r>
    </w:p>
    <w:p>
      <w:pPr>
        <w:pStyle w:val="PreformattedText"/>
        <w:bidi w:val="0"/>
        <w:spacing w:before="0" w:after="0"/>
        <w:jc w:val="left"/>
        <w:rPr/>
      </w:pPr>
      <w:r>
        <w:rPr/>
        <w:t>o9sLOwjaaYCCEdEGHGR9cmjxZ+zj8OPHM2nS674Xt9Qk06yj061Z5pl8q3jJKRja4yBubk889accRF</w:t>
      </w:r>
    </w:p>
    <w:p>
      <w:pPr>
        <w:pStyle w:val="PreformattedText"/>
        <w:bidi w:val="0"/>
        <w:spacing w:before="0" w:after="0"/>
        <w:jc w:val="left"/>
        <w:rPr/>
      </w:pPr>
      <w:r>
        <w:rPr/>
        <w:t>W02uaU81owcG4v3ebt1+Z8E/t6f8lh0b/sXLL/ANCkrrP+ClWf+FqeFz2/sX/2vJX2b42/Z3+HfxF1</w:t>
      </w:r>
    </w:p>
    <w:p>
      <w:pPr>
        <w:pStyle w:val="PreformattedText"/>
        <w:bidi w:val="0"/>
        <w:spacing w:before="0" w:after="0"/>
        <w:jc w:val="left"/>
        <w:rPr/>
      </w:pPr>
      <w:r>
        <w:rPr/>
        <w:t>WHUvEfhi31S+it0tUmkmlUiNc7VwrgcZP51d+JnwQ8EfGIWX/CX6DFq7WW77PJ50sLoGxkbo2UkHA4</w:t>
      </w:r>
    </w:p>
    <w:p>
      <w:pPr>
        <w:pStyle w:val="PreformattedText"/>
        <w:bidi w:val="0"/>
        <w:spacing w:before="0" w:after="0"/>
        <w:jc w:val="left"/>
        <w:rPr/>
      </w:pPr>
      <w:r>
        <w:rPr/>
        <w:t>JxUxrxXLpsZ0sypQdFtP3E0/nbY+Dv2ztUs/GXg34S+J9FuP7Q0R9Kk077SiMqrPF5YdDuAIOcjpzt</w:t>
      </w:r>
    </w:p>
    <w:p>
      <w:pPr>
        <w:pStyle w:val="PreformattedText"/>
        <w:bidi w:val="0"/>
        <w:spacing w:before="0" w:after="0"/>
        <w:jc w:val="left"/>
        <w:rPr/>
      </w:pPr>
      <w:r>
        <w:rPr/>
        <w:t>OM4rlNe8NfCtrjwXpw8Q+K/GOqapp1oXGn3cDpZTSHb9mw8ZIKt/D1GRX6M2vwJ8BWvw9TwOPDdtN4</w:t>
      </w:r>
    </w:p>
    <w:p>
      <w:pPr>
        <w:pStyle w:val="PreformattedText"/>
        <w:bidi w:val="0"/>
        <w:spacing w:before="0" w:after="0"/>
        <w:jc w:val="left"/>
        <w:rPr/>
      </w:pPr>
      <w:r>
        <w:rPr/>
        <w:t>WjkaZNPuXkmCOzFi6u7Fw2WbkNkZIFZXgb9mL4YfDfXY9Z8P8AhK3s9Ui5iuZp5rhoyRjKea7BTgnk</w:t>
      </w:r>
    </w:p>
    <w:p>
      <w:pPr>
        <w:pStyle w:val="PreformattedText"/>
        <w:bidi w:val="0"/>
        <w:spacing w:before="0" w:after="0"/>
        <w:jc w:val="left"/>
        <w:rPr/>
      </w:pPr>
      <w:r>
        <w:rPr/>
        <w:t>YPNOOIjGNtdCqeaUqdPkSl7t7ba32v2+R8K/FLVbb4c/t1XGsa6zWunWfiC1v55lRn2wMI334AycKc</w:t>
      </w:r>
    </w:p>
    <w:p>
      <w:pPr>
        <w:pStyle w:val="PreformattedText"/>
        <w:bidi w:val="0"/>
        <w:spacing w:before="0" w:after="0"/>
        <w:jc w:val="left"/>
        <w:rPr/>
      </w:pPr>
      <w:r>
        <w:rPr/>
        <w:t>nAJ4OMmq3w98S6f4y/bms9c0qZrjTNQ8SzXFtMyFC8bFyrbSARkc4IB56V+gnxE+APw/8AitqlrqPi</w:t>
      </w:r>
    </w:p>
    <w:p>
      <w:pPr>
        <w:pStyle w:val="PreformattedText"/>
        <w:bidi w:val="0"/>
        <w:spacing w:before="0" w:after="0"/>
        <w:jc w:val="left"/>
        <w:rPr/>
      </w:pPr>
      <w:r>
        <w:rPr/>
        <w:t>rwzbarf2yhI7nzJInKgkhWMbLvUEn5WyOTxVTR/2bPhp4f8AFFt4j03wlZ2Ws20vnQ3ELyKI2AwCqb</w:t>
      </w:r>
    </w:p>
    <w:p>
      <w:pPr>
        <w:pStyle w:val="PreformattedText"/>
        <w:bidi w:val="0"/>
        <w:spacing w:before="0" w:after="0"/>
        <w:jc w:val="left"/>
        <w:rPr/>
      </w:pPr>
      <w:r>
        <w:rPr/>
        <w:t>toGOwGPaj28eXVa2sCzOh7Kzi+bl5elj0uiiiuE+YPwvooor6M/Xj6v/ZT/Ydi/aM+H994pv8AxRN4</w:t>
      </w:r>
    </w:p>
    <w:p>
      <w:pPr>
        <w:pStyle w:val="PreformattedText"/>
        <w:bidi w:val="0"/>
        <w:spacing w:before="0" w:after="0"/>
        <w:jc w:val="left"/>
        <w:rPr/>
      </w:pPr>
      <w:r>
        <w:rPr/>
        <w:t>dhi1B7GCGOyE3mhURi+S68Zfb9VNeP8A7SPwUk/Z/wDixqXhA37arbwQw3FvfPEIjNHJGGJK5OMNvX</w:t>
      </w:r>
    </w:p>
    <w:p>
      <w:pPr>
        <w:pStyle w:val="PreformattedText"/>
        <w:bidi w:val="0"/>
        <w:spacing w:before="0" w:after="0"/>
        <w:jc w:val="left"/>
        <w:rPr/>
      </w:pPr>
      <w:r>
        <w:rPr/>
        <w:t>r/AA5r9E/hlo2s/CX9i34eRaHpV/qWsT3WlanNb6fayTTeXNfxXU25IxuwISynOOBg155+378J7fxR</w:t>
      </w:r>
    </w:p>
    <w:p>
      <w:pPr>
        <w:pStyle w:val="PreformattedText"/>
        <w:bidi w:val="0"/>
        <w:spacing w:before="0" w:after="0"/>
        <w:jc w:val="left"/>
        <w:rPr/>
      </w:pPr>
      <w:r>
        <w:rPr/>
        <w:t>8evgpfTxBrPX7+Hw9esOPl+1RlQT7ieX/vmslLU+bo46csU1J+57yS9D4q/Z8+D4+Nnxd8N+Dbq+m0</w:t>
      </w:r>
    </w:p>
    <w:p>
      <w:pPr>
        <w:pStyle w:val="PreformattedText"/>
        <w:bidi w:val="0"/>
        <w:spacing w:before="0" w:after="0"/>
        <w:jc w:val="left"/>
        <w:rPr/>
      </w:pPr>
      <w:r>
        <w:rPr/>
        <w:t>a21j7Ttv1g8zb5VvLL8qkgNzHt68Zrf/aw/Z7t/wBm34iad4Zttbl16O70qPUjcy24gKlppo9m0M2c</w:t>
      </w:r>
    </w:p>
    <w:p>
      <w:pPr>
        <w:pStyle w:val="PreformattedText"/>
        <w:bidi w:val="0"/>
        <w:spacing w:before="0" w:after="0"/>
        <w:jc w:val="left"/>
        <w:rPr/>
      </w:pPr>
      <w:r>
        <w:rPr/>
        <w:t>eUDnP8Vfqh4z8b2Xgn4ufB/wJb+HrKW11w6n9luAAn9mfZLPK+SgGBuSRo+MYUn6VyX/ADkC/wC6Yf</w:t>
      </w:r>
    </w:p>
    <w:p>
      <w:pPr>
        <w:pStyle w:val="PreformattedText"/>
        <w:bidi w:val="0"/>
        <w:spacing w:before="0" w:after="0"/>
        <w:jc w:val="left"/>
        <w:rPr/>
      </w:pPr>
      <w:r>
        <w:rPr/>
        <w:t>8AuVpczvcyWZ1JVPacto8rdu+rW9j8kfAuhWXiLxhodhq14dK0S61G2tb/AFMgbLSGSQK8pJ4G1dzc</w:t>
      </w:r>
    </w:p>
    <w:p>
      <w:pPr>
        <w:pStyle w:val="PreformattedText"/>
        <w:bidi w:val="0"/>
        <w:spacing w:before="0" w:after="0"/>
        <w:jc w:val="left"/>
        <w:rPr/>
      </w:pPr>
      <w:r>
        <w:rPr/>
        <w:t>/wB2vTf2kvhL8Ovhd/wjv/CAfEGHx39u+0fbfJkib7Ls8ry87D/Fvfr/AHK+xvj58fNHtf2jvDvwg0</w:t>
      </w:r>
    </w:p>
    <w:p>
      <w:pPr>
        <w:pStyle w:val="PreformattedText"/>
        <w:bidi w:val="0"/>
        <w:spacing w:before="0" w:after="0"/>
        <w:jc w:val="left"/>
        <w:rPr/>
      </w:pPr>
      <w:r>
        <w:rPr/>
        <w:t>3wr9muz410DVNQ1wXIHn3Blt5OYtmW/dtGu4uMbcYwBWn+3dCtx8Yv2f1bwtL42xfak66BCyqb1lFo</w:t>
      </w:r>
    </w:p>
    <w:p>
      <w:pPr>
        <w:pStyle w:val="PreformattedText"/>
        <w:bidi w:val="0"/>
        <w:spacing w:before="0" w:after="0"/>
        <w:jc w:val="left"/>
        <w:rPr/>
      </w:pPr>
      <w:r>
        <w:rPr/>
        <w:t>VRiwK7MgFtw27Q2cDJquZ3R1LG1JVabcWk03a610v2/VH5g/Y5xai5MEn2cttE2w7M+memahr9u/AG</w:t>
      </w:r>
    </w:p>
    <w:p>
      <w:pPr>
        <w:pStyle w:val="PreformattedText"/>
        <w:bidi w:val="0"/>
        <w:spacing w:before="0" w:after="0"/>
        <w:jc w:val="left"/>
        <w:rPr/>
      </w:pPr>
      <w:r>
        <w:rPr/>
        <w:t>qeNvEXiC9sPF/h3w54Y8NyaYotfDaXq3t/uDbXeTaBF5OCFwAecc15d+xb4fsPCvjT476RpVsllptn</w:t>
      </w:r>
    </w:p>
    <w:p>
      <w:pPr>
        <w:pStyle w:val="PreformattedText"/>
        <w:bidi w:val="0"/>
        <w:spacing w:before="0" w:after="0"/>
        <w:jc w:val="left"/>
        <w:rPr/>
      </w:pPr>
      <w:r>
        <w:rPr/>
        <w:t>4ukit7aMYSJAGwijsB0A9KOcX9re7NuGqt17+dj8mTbyi3E5icQFtgk2naW9M+tLbWs95L5VvDJPJj</w:t>
      </w:r>
    </w:p>
    <w:p>
      <w:pPr>
        <w:pStyle w:val="PreformattedText"/>
        <w:bidi w:val="0"/>
        <w:spacing w:before="0" w:after="0"/>
        <w:jc w:val="left"/>
        <w:rPr/>
      </w:pPr>
      <w:r>
        <w:rPr/>
        <w:t>OyNSx/IV+v1nrGm/Fj9kLxqbvw9p+nadb2es2UOnWyfuYxbPMkTqD0ceWrZ/vcjFeZ/stax470H9n/</w:t>
      </w:r>
    </w:p>
    <w:p>
      <w:pPr>
        <w:pStyle w:val="PreformattedText"/>
        <w:bidi w:val="0"/>
        <w:spacing w:before="0" w:after="0"/>
        <w:jc w:val="left"/>
        <w:rPr/>
      </w:pPr>
      <w:r>
        <w:rPr/>
        <w:t>AMOw+Dvh1ovg+yYRTXXi3xRqKJFfKZMyzGJFEp3AkIWOANuCRijmL/tJ8snyWadt1/X3H5kkFSQRgi</w:t>
      </w:r>
    </w:p>
    <w:p>
      <w:pPr>
        <w:pStyle w:val="PreformattedText"/>
        <w:bidi w:val="0"/>
        <w:spacing w:before="0" w:after="0"/>
        <w:jc w:val="left"/>
        <w:rPr/>
      </w:pPr>
      <w:r>
        <w:rPr/>
        <w:t>u4+Cvwi1j45fEXTPCGiPFDdXhZ5Lm4J8uCJBueRscnAHAHUkDvX2T/AMFVvCuk2TeA9et7CC31e8e7</w:t>
      </w:r>
    </w:p>
    <w:p>
      <w:pPr>
        <w:pStyle w:val="PreformattedText"/>
        <w:bidi w:val="0"/>
        <w:spacing w:before="0" w:after="0"/>
        <w:jc w:val="left"/>
        <w:rPr/>
      </w:pPr>
      <w:r>
        <w:rPr/>
        <w:t>t7m6jQK88aCIoHI+9tLNjP8AeNfMf7JPxusvgF8Z9P8AEuq281xo8sEtje/Z1DSJFJg71B67WVCR3A</w:t>
      </w:r>
    </w:p>
    <w:p>
      <w:pPr>
        <w:pStyle w:val="PreformattedText"/>
        <w:bidi w:val="0"/>
        <w:spacing w:before="0" w:after="0"/>
        <w:jc w:val="left"/>
        <w:rPr/>
      </w:pPr>
      <w:r>
        <w:rPr/>
        <w:t>Pene6ujshiJ4jCutSXvNOy8z6ab/gmX4Wu5r3w/p/xYWfxlZW6XFxZtZxnYrZ2M8Il3orED5snAPQ5</w:t>
      </w:r>
    </w:p>
    <w:p>
      <w:pPr>
        <w:pStyle w:val="PreformattedText"/>
        <w:bidi w:val="0"/>
        <w:spacing w:before="0" w:after="0"/>
        <w:jc w:val="left"/>
        <w:rPr/>
      </w:pPr>
      <w:r>
        <w:rPr/>
        <w:t>FfDHjTwlqPgLxZrHhzV41i1PSrqSzuFRty70YqSp7g4yD3BFfrHr3w38A/tSLdeOfhn8Q9Q8N+KpLd</w:t>
      </w:r>
    </w:p>
    <w:p>
      <w:pPr>
        <w:pStyle w:val="PreformattedText"/>
        <w:bidi w:val="0"/>
        <w:spacing w:before="0" w:after="0"/>
        <w:jc w:val="left"/>
        <w:rPr/>
      </w:pPr>
      <w:r>
        <w:rPr/>
        <w:t>LSfXvCt/JDKyAZSK7gDKxxgYB2N8o5wAK/LP4weHfEfhH4neJNG8W302qeIrK8eG8vp53ma4YdJN7/</w:t>
      </w:r>
    </w:p>
    <w:p>
      <w:pPr>
        <w:pStyle w:val="PreformattedText"/>
        <w:bidi w:val="0"/>
        <w:spacing w:before="0" w:after="0"/>
        <w:jc w:val="left"/>
        <w:rPr/>
      </w:pPr>
      <w:r>
        <w:rPr/>
        <w:t>ADMGXawLc4IpRbZx5fiKlWUo1J3a6NWa/wCAcfX1f4B/YjsvGn7LN18XH8WXFrcQ6VqWpf2UtirITa</w:t>
      </w:r>
    </w:p>
    <w:p>
      <w:pPr>
        <w:pStyle w:val="PreformattedText"/>
        <w:bidi w:val="0"/>
        <w:spacing w:before="0" w:after="0"/>
        <w:jc w:val="left"/>
        <w:rPr/>
      </w:pPr>
      <w:r>
        <w:rPr/>
        <w:t>tOoTzN4PzeSOdvG7vivlCv1/8A2G9JtPEH7GPhLS9QgW5sL2DUra4hf7skb3tyrKfYgkfjTk7I3zKv</w:t>
      </w:r>
    </w:p>
    <w:p>
      <w:pPr>
        <w:pStyle w:val="PreformattedText"/>
        <w:bidi w:val="0"/>
        <w:spacing w:before="0" w:after="0"/>
        <w:jc w:val="left"/>
        <w:rPr/>
      </w:pPr>
      <w:r>
        <w:rPr/>
        <w:t>PD0ozg7ar7tT428W/sQ6T8N/2dYPiT4u8ZXGm6lNYRXEehx2KsWuJRmK3Dlwd3I3Hb8oVzgha+T7ey</w:t>
      </w:r>
    </w:p>
    <w:p>
      <w:pPr>
        <w:pStyle w:val="PreformattedText"/>
        <w:bidi w:val="0"/>
        <w:spacing w:before="0" w:after="0"/>
        <w:jc w:val="left"/>
        <w:rPr/>
      </w:pPr>
      <w:r>
        <w:rPr/>
        <w:t>uLzf8AZ4JZ9g3P5aFto9TjpX6Bf8FV7fxPt8Dz+Zu8GZmTy4wRtv8ArmQ9DmL7nptl9a+jPFN7F+y3</w:t>
      </w:r>
    </w:p>
    <w:p>
      <w:pPr>
        <w:pStyle w:val="PreformattedText"/>
        <w:bidi w:val="0"/>
        <w:spacing w:before="0" w:after="0"/>
        <w:jc w:val="left"/>
        <w:rPr/>
      </w:pPr>
      <w:r>
        <w:rPr/>
        <w:t>4H+EvhrwlpOnwWuq+KdL8NXn7sjck6uJZsjBaQlM7mznJzUqTscVPHVIUozl70pt2W1kvkfjXUstrN</w:t>
      </w:r>
    </w:p>
    <w:p>
      <w:pPr>
        <w:pStyle w:val="PreformattedText"/>
        <w:bidi w:val="0"/>
        <w:spacing w:before="0" w:after="0"/>
        <w:jc w:val="left"/>
        <w:rPr/>
      </w:pPr>
      <w:r>
        <w:rPr/>
        <w:t>BFFLJDJHHKMxuykB8dcHvX6rfFz4b/AA18K/tifDXxN4hs9MsI9esb9ALhUS2l1CAwmGSQEbdxWYgE</w:t>
      </w:r>
    </w:p>
    <w:p>
      <w:pPr>
        <w:pStyle w:val="PreformattedText"/>
        <w:bidi w:val="0"/>
        <w:spacing w:before="0" w:after="0"/>
        <w:jc w:val="left"/>
        <w:rPr/>
      </w:pPr>
      <w:r>
        <w:rPr/>
        <w:t>9WSPvjPonxmj+JsOn+JxZ+EfC/xL8HXUCiHQJppLS8WMIRIvKukxY8jBQjAABJ4fOaPNU+S0N11dut</w:t>
      </w:r>
    </w:p>
    <w:p>
      <w:pPr>
        <w:pStyle w:val="PreformattedText"/>
        <w:bidi w:val="0"/>
        <w:spacing w:before="0" w:after="0"/>
        <w:jc w:val="left"/>
        <w:rPr/>
      </w:pPr>
      <w:r>
        <w:rPr/>
        <w:t>v62Pxkt7eW7mWKCJ5pW6JGpZjxk4ApskbwyNHIrJIpKsrDBBHUEV+o3wLtbb9nz9hW78eeH9Jsl8Tz</w:t>
      </w:r>
    </w:p>
    <w:p>
      <w:pPr>
        <w:pStyle w:val="PreformattedText"/>
        <w:bidi w:val="0"/>
        <w:spacing w:before="0" w:after="0"/>
        <w:jc w:val="left"/>
        <w:rPr/>
      </w:pPr>
      <w:r>
        <w:rPr/>
        <w:t>abPqktxcRl2lcysIlkbhiqJsG3IGQT3JNr9sKPTdN8C/DL41DT4LXxHoesaZezXEC4eW2cBpICRywy</w:t>
      </w:r>
    </w:p>
    <w:p>
      <w:pPr>
        <w:pStyle w:val="PreformattedText"/>
        <w:bidi w:val="0"/>
        <w:spacing w:before="0" w:after="0"/>
        <w:jc w:val="left"/>
        <w:rPr/>
      </w:pPr>
      <w:r>
        <w:rPr/>
        <w:t>Fxk8DdjqcnNqaf2ler7NQ0u0nfqj8raK/a/wAYeDk1r9pb4Y+JYAsiWGi6wzyrggg/ZUj5HUfv3/zz</w:t>
      </w:r>
    </w:p>
    <w:p>
      <w:pPr>
        <w:pStyle w:val="PreformattedText"/>
        <w:bidi w:val="0"/>
        <w:spacing w:before="0" w:after="0"/>
        <w:jc w:val="left"/>
        <w:rPr/>
      </w:pPr>
      <w:r>
        <w:rPr/>
        <w:t>Xm3wJ+OZ8XftifGjwo9zvtEWH7BGW+VGs8W86r6lnk3f8BPpRzmcc0coOcaeyu9fO3b5n5M1Na2Vxf</w:t>
      </w:r>
    </w:p>
    <w:p>
      <w:pPr>
        <w:pStyle w:val="PreformattedText"/>
        <w:bidi w:val="0"/>
        <w:spacing w:before="0" w:after="0"/>
        <w:jc w:val="left"/>
        <w:rPr/>
      </w:pPr>
      <w:r>
        <w:rPr/>
        <w:t>SGO2gluJANxWJCxA9cD6iv1R8XqP2eP2LviOoP2a6utR1m0tlXg/6RfzW8TLgnnytr9sY6ZBrY8feJ</w:t>
      </w:r>
    </w:p>
    <w:p>
      <w:pPr>
        <w:pStyle w:val="PreformattedText"/>
        <w:bidi w:val="0"/>
        <w:spacing w:before="0" w:after="0"/>
        <w:jc w:val="left"/>
        <w:rPr/>
      </w:pPr>
      <w:r>
        <w:rPr/>
        <w:t>rf8AY1/Zu8Fz+FNI0+NftunWd+TAWM4dC08p2lS8jbGwT69OAKOYr+03LSEL3dlrvb5H5z/sx/BGD9</w:t>
      </w:r>
    </w:p>
    <w:p>
      <w:pPr>
        <w:pStyle w:val="PreformattedText"/>
        <w:bidi w:val="0"/>
        <w:spacing w:before="0" w:after="0"/>
        <w:jc w:val="left"/>
        <w:rPr/>
      </w:pPr>
      <w:r>
        <w:rPr/>
        <w:t>oL4pQeEbjVpNFjktJrn7VFAJiNgBxtLL1z61L+0t8CR8Bfild+ErLUp9eht7OG7e7a28ogOCTlQWwB</w:t>
      </w:r>
    </w:p>
    <w:p>
      <w:pPr>
        <w:pStyle w:val="PreformattedText"/>
        <w:bidi w:val="0"/>
        <w:spacing w:before="0" w:after="0"/>
        <w:jc w:val="left"/>
        <w:rPr/>
      </w:pPr>
      <w:r>
        <w:rPr/>
        <w:t>65r7q8E/EzwB8XP2yPB/iLwbY3tpqUmialDqst5p7Wpn2iIwtz99gGkBPXAUZ6Y9+8M+NIdS+Onjrw</w:t>
      </w:r>
    </w:p>
    <w:p>
      <w:pPr>
        <w:pStyle w:val="PreformattedText"/>
        <w:bidi w:val="0"/>
        <w:spacing w:before="0" w:after="0"/>
        <w:jc w:val="left"/>
        <w:rPr/>
      </w:pPr>
      <w:r>
        <w:rPr/>
        <w:t>mujWtudP07T72XUV5lujMJF2vx0VYwBz3PrScnc5qmY1qdXmcdOW7j21tvY/DuivRv2jtHsvD/AMfP</w:t>
      </w:r>
    </w:p>
    <w:p>
      <w:pPr>
        <w:pStyle w:val="PreformattedText"/>
        <w:bidi w:val="0"/>
        <w:spacing w:before="0" w:after="0"/>
        <w:jc w:val="left"/>
        <w:rPr/>
      </w:pPr>
      <w:r>
        <w:rPr/>
        <w:t>iDp2nW0dnY2+uXaQ28KhUjXzWwqjsB2A6DivOa0Po4S54qS6hRRRTLCiiigAooooAKKKKACiiigA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dCivyG139o74o2+t6hFH4+8QJGlxIqqt/JgAMQB1qh/wANJfFT/ooHiD/wPk/xry/qku58R/</w:t>
      </w:r>
    </w:p>
    <w:p>
      <w:pPr>
        <w:pStyle w:val="PreformattedText"/>
        <w:bidi w:val="0"/>
        <w:spacing w:before="0" w:after="0"/>
        <w:jc w:val="left"/>
        <w:rPr/>
      </w:pPr>
      <w:r>
        <w:rPr/>
        <w:t>YVb+dfifsRRX47/wDDSXxU/wCigeIP/A+T/Gj/AIaS+Kn/AEUDxB/4Hyf40fVJdw/sGt/OvxP2Ior8</w:t>
      </w:r>
    </w:p>
    <w:p>
      <w:pPr>
        <w:pStyle w:val="PreformattedText"/>
        <w:bidi w:val="0"/>
        <w:spacing w:before="0" w:after="0"/>
        <w:jc w:val="left"/>
        <w:rPr/>
      </w:pPr>
      <w:r>
        <w:rPr/>
        <w:t>d/8AhpL4qf8ARQPEH/gfJ/jR/wANJfFT/ooHiD/wPk/xo+qS7h/YNb+dfifsRRX47/8ADSXxU/6KB4</w:t>
      </w:r>
    </w:p>
    <w:p>
      <w:pPr>
        <w:pStyle w:val="PreformattedText"/>
        <w:bidi w:val="0"/>
        <w:spacing w:before="0" w:after="0"/>
        <w:jc w:val="left"/>
        <w:rPr/>
      </w:pPr>
      <w:r>
        <w:rPr/>
        <w:t>g/8D5P8aP+Gkvip/0UDxB/4Hyf40fVJdw/sGt/OvxP2Ior8d/+Gkvip/0UDxB/4Hyf40f8NJfFT/oo</w:t>
      </w:r>
    </w:p>
    <w:p>
      <w:pPr>
        <w:pStyle w:val="PreformattedText"/>
        <w:bidi w:val="0"/>
        <w:spacing w:before="0" w:after="0"/>
        <w:jc w:val="left"/>
        <w:rPr/>
      </w:pPr>
      <w:r>
        <w:rPr/>
        <w:t>HiD/AMD5P8aPqku4f2DW/nX4n7EUV+O//DSXxU/6KB4g/wDA+T/Gj/hpL4qf9FA8Qf8AgfJ/jR9Ul3</w:t>
      </w:r>
    </w:p>
    <w:p>
      <w:pPr>
        <w:pStyle w:val="PreformattedText"/>
        <w:bidi w:val="0"/>
        <w:spacing w:before="0" w:after="0"/>
        <w:jc w:val="left"/>
        <w:rPr/>
      </w:pPr>
      <w:r>
        <w:rPr/>
        <w:t>D+wa386/E/Yiivx3/4aS+Kn/RQPEH/AIHyf40f8NJfFT/ooHiD/wAD5P8AGj6pLuH9g1v51+J+xFFf</w:t>
      </w:r>
    </w:p>
    <w:p>
      <w:pPr>
        <w:pStyle w:val="PreformattedText"/>
        <w:bidi w:val="0"/>
        <w:spacing w:before="0" w:after="0"/>
        <w:jc w:val="left"/>
        <w:rPr/>
      </w:pPr>
      <w:r>
        <w:rPr/>
        <w:t>jv8A8NJfFT/ooHiD/wAD5P8AGj/hpL4qf9FA8Qf+B8n+NH1SXcP7Brfzr8T9iKK/Hf8A4aS+Kn/RQP</w:t>
      </w:r>
    </w:p>
    <w:p>
      <w:pPr>
        <w:pStyle w:val="PreformattedText"/>
        <w:bidi w:val="0"/>
        <w:spacing w:before="0" w:after="0"/>
        <w:jc w:val="left"/>
        <w:rPr/>
      </w:pPr>
      <w:r>
        <w:rPr/>
        <w:t>EH/gfJ/jR/w0l8VP8AooHiD/wPk/xo+qS7h/YNb+dfifsRRX47/wDDSXxU/wCigeIP/A+T/Gj/AIaS</w:t>
      </w:r>
    </w:p>
    <w:p>
      <w:pPr>
        <w:pStyle w:val="PreformattedText"/>
        <w:bidi w:val="0"/>
        <w:spacing w:before="0" w:after="0"/>
        <w:jc w:val="left"/>
        <w:rPr/>
      </w:pPr>
      <w:r>
        <w:rPr/>
        <w:t>+Kn/AEUDxB/4Hyf40fVJdw/sGt/OvxP2Ior8d/8AhpL4qf8ARQPEH/gfJ/jR/wANJfFT/ooHiD/wPk</w:t>
      </w:r>
    </w:p>
    <w:p>
      <w:pPr>
        <w:pStyle w:val="PreformattedText"/>
        <w:bidi w:val="0"/>
        <w:spacing w:before="0" w:after="0"/>
        <w:jc w:val="left"/>
        <w:rPr/>
      </w:pPr>
      <w:r>
        <w:rPr/>
        <w:t>/xo+qS7h/YNb+dfifsRRX47/8ADSXxU/6KB4g/8D5P8aP+Gkvip/0UDxB/4Hyf40fVJdw/sGt/OvxP</w:t>
      </w:r>
    </w:p>
    <w:p>
      <w:pPr>
        <w:pStyle w:val="PreformattedText"/>
        <w:bidi w:val="0"/>
        <w:spacing w:before="0" w:after="0"/>
        <w:jc w:val="left"/>
        <w:rPr/>
      </w:pPr>
      <w:r>
        <w:rPr/>
        <w:t>2Ior8d/+Gkvip/0UDxB/4Hyf40f8NJfFT/ooHiD/AMD5P8aPqku4f2DW/nX4n7EUV+O//DSXxU/6KB</w:t>
      </w:r>
    </w:p>
    <w:p>
      <w:pPr>
        <w:pStyle w:val="PreformattedText"/>
        <w:bidi w:val="0"/>
        <w:spacing w:before="0" w:after="0"/>
        <w:jc w:val="left"/>
        <w:rPr/>
      </w:pPr>
      <w:r>
        <w:rPr/>
        <w:t>4g/wDA+T/Gj/hpL4qf9FA8Qf8AgfJ/jR9Ul3D+wa386/E/Yiivx3/4aS+Kn/RQPEH/AIHyf40f8NJf</w:t>
      </w:r>
    </w:p>
    <w:p>
      <w:pPr>
        <w:pStyle w:val="PreformattedText"/>
        <w:bidi w:val="0"/>
        <w:spacing w:before="0" w:after="0"/>
        <w:jc w:val="left"/>
        <w:rPr/>
      </w:pPr>
      <w:r>
        <w:rPr/>
        <w:t>FT/ooHiD/wAD5P8AGj6pLuH9g1v51+J+xFFfjv8A8NJfFT/ooHiD/wAD5P8AGj/hpL4qf9FA8Qf+B8</w:t>
      </w:r>
    </w:p>
    <w:p>
      <w:pPr>
        <w:pStyle w:val="PreformattedText"/>
        <w:bidi w:val="0"/>
        <w:spacing w:before="0" w:after="0"/>
        <w:jc w:val="left"/>
        <w:rPr/>
      </w:pPr>
      <w:r>
        <w:rPr/>
        <w:t>n+NH1SXcP7Brfzr8T9iKK/Hf8A4aS+Kn/RQPEH/gfJ/jR/w0l8VP8AooHiD/wPk/xo+qS7h/YNb+df</w:t>
      </w:r>
    </w:p>
    <w:p>
      <w:pPr>
        <w:pStyle w:val="PreformattedText"/>
        <w:bidi w:val="0"/>
        <w:spacing w:before="0" w:after="0"/>
        <w:jc w:val="left"/>
        <w:rPr/>
      </w:pPr>
      <w:r>
        <w:rPr/>
        <w:t>ifsRRX47/wDDSXxU/wCigeIP/A+T/Gj/AIaS+Kn/AEUDxB/4Hyf40fVJdw/sGt/OvxP2Ior8d/8Ahp</w:t>
      </w:r>
    </w:p>
    <w:p>
      <w:pPr>
        <w:pStyle w:val="PreformattedText"/>
        <w:bidi w:val="0"/>
        <w:spacing w:before="0" w:after="0"/>
        <w:jc w:val="left"/>
        <w:rPr/>
      </w:pPr>
      <w:r>
        <w:rPr/>
        <w:t>L4qf8ARQPEH/gfJ/jR/wANJfFT/ooHiD/wPk/xo+qS7h/YNb+dfifsRRX47/8ADSXxU/6KB4g/8D5P</w:t>
      </w:r>
    </w:p>
    <w:p>
      <w:pPr>
        <w:pStyle w:val="PreformattedText"/>
        <w:bidi w:val="0"/>
        <w:spacing w:before="0" w:after="0"/>
        <w:jc w:val="left"/>
        <w:rPr/>
      </w:pPr>
      <w:r>
        <w:rPr/>
        <w:t>8aP+Gkvip/0UDxB/4Hyf40fVJdw/sGt/OvxP2Ior8d/+Gkvip/0UDxB/4Hyf40f8NJfFT/ooHiD/AM</w:t>
      </w:r>
    </w:p>
    <w:p>
      <w:pPr>
        <w:pStyle w:val="PreformattedText"/>
        <w:bidi w:val="0"/>
        <w:spacing w:before="0" w:after="0"/>
        <w:jc w:val="left"/>
        <w:rPr/>
      </w:pPr>
      <w:r>
        <w:rPr/>
        <w:t>D5P8aPqku4f2DW/nX4n7EUV+O//DSXxU/6KB4g/wDA+T/Gj/hpL4qf9FA8Qf8AgfJ/jR9Ul3D+wa38</w:t>
      </w:r>
    </w:p>
    <w:p>
      <w:pPr>
        <w:pStyle w:val="PreformattedText"/>
        <w:bidi w:val="0"/>
        <w:spacing w:before="0" w:after="0"/>
        <w:jc w:val="left"/>
        <w:rPr/>
      </w:pPr>
      <w:r>
        <w:rPr/>
        <w:t>6/E/Yiivx3/4aS+Kn/RQPEH/AIHyf40f8NJfFT/ooHiD/wAD5P8AGj6pLuH9g1v51+J+xFFfjv8A8N</w:t>
      </w:r>
    </w:p>
    <w:p>
      <w:pPr>
        <w:pStyle w:val="PreformattedText"/>
        <w:bidi w:val="0"/>
        <w:spacing w:before="0" w:after="0"/>
        <w:jc w:val="left"/>
        <w:rPr/>
      </w:pPr>
      <w:r>
        <w:rPr/>
        <w:t>JfFT/ooHiD/wAD5P8AGj/hpL4qf9FA8Qf+B8n+NH1SXcP7Brfzr8T9iKK/Hf8A4aS+Kn/RQPEH/gfJ</w:t>
      </w:r>
    </w:p>
    <w:p>
      <w:pPr>
        <w:pStyle w:val="PreformattedText"/>
        <w:bidi w:val="0"/>
        <w:spacing w:before="0" w:after="0"/>
        <w:jc w:val="left"/>
        <w:rPr/>
      </w:pPr>
      <w:r>
        <w:rPr/>
        <w:t>/jR/w0l8VP8AooHiD/wPk/xo+qS7h/YNb+dfifsRRX47/wDDSXxU/wCigeIP/A+T/Gj/AIaS+Kn/AE</w:t>
      </w:r>
    </w:p>
    <w:p>
      <w:pPr>
        <w:pStyle w:val="PreformattedText"/>
        <w:bidi w:val="0"/>
        <w:spacing w:before="0" w:after="0"/>
        <w:jc w:val="left"/>
        <w:rPr/>
      </w:pPr>
      <w:r>
        <w:rPr/>
        <w:t>UDxB/4Hyf40fVJdw/sGt/OvxP2Ior8d/8AhpL4qf8ARQPEH/gfJ/jR/wANJfFT/ooHiD/wPk/xo+qS</w:t>
      </w:r>
    </w:p>
    <w:p>
      <w:pPr>
        <w:pStyle w:val="PreformattedText"/>
        <w:bidi w:val="0"/>
        <w:spacing w:before="0" w:after="0"/>
        <w:jc w:val="left"/>
        <w:rPr/>
      </w:pPr>
      <w:r>
        <w:rPr/>
        <w:t>7h/YNb+dfifsRRX47/8ADSXxU/6KB4g/8D5P8aP+Gkvip/0UDxB/4Hyf40fVJdw/sGt/OvxP2Ior8d</w:t>
      </w:r>
    </w:p>
    <w:p>
      <w:pPr>
        <w:pStyle w:val="PreformattedText"/>
        <w:bidi w:val="0"/>
        <w:spacing w:before="0" w:after="0"/>
        <w:jc w:val="left"/>
        <w:rPr/>
      </w:pPr>
      <w:r>
        <w:rPr/>
        <w:t>/+Gkvip/0UDxB/4Hyf40f8NJfFT/ooHiD/AMD5P8aPqku4f2DW/nX4n7EUV+O//DSXxU/6KB4g/wDA</w:t>
      </w:r>
    </w:p>
    <w:p>
      <w:pPr>
        <w:pStyle w:val="PreformattedText"/>
        <w:bidi w:val="0"/>
        <w:spacing w:before="0" w:after="0"/>
        <w:jc w:val="left"/>
        <w:rPr/>
      </w:pPr>
      <w:r>
        <w:rPr/>
        <w:t>+T/Gj/hpL4qf9FA8Qf8AgfJ/jR9Ul3D+wa386/E/Yiivx3/4aS+Kn/RQPEH/AIHyf40f8NJfFT/ooH</w:t>
      </w:r>
    </w:p>
    <w:p>
      <w:pPr>
        <w:pStyle w:val="PreformattedText"/>
        <w:bidi w:val="0"/>
        <w:spacing w:before="0" w:after="0"/>
        <w:jc w:val="left"/>
        <w:rPr/>
      </w:pPr>
      <w:r>
        <w:rPr/>
        <w:t>iD/wAD5P8AGj6pLuH9g1v51+J+xFFfjv8A8NJfFT/ooHiD/wAD5P8AGj/hpL4qf9FA8Qf+B8n+NH1S</w:t>
      </w:r>
    </w:p>
    <w:p>
      <w:pPr>
        <w:pStyle w:val="PreformattedText"/>
        <w:bidi w:val="0"/>
        <w:spacing w:before="0" w:after="0"/>
        <w:jc w:val="left"/>
        <w:rPr/>
      </w:pPr>
      <w:r>
        <w:rPr/>
        <w:t>XcP7Brfzr8T9iKK/Hf8A4aS+Kn/RQPEH/gfJ/jR/w0l8VP8AooHiD/wPk/xo+qS7h/YNb+dfifsRRX</w:t>
      </w:r>
    </w:p>
    <w:p>
      <w:pPr>
        <w:pStyle w:val="PreformattedText"/>
        <w:bidi w:val="0"/>
        <w:spacing w:before="0" w:after="0"/>
        <w:jc w:val="left"/>
        <w:rPr/>
      </w:pPr>
      <w:r>
        <w:rPr/>
        <w:t>47/wDDSXxU/wCigeIP/A+T/Gj/AIaS+Kn/AEUDxB/4Hyf40fVJdw/sGt/OvxP2Ior8d/8AhpL4qf8A</w:t>
      </w:r>
    </w:p>
    <w:p>
      <w:pPr>
        <w:pStyle w:val="PreformattedText"/>
        <w:bidi w:val="0"/>
        <w:spacing w:before="0" w:after="0"/>
        <w:jc w:val="left"/>
        <w:rPr/>
      </w:pPr>
      <w:r>
        <w:rPr/>
        <w:t>RQPEH/gfJ/jR/wANJfFT/ooHiD/wPk/xo+qS7h/YNb+dfifsRRX47/8ADSXxU/6KB4g/8D5P8aP+Gk</w:t>
      </w:r>
    </w:p>
    <w:p>
      <w:pPr>
        <w:pStyle w:val="PreformattedText"/>
        <w:bidi w:val="0"/>
        <w:spacing w:before="0" w:after="0"/>
        <w:jc w:val="left"/>
        <w:rPr/>
      </w:pPr>
      <w:r>
        <w:rPr/>
        <w:t>vip/0UDxB/4Hyf40fVJdw/sGt/OvxP2Ior8d/+Gkvip/0UDxB/4Hyf40f8NJfFT/ooHiD/AMD5P8aP</w:t>
      </w:r>
    </w:p>
    <w:p>
      <w:pPr>
        <w:pStyle w:val="PreformattedText"/>
        <w:bidi w:val="0"/>
        <w:spacing w:before="0" w:after="0"/>
        <w:jc w:val="left"/>
        <w:rPr/>
      </w:pPr>
      <w:r>
        <w:rPr/>
        <w:t>qku4f2DW/nX4n7EUV+O//DSXxU/6KB4g/wDA+T/Gj/hpL4qf9FA8Qf8AgfJ/jR9Ul3D+wa386/E/Yi</w:t>
      </w:r>
    </w:p>
    <w:p>
      <w:pPr>
        <w:pStyle w:val="PreformattedText"/>
        <w:bidi w:val="0"/>
        <w:spacing w:before="0" w:after="0"/>
        <w:jc w:val="left"/>
        <w:rPr/>
      </w:pPr>
      <w:r>
        <w:rPr/>
        <w:t>ivx3/4aS+Kn/RQPEH/AIHyf40f8NJfFT/ooHiD/wAD5P8AGj6pLuH9g1v51+J+xFFfjv8A8NJfFT/o</w:t>
      </w:r>
    </w:p>
    <w:p>
      <w:pPr>
        <w:pStyle w:val="PreformattedText"/>
        <w:bidi w:val="0"/>
        <w:spacing w:before="0" w:after="0"/>
        <w:jc w:val="left"/>
        <w:rPr/>
      </w:pPr>
      <w:r>
        <w:rPr/>
        <w:t>oHiD/wAD5P8AGj/hpL4qf9FA8Qf+B8n+NH1SXcP7Brfzr8T9iKK/Hf8A4aS+Kn/RQPEH/gfJ/jR/w0</w:t>
      </w:r>
    </w:p>
    <w:p>
      <w:pPr>
        <w:pStyle w:val="PreformattedText"/>
        <w:bidi w:val="0"/>
        <w:spacing w:before="0" w:after="0"/>
        <w:jc w:val="left"/>
        <w:rPr/>
      </w:pPr>
      <w:r>
        <w:rPr/>
        <w:t>l8VP8AooHiD/wPk/xo+qS7h/YNb+dfifsRRX47/wDDSXxU/wCigeIP/A+T/Gj/AIaS+Kn/AEUDxB/4</w:t>
      </w:r>
    </w:p>
    <w:p>
      <w:pPr>
        <w:pStyle w:val="PreformattedText"/>
        <w:bidi w:val="0"/>
        <w:spacing w:before="0" w:after="0"/>
        <w:jc w:val="left"/>
        <w:rPr/>
      </w:pPr>
      <w:r>
        <w:rPr/>
        <w:t>Hyf40fVJdw/sGt/OvxP2Ior8d/8AhpL4qf8ARQPEH/gfJ/jR/wANJfFT/ooHiD/wPk/xo+qS7h/YNb</w:t>
      </w:r>
    </w:p>
    <w:p>
      <w:pPr>
        <w:pStyle w:val="PreformattedText"/>
        <w:bidi w:val="0"/>
        <w:spacing w:before="0" w:after="0"/>
        <w:jc w:val="left"/>
        <w:rPr/>
      </w:pPr>
      <w:r>
        <w:rPr/>
        <w:t>+dfieb1Z0uG2uNStIr2c2tnJMizThSxjQsAzYHJwMnA9KrUV6h9sfpT8aP+Cj3hrwr4V0e3+EJsdZv</w:t>
      </w:r>
    </w:p>
    <w:p>
      <w:pPr>
        <w:pStyle w:val="PreformattedText"/>
        <w:bidi w:val="0"/>
        <w:spacing w:before="0" w:after="0"/>
        <w:jc w:val="left"/>
        <w:rPr/>
      </w:pPr>
      <w:r>
        <w:rPr/>
        <w:t>o5RDNBrGnXKQwWyoQu35oyTkKOp4B4rnf2kP2y/hx8Tvhf4TvNG1GV/HGgaxp2vw2LWU8SieI/vYxK</w:t>
      </w:r>
    </w:p>
    <w:p>
      <w:pPr>
        <w:pStyle w:val="PreformattedText"/>
        <w:bidi w:val="0"/>
        <w:spacing w:before="0" w:after="0"/>
        <w:jc w:val="left"/>
        <w:rPr/>
      </w:pPr>
      <w:r>
        <w:rPr/>
        <w:t>VwAN7d+dg6nFfnxRUciPJhllCDi1e6/H1P1M1b9tj9nvxR4j8CeMNS1DU11/RftX2WP7DPu077RBsl</w:t>
      </w:r>
    </w:p>
    <w:p>
      <w:pPr>
        <w:pStyle w:val="PreformattedText"/>
        <w:bidi w:val="0"/>
        <w:spacing w:before="0" w:after="0"/>
        <w:jc w:val="left"/>
        <w:rPr/>
      </w:pPr>
      <w:r>
        <w:rPr/>
        <w:t>83C7JMhQg2FuSD0yRx//AA2Z8Kv+Guv+E7/ty5/4Rr/hBv7E+0/2fNu+1/b/ADtmzbuxs53Yx2r846</w:t>
      </w:r>
    </w:p>
    <w:p>
      <w:pPr>
        <w:pStyle w:val="PreformattedText"/>
        <w:bidi w:val="0"/>
        <w:spacing w:before="0" w:after="0"/>
        <w:jc w:val="left"/>
        <w:rPr/>
      </w:pPr>
      <w:r>
        <w:rPr/>
        <w:t>KXIiY5XRjpd7W3/wCAfR3xT+M3hXxR+3BZfEjTr6WXwlFrmj3zXbW7q/lW6WwlPlkbuDE/GOccV9E/</w:t>
      </w:r>
    </w:p>
    <w:p>
      <w:pPr>
        <w:pStyle w:val="PreformattedText"/>
        <w:bidi w:val="0"/>
        <w:spacing w:before="0" w:after="0"/>
        <w:jc w:val="left"/>
        <w:rPr/>
      </w:pPr>
      <w:r>
        <w:rPr/>
        <w:t>Ff8Abd+GWqfHb4PeK9HvLrVtK0BtVh1NvsUkb263UMMaSIHUbsbWJA5wCOpFfnRRT5UdEsDSny3v7q</w:t>
      </w:r>
    </w:p>
    <w:p>
      <w:pPr>
        <w:pStyle w:val="PreformattedText"/>
        <w:bidi w:val="0"/>
        <w:spacing w:before="0" w:after="0"/>
        <w:jc w:val="left"/>
        <w:rPr/>
      </w:pPr>
      <w:r>
        <w:rPr/>
        <w:t>t8rWP1HT9sb9njR/jRe+M7bXNVutU1LR1sLjUlsrj7NGkciskQiZA+9sklsbQI+oJ54v4B/tg/Cz4f</w:t>
      </w:r>
    </w:p>
    <w:p>
      <w:pPr>
        <w:pStyle w:val="PreformattedText"/>
        <w:bidi w:val="0"/>
        <w:spacing w:before="0" w:after="0"/>
        <w:jc w:val="left"/>
        <w:rPr/>
      </w:pPr>
      <w:r>
        <w:rPr/>
        <w:t>+Ovi7qOr69cR2fiLxE2padJHp87+ZCynkgJlSCcYPpX52UUcqMP7Lo8rjd6pLft8j9Bfhv8AtefDHw</w:t>
      </w:r>
    </w:p>
    <w:p>
      <w:pPr>
        <w:pStyle w:val="PreformattedText"/>
        <w:bidi w:val="0"/>
        <w:spacing w:before="0" w:after="0"/>
        <w:jc w:val="left"/>
        <w:rPr/>
      </w:pPr>
      <w:r>
        <w:rPr/>
        <w:t>7+zd4s8I32s3EWu6h/bf2eAWMzK32mSdocsFwMh16njPNXo/2tPgd42/Zk8OeF/GdxqkWo6PZ2KyaD</w:t>
      </w:r>
    </w:p>
    <w:p>
      <w:pPr>
        <w:pStyle w:val="PreformattedText"/>
        <w:bidi w:val="0"/>
        <w:spacing w:before="0" w:after="0"/>
        <w:jc w:val="left"/>
        <w:rPr/>
      </w:pPr>
      <w:r>
        <w:rPr/>
        <w:t>p9vKkk09oqhQkoXyxG5QdWBAbsRmvzsoo5UW8tot813e99z7M/b7/aO8BfHrQ/B0Xg7Vpr+fTLm5a4</w:t>
      </w:r>
    </w:p>
    <w:p>
      <w:pPr>
        <w:pStyle w:val="PreformattedText"/>
        <w:bidi w:val="0"/>
        <w:spacing w:before="0" w:after="0"/>
        <w:jc w:val="left"/>
        <w:rPr/>
      </w:pPr>
      <w:r>
        <w:rPr/>
        <w:t>jms5YCFkWMKQXUA8ofzFeH/ss/GTTvgb8YNP8AEes6cdT0V4ZLO9hRFeQRPj50DcEqyqccZAIyM15H</w:t>
      </w:r>
    </w:p>
    <w:p>
      <w:pPr>
        <w:pStyle w:val="PreformattedText"/>
        <w:bidi w:val="0"/>
        <w:spacing w:before="0" w:after="0"/>
        <w:jc w:val="left"/>
        <w:rPr/>
      </w:pPr>
      <w:r>
        <w:rPr/>
        <w:t>RT5Vax008LTp0fYL4f8AM/UbT/2uv2bfBvirxB4/0jVtRm8RazaQ21zp9tp1wuVhBCBVZFiVjxk7+w</w:t>
      </w:r>
    </w:p>
    <w:p>
      <w:pPr>
        <w:pStyle w:val="PreformattedText"/>
        <w:bidi w:val="0"/>
        <w:spacing w:before="0" w:after="0"/>
        <w:jc w:val="left"/>
        <w:rPr/>
      </w:pPr>
      <w:r>
        <w:rPr/>
        <w:t>6c58v+AX7XXwtk8T/EvxL8SraC1vvEOsLeWNvNpjXpit1jCKm4IcEKqg9MkE4r4JopcqORZZRUWrvW</w:t>
      </w:r>
    </w:p>
    <w:p>
      <w:pPr>
        <w:pStyle w:val="PreformattedText"/>
        <w:bidi w:val="0"/>
        <w:spacing w:before="0" w:after="0"/>
        <w:jc w:val="left"/>
        <w:rPr/>
      </w:pPr>
      <w:r>
        <w:rPr/>
        <w:t>2t9bIK+7/hN+1h8PPB/7Et18PLzWrq18YtomsWkVvHZzECaeS5aECVV2jPmpznjPtXwhRTauduIw8M</w:t>
      </w:r>
    </w:p>
    <w:p>
      <w:pPr>
        <w:pStyle w:val="PreformattedText"/>
        <w:bidi w:val="0"/>
        <w:spacing w:before="0" w:after="0"/>
        <w:jc w:val="left"/>
        <w:rPr/>
      </w:pPr>
      <w:r>
        <w:rPr/>
        <w:t>QlGfR3P0F179rX4W/G/wDZXj8G+P8AWriw8YyacsbymwmmEd9DkRT70Uj5yqs2O0jLXSaL+2V8Fvi/</w:t>
      </w:r>
    </w:p>
    <w:p>
      <w:pPr>
        <w:pStyle w:val="PreformattedText"/>
        <w:bidi w:val="0"/>
        <w:spacing w:before="0" w:after="0"/>
        <w:jc w:val="left"/>
        <w:rPr/>
      </w:pPr>
      <w:r>
        <w:rPr/>
        <w:t>4F8D/wDCydW1Lw54i8MalZ615EdrNKk19bKwVw8cb7o23E7W2nnGeMn81qKXKjjeW0bWTa1v6X7aH2</w:t>
      </w:r>
    </w:p>
    <w:p>
      <w:pPr>
        <w:pStyle w:val="PreformattedText"/>
        <w:bidi w:val="0"/>
        <w:spacing w:before="0" w:after="0"/>
        <w:jc w:val="left"/>
        <w:rPr/>
      </w:pPr>
      <w:r>
        <w:rPr/>
        <w:t>/8Vv2y/hz8Tv2jPDWoa54YbxH8NNHs7ixZL61WSR5Jipa5WFjwAY4gAfm2hj1IWvWtD/bA+AXwV0zx</w:t>
      </w:r>
    </w:p>
    <w:p>
      <w:pPr>
        <w:pStyle w:val="PreformattedText"/>
        <w:bidi w:val="0"/>
        <w:spacing w:before="0" w:after="0"/>
        <w:jc w:val="left"/>
        <w:rPr/>
      </w:pPr>
      <w:r>
        <w:rPr/>
        <w:t>HqHg7xHr2u/2kY5rbwotvOlpYuiFQluJY0SFGJy+GbpwOAK/MaijlQSy2jKKhd2XS+/U+9vgn+198O</w:t>
      </w:r>
    </w:p>
    <w:p>
      <w:pPr>
        <w:pStyle w:val="PreformattedText"/>
        <w:bidi w:val="0"/>
        <w:spacing w:before="0" w:after="0"/>
        <w:jc w:val="left"/>
        <w:rPr/>
      </w:pPr>
      <w:r>
        <w:rPr/>
        <w:t>PF3wE1T4YfFm8vfDwuVuoDqVjbySrJDNK8oK7Eco6M+0AoVwq9eRXNftsfta+Dvid8P9D+Hnw+e5vd</w:t>
      </w:r>
    </w:p>
    <w:p>
      <w:pPr>
        <w:pStyle w:val="PreformattedText"/>
        <w:bidi w:val="0"/>
        <w:spacing w:before="0" w:after="0"/>
        <w:jc w:val="left"/>
        <w:rPr/>
      </w:pPr>
      <w:r>
        <w:rPr/>
        <w:t>Gs54p7jUp4XhVliRkiiRXAY/e3EsB91euTj4uoo5Ve5pHL6MavtVfe9ulz9P/hT+398LdE+EfhaHxB</w:t>
      </w:r>
    </w:p>
    <w:p>
      <w:pPr>
        <w:pStyle w:val="PreformattedText"/>
        <w:bidi w:val="0"/>
        <w:spacing w:before="0" w:after="0"/>
        <w:jc w:val="left"/>
        <w:rPr/>
      </w:pPr>
      <w:r>
        <w:rPr/>
        <w:t>ql0PFmmaNHZzwCxmffKiKpHmBSvzmNTnPevkn9jDWPFV5+1NoHiPTtL1DWmmv3GsTWdu0iQw3O5Hll</w:t>
      </w:r>
    </w:p>
    <w:p>
      <w:pPr>
        <w:pStyle w:val="PreformattedText"/>
        <w:bidi w:val="0"/>
        <w:spacing w:before="0" w:after="0"/>
        <w:jc w:val="left"/>
        <w:rPr/>
      </w:pPr>
      <w:r>
        <w:rPr/>
        <w:t>IGEQM+7LEfdr52rv/g/8dfGXwK1S+1DwdqcenXF9CILjzLWKcOgOQMOpxg+mKOW17EfUY0YVFS3n32</w:t>
      </w:r>
    </w:p>
    <w:p>
      <w:pPr>
        <w:pStyle w:val="PreformattedText"/>
        <w:bidi w:val="0"/>
        <w:spacing w:before="0" w:after="0"/>
        <w:jc w:val="left"/>
        <w:rPr/>
      </w:pPr>
      <w:r>
        <w:rPr/>
        <w:t>/rU+5P+CqfjoWXgzwb4PilHm397JqU6KeQkKbEz7Fpmx7x+1U9F/a4+C3xo+EPhPw/8TtW1bwzquhT</w:t>
      </w:r>
    </w:p>
    <w:p>
      <w:pPr>
        <w:pStyle w:val="PreformattedText"/>
        <w:bidi w:val="0"/>
        <w:spacing w:before="0" w:after="0"/>
        <w:jc w:val="left"/>
        <w:rPr/>
      </w:pPr>
      <w:r>
        <w:rPr/>
        <w:t>WV5L5FtLKtxcWwADK8ccnyPzkEKRkgHIDV8I/Ej4oeKPi74kfXvF2sTa1qjRiITSqqKkYJIREUBUXJ</w:t>
      </w:r>
    </w:p>
    <w:p>
      <w:pPr>
        <w:pStyle w:val="PreformattedText"/>
        <w:bidi w:val="0"/>
        <w:spacing w:before="0" w:after="0"/>
        <w:jc w:val="left"/>
        <w:rPr/>
      </w:pPr>
      <w:r>
        <w:rPr/>
        <w:t>JwoAySe9ctS5dLGdPLoKhCnN6x1uvM/RLV/wBuzwB4i/ag8L6+9ze2fgrw/pN9apfzWjl57i42bisa</w:t>
      </w:r>
    </w:p>
    <w:p>
      <w:pPr>
        <w:pStyle w:val="PreformattedText"/>
        <w:bidi w:val="0"/>
        <w:spacing w:before="0" w:after="0"/>
        <w:jc w:val="left"/>
        <w:rPr/>
      </w:pPr>
      <w:r>
        <w:rPr/>
        <w:t>5YJiKMAkA5zkDjOt4V/bW+E+l/tD+PfFdzrl0miatpWm2tpMNPnLPJD5vmAqFyMb15I5zxX5r0U+VF</w:t>
      </w:r>
    </w:p>
    <w:p>
      <w:pPr>
        <w:pStyle w:val="PreformattedText"/>
        <w:bidi w:val="0"/>
        <w:spacing w:before="0" w:after="0"/>
        <w:jc w:val="left"/>
        <w:rPr/>
      </w:pPr>
      <w:r>
        <w:rPr/>
        <w:t>PLKFra7W/G53fx48Vab46+M3jTxDo8zXGl6nqtxdW0rIULRs5KkqRkcHoa4SiiqPUjFQioroFFFFMs</w:t>
      </w:r>
    </w:p>
    <w:p>
      <w:pPr>
        <w:pStyle w:val="PreformattedText"/>
        <w:bidi w:val="0"/>
        <w:spacing w:before="0" w:after="0"/>
        <w:jc w:val="left"/>
        <w:rPr/>
      </w:pPr>
      <w:r>
        <w:rPr/>
        <w:t>KKKKACiiigAooooAKKKKACiiigAooooAKKKKACiiigAooooAKKKKACiiigAooooAKKKKACiiigAooo</w:t>
      </w:r>
    </w:p>
    <w:p>
      <w:pPr>
        <w:pStyle w:val="PreformattedText"/>
        <w:bidi w:val="0"/>
        <w:spacing w:before="0" w:after="0"/>
        <w:jc w:val="left"/>
        <w:rPr/>
      </w:pPr>
      <w:r>
        <w:rPr/>
        <w:t>oAKKKKACiiigAooooAKKKKACiiigDQ8Rf8jBqn/X1L/wChms+tDxF/yMGqf9fUv/oZrPpEx2CiiimU</w:t>
      </w:r>
    </w:p>
    <w:p>
      <w:pPr>
        <w:pStyle w:val="PreformattedText"/>
        <w:bidi w:val="0"/>
        <w:spacing w:before="0" w:after="0"/>
        <w:jc w:val="left"/>
        <w:rPr/>
      </w:pPr>
      <w:r>
        <w:rPr/>
        <w:t>FFFFABRRRQAUUUUAFFFFABRRRQAUUUUAFFFFABRRRQAUUUUAFFFFABRRRQAUUUUAFFFFABRRRQAUUU</w:t>
      </w:r>
    </w:p>
    <w:p>
      <w:pPr>
        <w:pStyle w:val="PreformattedText"/>
        <w:bidi w:val="0"/>
        <w:spacing w:before="0" w:after="0"/>
        <w:jc w:val="left"/>
        <w:rPr/>
      </w:pPr>
      <w:r>
        <w:rPr/>
        <w:t>UAFFFFABRRRQAUUUUAFFFFABRRRQAUUUUAFFFFABRRRQAUUUUAFFFFABRRRQAUUUUAFFFFABRRRQAU</w:t>
      </w:r>
    </w:p>
    <w:p>
      <w:pPr>
        <w:pStyle w:val="PreformattedText"/>
        <w:bidi w:val="0"/>
        <w:spacing w:before="0" w:after="0"/>
        <w:jc w:val="left"/>
        <w:rPr/>
      </w:pPr>
      <w:r>
        <w:rPr/>
        <w:t>UUUAFFFFABRRRQAUUUUAFFFFABRRRQAUUUUAFFFFABRRRQAUUUUAFFFFABRRRQAUUUUAFFFFABRRRQ</w:t>
      </w:r>
    </w:p>
    <w:p>
      <w:pPr>
        <w:pStyle w:val="PreformattedText"/>
        <w:bidi w:val="0"/>
        <w:spacing w:before="0" w:after="0"/>
        <w:jc w:val="left"/>
        <w:rPr/>
      </w:pPr>
      <w:r>
        <w:rPr/>
        <w:t>AUUUUAFFFFABRRRQAUUUUAFFFFABRRRQAUUUUAFFFFABRRRQAUUUUAFFFFABRRRQAUUUUAFFFFA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BRRRQAUUUUAaHiL/kYNU/6+pf8A0M1n1oeIv+Rg1T/r6l/9DNZ9ImOwUUUUyg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DQ8Rf8AIwap/wBfUv8A6Gaz60PEX/Iwap/19S/+hms+kTHYKKKKZQ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FFFABRRRQAUUV96fD34Q/D3xZ4D0DV38K6e0t7Yw</w:t>
      </w:r>
    </w:p>
    <w:p>
      <w:pPr>
        <w:pStyle w:val="PreformattedText"/>
        <w:bidi w:val="0"/>
        <w:spacing w:before="0" w:after="0"/>
        <w:jc w:val="left"/>
        <w:rPr/>
      </w:pPr>
      <w:r>
        <w:rPr/>
        <w:t>yynaf9YUG/v/AHs18hxHxJQ4bpU62Ipykptr3baPfW7W50UaLrNpM+C6K+tf2Yvgz4c17wZq134i0W</w:t>
      </w:r>
    </w:p>
    <w:p>
      <w:pPr>
        <w:pStyle w:val="PreformattedText"/>
        <w:bidi w:val="0"/>
        <w:spacing w:before="0" w:after="0"/>
        <w:jc w:val="left"/>
        <w:rPr/>
      </w:pPr>
      <w:r>
        <w:rPr/>
        <w:t>31K7TVJbaN7hTkJGqDjn+8W/Km/FL4NeHNN+NHw4sNP0a3tdK1OSVbm1jHyS+UQ7ZBP91gK8mXHGAj</w:t>
      </w:r>
    </w:p>
    <w:p>
      <w:pPr>
        <w:pStyle w:val="PreformattedText"/>
        <w:bidi w:val="0"/>
        <w:spacing w:before="0" w:after="0"/>
        <w:jc w:val="left"/>
        <w:rPr/>
      </w:pPr>
      <w:r>
        <w:rPr/>
        <w:t>mVXLeSXNTUnfSz5IuTtrfZM0+qz5FPufJlFfZnx48CeAPhv4Z0m/h8M6fC8+r2sL/KctEG8yUdehVC</w:t>
      </w:r>
    </w:p>
    <w:p>
      <w:pPr>
        <w:pStyle w:val="PreformattedText"/>
        <w:bidi w:val="0"/>
        <w:spacing w:before="0" w:after="0"/>
        <w:jc w:val="left"/>
        <w:rPr/>
      </w:pPr>
      <w:r>
        <w:rPr/>
        <w:t>pP+1W58XPgb4L034ZeJr3TPDdnaX1rYyTxTRIdyFBuJHPoDXBT8QcFUjh5uhNRrScYv3ejim3rt7yK</w:t>
      </w:r>
    </w:p>
    <w:p>
      <w:pPr>
        <w:pStyle w:val="PreformattedText"/>
        <w:bidi w:val="0"/>
        <w:spacing w:before="0" w:after="0"/>
        <w:jc w:val="left"/>
        <w:rPr/>
      </w:pPr>
      <w:r>
        <w:rPr/>
        <w:t>eElqrrQ+F6K+4vgz8DPBuofC3w3eat4ds73ULq0FxJPMpLPvJZc8/wB0j8q5Dw/8G/Dkv7TXiXR59G</w:t>
      </w:r>
    </w:p>
    <w:p>
      <w:pPr>
        <w:pStyle w:val="PreformattedText"/>
        <w:bidi w:val="0"/>
        <w:spacing w:before="0" w:after="0"/>
        <w:jc w:val="left"/>
        <w:rPr/>
      </w:pPr>
      <w:r>
        <w:rPr/>
        <w:t>t5PD8GlJdwWbDKKzCFeBnPUyGtocfZfOtiqKpy/cKTb097lko6a9b6XF9UnaLvufJlFfZnjPwJ4A0H</w:t>
      </w:r>
    </w:p>
    <w:p>
      <w:pPr>
        <w:pStyle w:val="PreformattedText"/>
        <w:bidi w:val="0"/>
        <w:spacing w:before="0" w:after="0"/>
        <w:jc w:val="left"/>
        <w:rPr/>
      </w:pPr>
      <w:r>
        <w:rPr/>
        <w:t>4xeBfDaeGdPS21OK6N1HtPJ2DyT1/vKw/Gsv9p74O+G/Dvw/srvw5oVtp18dThhaS3U5ZHV12nnoWK</w:t>
      </w:r>
    </w:p>
    <w:p>
      <w:pPr>
        <w:pStyle w:val="PreformattedText"/>
        <w:bidi w:val="0"/>
        <w:spacing w:before="0" w:after="0"/>
        <w:jc w:val="left"/>
        <w:rPr/>
      </w:pPr>
      <w:r>
        <w:rPr/>
        <w:t>flWmG46weIxGFoOjOP1hXi3a1uaUdde8fuaCWFlFSd9j5Hor9Erf8AZ9+HsMEcbeFrCRlUKXZWy2B1</w:t>
      </w:r>
    </w:p>
    <w:p>
      <w:pPr>
        <w:pStyle w:val="PreformattedText"/>
        <w:bidi w:val="0"/>
        <w:spacing w:before="0" w:after="0"/>
        <w:jc w:val="left"/>
        <w:rPr/>
      </w:pPr>
      <w:r>
        <w:rPr/>
        <w:t>PNeQfs8/Bvw5q9546j13RrfURp+sPYQCcZ8vyywYDB91/KuKh4i5bXwtfFRpTSpcuml3zO2mvTrcp4</w:t>
      </w:r>
    </w:p>
    <w:p>
      <w:pPr>
        <w:pStyle w:val="PreformattedText"/>
        <w:bidi w:val="0"/>
        <w:spacing w:before="0" w:after="0"/>
        <w:jc w:val="left"/>
        <w:rPr/>
      </w:pPr>
      <w:r>
        <w:rPr/>
        <w:t>Oako33PkyivUf2ktL0XQfirfaToNhBp1nYwQxNFbjCmQpvJ+vzgfhXD+DPDFx408V6Vodqwjmv7hIB</w:t>
      </w:r>
    </w:p>
    <w:p>
      <w:pPr>
        <w:pStyle w:val="PreformattedText"/>
        <w:bidi w:val="0"/>
        <w:spacing w:before="0" w:after="0"/>
        <w:jc w:val="left"/>
        <w:rPr/>
      </w:pPr>
      <w:r>
        <w:rPr/>
        <w:t>IwyEBPLH2Ayfwr9CwmYU8VgIZhJckJR59eitfW3kccoOM+QxqK+8r74afCz4J+DTqOr6Da3ltBsjku</w:t>
      </w:r>
    </w:p>
    <w:p>
      <w:pPr>
        <w:pStyle w:val="PreformattedText"/>
        <w:bidi w:val="0"/>
        <w:spacing w:before="0" w:after="0"/>
        <w:jc w:val="left"/>
        <w:rPr/>
      </w:pPr>
      <w:r>
        <w:rPr/>
        <w:t>r61F3NK7EDOGBAJ64AAGDWZ8SvgH4L8e/D2XWvDOl2+l372f2+xnsYvKSZSm9UaMcYYH0yCR9D+d0f</w:t>
      </w:r>
    </w:p>
    <w:p>
      <w:pPr>
        <w:pStyle w:val="PreformattedText"/>
        <w:bidi w:val="0"/>
        <w:spacing w:before="0" w:after="0"/>
        <w:jc w:val="left"/>
        <w:rPr/>
      </w:pPr>
      <w:r>
        <w:rPr/>
        <w:t>EbAVakHKhONGUuVVGla+nn5pvrbodjwc0t1fscF8C/2bvCfxG+G+n65qsmorezyTI4t51VMLIyjAKn</w:t>
      </w:r>
    </w:p>
    <w:p>
      <w:pPr>
        <w:pStyle w:val="PreformattedText"/>
        <w:bidi w:val="0"/>
        <w:spacing w:before="0" w:after="0"/>
        <w:jc w:val="left"/>
        <w:rPr/>
      </w:pPr>
      <w:r>
        <w:rPr/>
        <w:t>sB3rw74weE7LwL8SNb0LTjK1lZyIsZnYM+DGrckAdye1fYn7J//JEdH/67XH/o5q1bb4d/DzUviF4g</w:t>
      </w:r>
    </w:p>
    <w:p>
      <w:pPr>
        <w:pStyle w:val="PreformattedText"/>
        <w:bidi w:val="0"/>
        <w:spacing w:before="0" w:after="0"/>
        <w:jc w:val="left"/>
        <w:rPr/>
      </w:pPr>
      <w:r>
        <w:rPr/>
        <w:t>a9ttN13xTcbbq5tb1VmaCPaqqBG2QBjBzjPzDsRXx1HjHE5VnuYfXJTq0oOajFape+kn5JLS/nY6Xh</w:t>
      </w:r>
    </w:p>
    <w:p>
      <w:pPr>
        <w:pStyle w:val="PreformattedText"/>
        <w:bidi w:val="0"/>
        <w:spacing w:before="0" w:after="0"/>
        <w:jc w:val="left"/>
        <w:rPr/>
      </w:pPr>
      <w:r>
        <w:rPr/>
        <w:t>o1KUOWyf8AwD89aK+g/wBqX4M6d4N8QaJfeHLRbS11dmt2s487EnBGCvoGDdOxU+tfQfhf4B+AvBPh</w:t>
      </w:r>
    </w:p>
    <w:p>
      <w:pPr>
        <w:pStyle w:val="PreformattedText"/>
        <w:bidi w:val="0"/>
        <w:spacing w:before="0" w:after="0"/>
        <w:jc w:val="left"/>
        <w:rPr/>
      </w:pPr>
      <w:r>
        <w:rPr/>
        <w:t>VYNQ0bTdQeGAtealqUKSEkDLvucfIo56YwB+Nff4zjzLsLgMPjowlL217RVrrldpX16PTz6HJHCTlO</w:t>
      </w:r>
    </w:p>
    <w:p>
      <w:pPr>
        <w:pStyle w:val="PreformattedText"/>
        <w:bidi w:val="0"/>
        <w:spacing w:before="0" w:after="0"/>
        <w:jc w:val="left"/>
        <w:rPr/>
      </w:pPr>
      <w:r>
        <w:rPr/>
        <w:t>UOx+fNeqfs5/DPSPip43vtJ1prlLWHTnulNrIEbeJYlGSQeMOf0r6q8K/Af4Y3mmNe2Gk2Gs6fdyvP</w:t>
      </w:r>
    </w:p>
    <w:p>
      <w:pPr>
        <w:pStyle w:val="PreformattedText"/>
        <w:bidi w:val="0"/>
        <w:spacing w:before="0" w:after="0"/>
        <w:jc w:val="left"/>
        <w:rPr/>
      </w:pPr>
      <w:r>
        <w:rPr/>
        <w:t>b3G7zVVScFFYHlQwbHp07V598H9DsPDf7VvjbTdMtY7Kxt9KZYoIx8qAtak4/En868XF8cUc0wWNo4</w:t>
      </w:r>
    </w:p>
    <w:p>
      <w:pPr>
        <w:pStyle w:val="PreformattedText"/>
        <w:bidi w:val="0"/>
        <w:spacing w:before="0" w:after="0"/>
        <w:jc w:val="left"/>
        <w:rPr/>
      </w:pPr>
      <w:r>
        <w:rPr/>
        <w:t>CM6dSlByu7K1ml3unqaRwrpyi52abOA/aS+Bvhz4T6Ho13oj3zy3dw8Un2qZXG0LkYworwGvsD9t//</w:t>
      </w:r>
    </w:p>
    <w:p>
      <w:pPr>
        <w:pStyle w:val="PreformattedText"/>
        <w:bidi w:val="0"/>
        <w:spacing w:before="0" w:after="0"/>
        <w:jc w:val="left"/>
        <w:rPr/>
      </w:pPr>
      <w:r>
        <w:rPr/>
        <w:t>AJFXw1/1+yf+i66fwZ8AfAfw38DjU/EmmW+o3dva/atQvNQjMyphdzBY+QAOQABk+9Z5Pxgst4fw2J</w:t>
      </w:r>
    </w:p>
    <w:p>
      <w:pPr>
        <w:pStyle w:val="PreformattedText"/>
        <w:bidi w:val="0"/>
        <w:spacing w:before="0" w:after="0"/>
        <w:jc w:val="left"/>
        <w:rPr/>
      </w:pPr>
      <w:r>
        <w:rPr/>
        <w:t>zFyrVaspJJaydpefa6XfVaDqYfnrSjDRI+GKK++V+Efwv+L3g+LUtJ0SztrO+Rvs99p1v9lkRgShO0</w:t>
      </w:r>
    </w:p>
    <w:p>
      <w:pPr>
        <w:pStyle w:val="PreformattedText"/>
        <w:bidi w:val="0"/>
        <w:spacing w:before="0" w:after="0"/>
        <w:jc w:val="left"/>
        <w:rPr/>
      </w:pPr>
      <w:r>
        <w:rPr/>
        <w:t>AchlPDDHFeUfsx/Dnwx4gk8YaH4i0az1XUNHvggnmU5KkshAwegaIn/gVe1R49wdTB4jEyoTjKg0pw</w:t>
      </w:r>
    </w:p>
    <w:p>
      <w:pPr>
        <w:pStyle w:val="PreformattedText"/>
        <w:bidi w:val="0"/>
        <w:spacing w:before="0" w:after="0"/>
        <w:jc w:val="left"/>
        <w:rPr/>
      </w:pPr>
      <w:r>
        <w:rPr/>
        <w:t>drq75e/R6O9mjJ4WXNGKa1Pl2ivrXWvgz4cT9pzQdHh0W3Tw/JpDXs9kqny2YeanPP97yz+VdV8bPg</w:t>
      </w:r>
    </w:p>
    <w:p>
      <w:pPr>
        <w:pStyle w:val="PreformattedText"/>
        <w:bidi w:val="0"/>
        <w:spacing w:before="0" w:after="0"/>
        <w:jc w:val="left"/>
        <w:rPr/>
      </w:pPr>
      <w:r>
        <w:rPr/>
        <w:t>f4O0v4V+I73SPDtnY6ha23nx3EKkMm1lZsc/3QR+NVLj7L418LQ9nK9dRaelo80nHXXpa7t0D6pO0n</w:t>
      </w:r>
    </w:p>
    <w:p>
      <w:pPr>
        <w:pStyle w:val="PreformattedText"/>
        <w:bidi w:val="0"/>
        <w:spacing w:before="0" w:after="0"/>
        <w:jc w:val="left"/>
        <w:rPr/>
      </w:pPr>
      <w:r>
        <w:rPr/>
        <w:t>fY+IKK+5vhh8FfA03wr8PanrHh2xuLmXTY7u4uZVOSGTfk4Poa+IL6dLq+uJoolgikkZ1iUYCAkkKP</w:t>
      </w:r>
    </w:p>
    <w:p>
      <w:pPr>
        <w:pStyle w:val="PreformattedText"/>
        <w:bidi w:val="0"/>
        <w:spacing w:before="0" w:after="0"/>
        <w:jc w:val="left"/>
        <w:rPr/>
      </w:pPr>
      <w:r>
        <w:rPr/>
        <w:t>pX0GScSYfPa+Io4eEl7F2bdrPVrSz8jGrRdJRbe5BRXrX7OPwhtfix4uuV1Qyf2NpsSzXCRNtaVmOE</w:t>
      </w:r>
    </w:p>
    <w:p>
      <w:pPr>
        <w:pStyle w:val="PreformattedText"/>
        <w:bidi w:val="0"/>
        <w:spacing w:before="0" w:after="0"/>
        <w:jc w:val="left"/>
        <w:rPr/>
      </w:pPr>
      <w:r>
        <w:rPr/>
        <w:t>jz1AOGJI5wuOM5H1XfeE/hN4T1bSfDl54f0KDUdUytnBPp6yvLjj/WFTj23MMnpzXk53xphcnxn1CF</w:t>
      </w:r>
    </w:p>
    <w:p>
      <w:pPr>
        <w:pStyle w:val="PreformattedText"/>
        <w:bidi w:val="0"/>
        <w:spacing w:before="0" w:after="0"/>
        <w:jc w:val="left"/>
        <w:rPr/>
      </w:pPr>
      <w:r>
        <w:rPr/>
        <w:t>GdWqldqK2Vr6/LV6WS1uaUsNKpHnvZH59UV9M/tU/A3RPB+k2XiXw5ZjT45LkWt1ZxEmPLBirqD93l</w:t>
      </w:r>
    </w:p>
    <w:p>
      <w:pPr>
        <w:pStyle w:val="PreformattedText"/>
        <w:bidi w:val="0"/>
        <w:spacing w:before="0" w:after="0"/>
        <w:jc w:val="left"/>
        <w:rPr/>
      </w:pPr>
      <w:r>
        <w:rPr/>
        <w:t>SpA45HA5r1P4c/s5+DfAfhOG88Q6Za6rqaW/2i+udRQSxRYXcyqhyoVeecZOM+w56/HuWUctpZhGMp</w:t>
      </w:r>
    </w:p>
    <w:p>
      <w:pPr>
        <w:pStyle w:val="PreformattedText"/>
        <w:bidi w:val="0"/>
        <w:spacing w:before="0" w:after="0"/>
        <w:jc w:val="left"/>
        <w:rPr/>
      </w:pPr>
      <w:r>
        <w:rPr/>
        <w:t>Oo2lBJc11vfW2l133WhSwk3Nw7HwnRX33/wqf4W/F7wkl9pGj6fHZXKssF/pdt9kkRgSpO0KvIIPDD</w:t>
      </w:r>
    </w:p>
    <w:p>
      <w:pPr>
        <w:pStyle w:val="PreformattedText"/>
        <w:bidi w:val="0"/>
        <w:spacing w:before="0" w:after="0"/>
        <w:jc w:val="left"/>
        <w:rPr/>
      </w:pPr>
      <w:r>
        <w:rPr/>
        <w:t>8K8O/Z/wDhLpjfF7xb4Y8T6fBqy6XA6qJlO0kSoFkAz3U5/GjCcdYLEYbE1p0pwnQV5Qdube2no9Gn</w:t>
      </w:r>
    </w:p>
    <w:p>
      <w:pPr>
        <w:pStyle w:val="PreformattedText"/>
        <w:bidi w:val="0"/>
        <w:spacing w:before="0" w:after="0"/>
        <w:jc w:val="left"/>
        <w:rPr/>
      </w:pPr>
      <w:r>
        <w:rPr/>
        <w:t>awSwsoyik7p9T51or73174H/AAs0rXtDur+w03TFZ3t4LGSQRx3kzlNoIJ+crtIC9Pn+lWfiD+z78P</w:t>
      </w:r>
    </w:p>
    <w:p>
      <w:pPr>
        <w:pStyle w:val="PreformattedText"/>
        <w:bidi w:val="0"/>
        <w:spacing w:before="0" w:after="0"/>
        <w:jc w:val="left"/>
        <w:rPr/>
      </w:pPr>
      <w:r>
        <w:rPr/>
        <w:t>vEGjtJPpdl4cS1xNJfafGltsjUhn3YwpBUEZYcda8qPiZlspUk6FRRn1stNbaa6+dvz0L+oz11R+f9</w:t>
      </w:r>
    </w:p>
    <w:p>
      <w:pPr>
        <w:pStyle w:val="PreformattedText"/>
        <w:bidi w:val="0"/>
        <w:spacing w:before="0" w:after="0"/>
        <w:jc w:val="left"/>
        <w:rPr/>
      </w:pPr>
      <w:r>
        <w:rPr/>
        <w:t>Ffofp3wb+GeveF4Y9P8ADuj3emXEf7q8t0VpGXGMiYfPn33dRXwl4y8Kt4e8fav4dtC10bW/ks4D/F</w:t>
      </w:r>
    </w:p>
    <w:p>
      <w:pPr>
        <w:pStyle w:val="PreformattedText"/>
        <w:bidi w:val="0"/>
        <w:spacing w:before="0" w:after="0"/>
        <w:jc w:val="left"/>
        <w:rPr/>
      </w:pPr>
      <w:r>
        <w:rPr/>
        <w:t>JhyqZ9zx+NfS8PcXYTiCrWo06cqcqerUrbbfJrqmY1sPKik273PoX9nb9nXwz42+Hceu+JbKa6uLy4</w:t>
      </w:r>
    </w:p>
    <w:p>
      <w:pPr>
        <w:pStyle w:val="PreformattedText"/>
        <w:bidi w:val="0"/>
        <w:spacing w:before="0" w:after="0"/>
        <w:jc w:val="left"/>
        <w:rPr/>
      </w:pPr>
      <w:r>
        <w:rPr/>
        <w:t>k+z7Lh4wsKnZ0UjJ3K/4Yr5z8bLpSeLtYTQ4vJ0eO6kjtFLl8xqxCtknJyBn8a+7vGFxF8GvgLdR2z</w:t>
      </w:r>
    </w:p>
    <w:p>
      <w:pPr>
        <w:pStyle w:val="PreformattedText"/>
        <w:bidi w:val="0"/>
        <w:spacing w:before="0" w:after="0"/>
        <w:jc w:val="left"/>
        <w:rPr/>
      </w:pPr>
      <w:r>
        <w:rPr/>
        <w:t>hJNM0tbOBxxmdgI1f6723fnXzj+y78ENM+JNxqGta/G1zpNjIsMdqrFRNKRuO4jnaoK8A8lh24PxWQ</w:t>
      </w:r>
    </w:p>
    <w:p>
      <w:pPr>
        <w:pStyle w:val="PreformattedText"/>
        <w:bidi w:val="0"/>
        <w:spacing w:before="0" w:after="0"/>
        <w:jc w:val="left"/>
        <w:rPr/>
      </w:pPr>
      <w:r>
        <w:rPr/>
        <w:t>cRTUcx4gx9WTw6lywjdtb7JXtezj263OmtR+CjBa9TwSivvv+xvhL/wm3/CCf8Ivo/8AbX2fz/L/AL</w:t>
      </w:r>
    </w:p>
    <w:p>
      <w:pPr>
        <w:pStyle w:val="PreformattedText"/>
        <w:bidi w:val="0"/>
        <w:spacing w:before="0" w:after="0"/>
        <w:jc w:val="left"/>
        <w:rPr/>
      </w:pPr>
      <w:r>
        <w:rPr/>
        <w:t>MT7uN2PN253beevTv2ryvx98FfDHw7+M3gu5Swjm8L67dNZz6dcEvHFKwCrgk52kurAZ4KHtxX0GB4</w:t>
      </w:r>
    </w:p>
    <w:p>
      <w:pPr>
        <w:pStyle w:val="PreformattedText"/>
        <w:bidi w:val="0"/>
        <w:spacing w:before="0" w:after="0"/>
        <w:jc w:val="left"/>
        <w:rPr/>
      </w:pPr>
      <w:r>
        <w:rPr/>
        <w:t>8wuKq+wqYedOTg5wTt76SctPVJ26PuZSwsoq6afQ+WKK+zf2iPgx4R8P/CXWdU0XQLSwv7RoXWaFSG</w:t>
      </w:r>
    </w:p>
    <w:p>
      <w:pPr>
        <w:pStyle w:val="PreformattedText"/>
        <w:bidi w:val="0"/>
        <w:spacing w:before="0" w:after="0"/>
        <w:jc w:val="left"/>
        <w:rPr/>
      </w:pPr>
      <w:r>
        <w:rPr/>
        <w:t>2mVFYdfRj+VdL4X+CPgHTfh1pN/q/huxmmg0uK4vLiRSWZhEGkY8+uTWP/ABETL/qUMaqM2pTcEtL3</w:t>
      </w:r>
    </w:p>
    <w:p>
      <w:pPr>
        <w:pStyle w:val="PreformattedText"/>
        <w:bidi w:val="0"/>
        <w:spacing w:before="0" w:after="0"/>
        <w:jc w:val="left"/>
        <w:rPr/>
      </w:pPr>
      <w:r>
        <w:rPr/>
        <w:t>ST77e8g+pz5nG/mfBtFfV37N/wABdA8WaG/jHxFp8d2l9PIbHTiSIIo1cgkjjd8wIAPGB0OePStF0H</w:t>
      </w:r>
    </w:p>
    <w:p>
      <w:pPr>
        <w:pStyle w:val="PreformattedText"/>
        <w:bidi w:val="0"/>
        <w:spacing w:before="0" w:after="0"/>
        <w:jc w:val="left"/>
        <w:rPr/>
      </w:pPr>
      <w:r>
        <w:rPr/>
        <w:t>4SePta13wzY+GNJe90d/Ju1j09YGBBKHbIoBOCCCQeta5hx9hMFiauHp0J1FR+OUbWjrZ9ej06K4Qw</w:t>
      </w:r>
    </w:p>
    <w:p>
      <w:pPr>
        <w:pStyle w:val="PreformattedText"/>
        <w:bidi w:val="0"/>
        <w:spacing w:before="0" w:after="0"/>
        <w:jc w:val="left"/>
        <w:rPr/>
      </w:pPr>
      <w:r>
        <w:rPr/>
        <w:t>kpRTbSvsfA9FfTGn/A3RfCv7TGn+G7q1GpeHb6zlvYILrLYXZJ8hPcqyH8MZr17xp8C/hZp1jZ32qW</w:t>
      </w:r>
    </w:p>
    <w:p>
      <w:pPr>
        <w:pStyle w:val="PreformattedText"/>
        <w:bidi w:val="0"/>
        <w:spacing w:before="0" w:after="0"/>
        <w:jc w:val="left"/>
        <w:rPr/>
      </w:pPr>
      <w:r>
        <w:rPr/>
        <w:t>Gn6Dp9rdLJLKZfJWf5WURMxPQsytxz8n1rXGcfZdhKtGmqc5qrBTTik97pK173urW7ijhJyTd7WPgm</w:t>
      </w:r>
    </w:p>
    <w:p>
      <w:pPr>
        <w:pStyle w:val="PreformattedText"/>
        <w:bidi w:val="0"/>
        <w:spacing w:before="0" w:after="0"/>
        <w:jc w:val="left"/>
        <w:rPr/>
      </w:pPr>
      <w:r>
        <w:rPr/>
        <w:t>vX/2d/gzpfxivNbh1O9u7JbCOJ0Npty28sDncD/dFfVvir4AeBvFHhqewtvD+m6dK8R+z3tjAsUkbE</w:t>
      </w:r>
    </w:p>
    <w:p>
      <w:pPr>
        <w:pStyle w:val="PreformattedText"/>
        <w:bidi w:val="0"/>
        <w:spacing w:before="0" w:after="0"/>
        <w:jc w:val="left"/>
        <w:rPr/>
      </w:pPr>
      <w:r>
        <w:rPr/>
        <w:t>fK25RlhnHByDXH/sh/8Iz/AMK9g/s77N/wku1/7U8vPm7fPl8rf/wHGK+bzLjyOPyPEYjLoTp1YyjG</w:t>
      </w:r>
    </w:p>
    <w:p>
      <w:pPr>
        <w:pStyle w:val="PreformattedText"/>
        <w:bidi w:val="0"/>
        <w:spacing w:before="0" w:after="0"/>
        <w:jc w:val="left"/>
        <w:rPr/>
      </w:pPr>
      <w:r>
        <w:rPr/>
        <w:t>+j5ea7Um9rNRcfVrubQwnLVSnqjwL9oj4M6X8HbzRIdMvbu9W/jldzd7crsKgY2gf3jXkFfdf7UMfh</w:t>
      </w:r>
    </w:p>
    <w:p>
      <w:pPr>
        <w:pStyle w:val="PreformattedText"/>
        <w:bidi w:val="0"/>
        <w:spacing w:before="0" w:after="0"/>
        <w:jc w:val="left"/>
        <w:rPr/>
      </w:pPr>
      <w:r>
        <w:rPr/>
        <w:t>OTwXcprAtW8RNbSDSFlz5pbcu7Zjv0pPDvwJ8BfCfwPJqfiDSYNZubO2+0X93dw/aRkDLBIyCAoOcc</w:t>
      </w:r>
    </w:p>
    <w:p>
      <w:pPr>
        <w:pStyle w:val="PreformattedText"/>
        <w:bidi w:val="0"/>
        <w:spacing w:before="0" w:after="0"/>
        <w:jc w:val="left"/>
        <w:rPr/>
      </w:pPr>
      <w:r>
        <w:rPr/>
        <w:t>Zx1NaZRx0sLk1Cpj4TqVpycVovfd91srK6j3vpYVTC81RqDSX5HwrRX29f8Aw9+D/wAWPCCX2mx6Xo</w:t>
      </w:r>
    </w:p>
    <w:p>
      <w:pPr>
        <w:pStyle w:val="PreformattedText"/>
        <w:bidi w:val="0"/>
        <w:spacing w:before="0" w:after="0"/>
        <w:jc w:val="left"/>
        <w:rPr/>
      </w:pPr>
      <w:r>
        <w:rPr/>
        <w:t>jXcbG3urXZaSwuCV+aLIBwQcgjnsec18TXVu1ndTQOVLxOyMVORkHHB9K/QMh4ho557WEaUqc6btKM</w:t>
      </w:r>
    </w:p>
    <w:p>
      <w:pPr>
        <w:pStyle w:val="PreformattedText"/>
        <w:bidi w:val="0"/>
        <w:spacing w:before="0" w:after="0"/>
        <w:jc w:val="left"/>
        <w:rPr/>
      </w:pPr>
      <w:r>
        <w:rPr/>
        <w:t>lZ9dvuafVHJVoulbW6ZFRRRX1hg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Gh4i/wCRg1T/AK+pf/QzWfWh4i/5GDVP+vqX/wBDNZ9ImOwUUUUygooooAKKKKACiiigAooooA</w:t>
      </w:r>
    </w:p>
    <w:p>
      <w:pPr>
        <w:pStyle w:val="PreformattedText"/>
        <w:bidi w:val="0"/>
        <w:spacing w:before="0" w:after="0"/>
        <w:jc w:val="left"/>
        <w:rPr/>
      </w:pPr>
      <w:r>
        <w:rPr/>
        <w:t>KKKKACiiigAooooAKKKKACiiigAooooAKKKKACiiigAooooAKKKKACiiigAooooAKKKKACiiigAooo</w:t>
      </w:r>
    </w:p>
    <w:p>
      <w:pPr>
        <w:pStyle w:val="PreformattedText"/>
        <w:bidi w:val="0"/>
        <w:spacing w:before="0" w:after="0"/>
        <w:jc w:val="left"/>
        <w:rPr/>
      </w:pPr>
      <w:r>
        <w:rPr/>
        <w:t>oAKKKKACiiigAooooAKKKKACiiigAr7t/ZF14ax8HbW1LZfTbqa1Prgt5o/STH4V8JV9G/sj/FLRfA</w:t>
      </w:r>
    </w:p>
    <w:p>
      <w:pPr>
        <w:pStyle w:val="PreformattedText"/>
        <w:bidi w:val="0"/>
        <w:spacing w:before="0" w:after="0"/>
        <w:jc w:val="left"/>
        <w:rPr/>
      </w:pPr>
      <w:r>
        <w:rPr/>
        <w:t>8fiPT9f1OHTbacwz27zkgFxuVx+Wz8q/NvEDL6mYZHNUYuU4SjJJK735XZLyk2dmEmoVVfqe7Rv/wq</w:t>
      </w:r>
    </w:p>
    <w:p>
      <w:pPr>
        <w:pStyle w:val="PreformattedText"/>
        <w:bidi w:val="0"/>
        <w:spacing w:before="0" w:after="0"/>
        <w:jc w:val="left"/>
        <w:rPr/>
      </w:pPr>
      <w:r>
        <w:rPr/>
        <w:t>b4QeJb7HkyQXmoXCkAD793IIyMf7JT/PFdL4o8O/2r408FauqlxptxcncMkASWzrn8wK8f8A2j/jN4</w:t>
      </w:r>
    </w:p>
    <w:p>
      <w:pPr>
        <w:pStyle w:val="PreformattedText"/>
        <w:bidi w:val="0"/>
        <w:spacing w:before="0" w:after="0"/>
        <w:jc w:val="left"/>
        <w:rPr/>
      </w:pPr>
      <w:r>
        <w:rPr/>
        <w:t>T8RfCfU9K0TXrXUL28lhTyYGJbasiuT06fJ+tdz4U/aA8Ct4X0c3viexgvDZwmeKRjuSTYNynjqDmv</w:t>
      </w:r>
    </w:p>
    <w:p>
      <w:pPr>
        <w:pStyle w:val="PreformattedText"/>
        <w:bidi w:val="0"/>
        <w:spacing w:before="0" w:after="0"/>
        <w:jc w:val="left"/>
        <w:rPr/>
      </w:pPr>
      <w:r>
        <w:rPr/>
        <w:t>watleafVFmSw8/a1J1YyXLK/LKEVta9tZJHqqpDm5L6JL8zyT9uHXd114W0ZT9xJryRc9clUT/0F/w</w:t>
      </w:r>
    </w:p>
    <w:p>
      <w:pPr>
        <w:pStyle w:val="PreformattedText"/>
        <w:bidi w:val="0"/>
        <w:spacing w:before="0" w:after="0"/>
        <w:jc w:val="left"/>
        <w:rPr/>
      </w:pPr>
      <w:r>
        <w:rPr/>
        <w:t>A69u0HUB48+BEE3+sfUNBaKTODmQwlHHP+1mvj/wDaX8b2Pjv4p3V5pl2t9ptvbQ20FxHnawC72xn0</w:t>
      </w:r>
    </w:p>
    <w:p>
      <w:pPr>
        <w:pStyle w:val="PreformattedText"/>
        <w:bidi w:val="0"/>
        <w:spacing w:before="0" w:after="0"/>
        <w:jc w:val="left"/>
        <w:rPr/>
      </w:pPr>
      <w:r>
        <w:rPr/>
        <w:t>d2H4V7b+zR8afDGgfC220nX9btdMurG5mjjjnYhmjY+YG6dMuw/4DX3Gb5FiaHCuXSo0m6tKSk0k7r</w:t>
      </w:r>
    </w:p>
    <w:p>
      <w:pPr>
        <w:pStyle w:val="PreformattedText"/>
        <w:bidi w:val="0"/>
        <w:spacing w:before="0" w:after="0"/>
        <w:jc w:val="left"/>
        <w:rPr/>
      </w:pPr>
      <w:r>
        <w:rPr/>
        <w:t>nvJ3W+j5U+xy06sXiJ3ej/AEPWp9THgDSfh7pGdgmuYNKZOBwLWTH/AI8ifpV6z8NmL4qarrmwhJdH</w:t>
      </w:r>
    </w:p>
    <w:p>
      <w:pPr>
        <w:pStyle w:val="PreformattedText"/>
        <w:bidi w:val="0"/>
        <w:spacing w:before="0" w:after="0"/>
        <w:jc w:val="left"/>
        <w:rPr/>
      </w:pPr>
      <w:r>
        <w:rPr/>
        <w:t>tbUNzgsJp2bH4bP09a8J+PHxo8Oap4q+HM2i6zb6hbafqwvbx4SSI1V48Z47qZPyr2L/AIX98PP+hs</w:t>
      </w:r>
    </w:p>
    <w:p>
      <w:pPr>
        <w:pStyle w:val="PreformattedText"/>
        <w:bidi w:val="0"/>
        <w:spacing w:before="0" w:after="0"/>
        <w:jc w:val="left"/>
        <w:rPr/>
      </w:pPr>
      <w:r>
        <w:rPr/>
        <w:t>0//vs/4V8HisozOjhKWIhh5uVeM1K0ZXX7y+qtpey36HXGpTcmm9Fb8j5o/aE8dGx/aTs79WJj8PvZ</w:t>
      </w:r>
    </w:p>
    <w:p>
      <w:pPr>
        <w:pStyle w:val="PreformattedText"/>
        <w:bidi w:val="0"/>
        <w:spacing w:before="0" w:after="0"/>
        <w:jc w:val="left"/>
        <w:rPr/>
      </w:pPr>
      <w:r>
        <w:rPr/>
        <w:t>rx3CkTMPzdhX1V8TPDw8VeHLK2VVlVdU0+fscot1EXIz/sbq/Pf4ha+PFXjrX9XV98d5fTTRt/sFzs</w:t>
      </w:r>
    </w:p>
    <w:p>
      <w:pPr>
        <w:pStyle w:val="PreformattedText"/>
        <w:bidi w:val="0"/>
        <w:spacing w:before="0" w:after="0"/>
        <w:jc w:val="left"/>
        <w:rPr/>
      </w:pPr>
      <w:r>
        <w:rPr/>
        <w:t>H/AHzj8q+1fh7+0B4LbwLoA1XxJZ2mppYwx3MMjHcsioFbPHcgn8a/QOK8lxWCwWVVsHScp0YqLsm9</w:t>
      </w:r>
    </w:p>
    <w:p>
      <w:pPr>
        <w:pStyle w:val="PreformattedText"/>
        <w:bidi w:val="0"/>
        <w:spacing w:before="0" w:after="0"/>
        <w:jc w:val="left"/>
        <w:rPr/>
      </w:pPr>
      <w:r>
        <w:rPr/>
        <w:t>bRetvNS+85MPVjKVRSejO7m8UBfiVZ+Hd+N+kzX7L64miRf5t+Z/CDwF4bPh288W/IVF9rUt8Cc8h4</w:t>
      </w:r>
    </w:p>
    <w:p>
      <w:pPr>
        <w:pStyle w:val="PreformattedText"/>
        <w:bidi w:val="0"/>
        <w:spacing w:before="0" w:after="0"/>
        <w:jc w:val="left"/>
        <w:rPr/>
      </w:pPr>
      <w:r>
        <w:rPr/>
        <w:t>ouR+INeE33xo8OSftP6frCazbnQI9Iawe+BPlAkPJ6f3io/KvT/FX7Q3ge18M6vNp/iezuL+O0la2i</w:t>
      </w:r>
    </w:p>
    <w:p>
      <w:pPr>
        <w:pStyle w:val="PreformattedText"/>
        <w:bidi w:val="0"/>
        <w:spacing w:before="0" w:after="0"/>
        <w:jc w:val="left"/>
        <w:rPr/>
      </w:pPr>
      <w:r>
        <w:rPr/>
        <w:t>iZtzyhDsUcdS2K/P8XkOZYaFHD0aEmq1ODl7r0bk3rpo11vsdca0JXk3sz5G1rwx4i+M/wAR/F2oeH</w:t>
      </w:r>
    </w:p>
    <w:p>
      <w:pPr>
        <w:pStyle w:val="PreformattedText"/>
        <w:bidi w:val="0"/>
        <w:spacing w:before="0" w:after="0"/>
        <w:jc w:val="left"/>
        <w:rPr/>
      </w:pPr>
      <w:r>
        <w:rPr/>
        <w:t>tNk1T/AE6SVhHIi7I2dhHyxGflX9K6X4H+CdY8BftDeE9P8R6e2nXUkc86RSsrZUwTKrfKSPvKfyrU</w:t>
      </w:r>
    </w:p>
    <w:p>
      <w:pPr>
        <w:pStyle w:val="PreformattedText"/>
        <w:bidi w:val="0"/>
        <w:spacing w:before="0" w:after="0"/>
        <w:jc w:val="left"/>
        <w:rPr/>
      </w:pPr>
      <w:r>
        <w:rPr/>
        <w:t>/ZG8d+H/AAPqPiV9e1W30tLiKBYjOSN5UvnHHbI/Ok+PnxW05vjd4Z8VeGb+DVotMsoCWhY7WZZ5ma</w:t>
      </w:r>
    </w:p>
    <w:p>
      <w:pPr>
        <w:pStyle w:val="PreformattedText"/>
        <w:bidi w:val="0"/>
        <w:spacing w:before="0" w:after="0"/>
        <w:jc w:val="left"/>
        <w:rPr/>
      </w:pPr>
      <w:r>
        <w:rPr/>
        <w:t>Mn3VgD7NX7jisTmVbGYjhyjQth/YuMZ2lu6aSXNfl3djy4xgoxrN632+Z9P/F7XvDPhzwbLe+LdO/t</w:t>
      </w:r>
    </w:p>
    <w:p>
      <w:pPr>
        <w:pStyle w:val="PreformattedText"/>
        <w:bidi w:val="0"/>
        <w:spacing w:before="0" w:after="0"/>
        <w:jc w:val="left"/>
        <w:rPr/>
      </w:pPr>
      <w:r>
        <w:rPr/>
        <w:t>TRxNGrW/kLNlyflO1iBxXOaX8cNIj0O0Gn+B/F/9kLbILcwaE5g8jaNu0g42bcYxxiql98TPhZ8bPB</w:t>
      </w:r>
    </w:p>
    <w:p>
      <w:pPr>
        <w:pStyle w:val="PreformattedText"/>
        <w:bidi w:val="0"/>
        <w:spacing w:before="0" w:after="0"/>
        <w:jc w:val="left"/>
        <w:rPr/>
      </w:pPr>
      <w:r>
        <w:rPr/>
        <w:t>p07V9dtLO2n2SSWt9ci0midSCBliASD3BINZfxN/aA8GeBPAMui+GNSttUv1tPsNlBYSebHAoTYrNI</w:t>
      </w:r>
    </w:p>
    <w:p>
      <w:pPr>
        <w:pStyle w:val="PreformattedText"/>
        <w:bidi w:val="0"/>
        <w:spacing w:before="0" w:after="0"/>
        <w:jc w:val="left"/>
        <w:rPr/>
      </w:pPr>
      <w:r>
        <w:rPr/>
        <w:t>OMKMYGcnA9yPxTA5TVqU6eX1cHVlX53dPmjCK01233u9rdT1JVEm5qStY1/2T/8AkiOj/wDXa4/9HN</w:t>
      </w:r>
    </w:p>
    <w:p>
      <w:pPr>
        <w:pStyle w:val="PreformattedText"/>
        <w:bidi w:val="0"/>
        <w:spacing w:before="0" w:after="0"/>
        <w:jc w:val="left"/>
        <w:rPr/>
      </w:pPr>
      <w:r>
        <w:rPr/>
        <w:t>XG+B/M/wCGyvGP3v8AjwO7/d2W+M+3T9Kl/Zv+Lfg/wn8JdM03WPEFnYX0cs7PBMxDKDKxHbuCK7vQ</w:t>
      </w:r>
    </w:p>
    <w:p>
      <w:pPr>
        <w:pStyle w:val="PreformattedText"/>
        <w:bidi w:val="0"/>
        <w:spacing w:before="0" w:after="0"/>
        <w:jc w:val="left"/>
        <w:rPr/>
      </w:pPr>
      <w:r>
        <w:rPr/>
        <w:t>fjB8Lr/xBq2pQato9jqygQTX1wyQvcxgArtkbG8dBjOcrjHAr1MdTx2DzPNprCzlGt7SKai7Lmmmnt</w:t>
      </w:r>
    </w:p>
    <w:p>
      <w:pPr>
        <w:pStyle w:val="PreformattedText"/>
        <w:bidi w:val="0"/>
        <w:spacing w:before="0" w:after="0"/>
        <w:jc w:val="left"/>
        <w:rPr/>
      </w:pPr>
      <w:r>
        <w:rPr/>
        <w:t>qtOnkZxcJQp+8tLfkYP7UMkMUfgCSbbtXxHbliwz8vO78OlegfGSOWb4T+L0hDNIdKuOF6keWc/pmv</w:t>
      </w:r>
    </w:p>
    <w:p>
      <w:pPr>
        <w:pStyle w:val="PreformattedText"/>
        <w:bidi w:val="0"/>
        <w:spacing w:before="0" w:after="0"/>
        <w:jc w:val="left"/>
        <w:rPr/>
      </w:pPr>
      <w:r>
        <w:rPr/>
        <w:t>lf8Aap+Mel/EDV9K0vw/c/arDSy8r3kYIWSZsD5CeoUD73cscdjXtHhX9p3Sz4TiuPE+k6xpup28IF</w:t>
      </w:r>
    </w:p>
    <w:p>
      <w:pPr>
        <w:pStyle w:val="PreformattedText"/>
        <w:bidi w:val="0"/>
        <w:spacing w:before="0" w:after="0"/>
        <w:jc w:val="left"/>
        <w:rPr/>
      </w:pPr>
      <w:r>
        <w:rPr/>
        <w:t>0q6fI0UjAcurYwAeuGxjOOep0xGQZnhsqyzExouUoSk3D7SvJSjpvrbXTTS4lWhKpON9DV/ZUjlj+C</w:t>
      </w:r>
    </w:p>
    <w:p>
      <w:pPr>
        <w:pStyle w:val="PreformattedText"/>
        <w:bidi w:val="0"/>
        <w:spacing w:before="0" w:after="0"/>
        <w:jc w:val="left"/>
        <w:rPr/>
      </w:pPr>
      <w:r>
        <w:rPr/>
        <w:t>Gh+arKGkuGTd/dMz8j261x/w6/5PB8ff9gw/zta9d+FfjqP4jeDYNdgszYWk80yQQNjcI0kKKTjjJ2</w:t>
      </w:r>
    </w:p>
    <w:p>
      <w:pPr>
        <w:pStyle w:val="PreformattedText"/>
        <w:bidi w:val="0"/>
        <w:spacing w:before="0" w:after="0"/>
        <w:jc w:val="left"/>
        <w:rPr/>
      </w:pPr>
      <w:r>
        <w:rPr/>
        <w:t>5OOB05614V4f8AGWieDf2sPHd/rWpQadZyWJgWaZvlMmbY7eO+Fb8jXNg1iMZjs6vSaqShUvFe803U</w:t>
      </w:r>
    </w:p>
    <w:p>
      <w:pPr>
        <w:pStyle w:val="PreformattedText"/>
        <w:bidi w:val="0"/>
        <w:spacing w:before="0" w:after="0"/>
        <w:jc w:val="left"/>
        <w:rPr/>
      </w:pPr>
      <w:r>
        <w:rPr/>
        <w:t>jppu15DlyxhS10uvyNb9tCxm1PQ/CNnbrvnuNRaKNfVmUAD8zV2w/Zq+Hnwz8JT614ohn1ySxtzPdT</w:t>
      </w:r>
    </w:p>
    <w:p>
      <w:pPr>
        <w:pStyle w:val="PreformattedText"/>
        <w:bidi w:val="0"/>
        <w:spacing w:before="0" w:after="0"/>
        <w:jc w:val="left"/>
        <w:rPr/>
      </w:pPr>
      <w:r>
        <w:rPr/>
        <w:t>SSOI8gchI0IyM8AMT161yn7TPxb8Oa3b+ELrw9q9rq9zpmpi7aKFicBQCM8dyK9h/4XF8NfG/hOb7d</w:t>
      </w:r>
    </w:p>
    <w:p>
      <w:pPr>
        <w:pStyle w:val="PreformattedText"/>
        <w:bidi w:val="0"/>
        <w:spacing w:before="0" w:after="0"/>
        <w:jc w:val="left"/>
        <w:rPr/>
      </w:pPr>
      <w:r>
        <w:rPr/>
        <w:t>4h0v+z7yApcWN/OsUuCOVMZIbI/2fqD3ruc86y/I8BQoxqwpuU+fkTUvj0XdXV7dH52J/dTqzbs3pY</w:t>
      </w:r>
    </w:p>
    <w:p>
      <w:pPr>
        <w:pStyle w:val="PreformattedText"/>
        <w:bidi w:val="0"/>
        <w:spacing w:before="0" w:after="0"/>
        <w:jc w:val="left"/>
        <w:rPr/>
      </w:pPr>
      <w:r>
        <w:rPr/>
        <w:t>3fhP4g0fxT8P8AStS0HTf7I0eXzUtrPYqeWqSunIXgElSeCevU183/ALPWvDTP2lPFmnu2E1KW+iVf</w:t>
      </w:r>
    </w:p>
    <w:p>
      <w:pPr>
        <w:pStyle w:val="PreformattedText"/>
        <w:bidi w:val="0"/>
        <w:spacing w:before="0" w:after="0"/>
        <w:jc w:val="left"/>
        <w:rPr/>
      </w:pPr>
      <w:r>
        <w:rPr/>
        <w:t>V0mMgP8A3yr/AJ17D4K+Onwu07w/FY6Zq9nounWjvBBayhkO0MfnwRnDElueTnJ5zXyjoXi218M/tC</w:t>
      </w:r>
    </w:p>
    <w:p>
      <w:pPr>
        <w:pStyle w:val="PreformattedText"/>
        <w:bidi w:val="0"/>
        <w:spacing w:before="0" w:after="0"/>
        <w:jc w:val="left"/>
        <w:rPr/>
      </w:pPr>
      <w:r>
        <w:rPr/>
        <w:t>Lr0d3FLpy67JI11G2UNvJKwZx7bHJrvyDJ8RXWcUJ0JwVSD5FNO+7cU292tL7kVqiXs2mnY+3rjw5v</w:t>
      </w:r>
    </w:p>
    <w:p>
      <w:pPr>
        <w:pStyle w:val="PreformattedText"/>
        <w:bidi w:val="0"/>
        <w:spacing w:before="0" w:after="0"/>
        <w:jc w:val="left"/>
        <w:rPr/>
      </w:pPr>
      <w:r>
        <w:rPr/>
        <w:t>+K1jrpQEJo09mGIHUzxN9emfzNZkeqD4heC/Hmng+b5dxqGkYHshXH/j1J/wv74ef9DZp/8A32f8K8</w:t>
      </w:r>
    </w:p>
    <w:p>
      <w:pPr>
        <w:pStyle w:val="PreformattedText"/>
        <w:bidi w:val="0"/>
        <w:spacing w:before="0" w:after="0"/>
        <w:jc w:val="left"/>
        <w:rPr/>
      </w:pPr>
      <w:r>
        <w:rPr/>
        <w:t>d/Zx+NHhzR7XxeNe1m301r7WJNQhFwSN/mD5iOP9kV8dhcozOtg6mKnh5qdD2aiuWV37z2VunWx0yq</w:t>
      </w:r>
    </w:p>
    <w:p>
      <w:pPr>
        <w:pStyle w:val="PreformattedText"/>
        <w:bidi w:val="0"/>
        <w:spacing w:before="0" w:after="0"/>
        <w:jc w:val="left"/>
        <w:rPr/>
      </w:pPr>
      <w:r>
        <w:rPr/>
        <w:t>QUlFPe56r8TL3/hBf2fNTXmN7fRksV7FWdFhH4gsPyr4v8N/BLxv4u0W31bSNAmvdOuN3lTrLGobax</w:t>
      </w:r>
    </w:p>
    <w:p>
      <w:pPr>
        <w:pStyle w:val="PreformattedText"/>
        <w:bidi w:val="0"/>
        <w:spacing w:before="0" w:after="0"/>
        <w:jc w:val="left"/>
        <w:rPr/>
      </w:pPr>
      <w:r>
        <w:rPr/>
        <w:t>U8FgeGUjp2r3z9qX4xeGvFHw5g0jw/rVvqVxcX0bTx25JxEqs2Tx/e2Vufs8/F7wb4X+D+gaZq3iGz</w:t>
      </w:r>
    </w:p>
    <w:p>
      <w:pPr>
        <w:pStyle w:val="PreformattedText"/>
        <w:bidi w:val="0"/>
        <w:spacing w:before="0" w:after="0"/>
        <w:jc w:val="left"/>
        <w:rPr/>
      </w:pPr>
      <w:r>
        <w:rPr/>
        <w:t>sdQg+0ebbysQy7riRhnjuCD+Nfe5LWzbhzIJY7D4ZyrVa2sXGTfLyvWys/iW+2pyVVTrVuWUtEjI/Y</w:t>
      </w:r>
    </w:p>
    <w:p>
      <w:pPr>
        <w:pStyle w:val="PreformattedText"/>
        <w:bidi w:val="0"/>
        <w:spacing w:before="0" w:after="0"/>
        <w:jc w:val="left"/>
        <w:rPr/>
      </w:pPr>
      <w:r>
        <w:rPr/>
        <w:t>psn0z/AITmzuI/Kvre4t4p4zgspXzhgkehDfrWd+1AmryfHLwOmgSLFrbW8Qs5H27Vl899pO4EYB9Q</w:t>
      </w:r>
    </w:p>
    <w:p>
      <w:pPr>
        <w:pStyle w:val="PreformattedText"/>
        <w:bidi w:val="0"/>
        <w:spacing w:before="0" w:after="0"/>
        <w:jc w:val="left"/>
        <w:rPr/>
      </w:pPr>
      <w:r>
        <w:rPr/>
        <w:t>a4r4T/GjT/hx8YvE97dSNN4d1i7mEk0Cltv71mjlA6kAE8DnDZ5xivpG+8WfCXxXrGk+JbzX9Dn1LS</w:t>
      </w:r>
    </w:p>
    <w:p>
      <w:pPr>
        <w:pStyle w:val="PreformattedText"/>
        <w:bidi w:val="0"/>
        <w:spacing w:before="0" w:after="0"/>
        <w:jc w:val="left"/>
        <w:rPr/>
      </w:pPr>
      <w:r>
        <w:rPr/>
        <w:t>wzWc8+oCJ488/6ssNx9NynB6c1GbLGZRxJPN6uGlUhVp6WjzLmdNRs/LmWqevL3HT5alBU1KzT/U8R</w:t>
      </w:r>
    </w:p>
    <w:p>
      <w:pPr>
        <w:pStyle w:val="PreformattedText"/>
        <w:bidi w:val="0"/>
        <w:spacing w:before="0" w:after="0"/>
        <w:jc w:val="left"/>
        <w:rPr/>
      </w:pPr>
      <w:r>
        <w:rPr/>
        <w:t>+I2m/GC20nT28earZ3fh3+0rYSxxrbg7vMGD8kanHXvX0r8WM/8ACrPGWOv9jXmMf9cHr5m/ao+OWj</w:t>
      </w:r>
    </w:p>
    <w:p>
      <w:pPr>
        <w:pStyle w:val="PreformattedText"/>
        <w:bidi w:val="0"/>
        <w:spacing w:before="0" w:after="0"/>
        <w:jc w:val="left"/>
        <w:rPr/>
      </w:pPr>
      <w:r>
        <w:rPr/>
        <w:t>eNrGw8N+HLr7dbwXH2q5vYwRGXVSqohI+b7xJI46Yzzj1n4c/tGeDfHnhOG08Rana6XqbwfZ7621Bh</w:t>
      </w:r>
    </w:p>
    <w:p>
      <w:pPr>
        <w:pStyle w:val="PreformattedText"/>
        <w:bidi w:val="0"/>
        <w:spacing w:before="0" w:after="0"/>
        <w:jc w:val="left"/>
        <w:rPr/>
      </w:pPr>
      <w:r>
        <w:rPr/>
        <w:t>FFLldrMrn5Src8ZyMn6ny82y/NK2XYHMp4NQ5JybhThy2TcbNxXfld36XLpzpqc4KV79Wxf2Q/8Akj</w:t>
      </w:r>
    </w:p>
    <w:p>
      <w:pPr>
        <w:pStyle w:val="PreformattedText"/>
        <w:bidi w:val="0"/>
        <w:spacing w:before="0" w:after="0"/>
        <w:jc w:val="left"/>
        <w:rPr/>
      </w:pPr>
      <w:r>
        <w:rPr/>
        <w:t>Nrn/n8uMf99Cs/wF5f/DWXxF8rG3+zoM7f72y33frmt7/hbHwt+EPhNLHSNYsJLK1VjBYaXc/a5HYk</w:t>
      </w:r>
    </w:p>
    <w:p>
      <w:pPr>
        <w:pStyle w:val="PreformattedText"/>
        <w:bidi w:val="0"/>
        <w:spacing w:before="0" w:after="0"/>
        <w:jc w:val="left"/>
        <w:rPr/>
      </w:pPr>
      <w:r>
        <w:rPr/>
        <w:t>sRuDNySTyzfjXh/7P/xa0xPi94t8T+J9Qg0ldUgdlMzHaCZUKxg47KMfhUUsDjcwecZrChOMKsWopx</w:t>
      </w:r>
    </w:p>
    <w:p>
      <w:pPr>
        <w:pStyle w:val="PreformattedText"/>
        <w:bidi w:val="0"/>
        <w:spacing w:before="0" w:after="0"/>
        <w:jc w:val="left"/>
        <w:rPr/>
      </w:pPr>
      <w:r>
        <w:rPr/>
        <w:t>d3zVIy0XWyWtr2G5Rh7OnfVf5Hpf7UP/I1fCv/ALDX/tSGvS/jZ/ySPxf/ANgyf/0A14b+0H8T/Cvi</w:t>
      </w:r>
    </w:p>
    <w:p>
      <w:pPr>
        <w:pStyle w:val="PreformattedText"/>
        <w:bidi w:val="0"/>
        <w:spacing w:before="0" w:after="0"/>
        <w:jc w:val="left"/>
        <w:rPr/>
      </w:pPr>
      <w:r>
        <w:rPr/>
        <w:t>jxF8O59K1y1vodP1Xzrp4mJEKb4juPHT5T+Vd58WPjV4G1r4aeJrCx8S2NzeXOnzRQwxsdzsVIAHHW</w:t>
      </w:r>
    </w:p>
    <w:p>
      <w:pPr>
        <w:pStyle w:val="PreformattedText"/>
        <w:bidi w:val="0"/>
        <w:spacing w:before="0" w:after="0"/>
        <w:jc w:val="left"/>
        <w:rPr/>
      </w:pPr>
      <w:r>
        <w:rPr/>
        <w:t>uP+zMd9XydewneMpX916fvb66aaa6le0hepr/VjoP2bv8AkiPhb/rjJ/6Oevnzwn4T/wCEs/a+1VXT</w:t>
      </w:r>
    </w:p>
    <w:p>
      <w:pPr>
        <w:pStyle w:val="PreformattedText"/>
        <w:bidi w:val="0"/>
        <w:spacing w:before="0" w:after="0"/>
        <w:jc w:val="left"/>
        <w:rPr/>
      </w:pPr>
      <w:r>
        <w:rPr/>
        <w:t>fb6fqlzqE3sI3yn/AJEMf516l8CfjF4K8N/Cbw7pup+I7OyvreJ1lgkYhkJlcgHj0I/Os74KeJPB9h</w:t>
      </w:r>
    </w:p>
    <w:p>
      <w:pPr>
        <w:pStyle w:val="PreformattedText"/>
        <w:bidi w:val="0"/>
        <w:spacing w:before="0" w:after="0"/>
        <w:jc w:val="left"/>
        <w:rPr/>
      </w:pPr>
      <w:r>
        <w:rPr/>
        <w:t>4++I3ii88TaPa/2lqbw2f2q+jiZoQxcuFYg7WLLz/sGvRorG5Zic6xCozTnzxi+V681S11prZO/wAi</w:t>
      </w:r>
    </w:p>
    <w:p>
      <w:pPr>
        <w:pStyle w:val="PreformattedText"/>
        <w:bidi w:val="0"/>
        <w:spacing w:before="0" w:after="0"/>
        <w:jc w:val="left"/>
        <w:rPr/>
      </w:pPr>
      <w:r>
        <w:rPr/>
        <w:t>Hy1FSV9rfkU/22vFgttB0Hw5E/z3UzXswB5CINqA+xLsf+AV0P7GPl/8Klu9m3d/as2/Hr5cXX8MV8</w:t>
      </w:r>
    </w:p>
    <w:p>
      <w:pPr>
        <w:pStyle w:val="PreformattedText"/>
        <w:bidi w:val="0"/>
        <w:spacing w:before="0" w:after="0"/>
        <w:jc w:val="left"/>
        <w:rPr/>
      </w:pPr>
      <w:r>
        <w:rPr/>
        <w:t>4/tIeNofHXxW1O6s7mO7060VLO1micOjKgyxUjgguzkEcHNdZ+y78b9N+G1xqGi6/I1vpN/Is0V0ql</w:t>
      </w:r>
    </w:p>
    <w:p>
      <w:pPr>
        <w:pStyle w:val="PreformattedText"/>
        <w:bidi w:val="0"/>
        <w:spacing w:before="0" w:after="0"/>
        <w:jc w:val="left"/>
        <w:rPr/>
      </w:pPr>
      <w:r>
        <w:rPr/>
        <w:t>hDKBtO4DnawC8gcbR2OR9Ri+HcTHgmnhMPBurpUcVu7u7Vu6T28u5hGtH605N6bHvfib4k+B/DHxWl</w:t>
      </w:r>
    </w:p>
    <w:p>
      <w:pPr>
        <w:pStyle w:val="PreformattedText"/>
        <w:bidi w:val="0"/>
        <w:spacing w:before="0" w:after="0"/>
        <w:jc w:val="left"/>
        <w:rPr/>
      </w:pPr>
      <w:r>
        <w:rPr/>
        <w:t>tG8MahqfjOOJT9o0zTRcTshjBwCDuICHnjpXlf7UHxOXxF4d0AW+geINEu7XURcxz6xprWynajcKxP</w:t>
      </w:r>
    </w:p>
    <w:p>
      <w:pPr>
        <w:pStyle w:val="PreformattedText"/>
        <w:bidi w:val="0"/>
        <w:spacing w:before="0" w:after="0"/>
        <w:jc w:val="left"/>
        <w:rPr/>
      </w:pPr>
      <w:r>
        <w:rPr/>
        <w:t>JyVOPavWv7c+Eq+ND47/AOEm0b+2vs/keZ/aSE7cbc+Vuzu28dOlfOv7UHxo074natp2naG7TaRpm9</w:t>
      </w:r>
    </w:p>
    <w:p>
      <w:pPr>
        <w:pStyle w:val="PreformattedText"/>
        <w:bidi w:val="0"/>
        <w:spacing w:before="0" w:after="0"/>
        <w:jc w:val="left"/>
        <w:rPr/>
      </w:pPr>
      <w:r>
        <w:rPr/>
        <w:t>jdMpUTytgEgHnaoGASBnJ7YrwOFcvWIzXCShhan7uC55zbSjJJppJq3Ld2SvfV6aGuIny05Xktex9U</w:t>
      </w:r>
    </w:p>
    <w:p>
      <w:pPr>
        <w:pStyle w:val="PreformattedText"/>
        <w:bidi w:val="0"/>
        <w:spacing w:before="0" w:after="0"/>
        <w:jc w:val="left"/>
        <w:rPr/>
      </w:pPr>
      <w:r>
        <w:rPr/>
        <w:t>+NbcfEr4MaibQZ/tbSftEIHPLRiRR784rI/aQ15fCnwU10Qny3uYU0+Jc9RIQrD/AL97/wAq4z9n/w</w:t>
      </w:r>
    </w:p>
    <w:p>
      <w:pPr>
        <w:pStyle w:val="PreformattedText"/>
        <w:bidi w:val="0"/>
        <w:spacing w:before="0" w:after="0"/>
        <w:jc w:val="left"/>
        <w:rPr/>
      </w:pPr>
      <w:r>
        <w:rPr/>
        <w:t>COXhTS/hTo2na9r1tp+o2Ikt2iuCQSgclCOOm0qPwrhv2tvi1ofjPRtA0jw/qsOpwLPJdXLQEkIyqF</w:t>
      </w:r>
    </w:p>
    <w:p>
      <w:pPr>
        <w:pStyle w:val="PreformattedText"/>
        <w:bidi w:val="0"/>
        <w:spacing w:before="0" w:after="0"/>
        <w:jc w:val="left"/>
        <w:rPr/>
      </w:pPr>
      <w:r>
        <w:rPr/>
        <w:t>jB49Hf8AKvGyvh/HLPqOXVKMvY0q0pXcXytK3W1rNQVvU1qVoeyc09Wj3r9nvy/+FL+FPK27fsnO3+</w:t>
      </w:r>
    </w:p>
    <w:p>
      <w:pPr>
        <w:pStyle w:val="PreformattedText"/>
        <w:bidi w:val="0"/>
        <w:spacing w:before="0" w:after="0"/>
        <w:jc w:val="left"/>
        <w:rPr/>
      </w:pPr>
      <w:r>
        <w:rPr/>
        <w:t>9vbP65rl9N+LfgfR/G3iS20HwfrF3r0NzLFqc2j6QJXkdZGDMxRskFwTk9c157+zF+0Dofh3wunhTx</w:t>
      </w:r>
    </w:p>
    <w:p>
      <w:pPr>
        <w:pStyle w:val="PreformattedText"/>
        <w:bidi w:val="0"/>
        <w:spacing w:before="0" w:after="0"/>
        <w:jc w:val="left"/>
        <w:rPr/>
      </w:pPr>
      <w:r>
        <w:rPr/>
        <w:t>LdjTfs0jtZ3koJiZHYsUYj7pDFjk8YPUY59R0fxD8JPAOr694lsvEukJeaw/n3bRX63DE5LHbGpLDL</w:t>
      </w:r>
    </w:p>
    <w:p>
      <w:pPr>
        <w:pStyle w:val="PreformattedText"/>
        <w:bidi w:val="0"/>
        <w:spacing w:before="0" w:after="0"/>
        <w:jc w:val="left"/>
        <w:rPr/>
      </w:pPr>
      <w:r>
        <w:rPr/>
        <w:t>MSQB1rPMcqq4DMsfDF4erP2km4cl+WV531avfR7a6qw4VFKEHFpW3OZTxlD4y/aT8GSx6Pq+jvDpt2</w:t>
      </w:r>
    </w:p>
    <w:p>
      <w:pPr>
        <w:pStyle w:val="PreformattedText"/>
        <w:bidi w:val="0"/>
        <w:spacing w:before="0" w:after="0"/>
        <w:jc w:val="left"/>
        <w:rPr/>
      </w:pPr>
      <w:r>
        <w:rPr/>
        <w:t>jR6xZG2kcFHIKg9V68+uau/tlf8AJI4f+wnD/wCgSV5tpvx00bxV+0xYeJLu5Gl+HrG0lsrea6yuV2</w:t>
      </w:r>
    </w:p>
    <w:p>
      <w:pPr>
        <w:pStyle w:val="PreformattedText"/>
        <w:bidi w:val="0"/>
        <w:spacing w:before="0" w:after="0"/>
        <w:jc w:val="left"/>
        <w:rPr/>
      </w:pPr>
      <w:r>
        <w:rPr/>
        <w:t>SfOw7Fmc/htzW/+1J8U/CfjL4ZxWGia7a6jeDUIpTDCxLbQrgnp7j8696nlOLw2e5T/s8oxjCF9G1H</w:t>
      </w:r>
    </w:p>
    <w:p>
      <w:pPr>
        <w:pStyle w:val="PreformattedText"/>
        <w:bidi w:val="0"/>
        <w:spacing w:before="0" w:after="0"/>
        <w:jc w:val="left"/>
        <w:rPr/>
      </w:pPr>
      <w:r>
        <w:rPr/>
        <w:t>3puzla11fXsY+0jKlU1/rQ+ivCf/ACK2jf8AXlD/AOgCvl/9hv8A5Cvi7/rjbf8AoUley+G/jt4AtP</w:t>
      </w:r>
    </w:p>
    <w:p>
      <w:pPr>
        <w:pStyle w:val="PreformattedText"/>
        <w:bidi w:val="0"/>
        <w:spacing w:before="0" w:after="0"/>
        <w:jc w:val="left"/>
        <w:rPr/>
      </w:pPr>
      <w:r>
        <w:rPr/>
        <w:t>DulwTeKrCOWO1iR0ZjlWCAEdPWvnD9k34laH4A8TaxBrt2un2+owRiO5kB2B0YnaxHTIY8njivNyrK</w:t>
      </w:r>
    </w:p>
    <w:p>
      <w:pPr>
        <w:pStyle w:val="PreformattedText"/>
        <w:bidi w:val="0"/>
        <w:spacing w:before="0" w:after="0"/>
        <w:jc w:val="left"/>
        <w:rPr/>
      </w:pPr>
      <w:r>
        <w:rPr/>
        <w:t>8f8A2NnNJ0JKUvZ2XK7u05N201suxdSpD2tN37nW/tvs6614OaMkSCK4Kleud0eMV6X8OP2mfD3ijS</w:t>
      </w:r>
    </w:p>
    <w:p>
      <w:pPr>
        <w:pStyle w:val="PreformattedText"/>
        <w:bidi w:val="0"/>
        <w:spacing w:before="0" w:after="0"/>
        <w:jc w:val="left"/>
        <w:rPr/>
      </w:pPr>
      <w:r>
        <w:rPr/>
        <w:t>4IfEfmeHdVVAs5vYyttI2MFlkxtUH0bGM4561lfHfxz8OvE3ge+u4dZ0fUvEFjEzaY8U6vNHIWU/Jg</w:t>
      </w:r>
    </w:p>
    <w:p>
      <w:pPr>
        <w:pStyle w:val="PreformattedText"/>
        <w:bidi w:val="0"/>
        <w:spacing w:before="0" w:after="0"/>
        <w:jc w:val="left"/>
        <w:rPr/>
      </w:pPr>
      <w:r>
        <w:rPr/>
        <w:t>/wCyPyrY0v42fDr4u+CZdO1zVrTSzfQeVeWF/P8AZyjdTtdsAgEZDA+meeKc6bxPD2Dw+KwFR+ylKL</w:t>
      </w:r>
    </w:p>
    <w:p>
      <w:pPr>
        <w:pStyle w:val="PreformattedText"/>
        <w:bidi w:val="0"/>
        <w:spacing w:before="0" w:after="0"/>
        <w:jc w:val="left"/>
        <w:rPr/>
      </w:pPr>
      <w:r>
        <w:rPr/>
        <w:t>mrqUbtSuo8r5k0+ttY2ur3C/LWk4zWpe8b/s7eBPiJp0tza2Fvpl7cJvh1LS8KpJHDFV+RweCeMn1H</w:t>
      </w:r>
    </w:p>
    <w:p>
      <w:pPr>
        <w:pStyle w:val="PreformattedText"/>
        <w:bidi w:val="0"/>
        <w:spacing w:before="0" w:after="0"/>
        <w:jc w:val="left"/>
        <w:rPr/>
      </w:pPr>
      <w:r>
        <w:rPr/>
        <w:t>WvgnVNPm0jUruxuAFuLWZ4JApyAysVP6ivuS/wDjd8N/g/4Lg0vRNVg1f7FCY7SxsZvtBduT80gyoB</w:t>
      </w:r>
    </w:p>
    <w:p>
      <w:pPr>
        <w:pStyle w:val="PreformattedText"/>
        <w:bidi w:val="0"/>
        <w:spacing w:before="0" w:after="0"/>
        <w:jc w:val="left"/>
        <w:rPr/>
      </w:pPr>
      <w:r>
        <w:rPr/>
        <w:t>JyST34B6V8N6lqE2rajdX1w264uZXmkYd2Ykk/ma/QvD1ZrGOIji3N0E17P2iafXZO9la11e19upx4</w:t>
      </w:r>
    </w:p>
    <w:p>
      <w:pPr>
        <w:pStyle w:val="PreformattedText"/>
        <w:bidi w:val="0"/>
        <w:spacing w:before="0" w:after="0"/>
        <w:jc w:val="left"/>
        <w:rPr/>
      </w:pPr>
      <w:r>
        <w:rPr/>
        <w:t>z2fu8tr9bFaiiiv2I88KKKKACiiigAooooAKKKKACiiigAooooAKKKKACiiigAooooAKKKKACiiigA</w:t>
      </w:r>
    </w:p>
    <w:p>
      <w:pPr>
        <w:pStyle w:val="PreformattedText"/>
        <w:bidi w:val="0"/>
        <w:spacing w:before="0" w:after="0"/>
        <w:jc w:val="left"/>
        <w:rPr/>
      </w:pPr>
      <w:r>
        <w:rPr/>
        <w:t>ooooAKKKKACiiigAooooAKKKKACiiigAooooAKKKKACiiigAooooAKKKKACiiigAooooAKKKKANDxF</w:t>
      </w:r>
    </w:p>
    <w:p>
      <w:pPr>
        <w:pStyle w:val="PreformattedText"/>
        <w:bidi w:val="0"/>
        <w:spacing w:before="0" w:after="0"/>
        <w:jc w:val="left"/>
        <w:rPr/>
      </w:pPr>
      <w:r>
        <w:rPr/>
        <w:t>/wAjBqn/AF9S/wDoZrPrQ8Rf8jBqn/X1L/6Gaz6RMdgooopl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FFFABRRRQAUUUUAFFFFABX1x4F/a/w</w:t>
      </w:r>
    </w:p>
    <w:p>
      <w:pPr>
        <w:pStyle w:val="PreformattedText"/>
        <w:bidi w:val="0"/>
        <w:spacing w:before="0" w:after="0"/>
        <w:jc w:val="left"/>
        <w:rPr/>
      </w:pPr>
      <w:r>
        <w:rPr/>
        <w:t>DD134Zg0vxjptz9pWAW880USzwXC42kspIIyOowRyfpXyPRXzmdcP4HP6cKeNi/dd4tOzXextTrTpO</w:t>
      </w:r>
    </w:p>
    <w:p>
      <w:pPr>
        <w:pStyle w:val="PreformattedText"/>
        <w:bidi w:val="0"/>
        <w:spacing w:before="0" w:after="0"/>
        <w:jc w:val="left"/>
        <w:rPr/>
      </w:pPr>
      <w:r>
        <w:rPr/>
        <w:t>8T7G1f8Aa+8F+GdDNl4T0S4leJSttbi3S1tY889Ac4yegXnnkda+R9c1m78RazfapfSedeXkzzzP6s</w:t>
      </w:r>
    </w:p>
    <w:p>
      <w:pPr>
        <w:pStyle w:val="PreformattedText"/>
        <w:bidi w:val="0"/>
        <w:spacing w:before="0" w:after="0"/>
        <w:jc w:val="left"/>
        <w:rPr/>
      </w:pPr>
      <w:r>
        <w:rPr/>
        <w:t>xJOPQc9Ko0VjkvDeX5DzywkXzT3lJ3b/r8eoVa061uboFFFFfUmI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BoeIv8AkYNU/wCvqX/0M1n1oeIv+Rg1T/r6l/</w:t>
      </w:r>
    </w:p>
    <w:p>
      <w:pPr>
        <w:pStyle w:val="PreformattedText"/>
        <w:bidi w:val="0"/>
        <w:spacing w:before="0" w:after="0"/>
        <w:jc w:val="left"/>
        <w:rPr/>
      </w:pPr>
      <w:r>
        <w:rPr/>
        <w:t>8AQzWfSJjsFFFFMoKKKKACiiigAooooAKKKKACiiigAooooAKKKKACiiigAooooAKKKKACiiigAooo</w:t>
      </w:r>
    </w:p>
    <w:p>
      <w:pPr>
        <w:pStyle w:val="PreformattedText"/>
        <w:bidi w:val="0"/>
        <w:spacing w:before="0" w:after="0"/>
        <w:jc w:val="left"/>
        <w:rPr/>
      </w:pPr>
      <w:r>
        <w:rPr/>
        <w:t>oAKKKKACiiigAooooAKKKKACiiigAooooAKKKKACiiigAooooAKKKKACiiigAooooAKKKKA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ooooAKKKKACiiigAooooAKKKKACiiigAooooA0PEX/Iwap/19S/+hms+tDxF/yMGqf9fUv/AK</w:t>
      </w:r>
    </w:p>
    <w:p>
      <w:pPr>
        <w:pStyle w:val="PreformattedText"/>
        <w:bidi w:val="0"/>
        <w:spacing w:before="0" w:after="0"/>
        <w:jc w:val="left"/>
        <w:rPr/>
      </w:pPr>
      <w:r>
        <w:rPr/>
        <w:t>Gaz6RMdgoooplBRRRQAUUUUAFFFFABRRRQAUUUUAFFFFABRRRQAU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UUUUAFFFFAB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AUUUUAFFFFABRRRQAUUUUAFFFFABRRRQAUUUUAFFFFABRRRQAUUU</w:t>
      </w:r>
    </w:p>
    <w:p>
      <w:pPr>
        <w:pStyle w:val="PreformattedText"/>
        <w:bidi w:val="0"/>
        <w:spacing w:before="0" w:after="0"/>
        <w:jc w:val="left"/>
        <w:rPr/>
      </w:pPr>
      <w:r>
        <w:rPr/>
        <w:t>UAFFFFABRRRQAUUUUAFFFFABRRRQAUUUUAFFFFAGh4i/5GDVP+vqX/0M1n1oeIv+Rg1T/r6l/wDQzW</w:t>
      </w:r>
    </w:p>
    <w:p>
      <w:pPr>
        <w:pStyle w:val="PreformattedText"/>
        <w:bidi w:val="0"/>
        <w:spacing w:before="0" w:after="0"/>
        <w:jc w:val="left"/>
        <w:rPr/>
      </w:pPr>
      <w:r>
        <w:rPr/>
        <w:t>fSJjsFFFFMo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0PEX/Iwap/19S/+hms+tDxF/wAjBqn/AF9S/wDoZr</w:t>
      </w:r>
    </w:p>
    <w:p>
      <w:pPr>
        <w:pStyle w:val="PreformattedText"/>
        <w:bidi w:val="0"/>
        <w:spacing w:before="0" w:after="0"/>
        <w:jc w:val="left"/>
        <w:rPr/>
      </w:pPr>
      <w:r>
        <w:rPr/>
        <w:t>PpEx2CiiimU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Z</w:t>
      </w:r>
    </w:p>
    <w:p>
      <w:pPr>
        <w:pStyle w:val="PreformattedText"/>
        <w:bidi w:val="0"/>
        <w:spacing w:before="0" w:after="0"/>
        <w:jc w:val="left"/>
        <w:rPr/>
      </w:pPr>
      <w:r>
        <w:rPr/>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46c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46c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46c8b4.680be2e46c8ba</w:t>
      </w:r>
    </w:p>
    <w:p>
      <w:pPr>
        <w:pStyle w:val="PreformattedText"/>
        <w:bidi w:val="0"/>
        <w:spacing w:before="0" w:after="0"/>
        <w:jc w:val="left"/>
        <w:rPr/>
      </w:pPr>
      <w:r>
        <w:rPr/>
        <w:t>Content-Location: file:///C:/680be2e46c8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46c8b4.680be2e46c8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