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72502bff6.682072502bff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72502bff6.682072502b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72502bff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Roe=E2=80=99s&lt;/em&gt; Impact on Public Healt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idener University School of Law, Wilmington, DE&lt;/p&gt;&lt;p class=3D'news-info'&gt;&lt;time datetime=3D'2013-04-25'&gt;April 25, 2013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072502be0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72502bff6.682072502b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72502bff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72502bff6.682072502b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72502bff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72502bff6.682072502b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72502bff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72502bf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72502bf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72502bff6.682072502b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72502bff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72502bff6.682072502bff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