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d28e2658c3.680d28e2658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8e2658c3.680d28e26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8e2658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MA Health Care Lending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cottsdale, Arizona&lt;/p&gt;&lt;p class=3D'news-info'&gt;&lt;time datetime=3D'2006-03-09'&gt;March 9, 2006&lt;/time&gt;&amp;nbsp;&amp;nbsp;|&amp;nbsp;&amp;nbsp;Events&lt;/p&gt;&lt;p class=3D'news-info-spacer'&gt;&amp;nbsp;&lt;/p&gt;&lt;p class=3D"introText"&gt;Topic: Health Policy and Legislation Challenges on All Fronts (3/10)&lt;/p&gt; &lt;p class=3D'body-text'&gt;&lt;a href=3D"https://www.ebglaw.com/article_1245.pdf" target=3D"_blank" aria-label=3D" (opens in a new tab)" rel=3D"noreferrer noopener" class=3D"ek-link"&gt;Brochure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8e2658c3.680d28e26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8e2658c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8e2658c3.680d28e26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8e2658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8e2658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d28e2658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8e2658c3.680d28e26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d28e2658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d28e2658c3.680d28e2658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