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c163901e.680b9c16390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3901e.680b9c163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390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sky Business: Strategies for Mitigating and Allocating Risk in Mergers and Acquisi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5-06-24'&gt;June 24, 2015&lt;/time&gt;&amp;nbsp;&amp;nbsp;|&amp;nbsp;&amp;nbsp;Events&lt;/p&gt;&lt;p class=3D'news-info-spacer'&gt;&amp;nbsp;&lt;/p&gt;&lt;p class=3D"introText"&gt;&lt;strong&gt;David Weiss, &lt;/strong&gt;Member of the Firm, presents "Risky Business: Strategies for Mitigating and Allocating Risk in Mergers and Acquisitions," a seminar hosted by the Actus Group. &lt;/p&gt; &lt;p class=3D'body-text'&gt;Please contact Mr. Weiss for more informa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c1638e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7_directory.jpeg" /&gt; &lt;w:wrap type=3D"topAndBottom"/&gt; &lt;/v:shape&gt; &lt;/p&gt;&lt;p class=3D'side-title'&gt;&lt;a href=3D'https://www.ebglaw.com/people/david-e-weiss'&gt;David E. Weiss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3740&lt;/p&gt;&lt;p class=3D'side-email'&gt;dwei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3901e.680b9c163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390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hAAAgEDAgQEAggDBQUG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IzJxgZGhsfAKQsHR4RYkM1JiFyUmQ2PxNVNyczRERYKSRl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AAdAQABBQEBAQEAAAAAAAAAAAAFAgMEBgcBCAAJ/8QASxEAAQMCBAIIAwUFBQYGAgMBAQID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xQQVRBhMiYXGBsfCRocEUIzLR4QczQrLxFSRSYnIIJTQ1Q6IWY3OCksImU0SDs5P/2gAMAw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QA/ALJbXYZ4kklKBgo6iFYFunpOWwPh7/DivcCQUJeJF1R41zGPBSkgjY93vur7mmqKRQ0b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DfY/l2/ocd41ZvMLyYNOYMS4bwQJpbad1I4ZOt984OS3t+IH9wPljhrgqfu1nYGPfxruO/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/wSxxh2GX6QBke222fl/LbhWIJRikDaR60lpOZtRmCBS6hKzJ1ocg439+47n+u/wAODDxy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ExnHP37519SIe/8A1b9wd852PFdwZjFN+NEHx9wfCv5UAONx8jn4b/r24seMP3ChFyKGtW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9OM/M43we23AfhagMSrmRapmJEtjeK7gbEbDI2PxAOf2z/AFtwZx6pYV79+VRGIzi1CkHb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gZ9s8VMRnvzoqRCRf37mizUM/wBXs07ggGRRAozu3VKGbAG+AE/9uNG4I8WuDrIuVJKfiqP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jE5tAoH5W9PnR5y9ylqnZsjL5Odv7p7j+P9b1fFE/anDpIHv2KO4Uf3ZG16tJ8NEq/9mVv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kxnfDXCfcZO5yvBLDiMO1aNfWomBH33Ep3xCj/wBiBUgp36EJz+p9tjvgcO0RqoznjU3Cm1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3WtmiLrnrp5364JVP95Crd/07jj5CD1hnn8fdqD4Yq6lwZYWlbiTO3bUR8QQR3Eb1HShk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SaKXtGcZBbfIHcd/lwQLKSjMEz9DXUhxSwEmAKkno2W+yGljqEmEb9IZ2JVT7EnqOw/T34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Q0coMa/DvqRFisRmWT6zKm4bCr6yQPiSBwYZVYQNPf51GUykHtXpb2u0UUEa+guQzAE4UA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6ok90CvkJSm4Gh+tLZIYo4k6I0X0DsBvgY7n24FqJzKvqTUums1ecU842z5E2AB8M/oBgc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xUxe2tIK0jL2498RYx8g6g5+PbiW6T29bn39ajNEdgzyvTmzuq1MOTjELbH9difj/WOB6r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2rJ4mpa4F1z5WAM9srjfb5HiBiLeAqQgHJ3VWBzDtqvqG7TKcs8ROQfgjbgfHhrBq+/TP+I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sa3qL1tQ091KNsRXMFPc480+57e/78WYkHEt3uVj1qrqBDbgNhB9KeyGdR74wfY+25Gcfr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Z/eCjKSrz0AHcINwMkgAn/2+R4E4VIIVOlEH4BTyArqk5EDEdyVwRuMYwR/Xw4dH4+6mol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X5ZZmJxh9mIyPTg7nsO3CMVEC97etLwybm2v8ASmC5k8xlsMEuJFj8sNtnGSqnIJ9+54cU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3+VJ6wDEITEdoA/Gq++aHiAqqxpaaiqDK7RlSqsTuSAc432P+XGdYvFJzkIMjf8ArVtaYc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oaX6+Xe+1Mk9ZPK3USyoGIUZJwSD3JzwMWvMSompyGEosEyo6zrTbVtHM0js233hA9jgDt32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sXmnig23NaULZKkIk6iGBjIUZ3cNGwA/j/DibwdYHW3sY9Ki4pJUpMWifpSeuMGIt++Vzt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LjnGRGHA2ke/fnUnB2eE3saAUkbIGK+ghiVxtjYdtvz/XPDfCCA0o9/qKXjR20xsKUtBfa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WChs7HHSNt9jt/HjmMs+2RaVD150hknq1ACbGn701qEPGgZ8kgZBbYZ9zn9f9ODeJGZkkb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NOFDVQ1IBRhnqxjI3xlsjB2OeK1hf+LQIgg2oo8JYkXEUJVMEH2Axj8/Y77cWLFyWSI0H6U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7/AF/GeGPdpEHxBYHH5gDvkjgLw2RiZ5/nU7ED7sXia5GupQQvXknYYIGCNz+mOLBimV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rSFCDfnTl2Sr0tR0yVFdTw1TMA/34VyTj2DtgD2xj234rKEoSe0IMkGaMIbDiZJtykj0pC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MdJarTSIgmw7okYVWcHpLOi/n7+3Fx4G19qaXh8+RCbx3TeBbx/rQPiyUYaHEN5lSBJHMb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GWLBAmlQ+XGGKqCjZ6ensPTvx9xThycLlWLiDc/X8q5w19WJCwR2pFhVivhJvN1mk1PYat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1uRiA8b10tXJUoRndepFIzgjqI34iYdX3RTqkGR3Trtp+e26w0tjibiAMrTzOcj/OFlJPmm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08pZhtGxzvtsd9zueHhqKnVW34kIaNuYT5jjPl2W2qvchgfOkJIH4mJJyd+3fhwqIXOv9Ki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H/8Amiqp+f8A46+QPhPuEdv19cGqbpU6ktdhuywVln09p3SU1whrqupfUur9R1MFHFc6G3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kNZcqa3xyVdVBSxKGZGP4vhsFkaMvumJQggQDzUbTb8NzcEwNXG2lKKjZI27+6PTneg3K36a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YdaXrmHrDlpo6S/1mmtO675n8t9Taa5a8xr1bw00lDyy5j0kFbaL9dJqECro7Rc6iyairK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QmcDTjUFRVkUuLkJEkAG+pAlOhE2JA3FTBZMGw9ffftVofKbxd+Fjmlo7SWvtDeITkzcdJa/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uly5kaP0xLf6WvimeB6K16nvFHVq5amqY2V4FKzU7wn7wY4K4fH4RWj4SZgBXYX4ZFdqdZEG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SZAqTem7zZ9Q2uju+nrxZ9RWe4xirt1409drdfbRcKSQBkqqC6Wipnp6ynIz645GXYjOQQJ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FpUJBBkEXuCJkW1plO41KTfx5H40tgcxJn3RSPf2GPbbfgar8SvGpNNVq4ExVG//AJEvvn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1gr5fL0qDi4sO40irHGSKD05xG3zO0q/1/HiU+buX5elRmBPV+96OtR3F6KbryQEgc/kAM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i4NTpgnlFRi1XzELpXKsrAnqQeoDZSVPv2zwJxxCMs6Wp9lwFuwqKdcs98uNXUnq6HVlJOc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uIrTobUFD8UzTC4VmB0Vb37+VMNXWWWlu5HQQVqnfJBBK+Ydx+/8M/kaw2LD2IbVqcyfWgm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IPzpcwUzsoYYwfnnG2cD3zjHy+PFqxDg6pdqrrDZLiIM3oxahm6kKgt6Fzttkgdh7fPgVh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Jqe+0omQmfdqNYrdKacnAHqAwTtsMg4O+M/L24cS6C6YMiuFlSWpIgzpRZW26ZYWIODljjf3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NWMiQNSRSsKg5lEWgGq+vEPBW+XVIjsoZ2yRnt0Nud9x34nFUYJ03/Af5agqSTjE79oetV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0d3JOSykscnOd/njb58Y44sEmDY1pLaYAtYad1FktpmGT5R+P4SD2PfA2Oc/qPlw1mH+L5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ZbJw7AoF+8J6SMHcH2PbYD9+PpB0rhMa1oFs0TNIcgnHTke24O2cdt/48SeAQVvjWI+vv0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JowuVP92MDJLKAACerJ7j5/wAduJvGxGGBAvmH1pvBrHWi94NAEopaaMvNDJHGWGC6lQcj4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iJwucqhub99OYo5iDr7NKTQuiLxzK1lZNF6VgWtvN0nZwC/TBQ0NOUe4XSukwfKoqanYPI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VTMcwjuJxDDaOyVK1OiQLqJtMAAmNSYAuRQ7F8QRw/DFwtqfeePVMtIHadeWFFDYJ7Kc2U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W4qyTVsei/o+NPUFHFU6l5h36uqXjDGjstut9spI3ABwtVWrUyyDZhuid84HFgdRgyA2Eu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a/whKo2/jOnnQZrB9KX0heJ4jgeGkmcmGwz2KUkRYHEYl5lK+8jBt6CJE1EbxR6JPhfrNO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pqy43C2UNTW0609XbbtSwmujtdTLEQlaXtwmkjlVIxikkDoG6S1fe4ejC4xl1t0qbfJKAoC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pUIVAlJAIzAyaw+JxaM2C4gW1OFBW260FIDqEFCXMzalKKHUKWhSghSkKS4CMpSpIZWx8y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RuvbKnf8Ahtjcn4fHi3YjhKkYbOtJJKZ+IqIxjUOvZEaT79PpSlNXVzsOlJG9WzYIUZGcZPY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hQGuINJAsFx86sjrRVhlq5Jn5UIhhqmZSzhMkd2JbbvkDbt8/8+NIcwyC0QEi4qrtkh1N7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BLUSOO3SMADcZVc52z7Z4zHEKh5wC+VR9aurLctJnltQO+09PDSErEpYvH6nzIdg3/Ofgfh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sWjKdtb0A6QIjDiBNxRvoaYicAbesfLHoYYwB/Hgv0mI6luBp+dD+j/wC8X4jTwPvwqSnL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zulcsZsU1I0t7mlngpFt9HbYpaua5yVVXKkNPTQUq1Ek7yukaRI0juqqTxWcN2EFZgJIMy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mNydBMmi2NQsvodaAU42CkgmMyVGYm8Km422Osivzxz/wBo45EeGGw0lfpjlvzuvVsuNv0pW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eObFgo7+uuKiqqNJw2mp1NJp20WOguWlaGpu9tr7nevrNfQ1NLWUFhr6GUVDMHHKWoqwqEq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awZIyoUlHZKUlQVnvsIg00lxSiElooUZmVtHLEa5FLMkyNALeVZK/F5/aKfGN4g56+4cr9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t8pbjpujtf2varbZ6uSelpbLqujsNrpai4NR1VoWtBsjRU0UASOpmrKmarUecVinFS7iMu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leUEzYgSYgGCbmpDaEpChlkOKzE6SqAO+wAgfG01TZQeMzmzZLmlXc1o+YM1tSo+wKnmBUV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Za2uvdZR2/UtXWW+4y1V/npbpLU1dLPVNcbdHO9Q6tJEfuqSpRVMLuJICpkkiZGaQSSm5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GUEzzEW8NpHhtRXpTxKc6qXRWvNA0uqmTRHMXlfU8q+ZFiuFj01HZLzy9hv1t1RaKfURit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PXaxXBWWus1fRvHRVMdBca6gq20YRpoANJ6uVJNiT2gQQqDPaUQQsmcySQb3r5OZRMqzC/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+c0hbJ9rWaG8T6Jq7larjVXLSl4ivi3eptlptVZa6t6qprp9ILUmh1BXVNc1qm/wB/hqjTw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+dC6olYSXG0vIbmykpUTMQnMRIAIkAECTcGTSup2BuZ/PnWlfln9N7Jy+5San0hYrtz30Xq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Fy+tNHWJrrT3M7mjcrRdpOYvNPm+LzqywWnl5bbbdoLpcrHbNOaUudTWT3ye46gq6u4lF4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CsMpsJQlCVShas0ErIhISkwUGCVqJCz2jTYaUSVKTczcwDA05zMyPHSa0n/RcfTqaF8feo0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nKnm/Scr9Ia2pNOxDU+obvzBF0sFwud61HpvTceirb16ejpbBc7xI9ia+0cVtvFK1NVuq+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6cPiIWVZgFoBzKWgDPLQKigJ1IBUqFWTAtwIkSJEc+XjuTtVyP+01v1hp2lv1ukhkprhb3qF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n1OjSUtbSuY62jZ1YxSoSJEZW9JJUWvhT6cQ024kZZiQYttqkkEToQbiCQCYA7GJjedfn7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dX1AYG8ZHtnHmgd/1PE7EGCvf+lM4Ydlvb37+tKbUtlFSknpyzU8gX9Rnc/txCSqExsDU4o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o2Va24QeV93JISpONmPV3PzJ4gY8CRm0IHkZrjI7CgdpGmxvSXpNF1FJRzMKRwQp9RXc77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6gIJ0ivk/iAImo136nd70tMYiZfrckYIXcqshBBPwGPffHHeFuFGJSAbqWAPjUXiKkZVJN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hd6ontgimEbIjR4YFfSCNsn9v48XpxZLKzMxVTb7LqBzuKO7U0VRBBKqk9cYOe+4yD75xxU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RBirW0w2tpCimcwH9PfrXSrnSCQxKR+BXIBx7ldh+n78GOFKViMytctvOhXEkpZORNib+/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JyQO6jf5HHucdhwQxzRDaLT2vfpUHCODMq+01Xj4hrnBHHWZI2Zzk79kb/L9SPhngkWFn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8jQ1TqBjUCb5h6j9KruOpqUkhpUGDgZzt8vn/h+h4w1Wul61BBSATQWbU1ITtIhB375OR7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al5kGe+kzU3+jkmkYvGR5jYJZRscbfntwtJIJtNMqjuPjV38PMjTdPUmCkqEHUyjAlHSwG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Mb7cG+j+FU5ik4dAhb1t7wCfjy86j8SIaaU6oylu/wAbetJbVPNeipqaQU8yJIHBRkkUHK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2x/RV9/CFOUlQuLcvcHxqu4bjTbb4uMp186jbWeJaSapkpBXO46GBAlDbg46QB77HgF0d4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5VgEye7xorxTFraZLmWRIHxpV8lPGxcuQ/NfT/M46ck1hbLVDcLffdONXCgqbjY7wkUFwNqr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fKinpXmVoGlgEUwWORpI7fxHhAwmGXiEwHGri2uxSdLKB1AJSYUAYg1kvYrHLwycMtCMQw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KSlaMiyApSUqS4oZkAqQoJWArKUK0BUf0qfK25aWt130jyv5nXqaspI6qKn1A+ltMQQpKnU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4ubO6lgGMcLqSDgnbNMS+XTnSz1STNlOAmQdJSk67EgbSNYsjKuPYhJW3wljDJIJHW40qEy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ND2urka5TaqAfH54wObfiN5yaPotRQW3R2jNJU9wqdM6J09PWVMMVZe5YIrheb9eK3plvt6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ipoKeFZI4KdDLM7suqLuJZJVmS2EpAEQJVKj52BJOgT3yvDcPxDK8VieIYv7ZjXUpQAlHU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tZlrVnc+8ddeccccKW0pDTaA3UgfD3I8tFSGX1MVUlmHUe4Pdic8afxNA+xJ7k+WlV7hn/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331MlFJY75GR3O+3t89sft+vGOIH+8kCP8AqD1rRFGMIv8A0H0obCmSNwBt8B8e4PGnLB6s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3fRrEm/6jucYOe4wPlxk+J/fu96j61emCA0jll+lFGpgVofkXjzsR2DfPcb4HFr6KKH2pd/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vh4P8AiFddBsTUDPsR8CdkcnG/t++3vwZ6TGWExr+oobwKzixN5HoagX9I34y9HeHrQ+ot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1Na7lpypoOWgoYOYWoL1fLdeqSwcqNH367H6vo7UV9+y721belhrqux2ax3Ctp6NW8y42u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Vt7quwS6sR2ElRSRMEgk6kAriEoBUoFJ1aYdUopzSbDYkfT5c7C+KzxI+MHnvzR5j13MnU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Ram07ZNE6Qttl1RpLljp24C7aVr9OpPq+xVEr6rrrfU109RqaRDqG5tNFXivpIIrVTUkb7Q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NhMArGYmZBUoKkZyD+IyoAghRUMwabw6STmTeRJFpOsCDMCBI08ZNRBpdNa41jDBAVqVpI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xAkNwen+uSGGQBHkm8iiWV0HmOtKhckIg44hbLCiAZJt8POaLt4B1wSlMA6HT3781vZOQ2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ckcVwjlhkhjV6ipleSRljilcIzR00brJIHXcovTg9+FHHoTOax8dqnI4HiHAkhNld0wanJ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qu2ny6KWmorrDLPQ07QNO8TSvTSU0dRT9IaomLRwKqLICJJgZOhFZCJxXH2miQldgR8N7/O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Q0lRQUqWDEgxP+kXJOgEjWSQBRvqLwA8xNL1NeYNPXC7w2aR6SWKntVQ1vW4JNKKcySZYV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BTGILIiuClvjja0oIWEixiRz3Bt4j0pb3QfFIW4gtlQSSCpPdyImJG4PeDNNlL4OtYrdp0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ZFQGStv9PX1TSv56N9aoVamC3BfPo6vJw8dPEy5SQsrcPK4y0UrUrtnvI15+Pjz51AX0Ox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tbEiOURMRJtBECytKc2m5n89PDhzHt2qddUmrLddTy11TytqOa2k7rV6P1VXaF1PXVVamj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o4KS9xwfU4rmZJLZT0lPabHUUdBS09NDHRi2XklDDspEDIP4YBJJiVaROWCUBMxlTFex/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ET2Vx2SSQIzQIi0gmxnLParR/wCCX6QzV+kb14f/AAxaKtmubtSSpbrvV2bmTriu1hqao09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o9QazrtXX2Z9EaXmpqrUV8oK60UkMkd5aLT0lsFsVKfgzwziWLwuIwbLElkErOYEpKZ7Sb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6SkyLVW8QwlTa1KIJiLG4tY/5gdLE89xWpHltqil1ClCgWCGsS02a8iOmr6W50tTZtRRSV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6Z6OdaasTBVJI5aGaN0BUE6AMT9oDspCVIyqMHMkpWCUKChA7QBtqCkjaaGspypReQQRyM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n6qkWYhPfynxkD9sY+R4QJg3i4qSSALHn4e/cU09005DVTVLSRqWJXHpB7Ekd+5yf4cQ8WJ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30LGlqCSzSI8SK5Vt+kdwPScEfofz4HL/CaWEZpI1FQmq9AQ/wC3E3mReYoqqhvwelfv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rwjBjLiWyLkGTPP+lAsYczzqCNKdfVPJ2hullQxQKsqx/hEfcFs52G3fvxZDilhC055Ch9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SsapqPtZoGo0pItJLExgZmETMrYAznpyRj8RP68VZ4krJJmas/Dz1iMpEER/Xu8Kau+QiG9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O/zHx78XHos2XG3twlX0qvcfVkeAjakpfohHTZyfxjOS2Nwc/wAuD/EmSG2jzXHy9+VBsE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HiZkKU9cfMKkeYSc+wicgD5jbtxYkYeeGvECZbV/KaBPPRxBsbBQ/mFVF1V2nEjBJ5Pxtg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PVscHjzq4i6oFuVbG2rspBN6Jai8VxJ6aiUAD/m2A9iNj8MHhkpB1GldKwNon37NFH2nXv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zgY3GfbfhaETMC3dTKlAXO9Tos2uNT1N7twetKE1HQSgwfwsMDLEdwf8uLt0XbSOP8KgSe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lBqNx1IHC8cSZHVn1Bp5bg1XVU/XPNI7sp7sRuyHsM+5/Lvx6QxWESnDOZUAQk6eBrHsO+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+nvSo82ekK3Jxg5zMcZ75cjZh+Xb/PjAujJA4rE/wAK/d61jjQnh5PemlpUW16iIwqpPXhR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hk7cXHjhCsC+DsCffwqvcMgYpo7T621q5fkPoZanlnYZHhLf93xBc9x0oEIG3t0njDy6sk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1w5sfZUdxI8L1XZ4ptIm085LPVBSI6qjVADjd6eokzjb4MM/l8jxOw57SFKE3THxoTjk5Xs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Kmx4e4ylLRLsAFAP6bn2+PfbjVeILnApIIPY+n61Q+HiMSsaCdPOpoRoC+fiR8e/b9fbjI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+aPX8q0BwxglkXhH0owijI337jORtv7/wAf4e3GpKSC2baCqak9vnejGNd/juN/1JGN/ieMh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/iPqavbM9Wjbsj0om1UuKEH5pj8vVn9McWfoxbFrE/wAJ+lBOOicPPePfzpM2y9yafttXWU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OztPFFUBrvUxzLbwKaf7ueTz1XpEwMHVjzwYQ6kn0qf6rCBYUEuGQmRN9rb3Gmmk2mhvAR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sGX0mnjx1Bz88RHMax8rry8PKnTlPceVejLtTS1oqqjSD11M2srjT1lTUEvftV3yx2m6XO5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HQU0VQaeStjqM9w7AcbDrgsTmSmQQImFG0EqBKlbEqMjcnyOsdVH4QY5SdPXam48PPhvue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quMrRU32dba6fzJBboIVSAVgZfS0apEEYnqIGPbAHYzHIblpk5ETc8z7nuq9cB6O9aEPvo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P0E+VWc6I5B6cu00dFLZaWOOI0yyPHCsAkFMOmIiPpIbAePq9iBsrYOQT2PLclKoJOse+XK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SUrb7Ii3lpVhfK3wh6Pc26vmpoklWaaquMsNFDEa6RoxEuPPRmhQEI+FKgNEAAEJUiX+ML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L68r+dvjVpw3RrDoylSNCD47frVjehOWVitFNBQJblemiTy6eN43ygSPygFZcE4QgAHYMSy9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FFR1N5qxMYAJQA2YSm2vy/OnapuSlrqKWrlWhEIqHLOWYPgOvSFh6kJQkzMCQCVyTk54jO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L38KW2ywl0pIAJ9mfpTdat8Pmnq+aWolpQaqOliooWKq6Q0lO3Q8cUMiMYkKKEUKcY6sfj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lObNNLdwLCxOWB/CYuJvHzv41Dvmh4WNJ6i09cdOaisdsvlprlqUmgrKKCankWRJkiDJUKy0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gGN5G8tgd+JrHElZ0qByLTuNRp+njuKEYzgWHebW28gOtOiCk6Ed/I63BB1gzes+HOnlxzA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o7vUao1zybvOq7NVadmk1Ze3q7FU2u+V+o73oetjAFLWyT0FwvElvp6+OptV0jNZ59NBVf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It4sBKFZX2e0pOmZAgFQvCtYUNpnQ2wDph0Sf4K51iAFYHEKhCzEoWRZtdrG3YVbMB/iBnZR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PNnSUtr0FBc57JqW/VVRpfWldT3GIm5wQQRw8k9U/XaanpaLV9gtdLU01FPa4VoNSPa7p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q0PgmNwiVYjCIT1fXrCmzmJkwohtVgAUgKykABRznVQnNXWnEKT1gkoEHQcpI5g/GI5Ve68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dnJzjuMjOOwxxZEiUnxpo0Aq6cSxTSJkMOk/P3yfhjG3ETE6ibq/L0p1FxHKj7R+jpNWQyy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lkaB2pvL+s1FThHMUZlRlSNY2BZiCcsAB3IglsKUZ0FcUtzNlbISQJKiJjkANCdyTYDYk2M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RX01yvtPN0zGQSz0VVHJI7RtE4D0imMKyMWUNhg2MqRnhbaG2150oMxGp+s3G2nfNC3uGv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YOYKbaKZgRGVKVAagypRM2Kd0XqS0HTtS1nqmSWSnRGimRSqVFPIAUcKSek4DAjfDKdztw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0ygFt3q3YzixjQyJBHcfkZ5UxHMi3UFbQsUVSwVypGAQQATgZ+OP34FOoJVpeeXvlU9pxD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B8SfcVAfVNrnjvySFCVET+rAIGGOPf4Y/fi+dD2gW8SBchQ+Y/Sqt0ixCHXWltrC0KTYpI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R2qKZhRocfidQds4ODk79ts/vxZuLNZGWBGqxQTAuSt29spqsDxN0jmluGBg4mJ+Y8l/Y/M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PCnj/5Sv5T61XMQ9HEW9hnH8w9zVOM8J8xgQTh2IxjH4s47b4+PHmZxNyRqSa3FKpAj379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JO+w7kAdx8sfy78M5ROlzSsw5+/f61zp6TIY4Jyzdhn3BO3t34WkEzBgio6lZfGpi6WgD6h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3/AOxjt0/L+fF36JgK6RcHTEy+j4Qa50iMcF4if/KPlcVKia2/7kpwd1IxjvlcD2/rPseP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dtEoP8pmsFwuIl9AOkj19+9GBsdCJLm6lckyTAkDfp81t8Y7f1vx5g6OnLxXxC/X3zrdeLi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36U6tBp2eeop1jjJ65IzspOcOu+R3PFy4x2sDit+wfQ1W8BP2lojTMPkavO5F0FNbOWlhp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gknQGwQcMVY5A74+PfjFEtEDSTJrVeHvJQxlKgCSYkxM30tVcfjPsLvzM0rUhCYzSVJQo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3BHv27Z4I4dsyOQihmPWPtCyDqBPzp6eQlOY4KQYwfTjbc4wdsjHx40jGKzcPb37H0qk4I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+++pmxRjrTA2JHfP7jA/PjLsMJ4rh/8A1QPnV5d/4J298n0o1hjwFIA747bZOAf/AG41Ja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95fnQuGMk9vcjORnuc9z3/AM+MdxP793/UfU1oDX7tEWsPSifVUY+zzgdihz+rHJwccWPo3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v3ag3HB/dT/qFZ2fpsfG8nh+5HVnLLSGtJ7HzR5ixJadPWiyz0S6ge3NW066h1XVNUW+f6h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J98pFbV3BKaLrR6nyEdI1qx+MZwoIGGwpzOAixJEoTIyk54EDNYZliBEj+FJLTbizYuQEn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1isqHhg5avzW5i0ldfA9ZDap5tSXgTLG61l0rK+WsbzVDL0ymR+spjy0JIQFRha5xJ4Yf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ItCQANuYtzterr0dwH2/GytOZtiFbRmmR8CJvbQibxfPy/sUNJQwBYU8yokEjMn3ZMYPSk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OF9OfjxRsU7cjYD37/Stw4XhQUyoHMo+JPx/Kpfcp7Cs9Z50wErCdHTCAB1UhQkYP4twDv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Yt4RHdt79+l74WwAowmAPjVq/LiwUb22FzGG6oQWlbALgFgUZBjGwBAA3BzkcA1KlRv/Sj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t+VSm0pYqPpjQRIwULlmAyRscKcHCggnGwHzJ34lOZWpt6d/KoanS2NfEd/fz5d/gKfaDTk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cnUqnYDpzgBVI6AOojDZ77e+/BL7MVITlJMTb378ZoWMb1bqyqCFeHjv5RtPhRPctF086M8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6yenHQSW9R2/TOAT7DncJEqKIP1Nr+7bVMa4htEib32593l4+Me9e6GiaKULHHJls5VceW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AfbfpO+c44grSttcp0Gv1+FF2XGn0qCxlIFvLkTr9ara8Uvh+0zzi5b6q5a6tVV07qe3TW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dRPIJbJqq3MArJdrXeIqOtppI8OGpCobEjZOcMxbmHxLTrSoUghQm48CDqFCQZkGdKAcf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WGfblt9OVQ3E/hWnkptWVaTYgiKyyciucfO76P7xP2p7df7dpbmD4eeZ6x1d3vcV0oeXXM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0LQ82bXZ6+h+19JXO9iyslyn6q6yxVMdfSVNV9n1VsuOw4J5OJZbxmGASCAspPaylIk9Xm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SkkwpImR5K43w13hmOxWBxEqdwyykn/Ek/hVETCk9qwg3g2mvT28MXiA0f4qPD/wAmfEZo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Ns1Otsd6iWq0tqSMSWjXugbnLVUFK8l607ru26jslYzU8HmT2JpkjEUsRa+YHEJxeFafTY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cGLAg2IFhpfWq04Mqynl78flT+RSembIBBK5H6En+vlwnFao8DSmzY09PLdFTT8vSMBrnV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xDG/fXw/Gvy9BS/IHfYb7kjfb8/njjtLqKXOeoll1lb7dA3Q89DaqcPnJQ1VZURhse+OvP6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+FV/HqUnEuFNylKfjB/MVIizaUsVjoYaOjttITFGqSVMlNBJU1TqMSTzzPGWeRmBJGcDIA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KowWGSgJW0l5W6lpCiTubzHgLDQUznPzlFpXW+g9Q14s1rpdSWS1Vd1tN6hpIqesQ22P69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oppqanmjCydSo0wdQGBPBfg/EXsFjmFBRU06oJWnmFdme7KSFW5Roaq/SjgeFPD8TxPBMI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ZmwG+uab7brLoSIWlbYUG8wlt3KtJAzA05amshloIwqkEyocHcgY3XHuflxovG8vUsEbLH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Zd5lJ18ffnVbXiN0dU1dNWqiN6hOMhdt4ZAc47YB/ht78WHCrT/AGU9OzSv5DVZxhUOJNwk3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8sbuZWCq2AzD8BznJGTkd+35/PjzOtKZJze/fpW5IdVA7E2Hv86AScr7wxwEb8vLI2zvjH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CUgmacKl7Jj40Jp+V9egfqjc+ojZN8/E9Q7d/2PHU5OdvfOmFBaiZFPNo6Dq1NZ1A71YGDv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j58XfoanN0p4EkmxxCfRVL6VKy9H+Kqn8LR9U1Mt6Hqooj04OAM/Iqdtj/h7cexcThczK0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e/p5V5twuJ++SCYv9aj7pO3GovRj6QSZKkdOM4Kykbk9xjPHkDo8ieKiRchw+F/Ix616P4qo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0H6Var4HfD1aOcvODTOm9Rxf+Hk+sXS7ohxJU0Nqp5K+eiRgp6HmEPlB8YTzurDYwbZx51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CBtMgX7ryQNRaRMjPcY7j1v8K4Zw99WFxHGsSMOX0kBzDspZfxL7rRKVgP9SwttgqSpKHn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TtZuVPLPT9vitdo0BpCioYV6EhXT9tmJH/qz1NO8k7fN2Yn48Z4XnTAz5QBEJhIgdyYHyq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zYbTwXDvHUrfQMS6o7lb+I615xR3UtaiTcmSaqg+k28Leg4dG6Z5saTs9NYa+2akltN7t9C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zR1NZTVVNb+oxUUkdRbp1dYQiFarq6AwYmMgAYthEWxSimBAhYSpYULbpSpJEgTlMTJrpb/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av7PxwU0GlKK0svNtlxvqQolTbSmW3krbSothSWS2hH3hXXxyco1pvIjC9IU9gM9sAEjG+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RV9hSNSEn38KThE/3pRGhM61K+NPvE+O3v7be3GbYcRxXDkXl5PrV0evgXo/wH0o3hjyo2+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xrCkygTuKo4PatzoZBESTsAM4Pc5wT2/hxjGIEYhwf5z6+9K0Fky0jwHpTG+KXmlYuRPIX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Uun+WWibvq66zVJkWIwWynJipwsA65J56qWnhiRCHklqEjRlZ1YFeH4oYJvEYiJWlEJEwV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3upakgTE6AgkUN4m2Xm0NibqHfAAJPwAP615jPiO5+6l8UfiB1fzl1YamOt1dcaWporTU1J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tlogiwIqCljVnZKSBfJp2naNTPIZKmZbbC20OSQta1rWTHZlSiSB3DQGSVAAquTEVICUpT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3gm0jPb7JUX2ai+o/a1KkIaOPEtaxZg/UGXqR0yQMZGZT1HJ4qHG3gV5ZnL8rVqHQ/DZW+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lVoGiIXlqoKUdLSRvBEo6SQqybMSQDlSDg7bH5cUvFrGUk3BvWtcNIDgTy0qc/KaztDUJL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PUhI6SkJz3GwBA7AnfGeK++vNOx8qu+CGQEG81Zly0ghp6WCOU9MMiE53yAUB6mZjhc5Az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DEFQUoR36D351OdKlIlAlQ+h+fvlUpNJLEhpFMRG4Bw2CSxJ6c4zjJ37dt9t+JrAT2TluSP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8Oa1yfLfWpE2upheNUWIA7At1kDqUZYsxG5zk/IDv78HGlIKIywec8ufPntVbfS4F5ivyjY8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RsG9Clc7NH6hvvurEEnG/8Rj3YWgKBMApvfWfSnW1LBTBJJ56/IW86Z/WFkR2kkiRT1dTCRD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JILbbZIx2x8QDxOGCVmE+Y9DVhwWKUUpSo25G/fIPv0qDnNOzKYqyBlV43jlilAIYvT7loz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3wHz4hNrLbqYsAfYo+kDENqREhQ18Rtyn33ZY/ph+SdNp7mNy0502qip5IeYVul5Sa7FTUy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NTpKa7IYDSJS1FMhgSSZuv6zQK6v5uAdW6H4sutu4VSoI7aQQCLkAjYiPxT5aRXnT9qfChh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+8BaXrJyplBPeRmTEbTvWkX+yucy4NUfR68yuWdXNRnVHJPxWcxLZdYUuUdVdpdK8xdDcu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UymSCKWlp9R0FJN0+TPHpWSKN3alkC6hwhtLSMQhCciFLzgcyoALVqTdYJOmosN8QePaFo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XkcdEm/zz+n+Y4lYvVHn9K+aMgjT+lPjy0YNp2X26bnV7e+PLpz/jxDG9KAhS+dvQU4RG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tjb/wBuO0qoVc17kP8AtgFIxIFNDpcpvtklZ2H7ODw8B9w53z8v1qtY1WbF4xJns5f/APNB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7fDbfGfy4Zqy0lddFU0VrBiQANL34H4DqtNUuRv2yw4ew4JxGHjXOj+YUK44pKeDcWKjAO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M1SxrOn+qR07kfdtLCCBjv2z27YPGm8QWF4TDg6hafQ1neFOR5wRsfpNQa54QUslNVjI38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9/Yg8WXCoJ4c7bVpX8pqvY5aRjW1SJ6weo+tVlvHbw7lugep8n55wCo757/sOPNTogkCtp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EWxWB64+ncE4JzjG2/6/68Q1SZ5mpSVpg3t751+wrbgZN4yer8RHtgYG/f/Tj4TebUy4tN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Uf7WWMdOc1gHc7fcynfHv2+PGidB79L+jiSLLxSR/2OH1Hf3X0i9MVZejfGiD+Fk/zJ+m9Tm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77jIK53K/DPqB/x49uvMfdczH0ryxhXyHknmfrUedBoiagYHYLJU7YAwfNOO53248TdHRk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zFtT6mvU/Fj/ALuSrmGz8qvS+jQqki532GFSo+tWfU0XbdumwVk2c++8P9Hix9JxOBncEf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/olP8AHjn0/HhfEVeqa0IjHvt8/h+nGe1qNQO+kXnWHw8guFxJrixx79v/AIRqJjj5+njiE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Pj49U7QPjN3uDJ1JxLh8hgcZPrVM/K/oaaErgevcfP8sDJ7cXPGGMGq38Jj3yprCj+8AayR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3xvkfDGwHGa4c/7zwx261P81XN22CdPNB9KOYItht8P5e2eNcUPu6oosQeVGcEOWIOdyck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4xnFgDFPg3havU1oOG/cNf6R6Cq3vpj9OVWovowfGzb6OuqrfUU/JdL0JaSOSaaph07rnRl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PDVUFuqqeTGAqTlnIjV+JWGQVtOCYylpWn+F5s+HfO0A91RMaqOrIGaVEW70kT5anukXrz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KmRfO8moMkKhhG0iwyNiPqb8AZVIbHZFAXuMknP3agLkiPfveahDUVdJ4ftf0dPZaO3xz0q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EkkhiXJWVpXkb/AHWFScL1YL9Q8tX3IpfEsN1i1LOiZPl9TWjcB4gWWkNggmAPdoA9ga1Z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JJ+vqjkKLHKCehEWRZJCu/rcuw98KqHsM4oXEBAynUe5Pvetf4MQs5p1/TSp66Ap5/PiEUU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ZycyFevoQjLvIWALHZRk7A8Vx4yDBg1oXD0KmJ1jX0mrEOWFpuVYlOzUs7JGUVMOrlVYA5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5JyB8SBwyhtbpBCZHx8KnultkKClASJv+cz8ql1pi3PGDNLH0iPBPUhbZQc5JcdKkbbb/AJ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ZiAB8Oe+lAcSUrBCVSTp36RFjS2iuktH5gz1KzBAgXoTLHbpA9+o9z8MZ+MslSQbyD8qgnC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H9PzowhrqmpQIkBJJOyMzTDON89X4QATjHf3+LcrUIyxM6fnpSywhBUorsAIkW8Pp9KIL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TBSpUK8ZnymWDkCPJU/hx33bGNscRXkrSCTIA7pt5VJZLRISIzdxjYQNh4xFRU5mWxWp56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Ck46CY2AUDYD0Mw7gpuAe45bV8wEzf3yiKL4ZyFAKVlEXHvXlVBv0pK2u7cr00/cJQhjudD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NzpfMBNOZkKVOfNkzHIodo5WRHVn2v/RBpXXIcy3AI/wDaTfytf+kZF+091leGfw2aASla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t4jQmXJ/si/MBrbzQ+kW5I1NBTdd5sfIfnLbrqJrVFVrHo+/cxOXF2tkkUlWlbcaKZNc6d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Wkahm+szwy19Ik+z8PIDuQic6CJGnZIIB8ZMbWNeaXyYBEQCTtN/ennzrbEsnSsvvuo/gQcY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b8/pX2HMgzT7crG6tPVI74utTn9Yqf8AfsP34gDVXj9BS/8AqOeXn2RTizSLEnWdgWRc/N3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O101XhzpuZg5y3abJHkTafQEk46IqWjJbHtjLD9PnjiYlE4VUC5zVVcaSl3iDpsEqUZvol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4VYipBUMNwfUDn+6dw23Y4/lxCFwDzq1AggEGQaRHMtzHy/1owyD/ALN3dfbu9I6+3v6uJW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7EfzCgvSMxwLiveyofG31qqrUliF0tyEoepek9OOzdJ7D32G358Xbib+RpgTI6xJt3c/fp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qFVs+IK2VFshq45VcIfMEbEHciNh+m38uL9w15L/DXSDohc//ABNUfiQKca2k/wCMeo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uJH3d9ycb9Z3+W4/X5ceaXRJUTqCa25s9lB7hRdLG5J+9cA5HpbcAAjffsSSOGIinzppevy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jjfP592+P9bjj4QCSBrUdUTrlFFOhh/4wsI9zXrn5/cy47HIOP5cXvoOP/zDoxuTi0/yOU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Lf9A/zJqf4iAt0DH38vf33Xt/Xx491LAIKR3flXk/Dk5kGZg/X36CoraRl8rUExO3+8Vgw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+X8jx4a4L2eMOCN3P5jXrTiQCuGNzuho/8AaKuY+jbvaJ4itDQM+FqKe/wb7+qXTt1iXY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snSMlXD1kDQp+BUJ5aCTWd44lri3Q5wC44shPkvAcQb3j/F8q0pft+vw37Z4zutaToPCq4/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lpbqwJuZFiiI92H2HqTYfrg/pwhKoxvDf/VUfgw9+dV/jCp4jwBqfxv4g/DBYgf/AGqnzl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7sQcDcgnByc++f6PFyxKs2DB/y0vDWxCouJqX1IocxbAH0j4Ht2Hzxxm7EHibH/AKqf5hV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yH0pQwRDbb+f7YI/r+WvH8A8BVD3PfRlBEM9gPVvnHbtvjse3GM4sf3rETftq9TWhYf9w1/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54ybNSXrwpeJm019jbUtJdPDtzxts2n0BaW8is5W6sp47fAEUsKiSZ4/LKguJArIC4Xidg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KzbWQmRHeCJGt6gcQulv/Wnu1PvyrymaSsS0tFPTS+e0dPFNT1fkpHCnUwjhkQM7feHKyE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cl5alKmTptHmbWt5DwqNoTBmKnh4VrPqnUlypKgRTxWSWanapqZZelqwiVVaRELjKrhcEj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cYxLTScuaFnarj0awL+JcScv3ciTOt72HLS9Xq8lK+20F2rpLlXrbLfQpBSQCSUCVnROq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ZPwIGe/FBxTKn0ggXN/fv6VtnC3m2FqBMJTAA376tn5V6n0o9JR+RSR2ugJiEVwudbAZ6g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lOOoLnIV+psAZAZfD8xKQnMo+ceNXvDcTZbb61a4RFrWmp5cveYfLenkltUGttOTXSmXrlt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I3UmN45KUFXid45whSQqXiZdiRxLZ4d1SVEkAjX6XFvgdZBvTDnFm8UrIlsqSrRXZsZM9k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MvSdy01cqQzU1fBKvQswkiZTEiCNj6WDYlx0OM/qSAM8TWW2EglRgi/hb50IxTuKFkpkKt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2OmtlVI/mRtJDAC/VEeuQhSC3Uc4UgH45bq+Q4UlrDr/F+FN7annNNF/ENgKCsqlECDYD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aDjkpUnvNJSrUxs0AqZhSBYouqNwepgBujAdRGSpA3HC2m8E6UpQuc+mw8vfhS3vt7CHCp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Tne+027qTF41dpy4U0p0/fbdcVhWRlIroUgYx9SyRLNKgV5VLHqXOR0nJ2LcNPYDrM3ULS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TA39STEkfYfFZHEDEtKQVmLJO+5AvFtR8NqjZqzWmnZ6ao+3aea09VSaFrg4E1uknqVcQC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kpPR1uelm6c9wSEcZAKiptTZCsoMEgkgkTBtNwJiSKsrbLpAcYfQ82lOaJAUEpImAfxZdTF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+0hdbRydvnMS0OZaG0XantV6hjld5aFqqKZrJfIo+joSneWHyi6N1RyxxOQdibR0VxnV40Y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J0mIGURuZsNNRIMA5j+0rAdZwlfEEdoMqhe8C5Ss9wiCdrK0kpYb+yiVmqpvpPeastJe4xp9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FZJa2GStvdBNrvlPWWx7dbXJlelodUwWqpnmiUGGNFjI6FlMevYB1Sn2EpgEFQVb+EpNu8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SD5sxBSlJKjEkRJgTPw8t9K9DcSZWX4en3+XxHft/DgnjtW/A/SkYfRXL373p+eUz5sNW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P/wBuAds/LgeN++nBdaz4elLTU9V9Ts80+cdNTbhn/wC5cqSLvnbZzwtCcygnnPpSXFBITJ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1qv7nXQPWcwtQVkeCyV9KoO/8A5UNKuCc7LgEfrwRbj7MB3HSgWJa60Y1IiVFwX0PZi8Xq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xk9VNAe/xiB3PsN+BY0FHWv3TZ5pT6CkhzLI/wBg9Ug5HXZ6qPGdsOuP23HEjC2xDJ5KHrQ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xidikD4qTVfJpUeEIVz6Rse/Tjff8vf34sXE3SWmr3zCqrgk9twEWINQl8TGhhebBXtTRjz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Yn6e2+Tg/v8APizcG4gWWHUKVZSCI52NVXj+BzLS6gSUKB8pH9KoNvlsrLNcqmhro3imhl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Vl27YI/jxjD8JWtI/xH4Sa0nDupdZQpJmAAecxRCxzknfbGwAOQCTkfmNvy4jFQHdUvNAt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g46sA+w9z32/ThQMXiaYWRAneiLRIZdY2FgenFxXIORn7uXYj47be378XzoUY6W9G1ZssYpB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z5V3piM3RrjYiZZP8AMmp/GfFuh3G3l+/v0b/t78e41LGUK7hXk/DoPWpA2P661Dmx1fl32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WYycHJnkB7jfbH6H9vD3B/8AnLn+p3+Y161xgnhjQO6Gv5RVqf0dd8MPig5ZRlgFkrK9W6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N8mPw4s/Hh/u987pA9az3iSc2P6J7ZeMYP5oxCP/vWrb9Tt2/jjjOa1fSqpfpdbl9R8Pmk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9iDAEglTbrvHgY9vUc52IyOI6lRjsANj1x8w0oD4SaAcRQFcd6NzBH9/Pwwhj1se6qleSF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jIwV23PfOfnxcMTbAot/AKdwoP2pz/AFGpu0FTCvkkyIMjG5z7bnv3zxnrH/Mmf/VT/MKt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PpSkiradFBMijOAAD/H+H7cbDlUUAAXIFUG0mDIrtHfKGNzmVdmO3Vj3+X6/vxjGMEYrE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aHhoLDV4lI9KqR+lB8XWu9BnTHJblJc9T2KqvGn6vU3MvUOjaUNqaS1VsE8Nl0Lb7kVLW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l7qoStRPBX263RukMtcswHinF38ItGCwzpYW4jM6oTJQoEBE3gFMqXEEghMgEg3/of0Qw/H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OLweHWW2WyrKlTqYUtawLqyWShJ7OYqUcwSBWGPm9yMs2ltaeXBFaxaIp4LzR0lPRSw0kc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ORR00FHUskEsUiENGqwoFEgya4djnH2krWAVJsTrmAFidzIubz3zJqmdIODs8Nx62ELOVR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k66JV2Y2EWAMVOvw2aPls2k6WuqaWajnraSSqhpjGtPPFSPI8tEyplQkbxOZAo6U6GGFwF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RYH2fO1Xfou0G8IhYglYjzB7vPz1qXmmeVeo9TXypvtVONK2SyQfW3ut4+0TbTFCRLXy3a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TU6hykLFjChIYswIDuYlhpITMkwAJF/C3P9KuGG4fiMQ4twSlKLk/OTfQC5voKN7x4y6nRe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TdLzT0dYNR2jT1PrDWd/uGjrPfb7DbbreQlt0bSpPVXa3vS0UlWJahI41Cx4YzsYYJWHwa1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S2UFRTBgrJSlIKoBGYEk7QJABpjG8bGGLOGRhFPfag4G8+ZKHQ2AVqTlBJSAoAAGSo87VM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PJem8TF20hoLTukobBo3UP27yj13Qa5m03bNbPqRNFjmZpTTqV9+0NNVXDTlypa01NHLV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qltNbHdoZnGuCP8N4exjlYtDrDqw3KSl0hcBQCgySbhSZKU9hcpWElJFL6L9J2+O8X/ALHZ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EZXGi4lMlQQX0pBUAklOYpS4mC2tRMVI3TnifqtK3O1UVVWXr65daSgqElrZmo4vq0FYS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1xAlSaN6mld4pxESJZAOrjPnlvPyqAEndKrK3BEc9410O4rWcIpjsswW1tKIKVoKVA2SQrM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NXA8l+bQqtOCumqBNFVURVZMAhvrCkpMvmjc75G/t244xjVspUmCSBG31pfEeBpfyFMSVZv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O101mgD0L6u1Xeb0rWuitumTPTVUUVROGuNZX6mq4pYdNW5nqk8xowJJJpo44UHUrRJwz7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UeRNictzJKilI2gQmpLWH+09YyMOVKSFE3gW/CkD8SlahIAUTF9yao7D9IVzR5Z8yeZHJ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1DSXCk09zG8QN6sOpddXS98xbDytfSXK2Sp0/UUuv+Zb6h1Bbqr7GoZFqGslprbrDBJFB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iEIbPFWBiG1toSwogurU7lMtNhedSO3lLoGURE7VkXE+mzeGeWhHR14MlLmbENhZSlLCnA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kWUtrOcZhMCKm1oTxA6T1XzK1J4cedE/MbkPzhuVyqLC+itQ3ig5gcvKivpErpZrZataWO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U8YpzFWy08rwkRyU5jel4A4lHUuOIU+C02cpMzlKVFKisXUU5gMqhOouZq34LEuOMMuJwS8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cSpJcSUpI6pYhGcJKittSQoAKtmvR3zd5EXLVXLfmjybv7DWktfpiqiobrNaqS222+QVq3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j08XlJDDTzeZNjy1DsCTkD04hOGx+FxCVAJQsZoJFpGYzeJBJGsEctWMa19t4RjsE5dWIb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pkDKCAoAKFgRyMEVKfR6cgLRyz17q3mva+XWq7RzU5K6WrRp+hpdRpYbjp/TF9lvlsuepr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T2+21NxpVjk8ySWjWCeSKd45DbemOLxDOBwysO+pCMvXJWjsuBTRStLiFj8JT+IGQTGlyK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OJccx7eOwaHXARhFIfQhzDlGJCm1tusrBKisgt9m6M+aQUpI3zct9Tyay0BpDVEzxSVV801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FhkuwpEpbzLCiqBHE92grWVQFCq4AUDA41LDY/8AtThfCOJEyvGsIWvT95AS5pzcSoiLQR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jnSHj3AVkqHCcW+ygmSS0FksFU3JLCm5JuTcydZXcpZU+xapC46/tCoYgZ2BWMDG3v/hwr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ego95l1cVJpC5zu6r5LUMykkKCYLjRygb9weg9uHGp6xAG5j42pt8ApROzjZ+DiT9Kh/rY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llimuGQwwyt0rCBjf4jiemQ1yIBoYsBL2JQDnSFuQdiASJ86nTZWDWuhz/AP2tPuM7/dKR7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q1HVtxplHpSL5sVK0ugtRSk+laCQnPwPSCd/wA+JGEGbENDmRQ/jKgnh2IJ07I+Kk1BuC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aPqU4+K5GCOCvElyhCdwR9NqruFbIKlf4hIpqtZad+1KeanmjLI4dd13BIwdj2zxIYfCWV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9gPKyqFgaqU8WXh3nhzqWyUj+bTwhpo40A61Hfdfnkg+2ccUTEI7ayOZvpv+VFG1qwrg3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aq1pbFcI3ZHhdShKsCuMdOQc9XuN/1HA/MR43orOZI5a1yW21UQIePp9RHYEZ/X3wBw8k7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e0ev/iyysBjprQSfY4jlO5G/cf134v8A0LH/AOV8A0hOISfglWnnHwp/pbB6O8Z5Fo/zJv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zuoXBJPdUO2f2P+nHs97EZWSQYCBPwG52HfXl3Dsy+naTe1Q1tFSFu8z5IDVFU2BjJDTOd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48W8EVn4pnH8ZcPxJOokfM9016px4CeHpT/hSgfAAVYl4Cr79W8UHK49eCa67BRnOXjsdfK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yzxbOMgK4e7G2SddCtI+vsVnPGErSvgbieypnieCXOn8ah56xH0rYlQzCopKecMPvYY3/P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zhQgkcjWrC4FUufTSX9bdyO0guRiLmXp7I7gM1s1AT2B3HSD226d8DJDK05sTgJEZlOgGf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J+HfQLH/8APeBdqMjeNJ7/ALlI7uf6bVRpy75uRWOKHqqAnlgZIYbYwxIOcE4/lxflYNTm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4e/nTCMYlvEknSaeWHxWW6K401Ca8eY0yRBfNTGSCAM9Xbft/LiiYThyjx/BYUiVKxCEnx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p4TiXh+FLSleQG1L2fxJUwpgwrCThSSHUn4jfO4249Kt9FFlpKi3qB/WsVX0pQHFDMRJ0F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XVU61cpeCaSNgrD8SOQR7b5H+GPbjy3xDDqRxDGtqElDzqTvotQN/EfGtywWM6zB4ZabpW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Qq5zahh5waj5ga/WvjWop9K29aKOeoRZqiW3Lo+2ij8oxt1r5KVDRqrKWEUhIwhBzfpAkM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tNKSIsYS0gie7Koi/O1renv2WKae6ENhJBdbxuKQ4B/DmK3kqIA/iC0JBPxsKrA8bHIxb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7fR3qIW+yS2Z1qYnu04j6aivZ44jDT1KwxsjSEo0ggiZw02WV7hfEhhXQypZU26Ldxi0C3Ik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/Rw48JxjLITiGQmZMJUkK7Um8GDYgXgA2vTg8j9EW2st+l7dUywP9XitIM1xMtQkkVPBDT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0hhRFBbZECgdKgcRMbiFlbzipKj4eQFMcKwrDTGGZQIAEfDWZJJ/OrhrtypsvN3QU+g7UK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pv0tNQRLNe6NY42mtCTzzGWmopGZY36CJjHKUR6cOrcVdaFFwPFWYouLkCfrrad4MVfcMG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2teBaTEch7FKODwZ8oqrTEek7/AKNpqqwyw0bSWS2pR11n8ijVZFP2JfB5tLUROB5JWRzT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xxJ9sOMhZ6t4AOAXSpI1CkLICiJkSYChIMaE3uEtLbaTiMOy6ho9jrUKGVdgFIWiYkCTEEg7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lyM5cXzlzys0fVaW0zdbompbzYbLK+kqC7agkoobbUXa80mlrin165PQU8FO7SPK4p4o4F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4kV4dnCgrbwzKlKQ2lXVBClxnIQypKcy4AUSCohIGaBX3DuBNYLGr4lhsNh8PjloS2XktB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iULVlSSVIEJAUoqCATVV3Ma4y3jV8ctPbKK1oJpRQWi2JULS0QqLhLVVawRzTSO01RWNJU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PqdmMZppsBakJyhW0k7a3nzokUvHEJViXjiMQ4fxEJBPKQAkGLAWsKui5C1FZT8trM9Z1Z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yRnoVXYqwHTg9Q7f3gM54Gqbu4U6KPLSry5h0BtoaOJBJ+Glve9ODzA0VVa1s1PBRW22Vd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zLLNTPJT1EgoqrqzTkywRsVxu6g4OB0oCMubKmSoEW3B1ESJHde21BsO8rDYhwpxCkNrIk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3OyiL7E8zSZ0ByS5VWW90V61Nyo01V341Amku7WuzU15qXgCGMVl2+xlqapEygUSTv1dAA2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hVtqcSpaQCLLCVQLQCpJITpaYtEaVXeNcHGNU47hurZeJBzlgKMnVQUDBJ1nUbkbSpqOVH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fLPTFogpJY56ULbrbFVUdYkyzpX0dR5Ctb6kTRqUlTofq2LqGIZjGNNY2FMsBgCRGaCAeU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KHBziODBbx3E3MbmucwUpMxEkEmTFiQZi14sT8wNKLTQPM9OQKOiaKmmU4AiVCHedShdwG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Se5EYhZQC2ZhNgfle0iozZbWtEkEk3HnaNvQVGvw+ch7PoPllzy5kVlyqtW3fnDeubkcFxv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tPdtIaS0NbK2FDNU22C/T1csckhDVD3dIpIyKaMk3iOK4vFcLR9qAdGFwb2HQTPbWtsobJ1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yjapfQvhGCw3HWBglqD2N4rhsY+nXIzhsQhbyU7BtLDS3FXsVKMirqeS+no9KcsNIafh8x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R5HaOCWWaeJR5p6lQpIrhTjAk9jnjdeD4P7BwDgmEggssyZn/qLU4Im8ZVCOQgC0V5g6fc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r4olQUnEYtckR2i2lLZPZse0giZ2p4bLqa56cllmoXVo33kp5eoxOw/vek5V8DuPyxxOSJU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JvlOU6Axp4/1FIHXHN+/6vBsk1NS2+jjqo/PWmeWV6kxToUDtMB0J1oCQM5Pvjgh9mDK0nN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Q1S3VrKVqBCDYARcHU3M91F8ZeoqmlkYySyP1yMx3ZmbqLE/En9uHVfhI0tUZCe1G5t8d6m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ymUTxxyxQxRyRO6KyMiKpBUntkd+BRAGhke/lRNtaUpCFHKU2vTZc+tXUFNou6WmKeKetuc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O33hHVIwU+lVXfJxuMd+J3DkZsQg7JufAH60L424F4NbCDmLhTPIAKBN/LSos6GukVRRmi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2AdlKj8wcfnseJfFkwpBAkK9zQ3hhCkKSrVPj75UHv8AEiSsCFx7jbf9PyHEdKoZPKPd6a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Tr3SdFqC01FPPBFKslOVIdQQVK5H9f+/AHEIzFRJ8Y398qmLAWiCJiqVefPLNtC36qq4qdR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g4RmPUDgggDGc/lwIcbKCY09K4w/l+6UZy6Hu9/rUZzVUjM5byz6jgZU7ZODjHw/rtxxANz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NNFpOMLqW1NgYFQd/gTFIBgZ2xk/txoHQ5WXpRwNZ2fEdxKFD691TelTebgHFEA/iaNv8A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QAZz6QPgPwHJ3Gf249b4p8HDOzqUK3/ymvOWGw4D6CB/EPX+tRBoD0V747rLKP2kffPsTv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4g2kmcoUPpp3xpXpPiF8EZuCE2+FTP8F9xNL4nOUjDBBvdxh9lP32nLwnfO53z/Di38VG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QNZ/xRvOjBQYyYvCq/8Ai8nb351s40bcvrWnbdKSCfq0YJ75KqB3+Pb49uM9eBS6udzNaU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X6bi7GXk9peDqBD807HGBnYGKw6nlHdT1EMgxjByc52IPMh+08NVMBJcJF4ukCSRaYJAnY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eGK/wtYsjzS2k78ifK24rNlVVdQKUtHM6EoD6XZf5j2x/pxreGSDhkWns/SqziB98u+9MQa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Cy1k+BeKc7sSMFxsfjsD+/x4z7CgjpbgikwRjWjpycTbzFu6as+KSD0cxadJwqx/wBh0qV0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Dgnp7HOD2IAPtk8ezxk+zpIAnKPeleYQ2rryDNlG89576gHqe93pb/elSulUC512Ns4Anc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jwlxpIHGOMQI/veJ0/9ddetODIB4TwwkSSwzP/AMBTjcoNSXCoqrlZ7nV9dFWTWSuYSAkC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YQkB/Msct1X4qUBG4HFP6T8LGJ4YxxNCe3gHkNrI16l7MATvCXEhP/8AZtvsP7J+kKuG8d4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2bj2EW60kkQMVgyFiJgSvDrenmGgYMCJac16PSusrbrikMsIkrNS1sOn7NbaNmolpaqSvqo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8dJSwiGARF3aQZcFMNQmglOIU4hwZUFURpEmCZ0t7tW2cdbd/s4BSM5U0EqUT2sygkGABBM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1AzlNcW+1KOnj6mSLqLRdfSAwPWs0R/uHPVj29WRjtxPxgBQTME+4rK+DP9a4lJVOWYOup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ra+00NOztssUyI7lwyElnwcke4LEEgEMTk8VbEpKSoAkSPnOnzvWw8BbbcSmEid7fM/SrM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MU9RWsq5BMrNFEQqBlMaOSrvnPTknGS3EVnDdcuCkkzzsLjlz2+dWp54YdtJUUtpAAuLmxi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16jPz8oLHo+xXO43+dLZQUFLVVb9LRRyzyU8LMVp4YCWlbIALEgLuRnB4lnCqSShMIjTYk9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dTbzZWElca2JCRrcmPGACap/0dc6rWXNmluMtBDT2yesiazUUwMfXQmTzInkkOS0jsCSWGT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GsjCgT24uRzkAjy9arfWhzioJPYQYH08b99aGuU2iZ7poVSkUcaLTdY+8jUL0nBRXXs2B2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HD1OsrWkTOh8PzirJjOKN4fEMtKVJsIg7jUj66GLUrtP1lss1fLbLnTTV1rnaNBUwzMj0V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T9S+b0Ajt0jYjIPAhTH36SQSje8GZte+/sUwGHHy4pkht9JMBQkLAHaGqbxoeexpzIbBaLnU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rKumcfWbRWyf71EhJaNyrkNJBgMvWmVLRsuQVKLLGCQ8VtoXK2iMyFHtXuDB1GtxI2tpUF3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BZbc/C4i6SRZWkhJ0OVQBgg3BBLi2izVlroin1WSAAFYyhEwjbBKM6ybdClYsgBhuAeocL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RIiRfKdjfYRyI5zQbGuM41zsugkib2kbgRuZOpB3EGm/5iSLd7Dc1p5eispIXlSNOnoE0M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eoDBOFx/eHAHFt53CCoyk6CAD42+HLyoMhpeGeLa0gjmdY2NvZOljTQ+H3UtrflDctEsVP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JIVqBFWzcyqa+yEvhmCmZah98BXTAAGALJwFpOPea4OlvOvG4jCJRuQrrkK30F1HlpralK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sC8iOGscVcJFpT9mxDKRMxMlKTvcjWra7M0ctBF5PT5aQxRoNvSkaBEAAGwCKuPhj9OPQm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JbGUDklIASNtAANBXjtkrcT1izmW5KlE3lSjJPxM786EyqOiTI9jn49+wHx/rfiGj8ad7i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mDqB/3zUj4VZ3/KYZ/h/Pgu7qknUxQg/vHJ1n6+5p0qNAZkz8V+Q7jfHCFfhNNIHbHfTiRQ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P6fMj+eeB9jGh29+xU/wApoj1PZoqyibCL1kMcgbkhfb478TcGvIskaW9/So2JbStvKR7tU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ymaMMojEjMN+nC5ye/7cTMf2whM2N9tf1mq8wlbTizGk+Ee9KU1FfU1HRxyK3VNEPUoOSc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14HudhpUmJpwkOKmZijuopzJEEI26ABnJ26RkH4DgKpXavcGpSUnnY+lRE8QXKel1fYq6M0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qMq5jYDBxtuduIrqEQTM6ke+6mH2zOZNlT6VQ9rbSV30Xfqy01qSqiyyGndhsyBsAZIO44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wWDaCkwffLzpsrFN5d8trHA6ahADk9+l8dj2weLd0YV1fH+EK0yvo+cj61ZePpz8K4giJlp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H+5gZyMLk5BG643x7YB7fHj1O/iAcOu8kp+lYExhz16ZEQT61GCCU/aEx9J+/n9WMjAkbI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jy/wAJtxOw/iX6n1recdP2LxSnx2qUvhMrjT+JHlFIx2/2nkXIIGPMs90j9u/4tx/1Z9hxc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ROsCP/kmqZjES0gkXQ6wfD75Hzv7IFbLeXNx6tLUJ6u0eNyMfhG/8P4cUDEIzOE/Gr81Jb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T3Hr5Y6Pi6sGTmtRHHVjePTWpm+G/4h/R4bdATisBOoS4fkihr6Z4rgz/5OIHxLV6zySyBq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AwAT2/I/4caphV/3ZvkUiqviUy+u983601iQhtW0TY7XKlOenG/UMYwe2c8UZgAdKMKdYxb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4J4Bihzw6/5TUm6iMfZwIxgKhJXJIOMbA9jn/Xtx66Q7LCb/wAI9xXnJbP36rfxGoD6opP+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NbjJG7GZyffdQTx4m40AOMcXymQcViD5l1ZPwNq9R8I/wCVcOm0MNfyJo15fh6a5+ciqX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yr0uskDj2jeJmRux6ZD78Hei/BmOkDPFuB4lQQ1xRhTQWdG3CFFl3/+p4IcJGyTEmh3FuOYv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cGnPiOD4lt8I/wD2ISodaye59kuMq/yrM09V9pqq7Vk5tF9MVwpU0vPYx5ssKzrZHWrgpq5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ikgqZnBaoXDSM/UwHnlTWJwDjjGKaOHewrrjOIaIgoeaWptxJET2FBQHeDsb+yRxPBcZwy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FjmGcTgnAoEKZeQl1IMSCpMhKxpyvIEXOXVTJa9aXGjZREqVdfFFEXw8PlXKeBocY36QOkj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vpCms34s0HxtP61l/DCGMY82SE5FrTHelZBHiIgi0GRVsnhLQ3LVn1+eREhVio6iUfr6ljX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PScDqJwMcVzGt3TB/Dc7VtfRl7K24oDNmED3ty+FXaWa/UumdLzFViWo6D64ZI1kmJCIi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e/cbEYiIxicM0pOQZidBqb2HMTz351YH8N9vxLRUs9ULwdBudCAY5c4mqxvGHaKzmPZbjRU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UlSMsYKeN1PSkRRhlFDSBm/EzOQMDBPGcYoOlxxEKUbfl4VY2MFmwbjSV5UkGDubaqIuJH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661sty0PabFpihpLk5p6K7Xt6ivme3iCr+qLW2WjtVsmNyiMx9TytTOkbP0xsy9LGMOUpD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TtJnvF7CZte9qtisI+3iGEpQG0uLEqVMgZoCk5QZBVqVRlEnY1c34eNXeICp0ZDS6g0ZV2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fcJ6O2XWCCU0tFdrUyUQlrLdURIWVpYKeVAGSSJJFKh5lpbxc+yu5mucKy6c+fKJG3gQd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NBWJZISCChcxeR2pA5SAZnaJXHK+5a9mrdSWbmNqjTdTQVGo5Ky1vp+zXC33mkoVkAhstc9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EoFWnlM6VBDRKwVgJxDa0PAqICEkaEyo8u0LA/npIqy4TB/dpxTYK1gEwvKlAChY9lUlSb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tdYKPVdkpprddblp7UcYla2ass/lTVlrq0lDSQVdLUOoudvlCgz0jMqsWBjlimWOYOuYR7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8i6VXjUSlWkpIsRI2ULgUDfx32DGOtkN4jCEjrGViUOJixBH4VJmEuC4EggpKkk25R81dcxV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6Wmn1NSUv1m16it8z1Flvtvn6vq9yt80sUTGNnjYS0zqJaaUPA5yoYqw3EMS2p7BcQTLwBh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jWCQDIIgUG4zgOFvBrifBvuGUqCXWSIUD4SqLXmYIIVcGuur7qIWFSJlio5XahnV/KVSzwSB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nI+Wdu3ALEWWMpkHyJ5bW76r+NT1axN1ETPdOk6EECxqOeldV6W5R6V5P1Vyqpobhrivjq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Bqutqrhdpa2MQgedJT23qhWSUeaftIEYVl42L9jnRjE8a6ROYttsuYbgeHcxjpizasww+H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Se1kaWRZNZD+2/p1hejvQfA8HJGHxvH32OHM5ZT1rcnHY50zbKlDaG3CLdbiWU2tFt3LTW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pNDGysHDK6soKlTk5GGH78aZxppTOKKVCJJ2jQxWF8NeTicOhaVZpAIvTxyLmJ3XcFcgg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178CUXWnxqWoSDzHv38zTByoWvlWMZxVnH/8A3XH6/wCvBh63V21IoSr964O+nTo1++TOcD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QrQ00n8Q2vTjwrsn5D27kj5nv/AJe3A6RMe5qdX5XLmOMEZGWBBG5z0/48SWLKUNaaeNhN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f59RGgy0MwbC5z1Bv8z+/Eh1ZIRP8JFRUsoWlwwJINR8oKebS99MTgimkcr09kALD4988If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hCG+qfAOk/WnpqBC9OlRCVaN0XPwVsAYJHYduK6qbE0RWmLgQDSDvVLDWwyxSKr5VlIO+M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jrTUTINxVbviG5HUF8ulLWR0iGQzt1lIxlgY5ME4PxHDSk5TyHfQ59opczIMSNqpLtr9N2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CMZ2DY2xv3O+/w4sPAiU8X4YRqHketW/iwnAY1J3bV6U9M9VikX1DYJgn2yoI/rtvx6RW9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e/KsVQ0euNrT9ffuajzFOVuU++3nTHBJ3Ikb4H5+3tx574Uf96Ec1L/mNbBjAPsQ3hKPQe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HxA8pZd/Rq6nBJzgddHWoc4PpHrH6kcW7Hq/uOIHcP501U8SJbWNJU1Hk82fpWyDljXM+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YYBP+P78Ux0DPpV4wwltN5A9/0qiT6ZysaTQeiICciTmcHOP/AE9NX1d8f/c+P8xiLiE/fY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l71qE6j/eDKz/C06I8cn5elUIBmamAOwCgbEkg4zjfGfb9eNKwij9la/0j09mqtiYD7nj9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fByK+m+GMdYB7Htgn/34pBVk6Rsq1KcU0f8AvTVjUCrgr4G7Cx/2mpKuwa3gEHPSrHfJxs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8eq0PRh0ibZResCU39+oAXzH39KhHqum/79u4//AM+pOfYgyMfY79x8uPH3Hk5eM8V2/vD3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nheAH/kt/wAo9/OhGioMVcpwRll2x8VZt99sZP6b+3Fw/Z8B/aLkWsPrVZ6amcCnkT8KdO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rrUw0NslpUcVTpgJXIpimSaXJ9bQR05QdIB6GwScgZ5+27gGLwnSU8bZwpHDukDTJU4kSn7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Mdl15tDTqJ/ejrCkqU25G1/7PfSvhTvAHuB8RxqWMdwRx1TaXFhJXhXVdYkozESlpZcSoA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j7UvaZOderKyxK5s1Ze62stTzIsclTQV7rVx1DRq3SvVKJyAMHAyRnjOXGXWMK2w80pl5t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JSSCLSkg6b1ZnMbhMd0i4nisA6jE4N951SHG5KFBRBUU2v8AeZgDAnW81a34JIKa6XC4UlY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MggnaB0CoqyOrw+sHrKuGUHpx+RFW4qoNoCZKSuRYwYPfqCL1pnR3GqbRpJQbkiRyiDYjx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gpqK2vUPTPWQO8MblVklMEAZYiZGAkSPOTkYGADkMOBOAYXiH3M9ykgX9+lXfD41pljOsy4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dOh/Oq7L1zgr73JNBQNC00v1mlWCQu4HU6OwlpwvVMC+VAGQA6n056eLI3w1JUlbosb2Pn7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CHEM62TcAiT3a/Oa7eH/AJc3G/63pLxd6NFgNbRTioapeR4AzdZpzTI5CPmMBmXpVScEEZ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2lyyTcG1r/AD5c99KRhuJOOt4g4pvUdiDcHne0flYTV2lIsZ0/KlshqBA1U1G0c9RWVUvl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QiHUhwqEQqAwHVmys4dtrBlIWEoiwJvM7eBrP3X3E8XbWWipxBGbKkBMREm9gdDqZMmme1J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qWC33aGIxRVplenNPTSwtK/kYkZfvGYtEsfUcv1sxHQBiuY5lCCVLgACbi+sT9KvvDukDS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S2MqpMxJBi4Igk+HjXTT+vbhpWqSnv8AVGGD6jUQtPPTEQtJ9aiMTVTRqeqNXAQyYKhlk9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xDDYV2wkEGRM3sdtD+dOYwO4pP3JzOIUm5IkAJItMC4OlrRS3prjTaqqLRqC0MlXPabiv1G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6gH7RhCCIiaAxfVWyR0iWIMuTkmt8UWH8Sy9h5PVq13IMhQIiZ0M2AI3qIt5zCq+zOEJU43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ZnX8Ub5TBoTzBubVtBXQx08qUcd2FHG0TZkNStE0rliI9ulpYc5OSZCMDAzFeSQ+pWaUgTB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1oBiH3XXQjVxIAtJJ5QJ02AHlNVu+L7mzpPUNp5Q6O0NqChvp0PY6Ss1BX22b6xHZ9U1Ftt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ZQ1UE9HXvPEjOad2jikKyB0Hs7/AGd+inGOC8P6SdJOLYJzAYXjDeEw2DbeSUKeZQXH3sQG1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lthakgOp6xbeZvKo+Nv8AaO6YcD6RY3oX0S4NjGeJPdHftmLxzrCusbZxDreHwrGFLqewp9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yytTSF5VykS58D/irjv60Wi77cEW+WqOOBFZsPNGrhUkX/AJlcYPyJI4d/aFhW8JxNhxv9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pHiJ05RzqrdCMa4vDOYd5UrZCYnUjY+96vQ0nfIbzbAwkDMUwMfHA9j+ZztxRmrrA1j37vV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+4U27xf9/1gxt9ZbIwMHEo/fcHgo9+Bs94oSR/eFg7E05lMuJV9gMY/LHbPHFmxqOPxDe9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gfht7dvz4HADNpHx9+7VPr5rtkjOO2T7fHv+eOJLEyZMH+tMvXCb86/qKFJY5UYBvu2Iz8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fektQc24APy/Ooz8zrBLDVNPAh6XdihA/Axwfh2OeFKUC0eYv793qBiGSp0ECArUUXacuU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SKoz75TYrns2ccBXEAKUCPxXjxqUEEpAIv8AnQ2vtlckpCROyk9SsB6XU9u3cY/lvwyEX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Rt5eXfTPas0/NcagJPTsTFISAUzjIYe/58dKASTofpTC8yo2IrLpSKVuNJj/58ZyBggbjGD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BTgx/3ngDydR6irPxP/gsXa/Vq9DTpVMw+rDcE4G+WGc5wCAPh/Pvnj0A67LJEzIrIm2x1o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KYg/8AnTEMT3IkO+PyOeMN4b/zMmdVL/mNaljAPsen8KbfCpA+HKVv+3flVs3WdYW8Lgsc5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cZ79jj3xxbsZ2sI94DX/AFD3b0mqniQS3aPxI8fxp0/Tv2mtk/LGPy9K0itJGCU2yT8Bt24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+EB6oQJFUUfTLIy6R0GGIKHmJM2Qc//ANP3Mdge/fIPsTjiNibPYXYEq9BUV2RjEDTsL9U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x0j8+w2z+n+uONIwf/CtbgJHpVRxJ+/c8TSFkHVqGmC9xW0/b5OpB/Lf9+KK6Z6QtRY/aG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s6R/uhw7dQv+U+/TSpGMw+zxvtgA4IA+G59s4/z49Nh4fZ0mYOWPfvvrDS19+fEn51EPU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hq2bJGTgl9/Y9z+vHlHjxnjPEyN33f5jXoDgyY4bgRyaR/KPfrX7pKMLVSgHGWBIz29Jzkj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vxbv2en/eSxsU/n61WumgnAA7A+/wA6UOsomNukwc9s4z7jBBx3G/F96dCeDK7lpn5++Yqm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Uq192+FM/a6FINWWCU+j7Xtz0Duy9UYnpanCA9Q2PlVUOQN8KSPc8eYul+EGHe4diwFFGP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XlUAbSS2tokEnnXo7oRiw49jcLIC8OqRzKVgGf/klUVYX4WNTnR2uIKdyi/XDTzH79uqFg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z9EaEqSCVTAOCRxm3EEBaQpScyUnYbA+d/zrbuCKCSWycq1Sb8tO+Re29W2+KfkRYuafL7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rXR1B+v00EH3VJUUkaVtPP0qPIhEqU8oB/4hpwrNj08R3mXGEsYjCEZXRBjknnF7SNrzzm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1zDvFTZzQQSbzpY6zvy5a1nn53trjkNepL1pkXnX2kYLnNStf9IaFi1nqWlCWuokjq7tot7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KKlNSssiQpVx1MqxxRTCOxcIa4bjytriHE1YR1H8CEEhaYJ7C1LRCptlMHUzRLjDHHOFMs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l4AKIcPWMqVIJdYbQVFIEHrGyvKVCyYmrG/BdzR5E8ztcW6zVPNvxU6NuNVduXFJDqG98s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koLrrG3VOoLFpqWLS1grrpHeqO3T15pa6RrVSzIyrVRObP/4e4G4UpZcxQSCx95BCRmAU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SW1KgyJAql8R6U9NMHhXMUvA8MUWk4gnDqT95KVlDKkMvlsurbCkLcS2VohSgZINXoaT0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qudOt7mrWHpsNvbm2tPJo2SopZ6msu8M9rgoqrVMsk60MjCcTiKRfq6ASOsbSEcI4RmfbD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J6tRBVmOmczBg6aa0Ce6b9NS1w3Ef2Ngmj1wLqxwxpQxSULCENEKDiMOlKCpCi2EFST1hI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ngWsjNp281vOfU14uVFpa1RXnRtp8Q+sb9OLLZrveJLzQ1lqqWe3Xa+3mijp7jVtFARPNS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qqSJiML0ba6tGJKUhaQc688lOUytOZQkrUDIywCMgAzSLbwviX7XMS25jcFwxL2GbfxKhh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1oQ2ypLKJVh8I0rNh5d6tJJedUvq0oXDPk34c9Sao523zmVJzJ5vUfIO0igtGk+UmtNZvrm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XyGW93p79FULbzc7Nc7bJUUcDSRwfZdKiyL1VLz0TimO4MtxOB4XhAAiSt9XZWozHZCTlTm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BoOH4fxzhzGJx3SvHt4ziOMb+74ewEjDYYFJha1gBxSguQoJXlVlELgGbCuTWirXo64aot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rlcJrXSSEyxW2GWMyeTHJUStItMgLJF1O6qrouyDPAXA4cBx4mSECdL7x7uPWgePxCXMNh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4ZFhGvhYwKTmt7vBT6Uk1DUyv9Qgl1Hf4FkIVZaZZz0TuFKtPJJSU6MrgspijBUEKvDeJw6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+LAbQB/Ep2EIFgSSVLGk3MChTL6GMTica+OrYwas6zcEIw8rXE6JCUKkeNZ+WnaottTXEBG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R0vcKuascbHJAeY++f58fqK019h4LhsCDbBIZZ/8A+LaGh36I/ppX5gId+3cUcxxTlONL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j4dpw8/PWm5j5l33lPzF0trGyVM8UlBUOKyGOV41rKEzwyTROF7sOklSckHO+5HGDftKVO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pCkwfGJHgTrate6HsZ8LiykfeBSSDuDCreB5aaVrC8IHiJtHNLQ1rv1BXxzGemjM6LMrMkn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VkH4EEcUTBqDrjYGp186uzLmZCpBsCCNCCPrPvnLe1VsN1uVXUwurFZ2D4ZScmUb4B2P7d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3qCoffrOsyT3T7NOrAp89QMgbb/lj3+PHFxlNRU/iBnWnDhHoTYE4H6jA2zwNI7VvlrU6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4fIjP8AHiUxqdo/WmXtB51+2zB8wf8AQ4+Pcf1+3C3ifL3786Szee+kzfbRBdY2jkUMTk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So9kjauBMrBOgpor5p02+tjlVel0KFW6SAygDfPuc9/wCHEFQBUSoU8pBSbWj3vUgdA6dp7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lFXd0DHI77/DbPEfeJ5+/On+qQtIOUHejS+cuLKsokNJAettyY1yTgnfJ39+OU05g2VGco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r9OcnedO4+O2ST+X+nBHhCgniOC2HWo/mp/iAJwuK5ltVvKl/VSYp8ZPYE/MkfnvjA/wBe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tb6Vl6UEODxpkQhFbMcbGaXOd+7Ng/M4/TjHOGyOJcyFL9T9K0jFf8KRNsqfQUudCark0Lr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tPXmiunQgBZ1p2zIEU46m8sscHHbvxa8csDBvDRWUxOk638YqthgvKCAJuI8iD4agVpd5Q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0tXPzC0/ap4qdJJ6G6XCChq45OhTJGsE0oaRgxOwB279ieKgcZg1EFx9LRV/CowZsI79rj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DANPgoWbAQo3iYskjY30qnT6RvxS6W533Gy6V0dXx3i2WG8Vd0rblFE31d6007UkKU0zbS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3z4jPPtvOtFAzJbuDtJt52O9qcCeuUHssJAUATYnNF4O1qrbDZgIAx6cjGTnK+3xPf29vb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Nf6RVOxI/vCzr2j60jox/4hpsgEith9yMkYJ7HP5cUdYP8A4haJP/8AJR/MKswE8Hd5FlXh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xWhXvkKvcnbHcgE/M/n8uPRqF/ci8EJrGlJBdVzk1FK+ZNyuGRua2o23GQZG7H4nYfp78e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+IWuX3f51VvPDbYDCcuqR/KK+9MACtk32wvuAPxfhz7d+Ld0BV/vMg2lP51WemSQeHyBor8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a3SD36VAG57nJz8+/wDW3Gh9ND/uR3btJj41R+iluKo70q9P6d9NPfqfyNNxXuLoE+mp47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BaO4IrdJAkajdmXq9JaBeogb8Yr0m4ajH9ETiRAf4OsYlJJIlsgtvogAgkoUFiYGZoCees8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RpNy3jR1RAE9qymzqP4hlMXhRMGnw0bqqiqHtOoaGpgWameiYnCosgaUF6d8oCkvmTAgZB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SytKVtlMJM+Pj316K4fj2yht5KwSmCO+du6JuKvf5ac5qLW3Ia5U1VNMtdQUC0ppgoU1MDU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OFMwCFsdSGMFjjfgI6tTDa20k9mDtvpHu1XHhjKMbjGH3EgpJ8wREkn00B0F6qS5k2Orhu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ylop4iyGGaleYu/mPAEeKVYxIFdGwCTGVIPDLBLuYLVBnUaz3VeC+5goW0DbS1o7xM+VPvyE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NPZdQVDZiSWniuvm1MTrOgnmgetoJFjcIoPSrqAHUodyeJfUPIW2ftikImSBr8QRfv2oqz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OGbdSLAOoLiJiIy5hCT7FT8p9J8u6kuW0brWop6ClpWkozeLG1HOY36/KgpYraZHpkz643f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El0sZ0BPXPFCotmGU6QbgmBy5gREGRJ6R8QZdLzX2Bl1JVBTh3A8AbGV9ZlzcinYmZkAKP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LPoy4LTSJKJqG6Vxm6upWLTSCgjpxUuZA7N1ocBxkODkiOI4XDphTT7iINwSDMXmQBqfl36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voV9txLeYAELaRkiNEjOpyABAsfDLTu6CstHabfJ90I6OHCxdEaRpTR9SmGBVVyIukqc92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M9uxIBImPfxoHxnGuPZnHe0sg6kmTuZ1Mg29BQzUEMdqt90qCrfXr9M60cUqqJJWm6UkWI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kd8DGMY4PhCGWVZj23LDw31v41nzuKdcWlDRytNjtdx0HidY+MzUBfGfzNSw6RodD2arK19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jBLU8clPdZRI24cq2EKjCmYAge2l/sd6J/+KOm+FfebKuGdGEp4hiFdmFLbWE4JhQJn77E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oayL9sPS1XRnoY/w/DP5eKdKlOYBkCTlYW2ftzoOxbw6urSq8OvtTaqszGEtBA9qhSPfsd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lkYBU37Q9a8aYVP9/Sn/KR/So48zoS9XRHGNp8dvZlwff/AD7cYB+0VZVi8CSdEr9RWyd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PQ1KbwK+Ji78mdaRaVq6yRdP3ycClVyXSmqndWeMnI6YnVWI2x1Z7ZHFM4CnreK4Nj/964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Ud4qo4TDvYxGiR2x8AFeWh7r1p+8LvMSn13Q1t2iqPNgmr6hFJxt01GCNydh3yf8+Lf0hw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8qB8Hx44g7ilBX7shPyB+tTuhwZUZcFT2I/LgMvQ31qcB2oN6X8IHTHjtgft/htwO/jnce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HHQn/7s+3w9/678PNfxQOVMvaJ8652wnMmD/ckI7dsDOx77cOOXHK9cZ1M219+9KDgg1A+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faAzaB7iuA3HM1x1ZY1r6MyRLiVIwyEbkkDft7YH8eIJM+VSSnMINiffs0F0JrCKxQGjq3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v3BBI2J9v8APhlYgzzpbCkpBQu1++lDrDmdaaWCkkjlE0jylSkWGYL5bEsQDsMhR+vDZJ2E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E5BnJ2GwH9aw4xsFqoGI38xTvk4AY9yO+/wDLfifw05cdhTycR6ipmOT/AHd4c0K8dPe9LK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/Dkdt8D9c/txsKn/uoGpH0rOEo+8FoE01vSPrkvbAlkAzkZBJJ774zjjLuHgf2iq0QpXqav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/AIU+gr6nTKMWyMqcA4Odt+x7b78WXiP/AAb3ck+lCsJfENjvpOGmBGSqk42yFPft7HC7r+3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+96taBIIn4UV1sfSBsSAQcYPpwO5A7fDhxr8QptwdmYn3+tDlB8vG+Ontj3GCNicnZf4+3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SR6VRsQk9e53K9/Ok3Gv8A35TyewqqffP/AFDcj4YJ/wD4/DilPKKeOoUNn0Gf/cnarK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/lNPu+DRYb2TvuBt22wPfbj0Al2GAZ0E1kZbPWkd9Riv8ATgXGu7f/AImc439yTlh7bHP9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enEO95w/95ra+GH+4YTf7tH8orjpyIpWye+ybEZB74+GOw78WnoLbioI2T41XemF+Gq/1el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nT9beLvcLdZ7Pb40lr7teK+jtNqoI26gjVlzuNRFT0gYqwTzJF6yOlcnbjROmV+COk/hC0XO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ao3ReP7WbAtKV28Iv7599ILlxetD869Gc3Ry61tprWx5ccur7qHUcOlrhDfI6UJQ18lJQ1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KW3XWVOiSTMdvkcDpXJzf7KeIdGeO4ZlxJLeBxKliJIHVLKEwRAU4UkJGoCSuLAm6OYxOC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141hAvokuIC3AAZKU5gmTAKlRJvTI6b1RdtAXabRuomqDRzoKm0VrnB8gASQrDNI+C8Tqo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jB1NjENB1F1p/Fz99/ltXoRla8A+rCrJ6lRzIJ+BHl+tWScg+fUFutdXZ6qYNUSxGNGeoK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OokQspIbBPqVugk4zXMZhCpa1DsJjQDygz5mtC4LxFLSWx/iIkk89CAL2gTGpp5JZKC7zw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HSqpE6pRiNkkp6uHrPmhZpkEfUMYl9R6scQENdUCBflOngKvDWPLjyAodaEgSBNweZ+u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Td6paWhlmqa2f6tLT2+iiZ5oVReqB3ZlVYU6qj1FsBUXPSxIwtJUkFRXBO9tvGL/pR9CkOJ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pPioax3T31N/QlVfL3TrWT2qmphHRKjwyV7CVpapldJS8dGFaUHKp1SFA0xXBXqwVw2J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mRpPmAYtAOtAce2yl5wFxKL6BBiw5yJG8xYDwp15btStBJS1kNTSVlG0rQ0MyRieV3QASL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MHBIX0jGCo/HLDpMJgp5iD7HLypGHQ4yAeypDo/EkyI8DBk89NZOopP2HUxjmloKqWOKlY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jknYp6jlY6iNlbqUknCdPTuOI2H6tYkJukwbbfmdfjQfiqnWz1i15Uqkgd4EEeB/ppTf82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ca6rgjp7HSSyIFcOKy5FD9XCGSLraqRZ45OmNcebJGpbC44mpw+M4txLA8M4Xh3OIcQxjq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PuHq22kTbMpRAkkJSAVLUlCVKFPxmLwfB+HY3ifEcSjA8PwLa3nnXLIbZR2lqVEk2EAAK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Jpm5hasuuvdTXzUF0kdnmqYYaOB3ZkpaOJAIoxk4858B5WAHU7HOcDj9CegPQXDfs76JN8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U4jiOIQBD2KUk/doWBK2MIk/Z8OSohQDjwCVPrB/Pvpp01xXT7pc7xxxK2OHNgsYFhRP3GF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2IUOvxBCQc6ktmUtIIRtRD0WltsE1I2Pbdt9vcf4Y4J49yMEtPNQ/KouCbKsY2SLhJqPfMK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4Ex7bY9J747b/wCnGC9P1ZsTgo/wq9RWxdEkQziBzKfrSI0tA0ep7S6kqY5yysNulljYr0k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rfRYA9IOFzb7z0STRfj8/2Tj/9O/8AqFaJPo+ecdvsNkqtM3KtjjrPM8+BZZsPI00xIZVY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Gj9NmoxmBXH72w8YuOUjWs96LPhhWPQowCc17d1XsaB1DHe6SFuoNkZXfq/Yn5fz4pTyFIE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U+kAIVe59Iz+WNsfpv+nAs6zF5/pRCg1xPojHzbOffOP8AAcPt2zUy9oNta52zvJnGfLk2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R/WeFO6VxnVUGgy/8dfzOP4/68fH8FuVJA7QOx/Slc6K8YRhkMi/DiEbGpXOdaavVWiKm6S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SRF6SufwyMwwFQe5Pt234+AmwuaQ4MySYlV9NT5UTUHJf7MRnvN1nuFXNjOG6aeAHfy4i5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w4X1aQBe55CmEYRxQlwhB5AT8SfpWMBgfrMIA7Sj3Pu2dv0Pv8eO4Af3nDnT7xPqKKYu7T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pPkkb46RsPfP6bD+Y41dR+652+lZ8n96nx9+9qbonFTLnP/Ek2GMkdTHGM9znjN8CT/aJ71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/up/0j0rtK46HLDcA7d/bGB39gP24s3ESfsjt9Un0oTgxD7fjRRGQfUQABg5J98ZBOD2xxn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rb/DJ9/P8ApRTc8AEADq3G/wAyCNz7bA4+XseOt/iNJeIyiPc+5rrAMwjp22/LHbbcbbcad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kd3vw5VR8Z/xLvjSdO12iOcDz4CANj0hhjqI7nHy9+KXiwf7ZSeTqD/3C/p41ZMOJ4cobl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NGCCMeWM5GewAHw243RK/uUgaxWXqT96ocjUfb3Fm4VgAOfPk3yM/i2P4vl7ftx554x/z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Gtd4ZfAYU80J/lorguFn03RXzUuo7nR2HTmnbXVXrUF7uL+XQ2ezW6FqituFTJnLKsS4SNc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jzSRo1m6Eus4bHO4rEuBrD4dsqWs6JSLkwLkkWCRdSiAAVECgHSxDj2CDDLZdecUAlI3VF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Cs6vi68S2sPE5raGakp7rRaCtt1+zuWPL6KN56imp55Vpae9XS3wFhcuYV0Pkee4EhpTN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pl8f4xiONvh5QLeFQqMO1rlSTqobvLEZ1bGEJhKQKH8I4exw5stJguLEuuExmVBmCPwspv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kahfAj4ZIvDx4fbbykraOIa611y31/XcxJldah7nzD1noq4RVlCJvJHmQ26mS02WkVcoU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0DhvBVYLgysGpGZ/GtLLwJsXHmlICZB0SlSW+4g85qjYzixxfG28YlQSxg3mg1Isltp1K8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yPxDQAQyHMDlcuvOWNg1FAnRdo7Za6ujqIxiSOVKGBZkGxPQS+4PffPHjPCPrwrgaWoyns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PM8++vb2PwreLaztXy9tB0JBNj5ju8qilDXat0hVRxPLJTVlEzLT1DkvDJggMI3H4YyAuF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cHhhsPiRmT/FqNPWaAJxmKwispJhJ11jep0eHnm0t3mpobjUx0NwjWdWc9ImEiyjy0iBPS/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4n4lBBFf4ngVMWRdKL/EazWk9FeLoxBJdIzKSUkcxMga7+9asm5Jw6frdbh7rJ9Win+pCn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JI5U9SxgRdAUlQPMQEAljxXSwslOdUpB25W5e/nWmpx6EYRZZHbgwCI9fLzq3C2al0DZL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ihi+sN0xCMEFQBDDL+FEUlJGz0+ZtnDZsbTrKEN9WgKERuDb2Y5d9Z5ilY1x99TjykqzaW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19qTmqZ9LGGSuiqFXNPF5mWGJXjLr0wOSCJWhZV6kz1suyjcKKxCWlupKVxzt5RpPK/nRhh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E2IG2t7+eg1G9Qf53c2301eLTpDR9LNeNU3ahSr+z7SfrVdJRPI8UUtTTk9EMksqyBCzIj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cw+DC23nFKCG0EjMTYHU+MCNJ1iKAcb4mErwjCQp195OcICZVlByg9wJOqoEXsAarI+ki1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5NeJars9j1fyvtfN2blf4geWtDLEKmz0/MrT63nllcNOaoakDRaoiumlNdQVFceq1vcL1b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U+ufsXxbfAuL8Q6TYfAtcQHDlt4f71IS8E4pDvXuML7Qw7pbyMpIlRS6pDgU284k4H+3Br+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P41zBucRQ/iylqSzmwrjIaS8AJfSFOLeWCQMyQprtNIXSB5Y8zNEc6tC2/mXy6ust20rqGV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u1ouMC9Nw07qW1ieQ2fUdJKGSenMkiMqrUUk1TRTQVMvs7D8YwPHOGjiXDnS7hXSAQoBLj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qKHE37JJC0wtsqQoKPj48MxXCuIJwWNbDbyEqIgyhxMwHG1R20E2mAQZSsJUCkLuvgxayA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5H8v2+XAHii4wi/9QPxNWbhyD9rQqP4Vfp7/AEpgNdU/XPAd9vNz8wxGPfc4Hf4jjCOm6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0rW+jCcrT+5JT9ffhSL03TEaht2O6yv8htHISNj+W/ffvwD6LmOP8MPJz/6qopx8TwvGzuj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Nw07eNO3K3TtTzx1SK5TIEsfX1vG2+6kgYye4HGp9Lu2rAJNx1gI5zBuPI35i1ZlwxACcW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hX5ow6n07aaw1AaYIIpwWXIkjI6gd9t/nxU+IYfIlRA79OdHOCYvMOrUYWgkGeYv51ZPbK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CCqk759sDt+vFXB7Ri3varaY1BsfKv25A9MffGD37bkdh7+3w4fajteVMPaDzr8tY2m+Aj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lx1wyBJkmvmZuf8UT8aCdP+8gY7Nnb4Z7/ALfy4+nsXrmi/P340to4epVaRvLiCr1Me52z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yzedakRJtvQK6auslhp3aWeKPy1JZndQW6QTlmJ/PhYEaClSlskk2qDvOHxy8s9D3WOyxN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ZatJUUVfLbKVlfonuVTUVEUFKzSdCpCZTO4YuIwiFuBGL49w/CLLKUrxmISe0luIQP8ylEJ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wImEviBJUnDYcv5DBVKUondIUTdQEEpAMBQJIsDlA6QamHfJMiE4B2Oew9h/LgngLYpgbB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7p3/SfQ+/GlNMOqEdyQqZ7DByAd/f8A141cqBb8vfjVBg9bPMmmzkQrVy4Az5kg7gbBixJ3x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QjiRH+ZfqauGJ/4Q/wCkeg9+4r4nyFYZ9m7n2xgnfHx9+LNxC+FdgTKT6UJwv79vxomjkO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nOd+47+36bcZ8sdpXxq2NyU8/pHvlQGvyyr8Mbhd9zgHHxyR/Hjrf4jSHpCReh0CZjXfJAx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/r4adgf+DaEaAb+9LVR8XfEu+NJ6ZMXOPB6umWDGxP8AeXc/oeKXjpTxc9zif5k1ZsMP7g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ozGiA6ifQM47nA7nHz42ttf3CRvl+mtZmtJ6xU6yfWmD1fc7Pp2n1BqHUd2ttg07Y4qi43q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dpoYunrqayqk/wCGmSFjRQ0s0rLDBHLM6RtgnGQTxXGpHaUXVwBrqdOf03rV+Gwnh+GUowl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U8zsNSdJNqof8AF34uqrnhPLoLRC1tp5RWm8JXxvUCeju3MK528CKgv+oKJwpobJBMss1r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67Xs1b5EFvl4PDuNt5VqjPBI2tpPOJnkDcaTQXHY0Yh2GRDaJAO6psfBJ2G4N7WptvBnNp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9cQUcmm4OcmjkrpLgI5KSirq2plt+m7lOjqVZaXVNZYpx1KVDwh26VUsts6PMYdXGuEpxL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AZiCG55/eFFV7jS3k8I4ocM4pp0MqIKBKsoKVORYxLQcBOw7q2a2C8fZmsbBqKlQdGntRW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qiGSqhmRcEjo9DjYDr6c5BxrryCnQQUQRHMX+lZY2oKF1WUIN9jb60Iu/I46P1Jrzl/TE1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L1TQxxrU6N1Uqal0pNHEjsBGlku0VLlQq+ba5owoMeOPEfT7hf8AYvSziuDRKWFuB5qTfq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pSkC0djyHuz9n3FTx7ofwbiLsdeGzh3IM/eYc9UTJGqwEubkZwTrUSuZnIVo3llkt4aJ455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mMRAMQejIkAbbOFH/KTwAw+MIgZrj37ijOMwIBUSkHMTcj3Y71F2s5O3y11yXewQz0ksfS2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LN1JjDAjIIAGFxuRnguMYhaOrchxJ9aEIw72HdDrBKFJNtvnTn6S5hc0tMmlRqW5V7wPmKZ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uzGsm5aLGfSRlS5Pvwx1OBWSSgI02t8vffR1nj3FWUhtSlKEakzrprUpbB4m+ddZJSUcV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Kxrg6snQYwzJB1eUwB28tBuc+nJHH32XhwAgKAGwIH6/E04rj3FlrKy2hajuqe1Gkx9AfO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5sSqk1aLZR0xppEqoIayamoAqFUWjjqJekTgF2B6W9eCcD0iK59hZMoaznlNzPM8u4RNce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8lgEXIB/7UkxPImb7HSptch/D5bdGXCovtb5971JWqZrtf7q0c1zuM0Z/FUVUqEvGuAEjQ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CrwPxTy3x1aRkaR+FAkJSO6f6mn8K2lqXnFFzEOntLUSpap3Jt5bDYAUofFz4fLV4nfA14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i56n0vpC+adaKGOartutrLTXHUHL25UakZirqfWVk0s3UMZjqxHlRNk7t+xzAoXwbizalgni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FM4dhbYHI506aa99YL+2nFrb4zwJ/JI4awN4lL77iXAbiEFCs0g3uQCQJ85rl1zn5q+GvW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Z9PTXcGk1Np64UaXLTd7ehkmT7M1XpmqdY7g9LWed5Uh8mto28wUtTTs0vVcFYjiPR/HrxnC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M6YBbcAJV1bzZ7Kwk/hkBSDORaSSazZTGE4nhkNYzDpf6qSCSQpJNszbiSFIJG4OVQjMDAi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y51bFTae526ObldcJ5wp1tpiruWqdAoY0TEt5sk1LJe9NxyP1nzIDeoY//ADmgiBkU2jpu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X2N1RB61oqWzYGQpCh1iBMXCnAJ5aQW+BpwzyHsPiFOi4KHEwq+4UmUHlCgg8pJipoXe6W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M3m0aj07eaeSrs9+0/cqO8WW6U/oLSUFzt88kNR0F+mRQ/mQuDHKiOrKKF0vdQ65hXG1pd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oW0PKecEbxpV56PIKUvJUnKpJAI8JtSd0/T9N+t56QMTNuAdh5b/AL/18+BXRlY/t3htrh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6J4ZjP9H/2FSwsKdVTY/fFUowMYz0n4/iyP58ar0kVLnD5v94P6VmvDgAjFf6TVhfh45q1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VQUs1zlEc3VIyR087lQsg9grEYO3c/PiHxDDh3CrIPaQCfKPyqGw6rD4pDyTawUOY2Plp8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lNfbdSslRHKsscRDK4YEOowM+4xxm8gKmbSSPfu1aYy4lxpCkmZAg+VPvcEV44pFOVYdv9c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Ou80l0EAbQY+Pv51/WtD96ACSY3wB374B7bnGOOuTApLNpmxih9HS0dNKamteNmAJWJiOh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9uEyMsTelpblQKriZ+e9NNzt51ab5d6buN3uVwpaKmo6YyNLLMkIXAwoBJ2JJAHcknbiLiMQ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BCGxMmnH3EspkmL28ffyqpm/8y+b/iQuk1m0kt00louWcpPfUaZLzeKWTZ0tykr9k0xBx5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I9MhrTmLx/GJZwqDg8EdXIIcXf+EEAJGtyJO1CHXlvqABty58pM/ITPO1Sf5ZeEWw2ayJC9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yyx+bPPO7B5Z6iWXqeednLM7sSzMxLEk8FsFwrD4RrK2gSYnvPM7k9/5U620kDtEZj6bVm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igDGQOw7+5+P7cEsFAfZP+dPrR3FQW3D/lPp79mjuZ28sAEYOPcjO2Mb/n+23fjUr9X3x9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9ab50Y1MrEd5JN8bjJO/fYHA/b4cZ9g7cRVBgBSvU1bXz/dY2CQK+KhR0PlfYjPzI2zv2y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z9kXP+E/p71oPhT9+iNjRAiEHA79yRt7k747Y24z9zUz79ira1+Eb0DrVwu4C5OdsA7/JSe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DKojakvfho0p1BhXYZ6e5A7ggjuO+cfx41DBKP2RnvSKo+LEYlzxogaN5Ll6IzJ0FJn6V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kjkAdEaopLMcKoBJIG/FH4gqOKqUVf9Qeoqz4QE4EAAmEHbx9+dRx55fSFeHTke9Rpumu9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S6T5ZVluq7VQVT7Cmv8AzEnMlpt8wYoJIaH7Wq4WcrPSwspxpGJ6ScPwaEMIUcdigAMjZG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O8ICzsQKpCeGPuqU6uMOyCTK5ki5lKdYMRJgc6pA8QXiO5oeIO/wBRWaxuQtulYLjNW6e5e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nUaZmo3aEKr6l1BFTGON7tXK9U5VzAtHA/1ZKQ5hkqxL2IUgB19Slk3IGZU5RMmAIG2kwK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CilloJCU+CcsnSSq5vzgWAqNS0/XIcnCEgA79JBJJIO+Oy/oc8KS0Sdbe/fheuiBNo19nx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eGS3zvR3CnmhqLZWwsRPRXGlkSpoLhC6j0SwVsVPKjZyGhUjBA4nsSFo6s/eIKVJMmykkKS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emnCkpUFDMhQIUNJSQQobG4JFotNbPfDBzDh5wcl+XPMnrlkm1xpe2X+v8woaiPUEivQ6p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VW69wEYUkw56QMZ25tacZhMNjE3GLQlZnZRHbEW0XmHlWN4lCsJi38KRBw61I7oBlB/9y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o7J/tfy30fzKi8qe6aEVOVOugf+PUWOuuFXc+W1+lJY+bFT1tZebZKSMYuNGOtUTp485/t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Ewgk4UJw7wg/u3FS24bRCHVFBk2Do2Br0l+wLpEM/EeimJcj7SpWLwyrRnbQA+1Gacy2Up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oCiS7aGS4QMhp4ZonJZoSMu1OyEvEqOQY8kAjGcg5G56T5y0uNRf4V6UUlKpkTNRjv/LOnj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RoWliYNHGytPIF6lA2ARRhcZBj2ySMvpeXBE3+HxqKvDthUAWOo/Lahei+UFh1LeKekmhp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QJnLxt1SOpXzCBHt6fUuC244e6xQQSFX28fSoK28q7t2n5eGvvuqVujvCFQ0V5+s1aRT0s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PMgHmlUeF8xg9WT179OAP7xjoffUoiPjYeMCPfjUopYDYg3J0Fzfv9mpdWPTFDp2i+y7b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wGiRQPMzGOpSWVgvZsNgbDpLjgUkGDJO5+lQ2wlbgKpABFhsfSPe806lrtcVvtElwnAjpz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6QMpeSRRgYUKAPcnHY8dCexnN7c/nRBKs7iWk3XMDxEgCNajZ4I+ZNXzh0f40uYPmS/Zdy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MB0w6Q5Sycr9CacWOMjpVDVacucrZB65KqSRi5bPHoj9laFMcK4YnJ214hxZMXzLS5uCdE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1+2RSXcZiE6paaS2O8ICCo7arUo7WjlNYDvpN+UcHJPxy+JvlWbeaGwx80Lzq/STdS4XTf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O31YQX7y03AC042yOLzx9tBxT7S25SqFJIJA7YzRoBYkiBpF5tWacGWpWFYdzwYyqE5jKTl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Vxt9VbJFjnw0cg64JkwY5FU+zHcOD3ByRnPbB4pTzK2VXuk6d/6zz/WjySlwEpEEG9Ovyk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UycvNWVFntt0q0rrxpurpqG8aWvVXEvkrWV+nrpBLCtx8oeW1XAIK1o1WNqkoihYy8Ew+AH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SJ3BGh8iDAkECKeaxWJw0lh3qyY1AUDuAQoEERaLQCcuUmatE5M+PrQ95rrUnNPT9do6vi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1XqDThkxGiVFVY1eW52ZGMhZvJN0XCM69H/DVHDuGjAcVweNQ6V4ZlyVhQlxCYN+yIc1AsE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fGTicDiMJicOW31phK24LSjM3CiHGzA0HWCSO0ACauN5b6k0vri26b1NovUdj1bpyrrIfJ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hVpYmkSGsamcvbK7oB6qWrSCqjIIkhQggXrjeIYxK+GvYd5LzS1iCkj4FP4knuUAdokGqxg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kghJ9g789alBPGVpCwyCPV1KdwwwQQQdjsCD+R4kuyGnCLGD8YtQxIBWARaR61YV4IvEN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9pWqWOKF5HUGqpQxWKRd/UwC4PfBHGRM4kKfcbPZlRgbATcfUDkY2q+4cnDBppX4VgZTpoN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aa62qllaRSGi6uokd/gce+/8eCTRuc1qILBWkFN/ff7tSavfMq0aYM4nqI4+mOUkll/ug53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S2kEmIpLRCSsHb096fKoJ82PGhT2uuax6Vhq9Q32eQx0tstqo5UkbS1c+emkpgd2dzuAQgd8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sHq2EHFYggwhPyk6JBNr98aUh7EhsQkG2h29+FMzYOVvNHn3fKHUfN24vW0lPP59q0vS+b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HItKMfaNwUCMGqnDPmLMSwAlCw3w/F8SdTieJuZkoMoaSIQgQBoLKP+Ygn4ChQDrqw4tR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hI/hBGsXO82qyjlnyismlaGmSKjhiMcSAYQAnG+McWJphDKcqExFSUoSgCLq9+/Wn3iiig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gDP8h8uHaVM1h6kH3sYwB6x7AdiDnONxt8QPfhvB/vmv8AWPUUaxB+6XoOyfHSjSVSYjk4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B+Z40/Vkb9kenlVJIhwjvpDSoFnl9wZHPq99sYGN8AcUHC/8AMF961epq1OicKe5I+lcagE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5xsdxt2HFhxxH2VwTHZP1oThf36PGiaNAT+fTt7jc7AnvuT8v8AChr/ABE1amiAL2mKB3No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U9Fb7dTSV1xuFdUQUVut1DDgzV1yr6uRIbfQoCC80zpEg3ZwOOt6nuFfPHsz72v70qvPnf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sU1l5WU6879WwuYJ6u211TZOWVsYRqxafVwpJJtVOrhkMNnp2pmxn7WjIK8XJPGWcPhmW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VKBbc6q/9sD/NtVVew2Z9xbq8iJkAQpRvyns7ETqNBVQfPDxcc9OfRnptZ6te26XfzVTQui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R+oR3Ogpatp9TOE6F8y7VNc4CHpKBmBAOpLz7mIdA6x2JjQC8AC8C55k7k06H1dUhpHZbR8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zqPel6Jay9QqFUQUELVARFCAN/woEABAUBpCwUdvL4ncOYC8UhUdloZj6D538qiYpZDKi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nzpw6+MK5wc498blQT23ydic/twZeT2jE93h71qCgSBp30TmPpKYGdmYdRBIxsCAB23984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a+u1Pgagk25ad9fRuKUTJEhD1TNkt6WSnXfpDqR65iDspPpxlzuBx0vBnspnrp+Hj38htv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/DpyJ/T12rSX9DZr2PUvJjXnLyR4ftDlfrqO/UaKZGqJ9O8y4am5/W6hnJxHFqyx6iiUDCr9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rfQ3E/a+Crwq1Z3ME6RcySh2Vj4LDgiAAI5msy6YYXqOJt4gCEYxscoCmYQRvqgpPu2lDw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RYr8JKnSOsqGo07qijjlaFp7TcVRfNgk6h5VdSz+TUUshz5VTSJJ/d4+6ScIw/FOHYzAYt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NrSRqlQIMcjukgghQBkETUTo9xnFcF4pguJ4FzqsVgXUuNk/hzJMgLA1QSIWkghSCpJso09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guuj7s3mVtnkUUtwK+VDdrXUIk9pvVMrYEtJVUE0EoXP3bySQ564nHHhjjXBMTwTiuO4Ti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Yh1s3bdTEghaYJA/CsKRMpNe/eCcdwfH+EYHjmCIDGNTJQO0ppxPZdZVcnM04FIn+JOVY7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vGSlZjRx0kgxKJ4kV4/MBHl9PoB8pmUD1HAdiMErhhq0GEjLlJNz79fyomy62FFSiVxaO74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Gz2a5WK4Ulyjp2IimjaqkXKwvFEQnS8ZQgEIScYwSDuux4Y7TZuCQZ9/l3064GnQSIChERr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nqrVS09OsCzNSMPrToY93YLFGkkpzTMrA5JDZGWA6iMys4QlKkAFR1H5frQ5WGl1YWCUp0y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U8mnLQZ1p56gFpJpDLOvQELuxAKnq9TAE5xjbYAAnZxDZXBInnpf+lN5chIFki4MzYafG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s45T3yioKhEuVdbZ6NXEgWaMSRmNekLjoYnfY74AAHfjrjalqQym4JEzrY7bDepODKEqXi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PpIpoPonLVVW3wU6hra+No6i9x8xLu0k6BJatNQ88dSNR1mDnzPPoaanmRskmKRDnpxn0j+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wgWU6TawjI6Z8Ljuv8PNf7VsQXMbiREQlZI1jtpTytJ+flWYv+0P8ALFIPFNS8zqcpAk3L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fW56yjutgSWPKYeZJ7FRpI2WAFQobpK440PpBgs7DWMkXAT3kJUpI+Y8III1BrK+j+LCXH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ezolVxsrtWkyqLC18/k9ClVT/U6qMyxlOvYMkkbgAxOjgeiQKdjuNwpB7cUlbAKVIWnMSe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BZELBCZ/pccqb+vtk1qfOGlpWYiKo6Rn1EEJOFb7ttwCexI9PuOBzjRZXoSnSfz74p+esTJ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e1QJ1ngl6JYySzABQ8YBLJIrAB0yBnJxtkduFpTJKgYI+fjTDkBMETPPbw796fPl9zD1t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5dar1BoTVFM8En2rpi51FvlmeEqUprtTZMF8ogwYGmrYammdXZJIWDsC6rDNkocIyuJukjU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KgnPKw2r8VrWkclahQOhBtrFXEcifpcp3FLpvxMaLgmp5I3U80uVttWnuMUv3jwvqXleJh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ex1VGyF+tLNPhl4njHvJSpvEt9aCPxoASrzRISf/AGkHuNQ1YWIWk5YIkdog6CRqRJvqQP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QnO2oTmzym5naT5hWaw1SVFyotEX6mr7rZInkVmj11pwmO66QJMiKIrlRUhL4A6sgHKsQwr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pWclIj8Uk7kXH+kzI11BuzDR4i0lDShlbyzBBV3SNUAxvqJq75+eFFpfTqmerjgWmgC56iF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U5xZtlBUskAD6UVLJZQmRZMef61DPUmp+aHPa8VcGmBWW7TzGVJbkElE08eS3+7o2NmUD1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sVj+MvZWAWcN/iO47tJ8KGurQgx+JxUwBytry9akZyF8L9Jp6WCuucElVXTETVVVVgSzzS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t298AbAADHFi4bwRjBomC44oyVHUnzPkJ0AgWEAcVrdXK9BNtBr7+NWU2LStuslNEkECD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HfA+XbgsABAG1Se4WFKyEhR8APb3G3H1fc6+ycnvn4d+368fV9ImsPsjjzUBGPWoI2XfOT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1hP3zX+oetG8RdtYiLH0o2d16Bjb0gYPzGNwP6378aakw0BoIHpfuqkq/eHxpEVHR9alGw+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7nsBtjijYa3EFD/Or1NWtyDhNf4R6CuUqFo5ZNhFTwSVNVOzJFT0lLChaaqq6iRhHSUiKC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GWYAZ4O40zhneWUz+tCcJIfRGpIHjJqu3nn9IvyM5SNVWPRLf8AbdrSm6Ual0ldaej5e22f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46hLlNGfTLT2anrcFvLetppAwWldUpapFhGvxo65i2mBCjmWIEJ10Gp2MGYOo3qlHnn4p+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YesJ30yk7VFDy+05CdPaAoMFfLJ0/SzE3ysTpQCru09wqwVJWdPwCQjDhIvqefv5elDHcc8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sPL+uk3iTUeOotjqZiWIJJ32IGCcjft7DttxMSgADb37+tQ/G81+SKenpxgncd98gZGPz+Hw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BNKAkgc6V2hDRj6yz1EAqqifpeIyIKhIoQRGBET1YBJOw36+4xwW4SpCesJUMyrRImBpb3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CDCRYwYn3A+lK6ujDSsoBZnYImFwD3YKWx+LOW+ffPbie4QpZsSQeXry+FMITlSCbA99El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M6p0tKqApAcHKDqyJJyRgd1QsScttxFW4AcrX7wTeJA/M940Osm1PJRJBUISYtPz8PXlFJ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mbJYtli5JLsSxyxBJye+53HELKQcyrqPx1ufI1JChBE/l7+fzq0H6LLmlfOWXim0RRwVKn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q+hfqAkh1RX07aSvEIVCfr9u1nTWiSPYBqaurImZFmY8X7oRiHsPxVCPxMY5IZWnUTJU2s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E6EVDpZhm8Twp5U5cRgpeQo7ACHE+C0E35pBuQK2ocqqFvMp3IHXFMnUc+lGKuxRWJGT1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jTMegEc7H6Vl2HWCqeRFWQQ0v8A2maDp7xCqSa25WUZFYUVzWX3QzPLPV00HQSZqqirX+sw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YeYuPPf7Ueif27DJ4nhWpxeBC1CAMzjQBW40IHaVI6xsT+JJQkS4a9Dfsg6Y/wBmYtfB8W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cpCWsQYbaeOciEuJhh0hQ/6SzZs0V1OmqPVVlQ9dOIfq7tHJmGVT5qlk6SOnMDMfxY3LL1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OlKxASII0MyNu7vHd416ez5HCkpKlgwoEEG1o3uOW3ypsqHlbRp1wVcESMruQUd48kEAM8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wwMY2PDaUZpzWj40pxwWKQSLfG/fpa00vtL6AsNqcIYkd3Z2aaoGAQr4GYGwvSVAwwUk/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CTmJKgdvTy5UxiMQ4vKkABP+Xbe55jvNtKcO53eisVunlhWJUgi6o5ziKLAypJIU+oknYD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pRIJSI9/Wo8kLCVHOFCPC3015TVHfjV1vddcV7WqgMlTNU10NFb6Lr+8rbjVSxUVuo4Ijssk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7SDuTtKw2FW4UkJKlLISIkkqJAAAG5JAgU7iH0sMLSVQkAqN9EgEk99hJ76td8KGldL8t+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pqXWNg01oQSaOg1FZn1VPom2XG46areYh0qK03FdGVvMO03qip7q1OKCWut1TSRztPEyr6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nD20trOHbStHWdWvIHUJQnqw5GTNGZWTNmKSFRE15U6dY8YzH4sF5PW5Wz1ecZurcUpebL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EgG9Zxf7R3oNqK26G1qYFaC8af0ZStL0ZBlset6mlfqIGDIq18GMnttgDfi68QCcTwbJYFh0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yPDWs/4UoscVWpasyXkCAeeRSLbAAhJAuZB0tWUamjLKZAzFSR0ksQp6WJVWIPcAH9G78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V337vGrylYCAkCVDnpFpr6+oRVKMjBWV/VJFKgeORdsrvgMMk7DfYfDPEcsi8jMDzvN/hA7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bv8AGir7LoaCrAVGggkXrKOHCQuCzBCclok9wTkDAy2w4bWy204BdDar6GB4nbu8q+C1KS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jRxHTIYiFZHyFIxgZAAOV6sBtj3B+PwOXciSj8RKefsR8PjTSic0wBzEjzO/uOdfMsBwex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YDKwU7E++Owyd+niOWzJJujz/K1fHUGACdtDRlpDW2uuWWrLZrzlprfVnLvXNn/+F6z0Fq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kglWngvtgrYJ2pPOCs8EjtTylQJYnwAIWIwrTycrzaXUHYgKEezelMuOslamXC05B7SVQ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G1W9cj/ptvElYZrZYPE7Sr4kNF0bLHLeKRNO8veb0K+arvWVN9tdoitGu5kjLZS60NNVSg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XiHQ/CYlYdZdUyQRLZlTaheYB7SFaXBIj+Ea0Tb49iiCnEJDuYWXopJm02IWNZJlU7mtmP0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fjE010eH3mfp7UesbZTB9ScntQpTaR546ZMVKklRLceWFxrXrL1Z1HmgXaxvd7M4p3Zbh6W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htDfV5THjt5idOfnTuFf68SSFZ/joDBGoKQQVD+HQ3q1+CjpKUxrRoip29IGQR3BAOxzni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ozwBvSwH/DRu+UXbOdukf1+vEYi5japXheusS59/4H+OeOc64kzXVgB2Of6+P58fUq+9Yd5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snsDjB+fYf0eGsIfvmj/mH0o29+7V3g+lG3lTTiOGCOWaaZkhghhRpJppHwojijRS0khJI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1Q3sPT386pREOqkaE+HdVaviO+kM5Kckai86e0xUU/OHmTRSPTnT+l7pGdGWKvjmkhqoNYa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g8tvMt9rjrqsv9zUyW58yJn4e6nGOupHWAKVF7anf8tee9Wd1bScOlCnIKgBAEnTlpAjyP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c8PEWxodc6njodGxVE09Dy60jTSad0VTGRvQa+3w1D1GrKxI1jVKm8VVfLHhvI8kO6l1/EY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2BokWSO+N/FRJ74oahYbzdSnLO+qj5nvuMsDxiozAFsggkBhg53Cj5L2Uf5fLjiWwLi1N87k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7AALncDJBwdjjPDqUa7g1zcRqK7rTTMrEoejZiSMZByPfO2SPzx8Mjh/qFQTH09+Fczpk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0FQ7H0H+6AO2cjJwR7AED/XjoYVE7zXc4mOdcZrE7qZahEwnaR2CSADqGQ43U9RX3z+fHTh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411L8EBJJn4Ut9O2i9pRSTXCqqJaNkCUlPUOJKiOPBJZqgjrC9H4UJJCq2SM44JYPD4gIK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PHWI75qJiHWFLSEoHWDUp0PgnT4DWvyppuhnUYHSxXHSFGVyApGce/7kbduFKQEkgCIPvS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anvormXPTkkHqUkgA7AHfIPqHVsPY+/bZlSSSJFqcSpMzsBpoKlp4YNR0+h+Z/K/WVXIkN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1JWvMGRBb7JrWy3G4zdaAt93SU9QS4BCBdwSoBt/RtxLGLwq4nq3Wz8FiSI5d9gOVAuNNLf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acSNNS2oAQecaana5r0EdIW2O0VlfESskFJJUBZohhJkhl6S6HI6Y2K9QJP4Zu541XHAaA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IMGEkgrVYiTHgDGmnu1P1oDnbpLlHWx661hdzarPNUy2GC30VPLdtQ6vuv1VK19NaWsMJD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IzGGko4pUqLhV0NO6TMFe4NjuK/3TBMFx8AOZiQhtpIJAddWqyU5gUiApS1ApQhZBAM4Xi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dXhh2CACtbhInIhtIJUoiDoAkGVEC5d3lXrvQHMesr6rQTX2z0L1Tz1Gh9aJZbZrPTLVL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raO52BujzKeot1fWRffPSzeRLAYh5x6dfsp49wbir7/DsEnHcNxRDkYVzOGlqnOhtDoad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kLyFJSlKleneg37XeBcb4Yzh+J404Di2GlucS3kD7aYyOKcQXG+tIUEKkplSc8lRVDwX3T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JuvD9KvCC3T/dKypsUOe/fuO4zxlGLwGJwbhZxmHXh3kzKHEFCrWNlAH4b1reB4hh8ckPYP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WFJ8ykmD9LxTTXOtjQBwyieMhVhYupVEXJZiVAbIJ9icKBgnHDDaRHdp7tU1xJSfwyLGdt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zV1RItlqqWlmHnVdKwDyp5bPAhAKRgk9Z8zc5H94E744fw7IU4JPL33UhS1FBOWermAOZ9+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oBabBePEXqrSF81XV2eG4R8utLU5o6Ko1HcJmqLVDWUVXcUkFmWaulZIr60UhtNLSVlbaq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/wCzzoajiD+G4hilpZDpPUqcTmS2lJ7WISmPvHCAQyD2EWcJlXZxP9pnTj+zk4jhGElxbO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MycOtQu02FFK30pJccADUIGYlO+EvS91tfio1bzS5qUlvqubPP/lzc9OG+wwwW+g0+dBNa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Tt7Bnt2kKXQOnrjRWmh81jFDpSMyNUVtTVVM/pfjWCYwvRxrD8MHV4HhrzJcSCSVoWVtBxZ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pZsSXVKNoFeW8HxB3F9IHHuIKLmMxjb3Vqi2YZXFpGwKkNwEjQIAFpJjp/aIdH0lx8F2l9T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FD5hSNihqBYbjR4LL1M4nopCpBxnJG5PFOSSrBcSaKcwQEK7pOZNu+3LYVZ205cbgXYjPm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5gKMXtJO4rDVQKXgLIwypbIGfWEG6lFHrHt3OM/lxRXEyqQYKY+s21Pw+dXYLkdozNtdq6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PQMrlcMXDsGRgd0Ppz7bew24YEKNoBNz6zrpSlQO0oxsO/aPe9cKidmVXKA5Dd1GGxhVCt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7ZOd8g8NuESbA6fEkWHdBpSESJ/D+UHW+1c4/uOpqdvJdjgxkB4iwUgjowQrfMYPo3zgcJI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p7O22m+1cgrABGY84E27+VCi7qRFIOiUqH6VZGQKVwh6kIABUr2AKklc/HqgqEyMpImJ28Z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TFpi3ppr+lF7QMyeYqA9K56sjpUdXqDdKkAnOPn/AsLQdhHfIPkLb++VLgROquUfr510hp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CdOAHAJPpI9AycHtuvYkdPCS12y2VXOw128D78KaMQVEQnmT6be++jS2m42m52i/WitrbPf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OobJca6zaisV0pZVmp7np6/WqaCsslwjkiRkqKSaKcFAVkGeEHCB0dpOc3tAnyv6XFNFa21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EAgiRcKBUAYII7jV7/he/tF30ivhvtunNLcyL1oTxdcutOGmjkoOftsu1NzfqrBRrh7RR+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y4CjLClr9T2/VlQrCNao1MKoiQnuFplakO9WACbgxa+wPhYSZF6kNcQUnq0utl0A6iCqMs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tYSL9mDFbyPBv4uuSnjq8PGifElyEu9dXaK1W9xst10/fooKTWfLnXenDSxav5a68ttLM8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Rky07y0FzobjQ3e2T1Fur6WVgTrbjTikOpyLHkCNlCdUq1B3FHULbdQlxpYW2rkQYMAlKu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kCVtDQzVJIjU9K56nOygZz39zw3TiElRISNKD3SrpLMUEzr1uekliBkgEnAz8hx9S1NlN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CeLDkf4aXtlLzKv1yqtU3mgmu1m0Fo+2xX7V9ZbE82OC63GGorqak01ZqirppqenqrhVQfW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McE7RtYUHrUkJnKQTB84k2k/DyiiWMfaYaPWKhShYASbkAkCRIBIm8xMaGqJPEt9I9zz57pd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Mcs6pZKKo0fo26zHU1+omykkWt+YMKQ1t2iljIE1FblttpdW6JaWqUea5rE8RxuKCmSTh2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rVU8hCL/hoGkstKStkdY4TIcUNOWVJsPOVd4NV4hXIWMKFRAFREUKihcqqIo2RQMAADAy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hM3UZOt+fOhUVKxKl1LAlRnfHSfgRjttn+PDwbOYTaffyrki8bcqMoaMEHIYbZwRke++T2O3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v+dMqWTp2vOKMY6MFh8CBsOkAbHHpIx3G44eCASiJIPgK+zEZgogE0cR0oLMp3ydjnJ36Tj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Pc/DiWltJJTNye/34b86jlZEbAUK8ryUlfo6vKXDAZxnY5G+6lRsRjh5LaUNqUYMevse9+F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p73oTpmmgv809TUyqI6KpVBQlVZsr0lJHUd87dJ3wFJ3KnC8G2MUFulQytGMgm5tBPs2nlX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sTJ03sL+/OnTkELQNF5cQVFAVVHQw6DuAQMdXcOduxI34L5SQQSBoOWh28NCT/AFgwAoEC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bK4xkVExCFcuT0jAUKNwCd8sM4yO/T8eBjoPWLER5yfn9KmoByg6wO74+FJt8hhjYkg7AY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/v8htxCIhRtmB+W2v561IBSU6QKd3Q7xSxy0cxVoauJqWfDeWWgnRo5QrBhg9DOB8xsMgcG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iJE2m9jGsEbUOxKDJKb5bgd/v5V6A30busr74oPCDye5sXG2S3W+G01PLPVVLaaiISXzXv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FWPcJ1mW109ZT221XSpqZ42WF76yQ09XP5UDae9xEPYXDvFaUOqbSXCTISoSgkAEFRUUlSU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jMU8K6nH4vDBOVpK1FuAQVIXCwALgBIVlUonLKTAJIFWFV3hetWuaGKu1LQRf7V2imlpbX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hqH8+otOmWk6pKS0yVSRSVEkhkmqqiMTV7zOEZG2OkauHuk4JRThnozBRkukSApzYriQAA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7wRvG4Y4fFtjrGirIQmMgVslX4gnvMkwM+Y3o25UadvPKRbzQ1OhbZrV6cy1VRLHQW0as+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XWEistUcazSpLR1Ix5spkpWaJXWtdLMAekmMweOw/Gl8JXkDSUrU59lC5UQsKaUCh1UhCk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FZSW6OYgdHcPisI7whvjCM5WsdW0MSpGUdkh1JStuxKFNuCCXAW5lVDtPcxJ/rXlT0l6r9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U0sl5rbVmZkip44XnSeeWOnMKBGczdUKPGfM6lkl8Y6KYPifDTw/iTbbzi2wA6tIQQooALz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CklKT+FcoJiLwDpdxHhHFBj+FuONo60yyhZUhQzkhh1EguIghBC8ywIUiXAJT2tStBX1cU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HWqmOOqhkVXp3kEi+ZGXp5adyGUOiyBWO3HkLi/DMRwjiOM4a/++wbhQbEZhYpWAqFBK0F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gn29wXieH41wnA8Uab+64iylxMkKKJBzIlJKSpCwpCgDZSSCAZAQWh7JYeYXNjRmlNSTJS2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sFRFPV0VyrqK0XK62yxVBgmRzTVc9AUILojMggc4mxxYeiGEweK4vg2uIM9fhYWot5socWh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VrH8SUFGqqrXTXG8Q4X0d4pieFulrFIDY60ASy246htx5AIIzoSuEkjslQcEZJFr1Py8st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mhjWGRmkghQSGOBKekjSKGNUggho4okiijVIoY1SKJFRFUbj/aC2nypMNIQAlKUiEoSNgB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2pwCFMBKlKdWslS1LJUtaz/EtRuVHUknccqhL4m/DJe5tMPrXlZcJdM670hcKLVGmbxbYBJV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r7Zco6ZWVayJZ4wtTTORHWUk1RRzZhqJAdA6LdKGPtB4fxRAxGBxqC04hR7KkLBCkk7c0qF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RuknR17qBj+GksYvCLDiVJ/ElSTIUO8HUGyk5kqGUmqU/puuYNNzJ+iw1terlaYdIa80l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hIKmRv9lLtqSvrbUlysTTlZq/lxd542kslcykrH5lpr+i6UM6N9xHAK4aOIMJcVicFiGZ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4jsuKBhOIbCsrySQSfvm/u1iPuGY1OOcwSi2GcVh1qS41p1ZUi620kAllzIC2YtHVrhaL4X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G9W2en8Kk57gAH/EY7UBSZUohUE2ifAC/d8vnWgphISMtrEGN9+Wu9Bqg+XIsnUrEMNmHSH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RFkbEDuNz8TAUYXM3BI7jERb3apA/DlIlIvvavnMskuFjlkVnYhkKdRdiWK9AcARl/wlBj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lVhMqInkCPlqdR8qSm4nxtcW2Onxn51yVwzImELuxRlBZel+ohtwSOrMeDggesbE8JKhEA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43j8qXlUVwSAEidLRtJ970eiEtVVBBaNUAhC9R2CIsZbO4Byr7AjH5E8PJSDI0y2gzpHn8o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+Q79tIoT9UQrIUZz0xs7Yx0EgoGYEHbbG3wJ/Lj4tgJsZy+BH691IzquSASr5fKu8VIkfQ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zkKxBIHWSynBH7e2/DiGk2zQmdrAn1PypK8xTmCSVH5+AkelGBpomdy5AUxhiMEE9L9JV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c+3DoaSlRBNyAbaju0j3y0bOZQHZsnut8JvXCtp4lpZqhyFihp6mSR1IHUkcMjFHfPp22x2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raMhKhASlRJmCQAdTpfQj400nMpcJ5gCecjzjXv+muj+yN85qqGv8bHh7u90qjaqzRPILx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9xR3633DU/KDmFcqeld8eZU2av5VxVLou32LSB8FgGp3EEOdTw55aYcU0hKjuTlBg7ZhF9D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UQU4prrcwQ4opRbspSoXG8KU4TeYKQJgCNns+urXRRtDBJECvUDhlCKAO7EdzwJUDFjrRpL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/cUw+q9SXPUlcVs8ctSlOSZag5EPUduiM9j+L24SLWSJPOoD7zmJXDQISnyFeO3zj5n6k5x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1ktXe9Z6krrrL1H7qht/WKOwWKijJxBa7dYKW2UFLGuyQW9B+IsTLw6ClAAH9aRinPtD63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IAJjmfSKRQpVlEdQeknAik7AlAcAkZP4WJ7+2cdgOCHUg5Fq3MH6W970wlZBUgHS4/KjV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LAY6gOrJJxnsPf58S0YYJBkzlE8vfj300t6T2RcnxoVHSL931Rgg4I+J2I2Y+2P5fnw6h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64UZAA1+gobFRlnUBQMqSpY4yOoDJwO3bfHvtw6GpKYRoLaDQ+e9NE2JO57/f0oY9Kq43br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Ld8Dc4Bz+W+/DhQAE2yme76XpYMzABA97n51+CKVT232HTlizfhZiPjvjP6fHhSg4lSY1P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UqIAHd8dqEo56ek5AKgOD0jIIwPV1ZBAUD4fI8fJUsJyk23Hu/x7q+KUKVmIkjTWk1BV/7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uk+q1RBbCh3DRysR26ZNzuQVdhxHacOExSVGzTphUC19D8flUsoGIYKB+Nu4nluPh9Kee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RXACrsW6iMAA5BA3ICnODng9nz5gkXOp3HjH60LUIIkaC3f7FtaS92gV2Z4ypIcHIyWIG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jfY8RnGgbyBsYEkciT7508lwpvlJyi0kD330iqpHWTGCNwQuBgsR6PUD6iVyB3wV/XgctB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jf41LStJAvz8PTalfpGq8qpiXLdJZQMAEFS2yYb8KlerJ3PbBz2m4JZCwmJA+fx0+d7VFxC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fuPjW7P8AssPP2z3/AJb+KPwj3qspvtzTerrJ4mOXtGaeVXuGkdZWawcr+a0dJOkXlutu1b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B+rXPmxhh5xUxj1LCMHi0LlJzML1nN2nWTH+EJGIBKYGbKDOZNDGW0KdfQsQ6oJWm4gpAy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AJ7OYkQmtUTWqO3XGKojULhx1EAbgbMrfEFcg/wBHiN1pWgp1nT6Gu5AhYO439aMLxpC11c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rqKZaijnCjylkIZHhmQDemkieVJF/CRISAGAPHGMY6lLjC1FbawQoHcbEd4MEbz3U47hkKL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KSdYN9QZkEEg7X5imC5icibZfxJdrdEbTfYFkdbhQnoeRGZnENUq4WupgzN6JASpHWhjfDC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sYZ+H8ObZVXGliN0qtqNRYyLVWeL8CaxC/tDUsP3OdOtzJBGigYvPiMpvUHuaFVqeyKLdq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pnnaCit95paSlrK16ynujnqW6xUIIMMihp6aAmImWI+fSP2k/s/xPHGnOl3RmcWcGwn7ZhB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hrdYbByvNiSlsJW2LLTWn/ALIf2k4TgeIb6E9LV/ZG8Y+r7DjVAdUp14oP2V64DedQKmXV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0qp3fC3ybu2rZdN80rtEbdZYKiku2mZPJVpNRUpRpqO5UEvXiOyStKsiVIHVUxovkJ5U3n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DMCOJYxoHG4xv7oGCWml/xkDRTqe0nQ9WUkxmIqy/tD6RJ4hxFzgvDnSvB4FZTiVA2U6gk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ssGT2QDabT0y08EUWwIUM+CNiRhR+2eDhUVFRO/v37NUWISEz36fCiW5RK9vqwyhlIbqBGQ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Ujv/Hia0oh5qDFvZqG6lJZcMTJNZbv7QrTWCn8DXPmSK30SV6VfKFKOdYwk8MlXzr5eQzrH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zImJidkSRlMkcTJoDOJdHA8a04sqQ4gSCTllK0qSTtIiAoDMAVCwUoGj/Z2zx/BuISErQV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ncEbE5ZgxIEYMqDqWmZirdKsoUjGEGQwBwcezbHbpzv3zSjAk5ZAPhF+dXYSqBNwLH37+V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r1KyAkYIEm22V7HHb4tsccMQEpJUY2BF9Tf460oZswGaYv70oiPWiGMuyhQST0KVIbI2Ueo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E8Q1yAEhQvJPoPWY2+NSI7RzCNBbci51t8KF2uI+dCzLgriU4AHWFYKq4BwuSW+RKfI8dQ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c7fMeVIWokqk2IA/OlJRxvJ1E5Q+osVIOSzGRlRAMgZ33+JyO3ExCTodFA84nyvvtpeYNq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N7wPH0o8pqd+pcszB/u+rqyA2CCgx7Aufn7Zxnh5CEIJDq8syIBue62nfvG+tIUHVEKbbB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e/blX2wVE6fM6mUkHoCk9Xlu4BRcBVyre+PSdgo4knqyG0JQCU3tmMWJAtpMSe4E6axwlS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BJkCYOseIoG1UFPSSzDy5YmUZ9IVgWUBvcMqsRg4HvnhJGYhIEAgp7W+lgLk+pkV0lcEKt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6mrHax/VKc4qrvUUlrUsp9MVU4FSUHUR1fVY6jc+5wA3sMx5UcItCUQXylo/4QlZ7Q55ik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h4EqkNgqPMkXF/EjTvq+b+zl66m0r9IzqfTkFU1O2vPCLzo0tSwRoUNVUaY1hya15CiEY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GSEO/VngLx+UMYdOoQuIiLBOUG0a72me8mpPDAQp9wAhZCU6i+YqUbXMgoGhj41vf0toa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0n1eQCTyurHUCMkOR7YPFaie+jAw5JBcJA5c/GnmobDQWuIQwwoBjBGAR7HY+/HbCw0FP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xL5xmUkHGCNwCSWBIZjgbHqz78TmxawuKgiRrrSitZJWNinXhhnJUsQSACcHIGD227fnwU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qacHaI09++dLmjoAkAjChgEldGyGJjBb7t8gYYEgLt2IJ9+CeHblOWJUAdNwOf9aivEggk5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dOfrXFoVWQx42Zhgg9m3DKOkHC7EnHbOM424+ATmCAkyDf66f0HhTlyOW+mu83oyhg6FRyp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++TsMEdge4OcZIfAICSbxNoG3vl302oBUp/xRvA8OVq+ZU7s2BgjsNiQSfUBufST3xtj8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gXvp8r+c6bVxB7KSCJPLX4nxrhLGuMbn8JyRhSAxUYUnclhtjf5e5+dTISZJ77wdvpMRpX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4+wPelBzCApYBukKB+FjupAKjHvnJ9vzzwyUjIRBEakafM+cU4fxTYwLXvcb+lArhbIa+me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bbBXUkKx9Wzbr8tv3acYDiCgmZ0sdRTqXC2UrTM7ib0b6PuFQ1NNaa1s11vdacuch56dgD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VKknO4JPEjBuOKbU0v961APeP4SDoORpGIQApLif3bl41E7jYmNfDSlFWxMuclh3HYtjIII6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7E5wB2kgKlQuLb/CPL33MyMoANiZ7/e/u6PraUh8kKTlenBIJz684Hds4U7bfMb8Q1t3uY2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NOpUMxA3Hv4a+HhXG3StT1KbMoDKwKnp9RYdRJ9wM7j39t+ONKyr0ieW17+Xd8t66tJKbk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9Dh4tKDwhePrw2c4tR3hbNy5rtUVnJ/nFcKmqqKShpOVXOimTRF/vVz+ro/Xa7HqCq0nqSb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ZAINhCFYvBYrBIOZx1vM2kkAF9tSXGR2iAJWjISVCEOKvQwkNYhp/RKFHOUgEhspKXIB3y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K9PO+UUkUksUihJ6eWWGUAqwWaFzHIAwOGUOrYOSDsQeBLDiVpStN0OAEHmCJGon5fUU6+2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4sb3mPh5a0JtExlpvIlHXsVA39S53UbbH3446IVmFjz8qUyqUwbg/OijUEEtHSvNDPOIcM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YDussU2VqIMEgqcNj8JHfiVhHZcAWgE2BSZg+BEEHcEWpnFtkIJSvKNQR+JMQbgyCDoQYM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uduupNPX+2WzUWldMfULpqenmo541uwNekmnLSI4m6qSU3WlknnZXyaKiqIR0ip6lu7nE3O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FYHFY3M20vMn7uUQ8qVQFAoUEJkR1i0qMlEVThw5HH+Iqw7+HTjcNgsq3RlMKIVLSCBJBzp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YKNTwpaKGnSkhiiijjicqEhiSGBViQIiQwxKFiiUKAiKAqKoVQFAAzVxZVmknQAc48b3rQW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T3mbnxJue/W5oyfqCs/xBONuw/wyeGJExTpmDJ1v7PwogqFMlJVp8Q3z/ECAe3fPtxLQQl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41EXmU274+96yDf2i/VJpPCvzN07I5D3bmLyPtirnpLJFruO+OAM+temyKSDnJQN3VeNAAH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lH/cJ1HITa+2kiqS1J4+kmwSHIF4/AReCN1bgidpgjFBQqyUPUB8Bhcg9RBZTnfHbvn+9gn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/L8j+tquRMwLW3+G1BJmJRsgggN6f+Ukk4z1ejOSMdvfOc5YVaBMKF+Yvt7/SleIzA+Hv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SQuVCjYr0jIYuWA9IDY3I9yRsOI60iRN1d3cb+BBi9PScpCZjv8Ah9KH21AFmcr0lIvL6yf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xLbDtkjsBx1KSVgCwQJ+h7hrvbypClktqBvcjkf1HhrfelLRQARli4JbuhTOAGAXEjbKCM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4hAJydYLcwNYJnXuBmLSBemCSsgZssd2lpG/yF+dGRjKdJWcE/wB3PmeZhGBYBvLKgYUjffB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SULSP4o17xOxIpKVOpUoTnSRMmRY+9qDzthXPUFYMo6yDupDjbAIXpyfYEjAXvu8AEqJH4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h8IA1psHsAKEqNyd73ty5d1zOlEzTICSpXqCyhcHDkCRSMnG/SQuBjcZHY8MqRC2nC5JuY0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ueQtP8Ij9IPrJpMyzrWamstvBDLb6e43eclsgGOFKelZlVdst5wUnBONsbnge8QrH4RGUL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RAB01IKoM20tNOJSBhn1qGQrOUb8zfu0nxq0/6ETWVLpf6VbwxXWpwsFyo+eulZnd2jQLqDw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s4NZb6bC5wSw3yF4EccUlTCnCLJUgzyBUNI8u6lYJZafBBlABJHfBSCT3SRoTpFemty91N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lADEnSAwPq6R3x7f58VnYHY1ZErC0gjal3P8Ajx/Xtx9Xx5wT4V4ikozLgDPq6dyQNzjGCe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1hUMReTFKO3rgIMficYAAyyk43BO+2Md8kcFGEgpBJNzp793pl0do5bwKce0gvH5EgO2WHT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2JVjknOWIOwHBdj8aSdtRoPcEX51DdPZJAmd9x/T0sa+JKcMerYDPSvVnCBj7kfDDkke/v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Yix3tt7mviolIi48vHefIflXVHUxOR1EBxuxGWBGN1xnOdzge3z4cMkEZoiOW8bfr+VJAg/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6+zX5PglcAqpbBJXBKkD2bsM4Gfj+pK1kQDJufflXU5lTEWHP3fu+tq5hVZFjGEypGMnIJz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PYe3ccfEJUIiCe7fnJ/p5zXE5wYJgeNfyopMgRAWOSAO2BjB3ycgY/LhsAQ5lTO/wBeR9+F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BoUlMJvUqN3yVbpYliARkDYnIO//AE5znhWW0FFteZuPfrrXc0EEnNsPnrflRbcKM2yppL0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euQdRMlBPJgSMR+JopGVjuMKX34Zdb6haMQkfh7KhM9hRiYt+GxteKUhZcDjCjJVceIGg5T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8WHLdymWAjwXc4bJRehWPbBwd+54lGJSpIzTy9zcd3jTSRYgqgHY660RVtN1GRjhiAT1DK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6g/Tkg98nfPVw0tMhU6/Cx+XLn9aUk5TY5ki3mNKTUqiN1PSwYM/Ykkb7423B3OcnO/EQp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zp9PaJkZgBb3vTraRqoauGa3VgMlFWQT0tVB1OslRT1EDQ1EPUjA+qndl2IOGBztkGcE6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fLbaOUVBfSYvr3ePjb9K9SL6ILxcDxq/R88j+ZF6vSXnmpy8tEXITnozLMlYnNPlTa7XaVv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RaAqdE6lSSNjG51VMgEckMkETGLZ+z4x1CU5Wn/vm4JNnCS4JO6Hg4CkDsoLesglKFBbSRJ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SmMpATsWygZjGZaV6wasppgaYNturAqAR2Pf8Ar5cNKIWb7iujsG1ooReqf61aqoKvrMDs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78Jw6yh9AJsTHzt8qceTnZUQLxM+XjTQ+H6ialtOqr0VNTNdtd3eIRgA+bT2iG32SMFWK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/8wjJwvE7pqw5jE4DCJhJwzDS+1oc5W5ciTJSpO2wqB0RdRhBjcWpEnEYl1MJjNlQltsKI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id+zUjJpWiI9AKrIR1A7YIHSdzsT2z8vbgCw3labQpUqQlINtSBf3r86OvOS4tYT2SonwBn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XjfAIwMEEZxk7HGd+FpSAod/zptapBiREUVoeuGUYB2II27r7Yz8R/Dh9QIWj37vTIMtqO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fpKfSlNp9W6Y7zzm0CrRepRIlp0tr27jJB9QSpp6ZsYO7A/Li9rMcAZi+ZQn/u2nf6VTMKF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CTtzKZ18PpoayN06f7oFWTpJyOkuSN1BJO24yW/IYI3zxVSBfZVzr6+XjrVtGUQTrFBp0V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0j1qASDkj8YPoG+RsSRwhUSADM6zrH6V09qZTbby9KKHUM2QxBLgADMYUM2TgscAHpz2J2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STY6Rp3+HrSyoABMWHn719zR7aabES4VHWR8Yz1KVTYAt1DIDFMj3yO/DjIQSpUgJ3mYA2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6Vx0KAAiQb2jfefjJ1o/ppGUsAFOOtDJEgALquQMMNhvk9wM/E5ExCm8gcANyUqzEzffaPk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gbiB5fDlX3NUdSt1dBY/eYKnpbrRSc4AA2zsexXI9+FCxXa5Uf5d99T8u6uqGgFhEb8/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I8nf0RqelShJwMt2wAA3t32/LjkgImBCdLGx5xYDW1zSSBMHU+nLn40naipVTGD0kFWOFz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ydiffpHfhhZslJJvJ87TaOYPrSwB2iANgO/l8qS9i+/uGrLuXLCnjorNBImwWOIKZwo2/86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jgcz2ncY8pRtlbEAx2fxWgje/PnYU88Ibw7YgyFKV3TpqZ0FtfnUuPATeq/TXjL8OV7tkv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HSTkMpSe6aM1XbCHXGehlq2V85DLK3cEHgN0gRHB8aQPwgHlcLQREXm3fScIEPYpDTk5XA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NxBBkWIN69Gbwe+IKm1ppq2tLVAV9NFBT3CAsA8dQvoYlSdwSMg/AgjipYLEh9sJUodYkX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MOKZVbKbd4OkeQ8qtGttziuVLFMjhj077+3xzxNokdiN68S9cGdS5yOrOe2SPVgk/z4KNCIB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rSqowMgr0jAAx0jAzkA4zucgYzvntngo2CCMovpty+dMLAN1GB7PlSuopBDJFOAoK9HTgNn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gE98nHf2E9qElKrW8eWmszr3+dMrkgpJJzHmPCdN6UFYyRyIwQrDVRiQHqwBKDiVCdwxy3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U4YyqAgLEk94NwRPyppIJChlkpsYGoIsff1iiiZngkdVZUBG3Tjq6cnPUWGQN/zz3HxaUp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bW1vrbn9XEx2ToRttP9CK4SOQRhmZvSQOvLLtgdWSRjpDYxn8XbO3CgQDE5jE6z7/UeXAJ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eXlX1GfSRhdy+5yVzkAqN9jjBx33/IFSPwkEWk3+g+R1/XigQSQTeh0ADdfc4K4ywyoKqB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Jz346gEpckjKOddgEJkkHy+fOjqBSwLekBsO+xKjIOBGGwVAbIPvjb48OgBSRBEW5n3uKb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5X/XehUlPHUQtFNEjLLHLC3WPSyyxlGDgg7kEDO5GQN/Z3KFpIUjNmBGtoIjn5X/OuTlUFJ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QWGY08lRYaiQtJQOkMUjuQZqJ96Of7wZduggEHPUYiNs44jYYgBWFUe1hoFzJKL5SSdbe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wHZcPwV/EByBPwnumjyopWYsAobqUYUkhmCZAUH/AOWT6SdicKe2/D5SBJTJJuJ3jaNxts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nrSQuFMiOcA+l+kBR6cgHCjq7Asd9uw7+/EJ1ACioa6QOevl78afQVECYCfHbeOdGdhqPq86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/Hk4OV6cdIz6T7nqGARk8O4ZURIzR8dfny5m0U08m/IHztyv8fKtaf8AZgvFYvLnxWcyfC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8VOg6e/aLp6qR44k56ck6W63y32+3p1lTcb5ymuWvIXyoaeTRFsg6mZYVBDGtpcwqcQkHP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zKhy5UISlQadUQCQEqMAFRqIhQQ4W1KgOjLqQM6ZUgkAEEkFbadACvWt1jOsvlyKMKQCdu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psDe1OakQImjNCrRPGRklWUD3YMjADc7ZJH78MkELSrNpB+f5VJTJSUASTIHn+tN5yXj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rdw1XWNgYLPPrTUaF2B9yIh+mODPSIk8VxLU/u0YdPwwzB+ulrzQngBQrheGdQk9tTyuU5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tOzUsXpqrA38ssPiCFBBG/fI/TgCiy2+8+O9GlmW3JEmLUHWQNTAk5PQA3bOSBk4+QPHcp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lu+sX9/SgMe0U5I7Kfbb8J9v2/Lh1RlTYBgU2iyVk7VhP/tO8k0GoOVtP5i+RdeaddMIwd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kK9z0/awx85dwe/F1xBA4HghIGZZjnYGPjPx2qp4FJPGsfAIhKfDtEbcxG4001rLOgApUU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g4zlsYPSQd9jj2PTgBlT+Ii509i2ms/lVik5suptPMx7+PnQWRFYYPSGVWwAjq7D1ELGxb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lxGuVmLEaaz5eHs08kTPI6D89vpRWseXfC9XSSVZz1E5UA4Y4LHPfPvnGO4SkACd7nmfpIr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7qPYyIYlToZGQKFQAPu6uSynACnDoMkjHRjcd3WkhISYGcHvgTN538LmBTbgWvMAez8JiL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1s4xjsj5f2xk9IwDggggnJI4fCg2CpKc5B/DFwTF+UgaCe6ZpKs5gH7smxVpYbd8jU19vI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iAFuqNip9I26s5zvjv8AHPHci8qQsqEjMRvExpEfMa0kqRmmQctp0Gk6j8o76JqmRWRjIV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QAj9a5CK2BnK5+HcLjJbJBQZNhv4X+J0t4bTXSklQAIg37+UR6exSLutasMbTMSqxQvKOo5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7ZVsbYwe/vxFecypKtIBVzvr4305copxLZUQBFyBb3HlavixUUsGj6aSRSJ7lUvcJsbEmeY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XfOTv3HETDIUnDAqHae7R0kEmbancajnyp3EFJfURJS2IHIwCPjzv60/vhguMenPEf4da8s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AmLN6lS66iorE46+rCjyLnMCD3DnGDg8DuNND+yeIoFz1Sz5gZr/AA076awzizjcKQYT1i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BPhWvXkZzYuHKnWlJc45ZPsuqliprrAHdUERlVRU9I26k3+Hp/LjLWHlMOBYtz8PelWDF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3rVxzI3Hny51o65P82KK/6dp66nrIp4JoEkjdZepSG6fn8/4cWZpwOozpIINNsPZ0wRBHv61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E47kAYOcZG5+A2H9Dgy3faZ5UhOnKdeX0pY21c4BXYCOTGwHTnqJA9vzAPBZpN+0LCDaB9a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9aU0CBVVlIAJwAVyDhiSRlsk9I3+BO23EtCbJKTBnuvf56aXvNMqUTIUJHvkO/2aUadNZb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VUoBVgfLDM8YGO5h8wD/6RjYcTQOsbKFWLclIsdjItvExaxGtNzlUCBKVkBWvr4gUnJ5Q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rkKV2KjHVupGT88Y+HEWZIn8JF48J7/ffTxAykg5iSfjMenoKAySIelgcs0Z9vUyBgwyc9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AuOCLAHaD4TOu55DkfCuf4tCB6xGm3efzNCImyi7AsSApAGSdioGex2GTjc+w7h4ZQkyIM6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ZJkkZdAL+/cUd0SSuz+5ACjcHKlgPx4yDt7Zwfhw80FKDvZJgc9vHXb4/JKolIUoAnnPpp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VTKqDIowmVYKfMfB2H/UN9sY/Ph5LZgQmQdpHM/Wm8wBmZAm8HkPcUaRUIcA9LdR2DdYX1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Dkd84yDwsNkkJgjzHf8AnSCoJCjGptbT3+lJTU1sa3fVb9TKwNAwhryXV3e3TSqjucbAxS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e/ETEoVh8uJmAgwvT8BME8hlPaJv2QbVIZUl0KaIEL0j/EByib6RR3Ay1MKuTlCOkqV6Wd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AVs7Hsc5JyeJQANgSc2hOs7/D9aj3QDtHw7oHlSfucKqD0kgsxyxQKAw2jAwPUCS2/wAD7d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q1O+bbbfc+m7qCTyOUc9t6IqZvKl6iXx1HaNsEAbssYP8AeBzv7k/HiMmEqJ2voeWsDn/W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neY096Cant4JOeLeHfxOeGXn6lQ0EHJjn3ym5gXpo2Ku+krXrG1wa6pyFdeqKbRFfqFJB1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DmGbRiULw6lFLeLQppXg6CgxMwQVBWliJ7qGuqW1Ljae20QpJjRSCFDa9xF5Hca9Z2hWmN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FPWVUNJMrK6zU0M7R08yNHs6PCsbgjIIcEd+AjhUENOOILalJSVJOoJAkGb2JIM8riakMl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PMbR4j3tRgmwYAeuJhnsd0ycbDcdOf34b0jkqe73FPgxcHtJg+YM0m+XdsNp0tFaW//Tbx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1de6unbvuDTVUO5x34IcYfD+POISYDzWHPgfszSVbf4kmonCkBvBIYmfs630Te4GJeUNb6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UCQRIroQc7/wBZP58BzYyBEXHv3FExBBB0II09/Wk9UF6NyVP3bEAjOTvnB7fIftxLQA6kE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aUQD2T419tMpoamUf3Y2b4DPQRnH5Z2/XhGUh1AOhPn7tSisFpZGsfT2awO/2m7UK1/Nfw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zg1EYwVyTQ27lvYIXZlOelftKrAG/qbt8bfjipHDOHtpVEqWTbWEgeIuQeVojeq1wqFcQ4o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gq302jfwmDWafp6oAhyMDIYZJPVlQrKwAKEdO3bB+GCBJskAWEEgxztvtpPuDiTJMa6fC58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VkZvwhx1DABQNgqo2GQxKtkgexAGNyyUpIJ2IuSCb7eHwpwKUIAMn4E/nG3lQWGORmz1Pnz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tm/vdh3z8O+OGCFSkFWYmw8/09IpYMzOl793vU1xeplkqZkiDrGsjL6GHqMTeUrHBOQOgj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5jJ1yjUSNra32tpeklIGU6KGkz9I+fnR5SRvHHmQNK0iYwQU9bEhcnqyxyhJ/P93EEwRKoA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wTBi+gMaUlVySUhRP+KIV3AiSD3V8SKAnUVQAeZGWwFGyh2GG/C+GGcb/D4BwAIKQHesUQ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ub2/SmkqChZvKQZA7+4RymxpPTTIY5UMpG8mO4Rck56gC3T2A7cMpVAUJyxPzm51+V6fUk5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fTb39frKpRoQGrKmmowCuw8yZRIc52xGGOcfMn4DMVBGQ36wpTMRqq+u8dw76kNSFpM/g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9x6aKlpaOMqPq1PHGEXqX3I6yH2cg4xjA22PEpxBQShKzlQkGDe/LlYREdwmmB2tQDJPMaG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UDsmpavSF/09q+kXrrNHak01q2CMFEMtVpe90V+iiVjuHd7d0Z9g+SD7jOIo6/B4ltX/AFU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IvafyrjZDLza02DZB05Qd/lt31rnStprgY7jQ5+o3KKG6UGST/ALhcoUr6Nh1H1ZpaiLc9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rB1Fj4ix+YNXBSYJjTaL2NxcE7EVPvwueIw6Htdx0zqCtkFJBF9Ytksjj0oZYleDrJ/u9QwP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E9TnSs9g3FjbmLUHxbS2l9Y0mUOai1j+vyrzmIl3J74ZexKgYJONuw+P54PF7aBAJnQjy8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2fypX2s/eDLDKwgEH4AjAbHt2+WOCbUBUFUiPZphUlBtEnb3rSzhj6guEUlThgR1ZJKgDp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bielNkixnuO5Frd39KjGZJE+RHfRtQMaetRgowQquvSoVgSQUK9Gy7e+exOduJDai28gi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YDjZAUQAfW9hb5c6TF3gagudRSqfuY38yncqG6qaUrJGM/8iqZFPb/hdjvwy+31bziQsK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7TX6082orbQoJiPmYIPx186KfOTzFCMMhh1dWe++2fdRhf8+GUkhTc/iTrvNzHKQIGnhTp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8tyaGRvmR0AbpLKVwcEgHI+aEjAyR2+Z4dBGddyQT9fe070jLYDS1xr75zpypT27DY2OQv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+d03BPtv744lMAKKrQmItHvxplwxG8Wvt4UtqGVRGnUgKhHVcqc9WWOcgZYetcZ9we+44l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Mz8fCb0gzJAJJUfC3vW9GiH0Z6N0B6gyu3SW9Kelh2yBv2wcYzx2BqAAQfnsPc1yf4Qez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QxVtNV080YK1EE0bjqxHiSMhsqCB07/pgfDHDbgC86HJIWCPj3flbupaexBQkdkg2jQfE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yVNlriWqaGVoVJclpoSGWnkBY4wYxj4dSAn5QcC7GZl0wtox3xeD9J507iUGQ4kShweU7j2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LjodR1KwVMICdx0N0DLEEsDtj+JkuSok5QQJ+vz37qYQlKTYQTEzcnnpSPnUxydWCSpVSY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UxnDOoYn/AKhk8RVoGbMDJsLbRoR47zvrTwVbKr8NyO+9wffdTp6Penq6eottTFHU0tVTSU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TxvDPG4BBdmjkdCAc+ofDglglTKBp84/PunWo2JAGVQOWL++WlenF9Dd4qK3xQ+ADw18w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R+mavkLzWrp5jLX1HMDkfUQ6NF1uYb1Cvu2gE0BfHYgCQ6nZ1LZLcdxzKS5iYj70h4ZQdHZ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A2GXQWqDhlFlzLpkJAveBBTytlIT4pNW7uq9cVSmOmXKydgvUwBB+eQf4cBE3SptWqfpRZU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d9ftDEkIqEVcdVVLM25yWnWJmJCnbLAn9eFOrKurVOiQPISBP5V1tISXAQLqJPfMGjOM4b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BA2z7+/DBFhToN4pOV04aumpWGQADudhltv4HiY2iG0LFiZ03qG8qXVoIsI12olusv1Gy3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/DpCZ9vy+fDjf3r7JAOvz/WmnDkYeBI7vDn+nOvOo/tC2uYtV+M7lhpiGQSHRnJ+63Ssw5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vppz0b9Lii0XEc5y6yL2C8Wvioy/YWrjKjNGv4jE+Ig2oDwUZm8Y8P+q7GaIJCBMDulcTuZ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QVGPSVJySBJj3GRgj27+/AZfaVmsdBp3e9vCjqBCYUTuZ35UXVceEAUgh8nG/QGUYIU53X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3Izw2pJyiE3J23Hlt7FKElSpUcqQNf1vPL9aO+XmhdVczNdaJ5Z6At0t415zJ1rpDlvoi1x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Udt0jpqm6BNH9y14vFGZMugVOpi8eOriBi8bhOG4XHcTxrpbwXCmH8S+rQpaYbU44QNZyp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hzFvM4ZlsF3EOIbSFEIkrUE6kEC3PWK3AXf+y5eAXScklFVc7vFTX1FFSdE9fUa85cxU+o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RUtBylU2WCeQ1E0UfmyJDEgi8yRsSN4W43/tD/tZ4bxDiDLPE+jDWGZQtTK1cHx74fhYDa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Sc2d9GU5VBYzKFejuBfso6H8VwuFxGIwnE1uvKSFpTjktdSCkklYUyQvKQEKS2EFRVmASJ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6OyjanWs5r+JOkhaIvXVL8xdP1v1B0mqAI2oxoFfrbGKOBiVYDE+CCyNxWXf9qj9q+Hdw68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hxJLq//DuIUGVAuDKGxxVKnc6QhRKFQM+xSqbYj9hPQ3EIxCMPwfieIdQYbQOKZC4CEHN1h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jMnN2NYUCGL1N9CH9GJYJaajOsfFbebnU3D6lPBDzStFJTUyT/VoqauL0vLqWWtDVEs4NN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WmUCk4v/bd/aPw4Np+38JxZU4rrer6PhttloJQQ6VHHPOvJkuAttJ60JbmSp1IF3wn+yx0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w7LaAtJXxBalOKlWZuD1bbRSkJPXOHq5XJSA2ZzY/SeeGvlh4NfHVzx8NPKKu1ZdeX3Lmh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5qOg1NrOSfV/KrRus9QRalrbVYLYlLWR6ovt8hgpGo45IKKmpBJJUFzPJ+hf7K+l2O6c9B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tt8Q4icSl1LbCsO2FMYhxk5GitZSOxc5iM4WkElJUfGnTTgbPRnpHjuEMKK2GUsuNkupcOR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ghQJMrSpLghKwlNb9BCa3U9rVUBjphLVOMnoVhlIlc7jILye+/Ttk8XaA5iUDLPVglWsd3n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MOXgrMDQG2sfr8aVt6cTVrquSq5XrAJGULoAXB2O/5HGw4eeBU4mEgC9hrqYE28vlNRUiAS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X0pNV6IYJY26irReWwBYDoYNE/qHYjqb3GDvniJi5Q2VJEKFwRfT5eArg7RIBnnPf61qg8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vkTqqWRZJ71yj0H9ZlDFg1bZrFS6cuDdXu32hZqrP5778Y5i0hvG4psp/A4qPBRzSI2gjU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M9hIPknKRe8yP60+KTdIADFdu+d8AkY9XtwyVAR3131FYjYGBkLErswxjbbI7H8h7caY2Z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CyICdvflSwtir5i5Az0le4wMkkEn2HbvgYHBNoXEax41FUJm8zr3+/fcs6dWXLFV2ZFx1l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QT7ADYdsTxciREFO979w0qN+HTS+3vwg70Zwo8kwKDp9JwQSCBkLnOBke4O25OOHhCoypI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XAICpM5jPPagmuKfyTb7iCBnro6ggjqZZPXAT6fT61cb7evGePsaE/dOJOnZJ3vp8515zX2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YqG+nsaU3QmIl3JO2CdsEsfSctnAGdiMY/hwOz5VA7mw7v0j+tTcvZAAtr4/wBaOqdupzgN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FUEZDH23/Id8cSQZN9NeUne3r3fJmw323iYpWW1jGqY8slmIPV+EZAJyf7oxjfOx27b8SMP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8B8xtrTD3aAObl79ilHBUsFjicnoDdRUdY7lCy4G26qP2ORjiSVGBYAfW3Pu/pSQATzJHw10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s8uWHScyZJVGUhj1DY5A7Z7Y/L7MQDcQdu4GZG2/jXwEESmB3728+78qLZampfJWQlAUbBO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05A+G2O478JUowFJmD5X8uddyAbA/A/keX60hNQ0lRRVMOooFJekPTXRR95aNiSzbfiZQAc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YttbS04tIhKLLTact5NtTvb9KksqDiSwDBV+EkQAoRA+kUuaOsFzoYpYmR+qNWUqcAKy5R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NsdQBAxxObKXkBTZvAOpgzv8PhblUVSeqMKBudhoRt9R560R1cHTIQB04UEK5PT0nGGbK/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xtnPDKoBhJsNjy/SlxoFbnUfOlJpeqNNUKxyQpUHpySAHGZCM+olgcf/AFDAOOJDESFxIS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U024fxJGhJHy09jurWz/ZmvE7W6Z52c8PB/fbjEtg5w6PqPEDy5o5GRWpeanKamtFi5gUV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KOupKqSGMFmflcko6T5isUeIWyh0lIOHUEmSr928QkAAGCQ91RBP4Qty+gAt2UqbUJhciY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wJTnBvlPZkSJO4uy1JrrbFls9aKmSMFZEwVOM98bcV3EIDbpixF/GimHXnaA2NtdIuPfwo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8QkTqUj1Z6FU9tgPSDwhxKQlsTIM38yfrTreYlwkiZFoo0XfJ2BOPb39X7b/ALcMGB78P6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XtfIuzyKTl4oTIPmEAA+W2P3+fBHDmcOkEWvHxobibPkgzMH5UmeYFYKbSF3nGQRQTvntj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1PuOHsAkqxjYOgVHz28aZxqowi1Cxiflr+QrzKPpkL++oPpGebSFmkg03orlHpmEOchX/AN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PoUTasclfix3HtZONK/vYm3VtNgf/HvtvNtZtQfgaEjAJIBl1x1ZnW6zeYvOW17RGgFVxvK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sinBBCtlMkkEr0dWMbDO3fgJqAf4gSZ8NtrfGPnR4CyhIiwjx+U/PxNF8zdanbfDFiOkA9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dPSBgkkt7Zxxwg5ZNwROsag8/T866CCSJzAH00+vKpm/R2c6OT/AIafGf4ffEPz1odWXLl5y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9s0PYaXU2q7jqezaRv8ASaGgtNlrr1bIJ5otWXG01nVU1tPBELX1yMMDFA/aNwLj/SboN0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OMccGGw/WPudU2jDDFsPYzMvKo9vDtLaSnKoqLgAAMEWforxLhHDOPYfG8cw6sTw7DM4rs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7jOHjKlSk5HHA6VgQC2ArsqNaYOev9p38P91vFxblN4UefWqqSWJqO0ycxdccteWcNvMZpm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rmqCUilXymgwFqs+qSNSfIvGv9kXph0p4pxHE8R6a8L6NcNxCCjDt4dviXEsThjmQQ92kcM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oCHHS2OtKpUptBrduE/tz4J0f4fgGcHwbE8TxjKsz5cRh8O08CFAtpX12JcSkKUk9YGgs9X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5nf2jnxN6gdKflt4dfDzy+oI6OemY6zu/M7m7d6qpkapIuNTNSag0pRLWeTN0qq0RgU0kT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wv/Yd6AMt4JHSjppxvpG8whaVhgYXhrD5V1hDriT/AGi8FpCkpCW320Q2gqSpRcK4uK/2l+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C4PhzDy0qT15ViltAZfu2i2jBjqyUEkuBxZLixISEZa2de/S4fSCazrEqqTnhDy8ngJeKT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2qhfzfPScXmSzV1xSZXwFda1SFABBYdRv/CP9kv8A2fuBKbcV0AHHnm4Obi2P4hjrjQ9T9o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B2uIAcT/2iv2ucYaxGFX0q/s/AYoFKmMJhMKwlSSACku9WvEFBAujromZmaro5g6313zJ1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rqnX+vtZXh7xq3Wusr7X6g1Rqe+TiKKa63+9XCR57nWNDDHGryORHFBHDGEhjjQb1hMFgu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Czw7AYQZGmGEJaabTJVlQhISEgqJJjVRJJJJJxrEvvYlzr8W8rEOrA7SzmMAQACSbJSAkD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IwF7hXVPp6gKeBCwLEssbyMVAbIPU4332O3EzDpKFurJiYHOdSdxzi0zJqO8JbQIzGJvsf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CxJIWBQyyD1dDDpIJJ6MD/AOrfI22b4YkLgZlFMhYNoOkzFyNLXtzItUcJTCQNQbyRrvz+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27BMBRkAszDIOThGAB7jHb3PyA7FCWVQDF9/ja/x86WmM1iAq1v1rRf9HtfZrx4QuVfnSF5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csTlUtXMPUVbTRrg7RJQXikVfkuMAYJyPjKcnE8SAmMwQrxlAHqmfOrVgRGBYE5sqSPmS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ZnY42zj1dPw9z/j3/TgbT8ETANuW/wAv6VidplwwO7EnY/DA3K53Gx2A99+NUZTofxUHWRA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sdPTsvSOhXyCSMsd9987DG+2DwSagEQO4+FRVgnNzHKl3TrGc4cBgYyiAADOCTkE47qB+pO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idVEpgafE7e7VGg5SCZG5Pz9ijAukDFgxQhWA3wWDscA5Y49I7ewAxvx1KSlS+0QACdufe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En0H510vypeLFVU8bKZViLxkKzYniPmxAn+760APyJ378OOp6xhxsEKUrTxFwf1rqCEOJU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b2edMfHUeYQ2QCekEKDsTkdOR+E5G/58BMxJmI/XbntRHKRO520pT29iQhyCWIz7N1YXBU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uJqJ7JnTkb3Hw7/lURcSqfS2p5XpX04jUqQw/CMnZcN0qTsSetukdiBkH2zjiWmyrEHTSRt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3oCBaNrR9aMhMQ6FFMnqYlgSp6QoUgMuR36tun+5vw5mEIgCSTeT+RtO3dXPxTNxA5R486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YA+nBwQVOMswzg4Gx27jYcKRJOXMSSJgAjl4U0Z1I0O/05TQhULnqUsAMBX8tN98+7jq/D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gZQTGv8AX86XvAjMTzj6e96+ZIJJFaF4gVkVlZHKEOHUn1KSdse59vbtwogqBSdCNx9N7c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hBIOxHsfpSIoVksNzNrlUmin66m2yEhs07ykyxdQ2DRFwBn+4wAPA9nNhnSwoSyZUg80zc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Q6S8jOOy5IChyUBAMf5qU1UnWrBW6lY5AOzFs9JPxPpIz2xt278T1pABg3PPnp8+78jUYAi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96+re/1eoUAkAugwCSzsPV5fY4B6gcAE43324+asrKT2TtztofW1LWMybWn15n9Y+dTY8JX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3I7xN6Yp0uFy5H8w7PrmpsryTrFqjSMSVtm5haRnamy7pdeX141VbtvMAeuUsrKvQSTPVw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UgqSYUErEZk6gLQTmGolOlD3UFYBAKikgwfwyCDChYkGADoYMTvXq3aCvlhv8AZKK9aTukV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2jVWkb3TSJNT3nSmpLZS37TV4gmQgSQ1Vjr6CoUjG1QMgHbgPigohCnAOsTmQsD8IWglKwC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4nel4RQyqSJgwpMiDBgjnqCNPI0rrLUGpu2qYiWxTVVkVNsBfrNjpalsfFfMkb9c8N4hIaw2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9rqk38hT+GXnxPEEKlQbLOu2dhC4HMSrXnNKimVp6dqmMdVOCRFKB+Pod0lY5PpXqQgfEb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1rwdw8kwbdnNE5Qecd0bCiowzhw4xIMtG43MTGYjlPfO5pF6mDxV8c4/BJBCp2JPUOpM4Ht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7gn86D4yQ6FahQH5e/hTcczqoDQN8bqA6bbV5zsAREW3222yf04nYBMYxoxMEe/fKoOOOb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fp+U15dn0k9zF4+kL8VUhlEhoOY1o08r58vI01y/wBF2abpU/hUT0UoxuSNznGODHHV/wC8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AnXbnYEzUTgCP92YZRACiFG1xdaj43HMC52qIcyiQuoCr09AB6Tkbb5A74A3AGTgnY9x5A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/y7vHxKqBSApRBEHce/wAu/YG8XUGcBfKACBD1KW36mJI3K5O4OewzkEYbXBCxqBbxt4nee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YydB9N/G1dfLyuGIYxR4wiq4PmkSlsdQwQiL6h7Ofz4SAENpJSVDmNUk32P+HnqNrTSzKnL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d8a4PGrOhJGMsOogImcsoKkuAN8/oO+AOE9nMkqUFCZ/iT8BJFdIVfKk99gdIOpA+dFtZS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WSAAuQu5L59JHbuM+/DrjbYylPaTe9wLgzE3tzsOfKuBagTzAHLnGkx70pNVzxL0xQy0/U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gNhkpCGbJ9OBj3PfhggHMLEEXiCfAb7Dw8acSTaZBT5DTwHfbekpXOgUJK7gPUxKAVCHZx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AGADnPVjOIrpSDChqrwmT33nbbxpTYME2JAv58tvOdNqPtHQJ5FRIAWMlXJ5fTsX8tiiAy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4Zzx3DJISogZpJPlcCDcTtfy3rrxJUO3kgcifLmOfx0oyrKROpnlDL05Yu/S3cZbKnswHY+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iS2pIy6QCCO8ibzaJJkXsKblQ0cBUd9DbkDe430i4NyKRlcQY5QoVlHoVio3IxkLIuCD2B3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C0TpEx+U87e5pQVcpJmwJnXfS1q0A/Rou58JlqD9RB5tc2DF1YX7s1WnCyqvSAMTmoBx3O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j+1HIM/dt7Rsq3loTub71aOHf8I2CIgkazaE+4m2loqfAY4zv7j5kjHyO3w/PgNUuNxasV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yxGwBGSMFu2fy79+NVa1HcaCLIAjlSxtitkgA5BXGVLLgNkE7bYz37ZGNuCTM3tEEbd8++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7+M0vKUkMjFZAC2x8sbLnbA9u5P5ds53KJWpS4uBOoGtvfwFRckIzG4ganf3H1pRUypUC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jBUfhITPc9THbHbpGeH0DMpWaYUneQPDnrpTRsEqAzXv8AnXJ6CSFJZI5HKBSWA6UJIfAO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TunIoKKgTAN/j37z8OVfXAE2nT4T79TUe6xWpLrX03rCJVM6KfT907dagAN+HJOO/4cbDB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7iCYCVSPAkfnRlBzMtuC5Kb85pQ2+QBUY4GCHXqHUdhvgAf+2eJ7RlM6ZCPP+v9ajOQPFYIn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Z3XDDYdJBY7ExvnqYjcE5+QPEtBGaPTwO/fp3bVHUjsi4v8/fpR7D0FTI3Wz5I22wCSMZOw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rKSTGnKfO50H61wEptO3gffvuoTCmSMkqjeYCMZZejBbBAHQpz398enbPHyIJBIiZ5za+5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STrvPy0970aFIuhCQW3cAeeoLdOfWwUbHGBvjq9u/DilAJSdQZm8c7wB6+WtNpBzGCCfDTwP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BCuWJx1g4wcjdyVOBjGT2wuMHPCzCgLRzuZ131tO/9K+AWAZ8h3X0PjzoqvVmN0oXSFfLr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zlqiIDqh6VG8Ui+hx8GBxkbM4lkvMjKCHWyCkjmCLXkQodk9xtfRxpRacOcgIV+L5wRzI1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+kQuXV4+qOQMQJIXVis0bLkfeK+UO+QVGSGzlll1LrYVIgyJmSCDCgb/wkQfnelOpDaiCA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rQ/cOpBAK4b1L0tGMkLt8cjft6W+G/DiSom0CPkNv68qbkjS6VfPn5cgKcrTNa0wWNetMK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ZGOcKTuq7E9OQO54IMHOAU9k7T32PdfYeFRnQEzmEg8vkY7uf1r0Xv7Pj4nZfEJ9Hvy90n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hVv1Z4YdTPVViVVfcNJ2C10OrOSeoKkFVeNJOV+oLbZl6w2ZuXtRiQ56VjcQSQ6SZJxCQ6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SBoDDbhkklTyuUU0wMqh2YCVQSJjtjMJn+IK6xEAZcqExeau2sdXLFrnVFpeP7mq0xpW/w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pLHWRYJwF6Ka3HIwctg+x4bxTaVcJwGJB7aH8Q0QY0yMOoP/AHOCLi3jTmHJRxHGMkGHmG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UPOEEm22utLymMtMskcc0n1SQMVpz0lYZndnlkifGehg59G6q2WXAOBXlYJheKGKKcr/i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WGaLTuInnRlOJdQwcOFfdGbRcAkEgHlvHzi1JPVgb7Ppan1GWOoSPcDBRjhh22AOPnvwYwc9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5+/wBKFY0fdoUPxAi/d8KYjnBXqnL++JHlmqKGSBEGzGSceUqjDDDFmAG/5cGOGtKONYEXz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4E4F8xIym30j8q8rLxK6sHMLxYeJjWnWZ4tS8/ubtVTu5d0ekptdXe0W4qrOelPs620iqo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8QUHOIYlUkpzkCb2EJ8tJ3ufhL4c0WeHYVBACw2iSLCcoJgjxtp8qbGWIqRjZCSSuScDq6i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TuB/dJPYgxZi2o179ddjvtyqWM3KfHw0v4exXx0oWXO5JEjYCMV6QUXzN9huue+ApzseEnt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f693OvkwkKUVFJ0Gvj30SObhM8zJWUtHCS3lFqUVNQyRr6CQ1RHHEpXuqqRggHOeEH7QpT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omB2SO0kAEbQrlrNOBLYCVEqCt9hrJ2Mn4Vwmoo+iFamruNQ5Rujy2jphMOob9FLCpUE9WB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+OFGUJhalgiARlSJOsQmTB5Xr4FRUuEhIN5Mk/Mx5wKIpvqyxv5UXUUZup51aaTuR1ZqGff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IEtjKXIOqsxPzJtf3NPIMEmcoi8QJ7zA28qI5pXJKK5RQxVljQRLhfZgpACj2yd8bADfj5K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sBBBA0J2E+71woQcwUMxO5uLmZHjSUrk++RvMkOH6h6fTgdTA9RIwSDgk75BI4hPAyMyiA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U5RMQSBt5R78JpXaTLR0bOzBR1syp1FGIZ8xkYOWYKe/yG2c8SMKqEDsykkjeBfXnInw1v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hQi8jl8I991DbhUdXUN1BB9X4s4zjdu+zDuexPt3U8QkEDshU3BVe25Njyt2totNNAJBgn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+9uRpHTqvTL6snqbBZsAAlsDfboDYG+4/Xgc6ZbXYWPMm19PPWnlp0IMyBPj4eGm1aD/o3Z6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GVqbX/NWjrw2CJLkupYaxpxvlVNsrrUuP/R6h+LjKePJUnij2a4UhsjwKfSQSL77aVaMB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Hxsdt4ImwjS+pnbnIGxB+WB27jBO/cfPgRUqsVdID1Ic7gb9+wOMDJ/LjVWfxAe/L+tAnB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2CDnqBbGCDhyB8N8KcbbH48FmSE7ewY928ZqGsFRtt+Xvel7SjAVtjiXpPpAGFBwADnsQd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SoKB/i+n0jeojhgdwHM99KCiJjSRhs3lBUAG3WXUAtuPT6fgcd8EnZ7MUoJm8fO/5eVcQ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KSPy2LRq2GaNiyl8hz1npBcADrjGQc523wMFSTMhV7n53vpy0r5xOQpymAYPhH9ddqjrrh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WBR8MdDjp2A2/GAdz+HYjgFxFARi4GqgPD4effRXCKK2ATz+lftschIyNgCSw75xknAOw9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EggwB6X/Kvlwo3EzpPvkKWVI4PQGLEsVX23BPckk4O2ffcfM8TW1SsZ7gx6jnUNUpSSmLe4+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B3TDZOO3Uw7AYJ6c+397Y8SgrsrAEFN9vypq8iT3e70Yo7ehM7Fmypz0hjC7kg537+4zn34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9/+EnnreuqEDMfL4ihcRXAL9QDOqKoJcBm6gGOWG42Pzxjtw7ISCeRj3ekkaA3nehscyM3Q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MW4wHYj1+k9TH2Ofc78LKwEgHQg7DcePPupGUheUHS+veR6f0oVFk5G5AGRk9OMkg/hHqPU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zp+ddI7QG59/Sm+u0aWrU8Zp1KwXyFqzyVYhYauFzDUse3okYo+2Tktn24HOJDeKCU/hx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UYJ/oKcSouNmb9SrL4g3GnKj8KJIw7AdPSxXGznp6RIHI2Iywx8R/wAvYyAMwCiYBmI1tr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t9BtHfRzZql6SoKdIbpfqKhmUPIhAbL91Xpc4GD8xnfh5v7tSgq/h75HXWm3EZ4yqjTW+v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Mj4g7jy+8cWvfD5UxVlXpfxU8lbpe446ZYGgsXMTw5m4660/e6tJpk6aSp0HqHmLbJXhDz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SR43+IpzYMPkwrDLSrT8SHlJYUiToMy2nO/qo3BDLTZDhTqoyJkgAiXAqNCYSpInQLJrdd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5H2jorU9E6g/3bdfNJ18BbP/ACtXVIGPeU/nxBIz8GfQdWcVh1g/+o1iUn45Ez4ClJOTij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7/u3sO4PLtqi+pNqXp9K9XuCNvYg5U5/bgURKsvvn+nhREaAjf+lEGpwrWSs2JMZZ0JOMMP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BynEJE2IqLjb4dR/wm3y+hqC3id1ZUaR5O601BChllsGnL9qJI8KRNJp+zV96jiIYjAeS3h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xa+FICsag6JTc+Av3XqqcUJOF6rZ0pSfBRCflNeU/p2vqr2zX2tlMlff5p77cZDkGa432Wa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YvV1M7HGB6+wwMQHCpbrzpVCnFEmP8xJPsR3VYIyJCE2S1A8YsKVlSXjZljwWiC5ZywJDgb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xkHHvkJIzAlNinffkfGb6/WnASkgKMzy/XTbT9KDSKxjlqEI2VUAK4JLRs2WI27/InbuOO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nwJn38a+BCjlIgGSY8dprhUqPPU5LjogUM5GQGjQKDGQQwwUHcdie/CVn7wpIEwmbSBMAgX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Q3mkhKiYvffW0bbUVVRCRwqC3U+QW2wqsSnSPl6Fx8CSdzxw5iGlJVci8xG0gC8DSALTek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T+fifOkzWRZlYNkZdVBEjNv1MoBBUZGcnvxGfChmRIgHv1zR4xInWngsWkX/AE9b0STRsr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Cw6mJwCTj1DBX4dvlv8tKklMR94JNr72mkpUlWcGYSfcUlblhWUtgghgcKMlu2cZ7epv8A+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5za1NbJNxb9OXf304djRYrZAzIh61BB3YqVjVgApwOn0EfHtxJZBKUIBjPAB/wANojvHzj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QkI1Ea3Jnx8IvtXO4gM7EY6m6RnpC7HJIJ39z/AA+O4ccZJWZgzlg3mSYjlH+aCYAsDekI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jwkyPysJpJVPSI5WVFwY+k7EbAHbBJzkg+/sPc7DXZAXuAPqR3/HWlyJTAyyfy8Ntquz+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bFklkZ6TT3NqhrKJGA6YzqjQ9qevRMexqNOwv+cpP5Zj0mQU43DKzTmaKf/gsn/wC5+Wl5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EEqzG+siPRA9d6tDjfP89wD3wffv34rw8JojN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3901e.680b9c163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390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3901e.680b9c163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390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16390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16390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3901e.680b9c1639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390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3901e.680b9c16390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