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7c8eeb50d.680b7c8eeb50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c8eeb50d.680b7c8eeb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c8eeb50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ISE National 2025: Government Program Legal and Compliance Deep Dive - How to Navigate the Wave of Enforcement While Still Trying to Manage a Population and Stay San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San Antonio, TX&lt;/p&gt;&lt;/p&gt;&lt;p class=3D'news-info'&gt;&lt;time datetime=3D'2025-03-12'&gt;March 12, 2025&lt;/time&gt;&amp;nbsp;&amp;nbsp;|&amp;nbsp;&amp;nbsp;9:00 a.m. - 12:00 p.m. CT&amp;nbsp;&amp;nbsp;|&amp;nbsp;&amp;nbsp;Events&lt;/p&gt;&lt;p class=3D'news-info-spacer'&gt;&amp;nbsp;&lt;/p&gt;&lt;p class=3D"introText"&gt;&lt;strong&gt;Jason Christ&lt;/strong&gt;, Member of the Firm, presents "2025 Government Program Legal and Compliance Deep Dive: How to Navigate the Wave of Enforcement While Still Trying to Manage a Population and Stay Sane," a pre-conference workshop at RISE National 2025, which runs from March 11 to 14.&lt;/p&gt;  &lt;p class=3D'body-text'&gt;Topics include:&lt;/p&gt;&lt;ul class=3D'ul-outer'&gt;  &lt;li&gt;&lt;span data-contrast=3D"auto"&gt;Spotting key risk areas and takeaways based on developing cases and agency audits;&lt;/span&gt;&lt;span data-ccp-props=3D"{}"&gt; &lt;/span&gt;&lt;/li&gt;  &lt;li&gt;&lt;span data-contrast=3D"auto"&gt;Discussion of the hard questions related to auditing, monitoring, and overpayments;&lt;/span&gt;&lt;span data-ccp-props=3D"{}"&gt; &lt;/span&gt;&lt;/li&gt;  &lt;li&gt;&lt;span data-contrast=3D"auto"&gt;The promise and pitfalls of AI as it relates to enforcement risk&lt;/span&gt;&lt;span data-ccp-props=3D"{}"&gt; &lt;/span&gt;&lt;/li&gt;  &lt;li&gt;&lt;span data-contrast=3D"auto"&gt;Emerging enforcement areas such as prior authorizations, network (in) adequacy and UM&lt;/span&gt;&lt;span data-ccp-props=3D"{}"&gt; &lt;/span&gt;&lt;/li&gt;  &lt;li&gt;&lt;span data-contrast=3D"auto"&gt;Impacts to value-based contracting, risk adjustment operations (both at the health plan and medical group level), and incentive programs/pay for performance&lt;/span&gt;&lt;span data-ccp-props=3D"{}"&gt; &lt;/span&gt;&lt;/li&gt;  &lt;li&gt;&lt;span data-contrast=3D"auto"&gt;Weighing enforcement and oversight risks as they relate to: &lt;/span&gt;&lt;span data-ccp-props=3D"{}"&gt; &lt;/span&gt;&lt;/li&gt;  &lt;li&gt;&lt;span data-contrast=3D"auto"&gt;Physician organizations vs. health plans: Who does what in 2025 and beyond?&lt;/span&gt;&lt;span data-ccp-props=3D"{}"&gt; &lt;/span&gt;&lt;/li&gt;  &lt;li&gt;&lt;span data-contrast=3D"auto"&gt;Insourcing versus outsourcing key revenue and EDI functions&lt;/span&gt;&lt;span data-ccp-props=3D"{}"&gt; &lt;/span&gt;&lt;/li&gt;  &lt;/ul&gt;&lt;p class=3D'ul-bottom-spacer'&gt;.&lt;/p&gt;&lt;p class=3D'body-text'&gt;For more information and to register, please visit &lt;a target=3D"_blank" title=3D"Visit RISE National" rel=3D"noopener noreferrer" href=3D"https://national.risehealth.org/agenda/agenda/" class=3D"ek-link" aria-label=3D"RiseNational.com (opens in a new tab)"&gt;RiseNational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7c8eeb1a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75_directory.jpeg" /&gt; &lt;w:wrap type=3D"topAndBottom"/&gt; &lt;/v:shape&gt; &lt;/p&gt;&lt;p class=3D'side-title'&gt;&lt;a href=3D'https://www.ebglaw.com/people/jason-e-christ'&gt;Jason E. Christ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28&lt;/p&gt;&lt;p class=3D'side-email'&gt;jchris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ederal-and-state-false-claims-act-including-qui-tam'&gt;Federal and State False Claims Act (Including Qui Tam)&lt;/a&gt;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value-based-purchasing-and-accountable-care'&gt;Value-Based Purchasing and Accountable Care&lt;/a&gt;&lt;/p&gt;&lt;p class=3D'side-nokeepwith-title'&gt;&lt;a href=3D'https://www.ebglaw.com/services/white-collar-defense-and-internal-investigations'&gt;White Collar Defense and Internal Investigation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life-sciences-industry'&gt;Life Sciences Industry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c8eeb50d.680b7c8eeb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c8eeb50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VRAAAgEDAgQEAwUGAgcEB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wdEKFiUzUmLhFyRDciY1U4KS8Rg0RWNkc0R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JOisrPS/8QAHAEAAQUBAQEAAAAAAAAAAAAABAECAwUGAAcI/8QAQxEAAQIEAwUGBAUCBgIC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hMQQSQQVRYXHwEyKBkaGxBjLB0RQjQuHxM1IHFSQ0YnKCskOiJXOSk7PC/9oADAMBAA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Dt4rOhskMCMH5+/wAfYY4zS3zcoPBDUNoHrnDGW0vfOkD/AOpVWMd8iB88S4U/nppZvekCY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AMcyWjGNP46tPAbCSkqF+A2nT0nf68aRIbGYUtZM2vHuN+3KMhLbKulXH19Y6FqJconbdVOe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+/FmCCSN0EOwBZwOvtCi49P0x/l/jxyg4MKBVwzGMViANwqB8er498g5/kf14AWD2qn3fWL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eLx7MQBt2JAyeICGJicHUQiVKbkY+Py/X+f68JHfWEWdMpNt3Q/l79s/ThQ1X0EKLiK7+dWh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1FOJfIlBUlQxBDMcjqG2D/XgaVh0z1LCqhJh8+eZKEkfq+8QVPyvgpiVipwMdgEUYIGR2+n8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KTlBh0rFlh7GCN5N6bahoegoR0k9xjsckcVaJCpay4qm0WQnJVLqXJ3decFrYZXpwqHtsP09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xrFdMD5mNniSYJyaaTB28tgexPbOBvwWFKAZ6RAQHs8CDqIdOtqn4GVjknv6z8t9+KuYB+J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1JaUAz9UiW7K37qPpPsAf6/48WUumXSBF/MXsYUdS+q3E/wDITjsNv7/lxLPLyhq14jkhl1t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GR9ckgj5jtxX1qCL8PGC/SPWBjYd/mSPz+I4aoh6l4V9bcR1SMR22xv/h2wdvl/PhqlFVLD+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AHjySAM+3CHfCVYaFNvGEu6TKlLISBupGCRvsf8ArwrqNSDbrhHF3qGiKbLd47NqSgurr1J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/hUkE7fD+9+BZtMqtxBa3FtYKlGpDM+/rjBlXjxHUTWSnpLZNG8whRQWDL5eFAOcjvuOCpm0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xB6PtHDDVdVjat/rEH3Dmze7vK4lujxxucgRFkwBk988QnEiYDmmE7gKegr1WJUygghk28ev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VAWStrDKSCS0kzHcjc4Y8OlJSspYv4w9cxKBeukK8mo9PUyBWeJjkgZcHY9hn+ny4Kl4UKN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k7HhCS6gkdecK1JqmxVYCLFEwPSCQvUdgOwx3zni8wuASAFKFtLxQ4naqS6UHMIeFJqOz0ca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AMhBODucIODClEpwVANr/EA9tNnEkJNf2jzU8zbdSr0JUIxAwEjYIuRkYAUZ9xwNMx2GlXW5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8RNNEEPqaQ2rzzPucNI1TTUczRYJVlBUdONiWI7cBTdqqCXlSjlu9h53g+Tspz+ZMrZuuuM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q6cp54pISQPQWZ8E75ZjseAjiMXiXUZnZoO6++DfwmFkUCM6hBGcqbJJbKx3nq5KmWXDMXbq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35fDi02XLCDN75WosSSXPXKK3aagrIyQlKdws3KCkpjlT7HA2+mRxcRVANDvmnZYgxOf3ZJw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6sMio69ov04pbOS7dW/mIV5hS/fNO3ZGB9dJUA5HsYpPrtjhZWHShaTZvpES8SpaFpOvXOO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36UUbBo6tfhkCoj9/pj9eLNJBxmGNjlmBuYQeHT+NHLolQFQD946F6Afu4zj+BMZ+HQDn+/h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xBVSLsTCkRsMjY5/PP9OHR2prHmyL/tOcDYEt9MdWds+/AUwfmq5U9IOlf0gHdv3h7mPdhj2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vEKkuSXgpPygwi1UW57++f8PzyBxFCjjCRLCOiXI/hPt8j2+HHQo1O7rr9oF6/WuKtvdWpQ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uW2z/ffiXAB1TXFQYg2ge5LG/owy6zTKB3zGpGcgEew+v09/jwctAIqKDrocIr0LKbVh8cvr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gF+y5/D/f8+KWbJAmqo/VIupSiUAk+sS5T0nltkDtg7bfkccLLQEmgbq/7Q9RYHfDnpWPkSK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9h7cEBHdcmIIFLVG2tJsY3kb29uof4/14q5gIxBJNDXyg1FZY8x9olfT8c06RRU8Mk8pB6Ui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9CAk4VWJ22CknYcWMuoTxgVbA7t8bt6qKaqozBTVlFVVCQLNJTUtZS1NVFFLDHPFLNTQTNJ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iM6qHjnSRCUdGMs4KMs0JHI69PEcsoCyl2UA9datTxcHjEcpBPIXEcErmMhZOiJ26CT0gOVU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324CYkAgEgQQpSE/MoJ5lvfiR5xicMpKurIwyGVhgqRsQwI9P5/DiBbkkE9boclla0NowsO/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JB4aLND0hwA9ut8eGBP6/8ATJ334Uh+R666ZGIckUPXWkNXUjslG5G3Sre3v0/H45PElch42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p/SIWaWOQqW39LZwfn2+OeBlKBSATr11pEyXcEC0Nyq1etPWfdnpHEQPQH3/hVfUwxsO3Ay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JMwS5eZUJlRq8O5FMkpbOxXG3f3HE8vDMQ/n0IAm48KcIBL06MZ4b/AHV/wSyQr/52ZsHf2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YkSg6rjzgNSsTODJod9YyyarpqMg11wPWP4ZJts574z8DxIcfLl91Ic9boaNlTpxBmKLcT9T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PSqUdWn/KfMVAPhvn58cdq4lQaX3XpBCNj4aWXWQemhVbU10rs/7VCI38McoG2cEg8Brm4mc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BaCkS8LJDIlgtRzG/brqlLKs0zNVOGVstL1AlSDuC3DAkJqRmPF/3hxWQC3dHCJDunMdK61/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tEsbsQuAFGDhsb5/LvxOqepaOzKctKkNEaQQrMz69c40tKaygs8v70FR1ZzgYx+m5x/XjkTe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cgW6aC75P6vptQV7CE9Xl9AOPjn5f39OLvZMwTVTQkVDAxS7ToEa5ur+MFxSnY/MA/zP+f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5EijZC42QqArZJzsMfPjEGeLkisXYkLskOTw/brWIE5gXeOntNxiUnJpZ13wd/KYYIH978Pl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uYjXh1oSpTM3u0c3Mo+6+OfREhAXzfvi98HJmjYfDO2eLNiMXhVaJzDmWS3CgB5PFNKPdmDT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Oh3hhOP/BjPf/kH+fFgOvOCRUCr9dGFVQOkZwf5/wBnhd+jwsfbIALtKBvs/wCuf68BTW7U9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/H7w+WG7D8t/z4buglBo2sJdRHnJwPf8Aw9uICkg1q8PhJmgYrJhduk7Y+uM54bHXPOBxni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zDkDc92B/v5cTYD+pP3OfOrQNtId2Wehr17xt1tqDqzBPid+/bt/fw4sSAWo/WsVyS4HCFPR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6cYZ8bb9tvfisnACYpt8W0hR7IRIMkCpklQoAO5/Lv+fEcTEghm+8B/4qPHb4avBtSVFBzj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aeOo9Mcmra8tRzJ1ZbpK29WmmuVLa/uxjsmm1vVguNPWXWveGlofKBYSyy0sFSk3FYfCoT2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/Uokmw3ULnQAkxPhsHicYoCRLzJFCr9IsanexDDV45ledH23/ADm5k62slPyB0zoflrQXKK4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0zWa91MFrbzFHarJB96usNuo9Q0dtoWaaqip6uhnbUSIUBputs7i8b3jNlpCQ2rlrVLltPN2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yqIxClTC9klnAZz7M7keLQxtVeMPxg80aig0FzP5j8xL7Q3+/y1NLpvSk2nNEpqEV9wirpNM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pRK1BAtHEsBuMlxgip1CTB4vMlmrDtLEzXmLxhGHqGSAEnMRZkuq1nLDiYvZeyMFJGWVgR2x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gCBc5Q71YByHowh7WTkLzQt9SKvSVRDzHqa6iq79qa2acqxRf6q0t9qKxrO81yUTVGrZKKjo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DSVdbAYqQikjp1kHO0FFZVndMwFRZVcrEgrcglgkkpAIdmOkHHAymShckIUhQAzJKsynCSh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HLgGxJiX7NduZGl1WzaovusYrtaKO3T6Z5Z8xrrqGppa6SvniorPJcLxo7VqTaeqLoIUgoZ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HE0lFIHi6lGJVMWhInKUmpDmYkqNHKSC9yAArICPARy8Hh0pUTIlha6FSezBSA791SWLB3YE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x8mPGH4hNE3aKyVEFfzC0HZg1H+xNT6K1HHqaC3ui1aXdtcUl0qqsSQUkdfEsVwti0s8lAss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cGJ2lPlkhRM2XLLF0l0s7gqqUgKoHSQakkRU4zYmAxJSqU2GmzRQpmJKVGgLIYJNanKrMmw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QeKHkzztnltOk9Sig1dRWykutz0LqVIbRqu20VZO9JDPJSrUS09bGayN480lTUYIBYKDxa4X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pbK/tNFeFwoVFiWcAh3AzGM2XjdnqUJ8o9m9FoqgtXgRwzJFuTkEwxt33xn4EZyP5/y4LFDX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v9uuUNfUEBmo5VA9m37k+k7/pnh7gSxq/pCAgNy8t8QPNTtHUIhzgtjb/AM+P8/14Bmlg+5z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QSPMXlhYqLlYb5FTRLVrb6aZJlRQ5eSME9Rxnv34tFSUJwkuYm5Ca0BqAb6wNOUoggl78qU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RRuEyCMnfA74JwP734hD5iCWpTTr7xClCSkMK7td96RIdk0XJc6YhcqzJkdJ7ZyP8OApyVKL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ZpQCQHDdCG9euQVZeJupa2pTrJ6RGBt3GTt6uBxKmBQDHrhBq1yikndx68Ia9R4a9V0YzQ3K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D7Akb9/68EiXN0evPrSA1IkGpIcwjTckeaNFn7tOs3Ttgl1P8j9OHBE9JJaIjKw790xqJoL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pJJFH/s5S3y2De/9/Ph6e1uRDFSUEHKpiOt0LMtu5oWymFRV2is8ofxmIMNvp24eSsByhhvi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fD21hIGsdT0j9NTbZtu+YHPv/AMoP9jhCuwKet0L2KyGNTBv+D/VE97u9xWaAwtG8QIZGQnP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Pbi82EtK5mJCTZvURQbYlql9kCLg18YtEpOx+g4v4qhxjDcpaSiVp66tLgKxKhwq4wQMZbPf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uhUXMeoHAyZLqIDjfvgZdfays0cVfAOh2eKZQerzH/C2MAdtvfi8waFKXIYFyR10NYzuNxE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sUD6kAh8a3LuoAwJZ6gAZ3w7KwBx37H9ONAoEYiR/3P/rWMfKIIWRx8uujHQVbj1U1OfjBEe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Dh8x3QSmw5QsjYDh25tYWPdm2vD/Pq/L324Dmv2p5faC5H9LxH1iQhFkk9zj+9vf24ZBSAGB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Od/nt8dhv39+GLqAGf76Q+NJ4l8uTAB9J37DsflxGQRHQMlXCV1bWbDeTPwzuwxxNs8AzZoM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fQw8DTq0OCM7D27999h8xxaLSAzaxUoLPujzYpbfaFrrjda2jtltpBLPW3G4TpTUVFTqSslT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gUHLMTgAd+KqfSaSaD0i3w7mWAA5jmz+0u+3UptN6Y1Lyg8G1TcrZzIlrdUaF1fzSu1HRJV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R3Dl3ElydY9TxMktXSXCujjWOGvoq2gjaXomip8TjwkKlyD3w4Kt3Ib+JtSNHgdklSkTcUHl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vFrXDC9QY5i9PXSHmFSVl9ul41LzBqpb/aZNU3nUmp6+ukuFNFbpbJSNT3fU1zFVfp6WW4XK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lRHF5VKzoyS0K8SJKiZo7ZKiKByTRikkOQ5cvRrnfGskYQTMgQyBW1ANeWnjaCLW86P5Cyvp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NshS4G4yUk1iumuqiC2x1drvF8qREJLfBLHVUDNBSQxwxrWJGHLxUwShnzJ+MWtpglyio0B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HahLUOhi/k4aThZaSUFc0gM7HViSAbjQaitodekue9Wl4OsNeQpaJauWuqKXSNuirZr5JQyR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3uu6irV70FPDRTSpLJDNLPc5BI0VOjUykpSJfbK7NgzMQGawowrVVXIDAXMqVKUvtUoSV0ZT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1MKAMOMFJy38U93oaq9XObVdzpdI6buNRPeIpq0fdb1X2ihhir6jzEpaSK5x00CUNKZo6eGB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JlNLEHOGWYgoUTMWQGVc6AEAUAALhmCQTpUvDpTMlgLT2aSHoO8M1XAJ+Yklhmqp6xO7eKK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ut65cUtVZrE1NX11y1NdaWK8W6CtL0j09HeGhp2tdVXR0tS0UsojHl08kiEU0TMZjiZyCVT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AUCEsXLAUqeDCkNTgkhkyj+GQBRmU2oUoMQcr2AN2IJiceWmqeSGq7bLp20aUsV9p6trb/A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atuVTpOKuanrKKy2y5UV80/b7S09ZJKkUzQ3WquNTbppILfBQU7VLKcQtI/OUBNmFk5HzJSz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N8xCaAJGYkqYMKQsmUVlKUlwWCVUIK2IUaJuzMDU6CUbJqTkXry5ahsei7Hd6bV9vrLhaaPU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/V+l/uHnSwXq6ST3Or0xHdKqmippqiq+8QXCir5aMZEgV6phKErzBKql6hbpHAAAEkMfmBBq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JZloDBSWSEALt8rDMA5V3SFBSc1wSUfKLxUak09qDTvLXnDbLhHV1UclGNRxvS3ino3kElXa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UmVJaFUj+8iSVGeRWqpIZGbi72ftsgycPjlMtQpMNy5dIWQ4JYgBX6rkuSTlNsfC6Smditn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AA4soywQkBILnIzgDKkGkWA1T01bQCopZoamnlQvFNBIksMi4IykkeQw+Y41IqhwQU6EFweT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NlUlRQQUqBq9D5fe1aRCNyjAq1wBs59u3r33x224DnBwo2Z4JlnvDfBncz0DckM42/ZFGc/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f8APi2Uf9Aijd1HtAk26w9iqAgpoA1HCSv8Hz29+3Aavm3n7Q0VykVbziXNGxlIl9sJuN89s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rpospPyXrEmUBIngABJJGP1+Z4aFsscOuuMElAym8SIBH0xh1U9v4Rnb/wCfFlKW9Hv15RX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94VIaSikB6qeFifjGvb8uJ4Fc3esZHsttfoP3SE7r2UfEYGMcNKUkVAaFC1AvmrCrrXTNnT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Y0mRmNSASmdttzvx2Iy/hyQliBE8hRMxLl6jrjA72DRVluchFRSwt6sbwo30xt3/z4DkS0qq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IZhy6tE/csNF2jTl1kmt8EUTTMpfyokQsRjvgbni82WhMuZMy/qAjP7UWZiJZUBSkFdR9j9B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po0LtygkuiH75XVlQWwegzGNdmDYwmNtuPOpMiTKZkAneY1GJm4nEOFTlEHcWiMta8n6CktV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08mG/E3UI2OckdyQOLPDzkoWjSun2iqn4VSkGpIMc5PMeFqDxncuFII6LnUwn4enI3z2/Dj8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IKQ4XMFWehQddLXru1cVUkZQtJuA30joGtJBo6MnG9PB/wD6kz34OJZRPTboJTYcoWsbA/k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cPJZ6WhY82cn9sn64/ln9eBV1WaXr6fVoLk/wBNuMSWgyTv7Z7bEbfrvxHBKVEC7GsYJVzn9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/nwhpEgLizRpsnpcDtggn9f8AP8uGqDprasdA03OLp1dVYyPX9dupht+XC7P/AK86IMfWSit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7Yh1J0nvjYD3/L2Pfi2WKA7oqN7B3+/DwjnR+26+0MuXIzTcHhf0BdY7XeecGkaq6aq1da7j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zSagtbfcaEUY6oFnNDcYKyaCrirYC0cSxxFvMkzO2MSqUTKlgPMFS7EPurelTpa7A7D4dwK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o91JFFEi5ppoLEPew5eqVNES2aoudytldrbUl1n/aFDZbcblS2jTr1k8jIdSVNJdjRy3Wnp5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K1PFHc/ICSPDKnGRnrUSEleQEEmtDRrNzYsMp1S5Eb/Cy00YOmzGtqA1q4BNTXXdCjpXlxUX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7TT0bxRVNqsWoXigtq01I0UsdddK2Ra1bFQxxUaPGFoaiqIjUx9EirDJVLn/mKCVAN+qgLt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DUUBjRYfCAoSchKlaB1XLVSCH/6kpoXLCsFjedG6L1TaKeritlwumsooXtds1FbKXU1qoJa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TRappKVrpZ4w1tRZkpKeVRWK0j0qq1Kwv4lSFLyZBLDkkPfdYJFHqz0oN1kNnKYLUVAWIOUg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9MzUsTWITg0fqQVsluqqmW5U0Ap7dVUf7OFZaoHSoiNPWSXK4SfeY6umWEM7wyrRs1EkSQNT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lJAUGBeii55vfkHYBg0cNmKopCDe9ixd2AYMePeYuTmiRLNy01FPZaqkq4Z6SoestkETVrRS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nHDbqozJ0VHW1XXS00adQaWVJlQuA6DLnJzpN6G3V7eDwfL2asoUyTlS1i1b1bl7jUgz5dtI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RBpqX/V61LQ3O+AXBbW2s9b19GtNHdr1lmnrLjHRJSUNAnUFpaamM8cKVcgqXhM4gmY4Sp7E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B40YmlRBH4BSULaVkBJvXKl6AUFTcneWBaJ00XSa81ElhgZVoLJZpaeporHp2BdM223eZUs1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fOeWpSF562sqai41P3GMVdX5ccUKCjFJRnZXdRU1qSX1La8hpQO8hwQZkJzzFhg4JZgA40c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WILbQ3LPV3Km1Qag0/edCaWS9RSLZKOxVNFqO66russMiRw1q26u/aVLAXq7xJVSSefHG3mU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yVAReJmBJn9p2aVA5SBnzByEkBJUr+4EZO6oEDUmEbPSqYqVMwy1GWRnKkqSZaSQT8wCbhGU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jlSI3NfagvRvksXMjQOj9W3KfTjJUX+i0LW6H1TT2aSKakhu1lu1kq2ptRdFTDTJOEmb7o8L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SA4hWbKZiVlSQk5QxPdDKLd16vqxDKAtCjBSkoBlhSOzOYOvMAXJYP3ks5aiXCjl1iffCf4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Lycu2rqu+2m50c8+jrbqBBV6osFPHNI0EQv8AbY1pr9ZZES7q6yU8NbS1NgqzI5gDQ0+4+G9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EHtELzdmplAhTqUpKgaJF1Jy91iQGASB5l8X7GknttpYVHZTUqHbJoykkZUrTV9ySS9GoScx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/eKlvw04kdvohyRjPfbjSTKpUd494wku4LsafvDr1N4q9Gam0Kmh7bVJUXc0dLRSUaRv5lO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wBB4mlbRkT5KMIl+1SAFBjQi5Jt5QzEyFykGYqgUS3n9IbVAvVQ059+k/Ibbbfy/Th6qqoev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5QRZuuUS9o+PMS5H8Axt7bDG3EJAKg36oOklhahgjOTehode6/s2n6qoelo5Iq2trJIiBMae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AsCBI2UGSDgAnHFZjDOQrDpkECbiJgQCr5UuFKUSHqQlJYaqaLaT2XZz5s4FUuSjMQCxJzJS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udqkQQvPzlbpnQNt07crEtVTGuuE1ukp5qioqxOUpjUGoMkgPkkCPB3VSXAAzjibDnFSMai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nIWoZsoUMikAsE5XSe0Ghbk8RK/D4nBzpqJIlzcOpAVlzFJSvNdyWKSmhcO7VJiC7TCJ1Zt2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wPc437D/Pi4ViMhAJtrviul4UTASXJEbpk6HCHfpYDtg7MB/lwSlQUlKhqIDWjIpQ3FodOsM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wBD/rGPfHb/AD+nHYg/6dR3RLhh+YnWoiBNHjFQRv8A7z4/TB34GwpooRLjB3hpE/6VwtePm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68Xezv6i+UUO0GyJ3xPdGw6d9tts7bbcXEVApBAyPFjuPYDO/z3/nxglDQC0ax0sz9PyiONa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6TmCXGSM5KMPf5f3jhg+YdboaspKCwjlA56YpfGfy8YYH/pHUqfiQTORjHfYH89uLdVZmBJH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b9fvGXY9pOI4+/TRftZTm30B9zSU5HbcmKM+/wBeLRXzHdEqbDlDiAyg9++2M+5+HD1VF2E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24AOx+v/D/PsOBVK/MFLD2EFyQ8ovoYk2Fdx9MfPO2Mj8v5cMNSYnDlLAXP2jzMpGcfmB8Qd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MNHFQI0+nAcb7gjf6fL554QhxHQNl5BTVtQfmPyJLfLhuBLYibXQdeUQ48f6dBbdDmpnSNh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KZGkWMIrBnEjRIzqhRTkorMBnpUttxal6PUe8U+go7v15x+er4wLTc+bPja533HmHqG51d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8imt10W009cwtdksNit9RUQULTUyUdLC/RDUCCrpqivoYbhV1UaefbTmTDicWpdMqylrEVLB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Q5j1jZMiWnBYREsBIUkE611LmpvyFQk5UgnbFvexm1aQtditNhSm6KeS2afggSltCzzPUS0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LqWkMldcZTClVNJmKJokSSTNYhRCFLWpzurety9RZg1K3jZbOwxmzES0JoS9K3aw0JbjxOgI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yWK4TxvS0KyKtDRVUvVUVsoZDU3G4zxocSu4byx0ny09IPVGjLm8TtNKCpI9OvK8et7K+GUG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N6PyAr5l6kWakGNo3k9b77MrmI+aIoowyzVcXX1J0mMr5haop0ly4RmZTIFlYGRVYVC9qzMx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Rn4YkLlhKpYSkORQON5ejEgt6WgmdL+F3T8VvToopauoYqxWQZheNSTHCUdmXH4j6c9LZK9y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VBc8zEE3Y0iUQlQCUAM7Al2q+4RJGlPCvR1t586ntVtipKepaeaKos0VX5/7uNmedZASs61C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lVeOPZEYOZJmrmrIVUm+tNeTb6V4PFbi8IMNLCgKE91izNQc3FCC43VYiZKTwX1FXEtbSzQK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bIf2SynpNIY46innkSsompTGeghFcoOpUkTrMszDTlBKkMWawYjR37wNCWoHdi14rlYmWkq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vAihsQkpOYaOwsSC0Ebyy8GVNZyjVEMLpUQrTLWwRU9BcrVVRtK8cjpU0jpW0EtO6KrLhop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ZHStmleRSnWS4qbEMQTSx3guDekAzdpS5RPdSsBlMUkhSTcOlQKVJNWN0uKFncmsfApa57g+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6GARySvTxytH0IFiqKYVccnROjEN0MxjJXYggAxT9jT5SzNlzCSQQ2UU1o4N9zsbhjd0jbeG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CUAuA5Y7wcpFCKOGI8jAVa15H3jl/e6fUTXG4W23Wupl1BfNL3aOW4aKrK6xSxyVlbU01TSs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DMlQ5WSRKOCcyVUj0tOeKj8xM5KlflpchYLkJNWUHchAYgg5lC7kRZ4jDypkhSEgTioAIWGS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IClhTB05UkqS0tIKmBXxRcqr/AKR5n6J53aEtgoLHbJ9OXayWzEbXCz3Kz1E90vdsnu8JVb1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ed5rfeWSaoWOsennUJrtlY2eEy5oR/QXRt4UDXUni7sXoMoHnG1cFImKnYWZMBViEKC/wBJ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apDJYENlJFbTYL1BqnQ1JqOn8v7tf9PUt4iEMomjSO40UVYkYkUAFlEwVsDAZSASME+iia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LSCG/5B78LR4ouUuRPXIWDnkrKS4Zyks7VoWcVsQYDTlhBTNr66tIQZPvM4HWe5RpOliDns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2c3bTwbh/b6aRNtJP+lQKFj9IsMtY6rdS579HsPkPj8z/AC4tFgZjvirQTlGnVxE0aLj6oUO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ztj5D+fEdM1LNug+W2SmkEVyjudLp7mLpK619W9DQ01zVa2pSQxLHTzwywP5r5wafqkTrB9P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W7VkmZhHCCsyVS5jJfP3JiVKyi+bKDTUOn9TRaYJQ7YozJSJyJiBmLJzLQQnMSwAzEF1UBY0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XzSr8tb/HWVltrZK+2vHaYY54Kh5ayToNNNThHJwjEP1DsFzngjGYnA4wYRGGmpn4grQpBR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aqBlcEFiScpDwNgcPjMOrETJspUnDpQsTM4KQp0kJSxbMSoggB2+ajPFedgmp6eeUTN0B1PS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/ffgzEIUQnKHaEwc2Wla8xZ4+XSphepDQjCbDqGRluob4Pb/HiXD5kS2Vr6RDiylU10WPqev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2kScg/wDc8/EY6ff9BwTP/wBorlA+HpOToHiBdKyBKtv/AMzP64Hw9gOBcGoEHjE2NQSQWpE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4wfdf6gAkY4vdn/ANRXKKDHj8tJifKQ+gD5f5cXMU0O+46jqaamabOcFce/cjjLpwaVFgomD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tEb6x1ZULaa0nOGp3I7dyp77fH+nERwgE0Mdf2h/45RQVEXEcxPiGlZfFzyxqjkGXUjFjnAH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98D888TYhOWbhQ7ZZqP/Rf8xXIWVKUWfM55P76Dx4R0AaebqtVsbuTQ0hP5wx44sVXO6CRYQ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+w4eflLF2hY1raAL6hHuV987FB24HV/VRvb6GDJBJll+mMShEfVjuNzjbvtjvwxQYsDEoLC9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znPy/n+XDYlKmAJq7fvwjTxs2R7EY277D3Pff8Anx0cmwdoGzUCldWyge+Djvn1HfHt3+fDM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BEeNrh09cIclMkheFYsGRpoVj2Db9YIyGYAnJ+Iz8RxcODVqk8/Lq8U5AZiHBv46eMfnsXiS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v8AmDdp11RUXfm5ri7S3K8E1DVVRPzAulwhqamC8zPJX9UkcU+JnMYMMauYo1BHmOKPaTZq/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iompNrA30fQR7PgZQRIkS0pyBMtAYf9QG7o82HJ4KrSWmauovFfqG4UhhStrvvLSTgzTeTLV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DJOyyMUkCRq5PmBfL6QcntacUI7J2f61dzz/ePT/hPBJmTfxCk/IBl5jhupV4JjT9tWpkglp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ZJwpVWAwpK+pThwAd8ttxhZszMstYP6R7ThpYSlAawHTQV3LqCKnYt0NmLoEbKBg5KhWO2Mb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3EBQ5cAgkxdoV3EpJFdPtB4aDpw6UwwAJlBCsfSo2DkjpyjkbbYGTjB4s8NJWFJH93pvPDw9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krBD5KuPvqBBR6OtdrppoapqcLIo3VV6lxnpy4b8ZKkjYb9Xy4vcMhCClSk94fxGNxy5pCp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trRrMa3ieKI0shXykCqwU4TGCTucknbck7diT8+LYNQAUPhGanSVAHMah7+nn00SdaauCFIo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fYjIIwfhn4cFS1JAAbjWKafhlqKluxqGh1pXrKowB7DJG65yCRn5AgZ29PbiWZMCkEEUOmvh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OSxO6x66MQl4guU9v5icutS0EEc8FzqrTOKKsp2WOojnjUypHG5UlXJTpU7gFiCCrcZjauG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zQ/Rt3mH4RpNhbQMnESkzwJkkFikhwXBD/exI4iKgNY6OS5codJWW9VslJfHl1Hb663zNURz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NRpxXjZBH+z6i01tzhRXBEctsaNGfz40M+yJufDSXmhCpjhQGZJzIDS3TxQVmoooEihDVXxD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zKjtJcpSShWUEKTMJM1lXcTEoNGdKgVAZVGHDyUp6mblRQacr/LNw0pUXrRtW0foFRHaKtza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wfeLHU2uYr0KvVI/QAnSB6Hs6YF4GS7FUrMg8cqix5FJTYAO9N/i3xBhzI2zOIJKcSmXND3B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WJTMCxwDO9zI6eDyp05ZJ+Y0NZOtTPSJXTAzD7v5TEzMiRdGx6Sd++SfysZOzeylfixMJzgE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FLip5myuyy0SSHh4WpP9n04xghcd/kPhxMuqi1YClg5QXtE16K6hACBnKj5dsDOfkCeIFFlE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TWh/eJTt9PNVVdLTQIXmnmigiRQMySzOsaIu/4izgD68NmThLQuYssiUCo8gCX8BughEszFp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AN5JbrhBm3bw5alp9JS18V2oHuFJQGqNpEc4ASKMSywpV9QXz+gMB6ApYDcd+IjMnSpQxisK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8O0CTdRSzEgFynMVXq8O7STPWMJ+KWZlUpUR+WVWABfMEk0BbmGrAw0tvqKiVY4lLsw3B77n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FnIjObRXS0qXMypqX6ePlfbqimdUkGDnIwcjYgHfHEAUZuYpNOmgmZLVKIC9emh73yNm0iAP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+nuPnv/PguaP9G2rawNIrOGveMQFYV8urYb7sMd8/3jgLCAD0grFkkcWidNItm4Lnvlf6gew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1T4fWM5tF8iXu59oIak/CD/AMv9D/14uvB4pfFoke6aMaop3hy2Dj2x8CPf5fy4yAxcxJdh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BAMRbrTRE5tdUqlz+4cYA3BCn/HHy34ROKJWkkChHvEa8B3SxaOYDxR0r27xVctFcBWh1SkR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cfPf24KnKC1yVAs0xB9FBuL35B4rJSMi1JIcocedPZxF+2l36rJaGPvbaJh88wRn49sDiwV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KHcn4fz24cKO25/GFjXoNr5FjGCU7dt1/yPA6x+YgafsYLkHuK61ESlEuCD74yf7/AE/ThFf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H9KMAjfG2N+2/8ATPDCXqY6NXYg/AgjI/P/ABP954UhmeHpVpYjhw/eBy1KpXVr9tyMbf8AM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wwH4qZy+4h2Nb8N5QtpX01oja81rIlFZoZ7zXSSSJDGlFaIJLjWPJNIQIkWmppSzE4UAk9u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KankKmKOqmSE5iogC91FhTxjgMtpbU+tbpqWkLijvuo9Q3wSyGDzXpdRXu4377pRAxkwUYFb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B/wCI5DnyqdNJUqYqyio20JJ48r38o94wcjIESwO8kJBbUpSkVsCaB3+kFxR1g+509NEzBI2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cEvIqMx6Yw2CrMSz4GTjHGM2usqWdSHbxj1v4bliXIQTTMzt1u6pBK6Eo466CFCgDlUVAufM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qgZBjPvvsTxiZi2mEEuztrXrfHquGYygoE1+kE7o2yzII3iiPmQ1GZAqktIAQAyKp/BhWBOC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SG3jhXqkGBCgWNUqGrAA+O/rSDI5fUFT92p2zJMGmKq7OTlCo/CyKCqqqP33bOB7Di5w0x0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T38dYq9oS1jOyAhkuw/ctV/CCUsvnU4hjkDLMJMdTde5YlgwyfTEFA+nUMjI4t5YoNFP14R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wBanANxJicLE0EyRxKcSOqsF2IVgQCNiQNvbJ78WAWmgFyOvDpoosUJgUVKHdHqPH6tweJBi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HUcYDHHbdlHupJJ39+JHI1aACM7sHy3p78euEOWlk6SrOM5YFsH2BBGN/gB9QTw/PQuftAE1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kOm51amyz9C9TGIBVBAxkjpOf8AzEfmfjwDjVhUulxp49e8Q4SURPBPyvx0+9dIr88R3J+36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67beqec3a2To0cFHVKUM0sdWkcYZ4181z0hsKBIybyuwWXg0qSpcp0zmcVYEMTYDj5DV3EWI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gC5Ku6WckEFgxLsS1aOXAPygGAtHafTT1pehijqEiNUZQtW/mVKyvDGJoaiQAJJNGQsZeMLH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PGz2Ukfg1gOe8b0L5Q+psaPqwIvTyj4nObacpZI70sDu2YKUxAuxqQDUWNYsT1QvXyIIxn/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ft8ux41SB/+NQwZ0D2jITPmXrUwC9qH+z4DjfHb8sn+/lwEuhvuhsokIBJqWictDgfd1BHdR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4hNCaNFlI+S9N26JYtVU9BXUVdAAs1HUwVUJIyBLTyrMhIHcdaDI+GeOXKTPkTJK/kmhSS1C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Zc0yVompqZZB5sbeNoNO8+KCO5aaqbfQadqKW91tDJRy1U9VDLQ07zQmGapgCAPKcM5RWC7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plbRnSRhcQqWJZGVc1JVnWmxZBDJUofMSpQDkh6QOBgZE04iUqYtSCVIllIASbpzzH7wSWsl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ZbXWGimWUIHBQqVPfHxPz7/AK8WM6UJqMny7uECSZ5lTO0bM94/rrXGvdXKCNVOAo75J7n8+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HvOTEs7E9uQSMqU9Vh0Xhc6VAxn/uh99s9J9/f34mnB8KeUR4c/nDnA92xOmrJx3cDGD9f04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aDMXbfSJo0ex/aSn4lB+XV7fpxf4H+sXp/MZ/aLmWCzfxBG0n4B9P6H/rxcqVlajxRgElhB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Hw/LvxiOdGjWgAPwhlamETUNVkphoZAO3fpOPp/14iVVRascpsp1eOS7xsqlJ4q9BynbGtKc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MY9u3Fmk/lyaap/9j+8ZdYbFTRvPXW6L0tHsH09Y29mtdCfkf8Au6ex7ji1V814UWEPVO3b/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W1MLGKiX/AG3AQPdOw+R+HESz+ZL5fQwVh/kXp/MSrCnbP/D2/T3/AE4av5iGiaPUka4yc49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3DIXLat39I1vJUZYDbB77be2Py7cKSTSJAkJre3rA56tQLqsd84H69R7/LtxDhQRilbyOhC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66841NUQNVaP1dTooZqjR2rYFTykn8x5tN3SNYxBLDIJi7MFCeXIXL9KozEA2igClYNiFex8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oXLIUxzJ9FC9dNailjHAdpvWP3GmtKLSTy1lVRQJTQyIwn+81kKNT9Yky7yohPmOwLMZQgX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ld4WHRj3zAS1zZ4Snf0GH248yis01bDRUwuaxQ1skkRmhySYFZSVSRs+twrICBtnfck4xmP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9dCPXdlSTh8OhJqaEwYfLFqmQU0Soiy/uULKpVCJVIAjYNn8A/CQdwc44zeIk95kpvTz5dGN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wVKIDOz7mr+8WAaJpI6JYaiog8lHgiywAXoI9gScgbk/D3GwzxJhsEakgCFxO0U5SlK3UDa7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TQF2sCUlMzrErDKMoOOodZQOVBBKt6sn+QHF3IlhCU6EcfPz1imxOKnYgrCVFT6nThXdRveJ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TTywmGJBAWQdXUxwRkqw9IBAOMHv39+LVCUEKYU06FK6RTTu0lrlhypT1Nm563v5xuWirC1M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EBkGVBYbtsDhuwJO54VBJUnLRL+/CGTkIKV5++ttdWsNOcS1Q1ENV5kw38tFUIMFQFACuBn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4g8FM5d2A69uEUsx5aUospRd9a6fT+YXoHXA/EWYZDBcEjfK4J/Ftv9ffhqk0J66aA1KzFhQ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1hZqmkFjq2IJDQuQrBR+AZ6Rv3ONvb6Y4BxQUJSlNTceEJIKPxMtINQakF77+XWsRHqGqtl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iyVDUgmgNQrPTSrDJGCsbYCiWMt1+WeolPM6cq8g4tNmLRMElRYrSLGoIFPPgXcPo8UO3ZEz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S1GoooEg3FyDZxYtq0CxrS30ltuawULlqRxNJTkJBEVQSASUsscEjlKmCQ+S/W2XEaSqqB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mXKmoT8pLigBFGYgE1G4lyKsAwHl+3pqpmIw0xQZWUg1Jcu+YOBRQLs1C4JU2YlzfB5nIlj/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/3YnsONJKH/AONQDoge0ZidRUzeCYBO0AGgg7bf/wDIz/PgNQqKuRCSh3AXYvzia9FP0wIAR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xHA6nzHnFlhwcpYu/8RJ9M2Sufb37/wBnbhyDVt8SrSzi8L8OWzj37Zz29847cWEsu/GAJgq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AHzOO+ff4flxKLjSByGLRmeF2OApOT7An39tvhx0OQXpvESHV0UtRptYliYsaYjpxv+EjfO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g+HIAdx94lw/9UPQExDVHpW7GqDLSOB1DBI9iNuw24rsKiYCCUNx6vB2MXLainJ3dfx7ylp7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ieMIpKHG+djlj240GBcTSSKCM/jxmlOnxicaQ+gZ29Pvj3P/Ti5UCwah8fpFGksY37hzPm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MAgdRz6iB34yQw4Ups1YPXtFSUvl663Q0dS8yaj9lzzeT6Wgf+M5GVyDj8+3CHDJzAcQN3CO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DRzJ+N64NU+ILltcjlfO1hQOfbAaaRe+fYdPBk9IlZRuKP/AGivkL7WYpZLZn+sXzaEcPpXT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kfnTJ8fbbg9Vz1u4xMlmAsNIfqNtjf4jv7/0/68NaFj1b8G9UzdxlM/ke5H6cRLotHWhgqR8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zDG3pzkfA4/nw0m4vWJg9xHyTfA9sH4+/DYUqJbhGrg9huQCfh7Dt8v68OIeth100Ja8DjrP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O57Z6u/9eIJBbFq4iJcSP9Mer0iN+cXPblB4fdJ23WHOrV1RpHSl+1DQ6Ko6q3WO96mvVwu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lprNYtO22rq6uenstFdK2aVYTHTQ29pXbqMSST7R2pgNkYdOL2jP/D4dS0ywci1kqUCWSlA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HdAe7O/4e+G9tfFePVsr4fwX47Hypap5SqbLkpTLQpIKlzZq0ISCtSZaQVOtSgkUcjgv09Ya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0wXhu1LYr3qehoK6gq1uVtudLb5ZzZLrR3SNQLhTS240kiSOkcoLss8VNOstPH5ZtBSDhlLk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VIOZKkn5Sk0NmZwCLEO4j3bYmHn4bakvD43DrwmJlnLNlzU5JiJgDLQpLkOFAsUkpUGUhSkk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1OGXoHmU0is64VsjqcnqHbAxv7jOfjj8pXe/j11xj0tU9AmIYtlHpT+ILzlRerDbq2kNde6K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amJihkiBBCyMpI9bkgZC9HzAMPZkKfK468YOGP/KCUHM4tw8KRYLaecXLSx26inuFdBVQoq9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Z2LdIPW+VOFckBQcdB2xPKVJR8xOYNSjavxO4VAG7cDNxU5alhKAh9a1OjaDeRc0qKxqah8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eGm1farLdEIRKGarp4mqVmb0yQo0vTMegdkYMCpOMcTGaFJdMtSLh2ofvfTUiFwszFiYMwzo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t4HPSJG0D4mLBdIoKG23mOrFVH+6lhzURdLuBCn7s7kjOTkjbO+3A/4rsmSV0PXpF8MKcWtK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efGCVXUtfaLPDfa2okjttVEHM58xFgYvv5mxwPxEEgD1fqQMQZSRMUruTBeob7cIjnSZap/4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PAvTT2Z9IdWkvEPy3gWFK3WFqiUuadhLVwmZXTGRl5R5ZJGNwcdQ754mRtbBgJzzmYtU+r/A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naJKyMGo60DDlQP6+TQV2lNd6T1LFSS2y4UU6TQlqeT71FIk5RWOzRsQ0uA23UDlSQDjizk4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pqVJWHFb8OfD7Ri8Umdhs4nJUhSSM1CGB5h24tElymK52aYQTwEzQy/uY2j8yMgFTG7AkZL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HDpksTpSkEgqO793Hjr4wHKxXYz0zAk5UEAEuxfUCmmnCkClzyp6i16Alv7QvGdMVdNchJkA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VKHyeiMU7Oew27kg54CkCbhloVl7ktQJ0o4Ci4dqcOcW2JmS8XJmhKgpc5BHkHA01Z39GgX6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bf6t7fWRCiuKR1rNDU9EVRLEqhqokGOnrJOkSSJ1AkzK4RVdVGxwW0cJ2qsJNxKEbQxBKxK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CCXY5VH/kQsgOFR5Zt3YO1VYVG18Ps6fO2NhAELxSJajh0LUsMgzAMtCpKdcuZAUXUlz8rY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U5GnTkfP7sdj8DtxsZAP+Wy+CPaMFNDLmB3qYAmz5/Z8R74z+ewx/TgJdDStOuEMl5ihgOgY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tvVGtQsqwxkZUELup99ztsOORhpk51JVlD7uqQdKxAlOCHPXVInij5cRx4M9YxPc4I+IyNhv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C5X5Ry8WVVCQ5hyQaQs9NjzJmb45YDt9WPBqMMhIHf664QMqYpT6coU4aDTlHgs0Ox3LSRk5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OUA5W/jEZ5vGV7xpWlGTLSAjc7q2SPoe/EalSBrbl+0KxNQC0LNdq2y0FjNaWianWBpDIqjp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fAcOzy+yzs6Wd+rwoCgphRVog638/9NXWseltsElQyN0fu0cDq3Hfowe3A0vFS5lJcsluDe7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GcgPxiQ7TrSa8ViQrR+SuAVdmHZiBkDPB+DUtc1inKm4sT1pAWPKUyQynJ63RMFI37tcED0g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X04ulB6N5NGfHH6/SHZcOWtLPTGERZGAACW2C5/lvxjxiMpBygdbotl7PSpOUloZOqtARpbJ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JFC+o9k2/n/AE45OKBIJSHcebwxWA7pD3jmJ8flD+yudvL6Jh0mn1da17kY6qrYZ+PqHBmKm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5P/b1qzc4rZMoyppQqqkn+Ot8Xp8uZPM0bphsn1WW3H27/d0G3x9+LAt1y61+8EABq/S9fS0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wB4Pz4Q0cNQ/SG6A6GM1u/9bU5zjBT4D33z8uIlB1p5ffrowTILJWAH19olhB1Y+PYZxgfP9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eMT+EfJAf/hz/ANeGacY6MBUHPx/T8jj24UHQ2joG3X4KanhI3yuQP/fOPb6fpxBKpiwN4ia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+8VbfbF6Ov1+8GEet9Lj/b3JrnPyv17IWUOh0he5rvy51pSTJIChpZqXWFqMjY8xDSxyxlW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hM3YCpykBYweIkrO8IWVSlkMQW/MTmI0FxSPR/wDArGS8N/iFh8JMmGWNs4LGYdJBoqegJxU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ImJSN6i1y/M7b4LTNzG0rVxI9EblHXVkNPN1O7yxxlZIpJFQKZ0DdEmcZILqCrgjzfCLKdmT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UEjg5tqQ5en2j2n4qSmZ8UYFcuUJc+ahZmH+8yyEgvYsCG4ehP3nR1RNS1FXSBQkdEZY2lcq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4xhjsCcBSueKYzUylMpQa9efX0iadImKAWhBUWq3CB5fUur4KuW36H0ZLc7pTQOay6VSiW12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lhKsFr5y/WzIZ4ViSP8LFlUnyJYxSgqWkiULkCpfQKIID1Z/IgQPLnqkJyTEkz1EMkkAMLv8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zAuY83nTvjn1PqjR8OkrDp246VS96am1ZEtLpKomOm6mdn1hb7DdbkkcVq1HDFHGKR62kFv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sqSxjU7P2RsYSivGIVMmOl095KgnUhagtJUx0SatmBApmdtYv41TiJcrZODw/4aal0TDMlzD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ZktaRYuVVANXZntrzkpzz0ladHVF/htOpNT3zTlPFzCorJY7G2mKevrTMk1qls1XdaqlqZKW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pktxqqiF2ipnp+hp63aODwmGWtWGJMgAKdUvIob090nM9gShNSFMA8a7ZcraU/BNtZMjC4+W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SsvcAy0mW1wO0mAJHzuQInzwYSXTTXMe26N1WmaapuflQGnd/JhjhSGVoUklOQiiUqB3X8JA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xcubLSUIUQ73B15Rrtjy8UpE2So9pORUEbjbm0dJXMGxtXcg7lS6OpXuOoKmgkhpaSpCTxV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ej0sCq5ycqDkDIAJs2WmZgZUtAKgs97UkCpaxelIpT+Jw+1p2Intlkh01ysolg+4Oalo5mde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qDVmnrZap9D6gttMtPpaK2rbaal1JeGulNDcLxdbvXXeQVFS1pjq/ucdTU0FHDK8KT00itK8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s0ypuMXllEupCJaishma/cqzkCYWBpUGLzHbQ+IFbOnr2MhGIxikK7NU6elMuUoVA7NQHahV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HeLsJ58IGgftQbbetQ0OqKl3oLdVaom0pdUTRVx01f9P/AHq20+gqSrokva3Ch1XUU1RcJrk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BbCY6pqqaODjRYnYGxUyO32OueMTQ9kS6FhnZMxTCWoH+4FDO7GkecYPa3xVOxMyV8W7M2cn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okzgpKgCCiQqaqaFByGShWYi6XMXqeF/mPztqNRSaA8QPKC+aI1XR0VNV0Gr7LdPvWidSRCn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uzw0lcs8UrmNaioEsNTCyiObqgSlkYidJxH4fG4OZKWQ6VuGYVYs6STvSovudhBW1cFsqfgv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S0qKZmHUnMtDkh0qASvKLMtCSBV1JJINvnDaaCblnqdqyGGWjqLWEmikHmQyRFf3schkjHW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sNvfi2VlYKLALbjrxYHjGUklalLlpfPLCjuIZ+bV8YAW/c1YaaqHLHSVjhobdpaz2zU/NS+z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S0lc+gtGWOPy+mZ3s9JVXy8VrE/doEtNugUS19XJEJs6arH/ABVIwMiSyNlpVi8XOuzpmS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2Ypc5av0ypDJH5pMbj4pw2H2B/g5J29tLFFWM+M5qtl7HwqAGMrCzpU/bG0J+oRJUiTgZCQ3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swkSJaVMOi8a8bWis5Ym1VslzjiqKWnZDG0MkLO0K+ex/Bgsu2+fbj0vD7RUkKwPYkkOxowB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+EfLuJw5EpU8KDKuNX/AH8IVtPyGW1U8jDDOOsj4EqpIx+fb5cSquBqA0DSXy8Ykezc37voq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PpVpDuqj4DpJ7HgeZjZuGORBAB3iLLDYNGIGZTuN0KUviD1HOPXcjEM7iOPsPYAsfjxCraU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JH7wanZssUCHPEwi1XPK4Oxae63B891UhBv9Afhw0bSANSpXj/H3h42WDZCU+Z9Y0Y+dKSZ8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qmfft/Dn+8cTJ2pLLvLJbeSfrEStlTASygB1w9YySc5olXqSkkPcerffHc9R7/58RL2sEmi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Y6lD569br8IKm23z9v8tYano6Vntkr4ONh5bew7Hi7wc78TgEzSKKST9IpsRJ7DErlmuRXH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RqS81nl4QgCRGOyg9Ths498YH5cVa5ypQBT/aPQ/av2gxElM5QSoM5166eCL5a6iranUFRFN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erKhQ+FwPy7/Ph2wdqzsTtCZIWlgkH0Uw42jUfFPwjhNnfDmD2ihRUueASa3KXYC190G1a6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6f0O2307cbxTNUPHjKSRYwUhkjwcsMfXjDFQYkGNfDL1I8f3aoyVIMT75H/Cc/Q44GU7pAp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I5PftMYfK50aSqRjpXWNkJORjBq4wN/jvxaTCPwyKVeX/8A2pjMzT/rZgBu9PDfF03KuTzN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YraSf/wCWT+fF0bvvH06845AYAWD9PziUFbbfYD3J+m3f58I1Dw947KAC55RnoNrtSn4FCf8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Ea6KRS9PeCJTFKgBXrziXItun89s+2/tnbhixV98Sx9cbt+fYfEfDhl46MGBj3z3+O3tsPj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0K1A9CawN/MZenUtKQB+H69myN/hxAj/eI4CJ5rfhVhrWhra20Jp/mzoLWXKrV0H3jS3MrSl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BaK36moJrYa6HP4aukqpqasp27pUW+J1IZQRYYjCScfh5+BxAzSMYhUpXKYClxxSSFA6EAwD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FtDZ+3MArJjtjT5WKlEuQVyFCYEqZiUzADLXvSpQrHFvfNA3TSPMGaxXeX71W8u7lWaautZA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aiotV1SbqjDU8n3y11mIl9K+UQcdPHz3LMzCpxWAmLCpqVlK7jvy1FJOmrvRxH3DtzD4HGS9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ONQJspJasnEITMSp6v3VIqC1avQiw7lTbaG5aYheoVJpKiHynEqIVeFzjKh19a9IGBkDDsf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ZalO+jcOvCGIZKABYl+MP8ApORFtvlQj0LRUEjPJ0mnpw/SmCGATqCrlTnJyWyM8TYadNw4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9vSJV7Ml4lQnKSHAFdXbzaJo0zyTutppzEt5naOdMNFBMlLGykgFW8mAkAlQcZG5xnbi3Tt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vI3eAJGr+NvNoklbFEvviSgrS7KUkKPOp06vCBrblVS0Vum85fPqCpxIQQHxlhmeUln9QORu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K2mUpUJYrWpLxbSdmqnFPasBdk+25vKA4p7LerDzR0nXRRJEKetijRqZVYLA86CaaTAOerAX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psy58peY1v4vp9YvNnypOHxctMtJCTRWlG0jpU5NUpu+hLEJd3aMRshJJJ6ARk59Qz898kc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JJBBjDfES+x2liiAMiq8K+j6vpCJrvw1aR1LXSXGa2tBXO4mkmheSArKrB1kR4nVoCWG5Vg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xMZAUKghR3EjyILg8RFRhNrTZDZFjIXZwDQ3oQQfEUuIXdCcsK7SXlUtBfr2adVYGlaojkgM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x9Srg5ztwbKXikIEtOIWED9L0uDuejDX6QJtA4XFKVNm4WVmP6mZVBe/GsE5pux0lNUx1Mo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YdUcr4HebpOJznt1Z7+x4KThwpYWq93FD49cIy2KUUS1ok/KrQsR4U7vg0NPxEgzcotfwUEb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08FJTJJK9ZPFbKqSnijpadgzVbTIiDy+mRzKAMt08Vm1JpkS1zUpqlqVILEl8o1BuQHOrsIM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tTAYSfN7KVi50uUqYSB2aZsxMtSsyqZUhRV3u6AHJAeK1a5Z5bdb62ts8tju9309bLpfqSd+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3UpmYHpZY7PQW2OIKOlETpU7kcXXwLhDL2ZjNoTEqTi9qTwqZmLkiVLSiWHGiQpR3OpVKmK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l/FWyPhnC4xOM2P8L4IpwuQFKUnGYqdOxBCSaGYqWhRLOqhJNIAPTr0tPzkrjUIEBqJXRnAy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Pb/DjUYJaRjllVj7sY8cxYH4JxWof1tFgWm+lrRAw3BJ3HYjAI4s13SDuirlOUU1+/wBoaur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id/l8fbueKXaK8igq0aXY6MwIe0NT9oIyj1AZA+eABvj+fFSrECtbxoRILBhGhUVfUwKn2J3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gZWIfWJ04dno2kZaOQYXqwSQxOOxIyCTn5cSyp7JBND1uhq5AKr9ddGMtRU9MfwPq+HzwcfT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7QRLw9Gy0MWI8tX+8cpbce+bRIB8f8Adv8APfjb7CXn2RJVvSr3jDbWR2ePnji8DVTI9PXVj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ttK/6n/PgbE/0ndi31h+GYzUuNRzq3XnD65WXOrGpa2ORjtLkNuV6eoMe/wBeIvhtLbQmkip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8bzM/wrs9ImHIG7r65N3XCLFdLzmWjDE59I7Ej4e/99+PR1DMALR4IHAHXvD7uGu7jTUUk/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gM5J+XGSGBSpQSFX5xZqx8xKSrL6w2L1rOvntT1BBAanZukNnYoSM7b8NGES7Pb6Qv49ZSVN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QVUlTrnSVe/4zqmyv7n/wC0Y1GSBuf7+fE+PlhEtKQWbJXSi0+u6kVsuYqbOMwscz+1Iuq5O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x85zp+2Hv3/7sgzueLRz3dKDrr1gwPlJGpN/aJbHf6fD6/Pvw0UO9oQAJJr9q28d3tGxQnN0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KT6f3nhq/mQQWfponli73ETDGpHTt7fz9+I1lzyiSP6QZJ77j/D2zw2zG8dGuAQRn5nfOPn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C8dA6cygV1HREHuu/wG5OPp/lxCmmLRq/rBE3/arcNT+evKMkABjTbB6Rg4we2xGB8f6cWsU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y4/aQaIt2ifGFzbprTS0ltp9bzaH5jGjpY1p0mqtXaIoK+93MQpkH7zq2PUsshUAefJJ6QCB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FGG+JdpdlK7OXjESsQSKDtJqAJjBqOtJUWoVElhH1T8C7WxO0f8Pfh44rEmcrZc3EYJIJBUJ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Eu/clLQhLj5QkOWhj8rtWJarbTwPP2jgjKF1K9Kr1OvSxAIAbtvnscbYzSpIS7mn0tHoOGIn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z8INvlrqyOpliladl85VAKurYVmDEL/wnpXpx2GduBlsFEWMavA4VIQMzLY+G6vuILqO/Wqg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jCLqhGQPwjrBxnYjHuexzjiUBOSpqrpokUFqmkJFE3PpSAC5888nuVzodLWCtFFPV10MH32M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NIir0kB8A5ydurAGeBFS+3USoME+u8QUlAkhCQoGZMccg9PaIHttVX6c13b47veIauKeaOam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AkjkEr4EnUQDgYwM47jh/ZpQlQQGSY7CkS8SkzFulRAfgeWkdD3hl1nQ1+m6OmnrUXyKRZo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oLkggHr9QGTnfOeLHZk5Blrlr0diTZveM38YYMib2shAUmYwOWrg08OEevGJqXVXL6x6Y5g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TJVNcrPTVqVFru1upI4ZqljBIGNFcI0qS4ZGCzAlGXKqys2uibITKxeGxCpay7oCnQpP/WuU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oIr/g5WBnrxmzNp4ZE+VKyhK1y8s2UtTgELDZ5asuUpUHQRmBYkGMuRPixo9bR0sNfKIKpl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YsqlCCdj1N0n4HJPfhdm7XMwhE0Md5iz2/8KS5AWuQcyGcNX20F4sOsmo6e40iSRvHIrRoxA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d1zgYA7bHGeNVLnpUkA1ePKcZgFSphZxU8izv1x8YbOuJvvtqqqdZCfOimiZepgWPpKhSGBB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9pALlLANVPw9mPjE2zgqRiZSmYJUgg0pXjQ8jAHawqpr3ebjcKiNIRUeXBT00I6YaOhpKeO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EhooYEyfUzIzvlmbPoeBwyMFgMLhpZzCUhDmjlRSCpVGqVEtuDCwjw7bu08Rtnbm0to4qYVz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pQlRShPBkgOzAqKlMHMLNs8IejLjombXjwQftiooaiuatCt96Vm6pDGjA5VNgNvgOLPC7Pw0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nKCi9XA3DRqW92inxE+YUqkj5AbfeI909CILZHCDnym8oZ7kR+kHHx2/lwxahTeB1+0DSmCb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aypTKY2Ck4G5IOwORn6bcZzbSikI08eBjXfDyAsK1Jf6RGrU7dYQEbHAPt/X5cZVeIy3Jjby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HGP5qZgy7D8O+e/bt237cRHFAEMXiYYUmhoOtI2aY48sELuzD4Z9wOFRjQQNIRWDd9Y8VoYx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7b77AH6j9eBJuObxg2TgnNnH7dPFj/KJS3KW2Z//ZUo+JyVfbt8/wCfHp/wxMMzYWGVd0q9z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va2JSzd4fSB1lISsrT0kqIZd+wGHfG+O+38uOnvMCZaQ5UDz0eB5JyNMUbEfcDzjBpfXLUN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oWqWMRKIlKElSdwMkZI7/HiXYsrC4bEmYF/nqJdOt6+rQR8QbZxeM2XLwv4Y9lJAZRsaUam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a1XZYZ2UgvGCQSc74O/z/AM+N6CVJBBZ48yAIuXif6/l1HU00kB68OQTv8D299+McMRMSXv4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khjXrlDPvegXitrwIG6RCyAdRzgJgb/AJcKMWcxJ84acCAlgNI5lvtPbXJZdVaehYEGm1FZp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mGfyB/XgrFL7eSVAsQB6KBPnbxirlyjJxHZu7W5GnWsXE8jJ/O5XaHkx+LT1s9u+KZOwB77D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Sg8A/l+0EpAOZtSf4ial/COOa3GGB9NY27cAbpSZ9mX/wDzz/hxEt8yOBgmQGCqv94mYdh9B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Yl+seH9v7/v8A68Jo2kdGPhIUE0gc+Z4xf6Anscj9ST39+/EKf93KiaZ/tl6kj7R8gOYk+S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opxQUilj7X7kTPXWfl14nrNPSRR6VltXJrmHQyq61VTbdSXS+3nlxqGgdUYSCnvtTqG110bF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iLeTOBhvjTAZ0YbaaVt2IEmYk6hSiqWoH/ioqSRrmSRYx7B/hbt0S0Y/4ZnSyr8RMONw69EK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1VstCZcxBALGXMBuIpfs9xqYIqXyshVbzCcghwXGF3P4sEkjt2HbOPMZrlagQR7fWPfsFNy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+0FNy21dVQxQuHLyRdRIyCxKspIXB9PY52Hf58BzKhzqY1WFxqQlPeY+nDow7tW879S3dqrT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2lf7rd68Iq2q0FqdJCtdUyOfMrRE0bCCIPL0yKzrGjBzCVJqAqu7rdrzgudj0S0JJqVM1SP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S3EgQtd012mETGoqJLvHVisWqpk6GSqjEhMsYLjqYN1jpJ3Gc4zkTSkqBAI7tjp4/vEYnpW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cIDS/6c502nVsGvrhzZ1E1PbrolTLpqS0Un+qT2qNxI9FIklHJNDM0KjqqTVBw8hkRggWLiy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BkpOYHv2UDVjdvBm94CUoqWmYMWsTRYUyFtCGf118I6APCNza1Hzi5fX3Sto1DedH3Ov0/wD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Lb6fUeqLWbrGaeuuVjqKuB6C0V8FKtTFFXVeXpJ546inhkqYY2irZUtKMRkEzKlPeHdzEl2b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F7GynYjJJk4vFyU4mUleYypkxUpCwgOMygCspz5cyUByAQSAa2D6Z5Kw6D5MUfL1bxrrWj2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fMTVly1hqKu/crF0Vd8uXVJNMEjVSWZ3dh1SSSO5fiZWBlpwqkIUqZMWcxzGpJNWFkjclLxU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PaQxkyVIwaUgJCZEoSkJSBQkOSsm5Wqp3Boqn1Xozmbyk1ZUax5c2+56s06a6RtRaHijRr3b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NEuguOGVzJRS9MrZzTymRVgkzyRMkrUySwpbUX6u940MjaqZiBKnTU9koDKt7Xd70tW2+Lcf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NTRlsvFgui10D9ENRhnimgaNTHUU9RBKOuCqjlDKUcBkaNlYKykcajZuLROlKyKzKSwvUfxG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NPPaoACgSmlN4I0Y9Ug05XFTShpZSWZiFLEEM8YyGYYGUaNkO3wz78TzvzAQSx/a55iMsD+Y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s4oOR04wFt7VRX1YTPStRMBnb0rIwG3049Pll8PhyauhH/oKx864xIGPxidBPmjhSYqDg0kB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DsScH/APpyHfPf24t8CP8AQgWor3MA4ikxTnX6cIr+tQxTSj3FRKuM/BzjY7/H9OASxCeQh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DW1lM0UKdKktj577H58Znb75URtPhkAqWCYhWsus1IzSzJgMxAz89vj3/AM+MPMRMWpkiseg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QmPqjqZRjPcbqd/fb4jiQYaadLQxWIlAmtI9RX9iykIdiQDgd8ewz/AHnhwwc2gCeX7wn42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1zhTW8iaIllGwIOR2+J3PwzxmNsLxGGYJBaumset/AOxMDtlTz2JKgkZiGbr6RZtyXnSp5R2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TbfPEgx9duPXfgKbMm/DeEWt8xSq/8A2MeM/wCL2xsLsr4m2lJkNklTABlNDQWgdK2cpLcIO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YG4Z2BBwdiCo/I8XmFQfxIWagoIrzDdb48wxawMIEChzA+nWsRvyxiWq5iXKKpCvmoRghXI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gLZ2BmD4gnT3aWc7DT5hppSCdpY6Wfh+TJAHaDK58DTzi3bQsSw2tEUYAUbYwBjG38/5cejp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zaDbeog3JkUDtjqGfr8uMRmAuY12YC5hr3qemMMmXTZHzuNyVPz7YzxEWelo4lLXeOWj7WyA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1DKLxYm6l3G1bHn8s/14sAkjCl75T4ChjOYn/eGlKev2aLQfD+4k5TaEYAb6et3v/8Ah0znb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SgaZR7feHJpmA1Jid1YYwfb+9vnw4aaN11SFYWFLxu27a6UpzjBHsO/X8f778RTR3kOGLvE0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OMYX/yjP8AP/DiNYAN4kjxIPnsCfofh29+EG9nAjoxcJHQPHNQYvVtO+TnuMnud/r/AI8R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GmPQtGvTkeUg2z0j6nb3Hy4tYpxv3xFPiG5LT+Ijw986+TFuhgl1HrfQVeuhzUIGWPmJpqr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gn8Ek2rtPWml6uyrcWJyuQa3a2EGO2fjMJZU+WrKXZlpZaK6d5ID6PF18P7ROyNs7O2lXJhZ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by5o//jUo+EcgelEaq/cz09TR1MQqUr6GtjaGqt9ZTSGGrt9ZA+DTV0FWksE8b+uOWB42HU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QSFJIUHcauKEcwaHjH1phpiVynQoKSoJKSLEEOCDqCGIOoLwUXJWzQ3uOot8qtHOqMnpPT1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kMPQNxj1E5PbikxvasBLq7+caPZ4T2YmKIUU76039GNjnPWas5U6PuM2mdFXa5UdqoK+vrrZ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adHq6uehpYoxJc62SZ3copMkzt2PVw3AFK5suQSEFTAlVhXUtS9/vEuM7aZMBw8sz1XAS7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GjQDOivFjy11sJjTx3WqrqKumtt4tVXYr3R3q23SlBNTR3Sz11vSrpK5UIYxyQ/7sLKrNGw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2UxMt0KqlSSFJINiClwfPmHgDB7a2ZNz4dWOlycRLOWYiYeymS1f2LRNCFJUOTEEFJNIKLlb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9NWXq4yUtNN5FRI8lFM8cdC0yQpLNN5JMURnmiVJCDGZJUiLB2VeK9eAmLCgs90O7EVAvrX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jCzwEyMTKUVAADOgkk6BL14i7ObPFt/IrxMcjdO09BSaMpdU68S4pVVP7N0Loq8Xulq0oRVV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wiSopqSH7xN0I5p4X65WjVgOFweFlS1OhMycVP3Akqs5NncpHeLOwLmkLtvZoThxMx+08Dsd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YqTJWCvKEsgrcpWs9mHbOtJACsrh/8AiD+015a8kdOacm1PyN55SXjX10tWnuW+i7RpCKv1v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z3y2Q6Z029VEwpXtNM1TJVVUlNSU0Sr58is8cZuiiaqUZhwxkyQx7Sars0hJDhQcFRBBDBKa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+A2JicbLweD+K8PtbHTsyRLwcmfiDnSWKVrCUy0hLKUtalgADNmapq6svOjxA37m9dtW6o5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uuAorPy+1DqKmv94oaRaeCop6+61FkpjRLd5ovOaekp5Z1pJIpIjUSBfRkNoLkSZ35M0rWq9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V3nDPUB3sGjaStnT5WHVhpyUzESQSCGK0spg+UZcpCmFXDByp3NrnIfQ1HZad9cWuno7Dd75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tMKU9vr6+dl++XOSlAIFROCXmIX1M7H0ljwmzpS5ZXiA8szCSpItxLF2BZyBS7NFLtieUS5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yk5UKVdIAoh792yXrTVoO+e9x2ywipmP7+oZ6elVmVpBNOgChQBuACnuQABuBgDVSZS55ky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kb3UwfwB8hujAT8QjDpxGJmLyysIgzVaDLLBNeZDaOTq8DBdQTVSliWJfJJOSSQSxPxJbJ/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WgIBcIAA8A3sI+e1TFTpq5q6KmqUs8CpRUfImDg0L+85LBcdrTUjbf+GQf0xxZbP/2SeGa/M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MXqAfpFf9tGIqpfhVzDf5Skf4cAF2SGt1/EMlGgo7e8JV9p45zF5iqyg49X1GMnG/Ge242QF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74eXlWRYEv4xEmtqOkho2aMLkE4AGDuo2G3xPGSlEGcAUjq4jbLUTJKnJIHRgfjVSidUjiY5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APf2/PjXyMLKKQosGbnGPxOPWhakAl366MOOnhrXjVhA/48ZwRvk5zvt/Z4LThZJBYCjvAp2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tJFNFSOZIyD6xuSd9v8Dtxi9t7MM6aSgUtTf++sez/AfxNKwEtParZlBTEtT6xaF4e2MvKK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YJPbMhJ+W4/v22/wfhVYfYcqWq6CsV5mPPf8AEvbUna3xDjZ8tQUmYoEMXAGUc4gm6KUr61R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2Ej5+vtwfh/64BGivpGExn9BL7x7dfWIY5VzXP/ALY7lF0t9zEsWG6W6cnySR1AYG2fffg7Z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+b3Twin2gV/gUagN9R1+0XN6Nx+zxufwrt9Qvx99uNUzC2ulIzcYZeb96VXwwJBYDbfbttnf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jjEv+bTK0D84Q7hzYu8tKzvgEIwIGe+N9we3CnZqLEmO/zWYQXAihv7TO6zVtNSXKYAyNcrY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XGM/XjsXLEqWUAsAlXsIhlzlTZpWqhceEWkeGyoM3JzQLncnT9vO23/gJtgfP+nEqB3JRf9I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+8SdYIdScD+v/X48SkENvhFM+/3pyjftzYuFJ7nqHfts39eIZorLHGCZNCuj0ial2VD8gSOE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w6PMo3/Mnbcb78KEkOHa0dGHhFJYPckx0D5zZHTdLa2P4v19Qx+WccDGmJkm8EEPhl6NCZSn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K/02/nxbRTw8tKu0d1hZGZHUoyOh6WR0bqVkI/CwIBB9iOGLcNEssBi9o5uPtT/DfL4cPEr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6GLlH4m7xftW2laWIR0+l+b0SU105q6NdDgRpXVtwbU1pVSwemvFzp0A/ZUnHl/xRsr8PjV4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UVf9ZjArTcllF1je6/7Y9+/w8+IRi9nS9nT1vitmJSjiqQ5EpTsHKA0pV6CW/zUC7l7qw6bu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tHLKOpYyCHJAPqBG5DqfqfnxhJ0pipxWkew4PEADujMku44cIOvUGqrTqzR1qr4Y6Y1fkNDX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DhZEBHSenHyJTfbtVq7k0EJY2JAu9RFpKUDOBCyEG29PDrfFbuu+T+m6nXMWurClbp3Vdvk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rhUW25000dBX2+lSs+6yBbrSRR3GrZI6hZkidkdF60Rhf7P2tiMIAhM05AT6htdW1DEb4Jx2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G1tnpxhIAzOUTGGiVpIIHAuKWFYKzwf2rmBpGOi0lcdY6N1npx9NWTRcFPzQstJDeYaC0O0s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LxUcmrLjPVR2t6t66M+dLZ4qoGKWWokluZW31mYhCsNImSidXS7lyCwIIcWI+artAWK/wf+C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wmO2tszGSyqaU4dUjEJU7d0Jny3QoAqAUhVXylK2SBcNoO6a1o7JpGw6S19ys5dUljor7S19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oaq8Vd606liqaq30d7qnTTskM/RVwvTuztM6x1JnghSMmStrrw6ZaMMMNIUgkuoFTEgpLJzJ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KCM2v8Awn+FUTcVP2n/AJztntihkS14fCAIC8/5s0SJy5hKXlsAkAOQcynH9p7wxctbPreu5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m9zTr9MWPSjczNd1Ed0vVu0vZaSnjo9O6bijgio9O2V6yGWuqYaKlh+93GtqK6oLPMI46fGz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cXMSEsogBKCEhLpTYEgXLnjGkwv+X7ElLwnw7sMfDOHmlQmhM2bOxE9OdSkpn4iapUzKh2E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hRAUGF4gOWVur9KpcLZRU0FfbrlRz00scOZImkqEj6YiowqmPqVhjB6s5BGeMhtCSkSVLA7z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sBilDFS0KJV2gLkm4Ac+rNW94X9C3yDTtupaCpcNIQhkjBdgVEcbdLFhsOmPPTsBkncdjsI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LeHVOhm9qpM6bMWVNlJY03n66+0ThDfGroeXd6v8AX2yz0fNd9dUPJS019zpoLlzBbl1FTya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Qa+ogp5Z5KamjH3mpoLVXXSnhloonnj9Q+HNjzkSDtadKPdGVIDkSwosJimoCvLlQTQAl2U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W3pZnjYGEmMKLnqoM6gMwkp1IQCJi95KQAcioZl1H/e5CPdgc5B+G4x9eL2aXJffSPPpdW3Q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TrKDn/Z1Wud/ZZTgbcWOzi+E8Ve5iLEfOqtKQAtCCPvy7bVtSPzEz8AlyEvdvrCSHY7oQ9SC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fyz+n97cUO2QDLpu66EaXYaiJpA3/AEiIb9HUVdMUlHw/MH/DA4x6EntnZm+8btRPYGth9P4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orzWxwyRxN1SRsSzhT2LBdhtnB+fG8wyEdhmU2ajff06EYHEBa8UUt3dWiU9f8AL+k0rao6u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VvLZ26vST1kOPSQcZPY9XD5KErmKSlYPp4BobjUGTKTNCGI9ePhv4xGFC1JPRykwwBQZMhmU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blsZ/PhuJwiUkk1I4a8PrA+G2hMGVLmjanrrlFhvJONF5Z0aoF6TRydPlsGXcODvgbZOR9eL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Qk2K/JzAWOWV4mYo3LX5QPt0pvMuNdgfhWqHc9/NfgeQPzwW0V9LRJiCexFaOPaGZy0oAmub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Twb9DHOY4iNxsD1bb478E4INtN95V7CKvHKJwTCwb69e0Wp6L/9Xrv/AAL9fbfjYRmxXhEPS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4jvk++/b8xwIlQIHD0iuUjKosawj3CDEDg/DPfbH9/wDz44sxpbrwhfGKaftK4gul4JNsrV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QhJ+mV/y4rdoEBCiWohRc1sLka+HnBWGCipmdz9Ys+8Lcvm8kuXz53NgoAcf/kKMZ4VHySKX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cEwh277e39/mOJ0h3GsLXXwjdoG/2jSDO3WPfH8Qz7/L+fEMxwUg6H94mlVJ4DhE4IcrGN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bhF/NeHNH9INzgbkfTvjPDQSSHNoWNb+8+3CkuQpm1rHRAHN1cV1tYd+o4OT2B37/U8DKft5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P4eYx0Pt9IQqNiYo87HoHbbsB3z78W0U8PTS+91iP/KP6nPEczSJJesZPEZ4fOXXik5La05J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e1XSR1Fq1BQQQTai5e60tazS6S5kaPapISHVNouEzSRKxEVZS1NZbKkmkrqhSFjMJKxuGm4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LB0nRSToR5GxBFIt9mbQxOy8dh8dhl5ZskuQ9FoPzS1DVChQ6gsoFwDHEvzA0PrTw/c4OZf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655S6zrdIXu56fkqJdPXl46Khutn1FYfvirNHZrpp+72e40yTjz4Fuf3eYtJEzHyHamAVhJ0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HKWfcFAsaihBbR20j6V+HNuStpYTCYyVmRLxaMyQq7OUkFqHKpKkkihZxQiJf0RrVqmjez+c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1AaQhMAyEbY6s5wCdidvcZXESiC7W4dCNzhsSl3SQSR4Q9rJbjd7qS4Vx5nqHT1At+GUKCfT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34GRNykAjwjSYWalYAPp+/XnBPaN0rUpNEP2dHUlGBQyw9Rf0herIX8ZQZ6j/AMPvkcGSlgk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ZUEHLMKUtoWp/ME/wAtrFWxXNOu2LTPJIn7zyAIz1HqUtIF6Qck7HAPwO+S0JJL5QCW0p1xM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coVNKkoSaZi+nF6cH5weFqt9TBbo0ZSpCorenfBGOoAAe7Hbb8+J5xUEMBbroRgps0LnFWbM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zEoIoNJVUcyLNUVDoaSNlBLSI2WkEbfiCIG32C7kkbcV2Kk5paQpLuaP11rAR2iJeISpK2yO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wK2lbHPqS4VdPRzSvSdJgrqpQXqJJohKJIKVCWMiCEdbFVwSyIFLEjieTLMiWpSazWJSNXD5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KpisbNRLNELUBU0YsVOaAUd6ht+sEt9vdpHTGk/stNH0waTTGpOUfOfwp1fJ6stFS9ovOl9d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lq9M19Iqz2m9xaIuOs1WemaOdF8xusAPn6d+CpKkY6VhykKk/hly5yD3krlhKUqQp3BSS2l2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onDFfjsXndczELmy1hgQpS1qSoENUJI4NwgDvA74panxW8kk1LqlqODm1y9vUegObtLSFY4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a7TXMOnogB9xotTWOOWrkhjBp6e7W28UtMVp6eKNKL4l2R/k20V4dDnCzx2kkm4SSQqWSHcy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ClDMTEux8acfhBMWAJ0o5VtZ2cL4BQq2igoAsBF1vK795yjdf8A8FVjBx3AlGd/pwJswf6NW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8SWWQdW9hAD0wxUXNewWvqd/hiZyPbfgAv3QePvDZNiN8aF6dI4CXAOzEZP0xk/334ptrB5Y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f1jzERbc5oZoHZFGQM427j+8cZCWwnMbRuSScMWvXrfEocibbPdL0XIHSrR9KNkdRDbt+g2P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PVLkyxLLP62v9YzUhAXPmFYs8EJzx0jK2mZ2VArCPO4Y4AUMFJf2ODjHw4j2bipysUlz3SbD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Us4ZRNyCPvAyaNsdMFYVkUYVZB1ZRWBLKuOokZ3bb8/lxocbNWxBDOLenWsUeEkSmCndoP/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oOCKnChRTOqhQAAApG2ABjAPB2xio4NX/AGXrxgDaASMSrKaECBgukY/aFxGPeswf/wCI36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84diP6I3lo2OXFCqXG6zdDF2mo3DKhKjEUfckezAe++57cSYVKv8yd2BJ9hFdi1JODKWan1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evx6Fz3H8K/A8bMavGZiMZmUSyZIGGOe/AKQTQWN4BWanhCLXlTC+CD3HuNsEbb79zxIbHj9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mwKaLMik5WSkbPwxKDnv34q9ohpK60Mtf8A6kwThX7QDiPeLIvCNP5/Inl64Oc2Kh379oFH9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kF3YD1rFqm6hxgqVYY7ZB3/vf444IBaoqOnh3ONqhYm4UYPvJ7bb5U534gnF8h1f6fWJpIBK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2T8EX0Hz+HCrqeuMOj7Jtkj4Z/MZ/y4akEkaddecdGsfn/ewx/I8OUKFV3PlX6x0QHzcB+82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Pq2HA0z+vKD6xOmslehY9deMNylY+RHtn0r337DOxz8DxaxUWd9IeOmCDc4fp/iT/AI8MXYH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uhz87OdHLHw38mOZ3iD516kh0fyi5M6Pr9ccwdRyGJp6SzUJjhpbZZqWaRf2vq663WpoLXZ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d6SjhUtKSsJLDrc58gCTBKBmOV2NDTwHvy8BHCN4gudPNzxL85dQ+JTnDoaxcrdYc+bTpXm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DVM2geU14s8dn5IaX1ZV1SCS58wI+U2ntJVN9q5ESSorro8pgokK2+l8y+Ify9t4nOcyJ6Za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1Pe7rlqVYUEe9fB6Cv4VwGQZV4WZPSCzFjMKzVqpJXSr3JGpj63a8udmroKgsaepo+kCVQuT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JD0nGSdwDv24op+zgolQqhVuhbpo0sjbC5WV/nQa/vzgxOVHOihr6ulmrZI/MMuZVAWOUD0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7/FdzkHbPYvZ65SyQCQCDx8fCNtsfbMqfkOZs1G661iz7l7q/TtVQQVMTozzBTlQjICf/ABS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8fqMtkJCAAXj0DDqM8Ay2oBrf8AmCc0fq22VM0RpniXLhcNh0dR0qML1fiwN2+J+vBqJzGlO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KTKPaVDciNaH6QTj6xtVutMlwrKiCKmoqcTVEjSRoiQRxlnZmdgFUIDknGAMnAzkp0qqC7tT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2gBhys/KAT1rAL6u5w3HmRqd6PTUskFqmaWltcs9PKPu1uRESeveGUDolmDYSNsMFPVIqlSB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/Tl0S71PDhvNvR88iYZmYqJMyZdrs5qW8xrpyOzwlcrEu+t9E2n7k/3SnqF1Nd2fdl0/p2W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mWMny6m7fsejVcoZGuTEHoRsWGwcEvaG1sMgjPLlqE1d2CZZCg9DdYQkVFDSxgH4n2lL2R8N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p85Bw0kFnVNxAKSUgkVRKE2aSxAKADVQevn/SaPERTVH/ANGLwl2e5wS1xuupPEpzIt8Yia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y45VUlRIJ+qFa6v1FzHqxG6DqGmInXqDbfUPwTgloGM2iE0bsUFnJoVTC2qXyCmrhw1fkr4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hjUOFqG4OAlzVjc10rHNF4ZPEXqzws87aDmfYIau86aroX05zS0LTTpAdd6Fqa1aitoaZqqQ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rjhuFiq5hiCvp/JdloKyuSTR/EOxZG29nqwsxQlYiV35U1Tns5takJfuL+WYKkpYoqkNR7K2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z0gzJKxlmIAT30UoH/Ui6C4GZwosox3aeGbXGlOaPhw01zG0HeE1BorWtgqb1py8xxNStU0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ldRysXtd8orhBVUdxoZf39DW0U9NMA8eT4/hcLiMH+LwWLlGRisLMWhaTUggmoNilQZSFCi0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PlYlMvESJonSJyQpKhYhtxZiLEaEEGoMBovprrwmPw3Gq7/Dzn+fftxTqBvqXbziSUKGtYQd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cHpb+ntt34qdqD8sMOnjQbHITNOjERETo4gmLZPpYb/ADz/AD4xZP53iI3yQ+HI3iCY8Mbxp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xiH1Y9KdXV1Z/MY/Li3xIKpUo6s/LSMuVZJ0wCjkjzguOd1VA+kqpEMcz/d+oFR2OJdwWG+A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nsnEJIZVR78evOBsfMJwy0uxZmgRtJRwvDMxCI2Y2A8sud41B7fTH559uNLjT3XzVI+pjO4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G5f8Al/6mIFYN+6k7IUXYHYggYGwx+XFhsdX+lNaZlaNrDMUXnKJ1b2gT77IY7jcTv+OtHx/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9vlwyTSeQTbNE+IrJSeUKPLCuMlVcoz5uOmjICqDET0IMlsfDIHyzniTDKP+YAWDn1Av1eK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obePtp94PfRhzbx2/Cvb6DA+m3GyTb3jNh2reIgmc+bJ7+o9x/eeIAzUtFWokKhPqWLRSA+w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4cdDhmIBe/36/eKc/tOgf8As7qHUDqVacrnIBIbIBbGw2H68Vu0ElSCAWzJUPNJFoNwhAmgm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WCeC+fzvD9y9YHP8AsOhHfOMwrnt29/04jksJMomzRasQpb8KeEF6jDAG/wAfkAf7/nxOA7M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w/aVH75lUbexyO54hnfoq9YmkfMrlE/R4MUZ7+hce/YY/Xb+fHKLqMSJ1j+fuPpwgNOMNjX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9fgeHoJatY70iB+b64ltxA7ydI77ksMKPiSfr3/LgWa4nynNQYJR/RXwBgOvER4zPCZ4O7SK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lXyYrfubVVJpDUd/e7c0LrGqo6fsfk/o2jueqriJFki8uVbOKZvOTM6h1JtgCWb9RYaAk2AJ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oqypKmvu57ooB8Qn+lTcq9H1l2svg08MGpebNzpxW0lq5peI6/ycs9BSVUT9FPcqblDoSeq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Ui1uotPTsoDSwRZ8vhexXMKaEJpU0obs7lxZlJAfVonRLCPnWHVoK+tB4v4RTja/GD41/tq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deLPnDcr94edD3yq5+a75GaEt6aC8P2k9D8rY46yvht/Lmz1Dx3m+3CtulHp6ju+oqm93SI6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JM0bRYlKcJLzvmVd2a1aFiaULFRF1JDgAWOEkmfNlyEBjMUlIrvYObAnQEByaG9Ta5u6wPMv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xO0rWWOGKJBHHSWypsFsutupI1GOmJKW5xOqAARLU+WAqpgeNbbxJnbQVMd86EEP/abdcY+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A2XIkJQ3YlaVtbOD3uAowpSl4i+76cSuhk64OoovqyehiuMK4kU56djkY999gSJMJOBSlKi4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rIGJcjnu/mI5ntV60/Wx1tsqKiOSEKWXDrTSLgYEwRiUmDEAMM5UHIxtwYvDypySFAEHWjg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OIwUwTEKKGNqseYGvEeUEzyn8S910nDHQXZ5YCiqjQStMEkkRgjMHZSvWSR2b1Kh7HbilxG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p3C/kfpHoGxfjQScicSezKWc1LjgXvwgz9OeLGgq44zY4mS4oyL5jOamGUs4DFDTvhcBj3/4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4kBzLCQNXFPA+9I1cz452fMB/Pz0NGNT5En3ib5eZmvOYVqorRV1ctutELrPVvGtRFJdFSQ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jMIPMCuOsAtjpI6QcvErD4NDzZgmzQ9rDmdS+7SMfjcdi9tT1GVJ/D4Yl6tmV4aU3vvaCc5H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XK4EukIDzAszu8UXVK89XPKgMgyDnthg+wGxq8RiTPVlSHL0ABJ3AACrncKl98WGD2WZSO0W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Rz/AaOh/kRo61ck+VV31xr6rpNM110s8+uNd3S7utJTaM0fYLXU3KnoLjPMQKelt1ljrq2u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VI7Rrj1/wCF9hTNm4RKZqAraONUkrAuFFgiQCf7HIJsZilkd0iPnn48+JJe3drGThJoVsjZ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zS7zsSP8A9VQCUNeTLlH5iY/O88ZvibrvGV4tufPiVlaeOxa91fLR8uKSWZgbdyl0fTppjlv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GSbTdrprnURYTy67UdWSiyF8/ROzsF/l+Ew+DD5sOgJIBAzrKlGYrcDnUQzqKhlDsBHh+OxH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oWokP+kABKRSpoHejVe9RiZFdhJJErdRHUR3yW2BbGFHpVc9sHByA2LIKRUqZga1ayhR61r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rUklkoFSKC9SPOruM1bu1Isy+zW+0IrfAlrXWNo1wNX6r8MvNanik5g6H040N1uug9cRR0t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tPXG5QQVFxjty1FJqO2UzwT6gtrU8yGW62m3JNnviHYw2nJE7D5UYySkZSoBOZADKQspDABg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o2UYs9lbTVgZplTcysNNdwK5VfpWHY1DpUA70s0Xy8s+a/LLnVarvrblJrrT3MDSz3KZZrlY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ppn6o6PUdhuNPT3LStxPUAKa50dJMTnoRhvx4vjsHi8BN/D47DLws6pAWGzB/mSQ6VpO9JI3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JxEszMPNTOl6kGx3KF0ngQDDpvKhqZgfcHv23yd+KDaKSZYap69o0GyzlmGrxHFVSA0smAvU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QM4/PjHKknt2ZvvG7RMBkOSw66pBC+HRI46pkYhFcr1HABbHWTgk7t/ltxZ4tJTKQRQ5QPQR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OZMEhzdWCSw1RWTy1FM8SFnZutj5uEAPYkMPjnHAuBmK/EoDPbyFfpCYzDA4eZVj108Ctp2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oPKi38skt0+nAwPh8fjxr8VWWDUUPXr78YyuHBCyCKwYPLOeSo0Wju5YkVHpK9OwZwpwR9Mf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j/AEq31KojxJ/OLChA8IGDUkRNyrgO3XWAbe+Sfff3PCSg008SfrEs0/lB9G9o0+W7yrea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JVQehwEUbkfhyAP1PE0kAY6WWap9h7xX4oE4VY4HrryixDRZzQD29C7fkvGuDNTWM2APf3i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nv6j32/x4FSSRWK9SBmJ3Qm1dPiKTb2Pcdx+Xv34UlgTCAM0U+fabU7Ny1q+kHaOMn3/CSP7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UOCaH2MFYZ8/CnXtBseBmdpfDvy/Zj2s9Io+vlDfPAcgjsZJNWi4IqQ+6nhBqIfSNu4wfy+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GApyjtX3xtURxXUZ/8Avhj68Qz7JYaxNI+Y8oIahgmrPu9NSwTVVTImY6amhkqKiToQyMY4Y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jgHCqSdgSELpJeHBzQCpipfxlfbd/Zv8AglvN10RzC53zc1+blmWZLlyc8NFnoec+rrHXQ1U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mob7RaT0BeFqqdhJQXfUVNcoUIlloFjKsxMnCzphSyGSo3LjiDYkDcSAk2BJhCUpBJLeX1I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pL1z/pevLe3XqWDl39n3r2/afiqh0V/MLxQ6T0ff6qj6lBf9h6O5KaipbfU9Ib0tc6kA4y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UUhUydkWbpyuRudlN5GGGY5OROZI1cs/wD+0H084pT8af8ApGP2iXiurrtadBassPhA5WVR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HiGek5hPZ6ucNSwan8QV/WTU9xuy0gEc01hOl6OUuxS3QggcIjASwUrmgFaCCNd7guMpBv8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UzjlMtFEkEbvGld/wCog7tIokud3uuoLxddS326XW/6j1BX1Vyvuob5cK6836+XKqmeoqrje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rvFdLNK7vLUzSOzOcs3BQShFUipAD6lqBzcnc584Y5PdUabqa7mYDwjAahokbocGVtiBt0jG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M5zsO/FRBLKr626/aEAc1FBv6/isdNn2KXI2TSnhv50eIW70cH7Z563peWejZXaETQ8tOWNd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zmGC58yaqWIjr9Y0HE7BQPVn9rzFTETg3ypKTQigFXBNwSpmuC/E6b4fkPjJK/wC1SSObjdf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pNQ/wCuFZrzU0cdVFT1vMPVNBa0rVHnfsfTE8GjbY8qq56Fko9PxzBckrHUIn4lJPjG0QpGL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sLClnYOBa2m6PpPZ/ZzNnMBlK1rVVnNQAeZZ72OhggXoVUQTOp6JECn8Q6RIpZcOPwgEj5b4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4wBOkma6bEVjwNNpUVHl+XlT6iCVWOQqOldiT0yYLbDcjIx78Hy55SzUpvivVgxMSxDl4cd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UQTS25RGxjCt0MVkO7MZegjKFt/UQMr3zsXqxSgSymhv+WsSnIGTrv+sSjQaWotP1UEFIkaA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yHoUjqifyzuOnq6Tk7nck8BTp6i6iSRxr11WLLDYFKQAlI52+n8wW+j75QUlLDGyq87IAeoo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qemHfYs2wCkqQM8UOJmOsjd1Udbo12zMCFJSVfIkh6N+5i477Njktdeatxo+c2o6enj5Uab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0D/APaLqeirTRnUCReWYjoO2VVNVpQyhpDeLlTmqjEdDb4XuW2+DPh0rKdt45DynP4aWRVaw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P/jvmX37IBPnX+K/xojBS1/CWyJhTi5gT+NmpI/IlFJP4VCnft51O3YJMqT+USVTlCXHX+k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n4YIfDFpG91FDzN8VsVwsN2lpEimazclLPXW/8A7Qp6pzOr0095M9LYqbpDFo7jcpCMU5495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mbRmACXgiAhwS85aF5SKMcgBU5Jq1CARHzBtTEdlLTIQxVMZw7dwFOatw4IFGNWBFxxQ2+M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9PmvmJmjAUruqqW3xnG3ScZAwp49GIUgBPaFYDB7tzbUv+oOG4OMp3FLzEBBL3LUarA1aj0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iKNZGYErjqyssWW6WyZDHj3yV3B7k5IOOJRlSmYFJYywqzDvUrSqmcfK/OB2UcpQrLmIqWZ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pCJqNkGnb86KYZYLfcZo5lUo6NDSyTCUHGz+jAJOxA9/Tw2bLQZMwB5ay4CmLg5WoWBBD0L0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MQpKmo9GfyL1cEejQxeVnP3XvJ7VdJrfl7q6/6L1dS0ppV1NpGvNpu9TQO4kktF2gkp5KXUV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V8NRRyMOuSnkfpZKbFSMJjpJw20sMjGSZg7yVObuCpKg6kKSWZaFJVcVizkjESJnbYOcZE1N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TMkjRQKTeL0vD59r7YdS2yk0z4k7B+ybuqRwpzY5dWmWpslWzMqLPrjlnTddZYKn1FpqzTxu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s9Eg486+IfgKepCp+wZonoYn8NNWkTAGcBE4shZ0CZolqqAFqNI1+xfiqRKmpl7WQZJfL2yE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Y7w4qQFakpEWo6c1dZNZ6apdV6Sv1l1XpW6xGS1al03c6O92C4qVLkUt1t0rxPMoIEkRYTQ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lF8NxC5uGxi8LiJK8NipZGeVMSUTE7syFAEXuAxBBBIYx7LhkSp+DRPkTUzsPM+WYhQWg6UU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1EEHyPqnlroVh6gVI9SELgjIOWH4T/wBOLHELzYdObXr+IpJSWxKgLgnr6RLvOa7XC0WaWea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QS0hRsEgEHsAMnI234G2X2asdKT/cW+94I2lml4KatLMkP7xDekbytwpPPlJy8adPSm3pCn2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a7GAS0hNhXjvbrSMVhpgWpRNzBl8rqlajSHSquOk1CnqXAIy+4GO25/Xg3YxJw0w8VRFij+c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I7C71y53E1YPzGfifrw2ST27GjFQ83+kTzk/kJPKNPlrVE3yrjKv1eRT4ZVyoIQAZwPp8M5P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MfLDuH3cBr1SK/EFsKvUgGLCtEv8A7PBG/oXPcjOBnf8ATjYCw0jMJPufeGHU9Pny7g77ZGw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LgRGu+A1/MeMJdbgRPjcdJx8fj8OHKFDW8NioD7TTP/AGX3Fl/9gPrkM2+D34DxThKBb+DBO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63wVHgCqvvHhx0GxPUVtdIDvvtHg/14Bkf0JXjFwoFzwg7Y2HlgkgAA5J2AA7kn4cGQkUe/a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Ps6rmvJrlfpzTvP/wAX89AK+5cvrje7lQ8tORVDcLcKvT91533XTjLW3LVNYk9LVUejLZVU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3i52amqLdDdJUYReIyrJyykqy8VEZSQDUBklySkuSmjEkPSvszm4a1bQUoTUaEC9XoeRnxTf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LvTeptBc0vFDf8ATvK3VTOl55TcjtNaV5HaGrbaxnP7AuNXoK1wag1DYSspEtNdr/cI6kRI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nLwMlJQoh1puzgEu4NSpSSLUUxaoYtEZnLZWUd0762DMQAEkXNUnm9YqbE4ihFNTRxU1Ogbo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BA5LP0RxqAhZiScA5JJOSeCj3EhKQEpTZgw4ANSGg5iVKBJ1esancnrZukHHYHLD1HfO43H1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glh9a/s/QiSoYjX2jRkyzMEBOCR1diCvcgnsMA/XhiibaGHhmD26+8Y0LxoEBHqYuSBhvVgg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Hy+XDC+WpYm/Xh0Ic/pG3BR3CvmhorTRzXC7Vs9LQWm300Uk9TcLvcZ46O1W+ngi9U809fPT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MADvw1XdQtZALA0JAfcK6k0HEtUtD0sVAPv8AIX61jvgTk1B4XPATpTltbwiVfJPkdbtN1bh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SzTXHV1dKIyMvU67u17mypx+/C9R/EaHHyycNOVU5Um9bsK+YBOvONVsFRTi5CdXfhStIqSt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rLUOh1hMFJXNateWZmUj7xZde2mC/NMjMx6kj1KupqRsY6WtrL0rtnyfbOGXJxiwUuFhKhxC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HuuwMUnEbOllKqoUpKq2UkkEex8YIKitYq7ZTqV38lRv7kMSAS4/F1HY4xggY4r5RKaNXr94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DQnSNSGkaknAnUiMdP7zpKvH05GCR2wDkfX9CQrR/V4SQuUcpWCD1p9YnWy6gskNsWIyrPKg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+MBUwQWPu2O4HbHEa1gE8eMWSZSJlQLDUft5cYbtZeUq6hpAEiVZOgCNSgAYdYHUcFs4xkA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ZMBBGn0giRIlhaQLCr79NPbSDn8EXg/1l4u9VQ1N0pLtZuQthvFPR6ousDyUFVzFr6KpVq3R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jskTKiXu4xgjEos9M/32eqlt158NfDi9rThj8Yko2RIJFXH4hYNZcs/2J/+VYB/sSc2Ypyf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hjDK2Zs6YmZt/GozAgZvwktQZM6YLdquokSid85QKEpEzrlsOntOcrdCW3TFlprbYtOaXs8N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221W2ht1GsaRxxU6JHRWymo4FVVRVjhhpwFVVUAesSZYUpCEICU0SlKQwAFAAAwAZgABQUEf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q5k6cszJk0qUpSiSSpRJUSS5JJckmpNyTWPzMftIvFrfPGj4zeaHPC1zG56Nt9eNAcr7IKp3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65UdkraEysqUN3us1Zc7xKcCCSW8RwTdGFqF9awOFVgcNKwcvvFCRmQGJVNUCFJQxFRmYqZ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pKwYyGKmonzZkxRo7JW1AAQcxcOQopcDuliSAcpTA6UV7pJ6Knq6WXNNUIKfMjmOaOZAFmp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Ec9EkbhWR1K4BPFuVFYUpKiqWpspUa1AahKimhAfNQG7GtYlAzBKgUqS70oeNGBDhxSp0Y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NMegp5TdRJH4UUIEYjd2IJ2z1AKSBsTwi5qmAo6jMajgMwLsS/B1MCXq7QiZXfcJ7vd4DW26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GuMxrtN6kSJAzvZrxGretAshoanLIUwFJKjuPzJ4ccq5eIfuUzEB0EgvqBRgKWYm+paEETEd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1Bcg11uPICBAs0zyUdO8zt+8jQEsx36EDsHb3bJHxG2O/FGgJYFTnQ+5Hmztu3vFsoEORW9e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q2VxjKvkqyMrxkMgcNGFUujAjO2MHuSCDtuSgolW8jyoAKD/qxfnA65dH33trWujvpygiuTX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L7/rNyx1pddL1tWWN3oQIrtpjUsUqiMQ6s0fcWNt1OOlIik00SVsPkoaWrhZFYB7X2LsX4gw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pxMofJNIyz5LlJeTOQUrSSR8oVkU6gpJzRPszaW1Nhz14jZOKVh1zP6ksMqTNZ6TZSgUqYfq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kmsX5+CT7W/lNUahpbF4j6CDlFW1H3SmpeY9hhvWoeV9TVN5cUsmrbXHDVXflvSgiSVqo/tm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qoIU6+PI/iL/DTaWGw+fYM//N5aDWSvLLxQASD3CCJWIJJZk9ksgUlqNI3myPjbCTp5G2JY2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ZlyC5IdQYzJW+vaJD1UkCLxOdV6smptCUGqNO3ay6i0zqW0yXTTmqdM3q3ak0vqK2PErR3HT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0V4tzN1KJaWeVC4KMwZWUeVbP7SRtVMichUjE4dQTMlLCkTJanbKuWsBaDQsFJB1Zo3G0lJm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EyROS6FpIUhaWd0qS6VBrEEiB85f3ZYrPBl5FYQqR0J5hJKLkLkbnA/LJ+HG82gklLgEJ4e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TB68mq5a3SMsivI582qU9a9G4L9xgYG3b4Y4l2G/wCHmguQFH6Uh2K/rMAzCB71SAL5WjcD7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q2z9TwyX/ALrxV7GCp3+2RuYe8IfLibo1HWp1T/7iEYRfRnDjdvY47fPPE8umPlf8iPaKudX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0WJaHbNsX/yL/hn+Z42EZlJvwMRxPI3nybk+rff8/y78DjyeK1Si5EJ1WzGJ9+4P949+Ojgs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n2lEfmcqboT/DTD4b4dhjH0xwHiw/Z1av0MGYYsvgNPKCE+ztnEnhu0SS2cUNOM57+g/y/wA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GlF3cGtvTTlF2ouSAOutY3/ALS3xv0H2e/g05j+ImCls935kS1dq5YcgtMX6Fauz6j54a3gu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bjIpumlbBZLRqPU13pgQtVR6SFukaMXFJBZyZapi0oCSSr2e71YbzUhLkAkNDd5NAA55cOJ0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hOp9X6o5hav1dzC1xqK86u1rrrUt81dq3VuoK2W43/VeqNR3Opu+otS3yum9Vbd6661NTUTy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qIirey0hstShNEvuHgAAS5AAAAYJAAYRL0cgG9BTlrbV7lySSSSivkBhg5B2ABwD0jOPicdz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prbr6mGinB69daxgbudyMgZOV2xjOT7e/z/ACHESi5DC8PFHJN/Xw+0a0hBBAGwOds/UY/4j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mppQDhv3/AHh4JFdR0YxkbAE74wANgDjfJHy46xFKtannCijOeMeFjyw98n+uBjON/wAuIlJ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yiQFgXpli0r7Ijw11HiA8bvLCquNtFXofkjXUnOfWjzwyzUVRdbBLLJy005KYyFlqKzWlPS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k0vWEjYHiPFBjKlZaL7yrWDMLGpfmG5xJJU4UqxHdHDea+Wrx2leLTSE905L3PS8cgSfV7R2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yENWgTAk9R+9U0ZYHvtk8AYuVmkzEiomMPr9Ppz0WyFlE9S7lCf2cc7xXR4keS9wh5ZcuvE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308vL3mHYzQ1aXWo0xe9T0tVpnV1PXwq0ZpbJqC+XqnuMVQsXl0eo1q45vLoqiJsN8U7MKs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fhE5Jg1yFXdWNDkUou9gXdgY9J+DtsIRjZ2yVjvY1XaSlOGExKDmll6vMSAUMS6ksQ6gYgbS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p4plJ6UeKQOsqmNuplZANnHQwORkH47gcYA0DpN6849OTV0TEsahiGIP8/aHXVW2M5LKHPWo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YwAwGT6u4Iz09tzwiZzO4Zo4YMlSSFUV14x6S00ytGy9TEsuFjTBIDdJAAG3qyT3AHyxxAue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XXlFrh8MpIIJ+UG5Ydbhd4OfwOeB69eLzX1QbkLjZeUOj6+nh1tfLYJYr7qK4eWlWNBaMlR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kl0uYLfsakqEeNWrqmmCX/w5sFe3Ji8RPUZWysKrLMW7GYtgTJlnQsR2i/0AgDvqDY/4z+MJ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jCJTP29jUZ5MsgKRJlklIxM9NynMD2Mo/1lAktKSoq6r/AA51Xh2l0zT6d5Aao5WX2zaKoE0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f7Fc6fSlDYZJLUlsNttdbLNR00EyTJ50gb7xLLLUtNM87TSeurw68LIkyUYb8NhZQCEJSlpa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0cQ+bVVSSfm7EYjEYrET8Ti568Ti8QpS5syYSZi1qqpaiaknkAAGSAkACr/7e/wAYtZ4XfBN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0lo5q+Im8ScoNH1VNKkdZZ9OV1rqrhzR1NThSXSam0UtRRU0oUiK4aoopAepV40fwvgDiMaM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MzkFjM/8AjBNQA4KiDok8XptqYnsJBAfMugZnqKmpFh+wj89WniFF0vSxLD0JDHA1M/7gR9G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IjVQxzhGQr/ABLx6GRlBUU94kMoGhdyXSQ6iCXKh3Ae6HC0KGaYOlBLhIsakMwAfR9AXVqap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mp5jJQTrRVD1EclYHyKa4pTqqg1MQQ4rv9393qI+hjEzRSidFjMEblCwpKxLUskqN0rAB3A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CVjMFBeUqluYrZJTnQgAJu6S/6aglN8yS5CmKcjnPs6t5wWLTNtoqG4RXOuvtzjqJrbp+z0J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3VRUJ0dMVPQJK7RmqmkSJZCYywkDKHT8dh5KU9oFTJywooRLSVTFVBDsGSmjZlqQgsySopoy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pUlMuWQFKKgEggGjm5IY5AFKqC1REWy8x+bN3njpKCjtOi9PVqfd56eWOLUOpbhRzxSR1Ec1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Z45JQSi1bIufLlWQB+B/xu01kCUhOBknuqBImzVJUCSPlEuXmCiCAJxr3FhgYlOFwSQrtFnF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JaWpQOVrYgEF5Yp3kEKKU6scCwvFCqjyY0YKR1BMdQX1dQBP4djuQV78Msv5e7XfqzXHr94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6E33QvW0q7+sKEjTqTbG/UcEAAdZ9JzuMdJ378TS8r5mIFw1/7WZteGgoDEagpiHqX5OwL34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oZQHBLPGAOsBfT6izBjgDfHtsTgHvwQUoCUgTAoFmb/AI3J0vvY0YuDEFagpYB911Upr97uK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ImhdVkjUMjKMMrlmyvUDjqEedmGSNjseJXCQpWYAtmA3HNaruW1LXfnCQDlSQSDQHUhr2Gt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5X+KPnlyTpZrfyv5m640VZqqonq7hpeyXxqjRVzqp3L1tRW6AvcNVZZKmeXLTTLQrPK69Tyk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E2Ntghe19myMbiJAZM0paenI5ATPRkm0JsVFKQQGApBOCxu0tnJMvZ+PmYaRM+aVmeUc2+Wc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LOuQ/2s3l26l09zp0VXw1kZiiOu+W0dNAkkEkcjefd9A3etCrOpCK72y59MvUzRW6IjymyW0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vZeIBlliJeIOVTkOUpmpoQklgpSagd4h6XGG2/wBmUJxcgu5GeXUBmDlBILncklntYHo18BH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5f19Ty+17YdZVlCamvu1hornTLq+wUUirKKjUWjKh0uljgQSqrzVNIkAJVRKcqTkpGysdsoT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CErOUrByKpeXMDoWCxIyqJGoBBEXkvG4bGq7TDYhM8C+U1S1DmSWUljvAG68L2riRf6oezVd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54pZX+7/wDI/WLmcScMncwb0iKdJ6g/Zuvzb/OkjNVFGoVSOhlDOGzk9/6dRPBqJY/HSjloC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w00jUGLS9Btm1xnvmJDt8TjPc8amM0BU1Ph1rDGq6YrUyjG2fYH884Hw/wAuB3gEpdRpTr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OCNsHHfOTvjvwr1fd9I4JDEGKo/tI6Utymu5A9QpcnI/wDvCNzwHiR8nMfWCMPRdNIlT7N+X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tslLCDn2AVt8422zkcVuH/oI5n3i+Ni9WAEcq3+k3+KOt5m+MjR/hisl1aXRnhQ5cWiC72yI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1522+2661rXVcTv5c9ytvLublhZ0cIWpnprlEHBnnjW/wAAgplzJ91fKmoNTSoZwoCoV/asg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sqppXKmruaEE3G9I1jnBRFEaRqBhFULkkHCgYOP72J4tAAEhIFvXpojUXYu7x6OfxAEY33G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D3O+P5HhSAASaE8Oho9TaEBsLgV9/GNaRcL3B+nYZ3AVh23Gflj68QEFtCOvKJAa8o1lDH1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1e+/5/pw0EtmAvxe9K1YdeDqVBUzaDdwblHkqdj3AJ79hjtt9T7/P5cNUzd6vXQ5Q5JDEC/T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nSZIPSgLHbYDBJzkDce3v8A04dIRmKvH77vKEWco5kaevHj4x0wfYp8xbxyQ0/b5bpoLTq8t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/c2tfUdBqC5czXs62iO32CHT1NBeFoTFbIaajhjgajZXS7V1RJIJm6uA1rKsRMVldIOXNrR7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rB6JQTJl1/MIdmoAa3vxvR2aOofUF/5b88oNKwcptTQ6ogp1lun7Cnlgt+rXmYvRIiadrKxK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zEpvPMTKyucAkKUy5wUEnOU3A0Lai/FiOMGYSeMPnMxkFTBzY132898ZtM2i8afmfyKOrttw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bVXUM0Eys/mQVMVZRzoCvUhdXVl6XQkMGQ4I6pZSaB6agHS261wRwOsEzpiVFiXCmLg76uC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MBXzQ+z0sF+1FU6+5Jaol5fa2v90qbnduXepqaKTlJcLjVhqiuGnrhaKMVvLlKqqUSCnihul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PQ0UL9EeH2v8IS8SVT9nzPws9ZJMtY/JJN8pSHlOdAlSBuSKD0DYf8AiBPwgl4fbMk47ByU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QkUGdKjlnFIuSpEwi5Uod4cb94X/FZar62lJOT9xuFbJG9RS3Oz6h0RV2C5U6BWaW336p1LB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ObyZwydJiBIBxivhj4iRNVKGzFK/wCaVyjLOjhZWAeRrqQA8ejSPjb4OVIOJ/z1CAlgZa5WI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tMlRsbgqTShLVfnJXwaczdQ8w4bTzqSbl/YaNKK43OwWe/WLUWudTUE1TKv7Msr6XrLlRaU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yeMU0ZAoKSuqmQRWexvgHa20MSFbTQcBgENnZaFTZlaol5CoSyzZpij3Qe6lSrVPxB/ilsb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WNqbSWCEZ5U1EiVp2k3tUylTWrlky3zn+opCPmtS516n/ANROTMHJzQ8EnLLlFbaIWr9g2ur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81RLM9tut1SQV92oqqqqGauSeXru0zl7gtV1sh9vweCwWzcJLlSJKZUnCpyy0iiUB9N6ialS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i8fPGJxmN2nj8RjsXPXi8djF55sxRday1zolKRRKEhKEJDJSEhorI0roG/2XU1s1noe5X3Q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V1h1XYa2awX+2TUrB6d7M1A6NQ04AA6JetJEYxyU5jJUgrWtSiUd1J0YEKG5SS4UOCnB1EGM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IZzVuINweIIIipH7WXxh80/FT4qItI6/1jT6wg8M2kbfyrhuEFooNPxT60rfu+puZt1udL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Ldamw2moqooYlebR7IkC5ZZNt8O4cS8CQmWmV26lTFs7BIAShRr3R/aA9SEoQpeUHI7YWBiA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GpJLOLaBndnBJUoByK16iQRblHVo41EZQFkAmx1tJDklpmJBQ5JLL0gL6Qt4QC5KMqUpBBF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VzZiqqipge62RSEoq0qLEAglVxazsAbgBjQC1XdKiW5UlZndT0kP6D6S/WGJiQL1ZKzFA7KS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gssSwSHBBCnSLm40PzZmchRAUkjMMpzGJApIFikJ4sfEGmWwIDghg5cRp09dClSlDV04kpei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ZJHWFVmpnbP3ed3SJmIBXI6WDqcFyZvZrZaXR3jXw7yT+lTgF090NXtEkgt7MqSpSakskty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VqSbJMfK2lkh8mrTomoicxTrHErKJC5Vakqcwux6iMkgrupIIHHKM1IRQJQ1CQl2JcFRAd3p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0h+TkVmFQvUObgacrkBhViHBZrVbFnZupWKqFBZVVGLA4IYEejJ22374B4GUuqycpU3CtdGp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EwS2W4ffy9OVx6Ru0cxSM9J3YIpBA/CMByQM75Y/DvnO/Dkl3FCaNbx3Xv73hqhUePXp5VhV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uvcscRjK43JC+yjKg/I78Ts4zUJBFxQPQ7wwer0feYjcApTvGhD+BYah6VatBCrTTl/KDGON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Dq+PUFLfvG3+u2e3DwoZElQSggObuxJToxJetajlHFICiASpJsQxtXWwOmhGrw8KOjimjYPE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LqGaM4ZfVvGweUZH4hvk46cSpllKFFSWX8hqPnT/UDnUBSSxBavCISrvU+Ud7wLZbXcA1/m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ciXoaQl1QxkRKoKoM4yuVG5G4x6t8cTCXTMlJUhTOzFkju5aby2oI3RBnS9SElILPqVFxfTl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asvGg9TWPVmi9Uai0brXTdXTVWmdU6QuV0smqrHVwzQOlXbbzaZo6miVpo4TIhcQVKIIKiO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hUtUidKTNlzRlWiYCpKhZj/yT843kbqQxOZKxMQrKtBzpWgsU3LhgLs1HpffFzXKD7WPmpJ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SNh5i2tq1Yrtr3RdPb9FcxVhliELXKo0jBONP6oq1qOp5ooBp+SY9bK6uwTjEbQ/wAP8BMmL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CYjM/YziFyScrlKZjmbLYuBmVNoQ4SLaHDfFmKSEYbaMlE+UwAmyxkmgPdSQBLXQu6chNg5p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mg+bWv9Oat5ZappNS6fq5YqSsKw1NBd7LcCfP8A2PqOxVyJU2O7CBg/lTJ0yxkTU0s8BEpwm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tSXhcbhzIm90hyFJWkpLqlrS6VJBYFi6TRaUmkXn4qRjMAudh5gmSy4NwUl6hSTVJ8GIqkkV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bPTn408Z7ZJyFIzvxcqoW3N7RRoLilIX5NLwzJLUErkDI+e3DUSklLk3gJZKSab6xEGpa2G1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BK5yNsfXhmQlRAhpWAHdoqt+0HnW58o71Km+KN9sfGT/qeBcYgo7MHUiJsKsTCVD9IP0h4/Z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w2Wq/amnSn0zpW13DU+qaiSQQpTaX0tba/UGpJ3lLARqlitlwYtkACPuAM8VGHH5KEhnBIDB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0A0LfMBH5vvPnnPqnxH86+aPP7XFXU1Oq+ePM/WnNq+yVc7VUsE+sL1XXqgt3mFQBT0VqqbZ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xw22NI1VFXGskISnD4dKCCJhzOBlJSA6X4hOVNbgOdIhVSZMB/QMt3YvVuBLm1ywiN12JI7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gfjnJC/kCOCXA1YG+721t5wygNRHskgnJGxI7jJfG5PxBXG59+3COHZRbr68Yc1C1ffr3jTl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JIOxGCe5J7HB+Hw4iXZwX66tDxWp66+0YSBjp9lHcHAAxkDORtn+vDCw1amltWr6fTWHByC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GNdtvrnpAz22IJHvjB/lxGs0bf/HXjpEiXLbvrziU+W2ja3WOorBpmij86r1Fd6G1wKBIzCG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FRcsI6GKeQ+2IjnAyRYSEZZa1ZR3Q+vvTg3GkDLImTUoqHPBumcmOxrw1cgouX3LPTWmKOjE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gRFOupqIlkctnvgOB8scVq5QQMoqNTxNzFqJmYAmmnhp5boJir0BrWSjttpo7my2KgqhVQ0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sJYpXls9a0JltdV1RKBJEwIBI2BPFUrAyUTTPloMmYS6ihSk5jqVMQFPeurHSCUzjYkEClW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DyrbU1wskumLNqtqSshlqJqZdWJUalqonqXE08UFdXVgqJKHzeopA8kkUJcmFEBZSdLHaJb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j+9oiVNAUSU04MB5fYRK2mtEcwhU1cmqdb1kkNNIiiipKG20cHWXZlMYpqKMvEYwuOoscYz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Vd8cg0PVPTlTkSEmtXLnm5anADjDkuV3p7BcqhaiV7xV/dYzG0TI89MyBI/JqJOrFJA0ZZv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y4j7IkuLe3KHhalIAZgCX3EffT+Ilrltzz0Bozk/qq76ioqWq1XJrq7WuwUdJFDJd7312DT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VEvXPT088k6y1BCQRecetkIZeDMMhWUMWlpJB4nh1RoCxKSqYlg7pDnQXAc6PdtWo8ClerHf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n1m8sFCrh7Ppa2wzVdPQqFwHb92v3urJJzM6DA9MaRrnqJmJUtnDBNhRhvPNia+AYPCoWiSl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ancBuA3DmSaARl4itSW7wy8iea/Py9aXxaeVOhb1q2mp749PE18v8CQ27Rmnqe3zMWrJLlrO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qAv+0iAMZI6Xhu1molA/OWpVhrS9gYReIASpSiyUgk7mAep0H3jiXs1XebxU3HUmq7iL7qrV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WXqpPRU3bUd/r6u+aiu9RGTiD73d62rnVQfQzmKLARRxusKhKUISAkAOCkH5QkAuQahLUQXd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QDkMRNVMWuYp0qVXeCSWZJ1NnowSQ4AJMZrjUGOQhQwQSdTFcNGSzeWPNUMAXWMZG4ILNnv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7rmx1FMxFnAJGjZiGQhQaMIBTmyuWFDu3DgTdrsGzKBdjSVddZmklrXWottTIsn7UgilL0qz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4+owoCgkjqIAwwel4FyMtCsoZS3QQB2mUkVUEhU0AOlycwUEqRYZQXSIVJUCpQSZhqcrgKBD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QSFOHKmYx7jqI6qXzo0aZWCFWgcPFKJAZEMEyOwbzFHoZCwyr4UFWAjzup+zKkpIcoJYkim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cEFVc2RIYpEyGKXRMoXbNcDUEU+V6u36cxNys1l9ksEKUNLAlTdL5GUNLVYNBSWgsUr7nIGH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AuZZldupFSRuCJcxEopQ4Mxdci3KSkKAUpNGBAUMtSXClBSXSmI1JVNGcFpcuhIbNmZ0hQv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gg3htjp6GC9DHp6F81zh1DL+IAjL9LKQPcDbgZkgKyrzGtiHLEvuFXB3QRmJIcHfagJ3XZum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wXEuwXfqUKpIUdffK/UdON+EAIJAJFQCR5tfgBT+VJBagLAmtG0qfHxjep5X6JT0yN6dm7Zd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X0p3+uTk8O7QkKYHMp+RzGmu7feG3I8PR/cnw3Qu04dWRiMdPVlWyP+GPqjYknOB2H1x7cSJ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7M/J99PGGKNFZbnlXVrbjv00h8UlSsccA6CAwb98DNkE7Y6jn1BYxk+y/HgpK0lABDihubm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ISC6g7katoH5Weka9Reqm53CLTWneiOaPy3ul1j8wi2pJ1eXBTFkCy3V1Q9XUQkIcOyyMwQK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WjAqH6aNlAIDqVcqLBNGzKzBDAkJQZk4nvuEgZTrc37oegZWZmoKxLVlpKOxUqiISpKQPOld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esNUVDuzTyZZcu7sW7jJJ6ikgIBCsxKgQ+Z+T3Ju9SXFCQ9R1LUt2ACnoMrAVqABQBqEAADS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SM1P94WniJWaVvSD1MQQmF36S52HSvpxjAA4egjKl1KACmqWDA3HdYsGZiKswOjFIUoHugl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cjmx85h8O3ieuXhn5vab5kTx1t00nS3OhpuYdkp5G8y+aLFQpuctApVkF+oIZJa23HpBaop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1NtrZ0na+DOHWv8A1GHX2khZumaAQ1EFkTR+XNCQHDKYqQgpJwWJmYNeeX3ZM4ZZiAaKQC4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3kEuRUWUQf0JuWFZb7lpm0XS0XCmu1mu9mtV6sl3onWWhvFjvNDTXWy3ihlViJKGrtVZSVEL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QTnjzlQKVFKhlUmhBuCKEHiDQxeJygOWIOt+n0jJV6/tsUEsX36nU4I6c4PuAck/LhooIr1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eB61RfaS4zVLrWQt1M5G5374yff5cR51JUTuhiu8CHoaRXZ410Wo5M33pYORSSDqXttJ339u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aEG9QPWJ8GgSywFYATmlzti5FfYf+K/VSVho77rLlwnh/0a6M6SVGq+f93g5bT00DxtmKWPQ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Z2RbMzfj6AazCJJyJScis5YkOAXZJav6soq/HWNJL/S4cMHAOgqd2j6/aOGCRlWqpII0CxQ0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TrSKNQAcBQox8APpxqSs50An9JPq27rwiEJBSsgXIH159bjCggyBvnA7DdRg49Xy3/8A7vl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gdT9f59RWGkByCL26vyj66gZLKVAPYHPYdiD/EAAd+HKYJIIp5/W464IHKuui/MCNSUBnQEY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+ZPuMhf09+IlAOADVN6VHv7CJRVzdxvj4QGPUc4JOGYD1fEYI3/68NUSpiC762fWu7w/aFFA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784/qeLzqmNAv8AGuw/5jv77nb88nhEJK5qRoOn6vCqUEoJJvb6esW5fZc8nBzB58/tKpp5W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39K+Wa7UdeKSFpCWypS0Wu9qQoJb76Adsg3ZlpRKSSKs99Kab6GocsdICld+aVN8noS/HcS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Bo7S9LT0lMjQquMbAenCKCAewG3yPY7+5qptVPpFmigDUia6OyUHkdH3dT+7yCQBkAAFyO/x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RWlOvCHAkWMN6l0fUSX+kFhBiuM0y/dgjMAGXDmR+jtEkaOzn4Kdie8YQ6u6KxJnAS5FPt+8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yt9fHdNa0unTBLR2eyW6Kyrc7heLzWUFXXQ1VdTCphMFoipqGRppPNdzJNFDHEeqSSKu2ht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VKSlSQAVZrl3oDYMA9Xc0pUxLh5aVpKy43NpbhCVqLlXqvTVVcbfX6rrIJbTU1EFbFTywU6C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B5dNSplvORlwQDnY7ji1w88TUJWEMFAUYddGIFulak5nY3Dsfr51hvaJ5Pia5G7XdpqyVpC+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/mBR1D0r1ncDAzk7niZyLU5CGkk3LwVFuttHaaYrBTxRCNCSwVctjspb4DA2z+XHAkVeEjmP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QlULJyT8LNmuRDcwr7Vc5eZVJAsbM2j+X1x/Y/Le1VMp3p4a3mHLfrh0dSCR+XcGcx9atb7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QICGSmgqokEngGo+8gMQYAx80y5GRNVTeb5Rdt+j3oDYiOdandaWhjUlW8pWlIJVXQyY/es2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cdDdKjG+qfIgJUQBLBIIulhVTkAsAkHvEFIBICCk5s8C6lMCMzA0odwYOzufld3GYqCgyD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NESIyAcdKqgeQGRQcgmVy0YPZGbOOpRxCo5ApCRlNOFEuQClql1EpFkgqypZSSHpGbvEhQOv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qWDlwYQZK1kQjMJAyqglhkyKUlY+/X0eZ0Zyd23B34YpanBoXtxe6nGtKPUMagw8JBoXDX8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FNKEGmvHNb7NRSVtTbybdT4lS30fk0slbNWyFhS0WGREraqok/d7qqrOzyMgUnhQZUtIXNQ8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hZWQkISpBBCpilXSU5UZ1FaVJAUxedZKUKaYQwUQ+UJFyDcIAF3JISACDTToY6iaasulc5lu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hxJHHFDAIaOhpycYoKaBVijAUbAt/vJGPDpZUTNnLUO0nspRBDHKAAAKMlOUJASAABQaQ5RS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ctwkMxcl1EmrrU5UoklybsBGcNKhTBAPmogeRAEBeMP0uANs9PwOwz3B4cnPRLhJJYuQwKh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hO4akOAHpfumjVahJ9X0j+Qbl1Ksx6gMKWZj+EAb+lsBjn4LvnO6pQScwqAHDAcvQW3ipOkI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BI1bx5PTe/KNqmY9YSWJuklQRhkZzhdukrsTlT8CDuN9uDAHOjV7GwFKMDqTx8IQlwMsxizC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mhwI8Q6elVQhepmfKt0lmzJGCcFiCq52ypxjG/CkpLgAAsBdj/c+vAa+0cM1ASWJdrjcA+/2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TT26lp7fbF8y63RlgpASZFp0Kl5Z5Uyp6Y0cFQSMs65yA2WzJqEBpLKmTXuSoAULkd2iQXFX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SiSslKEfM1HNQzl7kAGjAPWoiR9C2mHT1HAjrD50yLU1DyqDJK9UgladpC2WkZ3kyTglnJJ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YcBCUpKSlBqczhYzglT/Nop6ku7EwJiJpmqKsyiUFQ1pl7pSBusRuDAUiUXvNBFEJHeGNSrK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ZgVJwBhgM5yBuckDg3OnK6WSRVhlAY0AsaAE8SWasC5CCAolTEbzby3AjThDAvfNnTlEDRx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Xyy9JwFBY4JwnYnG2B0jI4GXi5CGSQFZjXKTmHLu0Zq8gaWE6cPMU6gCBuIp41rcn6GI7reY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WBLv1INixJ9IyhIGOnO2+O/A8zGS5hJKjUENcEve6dD/a1aC7yDDLSAXBbwNjudq8bXMdy3+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Xm79n5ZdH3K4NX33w08xdXcjpmmLNPFoecUPMjlSszuxaYQ6a1lXWqFskLDpBIu8eThNtSe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EpC6Cj/KpqDVLltTcxZ4Rf5TF3lnKXbmDQmhFq2Foc2rdU6spb3VQR3SZYhsFwDtkjI/TjOd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QGUlRClBzvtGtpW9X6su8cNbcZZI5gCOtcrnqUHqwe5BHCZ1Zg6jX0hypQSgKSGIMNvxj2w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zC9A56goUfiOT3+HDZzZENUP9YkkAghgC/wBjHLL9qtzuNr8DHhC8NlFKfvGuebWvefOqYUq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lgPLrQaz0ysfMjl1NzG1tLF1jpEmnC4PUi8R7K75mrCmCVrDM7gEghyKMrKfPQmL8fJmAZ0g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h358o54VHXdD8Fo4lJyCPXJK3zx2H8tuLlR/PAsyR6k/QeYtHAflvd1H6Qsr2A6cEgknGeo7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L+EDgq+9utwb+IiJYGozc+XjHrLAAj1KQQAfxHf8RyNu47dsbDhCqoL0Hn1y8oRLsQzv14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5WOPwIRnGSCSVBGT3749/14Z8y1KDDLWvVvCH/KlILkKOnJ9OvSPDgqM7jpB98dzgDcd+/wC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7a792+FFX6ML2mqP71Wxg9y4AAXOCNgdhtg5J+e2PgTg0utSixvvqw3DqsRT1MAA+lv3/j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k+lo5U3TmLWW94bhr3UVdNBUyRlZJrDYqptN2VEDjK05mtl5nUDAb9qltxhjZYxSUpShJCgk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u+oJIrq7DUtweYy1KJbtVlTFrCiT4hy3HXToPoIBTQRgbtgKDgYHucAAew3yflxTK3kN9v2i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lQ0tZPA8i5jVlDbg4VAcjb+Ju22MZbONuI1NSFFiYI7w06CS5VuqNYV7ySminh07aVljVoQG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xltmk6ntsCsoygjnQn1EcMzNmJFbaeMNm/KgA0uWe9g/hVqguC9IIq/xUdheovVvnqbdd2pF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S0kk9PFMKqCCqWFwKqKOqVZIw4Plvkpg8DzcPJnkKmIzKGtqX0vHS5ikJKUmhr78HFzzeB6o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Yq2UzFHWQtM/WDKxMjs/Ud29Xc7kn5k8Ey0iWkJSGAFuuuUKSSSSXJiT4bfRQUaSQ9IIQCMD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07nGScfA+3D3c7uufvHQztV3mK10Dqainp5JpEp0lqJRFFG87LGJJpSxCQIXy7nZVQknAPCs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9Y/PV8W/iAqvFj4tOcXPD7+9bpWr1I2h+VqyMrQ0fKXQE9Zp7RRjEUaCT9orHcr3JIFBep1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NZs2R2cuUBXeLuT8zAa1apbQqDiKHHzyuZMTTIij101Dvq9g5FQC0QrLOY4whTzAscmI+vpn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wAPO3DDHoHlljjqJNoV5Q2V0pchNCrRgVDK5LBjRKfnPZhSya5gouDlKiO9XL4Auctw1y+Xv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pL9Q3jAz6lbZQwT1jq/GmR1qDuOltj6QRiQRls+o3ci/gGAADELIDzVe+YPbV/vob7wU1Zu4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nrK4QkySgkdJRSPxkn0jvjI6QcZRIKlsgZi4AAua0YfqLsAKvYISQIcTlTUtR6uPPlr5lRFt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Qhimnkt1maWOONZVajq7uUSKsqvg4pSXp0LA+W71OCAw4UFPaBSSSmQ5/SylkpC1amnyJqSA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EUgiWkKAzTGqUnMlFSlOlFAhZAooZXcpBha8weWwMrp6cKOkDDYJCkhTnO/y+oHDipkLGYsz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vXSGt3h3QGLmt+qRqGpBLnqyQZMgsMbKACWAzjpGBjvnjjMdSi7VV6UHG1H8Y5KWABDsB51J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5ysArMj9TDqbs6sEL4A26nx8M56xn3I5klgACzanUPu8t71hCTcg+jX8ehSM1PKR1OAASgI6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JIAIwOlcAe+57cIKJo6WGrcd5/l6hjRT3rtfR/sf2hSNeIYt5AyoiNgkKUCwtgelsFQTnbf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TZywa7bg1vRrCESklIdDX9+O/V9YQtHu15vNdqOrceSG+50TyZaNKWnRoWaMENh3kSRiQP/A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GorzzlF0lgg0swSbvcpU9qkWIMLiO6kSxcOVAO5LuAWawIavvEj1mrqaiQLTP1y+V0qiOD19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4HVnAPwzxYmelKUkD9LfpsCWFE2b94FEkqJ3PqDqKm4+0NkrrTVc601KwoaRiDJOxcKkZ6Q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ttsRnHCPiJ5aWkoSKm1AABoARQGvvDh2UqqzmPI/cjWH/b+S9njgiaolnqamXeomdg4dzgn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vucEbbDiZOAkpvLzKVveuaxcKAdrcDpES8VMIJSoAJs1GrW40sd3GELVnJ+O3U8dwsYlkqY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x9GGZogu4C5GcjZs8B4nBIQELlDi3K4NT4MeZch5pWKPeTMq4vxNt1+XFo6cv9FO1fPeecHj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koI9Qcu+THOm2Co6xA1TofUGuuX2oJI6d3A8+Sn1zpRZHX2oow3cHjL/EKlZMNMWlTyytNAP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Ukm0GYVKCqYAq7FtzUOljwAArvi0LmA0cWpK1CR1B2+uA7Z2+ntxjwKnjHO6aXV6fWG/YrjH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hjrCsfbGw3+vCs5EKpWZBAuBX6c4UvFjVQ3Dkbd5EYSdNunBxg4IGf14dOT3ENv+tobJUXs4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Avj25lVWvvEBUWZqhpbTyh0bpjlXY4ugL93NP991vqhu4y8mrdZ3cMcZ6aOJd1RQJdnoyYYF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gVHLzoB/LmL9JBRLq/dFd/lS7mm/dAWUx6rlUYwW+605HYrgNN1HIIwc9+54Nd8RYVSnyr5b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ipdX084XFyOrGVLEL7HIIDADIBXYA/Hbgo0s4J1411PB7ViEOTU0D9MPaPmSM5PqByTg5IOw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wj0qA4v/HV4VIINDQxrxKS8rf8ADgEgbkkg/DYDO/vsffhiAT2hCXbyHXjDlEDKFKqevpHy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YOS2CMkn2O/68JMBA7xBr66j7ekKlqkU6LfX6xJOh7fPKeulpjU1L+XHSUyjrmqaubMdHSRA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4kUdiXA4t9moIRRhnF60oXLgPa4Y00gHFqzKLAkooQGrW3jo+sd3Xgo5SJyw5JcsdFrC8baX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WR/Nb9qJRwm4Mzq3SS1wNZISvpLTEjYjgfGzVLmLUVElRuS5YkmpYFzq4odSGMHyJeSWhJA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m5uaxYLQ2lGSOSVRlSgGBsMEnByce2N8+434rjrugiHtUxxUNinrWYJHHFJJI2V6ehEZgSx7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bhhoah7tw6+kdeDS5XWKTQ3LuyUdQ4StnozdLkm7AXC6ua+pHU43CedHGM+0IwANuI70GnXW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okDcAzWAb6VOtXhnaiuP7SqZFeRvKiDySLnHVgdTAfFukD9PbHEoBANP5/m0KAABSv1gfL9c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xyFaisuZkkYK7KsJJ3CkDPowAMbhe3CtqR1pboRIA5YUiVbDqA1tIsjsRFRxBWLYCtOw6nwR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O5+Q4cAa7oQhop3+2I8Vdw5GeFHmHNpa5i3a55kzUHJTQMwSOWqprvzDguNPqe900TbF7by5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hGYasUb4LFcF4SV2k5Ib5a1tS3mW8iIhnL7OUtZHyuBdn+4v9Y40tOUENsttHR00KwxwQxU0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aU0cVNF6mJ/3EYUgn0rGD6SDnYykMkBQ76QKk2BSyQGL0Fw4yDWWUMcvMWSompHLi593BL5i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WzYjUL0MPKUFOgRN+7bpkIdgSFVj6EwD1Bs4U9XCLQ5SzFSQxoxACjYszAqVlS1CVOEJWFly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3uKgM9dQKqeoys5BENSrnfDYd0bqYnLegFi7tJIMbEsp2BAzkZY9PEOY5SAXKj4V1bjza4JU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tu4sGpzH8AB4b1yrZLRQtVQ9KXCrdrfbSp62WZo5merkiOwihp+plPYswwGIHES3lSyuWoI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UXKS5ynQJJykhIJqlKigkPSy1BK3UiilXDsQAH3ks9yAGKhmjXtqpDCkEfTFGqiLuC42UEs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b9WTvnhEMlJSlgkPuoHHClqinACFLkgkEmjgvxdvp5QsMwAILNhupQMgqT04GAvuBupBPucc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A79AOG7fDCQWG4fX2MYmBjySyMVLEspc4AKH1AEADqY9iNiMHfjiFMcxfjU+1K8IQFyAKB20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c9JcsT1AgkBYh1N6m79/lv7nhhFQpg7ivFr1P8P4w4GjPQCnnw053jNFLMzGT931KV6iCUI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+HqOMnuB9HEHISAAxTY6taxrfUkCEo4d3c3rq9NOEIGqLrNTUZhppHSorHio4j3BE2YiwGd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4yR34bPmFAKZailalAC5FSz108HJ8o6WlKiFKAUlIJNgWZ21cmH7ZKKgp7VRU6rgwU8KEFwy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UbdOFz77/zMkpSJKUlJOUJ/uFsx890DTVEzCrO4WVbrltfeJCsmnLfX9EjQoSA3S4ONlGQC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M52zwbKloUEjIQSDUOKhw3rwrWB5i1uRnCgDwI0v5RLlrskFDCpXOQE6gz5AJwH2TBIz1fQ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F3ABYkmmgPMVbeAbNSBlrCiwZT1s+9vEs78KwqJUJHIvQiL0SqetDL1qFJIA6d1BGBkHOB8d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UHILhiWvWlyLaC3mhNgGGYW38qs/nfjH9XSzEy1NOA7wx/eEVwQykRhghDEAjfOFJ6guCc8D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dWXMHBFmJZ7EE8dOMPloACWLJcpvUv6e2vCLDfsOPE4nK/7QHmDWSUUVjjl8JvMm0VVQU8ta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D/XUqDJAYmL72/wD7+wwSTj9vTRiUy5SUMJag5tVizPRqmu+wAi1wEjJLVMMwEuwDiyiSa1t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QlzZjmpdY3NGJGGJGd85Zt/ptxhwBmU9hDAVMWLNX2iMoKiXrLByrLlhucgjcdOO3DSEua8o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7mjU1Vy5G6girZQVEEqMx3CRNKOtmyewj37+3ccIoHsCSahX1iQMFBgwOkfnPa+1PJq/XWud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WfWmrr/AByk9XmU121BcayiZSey/cpacKPZQBgAYB6U5EpS4ygNR+f88bRoMpZOpASOTADrh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mTnAkonQ74yY5UdfUex6XbhUv26FPdLer03XJ4Q5TdmpLVBf0IMOZG2PbvkjG7E4woHcnb3+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qvW+BTlGrby9f36ePeFGeoAAHscZ6v+EZByM57754Qmm8D6c/3hzbrnWv068I1ol9LMNi0j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5bue/+OeEllgWS+Yn1hFpzKAzWA500+9o8FS8wQbjO/Y5XGB6vpj6fDhiw6wlirTy/knoRIk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7aQfXgg5ZLzL8QfJLRs1I9TRXPX1qut3jVOoraNJRTaqrHlCkkxlrRCje+JiFBYqOLyS0rDq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NKVZ+NhucQAodpiEOSrWlqEEuGcinsxjvK5eWCO12O3QKgQJHF1KFVCEQdMezLsOgdt2AUj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JUaxbJAAoGeJfnbyaKJzhWdj1ZIZgGcxo3TjDekHIPYdI+PEO+tB+0O3xnslTLqW96W0lDHJ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PXlESRYrPbi1wuUk6n/wDS0jxucEg1CgD34bUEN82nuT0YUEDMsqysLu1TQNvLkUFbwdl+v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OjBRCAFJ3woU+k4zj327jhEpJrp11rEQDHh7xFNXVRRUFbOyMC0bDryoyZMgEnuV3YfHPy4k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Yc7MNTEF3uVq+SCIBmFOevGOnqmdiB6FHpbLD8hjhKWe8OEOK51TWTT4pI/8AeGnDyuCVy/R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Nx24cIaa2LRxk/bK896vmr4t6Tk1QXAz6S8N9gp7dXUsVQ0lJU84uYVrt2pNb1VTTtslytml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1AxTUlyjwGmkXi92ZKOXtSGKjTk7D6tUPYZnEVu0JjBEofL83ixYeAZWrO7irVjLIIgBkJjL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ibszeyepB0nD9QByoYg3yu7SzVJBDMAzg6AkjcQoAugKUk0odQcF3pYvXQjU30IZwyiAQnVl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RiMlPwsoEiyBm9ON0ycDJARlwr4YoVBKcqgFg01pUFxSlKAVLBScqFBKocEgkGqW8Xp61ub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2YkasnCoTmTdgDkqi+tndlOMKMnGdwhHWCATGAVpzJdzXeQBUksasATetXW4aFJyjvJoksXp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SjJY0b0nXerg1wkkeajpVe3WjMYQfd0n6pK2MqAeupnCkjJURwRAAHqLMLTFOo5ggKSlxVs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IDh3ckkkvS6QyRlzspW4lrf+IsSxrupDqp6SNAq+Yy9ckahmUKN1fzDlAcgSE9s59u286RLN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HYgAMQo0BNyHABJuBpERKgc2U0CqAgl3GUVLORbdqY8ydDRjOCVJPvsWchNyQcFFGwHY+57R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UAEqIDvuAGUDS7xyXClAuAGZ2qwr63fwZ40HHSMuSxJAcllJRTnONxkDC/H9NuIgCDlJYuNR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YRIaUFmJF6+W+tKc4xx9PpXpJ6lkKEsrMGZyGIAGWOFOwBODgdiQ+WAE0ILilNc3AE+XPiGq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HdxlFHcDxp9I1ZH8uORMkL1SMcKdiqHAwWABxt2Ox4ao91SQktmJZjRgKkOAd1NKwqQxejkD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I+nnjuuqrfSFw8VAj1ky52855GiQMp9hGJNu/wGd+AiQufKTmJEoEtS5JA14k+FgzxOQUyVq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BofL97RLdHkZ8sIVAZCCFOVVnSMEmUYIDZ+O434tEAAqAAPzf21egsat0TARKnBJ3b6HXTX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a2aIBo2WBk8lgsZ6vdVLkdTE7MGJwe2BuOCkKZKSKEZWFHocpoFUNXO+IlAkl6g5r8agWFiK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kxiSYOS7KThz0j8C5HSMABlIPb1Z33HBSFZCEqTmHdDObO2qx6vqNIhWkEFQNak2eqQd3twI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WdH87pAjQnDvl+pW6dyMHp6U+nVnAAPBA7XO6U9klQ3morUOSCaB/akRgIILnMUl7C/MNxG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j0SK3mPEo7vI/T0qCWk9XSBnpBOBsf4t+EWFvLyqCqXB01BchjYPZhDkZFdokUzCxD10Ip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9ZS8tddf9odgho6bU76Uu2j6wVLSRUlXa7xdNN3mSdmo361qkn01QoB1dDI7Fl6lB4qMdg+1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FhWrF8xALEggULA3BJIlTcrggjXdWxuK8DpUR2xc/8AThpdZTSqmBPGT27sGbOPhsf5ceVqf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SEh1A6H7RAK2wxs2wAKtj8/h8OEiUJe9uujaIf8WOq59D+CDxL60RylTo7kvzSvtHN6OuK50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ZF6zgyC81FuCf8AMV4eCPw5Kz3QoPTRw/o8SoSFT5SP71JFeJb1/aPzxVh8imhhUkmnghhBJ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8kgbtle+2e+AODTQcRr929xF49STYndS8eqB+qqQkZ6YZhj3HUUG+O2/CIUCpJIsD9Ieod1V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DjjdSRhjvnOf4vw9IO252H06eCQQ9CxNeuhEFaPpGwzbN1gELnb3HfGCT8R+m3vw8nK+ZyD1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TwjBDgRBhgZXJ3GSScgDA7d/jj8uOQyUoYsCNQ9zv0IuKeLQig6i9SOvLfGza4TUVqINwZMA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gNu/wAvbhZMvPMJFEgsDUW1t1aFmHKkUOY6U/brfHQb9i1ymXUfPHVPMCopFlp9AaZo7Hbq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q556q5hUQdMxNoslMjqxyqXDIyJAOLvE/lyMoV3piiSFJIJSA3AXN20augmFHaTVLYkISBQ0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J1JaOu+10PVTQRouIwIigOVjDLgEqp/CQenb44XbHFASXLxa6UtC7co2+5gr0oVzIVALlOj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JJ/5jj24SlRa32hQ9WiRPDNpGS+6i1xqpoRJHpu10en6B/MPUtyvci3OvMcQ7slut1KGJ7C5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qoBNPG/7Q2YVBKQD8zk3qACN/E1r6xL10nqPvMtPKd1d1weoAYznfGwwDn4n6Y4m51iMFrU8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l2jpKWG3q486UmqmIyAsESGOMbkbu7Nj29Ge/HPbd19YclLVfrWImgukCVUUkmColEjgr7Iz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ydz7/ThK9dfSJGZwbw2fETzp0lyY5N8xuceqZI303yu0FqfX15hcF/v1Ppi0VFzp7MAjA+d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Ed2nu0ajJYAvQCtSUD9Rb1r94bQXLDqsfnrVOp9Va61DqTmRruve+a+5ial1DrfWt1meJJbn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5qSqARVSGD79XVCwhUCrDCkMYIjC8a3DSuzlJKU5hUJ7wBYJdVCQwyjuuCVEFKRMUjLGdxM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7gcEsCQHLJAAd8tAQ9AxOUF4yGpwnlxyFAIomZHGVdlf0dBzhUVvwKezAgEAhQSFUCUqypoW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FAnKCwJLOSkKSFBAgUKlWXMah9QCzg6l2FgaMSCUlUIdTUNPJITmTrY+rPrdmkMgJDDuSnW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Y8Q0U5qompG+rihFTR9SWcICg8PHdyhsoFjuYAFq0YU4H9RBaEiuDCFLfGOmpuMZM8oKDyLa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RKGXPlp3PS5yQUOVJajMtVaNaho71Lu9T8tUuRDQBmBdwnfvrdmdtba0NCFampVpoIQqqIkX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WLC9ARVygA9jkYG3c8OyBCEpA7qWDAhqGzM4ADUPPRoRyslyxvUHUX3PxBbwjYaVCAqgkKH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Uo6ukkDtnJ3Hp9geEKixqcwc6mxAGg64PDgGBNGLDS3Q9Y1iq5AQN3jyoYFMqC/SFY46un4D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kG2U7twrrX3hzqJNakHrr3jQqIiI5d5DgjqBEYJHUpLdQXIbAwTgn44yOGF2WWdLHcKvyNx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se9Tf8AcP1WNSF1GXmO5SRo2YHGQCpY5b3HvsfbHDwomprU1UDuu7gV5fWG5cpYUDfpZmdm1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d0pqeYNhgkrhih6SfTgHZW6QWz22OPbiBc5hmUA3efKwL0rZR8OcSplkkgFqC4J38R14w0tB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3mKrJW1zLE8jleinjLom2cdPUjnb/i2+cOEWpS5k8qPfWwqXyjMG5PpbhWJJ6UhCJLABKXsP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vrE0U4VV6ySzLITt1AHKjrIYqcDY987fnxaoWXclRZqOWo3A1DU3aQEtJNmHg/wBRQwp0c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/LOB1xIUYYIYuFXJz/l2xxIkpUk5QQwNMyfNyixazvDWIUSS5JFgfL5jWruzXh/W2sjUCTJV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BcjHSc+rAHWMbeznvjPBaCCQSl1UcgpF7cmOrlnvRogU5JBPdJoMqqV31uPa0OiC6U8ZPTGS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R1sVkzhFY5ye3f229ihlS2YJzKAYgpN6gUdmFGZwaEPSISkkMASdRUVBYnx32NC9IdNHdqec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q5wiBmxghiQAW9yeotkYXG4HCnKrMlSkuxtlcHdQ2Fah7uYaCU5TlIejkm1d4oTRhpWMlXaq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hGJywDgdIHWCBKYsZL5JUe/fsOBprhKVITmUo1oaAUFg5fmzANvhwDkgk5R1Z+f1vHfV4krS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T5YPUwXOFLbk4HHkMwNU0EWBLLrUqgNppE62HVuAw/PYbj4bfz4ZEyctARXe8AH9qrqh9M/Z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Yxy3206F0HA+ASX1tzi5fWapjVc+pja3uZx/wAMbe2eJZYSqUtClBKVKIJ3ZqD1P3gnDAnG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BKSaxwlSSFpHwQQzfAKcZzkgjc7jOfgOC3YnKefXH1i4DMAQ2nv1qI80ahKvr7fupAfnkg74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KUrzAMLHxeHFQKAlnGkOOLDMckgj6EknfB7+xPzP6cEgvUsDTqnWsQkMBxjZY5UgDPSvUCe3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9OJHdIpYH+Pr7Uhg+aodunrGtHhYYyTgkZycDIxv8ycMf6cNSyUDKf3+vhZ+EPUHUoM4HXLx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Gpr4RgsOv1YGDjPsudtid/n8uDNnozqJJBPFvAM9z6XgfFKyjgaU8j5R2GfYo8uF034fLlrW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5ja5vt9iaYLCaqz277tpmy1MXvPSyU1lmnibsFrTIpKvwbtBWUJSaMLPmAqSzEljvq5I0F0w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CVKdwlnDBq601bVrhovztBjEUZOOoK2wXJ7AgdbbMDsQRuBv+I8UpiyjHf7hDSUkkhcACFs5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x7dt/bud+ELMT1SEg1fDjZF0nylslyqozFV6xFXqyqZ4BBK63mRntYkUAM/RZI7aql8EqBk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YG0RrUc5pQUHIfu9ojzWd8oqO9VHm1EUSPJ5nV5mB0ksTgg7e4G/wBNs8TF2A1PjDQ4tQiBL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uNfKKlHaSZ0VeonoSMkRRjIOUCKvbuT9eHekTC0RRc9eBGJibK4UDJJbB2HYbgZzv78dCgPF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UulLya5b+Ha03EQVfOvUs+rtaRr1eeeWfKm42mut9u6gf3dNcuZdZp9n6gFli0VURMeh3ybs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FpTaam5rcAEWoCQ5Gg2MV2chYIfte6A+l1W3gNaxUzm3PDT1AjjUeWFZEiKpkuvtt1AHqCb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2SeNIlQy5gMtgzku+rkVAoST3ld1WVYCyKEpJBBU960HBmdgTUMKJqAU90R4qZnWJljKOMSh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6VGcqRvvn0ZKZzgccslKWSQSRW9zRq66O7D5czhKY4VIzAi3kKk+1hU94hiTCI1WtN5tXMe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CetV/EqAnDP2HT3YSqoXqHDc2UVoXtTTd6PRgCFBAYmHMFfKXAHRP01cEFTERgo1kljaqqcp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A0h8iMkiGlUFiX6E987vI224xxClCrgkIfvE1U3u1PAWAhEkA3zJBU1BYfZ2PncmFNpejqDd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G6K2focg7bd/f2lWDVRd3V/doB7NDUkMAwam6x9W3F4xGpPlkAlEUYXKlh6ie7EnKFsZ+HTt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nKB6G1ybwqQBMCrknc1r23fWPUVWrZDqEfqYgkLg5XpUBlB9ie5Gw2+HChZHzCpJZwP7b2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IBcg2A377CzNvtGSokiCESeWgY9Dep1Izhj0qQMbA+43PffhmZ02FRUuR9h/EOYA3qd4Gnn9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bESNkbdPWrDLKck5zlc9Xcbk5OO3DCtJSQFOAd4Iqmu8sNN/OgflLijA61BHepqGiLNXXV4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6987hnHpUYABPbYcB42aUSH0AJ13aOwbg0S4dOeblapbdUeph76OWho7VQxSESvHBTggjLB2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z1EnttwVhUy0yEd6oAowuC13G9/HW8RTlqVOUClkqJq5sxLsx5eHhEtUTwSxSdHmqgKgKpU9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Z6sA7nGQvx4PADqIWVMdAK7v1a0f6wLVkhgCwuTpf8ATu6Ebsc4jUoPOALvlS642UoHKsWPq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B9ZUMUlJK3V4VAY/qN7b4jWliFd1kkgg1oairCx8N0KVNKHw2WTKbF5ekqQepMFRjJxt7ZH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IPeDAi6haosHsf5hiykKIcGoNhyN9PWHVTTwnyzJNIrDChXmnQdGCCWwDn+HuMjbbc8FISVB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fMrugOTRjQjfu4REo5SVBIJV/xSXqGsRrXjqYW1roB5SBIsgBA6sQ5fry3WegHBx77kDtw/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GauZ3AoD3K+294blVlJfKL6M1qDNQ8I1zdqumPRTSB8ljgtloxsSOnryASV98ekZG4AclWUd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AqCASGOjkNq2rQj1cpzA730fdur1WP0mNfUVlv07QVs8BBQg9bA7ZPxPxz+nHkYQKhQfrq8E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mjwOt65R6cqTI1NUU6seojy3Abcd+/1/wDlwhkoPOGJmTAaKciKGvt96eHlv9nHU2CGpMj6+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SoJMGSntlt5ka7qlcN+NF/wBUad+n/iVTvjhBKKRlBfvJVfcoE+g84ttmrz4jMq6UL9QE13V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jfJGBk9httxMrgb7/XjF2KM9Iw007LVwq+cOxjBO4BYMFJIPbP9eIcxCgCKP058YflDE0pp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Y8YzltyScY3AzsfUMj+8cEoIqeuf3tENLkvw6tGcu3RKWJKkHuM9IUdiBjO2O22R2J4mzMFO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D024Q2hKWHeG7UxhziFMnJKnA2OO2477fHt8uEcZAQ7EfzTlUDnHfqIG/ly8eMSToWF40qKt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eNUTrkeQROFjiBYdUjOUA9ssMj4W+y5aVJOal7hwKHffdT2EA41ZByhqcSN12qPWO8zwR6Fh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RpGGIU7WnRmnqacIvQGq6e00UFXKys7kO1XHUt3UHrz0gYQRY4jtFBqJ0YDwoABXTTVzB0ii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9K+teXnByx3RoEJEmNs4cnv32BwAQQMke+Dj24rjBLUhiX27Vmoa+16YojMajUV3tOn4Pu4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S2uN4vfrVqvr2/4S3sOGLoG3xwBLszgE+X06eLpUrLRaKTRmnnprQIHD2uhOornFY7NOlmpI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1mqI1oqmopkxEQ4dlpZBCskgWNqnGzZsoAyyUhRvTw89IXDIEwDtACRfc+p5QHHNXlbNe5Jb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VdYvKirJK2mcJXVBzS1ZdhV0iO0kccys0UyQB4maMqxm2fNmz5RXMOZzQ7xYGg9db8YdPCA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FOvO8AneOWt6pqmqaTqz58vQxUnI69sDGx6Qe+x2zxZO/jEYbmIbE2kJ0ZYjG88zssUUaqzN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UAyzlyoA3znAB4YtV9IcFN4dGOO/wC0O5yR85fGXzdr7ZWR1ej+VdwXkVoaSCUvS1dq5b1V0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w7Bv2hzIr9b1PWrAGnFKmwRc3uz5QlSUNRa+8QX4tZrJ4irgKCmBq9oqzzQkBxLGXS5IJbWp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QHcVY2+G6o1UhWfpLsybuV29XUSpVSuMtnGCG4tEqcHRIe96VYMmpewIbMXKUhRWK4p1PzH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FzdgzlgmMbVokdg7Dp9QV8jZSUkcyBjlyy9ShicuwzlyuOOBUSpajmckuSCSSQVFQck5w4Bz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FBQWmzAtQUaoAcBjQBjU0YOxSgKeG9PWRXGtNIVBo7fKGnBBZaisWTzIaYgDHRSs/Wx/wDb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zFJmTVJy5ESC28uFLGRQGUPLJNKATCs9mkpESAKSgKBdSxQ2oQHUCXosU/wCgAzEEws/tCJ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4Sw6JMdUK4JyJcnJJJOc/ljiUFJUyW72QEd7QEaq1NTuNmEMKTlBIIUArdqRw003iPi1Yl6t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0u/QGLHqYAO/qcsCB/jw4KSzkBqmvi/6tDbnCEKoQ4LgUrragsR/IjxLUKilSoIZYiixyqR6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3LfLbHzxwqwhJbKH/L+VQ/UkHTMHL/+JoQ9A1BURQ071waZT/40G6ubfrGNatM5k9KOpbcs2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A429u/Y44akoOW9ATqRu/tHI76wpCgVBw4IGg4799RutCRd7/FFCqtKqEph+qZQMDPqWR3O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dPy4jWuUhKVLIAo7kBhq5JV5taHpCipQFTWzkHyb3fdDLra2UqWIJVlB6ukDqQ4bK9QGQScb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USxOYgHeDa24BonDDKwFHtwrxr6xF98qGqquipWwUkqgzoAoBWLqlckBs7hBvgfDJHFZizm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OxH6XJsXPpWkFyCyZi2LpDB31YAWFt26JUslbCQAiSxKqIX6T32yQcL2z7Di0lLBRQqSX4sQ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tAa096oHDVtN/rEn0VzRUKQk7BcHqVSDhAP4N9jjA29/iCchYcOCQAk0PJ7pgZQagIBDjf6Z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xZYvG6sXIRmJLqOkllJVB1L2PtjA4mQpCVDukB9SKUfcC8RKcv3tNLE6CPVNXqqsGZcIcASD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Sfi7Zx7HcY4WWpAowABFCEnVruNz8Dujlgli5JL1r9Af3EPC3ytWRxdKr15OAOgkEPkglc7h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t9wcmykBaU5SE5X/t1d/wBRsCA3G94HWcil3IIGqmB5ZdSPFuUb6CdCvVEf94QGePYOrkAu4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/Lse3D1oEvvNmKizM2U6Oy3az8WDWhQSoAZu7xNCAK3TU0PrDippYUTDKOvJLYOVJJ6tpIl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HO3EssqU4SnNq3eGviaP5EPpERGZmWwHEfVh4jdeO8PmBqfV8N6IiqJFQq/ZH/AOLI36tjj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rCmCr7+jFl2SFBJUKiGLHq3WHWWNTKQc/wNsce+/9/lxwmrNQuusd2MvdHP8Af6QzzIrpPDd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lElZqnxA8w9cFCp80UnLrlpS6fhlbLf7panmk6759Ug3GcGaTnWUF3CV15ZVDxqRSLHZ8sIm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bqqBp4JNY5OZF6txlcAEEnbuAMjPb+/oWUggufl+8WAOhq/XCNB89QYellYN8OxyDnB3yOI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V08+niQGocUh0LJ1BG7BlU7bY6lD/8Ave/f4/Xh8sggUalfq1v2hi03Yu3j/EbJykZyQTg5G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7ZH9jggFgQ3Xh7xFQl7NGDJKxA9ukDHbJwAd/fI4jOlLh/Pzh+qgLvx6EFp4a9Izav5j8ttM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aehmDuVU2+31i3q6GRzlR/su21gAIwxcJkFxxosAUS5RJBJarFjUEB6HWpFHS4oS8Vk5JmTU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IJeo0oL1Iozt3rcuqFaCw2mlXrH3e30iH1Ox6jApJLDu5dj3znfBzvxWzyCSAGb04DcAPAC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6/aJLqADExc4wrDsMk4Px7Efy+Z4EiXxoIVeQ9ql1Fz+0BTwlUpbDU3XVtUXj8wSRaettS1I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1VqGT7n334jXQivXRjlKaWrwHn1yEW91dRCLc9NUQwVERUHyqiNJYusDYmOVSHIJyMjvv7cR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sBXrrwiAdR6tmtv3xJ2UxsVhjOT6A5CKi+yqFGNthkAbbcTpSAwAji53nnEFamrKKaAygL0y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5GSRkHA7D3yRtw6/CHpNSLv1/EVu+M/xA03hq8PHOvnfEKSa8cvNE1dVo6jq2mjguXMTUFZR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/u/rZG1lfLPI6p6jDRzdgGYKlAXOlylFgTXewuRTdTxEPzJTU1yglqOW0rvLDxjg2t7S0tJF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RiStrJ2LVFVUs/m1dZUSZJeqlqmknmfJLtMSxODnQponKC4La2GnFwzljZg5ylMUqu8sqI7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9ONQAbbhmBjeaqVT0sjAAN1KA2FychRjYMGBIA/ACenpBzxMqY5ylNauwApuYd0MT8oYJcgd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BYgu7Vf1qXYjX9TAnNUQn3KvkRY6ejYPVVbERuoDCKJhGJalvZVRWVlU7PJ0Zz1twybMKEjs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7Zl2oUghQCh3lZM2cKVDpaSpRKgyU3FrOwBq7lwWsMzZcohAFGttj8ino0LRjdpJa2WSVjh5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MWyzZ3ZyTsccQSkiUgS0SQoAcSTWpJBBcu5Jq9YlWe0WpaphBL7kpHABmYbhpSMD3maFzml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VYI6SDgKJj2wM7nt2znhFYhSVuEJduVrd1jpxvHCSClsxLU0N71o/CltzRti/qMKaanQhScy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ipBcFjt3+Y24eueLEBDUsq1/7nud3tDRKN0qJev6b+KWoP2jG18meHEcFI0jlR0EVEvw6ek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PmCBjhROUUOkJUpXFR1DNbjvBrCGWlKy7gDgmtD9eUY3vVzCmOKG2KjEgZtlPKSAxBPVV9RY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twnazO8AhIDkDuvS1cxLhnbdcMWhMiSQCtVBV1Mf/AKgVo56Ea5v92pw0hqLbAVyArWm1Hob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C2/TjI98DA4f+KmpygLSAHYGXLIrvd83DM7CgaO7BCq5Sohv1r3nUctDxhrXfUdfcHZq6qaY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OiupcxwxIqiOIdWcDILZOcHgXEYuZNVmmrJAZqBgGcAClB63cxLLkIQAJSXu/eLu9S739hpE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1YjqFPTsQRhV6pXVRt0jB6Q3y34pzMC8WkkvkD2Dd43ZgLPSDgjLILBsx3l6Cta6tWm+JVt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sKh6cEMWOx6cK3bHV9PpxdSZg7Ij+0WodeY08fCsV0xJ7QkmhPWh5e0PKCplAX92G/FhmZuk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Ngxkg7dge/BgWpTatmNy1QwFCd3tA6kAByDUjcCwqbi1W3+EKSVNV1Op8rBaL0o2X9IZVB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iSTg5OduJTNXUZgkDLQFZ+WgFqeNW3wwITTul61Ya1O5xy1cQoRzNlv3jkn1MFZwAXduk7J+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xKFEKW6zXipg/ym2+/pDFJFBlDWrl0FRfy8d8Oy1XL7uFAlcgMOnLOuDsMnBHUOtSM9zj68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T1Y1Nz4f3BuNbasUkMHRodzNpbgX5w9oLvBVxeWiIJUZD1BYySW/CFHQW3bGQTuWyds8E9oF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BL8Rq4FAdaEMDpEOVqEmzatTx3bhv3x9KSR+lmY9WGwzIpJACkqSwyAAAcAZyCd+HKKUsFrc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oQzilq60UzkwiVElRCMzbyXYl7H70sbR+lHrHl9ZqitEjwR56TgmMZ3OfbuMY48bWsZtS8XP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DGk5e2RTtTx9iN0HCg2IMM7Ma1aOOX/AEmi822i55eEjlhbygfTfI/mNzCrYIwAIqjmLzSGm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HkouVQ6cgZWLYnBwXhgonM/c7wNde4RTk9W3wdhAEy5pJqVJFtAFFvX1EczXqGSoyMYI/Q5z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DefX7QUQBTrrp4wu6hSzjA7exI/Ij5jjlEBzYDe31d+EcAXZJ484UbfOlRDG4JHSzx+rGxQ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HEUtQVVmY9Nw+j0h60lIa9Ov3hUYjoIXuVPwI+nbt+vbtxOkipsAIheofRo148Ewk4OTuSCM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8+I01yB7UiSozaMevOLT/s3tK/6x+Izl9T+QZY7Tar3qBiyLKsDdVDY1PQdi5F6kIbugjLL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GGRRgQCGrR1OTWl01bVnSQHrJQK8Qsgtkc1p/bTfd6Cv07XNLLFT0kQ6uroSJVydiEQKAAew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xxxUTWKg5v0OuJi0SGAa0OeqYSRv1OMY3X0nGRgZGdwBknbiEj0h0T14RIKGLVuu9SziMNTW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Milo0qqie73VhKxypkFHZhgZz5Zzj+KJQJJarQ2YO6jUuTy0+8HhcLrFJGAHHTjGzAnG+5H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SaGx/aIYHjmW1OYAuUzNKZMEhSVhAGM42Xqdcn5Z4lAZhrCgmnCBxvFwEdBNGZCSrMVPUAQQ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AMd87cLRy9OuniQHvOQ1OjHL79vL4g4YrJyf8MFpqpZK7Ut2j57cxEgmheBNNaYlvmkuWdk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3iq1VNqy6FXITo0pRyDJfqQnDIdaphDpsKOdCTeunC7kODDJ6wJbJLKXTkAHJetyydNWdik85k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yetc7d8AEkb7dyAcljj8QyRapIIKgXDnjfm93exKqKZQcxWkWS3eDePTNdgHDpLA5Z61IYG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Iz9QXAKfxvv0L07Nk7YKg+3ClaUArKghI7yiTlDNdzYMKl7OAoMBCMSaJc1DAP6fqLmgapY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LWM09dU0cvnVLhY0aakQw0iyfuYAryqRJ3kftkuQdlB4WShajMmKGVSmYEpBCHHdAo5fvKZ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UkFKUnMlIJJYkO19aNQPqzXhZlqnYP1WuqDdbqWX7o6hs9JCsK0hgAAR/5gflw8lSTMeSQpK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QWIWp2AChQBiGcuIYMvdaYGITTvbnD91LPUGvCEuZpJOoC21agHBEi0xVukAHdqoHpbcgAH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7JSgWBABOmjqFDeghQkOPzEg6WG9tC7UufKE2aGXDMaGYDIZQZaCJvieoSVPxwDvsAOGqBZ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Jfkd2tYck0YLBZ955W9KX0j6Zo4REHt5CDoL/APeLWzZHSrEYrO5YscYz6fhwoWApIVKORLO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eZU1dtwqWhChwo9oHL077Vdv0cqvTSNaqudMqkR0uMtnJq6cBcE59MUTFvf6EflxxnJDjIx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BfgbCEEsqpmctShoKcRfzhpVdYJZCG8hldR3WeV1BO6mWQoSxUdwPhjgZcwE6ZaFi5bg5b0/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IPAV3gB4bFxanhjIUu2+MkLuMEKqqo2Tv8A/D33PAU7KkXc8WHADUM3OCUBSiWYDxtq/jQvQ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IJa6qYdyYkCttsoY4JHz4rJSgrETSz2HgK9boLWkplSw7u5+lolqxkKIy7bMvUcgeyEe475C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97h6AOXcPYbjvHXlFVMbMrrdx4/zEgU1WoUDKyFoyAxVQfwgsvbAOP6989z0LyhNA5A/tfe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S70J3twt9PaPRqy7llymAhGVUfhkBbdu2A2cj+nE2ZzQNSlqF31N6/aIsrVzMx46eG8OD7R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VH1HqPmeZGqyAOgI/FgHG4x36tu3DstLB2GooQRuP7aCOBoGNiXLF7cRz46w4LarR5MmGZm6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H4GJO+NgPcj2HBEsFOYqrUkcgaUCtNN8MUQSB8rgetNR5+UPi1qrSDykRHZQxHS/SwTB6ST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x24KSkBRIZhds1crV4u54cCKRE6soJdtHbXf5WYE+sOP7ygUmQhmDAZwckdCtsOn8AJIG/t2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kv3yCKMRcGveSbWvd9xiAA5mTShq4ahG5VXvyj9MDWd4+61yqYi4K/EDfc7778ePBGZTG4i3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GVbqwRE9NMdgdz0jsCfZuJhJSddBA6sQsVAjgJ+3s5m3DmR9pnzboauMw0nK7l7yM5X2eJl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m5gV0ylXPol1DzEvUgBAPqyRk8EyZYQSR+sANyJr/wDYeUXGCJVhZalfqKj/APbL/wD5vxi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/CTjvuApB399xxO+6kTj5jTVoSql+ohT8cbY+OO/wBBwPMUSQP7nvX94nSGDj9MKFlwGliB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/AR39yV/ThJYcsRevtCzQAAb6fWF1TjA9tz7Z9wTnG5wDwXLsWFRSB1EFjr1948Q+poR8x3A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Hfhr96WNYUii/Ae3TRc/wDZV1gt/PCvlVOuaDSFriwwBQRyV9yrmCtkFyz0EGcgBTEpAO/Gk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kAd5i54MGGlXCiaC4rFdhHXNmvozc3L03MzVL6s1eoi18yqqnhjUQuSUWQH0bdKjYHq2OT3G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qmVXWLhCczxln5uVvriNPISQ43KEABmBIy/4j8dzkDiIquwqIkyAEPq0EX4dNf3GGwXW4QdS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kRiMk01LSxbgHBHSDj5d+OQ7EnUwNOopLUYQWMXNSveOMPFIfTknK7+oY268DuOHxCS94Zeu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cfQ4QQhirBWBZz1En17+39444VIG+JEChNoha+Xmprpaehj/dPW1ENOsh/CrVMwiDuBksA0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RDEgW+0PLgKIrS3LzjgQ8Y/Pm4+JLxQ86ubtdFV0FJfNa3DS2k7XVNFJU6e0By9caF0XZZZI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2xpU1RQlPvl3q5Y2YuWeykpSlKUmhFHHNibg1V4gVSQRUTEupZADpl0AOtyTq2u8GgIOg508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4DZwzBVG6AEYkUMcgHGcknc54mSpQLg0BKfIOQ1iKvWhJLpDvArA0ZjcMTqaVuDyqKMdI2a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dpYwIaZYqiaMFmWSbzmNOq9Ry0SyQs5LerKquSueOKkLXkWjuulRAc1zApYkuwIq5JOVIJU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JJJdIJYUargBnYsAKVJDFofs7wpJGArMXTzFJCDDCMk5IOTuR778ErWCofqBrVtzcfeIwlk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cY0TURLsI3BUgEByV/F07AnGN/h/hwgVlcly2Umr7xwvR44uoNRi7UG5/vGjO4YKwZgQuCOl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OdyMHO2+e/CZwSmpKiCajwFyfGkIRlDEULWLcToPCsJM+D04Lliy56iAOp2Ckjvj247KVFO4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SgkKpYE76By0IdSyIY2Ct1Z6j6yQOpmB/ED1EkZORj5cMWnLlcU5mzsfE3hUqfM2m8amosdB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VQpSMKT9TkFgM+ntnOeIgCoMKV3m4cRIAATwfQW1hCuMzxK5UKG9TbADAA6cBsZ7Mf7HA08K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fbw4/tEssJWoAux/bceVIYdzrZpQRI2MAj0Ko2GQRnPwH8vntUz5uYHvEFtw9a79YOlpSCGF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TLDK33mqbvgxnc+2GBII98D/58B4NZE6cSbN9YmxAGRG7+PrErWqcuqHqY/h6QQB0k/8Avdt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KJCSSa2raj7+jWKmckA2rV/Y+ftDogmkITodx1DBBIwMpkAfAA+/wA+3BiVFQSxOvh77v4gd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HlDkgkPlsdwejsMdI6CuwPSPb5d+DElw5clt9O74ajowOQnMBx3f3V3+cLEXl+UreooxkjCn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bbcjPvtsRwQlIvoSseQdOm+8MKiOfdNv+TH0tDlggJRnRgCRGAXHWwYkBid+wLHHxB34kMuq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3SHIceQ9YYSQEC4JLaWJNeO9o2aeqqaSoQLIMtlOoKMgMvQSBsDkE7Y2BxvsQsuYpC0qQpi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9WqKUFNIdkEwZctmNyLENYaQ4LVURymXPnFsLv1BR6PS+Rlvfpx8ge3E0tcheYutOZjQV1v3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NMtZOUkBn47uE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c8eeb50d.680b7c8eeb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c8eeb50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c8eeb50d.680b7c8eeb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c8eeb50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c8eeb43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c8eeb43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c8eeb50d.680b7c8eeb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c8eeb50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c8eeb50d.680b7c8eeb50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