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d82c1d04.680bad82c1d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d82c1d04.680bad82c1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d82c1d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E National 2021: Overview of the Latest Risk Adjustment Litigation Cases and Lessons Learn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T)&lt;/p&gt;&lt;p class=3D'news-info'&gt;&lt;time datetime=3D'2021-03-30'&gt;March 30, 2021&lt;/time&gt;&amp;nbsp;&amp;nbsp;|&amp;nbsp;&amp;nbsp;Events&lt;/p&gt;&lt;p class=3D'news-info-spacer'&gt;&amp;nbsp;&lt;/p&gt;&lt;p class=3D"introText"&gt;&lt;strong&gt;Teresa Mason&lt;/strong&gt;, Member of the Firm, will co-present "Overview of the Latest Risk Adjustment Litigation Cases and Lessons Learned," at the RISE National 2021, which runs from March 26 to 30.&lt;/p&gt; &lt;p class=3D'body-text'&gt;Session objectives include:&lt;/p&gt;&lt;ul class=3D'ul-outer'&gt; &lt;li&gt;Discover patterns and trends emerging from recent cases and investigations&lt;/li&gt; &lt;li&gt;Deep dive into recent cases and settlements involving risk adjustment and lessons learned to apply for your own program&lt;/li&gt; &lt;li&gt;Learn steps to create remediation and corrective action plans for your organization&lt;/li&gt; &lt;/ul&gt;&lt;p class=3D'ul-bottom-spacer'&gt;.&lt;/p&gt;&lt;p class=3D'body-text'&gt;For more information, please visit=C2=A0&lt;a href=3D"https://rise.digitellinc.com/rise/live/208/page/2018" target=3D"_blank" aria-label=3D" (opens in a new tab)" rel=3D"noreferrer noopener" class=3D"ek-link"&gt;RISE.DigitellInc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d82c1b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d82c1d04.680bad82c1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d82c1d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d82c1d04.680bad82c1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d82c1d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d82c1d04.680bad82c1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d82c1d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d82c1c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d82c1c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d82c1d04.680bad82c1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d82c1d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d82c1d04.680bad82c1d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