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176fa54e5.680e176fa54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76fa54e5.680e176fa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76fa54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hinking the Pharmaceutical Paradigm in Long Term Care sponsored by the TREC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rton School University of Pennsylvania&lt;/p&gt;&lt;p class=3D'news-info'&gt;&lt;time datetime=3D'2007-03-23'&gt;March 23, 2007&lt;/time&gt;&amp;nbsp;&amp;nbsp;|&amp;nbsp;&amp;nbsp;Events&lt;/p&gt;&lt;p class=3D'news-info-spacer'&gt;&amp;nbsp;&lt;/p&gt;&lt;h2&gt;Resources&lt;/h2&gt; &lt;p class=3D'body-text'&gt;&lt;a href=3D"https://www.ebglaw.com/assets/htmldocuments/uploads/2021/06/12661_cook-summit_on_pharmaceuticals_in_long_term_care_sponsored_by_trecs-3-23-07.pdf" target=3D"_blank" aria-label=3D"12661_cook-summit_on_pharmaceuticals_in_long_term_care_sponsored_by_trecs-3-23-07.pdf (opens in a new tab)" rel=3D"noreferrer noopener" class=3D"ek-link"&gt;12661_cook-summit_on_pharmaceuticals_in_long_term_care_sponsored_by_trecs-3-23-07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76fa54e5.680e176fa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76fa54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76fa54e5.680e176fa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76fa54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76fa5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76fa5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76fa54e5.680e176fa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76fa54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76fa54e5.680e176fa54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