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5900b88.680bd55900b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900b88.680bd55900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900b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tention and Advancement of Diverse Talent Through Allyship, Mentorship and Sponsorshi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&lt;/p&gt;&lt;p class=3D'news-info'&gt;&lt;time datetime=3D'2021-11-03'&gt;November 3, 2021&lt;/time&gt;&amp;nbsp;&amp;nbsp;|&amp;nbsp;&amp;nbsp;2:15 pm - 3:00 pm ET&amp;nbsp;&amp;nbsp;|&amp;nbsp;&amp;nbsp;Events&lt;/p&gt;&lt;p class=3D'news-info-spacer'&gt;&amp;nbsp;&lt;/p&gt;&lt;p class=3D"introText"&gt;&lt;strong&gt;Susan Gross Sholinsky&lt;/strong&gt;, Member of the Firm, speaks on "Retention and Advancement of Diverse Talent Through Allyship, Mentorship and Sponsorship," at The DEI Summit: Diversity Officers &amp; HR Taking Charge.&lt;/p&gt; &lt;p class=3D'body-text'&gt;Even when companies have invested an incredible amount of time, energy, and resources to secure and hire qualified diverse candidates, startlingly, you won=E2=80=99t easily find a single major corporation that has a formal diversity retention program. A formal retention program is especially important when it comes to diverse employees, because by definition, =E2=80=9Cthey are different.=E2=80=9D And this difference makes it harder for them to assimilate as employees. And if new hires become disillusioned when they don=E2=80=99t experience the emphasis on diversity/inclusion that they heard during the hiring process, they will almost immediately begin thinking about their departure. A high diversity turnover rate can cost a large corporation tens of millions of dollars each year, making reducing diversity turnover not just =E2=80=9Cthe right thing to do,=E2=80=9D but also a business imperative.&lt;/p&gt; &lt;p class=3D'body-text'&gt;This panel explores:&lt;/p&gt;&lt;ul class=3D'ul-outer'&gt; &lt;li&gt;Using ERGs and affinity groups to improve retention rates&lt;/li&gt; &lt;li&gt;Identifying gaps in the advancement of diverse employees&lt;/li&gt; &lt;li&gt;The impact of biased performance reviews&lt;/li&gt; &lt;li&gt;Understanding how allyship and mentorship can improve retention rates&lt;/li&gt; &lt;/ul&gt;&lt;p class=3D'ul-bottom-spacer'&gt;.&lt;/p&gt;&lt;p class=3D'body-text'&gt;For more information and to register, please visit &lt;a href=3D"https://cf-conferences.com/conferences/the-dei-summit-diversity-officers-hr-taking-charge-virtual/agenda" class=3D"ek-link"&gt;CF-conference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59009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900b88.680bd55900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900b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900b88.680bd55900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900b8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900b88.680bd55900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900b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900b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900b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900b88.680bd55900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900b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900b88.680bd55900b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