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e74c3979.680bbe74c39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6-09-14'&gt;September 14, 2016&lt;/time&gt;&amp;nbsp;&amp;nbsp;|&amp;nbsp;&amp;nbsp;Events&lt;/p&gt;&lt;p class=3D'news-info-spacer'&gt;&amp;nbsp;&lt;/p&gt;&lt;p class=3D'body-text'&gt;&lt;em&gt;8:30 a.m. =E2=80=93 Registration, Breakfast, and Networking &lt;br /&gt;9:00 a.m. =E2=80=93 10:30 a.m. =E2=80=93 Roundtable Discussion&lt;/em&gt;&lt;/p&gt; &lt;p class=3D"introText"&gt;Garner and share best practices during an open discussion among retail industry executives by attending Epstein Becker Green=E2=80=99s exclusive Retail Roundtable. This executive summit will be devoted to current labor, employment, and civil rights issues in the retail industry that general counsel and human resources executives are facing with increased regularity. Attendees will walk away with a better understanding of laws and regulations, industry norms and best practices, and valuable networking connections. &lt;/p&gt; &lt;h2&gt;Topics to include:&lt;/h2&gt;&lt;ul class=3D'ul-outer'&gt; &lt;li&gt;&lt;strong&gt;Accessibility &amp; Accommodations&lt;/strong&gt; =E2=80=93 Use of accessible technology in stores; common in-Store accessibility issues (including service animals, unique mobility devices, and temporary obstructions); and the EEOC=E2=80=99s recent guidance on employee leave &lt;/li&gt; &lt;li&gt;&lt;strong&gt;Labor Management Relations&lt;/strong&gt; =E2=80=93 New joint employer standards; quickie election rules; and expanded definition of protected concerted activity &lt;/li&gt; &lt;li&gt;&lt;strong&gt;LGBT Developments &amp; Common Issues in the Workplace and for Public Accommodations&lt;/strong&gt; =E2=80=93 The evolving legal landscape; regulatory developments; best policies and practices; and communicating sensitivity and etiquette to managers and employees &lt;/li&gt; &lt;/ul&gt;&lt;p class=3D'ul-bottom-spacer'&gt;.&lt;/p&gt;&lt;p class=3D'body-text'&gt;&lt;em&gt;&lt;strong&gt;For registration or other information, please contact Sylwia Faszczewska, Marketing Coordinator, at &lt;a href=3D"mailto:SFaszczewska@ebglaw.com" target=3D"_blank" aria-label=3D" (opens in a new tab)" rel=3D"noreferrer noopener" class=3D"ek-link"&gt;SFaszczewska@ebglaw.com&lt;/a&gt;.&lt;/strong&gt;&lt;/em&gt;&lt;/p&gt; &lt;p class=3D'body-text'&gt;&lt;em&gt;&lt;strong&gt;CLE: &lt;/strong&gt;Epstein Becker Green is an approved provider of New York Continuing Legal Education (CLE) credit. The entire program is approved for 1.5 hours of credit in Professional Practice and is transitional and appropriate for both newly admitted and experienced attorneys. Please note that in order to receive full credit for attending this event, the registrant must be present and sign in for the session.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e74c3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be74c3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be74c33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e74c3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e74c3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e74c3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e74c3979.680bbe74c397a</w:t>
      </w:r>
    </w:p>
    <w:p>
      <w:pPr>
        <w:pStyle w:val="PreformattedText"/>
        <w:bidi w:val="0"/>
        <w:spacing w:before="0" w:after="0"/>
        <w:jc w:val="left"/>
        <w:rPr/>
      </w:pPr>
      <w:r>
        <w:rPr/>
        <w:t>Content-Location: file:///C:/680bbe74c39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e74c3979.680bbe74c39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