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b8975346.680b9b89753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b8975346.680b9b897534c</w:t>
      </w:r>
    </w:p>
    <w:p>
      <w:pPr>
        <w:pStyle w:val="PreformattedText"/>
        <w:bidi w:val="0"/>
        <w:spacing w:before="0" w:after="0"/>
        <w:jc w:val="left"/>
        <w:rPr/>
      </w:pPr>
      <w:r>
        <w:rPr/>
        <w:t>Content-Location: file:///C:/680b9b89753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tail Roundtable Event Hosted by Epstein Becker Gree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New York, NY&lt;/p&gt;&lt;p class=3D'news-info'&gt;&lt;time datetime=3D'2019-06-26'&gt;June 26, 2019&lt;/time&gt;&amp;nbsp;&amp;nbsp;|&amp;nbsp;&amp;nbsp;Events&lt;/p&gt;&lt;p class=3D'news-info-spacer'&gt;&amp;nbsp;&lt;/p&gt;&lt;figure class=3D"wp-block-image"&gt; &lt;v:shape id=3D"_pdoc_680b9b8975228"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3.jpeg" o:title=3D"ev-190626-RETAIL-1256-v2.jpg" /&gt; &lt;w:wrap type=3D"topAndBottom"/&gt; &lt;/v:shape&gt; &lt;/figure&gt; &lt;p class=3D"has-text-align-center"&gt;&lt;strong&gt;Presenters:&lt;/strong&gt;&lt;br /&gt;&lt;a href=3D"https://www.ebglaw.com/nathaniel-m-glasser/" rel=3D"noopener" target=3D"_blank" class=3D"ek-link"&gt;Nathaniel M. Glasser and Elizabeth K. McManus, Epstein Becker Green&lt;br /&gt;Michael Wilck, Senior Counsel, Bed Bath &amp; Beyond&lt;/a&gt;&lt;/p&gt; &lt;p class=3D"has-text-align-center"&gt;&lt;strong&gt;Moderators:&lt;/strong&gt;&lt;br /&gt;&lt;a href=3D"https://www.ebglaw.com/jeremy-m-brown/" rel=3D"noopener" target=3D"_blank"&gt;Jeremy M. Brown&lt;/a&gt; and &lt;a href=3D"https://www.ebglaw.com/joshua-a-stein/" rel=3D"noopener" target=3D"_blank"&gt;Joshua A. Stein&lt;/a&gt;, Epstein Becker Green&lt;/p&gt; &lt;p class=3D"introText"&gt;Please join us for an engaging and informative discussion of topical labor and employment issues facing all retailers. The presenters will address cutting-edge employment matters and share best practices in a private forum in which all attendees can freely participate, exchange insights, and network with colleagues.&lt;/p&gt; &lt;p class=3D'body-text'&gt;pstein Becker Green is an approved provider of New York Continuing Legal Education (CLE) credit. &lt;strong&gt;This program is approved for two hours of credit&lt;/strong&gt; in Professional Practice and is transitional and appropriate for both newly admitted and experienced attorneys. Please be aware that in order to receive full credit for attending this event, the registrant must be present and sign in for the session.&lt;/p&gt; &lt;h2&gt;Topics will include:&lt;/h2&gt; &lt;p class=3D'body-text'&gt;&lt;strong&gt;Artificial Intelligence for Recruiting and Selection&lt;/strong&gt;&lt;br /&gt;We will discuss the legal and practical implications of the various types of artificial intelligence (AI) that can be used to make employment decisions, such as:&lt;/p&gt;&lt;ul class=3D'ul-outer'&gt; &lt;li&gt;Cognitive assessments for applicants&lt;/li&gt; &lt;li&gt;AI-powered interviewing technology&lt;/li&gt; &lt;li&gt;Chatbots that interact directly with applicants and employees&lt;/li&gt; &lt;li&gt;Harassment-reporting apps and software&lt;/li&gt; &lt;/ul&gt;&lt;p class=3D'ul-bottom-spacer'&gt;.&lt;/p&gt;&lt;p class=3D'body-text'&gt;&lt;strong&gt;Violence in the Workplace&lt;/strong&gt;&lt;br /&gt;We will explore current issues confronting retail employers related to workplace violence and best practices for providing a safe workplace, including how to:&lt;/p&gt;&lt;ul class=3D'ul-outer'&gt; &lt;li&gt;Develop and enforce a policy prohibiting workplace violence&lt;/li&gt; &lt;li&gt;Identify and assist troubled employees&lt;/li&gt; &lt;li&gt;Navigate laws relating to reasonable accommodations and leave&lt;/li&gt; &lt;/ul&gt;&lt;p class=3D'ul-bottom-spacer'&gt;.&lt;/p&gt;&lt;p class=3D'body-text'&gt;&lt;strong&gt;&lt;a href=3D"https://e-coms.ebglaw.com/20/620/landing-pages/registration-(blank).asp" rel=3D"noopener" target=3D"_blank" class=3D"ek-link"&gt;Click here to attend - registration is complimentary, but space is limited&lt;/a&gt;.&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b89740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9b89742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26_directory.jpeg" /&gt; &lt;w:wrap type=3D"topAndBottom"/&gt; &lt;/v:shape&gt; &lt;/p&gt;&lt;p class=3D'side-title'&gt;&lt;a href=3D'https://www.ebglaw.com/people/jeremy-m-brown'&gt;Jeremy M. Brown&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59&lt;/p&gt;&lt;p class=3D'side-email'&gt;jmbrown@ebglaw.com&lt;/p&gt;&lt;p class=3D'side-keepwithreset'&gt;&amp;#8203;&lt;/p&gt;&lt;p class=3D'side-photo'&gt; &lt;v:shape id=3D"_pdoc_680b9b89744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artificial-intelligence'&gt;Artificial Intelligence&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b8975346.680b9b897534c</w:t>
      </w:r>
    </w:p>
    <w:p>
      <w:pPr>
        <w:pStyle w:val="PreformattedText"/>
        <w:bidi w:val="0"/>
        <w:spacing w:before="0" w:after="0"/>
        <w:jc w:val="left"/>
        <w:rPr/>
      </w:pPr>
      <w:r>
        <w:rPr/>
        <w:t>Content-Location: file:///C:/680b9b89753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9b8975346.680b9b897534c</w:t>
      </w:r>
    </w:p>
    <w:p>
      <w:pPr>
        <w:pStyle w:val="PreformattedText"/>
        <w:bidi w:val="0"/>
        <w:spacing w:before="0" w:after="0"/>
        <w:jc w:val="left"/>
        <w:rPr/>
      </w:pPr>
      <w:r>
        <w:rPr/>
        <w:t>Content-Location: file:///C:/680b9b897535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AQsA/8QAThAAAQMCBQEFBQUFBgMFBwUBAQID</w:t>
      </w:r>
    </w:p>
    <w:p>
      <w:pPr>
        <w:pStyle w:val="PreformattedText"/>
        <w:bidi w:val="0"/>
        <w:spacing w:before="0" w:after="0"/>
        <w:jc w:val="left"/>
        <w:rPr/>
      </w:pPr>
      <w:r>
        <w:rPr/>
        <w:t>BAURAAYHEiExCBNBUWEUInGBkQkVMqGxI0LB0fAKFiQzUuEXYnIlQ1OC8SY0NURjZJJUZZOio7P/xA</w:t>
      </w:r>
    </w:p>
    <w:p>
      <w:pPr>
        <w:pStyle w:val="PreformattedText"/>
        <w:bidi w:val="0"/>
        <w:spacing w:before="0" w:after="0"/>
        <w:jc w:val="left"/>
        <w:rPr/>
      </w:pPr>
      <w:r>
        <w:rPr/>
        <w:t>AcAQABBQEBAQAAAAAAAAAAAAACAAEDBAUGBwj/xABCEQABAgQDBAkCBQMDAwQDAQABAhEAAwQhEjFB</w:t>
      </w:r>
    </w:p>
    <w:p>
      <w:pPr>
        <w:pStyle w:val="PreformattedText"/>
        <w:bidi w:val="0"/>
        <w:spacing w:before="0" w:after="0"/>
        <w:jc w:val="left"/>
        <w:rPr/>
      </w:pPr>
      <w:r>
        <w:rPr/>
        <w:t>BVFh8AYTInGBkaGxwTLRFCNC4fEHM1IVJGIWcoI0Q7LCNURTkv/aAAwDAQACEQMRAD8AtZzOzup6CB</w:t>
      </w:r>
    </w:p>
    <w:p>
      <w:pPr>
        <w:pStyle w:val="PreformattedText"/>
        <w:bidi w:val="0"/>
        <w:spacing w:before="0" w:after="0"/>
        <w:jc w:val="left"/>
        <w:rPr/>
      </w:pPr>
      <w:r>
        <w:rPr/>
        <w:t>cjvBa1uqQeL41VLAGduHPLxyyUXYCLOezhXZVJyBQ5UcFZNKjXRyL7Gzbx4PGMtMz847iW9Y2JSXkj</w:t>
      </w:r>
    </w:p>
    <w:p>
      <w:pPr>
        <w:pStyle w:val="PreformattedText"/>
        <w:bidi w:val="0"/>
        <w:spacing w:before="0" w:after="0"/>
        <w:jc w:val="left"/>
        <w:rPr/>
      </w:pPr>
      <w:r>
        <w:rPr/>
        <w:t>Qgewh3q7WcykVaXSpdGkrMR9TRW17+6xJBCbji1vDHSy9monSkzEqHaAsX/eMJW2VSpy5apdkEjPl/</w:t>
      </w:r>
    </w:p>
    <w:p>
      <w:pPr>
        <w:pStyle w:val="PreformattedText"/>
        <w:bidi w:val="0"/>
        <w:spacing w:before="0" w:after="0"/>
        <w:jc w:val="left"/>
        <w:rPr/>
      </w:pPr>
      <w:r>
        <w:rPr/>
        <w:t>OHzRO1pRqgk95CmtqRfvAphzg3txYdLn8sV5uzFI1Hn97xZlbblrP0kEcB8Q8Inadyo+73XeOIX+9d</w:t>
      </w:r>
    </w:p>
    <w:p>
      <w:pPr>
        <w:pStyle w:val="PreformattedText"/>
        <w:bidi w:val="0"/>
        <w:spacing w:before="0" w:after="0"/>
        <w:jc w:val="left"/>
        <w:rPr/>
      </w:pPr>
      <w:r>
        <w:rPr/>
        <w:t>t8BJvwOU+vhiE7PWlIL28IsJ2vKWcIz/AO0+8NHLXaQy/Uc7PUhcttvvlOKjqWVJ32WpJAKh1uk8dc</w:t>
      </w:r>
    </w:p>
    <w:p>
      <w:pPr>
        <w:pStyle w:val="PreformattedText"/>
        <w:bidi w:val="0"/>
        <w:spacing w:before="0" w:after="0"/>
        <w:jc w:val="left"/>
        <w:rPr/>
      </w:pPr>
      <w:r>
        <w:rPr/>
        <w:t>QKk9rAM/HnkxZTUOy8wd/PN4P5/wBRYVaDcWG828sPtlO1XRQVcEjw4t9caFPI6shwQDnxiZKhNQtW</w:t>
      </w:r>
    </w:p>
    <w:p>
      <w:pPr>
        <w:pStyle w:val="PreformattedText"/>
        <w:bidi w:val="0"/>
        <w:spacing w:before="0" w:after="0"/>
        <w:jc w:val="left"/>
        <w:rPr/>
      </w:pPr>
      <w:r>
        <w:rPr/>
        <w:t>gDjuPPNoX6S9IfiIJCwraFG5NgABuufK3PzxZmlIHFoyqdOKcLMAeeeESXR47Zp912G5BN+SbqVzck</w:t>
      </w:r>
    </w:p>
    <w:p>
      <w:pPr>
        <w:pStyle w:val="PreformattedText"/>
        <w:bidi w:val="0"/>
        <w:spacing w:before="0" w:after="0"/>
        <w:jc w:val="left"/>
        <w:rPr/>
      </w:pPr>
      <w:r>
        <w:rPr/>
        <w:t>c8/pjnZs5Qnm5wg8+sdngHUpG8RDGdEspmFlTrIN123KTuJ8iknk8DHT0l5KbZxwm0QBUm9w/fny3L</w:t>
      </w:r>
    </w:p>
    <w:p>
      <w:pPr>
        <w:pStyle w:val="PreformattedText"/>
        <w:bidi w:val="0"/>
        <w:spacing w:before="0" w:after="0"/>
        <w:jc w:val="left"/>
        <w:rPr/>
      </w:pPr>
      <w:r>
        <w:rPr/>
        <w:t>6P6xR23YlR7tSe9IsnYBuUUrULe71HXHV7JLTEk2F/aOU2wCZawP+PtGqLjTqZlMJJssFFj5qig8f+</w:t>
      </w:r>
    </w:p>
    <w:p>
      <w:pPr>
        <w:pStyle w:val="PreformattedText"/>
        <w:bidi w:val="0"/>
        <w:spacing w:before="0" w:after="0"/>
        <w:jc w:val="left"/>
        <w:rPr/>
      </w:pPr>
      <w:r>
        <w:rPr/>
        <w:t>YHG6VJvvfnwjnACG3CPLJ9inpI5bmpV8wR04/q2JQQ47mgMgRmH8Icq46RU5aVC4XRy4nxCilRULX+</w:t>
      </w:r>
    </w:p>
    <w:p>
      <w:pPr>
        <w:pStyle w:val="PreformattedText"/>
        <w:bidi w:val="0"/>
        <w:spacing w:before="0" w:after="0"/>
        <w:jc w:val="left"/>
        <w:rPr/>
      </w:pPr>
      <w:r>
        <w:rPr/>
        <w:t>P54EGwDtfy0h7lSgd3PzB6hqQsURxIACmXWlWNgfcPu+p4+dsRrNl3yIgkG6DrDgWUNJZQDYInIBuf</w:t>
      </w:r>
    </w:p>
    <w:p>
      <w:pPr>
        <w:pStyle w:val="PreformattedText"/>
        <w:bidi w:val="0"/>
        <w:spacing w:before="0" w:after="0"/>
        <w:jc w:val="left"/>
        <w:rPr/>
      </w:pPr>
      <w:r>
        <w:rPr/>
        <w:t>wnvVC1xwb45LbhBU+uMfHOcdXsg9gJduyrzz+YMyoiXoc0hN1KXut6BXH6HGxs1bS0g5EA+hjH2mSZ</w:t>
      </w:r>
    </w:p>
    <w:p>
      <w:pPr>
        <w:pStyle w:val="PreformattedText"/>
        <w:bidi w:val="0"/>
        <w:spacing w:before="0" w:after="0"/>
        <w:jc w:val="left"/>
        <w:rPr/>
      </w:pPr>
      <w:r>
        <w:rPr/>
        <w:t>hLc3jbbs+q9nqUADi4jckWFvadpNvDknHL9J04grTP2+/hHV9FlMlIdmbhrFh2dFbcuPqAvZTHifFx</w:t>
      </w:r>
    </w:p>
    <w:p>
      <w:pPr>
        <w:pStyle w:val="PreformattedText"/>
        <w:bidi w:val="0"/>
        <w:spacing w:before="0" w:after="0"/>
        <w:jc w:val="left"/>
        <w:rPr/>
      </w:pPr>
      <w:r>
        <w:rPr/>
        <w:t>Av+eOIo04prNdjHbVKj1ZbQj3jPKDne5WhL8TFcBPqC4P4YjqE4Z0xO4xJKWTKQ4zERvo/IvWq611s</w:t>
      </w:r>
    </w:p>
    <w:p>
      <w:pPr>
        <w:pStyle w:val="PreformattedText"/>
        <w:bidi w:val="0"/>
        <w:spacing w:before="0" w:after="0"/>
        <w:jc w:val="left"/>
        <w:rPr/>
      </w:pPr>
      <w:r>
        <w:rPr/>
        <w:t>EHr/AKZslFvT/bAqQEqSRvMCiYVOOCfn7RJmaVbKlS13taoROL8kFSknp64tJSFSZxZ8IiKYspnSwD</w:t>
      </w:r>
    </w:p>
    <w:p>
      <w:pPr>
        <w:pStyle w:val="PreformattedText"/>
        <w:bidi w:val="0"/>
        <w:spacing w:before="0" w:after="0"/>
        <w:jc w:val="left"/>
        <w:rPr/>
      </w:pPr>
      <w:r>
        <w:rPr/>
        <w:t>YsPeJAT/kD5/ocRouoRMr6TAVJ/wApX/W6OfRw3t6dPphlBlrHGGll0JOre0DrP+Ot4ezg/PeR1+eG</w:t>
      </w:r>
    </w:p>
    <w:p>
      <w:pPr>
        <w:pStyle w:val="PreformattedText"/>
        <w:bidi w:val="0"/>
        <w:spacing w:before="0" w:after="0"/>
        <w:jc w:val="left"/>
        <w:rPr/>
      </w:pPr>
      <w:r>
        <w:rPr/>
        <w:t>tbeH+ILU874TKiSJdP8AIyUA3t4oWT+gwmBChw+YZRZSOL+0LTy0ojLUohI7pQ54Asg3v6DCgsoDgE</w:t>
      </w:r>
    </w:p>
    <w:p>
      <w:pPr>
        <w:pStyle w:val="PreformattedText"/>
        <w:bidi w:val="0"/>
        <w:spacing w:before="0" w:after="0"/>
        <w:jc w:val="left"/>
        <w:rPr/>
      </w:pPr>
      <w:r>
        <w:rPr/>
        <w:t>eyMqvwW0Kv8Ujp9MMAQADmIUAxHAp6WoG4D9ut/wDu0g/Pg4QFyd8LPwgil5Kqt3YIJQ0oGx6XVbkf</w:t>
      </w:r>
    </w:p>
    <w:p>
      <w:pPr>
        <w:pStyle w:val="PreformattedText"/>
        <w:bidi w:val="0"/>
        <w:spacing w:before="0" w:after="0"/>
        <w:jc w:val="left"/>
        <w:rPr/>
      </w:pPr>
      <w:r>
        <w:rPr/>
        <w:t>I/TA4CFYtCYWIPhe4jCqvpQ/CaJspbze0efvC/h5fphKSVEkZAQsQSwdiT94yrrwZp6nSbALRz5XUB</w:t>
      </w:r>
    </w:p>
    <w:p>
      <w:pPr>
        <w:pStyle w:val="PreformattedText"/>
        <w:bidi w:val="0"/>
        <w:spacing w:before="0" w:after="0"/>
        <w:jc w:val="left"/>
        <w:rPr/>
      </w:pPr>
      <w:r>
        <w:rPr/>
        <w:t>e3zxIElZwgO8CpQQCo6QIyu9MSoG+6KFX6cd2STbwNsAkMG4t6tDkuMTvaE/Lq+9huLHN31dOeiUjB</w:t>
      </w:r>
    </w:p>
    <w:p>
      <w:pPr>
        <w:pStyle w:val="PreformattedText"/>
        <w:bidi w:val="0"/>
        <w:spacing w:before="0" w:after="0"/>
        <w:jc w:val="left"/>
        <w:rPr/>
      </w:pPr>
      <w:r>
        <w:rPr/>
        <w:t>qDLUGZgPmBlqKkgnjHNRmFhIpZNuQtYF7+KR6eeLMxZIOgjElJAu1tOd8WMdlSAa9kmhxSSUogJChc</w:t>
      </w:r>
    </w:p>
    <w:p>
      <w:pPr>
        <w:pStyle w:val="PreformattedText"/>
        <w:bidi w:val="0"/>
        <w:spacing w:before="0" w:after="0"/>
        <w:jc w:val="left"/>
        <w:rPr/>
      </w:pPr>
      <w:r>
        <w:rPr/>
        <w:t>ngLUjw6eOM1F5yhoL8/MacoAyQdQ4ieqp2Y6HVJ79SCFNvyFlxagpY3Eji43W+OOlk7QVKlhANk8Oe</w:t>
      </w:r>
    </w:p>
    <w:p>
      <w:pPr>
        <w:pStyle w:val="PreformattedText"/>
        <w:bidi w:val="0"/>
        <w:spacing w:before="0" w:after="0"/>
        <w:jc w:val="left"/>
        <w:rPr/>
      </w:pPr>
      <w:r>
        <w:rPr/>
        <w:t>RGPN2TLmzFrIIKs2yffrCYx2XY8Td7LKWjcSTfcocqCvEdL3w69oBbYifKI0bITLchwo8I9b7Nb0V0</w:t>
      </w:r>
    </w:p>
    <w:p>
      <w:pPr>
        <w:pStyle w:val="PreformattedText"/>
        <w:bidi w:val="0"/>
        <w:spacing w:before="0" w:after="0"/>
        <w:jc w:val="left"/>
        <w:rPr/>
      </w:pPr>
      <w:r>
        <w:rPr/>
        <w:t>yGpxKiSSlTO5IBKeBcX8PzwCq0FOE5c8f4g07NKVFQJvo37xr0dA8zwNV4JZcbMNtx11bymF3SorUQ</w:t>
      </w:r>
    </w:p>
    <w:p>
      <w:pPr>
        <w:pStyle w:val="PreformattedText"/>
        <w:bidi w:val="0"/>
        <w:spacing w:before="0" w:after="0"/>
        <w:jc w:val="left"/>
        <w:rPr/>
      </w:pPr>
      <w:r>
        <w:rPr/>
        <w:t>hITwEncT1xEmbLxFZvFhUlTJluAE6tfuh6ZxyxVsmSTLloC45cQoPISU7VWPKgodCRjWp5kueUgFin</w:t>
      </w:r>
    </w:p>
    <w:p>
      <w:pPr>
        <w:pStyle w:val="PreformattedText"/>
        <w:bidi w:val="0"/>
        <w:spacing w:before="0" w:after="0"/>
        <w:jc w:val="left"/>
        <w:rPr/>
      </w:pPr>
      <w:r>
        <w:rPr/>
        <w:t>fzy8WJBKEKlm78+EOSk6v02LE7l55IWloC25FzZI3e7f1GLSqJUy6RFSWlUuYez2f3fnjEqZU1Sp1Q</w:t>
      </w:r>
    </w:p>
    <w:p>
      <w:pPr>
        <w:pStyle w:val="PreformattedText"/>
        <w:bidi w:val="0"/>
        <w:spacing w:before="0" w:after="0"/>
        <w:jc w:val="left"/>
        <w:rPr/>
      </w:pPr>
      <w:r>
        <w:rPr/>
        <w:t>iNobdSoKAFwtHiq1jzx0NvhjBn7PUicpwxB/g6x1YnA06V/U3uPtDQzq43U5JeS024oK903ABCve27</w:t>
      </w:r>
    </w:p>
    <w:p>
      <w:pPr>
        <w:pStyle w:val="PreformattedText"/>
        <w:bidi w:val="0"/>
        <w:spacing w:before="0" w:after="0"/>
        <w:jc w:val="left"/>
        <w:rPr/>
      </w:pPr>
      <w:r>
        <w:rPr/>
        <w:t>h42HXHQUUopkpGo3885xwW0JqTVKINifd411zXQWJTT9o6NywpPJPXvCVcX5N7/PG9RlSSkksx/mMD</w:t>
      </w:r>
    </w:p>
    <w:p>
      <w:pPr>
        <w:pStyle w:val="PreformattedText"/>
        <w:bidi w:val="0"/>
        <w:spacing w:before="0" w:after="0"/>
        <w:jc w:val="left"/>
        <w:rPr/>
      </w:pPr>
      <w:r>
        <w:rPr/>
        <w:t>aIExCwM259IjgaJ5oqjdPlUygyn0NqCwoWQSgtkBQCx05BHxxcVWSZSjjWE3dnF/aMlOz5y0pwSioc</w:t>
      </w:r>
    </w:p>
    <w:p>
      <w:pPr>
        <w:pStyle w:val="PreformattedText"/>
        <w:bidi w:val="0"/>
        <w:spacing w:before="0" w:after="0"/>
        <w:jc w:val="left"/>
        <w:rPr/>
      </w:pPr>
      <w:r>
        <w:rPr/>
        <w:t>AeRH6NoBnTZUPacvymg7JbcSO7Q4CAQSSlJ8h/HEn+qU2kxPnAf6VUnETLIvuMNHW1GSuz1lSZqdrf</w:t>
      </w:r>
    </w:p>
    <w:p>
      <w:pPr>
        <w:pStyle w:val="PreformattedText"/>
        <w:bidi w:val="0"/>
        <w:spacing w:before="0" w:after="0"/>
        <w:jc w:val="left"/>
        <w:rPr/>
      </w:pPr>
      <w:r>
        <w:rPr/>
        <w:t>nXJWkuQ4VLWh/M+fqzBy/ElL3hlMOjxZDntWYp63yG0RqexKfU4sJDd+lSdtyhpZSptTVIkolm5KgS</w:t>
      </w:r>
    </w:p>
    <w:p>
      <w:pPr>
        <w:pStyle w:val="PreformattedText"/>
        <w:bidi w:val="0"/>
        <w:spacing w:before="0" w:after="0"/>
        <w:jc w:val="left"/>
        <w:rPr/>
      </w:pPr>
      <w:r>
        <w:rPr/>
        <w:t>TnhSkOpSiGISlKibMIty9h1tRNCaenVNUoNYZDeSWSALlyRkd0UM5u+3V7PtJzNTKBoxo1nbVGiUis</w:t>
      </w:r>
    </w:p>
    <w:p>
      <w:pPr>
        <w:pStyle w:val="PreformattedText"/>
        <w:bidi w:val="0"/>
        <w:spacing w:before="0" w:after="0"/>
        <w:jc w:val="left"/>
        <w:rPr/>
      </w:pPr>
      <w:r>
        <w:rPr/>
        <w:t>yI1VzPm6pq0mhVultvSIrkzKDS6JWJEWVZsust1SI2HWWlKdTEK2lHjq7+ociVMV+F2eupkOxUtYlq</w:t>
      </w:r>
    </w:p>
    <w:p>
      <w:pPr>
        <w:pStyle w:val="PreformattedText"/>
        <w:bidi w:val="0"/>
        <w:spacing w:before="0" w:after="0"/>
        <w:jc w:val="left"/>
        <w:rPr/>
      </w:pPr>
      <w:r>
        <w:rPr/>
        <w:t>UP+KcK8Jf/ADPez262i/p5UzZMs1NeinnM+FCOsSD/AIqViQCGu6NWuwLxPWvtrtQo+eJdVpuiOQ5+</w:t>
      </w:r>
    </w:p>
    <w:p>
      <w:pPr>
        <w:pStyle w:val="PreformattedText"/>
        <w:bidi w:val="0"/>
        <w:spacing w:before="0" w:after="0"/>
        <w:jc w:val="left"/>
        <w:rPr/>
      </w:pPr>
      <w:r>
        <w:rPr/>
        <w:t>mshmlS6flOpZzq0DO1PkyYsNMkP5lptGkMSmxObmKa/wPvXAdDQWhDXMVnTSqq5y1mkQmnJBSguFgs</w:t>
      </w:r>
    </w:p>
    <w:p>
      <w:pPr>
        <w:pStyle w:val="PreformattedText"/>
        <w:bidi w:val="0"/>
        <w:spacing w:before="0" w:after="0"/>
        <w:jc w:val="left"/>
        <w:rPr/>
      </w:pPr>
      <w:r>
        <w:rPr/>
        <w:t>B/dD4rh7p1LADPqqXoPR0kiXK/HLVUocKWEjAolRY4DhIGEhIZVmdWIkkPakfb0U6YmowpfZKme1sp</w:t>
      </w:r>
    </w:p>
    <w:p>
      <w:pPr>
        <w:pStyle w:val="PreformattedText"/>
        <w:bidi w:val="0"/>
        <w:spacing w:before="0" w:after="0"/>
        <w:jc w:val="left"/>
        <w:rPr/>
      </w:pPr>
      <w:r>
        <w:rPr/>
        <w:t>cUuNC1yMWcGdqnhNZpFV0kD70AJsFutqfLZcQVgIUHDpU/8AUBdMkBexwRk4qCB6yTvZnsYzaj+nQq</w:t>
      </w:r>
    </w:p>
    <w:p>
      <w:pPr>
        <w:pStyle w:val="PreformattedText"/>
        <w:bidi w:val="0"/>
        <w:spacing w:before="0" w:after="0"/>
        <w:jc w:val="left"/>
        <w:rPr/>
      </w:pPr>
      <w:r>
        <w:rPr/>
        <w:t>lNL2woKY50zu2Z/vAEC5cABg4iwbsufbp9kqqVihxtSNPtctIy4qNGqVZFIy9qtlakPqmtJTMlycnV</w:t>
      </w:r>
    </w:p>
    <w:p>
      <w:pPr>
        <w:pStyle w:val="PreformattedText"/>
        <w:bidi w:val="0"/>
        <w:spacing w:before="0" w:after="0"/>
        <w:jc w:val="left"/>
        <w:rPr/>
      </w:pPr>
      <w:r>
        <w:rPr/>
        <w:t>GNWXaEA6lS5MagyXGkJcW7GQ20peI6/pZQ7UkgqpptLNLu5RMSDb9ScKiP8AwtwiSh6I7Q2VOKRUyq</w:t>
      </w:r>
    </w:p>
    <w:p>
      <w:pPr>
        <w:pStyle w:val="PreformattedText"/>
        <w:bidi w:val="0"/>
        <w:spacing w:before="0" w:after="0"/>
        <w:jc w:val="left"/>
        <w:rPr/>
      </w:pPr>
      <w:r>
        <w:rPr/>
        <w:t>yXbCUhaFntF+yoKAszDGbvHTrRtV9MNaNLxnbSXUDKOpGUpfsSGq9k2uwq3AbkOtQ5yYM72RwuUypi</w:t>
      </w:r>
    </w:p>
    <w:p>
      <w:pPr>
        <w:pStyle w:val="PreformattedText"/>
        <w:bidi w:val="0"/>
        <w:spacing w:before="0" w:after="0"/>
        <w:jc w:val="left"/>
        <w:rPr/>
      </w:pPr>
      <w:r>
        <w:rPr/>
        <w:t>HLjOLiykMyEIfSVtJuMZ9IfzpagcSVA3HEe0aFSkiWsEMUkONReH7kU7spwRcGyJCbA+Trg6/wBdMB</w:t>
      </w:r>
    </w:p>
    <w:p>
      <w:pPr>
        <w:pStyle w:val="PreformattedText"/>
        <w:bidi w:val="0"/>
        <w:spacing w:before="0" w:after="0"/>
        <w:jc w:val="left"/>
        <w:rPr/>
      </w:pPr>
      <w:r>
        <w:rPr/>
        <w:t>Vf35pZrv6PB0yQZKe6Iw0i9zM+YUi/Advew/BUZA49OmBUQQgvfEfO14FCcK1B7YQ3mfiJUzk5smUo</w:t>
      </w:r>
    </w:p>
    <w:p>
      <w:pPr>
        <w:pStyle w:val="PreformattedText"/>
        <w:bidi w:val="0"/>
        <w:spacing w:before="0" w:after="0"/>
        <w:jc w:val="left"/>
        <w:rPr/>
      </w:pPr>
      <w:r>
        <w:rPr/>
        <w:t>9B94wUnnqVP2+WLcs/lT06lJPkIhnD82UreR7xIzYuwP68h/HFcZCLUA0oWQ4PJ58f8A+t/44ZJdyc</w:t>
      </w:r>
    </w:p>
    <w:p>
      <w:pPr>
        <w:pStyle w:val="PreformattedText"/>
        <w:bidi w:val="0"/>
        <w:spacing w:before="0" w:after="0"/>
        <w:jc w:val="left"/>
        <w:rPr/>
      </w:pPr>
      <w:r>
        <w:rPr/>
        <w:t>yYQDBhkIGe/wDfkesb5cPf74cm4G+FBCp272F5iY0b+NtqgflzgFKKVtvHzBM6X/xPwf3gzUgownQA</w:t>
      </w:r>
    </w:p>
    <w:p>
      <w:pPr>
        <w:pStyle w:val="PreformattedText"/>
        <w:bidi w:val="0"/>
        <w:spacing w:before="0" w:after="0"/>
        <w:jc w:val="left"/>
        <w:rPr/>
      </w:pPr>
      <w:r>
        <w:rPr/>
        <w:t>eUn18Ofj/tglPZt4gcwRvBjOEVKpzJBsfZ0eHjt4vfphwQbiFlBKj7gmUlZJUJCtxPW9gfH0IwnuRu</w:t>
      </w:r>
    </w:p>
    <w:p>
      <w:pPr>
        <w:pStyle w:val="PreformattedText"/>
        <w:bidi w:val="0"/>
        <w:spacing w:before="0" w:after="0"/>
        <w:jc w:val="left"/>
        <w:rPr/>
      </w:pPr>
      <w:r>
        <w:rPr/>
        <w:t>hhCbE3f3il3vYso29bWBtxhyp8I0BMCEstR3tBavlQrNG/Ft7436gcKbIwTtLmDW0Av+5K4QczaD9y</w:t>
      </w:r>
    </w:p>
    <w:p>
      <w:pPr>
        <w:pStyle w:val="PreformattedText"/>
        <w:bidi w:val="0"/>
        <w:spacing w:before="0" w:after="0"/>
        <w:jc w:val="left"/>
        <w:rPr/>
      </w:pPr>
      <w:r>
        <w:rPr/>
        <w:t>ulN+FMnjqP2iPrxg5KsMxJzh54JlKbh7wciXNGaP/wBgP/8AiQOmIQXL8X9XgwOwBo3xCZk4E01YPX</w:t>
      </w:r>
    </w:p>
    <w:p>
      <w:pPr>
        <w:pStyle w:val="PreformattedText"/>
        <w:bidi w:val="0"/>
        <w:spacing w:before="0" w:after="0"/>
        <w:jc w:val="left"/>
        <w:rPr/>
      </w:pPr>
      <w:r>
        <w:rPr/>
        <w:t>v3Oov/AKfXEk4kzVEXduGkRyA0sDvjnBr6P+yXTzcLBHN/xD9ePywS8ozAAHA0ixHsQS92XqY2CDtj</w:t>
      </w:r>
    </w:p>
    <w:p>
      <w:pPr>
        <w:pStyle w:val="PreformattedText"/>
        <w:bidi w:val="0"/>
        <w:spacing w:before="0" w:after="0"/>
        <w:jc w:val="left"/>
        <w:rPr/>
      </w:pPr>
      <w:r>
        <w:rPr/>
        <w:t>uI44/DIIIPpx/HFJA/PUBkYvSm6ob3MWesbVISbDoCOvQ+h/rnGgbZ6QcD7UkD3QTe1rW+HN/wCvHE</w:t>
      </w:r>
    </w:p>
    <w:p>
      <w:pPr>
        <w:pStyle w:val="PreformattedText"/>
        <w:bidi w:val="0"/>
        <w:spacing w:before="0" w:after="0"/>
        <w:jc w:val="left"/>
        <w:rPr/>
      </w:pPr>
      <w:r>
        <w:rPr/>
        <w:t>ZNz2m8Tz3Zw8C92j/SD/D0wBJ1MS4UnSGLKhxBmRK1NI3qSDutzzf+WJkklDvc8iK6gBMA51iCO06m</w:t>
      </w:r>
    </w:p>
    <w:p>
      <w:pPr>
        <w:pStyle w:val="PreformattedText"/>
        <w:bidi w:val="0"/>
        <w:spacing w:before="0" w:after="0"/>
        <w:jc w:val="left"/>
        <w:rPr/>
      </w:pPr>
      <w:r>
        <w:rPr/>
        <w:t>PFyJU5KW09620FA26WIPX5nGxsdjUICuNvCIZ+YYX/mKd6nXKg1UFvd+sM924mwNv3AdvTg2Bx21PJ</w:t>
      </w:r>
    </w:p>
    <w:p>
      <w:pPr>
        <w:pStyle w:val="PreformattedText"/>
        <w:bidi w:val="0"/>
        <w:spacing w:before="0" w:after="0"/>
        <w:jc w:val="left"/>
        <w:rPr/>
      </w:pPr>
      <w:r>
        <w:rPr/>
        <w:t>S6Qmz58+8KatKkJThZQ9oknTPMcyZUUsMy3EtlLZ2pWrapSVpUbXPHU4Kqp5bnEl1DzEVlrUmWoBRA</w:t>
      </w:r>
    </w:p>
    <w:p>
      <w:pPr>
        <w:pStyle w:val="PreformattedText"/>
        <w:bidi w:val="0"/>
        <w:spacing w:before="0" w:after="0"/>
        <w:jc w:val="left"/>
        <w:rPr/>
      </w:pPr>
      <w:r>
        <w:rPr/>
        <w:t>jbGpTm0wmy/JW26BZJDigSQm3AvybfpipLQCCALRydUsiapxzz3Qwo82GmrRlTamTGEoLUHF3TbvAo</w:t>
      </w:r>
    </w:p>
    <w:p>
      <w:pPr>
        <w:pStyle w:val="PreformattedText"/>
        <w:bidi w:val="0"/>
        <w:spacing w:before="0" w:after="0"/>
        <w:jc w:val="left"/>
        <w:rPr/>
      </w:pPr>
      <w:r>
        <w:rPr/>
        <w:t>XuPHnr+mLiEkA4UupvLnm8Z0+fLKkuoAOH8Mo3ny5mjJ8OkMKlVODGbbaRYqWlIAKeOb8j+eOWq5NS</w:t>
      </w:r>
    </w:p>
    <w:p>
      <w:pPr>
        <w:pStyle w:val="PreformattedText"/>
        <w:bidi w:val="0"/>
        <w:spacing w:before="0" w:after="0"/>
        <w:jc w:val="left"/>
        <w:rPr/>
      </w:pPr>
      <w:r>
        <w:rPr/>
        <w:t>ucshBUSY6ekq6OXJBVMSlufOKf8A7Y77ZTTv7N7SXLdF0zg5f1L7VGtNPrbukmT6kh2pZXyTlqjuKg</w:t>
      </w:r>
    </w:p>
    <w:p>
      <w:pPr>
        <w:pStyle w:val="PreformattedText"/>
        <w:bidi w:val="0"/>
        <w:spacing w:before="0" w:after="0"/>
        <w:jc w:val="left"/>
        <w:rPr/>
      </w:pPr>
      <w:r>
        <w:rPr/>
        <w:t>VbWLU6DBlsvP5XjVe0Kk0tL0d/MFTZfZbdbgU6pyWMPaU+fRBMvDgnTQ4BscLs+8B3uWdiElwW29nJ</w:t>
      </w:r>
    </w:p>
    <w:p>
      <w:pPr>
        <w:pStyle w:val="PreformattedText"/>
        <w:bidi w:val="0"/>
        <w:spacing w:before="0" w:after="0"/>
        <w:jc w:val="left"/>
        <w:rPr/>
      </w:pPr>
      <w:r>
        <w:rPr/>
        <w:t>p6/FNlkTZMtWEkAMCzs5sSzEgOwIKmBAV88btG9srX3thaknUHX3VbN2rWoFfe7h6fJbZUtKVLfKKT</w:t>
      </w:r>
    </w:p>
    <w:p>
      <w:pPr>
        <w:pStyle w:val="PreformattedText"/>
        <w:bidi w:val="0"/>
        <w:spacing w:before="0" w:after="0"/>
        <w:jc w:val="left"/>
        <w:rPr/>
      </w:pPr>
      <w:r>
        <w:rPr/>
        <w:t>lDJtOTDp1JgoYfdaap8Nqmwo6G9otuWo8lNVMUpU2crGpId3ISkP8A4hkpvkw14l+pkU6AEyqdDFdm</w:t>
      </w:r>
    </w:p>
    <w:p>
      <w:pPr>
        <w:pStyle w:val="PreformattedText"/>
        <w:bidi w:val="0"/>
        <w:spacing w:before="0" w:after="0"/>
        <w:jc w:val="left"/>
        <w:rPr/>
      </w:pPr>
      <w:r>
        <w:rPr/>
        <w:t>1J0D5m1uDNE46FdlTVyvpp74gwKRHltsOtRatDiT5kl11aFqal01xtUHulgKCm3VqHuFB3JKknnq3a</w:t>
      </w:r>
    </w:p>
    <w:p>
      <w:pPr>
        <w:pStyle w:val="PreformattedText"/>
        <w:bidi w:val="0"/>
        <w:spacing w:before="0" w:after="0"/>
        <w:jc w:val="left"/>
        <w:rPr/>
      </w:pPr>
      <w:r>
        <w:rPr/>
        <w:t>lPLx9rGUmxD4W4k38Gjstm9H62cUqMsISoDO6ne/ZYhs8zplFqen/2eCKkW5OaoDNVcWht96pRYMWJ</w:t>
      </w:r>
    </w:p>
    <w:p>
      <w:pPr>
        <w:pStyle w:val="PreformattedText"/>
        <w:bidi w:val="0"/>
        <w:spacing w:before="0" w:after="0"/>
        <w:jc w:val="left"/>
        <w:rPr/>
      </w:pPr>
      <w:r>
        <w:rPr/>
        <w:t>ILpQfa4770NDJEYOKKm2koDDYkKLAbVuQvk6vpKZYwy1p8b/AB6n7R3ezug/WMZkpRfOzO3w/fbdE9</w:t>
      </w:r>
    </w:p>
    <w:p>
      <w:pPr>
        <w:pStyle w:val="PreformattedText"/>
        <w:bidi w:val="0"/>
        <w:spacing w:before="0" w:after="0"/>
        <w:jc w:val="left"/>
        <w:rPr/>
      </w:pPr>
      <w:r>
        <w:rPr/>
        <w:t>y/s3MkVCKFwaNNRVVIWWW/b6g37OtOxtbkV/vUneQho92lYNy4spJKgc0dKKgEjrAu7Nk4PF31sTwy</w:t>
      </w:r>
    </w:p>
    <w:p>
      <w:pPr>
        <w:pStyle w:val="PreformattedText"/>
        <w:bidi w:val="0"/>
        <w:spacing w:before="0" w:after="0"/>
        <w:jc w:val="left"/>
        <w:rPr/>
      </w:pPr>
      <w:r>
        <w:rPr/>
        <w:t>02pvQajXKIVKXKKg7ubHLQg+ALxr1XvswtcXv+2NPq+KPV4UqQ5EptQfejKD/fLKHIkqI2URoxfZaU</w:t>
      </w:r>
    </w:p>
    <w:p>
      <w:pPr>
        <w:pStyle w:val="PreformattedText"/>
        <w:bidi w:val="0"/>
        <w:spacing w:before="0" w:after="0"/>
        <w:jc w:val="left"/>
        <w:rPr/>
      </w:pPr>
      <w:r>
        <w:rPr/>
        <w:t>7ubcDiZAUnu1BSDs0/SqXjSJ8ogG7pD99iXJ0YWcZmOcqugc8pV1FQkKCmKV2ze+IBgLC5uAWKXchF</w:t>
      </w:r>
    </w:p>
    <w:p>
      <w:pPr>
        <w:pStyle w:val="PreformattedText"/>
        <w:bidi w:val="0"/>
        <w:spacing w:before="0" w:after="0"/>
        <w:jc w:val="left"/>
        <w:rPr/>
      </w:pPr>
      <w:r>
        <w:rPr/>
        <w:t>0V7efbz+yszbnUZxyyqXlrUDJ6stvQ82U52dRIz0aoJkRq2yxGkLgZkr1ElImO0eU4lF49UdZnszWe</w:t>
      </w:r>
    </w:p>
    <w:p>
      <w:pPr>
        <w:pStyle w:val="PreformattedText"/>
        <w:bidi w:val="0"/>
        <w:spacing w:before="0" w:after="0"/>
        <w:jc w:val="left"/>
        <w:rPr/>
      </w:pPr>
      <w:r>
        <w:rPr/>
        <w:t>+Zk9xsnbUqakrpZqZqhbCbKSSc2I3HIjMMTlHmW3ujdZRrSmrp1yAoEhTjAvCbgKTaxDuFEKSSwsY2</w:t>
      </w:r>
    </w:p>
    <w:p>
      <w:pPr>
        <w:pStyle w:val="PreformattedText"/>
        <w:bidi w:val="0"/>
        <w:spacing w:before="0" w:after="0"/>
        <w:jc w:val="left"/>
        <w:rPr/>
      </w:pPr>
      <w:r>
        <w:rPr/>
        <w:t>s7PX9qc19yhmmFC1CyLlfVfTlydMXUcvSW6RRdQosDe9JRFy/mHL9NpLEKouPqcQVToNYZZu017M0z</w:t>
      </w:r>
    </w:p>
    <w:p>
      <w:pPr>
        <w:pStyle w:val="PreformattedText"/>
        <w:bidi w:val="0"/>
        <w:spacing w:before="0" w:after="0"/>
        <w:jc w:val="left"/>
        <w:rPr/>
      </w:pPr>
      <w:r>
        <w:rPr/>
        <w:t>veY2vxRWVGejP9QuXZg+Qa2YDB3YlhHPfhVS0hCFAFOSS/je9xHYn2L9etJO03lCja56HZxp+eNNNQ</w:t>
      </w:r>
    </w:p>
    <w:p>
      <w:pPr>
        <w:pStyle w:val="PreformattedText"/>
        <w:bidi w:val="0"/>
        <w:spacing w:before="0" w:after="0"/>
        <w:jc w:val="left"/>
        <w:rPr/>
      </w:pPr>
      <w:r>
        <w:rPr/>
        <w:t>6O7U6JVobjSKhS5qJSHqvk/N9IQ8tzK2faRKmJiVikySJEKSjjvYzsaQ9K4UhCknEHN/AeRiolJE0h</w:t>
      </w:r>
    </w:p>
    <w:p>
      <w:pPr>
        <w:pStyle w:val="PreformattedText"/>
        <w:bidi w:val="0"/>
        <w:spacing w:before="0" w:after="0"/>
        <w:jc w:val="left"/>
        <w:rPr/>
      </w:pPr>
      <w:r>
        <w:rPr/>
        <w:t>QKCEhwc7vmQ49SDpG2edUArpzl/wAFQp67kckiUny+OLcvJbf4K9ohm5y9e0mJFZP7G/ThJPyJ/wB8</w:t>
      </w:r>
    </w:p>
    <w:p>
      <w:pPr>
        <w:pStyle w:val="PreformattedText"/>
        <w:bidi w:val="0"/>
        <w:spacing w:before="0" w:after="0"/>
        <w:jc w:val="left"/>
        <w:rPr/>
      </w:pPr>
      <w:r>
        <w:rPr/>
        <w:t>RIPZ7omNoLUdwOJfUOhffAHlZy36g4ZGvhCgy9zUGh4+zKP0cBOCftAcD8QoTKssJdhci5mMgDxPUn</w:t>
      </w:r>
    </w:p>
    <w:p>
      <w:pPr>
        <w:pStyle w:val="PreformattedText"/>
        <w:bidi w:val="0"/>
        <w:spacing w:before="0" w:after="0"/>
        <w:jc w:val="left"/>
        <w:rPr/>
      </w:pPr>
      <w:r>
        <w:rPr/>
        <w:t>4eH1xGsfmAg/pMGPoIJYOPmF1aQ4woHm6FHp5pNwMSnIvAQWpfMJkeHdpHyAthkfSIUBRgEypyR4Oo</w:t>
      </w:r>
    </w:p>
    <w:p>
      <w:pPr>
        <w:pStyle w:val="PreformattedText"/>
        <w:bidi w:val="0"/>
        <w:spacing w:before="0" w:after="0"/>
        <w:jc w:val="left"/>
        <w:rPr/>
      </w:pPr>
      <w:r>
        <w:rPr/>
        <w:t>J+JabucIfUrwhQloSlNbUfEtrBv5C1vlgAWWeJ+8EWZLQFXEp9rgLIBKXkW8LHejBKNyneIA3gzmFI</w:t>
      </w:r>
    </w:p>
    <w:p>
      <w:pPr>
        <w:pStyle w:val="PreformattedText"/>
        <w:bidi w:val="0"/>
        <w:spacing w:before="0" w:after="0"/>
        <w:jc w:val="left"/>
        <w:rPr/>
      </w:pPr>
      <w:r>
        <w:rPr/>
        <w:t>VS1g9Ltn6EYJ8m1hEOCN8CwuaQ2P8A7QAfJChfAgsFE6EwhYAboIZXFor46WePHxSg/wBfDBOSpT8P</w:t>
      </w:r>
    </w:p>
    <w:p>
      <w:pPr>
        <w:pStyle w:val="PreformattedText"/>
        <w:bidi w:val="0"/>
        <w:spacing w:before="0" w:after="0"/>
        <w:jc w:val="left"/>
        <w:rPr/>
      </w:pPr>
      <w:r>
        <w:rPr/>
        <w:t>mGSGBHGOcSuo/wCyn7j95Pj0uCOvniwQ4Y6xkxt/2PsxJolBjOrNktOSm18/hAkLPPlwMUmac+9vjk</w:t>
      </w:r>
    </w:p>
    <w:p>
      <w:pPr>
        <w:pStyle w:val="PreformattedText"/>
        <w:bidi w:val="0"/>
        <w:spacing w:before="0" w:after="0"/>
        <w:jc w:val="left"/>
        <w:rPr/>
      </w:pPr>
      <w:r>
        <w:rPr/>
        <w:t>RdkXlqcsUn3jep/tK6f0eSKfU8wU6JLSkHun5sdpYH+rYtwHxHhbzxvStnz50sTESypJ3AnwihO2pT</w:t>
      </w:r>
    </w:p>
    <w:p>
      <w:pPr>
        <w:pStyle w:val="PreformattedText"/>
        <w:bidi w:val="0"/>
        <w:spacing w:before="0" w:after="0"/>
        <w:jc w:val="left"/>
        <w:rPr/>
      </w:pPr>
      <w:r>
        <w:rPr/>
        <w:t>U8wy5s1KFbiYWI/aT01fSnbmekEn/wDcIYPz/a9Ov6YZWy6n/wDic/8AEw6dqUh/99Af/kMvGHJE10</w:t>
      </w:r>
    </w:p>
    <w:p>
      <w:pPr>
        <w:pStyle w:val="PreformattedText"/>
        <w:bidi w:val="0"/>
        <w:spacing w:before="0" w:after="0"/>
        <w:jc w:val="left"/>
        <w:rPr/>
      </w:pPr>
      <w:r>
        <w:rPr/>
        <w:t>yDKSC3mOlq8OJ0c829HcQK2fPD/lqDcCPeJ07QpjYTk/8A+k/eIur3aIyNDznCpiq3Tw88UhsmWxyC</w:t>
      </w:r>
    </w:p>
    <w:p>
      <w:pPr>
        <w:pStyle w:val="PreformattedText"/>
        <w:bidi w:val="0"/>
        <w:spacing w:before="0" w:after="0"/>
        <w:jc w:val="left"/>
        <w:rPr/>
      </w:pPr>
      <w:r>
        <w:rPr/>
        <w:t>oXsd/PBH1wwpljslJf5h1VCFFK0kKSM7+cQJ2rO0Hk2Pk+fA+9ILr0hsJbbRJZWtSlJ4ISFHcL28OP</w:t>
      </w:r>
    </w:p>
    <w:p>
      <w:pPr>
        <w:pStyle w:val="PreformattedText"/>
        <w:bidi w:val="0"/>
        <w:spacing w:before="0" w:after="0"/>
        <w:jc w:val="left"/>
        <w:rPr/>
      </w:pPr>
      <w:r>
        <w:rPr/>
        <w:t>HG5sugn9YlYSUpFyS7bozqradNKN1hShoCHipys6s0SRDUW3GFLWOoWg+8U25HgeTjrKWSuWU4ncF/</w:t>
      </w:r>
    </w:p>
    <w:p>
      <w:pPr>
        <w:pStyle w:val="PreformattedText"/>
        <w:bidi w:val="0"/>
        <w:spacing w:before="0" w:after="0"/>
        <w:jc w:val="left"/>
        <w:rPr/>
      </w:pPr>
      <w:r>
        <w:rPr/>
        <w:t>CKE7bchuw2IjeH5573hofqLARNUZK2ipSlBtSnEJ2kGw8fMfniHac0pUVAsFHju5eJaWul1MvCbKA3</w:t>
      </w:r>
    </w:p>
    <w:p>
      <w:pPr>
        <w:pStyle w:val="PreformattedText"/>
        <w:bidi w:val="0"/>
        <w:spacing w:before="0" w:after="0"/>
        <w:jc w:val="left"/>
        <w:rPr/>
      </w:pPr>
      <w:r>
        <w:rPr/>
        <w:t>8/xExanao1ER226ah511J3IMZzqOLkhI/038cZcvaiJCSFJxs+7yijWbHVWzOwsy0vm7eXJiOqNVc1</w:t>
      </w:r>
    </w:p>
    <w:p>
      <w:pPr>
        <w:pStyle w:val="PreformattedText"/>
        <w:bidi w:val="0"/>
        <w:spacing w:before="0" w:after="0"/>
        <w:jc w:val="left"/>
        <w:rPr/>
      </w:pPr>
      <w:r>
        <w:rPr/>
        <w:t>12Mp95ue0VpOy61AjrYghfPXxxUn9KlyVAIkh/f4gZfQ9KwCupLMdSbv5xButGs2etIMpZuzhWqjVT</w:t>
      </w:r>
    </w:p>
    <w:p>
      <w:pPr>
        <w:pStyle w:val="PreformattedText"/>
        <w:bidi w:val="0"/>
        <w:spacing w:before="0" w:after="0"/>
        <w:jc w:val="left"/>
        <w:rPr/>
      </w:pPr>
      <w:r>
        <w:rPr/>
        <w:t>lvJuWq1maal6Y8lhcaiU2VUTEU4LqYDpjJb3AEoDm5IJSAZU9KkJlKnqowTLBLEEZDK1+9vCI5vRAl</w:t>
      </w:r>
    </w:p>
    <w:p>
      <w:pPr>
        <w:pStyle w:val="PreformattedText"/>
        <w:bidi w:val="0"/>
        <w:spacing w:before="0" w:after="0"/>
        <w:jc w:val="left"/>
        <w:rPr/>
      </w:pPr>
      <w:r>
        <w:rPr/>
        <w:t>QQK5SEHV8hqe04sLhw2+OFDWfWPV3tYax1/VnM0+rZ9z9rVmSU3kZFXnSkOQcsx5aKdlylUODJQ2mh</w:t>
      </w:r>
    </w:p>
    <w:p>
      <w:pPr>
        <w:pStyle w:val="PreformattedText"/>
        <w:bidi w:val="0"/>
        <w:spacing w:before="0" w:after="0"/>
        <w:jc w:val="left"/>
        <w:rPr/>
      </w:pPr>
      <w:r>
        <w:rPr/>
        <w:t>5TplEbgsojRY7caKGHglCpIlKV51tKum1U+qrqybjWXUs6JH6UhrBKQyUJyZgI9J2Xs+XSyKXZtBIZ</w:t>
      </w:r>
    </w:p>
    <w:p>
      <w:pPr>
        <w:pStyle w:val="PreformattedText"/>
        <w:bidi w:val="0"/>
        <w:spacing w:before="0" w:after="0"/>
        <w:jc w:val="left"/>
        <w:rPr/>
      </w:pPr>
      <w:r>
        <w:rPr/>
        <w:t>AZCAMypTFS1G5JUXVMUXOZyDC5zsg/Z+abaa0SBWc9LazrqA6HXqlWVxm2I0EzNq/ummsLH+HgoUEi</w:t>
      </w:r>
    </w:p>
    <w:p>
      <w:pPr>
        <w:pStyle w:val="PreformattedText"/>
        <w:bidi w:val="0"/>
        <w:spacing w:before="0" w:after="0"/>
        <w:jc w:val="left"/>
        <w:rPr/>
      </w:pPr>
      <w:r>
        <w:rPr/>
        <w:t>20OuhCVPqJFk+d7X22taVFLypSRZD3/wDIh3PAFhpqT6/sDo3JkKQkgVFQs3WQWHBKSSyRe5ZStTkl</w:t>
      </w:r>
    </w:p>
    <w:p>
      <w:pPr>
        <w:pStyle w:val="PreformattedText"/>
        <w:bidi w:val="0"/>
        <w:spacing w:before="0" w:after="0"/>
        <w:jc w:val="left"/>
        <w:rPr/>
      </w:pPr>
      <w:r>
        <w:rPr/>
        <w:t>Nzen2mVHiRoLFNpcSJHZ7nYEIVvSgWR7zqwSp2y03NybG34ced1+05s0qSV4fFvbMsI9j2Psinp8JV</w:t>
      </w:r>
    </w:p>
    <w:p>
      <w:pPr>
        <w:pStyle w:val="PreformattedText"/>
        <w:bidi w:val="0"/>
        <w:spacing w:before="0" w:after="0"/>
        <w:jc w:val="left"/>
        <w:rPr/>
      </w:pPr>
      <w:r>
        <w:rPr/>
        <w:t>LxqUGuHc55F2HifON2srZNhMwGWPZmG2W0pBIbbO8bjdO4jixNjfxvYWxzq5qllyvXz+3zHYy5EhBS</w:t>
      </w:r>
    </w:p>
    <w:p>
      <w:pPr>
        <w:pStyle w:val="PreformattedText"/>
        <w:bidi w:val="0"/>
        <w:spacing w:before="0" w:after="0"/>
        <w:jc w:val="left"/>
        <w:rPr/>
      </w:pPr>
      <w:r>
        <w:rPr/>
        <w:t>mWliHvkQWzYXv9okNnLtOCN/cxnXGydqwhAKdp90JAFgrck2PhzziNKwCVBXac9/p/ERzpbrKWLH1f</w:t>
      </w:r>
    </w:p>
    <w:p>
      <w:pPr>
        <w:pStyle w:val="PreformattedText"/>
        <w:bidi w:val="0"/>
        <w:spacing w:before="0" w:after="0"/>
        <w:jc w:val="left"/>
        <w:rPr/>
      </w:pPr>
      <w:r>
        <w:rPr/>
        <w:t>yfyvCrForCbLKUKSHQtAW2ElSyQghIuLIO1Itbm1+tiNOTVqQUl8QToS785RjVdBLmEsnCsDMaBteI</w:t>
      </w:r>
    </w:p>
    <w:p>
      <w:pPr>
        <w:pStyle w:val="PreformattedText"/>
        <w:bidi w:val="0"/>
        <w:spacing w:before="0" w:after="0"/>
        <w:jc w:val="left"/>
        <w:rPr/>
      </w:pPr>
      <w:r>
        <w:rPr/>
        <w:t>ziFO0n2fdP8AXfIUzLGd8tU+tRzHdQ0ZjS0PxgoNqU23KjFDrCVKbQNzawoWBuOo107TnSlSqimmGV</w:t>
      </w:r>
    </w:p>
    <w:p>
      <w:pPr>
        <w:pStyle w:val="PreformattedText"/>
        <w:bidi w:val="0"/>
        <w:spacing w:before="0" w:after="0"/>
        <w:jc w:val="left"/>
        <w:rPr/>
      </w:pPr>
      <w:r>
        <w:rPr/>
        <w:t>NlHPhuIyI73aMBWx6WpRPo6+WJ9POBYXsTZ0l7HXQ2DZRwrdsbshVLsp681PLP3i8vJ9akGdles1By</w:t>
      </w:r>
    </w:p>
    <w:p>
      <w:pPr>
        <w:pStyle w:val="PreformattedText"/>
        <w:bidi w:val="0"/>
        <w:spacing w:before="0" w:after="0"/>
        <w:jc w:val="left"/>
        <w:rPr/>
      </w:pPr>
      <w:r>
        <w:rPr/>
        <w:t>S45Ejv8AevCLPQqOpMwRkgtOupSFupsG0hYS456xsDbqdsUCJxRhqE9lYSzFScym9gqxSCe9sh4R0u</w:t>
      </w:r>
    </w:p>
    <w:p>
      <w:pPr>
        <w:pStyle w:val="PreformattedText"/>
        <w:bidi w:val="0"/>
        <w:spacing w:before="0" w:after="0"/>
        <w:jc w:val="left"/>
        <w:rPr/>
      </w:pPr>
      <w:r>
        <w:rPr/>
        <w:t>6MnYO1VyUq6yjm9qWS5OE3AVY3GRA9c4vT/s7fbBn9nLtf5U0lqGZ00vTDtL5hg6P6gZHrKlqp8LV6</w:t>
      </w:r>
    </w:p>
    <w:p>
      <w:pPr>
        <w:pStyle w:val="PreformattedText"/>
        <w:bidi w:val="0"/>
        <w:spacing w:before="0" w:after="0"/>
        <w:jc w:val="left"/>
        <w:rPr/>
      </w:pPr>
      <w:r>
        <w:rPr/>
        <w:t>XTpTWj2oWTpaJaY5lScwswKM53yvapsDVNptRlmBTEJ6SnmgqAf8tZ1vfJtGILOANCN4jhqhFgshly</w:t>
      </w:r>
    </w:p>
    <w:p>
      <w:pPr>
        <w:pStyle w:val="PreformattedText"/>
        <w:bidi w:val="0"/>
        <w:spacing w:before="0" w:after="0"/>
        <w:jc w:val="left"/>
        <w:rPr/>
      </w:pPr>
      <w:r>
        <w:rPr/>
        <w:t>7EjJQ4X33BLsLavHf7nyV3aqcgjaVzYSbHqkiW2FAi/BBJBxrSHaYP+K/aMqeO1L3YgfWJMSv/AAtz</w:t>
      </w:r>
    </w:p>
    <w:p>
      <w:pPr>
        <w:pStyle w:val="PreformattedText"/>
        <w:bidi w:val="0"/>
        <w:spacing w:before="0" w:after="0"/>
        <w:jc w:val="left"/>
        <w:rPr/>
      </w:pPr>
      <w:r>
        <w:rPr/>
        <w:t>xZIN/h/HkYjT9JAidQYmE/LrgLDhJuDIlAEeKe/WRcDxsRf4YcMFKGUAn6Qd5MHnXL1JpIPPsriuPH</w:t>
      </w:r>
    </w:p>
    <w:p>
      <w:pPr>
        <w:pStyle w:val="PreformattedText"/>
        <w:bidi w:val="0"/>
        <w:spacing w:before="0" w:after="0"/>
        <w:jc w:val="left"/>
        <w:rPr/>
      </w:pPr>
      <w:r>
        <w:rPr/>
        <w:t>9okefT+WGcFYbSHhAr0kCpUhndbfMbUB6JCvrx+uEQ5WWyEIn6U7z52h3rdSiMpdxYIVf4bSehwZPZ</w:t>
      </w:r>
    </w:p>
    <w:p>
      <w:pPr>
        <w:pStyle w:val="PreformattedText"/>
        <w:bidi w:val="0"/>
        <w:spacing w:before="0" w:after="0"/>
        <w:jc w:val="left"/>
        <w:rPr/>
      </w:pPr>
      <w:r>
        <w:rPr/>
        <w:t>eFBSkOBUBhZI5aSr5Wv9cCj6e6EbQBDfQ7MqBSeA6hJP/Mlpu/8AHDJfEdHhaO8I7UhK8wus3BUhlR</w:t>
      </w:r>
    </w:p>
    <w:p>
      <w:pPr>
        <w:pStyle w:val="PreformattedText"/>
        <w:bidi w:val="0"/>
        <w:spacing w:before="0" w:after="0"/>
        <w:jc w:val="left"/>
        <w:rPr/>
      </w:pPr>
      <w:r>
        <w:rPr/>
        <w:t>PoFfx6YZu0Do8PnkMoCzFJS3MpaCbF19IHS5VvRYW8enlhEEqUdAPiBOnEwZzTKTGoz7qjZKVN3JNu</w:t>
      </w:r>
    </w:p>
    <w:p>
      <w:pPr>
        <w:pStyle w:val="PreformattedText"/>
        <w:bidi w:val="0"/>
        <w:spacing w:before="0" w:after="0"/>
        <w:jc w:val="left"/>
        <w:rPr/>
      </w:pPr>
      <w:r>
        <w:rPr/>
        <w:t>FOJAHoeQMGASZYFyftCUoJBUchBqAsGisrB4MEqFj4d2VC/HlbA6LfeYcZBsjlCTlB9MmnvOJN7yVj</w:t>
      </w:r>
    </w:p>
    <w:p>
      <w:pPr>
        <w:pStyle w:val="PreformattedText"/>
        <w:bidi w:val="0"/>
        <w:spacing w:before="0" w:after="0"/>
        <w:jc w:val="left"/>
        <w:rPr/>
      </w:pPr>
      <w:r>
        <w:rPr/>
        <w:t>14Skc84kIKVEHNh8wCFBScQyJMc7VdQfuiVYdC2eT6n8/5YsRioJUolrC2fPpE59mV/fl6e3cXalym</w:t>
      </w:r>
    </w:p>
    <w:p>
      <w:pPr>
        <w:pStyle w:val="PreformattedText"/>
        <w:bidi w:val="0"/>
        <w:spacing w:before="0" w:after="0"/>
        <w:jc w:val="left"/>
        <w:rPr/>
      </w:pPr>
      <w:r>
        <w:rPr/>
        <w:t>7cm3vuG/5jFM2mJPERek/SrjGn/aoLzGoCVoUtIciXASrbcpXtNrfLHqnRxlUA3BRbxjzfpM42ips8</w:t>
      </w:r>
    </w:p>
    <w:p>
      <w:pPr>
        <w:pStyle w:val="PreformattedText"/>
        <w:bidi w:val="0"/>
        <w:spacing w:before="0" w:after="0"/>
        <w:jc w:val="left"/>
        <w:rPr/>
      </w:pPr>
      <w:r>
        <w:rPr/>
        <w:t>IjWxqRKI3CQ9cX53quOvAPiOMdAEOWAF+ef5jmitTh8j8wabqM5KhtnS0EXttfcHrxtI8cIywxxIDG</w:t>
      </w:r>
    </w:p>
    <w:p>
      <w:pPr>
        <w:pStyle w:val="PreformattedText"/>
        <w:bidi w:val="0"/>
        <w:spacing w:before="0" w:after="0"/>
        <w:jc w:val="left"/>
        <w:rPr/>
      </w:pPr>
      <w:r>
        <w:rPr/>
        <w:t>1wIXWq3w25FSqK64pxU6WpaXG9ji5TyloHu/hUpd0ceWOL2ogI2khrAke8d/sdeLZEx93vz9ob2aZc</w:t>
      </w:r>
    </w:p>
    <w:p>
      <w:pPr>
        <w:pStyle w:val="PreformattedText"/>
        <w:bidi w:val="0"/>
        <w:spacing w:before="0" w:after="0"/>
        <w:jc w:val="left"/>
        <w:rPr/>
      </w:pPr>
      <w:r>
        <w:rPr/>
        <w:t>yTNdMmZMfIUNnePuu2Nh07xRA5x2chIMlBGZHd8RwlQSJqwLXMNtph1SSS4pI6WUbq+QB9cGpJA3iA</w:t>
      </w:r>
    </w:p>
    <w:p>
      <w:pPr>
        <w:pStyle w:val="PreformattedText"/>
        <w:bidi w:val="0"/>
        <w:spacing w:before="0" w:after="0"/>
        <w:jc w:val="left"/>
        <w:rPr/>
      </w:pPr>
      <w:r>
        <w:rPr/>
        <w:t>Sp2fOJAyI7KjSiGnHEHdwoLVa4WLnr5Xxh7SlJIU43Hnn3jpdjrNiCxJaNm49QqQaSTMcPuc7yFcbb</w:t>
      </w:r>
    </w:p>
    <w:p>
      <w:pPr>
        <w:pStyle w:val="PreformattedText"/>
        <w:bidi w:val="0"/>
        <w:spacing w:before="0" w:after="0"/>
        <w:jc w:val="left"/>
        <w:rPr/>
      </w:pPr>
      <w:r>
        <w:rPr/>
        <w:t>8FQ/q2OVVJQSxGT85x2spagLlwIeGWs+16kpLKJAcRbhLjbZAF+DYp44P584pTqKQs/TffrF1E5aB2</w:t>
      </w:r>
    </w:p>
    <w:p>
      <w:pPr>
        <w:pStyle w:val="PreformattedText"/>
        <w:bidi w:val="0"/>
        <w:spacing w:before="0" w:after="0"/>
        <w:jc w:val="left"/>
        <w:rPr/>
      </w:pPr>
      <w:r>
        <w:rPr/>
        <w:t>S4I1imf7dTXvM1H7JNJ0npb6Gqv2l9UaRp9MWwUsyl5FybE/v1neGy4y4hyOzKks5RiynW+TBnSo6i</w:t>
      </w:r>
    </w:p>
    <w:p>
      <w:pPr>
        <w:pStyle w:val="PreformattedText"/>
        <w:bidi w:val="0"/>
        <w:spacing w:before="0" w:after="0"/>
        <w:jc w:val="left"/>
        <w:rPr/>
      </w:pPr>
      <w:r>
        <w:rPr/>
        <w:t>BJ2OUNpJTSUqRLSxmnM7k3J3u7Ad97RZpQufUJBJVhu1r6Dwcubg2YObRUV2QtKHaEI+otfjsGa/Fb</w:t>
      </w:r>
    </w:p>
    <w:p>
      <w:pPr>
        <w:pStyle w:val="PreformattedText"/>
        <w:bidi w:val="0"/>
        <w:spacing w:before="0" w:after="0"/>
        <w:jc w:val="left"/>
        <w:rPr/>
      </w:pPr>
      <w:r>
        <w:rPr/>
        <w:t>iZaQ6y2FQ6HTmxGYkKHJQ68pkFCQUtssNtttoB7xx3y7bVeZizToLIlXU2qiBY729+Ees9G9ldVKNb</w:t>
      </w:r>
    </w:p>
    <w:p>
      <w:pPr>
        <w:pStyle w:val="PreformattedText"/>
        <w:bidi w:val="0"/>
        <w:spacing w:before="0" w:after="0"/>
        <w:jc w:val="left"/>
        <w:rPr/>
      </w:pPr>
      <w:r>
        <w:rPr/>
        <w:t>MSTMqHCBZxLBYFgSxWzsTYFu+57Rsv1JUVKkrcU464rvALWKeAF3/CjYpSgetubXtjzXa9ZhUoA5AD</w:t>
      </w:r>
    </w:p>
    <w:p>
      <w:pPr>
        <w:pStyle w:val="PreformattedText"/>
        <w:bidi w:val="0"/>
        <w:spacing w:before="0" w:after="0"/>
        <w:jc w:val="left"/>
        <w:rPr/>
      </w:pPr>
      <w:r>
        <w:rPr/>
        <w:t>z9Y9m6O0SSElacy/GLS9NssIEdhRStxKGm1Ob1+4Uruk2AF+TtN03ve1wLDHHLnKmqJAcjgB7gaby8</w:t>
      </w:r>
    </w:p>
    <w:p>
      <w:pPr>
        <w:pStyle w:val="PreformattedText"/>
        <w:bidi w:val="0"/>
        <w:spacing w:before="0" w:after="0"/>
        <w:jc w:val="left"/>
        <w:rPr/>
      </w:pPr>
      <w:r>
        <w:rPr/>
        <w:t>d8AmThSlOEnLvF/TwEbTUakLTGG5KgQkgJQ2Q4CADyoAj8Jvbrb1vh0S3TuVewBe1zoRaJjORYjxc2</w:t>
      </w:r>
    </w:p>
    <w:p>
      <w:pPr>
        <w:pStyle w:val="PreformattedText"/>
        <w:bidi w:val="0"/>
        <w:spacing w:before="0" w:after="0"/>
        <w:jc w:val="left"/>
        <w:rPr/>
      </w:pPr>
      <w:r>
        <w:rPr/>
        <w:t>+DnZ8n8IXotLKtySggLcG7ehPuXUbEJt74uefHkW8sEJZUojee4jnWI1z04sWoGhN7ZPp7QsvU1TLI</w:t>
      </w:r>
    </w:p>
    <w:p>
      <w:pPr>
        <w:pStyle w:val="PreformattedText"/>
        <w:bidi w:val="0"/>
        <w:spacing w:before="0" w:after="0"/>
        <w:jc w:val="left"/>
        <w:rPr/>
      </w:pPr>
      <w:r>
        <w:rPr/>
        <w:t>CQ4kK4SSEJC0j/AEkmwFtt03sb3FsGqUuXYC2/K2/P0yimJomk5EjO+vOvh3N+p+62ApKthaWnYUpX</w:t>
      </w:r>
    </w:p>
    <w:p>
      <w:pPr>
        <w:pStyle w:val="PreformattedText"/>
        <w:bidi w:val="0"/>
        <w:spacing w:before="0" w:after="0"/>
        <w:jc w:val="left"/>
        <w:rPr/>
      </w:pPr>
      <w:r>
        <w:rPr/>
        <w:t>tBKeVm/N7CxNxdNuLg4mTMYEAMW338fjyiMSCvEMIJChe4JbPCMtcs2uAWiir7X3s1I1N0SOo+X6Eq</w:t>
      </w:r>
    </w:p>
    <w:p>
      <w:pPr>
        <w:pStyle w:val="PreformattedText"/>
        <w:bidi w:val="0"/>
        <w:spacing w:before="0" w:after="0"/>
        <w:jc w:val="left"/>
        <w:rPr/>
      </w:pPr>
      <w:r>
        <w:rPr/>
        <w:t>oZo05rf3lUvYu4blT8oSoraJ7Udt5QK5UeVFjSmENq3vEPMkFS036XojtMUW0ZlPMUeoqQAk3YLcsr</w:t>
      </w:r>
    </w:p>
    <w:p>
      <w:pPr>
        <w:pStyle w:val="PreformattedText"/>
        <w:bidi w:val="0"/>
        <w:spacing w:before="0" w:after="0"/>
        <w:jc w:val="left"/>
        <w:rPr/>
      </w:pPr>
      <w:r>
        <w:rPr/>
        <w:t>cynwkkWzfdyfT7Yv+pbJl1ElANTQ4iAcIUqWWxpxFjiSwUkAuWYCOXiPARRJtTlULOjdCzJQ0xs25J</w:t>
      </w:r>
    </w:p>
    <w:p>
      <w:pPr>
        <w:pStyle w:val="PreformattedText"/>
        <w:bidi w:val="0"/>
        <w:spacing w:before="0" w:after="0"/>
        <w:jc w:val="left"/>
        <w:rPr/>
      </w:pPr>
      <w:r>
        <w:rPr/>
        <w:t>dYrFYjs1ansOwJUGqCdBbS83PpKI8F1mXCdamQI8RL8EJQyYjPtiVOWwFSVAXGhzsRYFRcgKDu4zBM</w:t>
      </w:r>
    </w:p>
    <w:p>
      <w:pPr>
        <w:pStyle w:val="PreformattedText"/>
        <w:bidi w:val="0"/>
        <w:spacing w:before="0" w:after="0"/>
        <w:jc w:val="left"/>
        <w:rPr/>
      </w:pPr>
      <w:r>
        <w:rPr/>
        <w:t>fM1RKSglJOIkkZMDmzi9mZ3Aews8fTQ+zk7U+ae2l9nx2WO0Znr7vTn/ADPQ6vlrP7lOntVBqZnLS7</w:t>
      </w:r>
    </w:p>
    <w:p>
      <w:pPr>
        <w:pStyle w:val="PreformattedText"/>
        <w:bidi w:val="0"/>
        <w:spacing w:before="0" w:after="0"/>
        <w:jc w:val="left"/>
        <w:rPr/>
      </w:pPr>
      <w:r>
        <w:rPr/>
        <w:t>P1Z05rFdckMJSj2qrJy5EqziUIbbQuuqDbaEbUJ3aRRWg3dRSoEh2dm3A8bgX0jnawYFgAWSoG+bOO</w:t>
      </w:r>
    </w:p>
    <w:p>
      <w:pPr>
        <w:pStyle w:val="PreformattedText"/>
        <w:bidi w:val="0"/>
        <w:spacing w:before="0" w:after="0"/>
        <w:jc w:val="left"/>
        <w:rPr/>
      </w:pPr>
      <w:r>
        <w:rPr/>
        <w:t>J98mi1yRI7mlPO8CzY69Bz6Dzt9cRIUeyN7RYWLPuhJyO+p6jpdUrctUiYoq63PtToJwc4ATVNlZvK</w:t>
      </w:r>
    </w:p>
    <w:p>
      <w:pPr>
        <w:pStyle w:val="PreformattedText"/>
        <w:bidi w:val="0"/>
        <w:spacing w:before="0" w:after="0"/>
        <w:jc w:val="left"/>
        <w:rPr/>
      </w:pPr>
      <w:r>
        <w:rPr/>
        <w:t>IZR/JQTe59zCkzILlcW2be5D9einug+mI0m4D5GJSm5fc48IbWaHS3mPLqfBcpKfG19pP6jEqS6Z2u</w:t>
      </w:r>
    </w:p>
    <w:p>
      <w:pPr>
        <w:pStyle w:val="PreformattedText"/>
        <w:bidi w:val="0"/>
        <w:spacing w:before="0" w:after="0"/>
        <w:jc w:val="left"/>
        <w:rPr/>
      </w:pPr>
      <w:r>
        <w:rPr/>
        <w:t>XvnEBB6ySdCTD1qiXVU18NAlXcuAJA5Puef1wUtSRgKrJeHmAlK2zMB0XcqjxLcExGvSx2Dj9cAk/U</w:t>
      </w:r>
    </w:p>
    <w:p>
      <w:pPr>
        <w:pStyle w:val="PreformattedText"/>
        <w:bidi w:val="0"/>
        <w:spacing w:before="0" w:after="0"/>
        <w:jc w:val="left"/>
        <w:rPr/>
      </w:pPr>
      <w:r>
        <w:rPr/>
        <w:t>2jwZyT3CClFC0v1RCwQRNJsb9FNtqB5+OCJGJLHMQKQQkuNT8QiQwpOcJd/wAK4qSDckXF7i3gbHAg</w:t>
      </w:r>
    </w:p>
    <w:p>
      <w:pPr>
        <w:pStyle w:val="PreformattedText"/>
        <w:bidi w:val="0"/>
        <w:spacing w:before="0" w:after="0"/>
        <w:jc w:val="left"/>
        <w:rPr/>
      </w:pPr>
      <w:r>
        <w:rPr/>
        <w:t>jCnfih0g41Ei2H7wWzhvFWy8tIulMwBVj03KbAv6YIENOfMgN8wC0nFJOgJhQz4lS8sywnqFRjb0D7</w:t>
      </w:r>
    </w:p>
    <w:p>
      <w:pPr>
        <w:pStyle w:val="PreformattedText"/>
        <w:bidi w:val="0"/>
        <w:spacing w:before="0" w:after="0"/>
        <w:jc w:val="left"/>
        <w:rPr/>
      </w:pPr>
      <w:r>
        <w:rPr/>
        <w:t>RN/S2ClKCZkp8rjzDQp4JlzW0+8KtJJOXIhIH/AMMHAv8A+CcRHKY3+XyLd2kEAMKRvAzhu6dbk0d9</w:t>
      </w:r>
    </w:p>
    <w:p>
      <w:pPr>
        <w:pStyle w:val="PreformattedText"/>
        <w:bidi w:val="0"/>
        <w:spacing w:before="0" w:after="0"/>
        <w:jc w:val="left"/>
        <w:rPr/>
      </w:pPr>
      <w:r>
        <w:rPr/>
        <w:t>CgQUzXhz4/hPl64nmkmcS9iBz+0RyARKvYuY586ykKpUtI5Pdp29Ln3h0+RxOxLsHaMhChZOukTD2X</w:t>
      </w:r>
    </w:p>
    <w:p>
      <w:pPr>
        <w:pStyle w:val="PreformattedText"/>
        <w:bidi w:val="0"/>
        <w:spacing w:before="0" w:after="0"/>
        <w:jc w:val="left"/>
        <w:rPr/>
      </w:pPr>
      <w:r>
        <w:rPr/>
        <w:t>1bKfWUKuAmc8bedyo+XkT9fXFGaQJgGht3Xi/TEMsGNY+1nGLed4i7K96Mq23bexWo2HHW9vpj1How</w:t>
      </w:r>
    </w:p>
    <w:p>
      <w:pPr>
        <w:pStyle w:val="PreformattedText"/>
        <w:bidi w:val="0"/>
        <w:spacing w:before="0" w:after="0"/>
        <w:jc w:val="left"/>
        <w:rPr/>
      </w:pPr>
      <w:r>
        <w:rPr/>
        <w:t>XoVAaK9Y856UJ/3wJzUmNXGibWO4+FykXB6W+t8dSCAkhi44Wjk7ahzHik3V0V5cmw8+QfD+hhsZB+</w:t>
      </w:r>
    </w:p>
    <w:p>
      <w:pPr>
        <w:pStyle w:val="PreformattedText"/>
        <w:bidi w:val="0"/>
        <w:spacing w:before="0" w:after="0"/>
        <w:jc w:val="left"/>
        <w:rPr/>
      </w:pPr>
      <w:r>
        <w:rPr/>
        <w:t>mGGcNeQst1lV9nJaVynnwta3j1/wDXHFbaYV8o5Ze8egdH+1syaOcjz4Q38yrAnO2JFyCSps7eUjgc</w:t>
      </w:r>
    </w:p>
    <w:p>
      <w:pPr>
        <w:pStyle w:val="PreformattedText"/>
        <w:bidi w:val="0"/>
        <w:spacing w:before="0" w:after="0"/>
        <w:jc w:val="left"/>
        <w:rPr/>
      </w:pPr>
      <w:r>
        <w:rPr/>
        <w:t>dLY6+lX+TKGhEcVVJPWzANFQQjOLS3wlC+PEG4Hn0GLILgkRABhIcOTD2yZvVMP7M8XFwsAfjTc2PT</w:t>
      </w:r>
    </w:p>
    <w:p>
      <w:pPr>
        <w:pStyle w:val="PreformattedText"/>
        <w:bidi w:val="0"/>
        <w:spacing w:before="0" w:after="0"/>
        <w:jc w:val="left"/>
        <w:rPr/>
      </w:pPr>
      <w:r>
        <w:rPr/>
        <w:t>jj+OMPaJsQ38cI6LY+YLOyhGycZB9nTwgnu7cqJP4enTryfrjk1k33PHbylEAsbGP0cJ7y3H4rdCeT</w:t>
      </w:r>
    </w:p>
    <w:p>
      <w:pPr>
        <w:pStyle w:val="PreformattedText"/>
        <w:bidi w:val="0"/>
        <w:spacing w:before="0" w:after="0"/>
        <w:jc w:val="left"/>
        <w:rPr/>
      </w:pPr>
      <w:r>
        <w:rPr/>
        <w:t>5WHqMQlyS+cWkiwu8c2P2uUGbnntyaL5QVVVToOUtCqExFoKHELi5eque885zrlcnrh7wfvSbQYGVH</w:t>
      </w:r>
    </w:p>
    <w:p>
      <w:pPr>
        <w:pStyle w:val="PreformattedText"/>
        <w:bidi w:val="0"/>
        <w:spacing w:before="0" w:after="0"/>
        <w:jc w:val="left"/>
        <w:rPr/>
      </w:pPr>
      <w:r>
        <w:rPr/>
        <w:t>nHFAgxodPRdITY8j0mqjKUHVaTKBAf9RUo5byG8I6Xo9S/iZ6JQHamzACf+IAt4Ek+MO7K0BiNGgUW</w:t>
      </w:r>
    </w:p>
    <w:p>
      <w:pPr>
        <w:pStyle w:val="PreformattedText"/>
        <w:bidi w:val="0"/>
        <w:spacing w:before="0" w:after="0"/>
        <w:jc w:val="left"/>
        <w:rPr/>
      </w:pPr>
      <w:r>
        <w:rPr/>
        <w:t>ElDMenQY8GMG0A3SyEoSAgCwN09PUc3x4zXzlJSVqLKmEk/zzuj3nZtMkqTLSOxLAFtwYWiyXQOlCK</w:t>
      </w:r>
    </w:p>
    <w:p>
      <w:pPr>
        <w:pStyle w:val="PreformattedText"/>
        <w:bidi w:val="0"/>
        <w:spacing w:before="0" w:after="0"/>
        <w:jc w:val="left"/>
        <w:rPr/>
      </w:pPr>
      <w:r>
        <w:rPr/>
        <w:t>IDS29pS2Hkr62Wu1m3ieRcbR04FrWIJx57tOeFqUcTA28Y9a2FSgS7kA27762tlfTdFreRu5jQEBtW</w:t>
      </w:r>
    </w:p>
    <w:p>
      <w:pPr>
        <w:pStyle w:val="PreformattedText"/>
        <w:bidi w:val="0"/>
        <w:spacing w:before="0" w:after="0"/>
        <w:jc w:val="left"/>
        <w:rPr/>
      </w:pPr>
      <w:r>
        <w:rPr/>
        <w:t>5QbASkrbCQSUAAKAsE3BHJuT48YyxNQhL6G2YGdvi9/G0aE2SszAHBuzsXy3b28G0jYajS220pQpTa</w:t>
      </w:r>
    </w:p>
    <w:p>
      <w:pPr>
        <w:pStyle w:val="PreformattedText"/>
        <w:bidi w:val="0"/>
        <w:spacing w:before="0" w:after="0"/>
        <w:jc w:val="left"/>
        <w:rPr/>
      </w:pPr>
      <w:r>
        <w:rPr/>
        <w:t>G9jRUtR90pDXCdo4BPvDxuR5G+L9NODkEjAWcnMht2/fnaIJ0tapYKQSsOwGf1ZvwzyEP2CphZbSgt</w:t>
      </w:r>
    </w:p>
    <w:p>
      <w:pPr>
        <w:pStyle w:val="PreformattedText"/>
        <w:bidi w:val="0"/>
        <w:spacing w:before="0" w:after="0"/>
        <w:jc w:val="left"/>
        <w:rPr/>
      </w:pPr>
      <w:r>
        <w:rPr/>
        <w:t>qO4bQkpJUkJ2kqKkcIBJHyxeRMQVABiNONu7jGZMlzWUoki1373sxzNjC9Lhx3WiEobculQJ2hDiDw</w:t>
      </w:r>
    </w:p>
    <w:p>
      <w:pPr>
        <w:pStyle w:val="PreformattedText"/>
        <w:bidi w:val="0"/>
        <w:spacing w:before="0" w:after="0"/>
        <w:jc w:val="left"/>
        <w:rPr/>
      </w:pPr>
      <w:r>
        <w:rPr/>
        <w:t>CUFFvdtckdfM+ViaJa0kYQr3HP8vFBE2ZLXdRSxGdwQ1s7eItEdVukkNuKbTuDTf4vd2L708IBSNwW</w:t>
      </w:r>
    </w:p>
    <w:p>
      <w:pPr>
        <w:pStyle w:val="PreformattedText"/>
        <w:bidi w:val="0"/>
        <w:spacing w:before="0" w:after="0"/>
        <w:jc w:val="left"/>
        <w:rPr/>
      </w:pPr>
      <w:r>
        <w:rPr/>
        <w:t>NgINzfngnGVOksCqWXCdRl5C7+O/WNSRUOcKx9WQcuGGYcs12NrWvEA5oy3AzFSMwZdq8FqfT67Sqh</w:t>
      </w:r>
    </w:p>
    <w:p>
      <w:pPr>
        <w:pStyle w:val="PreformattedText"/>
        <w:bidi w:val="0"/>
        <w:spacing w:before="0" w:after="0"/>
        <w:jc w:val="left"/>
        <w:rPr/>
      </w:pPr>
      <w:r>
        <w:rPr/>
        <w:t>TZUWY028wY9UhvQVhaCLIUnvwUKP4HEJX0TcQyp3VzpcxKiMJBSXyJHgR/Ft1yoCZ1OErAUFtib9QS</w:t>
      </w:r>
    </w:p>
    <w:p>
      <w:pPr>
        <w:pStyle w:val="PreformattedText"/>
        <w:bidi w:val="0"/>
        <w:spacing w:before="0" w:after="0"/>
        <w:jc w:val="left"/>
        <w:rPr/>
      </w:pPr>
      <w:r>
        <w:rPr/>
        <w:t>XIuC2IWJZ2NrgRxH9tjsv13QzVWq5bXQ6tIy4JS6nRq9TIq1IgmovSpbEKpwo5D0ZxbK0KEhKVNuBK</w:t>
      </w:r>
    </w:p>
    <w:p>
      <w:pPr>
        <w:pStyle w:val="PreformattedText"/>
        <w:bidi w:val="0"/>
        <w:spacing w:before="0" w:after="0"/>
        <w:jc w:val="left"/>
        <w:rPr/>
      </w:pPr>
      <w:r>
        <w:rPr/>
        <w:t>HApatwx7xsPaqdoUCJhLTUBlB3LpABI1PcLjS0fMXSjYitm7SnIS65K1EpLFwFFRSlViLAEJUTcg4m</w:t>
      </w:r>
    </w:p>
    <w:p>
      <w:pPr>
        <w:pStyle w:val="PreformattedText"/>
        <w:bidi w:val="0"/>
        <w:spacing w:before="0" w:after="0"/>
        <w:jc w:val="left"/>
        <w:rPr/>
      </w:pPr>
      <w:r>
        <w:rPr/>
        <w:t>OfVD/ZmNa6XUOzH2luytGpzUVfZ41my/qhRal7a57RWstdohNQNaafpa2QmGabn3T2pt72i2lTeZGU</w:t>
      </w:r>
    </w:p>
    <w:p>
      <w:pPr>
        <w:pStyle w:val="PreformattedText"/>
        <w:bidi w:val="0"/>
        <w:spacing w:before="0" w:after="0"/>
        <w:jc w:val="left"/>
        <w:rPr/>
      </w:pPr>
      <w:r>
        <w:rPr/>
        <w:t>uRkrT7TJ7bZ00rcKuybeKTnuZo862jLCC4ycW7iB6v53jrfqB3UKTcm3cosb+qScDLPZSdYMgEXyhK</w:t>
      </w:r>
    </w:p>
    <w:p>
      <w:pPr>
        <w:pStyle w:val="PreformattedText"/>
        <w:bidi w:val="0"/>
        <w:spacing w:before="0" w:after="0"/>
        <w:jc w:val="left"/>
        <w:rPr/>
      </w:pPr>
      <w:r>
        <w:rPr/>
        <w:t>08WDRdo6Jl1BHX/TMd5t/XTEiy8xf/j7CIZIBlgaAn3MKcdYTmVabjmnlR45v7Rb+X1xEk3P/ImJ1g</w:t>
      </w:r>
    </w:p>
    <w:p>
      <w:pPr>
        <w:pStyle w:val="PreformattedText"/>
        <w:bidi w:val="0"/>
        <w:spacing w:before="0" w:after="0"/>
        <w:jc w:val="left"/>
        <w:rPr/>
      </w:pPr>
      <w:r>
        <w:rPr/>
        <w:t>9neU/MJGcNqKtlxzjd96xkD4KC7kn6fTEiSQZg0KfkZRCoOJe54kltIXHFwDcc+vFiPqcSgfl+cI2U</w:t>
      </w:r>
    </w:p>
    <w:p>
      <w:pPr>
        <w:pStyle w:val="PreformattedText"/>
        <w:bidi w:val="0"/>
        <w:spacing w:before="0" w:after="0"/>
        <w:jc w:val="left"/>
        <w:rPr/>
      </w:pPr>
      <w:r>
        <w:rPr/>
        <w:t>eBhPoQHsTaeoSkpA8AAsgAeXTAyi4J51hKILNugNpIRU6iEi1/Z1GwsCe6SL/HjA/TMO4fMK+A7gYQ</w:t>
      </w:r>
    </w:p>
    <w:p>
      <w:pPr>
        <w:pStyle w:val="PreformattedText"/>
        <w:bidi w:val="0"/>
        <w:spacing w:before="0" w:after="0"/>
        <w:jc w:val="left"/>
        <w:rPr/>
      </w:pPr>
      <w:r>
        <w:rPr/>
        <w:t>UhKcypIHKmlp8LkWvybYjSTiUNIkIytcgwBmpCS/THDa6JCLG3S7iB18+nTBBRxkHUH2/aAIGAE5wo</w:t>
      </w:r>
    </w:p>
    <w:p>
      <w:pPr>
        <w:pStyle w:val="PreformattedText"/>
        <w:bidi w:val="0"/>
        <w:spacing w:before="0" w:after="0"/>
        <w:jc w:val="left"/>
        <w:rPr/>
      </w:pPr>
      <w:r>
        <w:rPr/>
        <w:t>5nbDlFkJV0PdX/8AzSf4YIFmbMQzOVBuXgej2VQYoHT2Io+QSoeHphaL3kvCFsPOsI2SkBESclNrJm</w:t>
      </w:r>
    </w:p>
    <w:p>
      <w:pPr>
        <w:pStyle w:val="PreformattedText"/>
        <w:bidi w:val="0"/>
        <w:spacing w:before="0" w:after="0"/>
        <w:jc w:val="left"/>
        <w:rPr/>
      </w:pPr>
      <w:r>
        <w:rPr/>
        <w:t>KH1SDhyq6SDmIYME4RoY58p6QqBLTa/wCy8r9COenXGkAQlTlhHOi6gOIiTezc5tFfYFwUylLseR7w</w:t>
      </w:r>
    </w:p>
    <w:p>
      <w:pPr>
        <w:pStyle w:val="PreformattedText"/>
        <w:bidi w:val="0"/>
        <w:spacing w:before="0" w:after="0"/>
        <w:jc w:val="left"/>
        <w:rPr/>
      </w:pPr>
      <w:r>
        <w:rPr/>
        <w:t>B48jycUZw7aS1zGjT5kOwiAu1y0EZspjqgo74x5sem5d+QODx0x6V0XP+1mDcfXWPP8ApXaqlqAYNz</w:t>
      </w:r>
    </w:p>
    <w:p>
      <w:pPr>
        <w:pStyle w:val="PreformattedText"/>
        <w:bidi w:val="0"/>
        <w:spacing w:before="0" w:after="0"/>
        <w:jc w:val="left"/>
        <w:rPr/>
      </w:pPr>
      <w:r>
        <w:rPr/>
        <w:t>zvjU9oXCiCq58bg+PPzscdViIYA2EcgS5jBY97qT8Rz4+GGJJzhC9mhqzkK++LpISAGiDboSVc2Hw/</w:t>
      </w:r>
    </w:p>
    <w:p>
      <w:pPr>
        <w:pStyle w:val="PreformattedText"/>
        <w:bidi w:val="0"/>
        <w:spacing w:before="0" w:after="0"/>
        <w:jc w:val="left"/>
        <w:rPr/>
      </w:pPr>
      <w:r>
        <w:rPr/>
        <w:t>LHG7fdNXJOhGfiPaO/6Nl6GeluPuIRMyBRmuJUpY/BxsJA9xPiB7vHnjqqQn8NKL5p9HMcfWgipnBr</w:t>
      </w:r>
    </w:p>
    <w:p>
      <w:pPr>
        <w:pStyle w:val="PreformattedText"/>
        <w:bidi w:val="0"/>
        <w:spacing w:before="0" w:after="0"/>
        <w:jc w:val="left"/>
        <w:rPr/>
      </w:pPr>
      <w:r>
        <w:rPr/>
        <w:t>hXPP8AEEGGQpAuUnjqQU8eHFrgWv8AXFtJYF9LxSJUCCTlDzyegJmkJUgEE8XINtwN7g88fpjH2jke</w:t>
      </w:r>
    </w:p>
    <w:p>
      <w:pPr>
        <w:pStyle w:val="PreformattedText"/>
        <w:bidi w:val="0"/>
        <w:spacing w:before="0" w:after="0"/>
        <w:jc w:val="left"/>
        <w:rPr/>
      </w:pPr>
      <w:r>
        <w:rPr/>
        <w:t>IjoNkFms7mNj4yU9wi60X7oC4BN7p6k28zjkljMHIR3UoAgJ0P2tHsZQ74AruAoC44tY+o4H8sQLsF</w:t>
      </w:r>
    </w:p>
    <w:p>
      <w:pPr>
        <w:pStyle w:val="PreformattedText"/>
        <w:bidi w:val="0"/>
        <w:spacing w:before="0" w:after="0"/>
        <w:jc w:val="left"/>
        <w:rPr/>
      </w:pPr>
      <w:r>
        <w:rPr/>
        <w:t>Xd/mLeUc5vbqaYkfaRah1FQZeei5A0Zo8QNwREkRAxpdRZ0tbkxCymprU1PjHvFbHGknuFo2IbW55v</w:t>
      </w:r>
    </w:p>
    <w:p>
      <w:pPr>
        <w:pStyle w:val="PreformattedText"/>
        <w:bidi w:val="0"/>
        <w:spacing w:before="0" w:after="0"/>
        <w:jc w:val="left"/>
        <w:rPr/>
      </w:pPr>
      <w:r>
        <w:rPr/>
        <w:t>0sJM2Yn/AIoHeMIPifZo77ochKZiFnRSvN377fdnheyG6hypJBUmzjrbKNx90JCkkqUUi5/CBx4AfH</w:t>
      </w:r>
    </w:p>
    <w:p>
      <w:pPr>
        <w:pStyle w:val="PreformattedText"/>
        <w:bidi w:val="0"/>
        <w:spacing w:before="0" w:after="0"/>
        <w:jc w:val="left"/>
        <w:rPr/>
      </w:pPr>
      <w:r>
        <w:rPr/>
        <w:t>Hkm1ysukC7fFso9s2OUpUSo3KgOe/SLc9Gcs76fFnOFbSf2aFNLTyNp3g7gOdl2zfx3emPPKqXMK1A</w:t>
      </w:r>
    </w:p>
    <w:p>
      <w:pPr>
        <w:pStyle w:val="PreformattedText"/>
        <w:bidi w:val="0"/>
        <w:spacing w:before="0" w:after="0"/>
        <w:jc w:val="left"/>
        <w:rPr/>
      </w:pPr>
      <w:r>
        <w:rPr/>
        <w:t>9pT9/py8er7PmIlplixUsPnwZjrw4Rv3k2nPKaa75myHGUHvuEKWlKd6UWt76k7kixABCykAp5xT6h</w:t>
      </w:r>
    </w:p>
    <w:p>
      <w:pPr>
        <w:pStyle w:val="PreformattedText"/>
        <w:bidi w:val="0"/>
        <w:spacing w:before="0" w:after="0"/>
        <w:jc w:val="left"/>
        <w:rPr/>
      </w:pPr>
      <w:r>
        <w:rPr/>
        <w:t>ZICg4LszXzLPv03Xa4jSmqwqLKCVyyeyA4DsHcZOxyL2uXiZael1ttLDaljeQXCtalp3KJK0EKWNpU</w:t>
      </w:r>
    </w:p>
    <w:p>
      <w:pPr>
        <w:pStyle w:val="PreformattedText"/>
        <w:bidi w:val="0"/>
        <w:spacing w:before="0" w:after="0"/>
        <w:jc w:val="left"/>
        <w:rPr/>
      </w:pPr>
      <w:r>
        <w:rPr/>
        <w:t>kBPA4txbjF6XKmCWQlTeJN/FhwcDTdECyCtMxbMkWaxszGzksb3z1iRqNGkIbS4Q8kkEj3SEjjaAQL</w:t>
      </w:r>
    </w:p>
    <w:p>
      <w:pPr>
        <w:pStyle w:val="PreformattedText"/>
        <w:bidi w:val="0"/>
        <w:spacing w:before="0" w:after="0"/>
        <w:jc w:val="left"/>
        <w:rPr/>
      </w:pPr>
      <w:r>
        <w:rPr/>
        <w:t>ldgbWvx62NrEqnmpGIk2D5WHFhctkz572ijUTZd09lTHffeSMhff7OIdCETUpSU2QW1L38ICigAApT</w:t>
      </w:r>
    </w:p>
    <w:p>
      <w:pPr>
        <w:pStyle w:val="PreformattedText"/>
        <w:bidi w:val="0"/>
        <w:spacing w:before="0" w:after="0"/>
        <w:jc w:val="left"/>
        <w:rPr/>
      </w:pPr>
      <w:r>
        <w:rPr/>
        <w:t>tNyq6/e5PQW8SbGCekJUCUYeAdt4Ztc+F2zjLmGnWFB8RIDXJD53s2luPhBR8h0qSsf5rZQCAoI2gE</w:t>
      </w:r>
    </w:p>
    <w:p>
      <w:pPr>
        <w:pStyle w:val="PreformattedText"/>
        <w:bidi w:val="0"/>
        <w:spacing w:before="0" w:after="0"/>
        <w:jc w:val="left"/>
        <w:rPr/>
      </w:pPr>
      <w:r>
        <w:rPr/>
        <w:t>pKgk7ShIItcDoBc9TD1iirCos4YEWHiAcgN4tAIDB3+g3vcX0JYgk5sdSWiNcwwQy6uRHWkIduQUWK</w:t>
      </w:r>
    </w:p>
    <w:p>
      <w:pPr>
        <w:pStyle w:val="PreformattedText"/>
        <w:bidi w:val="0"/>
        <w:spacing w:before="0" w:after="0"/>
        <w:jc w:val="left"/>
        <w:rPr/>
      </w:pPr>
      <w:r>
        <w:rPr/>
        <w:t>03aCgoXFiQ2VAix/ESm9rYebLT+WqUt0i5OZGo4OBowd3EWZK8UtcpUs40ghnsXPnnd+59YpK+050N</w:t>
      </w:r>
    </w:p>
    <w:p>
      <w:pPr>
        <w:pStyle w:val="PreformattedText"/>
        <w:bidi w:val="0"/>
        <w:spacing w:before="0" w:after="0"/>
        <w:jc w:val="left"/>
        <w:rPr/>
      </w:pPr>
      <w:r>
        <w:rPr/>
        <w:t>nZ1ysdSsrBiFnXJ6YFHqbrgYRFqlJnVRlOXjUWnHEpnPM1+fGaQXG3VLarDjKQjaoOdx0QrlpqDInL</w:t>
      </w:r>
    </w:p>
    <w:p>
      <w:pPr>
        <w:pStyle w:val="PreformattedText"/>
        <w:bidi w:val="0"/>
        <w:spacing w:before="0" w:after="0"/>
        <w:jc w:val="left"/>
        <w:rPr/>
      </w:pPr>
      <w:r>
        <w:rPr/>
        <w:t>xyyoZM40DHUl7EjQhWked9PdmSV0SKmUMExIZ3U6hcquLJZhqP8AjdyFj+z35Dk5K7RnbznvwKnFRm</w:t>
      </w:r>
    </w:p>
    <w:p>
      <w:pPr>
        <w:pStyle w:val="PreformattedText"/>
        <w:bidi w:val="0"/>
        <w:spacing w:before="0" w:after="0"/>
        <w:jc w:val="left"/>
        <w:rPr/>
      </w:pPr>
      <w:r>
        <w:rPr/>
        <w:t>DQjs5T2xGSyxlylVH/AIv55ZzFTnYCKez7BU5c6C1MhJQp1HsceSzuKWGiPadlKxYixIAvwsfN+G46</w:t>
      </w:r>
    </w:p>
    <w:p>
      <w:pPr>
        <w:pStyle w:val="PreformattedText"/>
        <w:bidi w:val="0"/>
        <w:spacing w:before="0" w:after="0"/>
        <w:jc w:val="left"/>
        <w:rPr/>
      </w:pPr>
      <w:r>
        <w:rPr/>
        <w:t>2j5x2r2FEG5JbJtUkd9iS+TveOzysyS1liQ7ewTHbN7+BKPLEsu4HfCWWSSYTNMZAcoCnet51RPn+K</w:t>
      </w:r>
    </w:p>
    <w:p>
      <w:pPr>
        <w:pStyle w:val="PreformattedText"/>
        <w:bidi w:val="0"/>
        <w:spacing w:before="0" w:after="0"/>
        <w:jc w:val="left"/>
        <w:rPr/>
      </w:pPr>
      <w:r>
        <w:rPr/>
        <w:t>W6q30OJJjicsaMn0AiKnJVLc6lXuYxo9SMvOs1ocpZpwSOnUyjfp04GGKMKUK/yUryAgkzMc1Sf8Uj</w:t>
      </w:r>
    </w:p>
    <w:p>
      <w:pPr>
        <w:pStyle w:val="PreformattedText"/>
        <w:bidi w:val="0"/>
        <w:spacing w:before="0" w:after="0"/>
        <w:jc w:val="left"/>
        <w:rPr/>
      </w:pPr>
      <w:r>
        <w:rPr/>
        <w:t>5gDPszu67lSODy5WIivgkFwEn5EfngkC09W5HuRAzSypCR/l8G0Sv7SiPD7xZCUoQVqJNhYAny9MOD</w:t>
      </w:r>
    </w:p>
    <w:p>
      <w:pPr>
        <w:pStyle w:val="PreformattedText"/>
        <w:bidi w:val="0"/>
        <w:spacing w:before="0" w:after="0"/>
        <w:jc w:val="left"/>
        <w:rPr/>
      </w:pPr>
      <w:r>
        <w:rPr/>
        <w:t>2PSCIdZEJuXJCHKay8D7rrfeJPklRUU8eeGlqAxcHhG6Unf8xjDkokVSqbDfuzHaUfAqS0km3n+L8s</w:t>
      </w:r>
    </w:p>
    <w:p>
      <w:pPr>
        <w:pStyle w:val="PreformattedText"/>
        <w:bidi w:val="0"/>
        <w:spacing w:before="0" w:after="0"/>
        <w:jc w:val="left"/>
        <w:rPr/>
      </w:pPr>
      <w:r>
        <w:rPr/>
        <w:t>A7rUd/xaCABCkvlDYRNSrOYi7gVIYccI8rnbz8sAEt2nZ1N6QsQxhHCAM8TRGlUZon/PmtI59Vt2t6</w:t>
      </w:r>
    </w:p>
    <w:p>
      <w:pPr>
        <w:pStyle w:val="PreformattedText"/>
        <w:bidi w:val="0"/>
        <w:spacing w:before="0" w:after="0"/>
        <w:jc w:val="left"/>
        <w:rPr/>
      </w:pPr>
      <w:r>
        <w:rPr/>
        <w:t>3I9cSJS61K/wAEkwMwhKUjeWEK+dJQh5blyCbd2lo3+K0Dx64SUmYpCQLqPxCmEIStZyg3l90OZZhP</w:t>
      </w:r>
    </w:p>
    <w:p>
      <w:pPr>
        <w:pStyle w:val="PreformattedText"/>
        <w:bidi w:val="0"/>
        <w:spacing w:before="0" w:after="0"/>
        <w:jc w:val="left"/>
        <w:rPr/>
      </w:pPr>
      <w:r>
        <w:rPr/>
        <w:t>X4VALg4t1QpXI8DzhEti/wCL+kOkOEqhvaczBMp9QcBuBUHEf/ikfXrglpwkdw9bxElWJJI3+MUGSQ</w:t>
      </w:r>
    </w:p>
    <w:p>
      <w:pPr>
        <w:pStyle w:val="PreformattedText"/>
        <w:bidi w:val="0"/>
        <w:spacing w:before="0" w:after="0"/>
        <w:jc w:val="left"/>
        <w:rPr/>
      </w:pPr>
      <w:r>
        <w:rPr/>
        <w:t>DBlWNyGHBwDa/BN79f64xqlJKiTk37D7iMEZO/aH7Q+Ozm5tqldbP/AIzRA5F7hAFwfDn88UJ4ZSXy</w:t>
      </w:r>
    </w:p>
    <w:p>
      <w:pPr>
        <w:pStyle w:val="PreformattedText"/>
        <w:bidi w:val="0"/>
        <w:spacing w:before="0" w:after="0"/>
        <w:jc w:val="left"/>
        <w:rPr/>
      </w:pPr>
      <w:r>
        <w:rPr/>
        <w:t>EXqYu5ycREna+Y/7apbgKh+zKQRyLb13BFuDyPr9fROipenmjT9hznHB9LUnrpStwv6/aNPI7V0m+0</w:t>
      </w:r>
    </w:p>
    <w:p>
      <w:pPr>
        <w:pStyle w:val="PreformattedText"/>
        <w:bidi w:val="0"/>
        <w:spacing w:before="0" w:after="0"/>
        <w:jc w:val="left"/>
        <w:rPr/>
      </w:pPr>
      <w:r>
        <w:rPr/>
        <w:t>ji5CSD6cj5Y68IcAgxxmu6MXGvevvPH4RdVvPgW64Ehi0GFCwIsIbspAFXA4JW2yep5G5XS/8AV8cf</w:t>
      </w:r>
    </w:p>
    <w:p>
      <w:pPr>
        <w:pStyle w:val="PreformattedText"/>
        <w:bidi w:val="0"/>
        <w:spacing w:before="0" w:after="0"/>
        <w:jc w:val="left"/>
        <w:rPr/>
      </w:pPr>
      <w:r>
        <w:rPr/>
        <w:t>0iS8+QRoPmO66MKemnp0DfMJ+ZIjqphWk2BS2bJULn3AP1GOmoQVUsga4Y5PaJAragEXxfDesJTDKk</w:t>
      </w:r>
    </w:p>
    <w:p>
      <w:pPr>
        <w:pStyle w:val="PreformattedText"/>
        <w:bidi w:val="0"/>
        <w:spacing w:before="0" w:after="0"/>
        <w:jc w:val="left"/>
        <w:rPr/>
      </w:pPr>
      <w:r>
        <w:rPr/>
        <w:t>g3UsXsDvSk8W8T/XXFwIs5LfaM6/hDryoyBOtuSeehSAeov8+B9MZe0A6Rrzz4xvbKJxK3OPONjoTS</w:t>
      </w:r>
    </w:p>
    <w:p>
      <w:pPr>
        <w:pStyle w:val="PreformattedText"/>
        <w:bidi w:val="0"/>
        <w:spacing w:before="0" w:after="0"/>
        <w:jc w:val="left"/>
        <w:rPr/>
      </w:pPr>
      <w:r>
        <w:rPr/>
        <w:t>iw1YAnYBwpHl+Q5H0xySwyiI7uSfpPc3hGDTSg4fRX7pAPAvyR64gWnMgWi8C4B3xz/dtzLcundufP</w:t>
      </w:r>
    </w:p>
    <w:p>
      <w:pPr>
        <w:pStyle w:val="PreformattedText"/>
        <w:bidi w:val="0"/>
        <w:spacing w:before="0" w:after="0"/>
        <w:jc w:val="left"/>
        <w:rPr/>
      </w:pPr>
      <w:r>
        <w:rPr/>
        <w:t>dXnNtrOYMh5TqdHKUKKUU+FkbJ1JW6hZWd0hT9PLT4ATt9nRcELTjzPpfjl1ExyyVdWR3BIud5uQe6</w:t>
      </w:r>
    </w:p>
    <w:p>
      <w:pPr>
        <w:pStyle w:val="PreformattedText"/>
        <w:bidi w:val="0"/>
        <w:spacing w:before="0" w:after="0"/>
        <w:jc w:val="left"/>
        <w:rPr/>
      </w:pPr>
      <w:r>
        <w:rPr/>
        <w:t>2r+g9DlsWfN38/310JGURlTs1uZKlU+Y1QpGZKnIdQqJTIyylLDQcSRKlttsLU4FglKEp2qJG5QKQQ</w:t>
      </w:r>
    </w:p>
    <w:p>
      <w:pPr>
        <w:pStyle w:val="PreformattedText"/>
        <w:bidi w:val="0"/>
        <w:spacing w:before="0" w:after="0"/>
        <w:jc w:val="left"/>
        <w:rPr/>
      </w:pPr>
      <w:r>
        <w:rPr/>
        <w:t>fPKil65LlQQDmTrwzA8b7hvj0+kq1ImOlBUUkWDnXXjFgWmnbAzBREsN5j0+/u7EjqTHkMVPv2VPNh</w:t>
      </w:r>
    </w:p>
    <w:p>
      <w:pPr>
        <w:pStyle w:val="PreformattedText"/>
        <w:bidi w:val="0"/>
        <w:spacing w:before="0" w:after="0"/>
        <w:jc w:val="left"/>
        <w:rPr/>
      </w:pPr>
      <w:r>
        <w:rPr/>
        <w:t>Li2VpfSS2EKShCkbk7ySniwWlPL1GzASsomImONOOhdiWfPLjlHbUe3FpVLE2QuUEnM3L8CBZ+PvFp</w:t>
      </w:r>
    </w:p>
    <w:p>
      <w:pPr>
        <w:pStyle w:val="PreformattedText"/>
        <w:bidi w:val="0"/>
        <w:spacing w:before="0" w:after="0"/>
        <w:jc w:val="left"/>
        <w:rPr/>
      </w:pPr>
      <w:r>
        <w:rPr/>
        <w:t>WjnaKyZn6A1KilFLmsttocp77zUottpSA6+w+ykd/HUo7km25He2O6xJxpslMgqMyX1YT4gjUiz8dS</w:t>
      </w:r>
    </w:p>
    <w:p>
      <w:pPr>
        <w:pStyle w:val="PreformattedText"/>
        <w:bidi w:val="0"/>
        <w:spacing w:before="0" w:after="0"/>
        <w:jc w:val="left"/>
        <w:rPr/>
      </w:pPr>
      <w:r>
        <w:rPr/>
        <w:t>PAR3MipNQgdVMEwzMyCwLvha5AIFjdjuGQ3tyQaZKiifsbdPdLshSkpIKkhxSFbiSV++kgg2sfhiej</w:t>
      </w:r>
    </w:p>
    <w:p>
      <w:pPr>
        <w:pStyle w:val="PreformattedText"/>
        <w:bidi w:val="0"/>
        <w:spacing w:before="0" w:after="0"/>
        <w:jc w:val="left"/>
        <w:rPr/>
      </w:pPr>
      <w:r>
        <w:rPr/>
        <w:t>l0wSZjAqI7tHN/HN4p7UmVOFMkKKUOC/cWBtpwOvjDLz1r5ScjxpTzVJVUgzLdisIMlLLS3W0JBZ2N</w:t>
      </w:r>
    </w:p>
    <w:p>
      <w:pPr>
        <w:pStyle w:val="PreformattedText"/>
        <w:bidi w:val="0"/>
        <w:spacing w:before="0" w:after="0"/>
        <w:jc w:val="left"/>
        <w:rPr/>
      </w:pPr>
      <w:r>
        <w:rPr/>
        <w:t>RVqYuvcd6kLCPeXtV0xOKuSHUiUFAm2I7hcMBZ21e7lohNBNwoMyaZalJBICSS5Nr4mLDQEOLPrEG0</w:t>
      </w:r>
    </w:p>
    <w:p>
      <w:pPr>
        <w:pStyle w:val="PreformattedText"/>
        <w:bidi w:val="0"/>
        <w:spacing w:before="0" w:after="0"/>
        <w:jc w:val="left"/>
        <w:rPr/>
      </w:pPr>
      <w:r>
        <w:rPr/>
        <w:t>ftoS6y4/FpunFeqkuPtbdkQKdVvu8pKiEOMVB1hCCOSDtKkqAI90gjAqq0sAuQhRWCAznJrkpJw21U</w:t>
      </w:r>
    </w:p>
    <w:p>
      <w:pPr>
        <w:pStyle w:val="PreformattedText"/>
        <w:bidi w:val="0"/>
        <w:spacing w:before="0" w:after="0"/>
        <w:jc w:val="left"/>
        <w:rPr/>
      </w:pPr>
      <w:r>
        <w:rPr/>
        <w:t>GUHa+US6RClEomrShJDuEix4Fsb8C6Sz6RNNL1TTNTGZzRTn8qy6iW002RMJTAfVI2BmI9JJ2R5ZeU</w:t>
      </w:r>
    </w:p>
    <w:p>
      <w:pPr>
        <w:pStyle w:val="PreformattedText"/>
        <w:bidi w:val="0"/>
        <w:spacing w:before="0" w:after="0"/>
        <w:jc w:val="left"/>
        <w:rPr/>
      </w:pPr>
      <w:r>
        <w:rPr/>
        <w:t>UAbylzgBQNr5VRLSpIUU9WpZ7JBdOVgS2FJdwS5SbXBhSXBUUHrUpzFsXG2Z0zDjjDmdqbcqG44EbQ</w:t>
      </w:r>
    </w:p>
    <w:p>
      <w:pPr>
        <w:pStyle w:val="PreformattedText"/>
        <w:bidi w:val="0"/>
        <w:spacing w:before="0" w:after="0"/>
        <w:jc w:val="left"/>
        <w:rPr/>
      </w:pPr>
      <w:r>
        <w:rPr/>
        <w:t>lxKlFpQcQlDaNi1BXNjtBULCykEdb4pJnFSFSsOEuC40bfxGdtItpQUzBNxYiQUscySX00u18o0z7T</w:t>
      </w:r>
    </w:p>
    <w:p>
      <w:pPr>
        <w:pStyle w:val="PreformattedText"/>
        <w:bidi w:val="0"/>
        <w:spacing w:before="0" w:after="0"/>
        <w:jc w:val="left"/>
        <w:rPr/>
      </w:pPr>
      <w:r>
        <w:rPr/>
        <w:t>EGFMyJX1TGWZcdVOktyYz8ZqUiQwtbS23u4W2re83LaZU22AVbgmwukY6DovPWnaKO2SC4PEFN/W/e</w:t>
      </w:r>
    </w:p>
    <w:p>
      <w:pPr>
        <w:pStyle w:val="PreformattedText"/>
        <w:bidi w:val="0"/>
        <w:spacing w:before="0" w:after="0"/>
        <w:jc w:val="left"/>
        <w:rPr/>
      </w:pPr>
      <w:r>
        <w:rPr/>
        <w:t>OEYPTGWg7EnqSGKLC5s536ggse/jD0+ykp0Whye1EyqmBmrS4Ois5+rqDa5cune36lobpcp9CEHu2p</w:t>
      </w:r>
    </w:p>
    <w:p>
      <w:pPr>
        <w:pStyle w:val="PreformattedText"/>
        <w:bidi w:val="0"/>
        <w:spacing w:before="0" w:after="0"/>
        <w:jc w:val="left"/>
        <w:rPr/>
      </w:pPr>
      <w:r>
        <w:rPr/>
        <w:t>yHZDLQbCGxKUgqcUyCn6H2BMGBSTYsl/EK1+I+TdtS1CcoFQISokAOGDixcm7M5s/COiet/tcnSQki</w:t>
      </w:r>
    </w:p>
    <w:p>
      <w:pPr>
        <w:pStyle w:val="PreformattedText"/>
        <w:bidi w:val="0"/>
        <w:spacing w:before="0" w:after="0"/>
        <w:jc w:val="left"/>
        <w:rPr/>
      </w:pPr>
      <w:r>
        <w:rPr/>
        <w:t>/sbJ4HmG1dfmcTylXDZPEcwOkjMGEjSoqGXXGySSifUEm97i0lRsR8MSzC89ZbMJ9hEVMCJSQQzE+5</w:t>
      </w:r>
    </w:p>
    <w:p>
      <w:pPr>
        <w:pStyle w:val="PreformattedText"/>
        <w:bidi w:val="0"/>
        <w:spacing w:before="0" w:after="0"/>
        <w:jc w:val="left"/>
        <w:rPr/>
      </w:pPr>
      <w:r>
        <w:rPr/>
        <w:t>hNyqXG8/1dLlyFQ1KTfkWEogD9MFMU8uQxdlKfygJSVCdMO8D5gTUVDgzLlB5IOxNWipX6bnFW58+R</w:t>
      </w:r>
    </w:p>
    <w:p>
      <w:pPr>
        <w:pStyle w:val="PreformattedText"/>
        <w:bidi w:val="0"/>
        <w:spacing w:before="0" w:after="0"/>
        <w:jc w:val="left"/>
        <w:rPr/>
      </w:pPr>
      <w:r>
        <w:rPr/>
        <w:t>hIV2ahO9FvvDzgRMknN1fBiW5zDkimLbaBUrYoJ9TtPj53xErEZTAbvaJSASQCxI57oT8pJWaDDbUN</w:t>
      </w:r>
    </w:p>
    <w:p>
      <w:pPr>
        <w:pStyle w:val="PreformattedText"/>
        <w:bidi w:val="0"/>
        <w:spacing w:before="0" w:after="0"/>
        <w:jc w:val="left"/>
        <w:rPr/>
      </w:pPr>
      <w:r>
        <w:rPr/>
        <w:t>qkxUoUDwUrG9CgTfqFA4dNyrCNSbQwtLS7vAFEbej1auNuA3L7LiD5oWwjar15BHywnBUAP0hvWHlj</w:t>
      </w:r>
    </w:p>
    <w:p>
      <w:pPr>
        <w:pStyle w:val="PreformattedText"/>
        <w:bidi w:val="0"/>
        <w:spacing w:before="0" w:after="0"/>
        <w:jc w:val="left"/>
        <w:rPr/>
      </w:pPr>
      <w:r>
        <w:rPr/>
        <w:t>CFA6l/MQ047biNRnXFD3HIa0g+qeSL+fjhyoFATqlfoYYJInFWhHz9oC1LQ4Z2WnUglLdTaKvIJK2x</w:t>
      </w:r>
    </w:p>
    <w:p>
      <w:pPr>
        <w:pStyle w:val="PreformattedText"/>
        <w:bidi w:val="0"/>
        <w:spacing w:before="0" w:after="0"/>
        <w:jc w:val="left"/>
        <w:rPr/>
      </w:pPr>
      <w:r>
        <w:rPr/>
        <w:t>fp6YklqAM0H9SD59/OkRVCSVSlC4SoPC9qM247k2ehAKlFDBA/1EPINvXphpKgiZKUcgR7RJPSVSlp</w:t>
      </w:r>
    </w:p>
    <w:p>
      <w:pPr>
        <w:pStyle w:val="PreformattedText"/>
        <w:bidi w:val="0"/>
        <w:spacing w:before="0" w:after="0"/>
        <w:jc w:val="left"/>
        <w:rPr/>
      </w:pPr>
      <w:r>
        <w:rPr/>
        <w:t>GZ+8KWVrqydTgeD927SOliGyk/pgFFzNO8qgpX9tA1AENbSVKm6XVWlm6k1R439FBJHw4I+mDmEFYI</w:t>
      </w:r>
    </w:p>
    <w:p>
      <w:pPr>
        <w:pStyle w:val="PreformattedText"/>
        <w:bidi w:val="0"/>
        <w:spacing w:before="0" w:after="0"/>
        <w:jc w:val="left"/>
        <w:rPr/>
      </w:pPr>
      <w:r>
        <w:rPr/>
        <w:t>ywiI5CAEKTuJ5vFETqSYkm3ILDhPkTtvz+X9XxsB3fWMByWGbuN2+HF2e3tmZ683fj/DrANre9ZJtb</w:t>
      </w:r>
    </w:p>
    <w:p>
      <w:pPr>
        <w:pStyle w:val="PreformattedText"/>
        <w:bidi w:val="0"/>
        <w:spacing w:before="0" w:after="0"/>
        <w:jc w:val="left"/>
        <w:rPr/>
      </w:pPr>
      <w:r>
        <w:rPr/>
        <w:t>1A+NsZ9QWKe94uUur7nEMrtdpSmZS1kFRUCASOljcXN+RY477oor8maN/wC32jiulyT1kprP9z+8aZ</w:t>
      </w:r>
    </w:p>
    <w:p>
      <w:pPr>
        <w:pStyle w:val="PreformattedText"/>
        <w:bidi w:val="0"/>
        <w:spacing w:before="0" w:after="0"/>
        <w:jc w:val="left"/>
        <w:rPr/>
      </w:pPr>
      <w:r>
        <w:rPr/>
        <w:t>RzdJNjyLnoR8/Mfyx2WIWZLM37xw5DEjdGKiUqufE24AtyfHnjgH684dSgdGPxChuVC33vHPuEFpvo</w:t>
      </w:r>
    </w:p>
    <w:p>
      <w:pPr>
        <w:pStyle w:val="PreformattedText"/>
        <w:bidi w:val="0"/>
        <w:spacing w:before="0" w:after="0"/>
        <w:jc w:val="left"/>
        <w:rPr/>
      </w:pPr>
      <w:r>
        <w:rPr/>
        <w:t>DckLUL8fP645HpElplOreDHddFiOoqN4t7/tBiutpW8ghpskstW9637tvPyx0ezSk0skEZCOU2q/42</w:t>
      </w:r>
    </w:p>
    <w:p>
      <w:pPr>
        <w:pStyle w:val="PreformattedText"/>
        <w:bidi w:val="0"/>
        <w:spacing w:before="0" w:after="0"/>
        <w:jc w:val="left"/>
        <w:rPr/>
      </w:pPr>
      <w:r>
        <w:rPr/>
        <w:t>f2mdXfwyhCbYt1bb8eEruR5+P6eeLpzJIBAyvfxHxFAGw4784cuV0ATzdATdX7wF/W1zzaxxm110p0</w:t>
      </w:r>
    </w:p>
    <w:p>
      <w:pPr>
        <w:pStyle w:val="PreformattedText"/>
        <w:bidi w:val="0"/>
        <w:spacing w:before="0" w:after="0"/>
        <w:jc w:val="left"/>
        <w:rPr/>
      </w:pPr>
      <w:r>
        <w:rPr/>
        <w:t>Bfn2jY2We2obwPeNh4pQmM2QDwgH8SQBxz18MchMHbLZmO+kmyC7w33qozGU+6+oNMR23pD7qiChiP</w:t>
      </w:r>
    </w:p>
    <w:p>
      <w:pPr>
        <w:pStyle w:val="PreformattedText"/>
        <w:bidi w:val="0"/>
        <w:spacing w:before="0" w:after="0"/>
        <w:jc w:val="left"/>
        <w:rPr/>
      </w:pPr>
      <w:r>
        <w:rPr/>
        <w:t>HaW++85t6NIZbcUo+ASThKCUIUtRwpQColnYJBJLAE2G6LYWvElKe0VEJADXJLADiSQBHPX2l9So+u</w:t>
      </w:r>
    </w:p>
    <w:p>
      <w:pPr>
        <w:pStyle w:val="PreformattedText"/>
        <w:bidi w:val="0"/>
        <w:spacing w:before="0" w:after="0"/>
        <w:jc w:val="left"/>
        <w:rPr/>
      </w:pPr>
      <w:r>
        <w:rPr/>
        <w:t>Xa6i5zymmYvJI0WcplHVPQ2y6xJhy6PCnuOGMpxlbEucgzI7jb76VsWA7l1LqHfIOkG1JO2ZQr5KFS</w:t>
      </w:r>
    </w:p>
    <w:p>
      <w:pPr>
        <w:pStyle w:val="PreformattedText"/>
        <w:bidi w:val="0"/>
        <w:spacing w:before="0" w:after="0"/>
        <w:jc w:val="left"/>
        <w:rPr/>
      </w:pPr>
      <w:r>
        <w:rPr/>
        <w:t>5M8JSkLYKwpBS5awxM7AlnYkkGPUtkbFqej+0Z2zquYhdTKAWsyyopUpYSQBjSFOh8LkDIsGZmRQNV</w:t>
      </w:r>
    </w:p>
    <w:p>
      <w:pPr>
        <w:pStyle w:val="PreformattedText"/>
        <w:bidi w:val="0"/>
        <w:spacing w:before="0" w:after="0"/>
        <w:jc w:val="left"/>
        <w:rPr/>
      </w:pPr>
      <w:r>
        <w:rPr/>
        <w:t>qPpNWJucsx0OVmEpkmn0eko/YsuSIcdTxdkuvtrTBp0ZAacdK0jeSlpKkLUCPP61Kq5Munp1hzc8A7</w:t>
      </w:r>
    </w:p>
    <w:p>
      <w:pPr>
        <w:pStyle w:val="PreformattedText"/>
        <w:bidi w:val="0"/>
        <w:spacing w:before="0" w:after="0"/>
        <w:jc w:val="left"/>
        <w:rPr/>
      </w:pPr>
      <w:r>
        <w:rPr/>
        <w:t>Dnv4CPStmFNBjnTJalqLYQzuq2LXMPxOTC8PHP3b3z87mFjT7POm+Sm4NUoU2sR6/TM1ZJy4mHA/uZ</w:t>
      </w:r>
    </w:p>
    <w:p>
      <w:pPr>
        <w:pStyle w:val="PreformattedText"/>
        <w:bidi w:val="0"/>
        <w:spacing w:before="0" w:after="0"/>
        <w:jc w:val="left"/>
        <w:rPr/>
      </w:pPr>
      <w:r>
        <w:rPr/>
        <w:t>XdQKZRmqnmjINZYezNLotEXTKbBkutIq2YajFobMqPIf3s1v9Bky55p5u10SakSevCZhWEzA+HDLVL</w:t>
      </w:r>
    </w:p>
    <w:p>
      <w:pPr>
        <w:pStyle w:val="PreformattedText"/>
        <w:bidi w:val="0"/>
        <w:spacing w:before="0" w:after="0"/>
        <w:jc w:val="left"/>
        <w:rPr/>
      </w:pPr>
      <w:r>
        <w:rPr/>
        <w:t>UFzJhULoTLIAIJJDxL/wBSJmSiqXsmapHXmSerJxSuyCZkyWtJCJQBtMUtt7MYab2rOqXZ51OiUN2p</w:t>
      </w:r>
    </w:p>
    <w:p>
      <w:pPr>
        <w:pStyle w:val="PreformattedText"/>
        <w:bidi w:val="0"/>
        <w:spacing w:before="0" w:after="0"/>
        <w:jc w:val="left"/>
        <w:rPr/>
      </w:pPr>
      <w:r>
        <w:rPr/>
        <w:t>z4r0bM0SjV/K0+NEpWYaH97OQ3qcxXsuRZMhmFJQ1MaKZ1MlzaLUWj38N5pQcjMx1myRMlTpFSkyp0</w:t>
      </w:r>
    </w:p>
    <w:p>
      <w:pPr>
        <w:pStyle w:val="PreformattedText"/>
        <w:bidi w:val="0"/>
        <w:spacing w:before="0" w:after="0"/>
        <w:jc w:val="left"/>
        <w:rPr/>
      </w:pPr>
      <w:r>
        <w:rPr/>
        <w:t>sEgu6FEO5lzLJmJURZhiCnQrtOI16DbkynXSVFNN66knKSCCliylBIC0m6JiSWUk53ZNw3YhoFMjVz</w:t>
      </w:r>
    </w:p>
    <w:p>
      <w:pPr>
        <w:pStyle w:val="PreformattedText"/>
        <w:bidi w:val="0"/>
        <w:spacing w:before="0" w:after="0"/>
        <w:jc w:val="left"/>
        <w:rPr/>
      </w:pPr>
      <w:r>
        <w:rPr/>
        <w:t>RrL9dlOKRUJ0Fp91Sirvrut8NuJNiOpIJPKSCOLjHFSJo/BTFH60qUARYkCzPo+dzHf1a5y6+XLEsG</w:t>
      </w:r>
    </w:p>
    <w:p>
      <w:pPr>
        <w:pStyle w:val="PreformattedText"/>
        <w:bidi w:val="0"/>
        <w:spacing w:before="0" w:after="0"/>
        <w:jc w:val="left"/>
        <w:rPr/>
      </w:pPr>
      <w:r>
        <w:rPr/>
        <w:t>WpCS2l2JPtZrNfSNGdd85zsvzKrVmILC2kblQHpsN5dHbeekvwoypLrb7f3nO3su/4Nne6r3b7ErC8</w:t>
      </w:r>
    </w:p>
    <w:p>
      <w:pPr>
        <w:pStyle w:val="PreformattedText"/>
        <w:bidi w:val="0"/>
        <w:spacing w:before="0" w:after="0"/>
        <w:jc w:val="left"/>
        <w:rPr/>
      </w:pPr>
      <w:r>
        <w:rPr/>
        <w:t>ZCFKmTZMoLXNVODlMsYlMkl0gB7hmKiCA+RyPRy6afOkYEgIUgEsomyQkKVMNiUoAIIJKRo4JBjSeo</w:t>
      </w:r>
    </w:p>
    <w:p>
      <w:pPr>
        <w:pStyle w:val="PreformattedText"/>
        <w:bidi w:val="0"/>
        <w:spacing w:before="0" w:after="0"/>
        <w:jc w:val="left"/>
        <w:rPr/>
      </w:pPr>
      <w:r>
        <w:rPr/>
        <w:t>/aBZ/0X1Fg6ZZuyHm5qtDTWp6wQmqgxorkenTMmUTJcnP1TlUakZ3rrD0zMbuU4XtVMy8mc1XaqtPs</w:t>
      </w:r>
    </w:p>
    <w:p>
      <w:pPr>
        <w:pStyle w:val="PreformattedText"/>
        <w:bidi w:val="0"/>
        <w:spacing w:before="0" w:after="0"/>
        <w:jc w:val="left"/>
        <w:rPr/>
      </w:pPr>
      <w:r>
        <w:rPr/>
        <w:t>lPp0qch5pHWyeidWnrCraMvZ86lp0VMyXNqEEolzFKQgnGDLWpRBGGWJhTZyOyI802j0u6KImSEBFT</w:t>
      </w:r>
    </w:p>
    <w:p>
      <w:pPr>
        <w:pStyle w:val="PreformattedText"/>
        <w:bidi w:val="0"/>
        <w:spacing w:before="0" w:after="0"/>
        <w:jc w:val="left"/>
        <w:rPr/>
      </w:pPr>
      <w:r>
        <w:rPr/>
        <w:t>XIqp0ylE5EuckKmyS80OhSiES3IxzSlKnIQ2ZsE037YmU9UKi3kXONHm5IzqxLplJqtMr1EqeX5FLn</w:t>
      </w:r>
    </w:p>
    <w:p>
      <w:pPr>
        <w:pStyle w:val="PreformattedText"/>
        <w:bidi w:val="0"/>
        <w:spacing w:before="0" w:after="0"/>
        <w:jc w:val="left"/>
        <w:rPr/>
      </w:pPr>
      <w:r>
        <w:rPr/>
        <w:t>1WmNVuiw810acXhlBdRptn6bN9smUKqKJZgVYzC1DXn1a6mgqFUG0kICyGxJslSQQHwpUpxibEUlkF</w:t>
      </w:r>
    </w:p>
    <w:p>
      <w:pPr>
        <w:pStyle w:val="PreformattedText"/>
        <w:bidi w:val="0"/>
        <w:spacing w:before="0" w:after="0"/>
        <w:jc w:val="left"/>
        <w:rPr/>
      </w:pPr>
      <w:r>
        <w:rPr/>
        <w:t>isJTcbsmikLp/9S2XULnUix1iAWKwCCXxhKesGYAwJVYhlKCo2eS/HiRvbIL7Kogc9mKmpUZ1KGSpL</w:t>
      </w:r>
    </w:p>
    <w:p>
      <w:pPr>
        <w:pStyle w:val="PreformattedText"/>
        <w:bidi w:val="0"/>
        <w:spacing w:before="0" w:after="0"/>
        <w:jc w:val="left"/>
        <w:rPr/>
      </w:pPr>
      <w:r>
        <w:rPr/>
        <w:t>aU2jLIWCpSghAK7BPB4JxztbMlBapkiYLFjcFgLZglw+QDxdliYoIRMSVGYAWZQcnvGYGZYO8aldrI</w:t>
      </w:r>
    </w:p>
    <w:p>
      <w:pPr>
        <w:pStyle w:val="PreformattedText"/>
        <w:bidi w:val="0"/>
        <w:spacing w:before="0" w:after="0"/>
        <w:jc w:val="left"/>
        <w:rPr/>
      </w:pPr>
      <w:r>
        <w:rPr/>
        <w:t>xpeleb23EOvpDGxuK3MMF+WHgqOiO3K3Du3nH3Y4QpQASrbyhQSrHQdEJvXbTlhIxEOoDu9ctb2jD6</w:t>
      </w:r>
    </w:p>
    <w:p>
      <w:pPr>
        <w:pStyle w:val="PreformattedText"/>
        <w:bidi w:val="0"/>
        <w:spacing w:before="0" w:after="0"/>
        <w:jc w:val="left"/>
        <w:rPr/>
      </w:pPr>
      <w:r>
        <w:rPr/>
        <w:t>aY5ew5gSMIXhClC7akszMG8++EzslauHs/5Z1i1WzNEVIy/nJemOUZFRcpVZrNcrrtDanTajXKTTcr</w:t>
      </w:r>
    </w:p>
    <w:p>
      <w:pPr>
        <w:pStyle w:val="PreformattedText"/>
        <w:bidi w:val="0"/>
        <w:spacing w:before="0" w:after="0"/>
        <w:jc w:val="left"/>
        <w:rPr/>
      </w:pPr>
      <w:r>
        <w:rPr/>
        <w:t>JfW067W8xSBVZU1DjEQU3v2hDjuvtu+p1vTJXRhgmiFalEozZ4xKCwhINpbWUqz3cOAMLl4816Kf0o</w:t>
      </w:r>
    </w:p>
    <w:p>
      <w:pPr>
        <w:pStyle w:val="PreformattedText"/>
        <w:bidi w:val="0"/>
        <w:spacing w:before="0" w:after="0"/>
        <w:jc w:val="left"/>
        <w:rPr/>
      </w:pPr>
      <w:r>
        <w:rPr/>
        <w:t>nf1BkVM2TtBVFUzpqpNLLCZWCbMwhZM5c1acMtKjLSlKcKiSTiLYY6hY89iqZBh1NlRVGqdApNTjlX</w:t>
      </w:r>
    </w:p>
    <w:p>
      <w:pPr>
        <w:pStyle w:val="PreformattedText"/>
        <w:bidi w:val="0"/>
        <w:spacing w:before="0" w:after="0"/>
        <w:jc w:val="left"/>
        <w:rPr/>
      </w:pPr>
      <w:r>
        <w:rPr/>
        <w:t>UxqhT4s2PuIH4u7eRe3je2PQpMxMyXLnSzilzUpWgkMSlaQtJIuxKVBw5YuHMeMT5apM2bImJabIWu</w:t>
      </w:r>
    </w:p>
    <w:p>
      <w:pPr>
        <w:pStyle w:val="PreformattedText"/>
        <w:bidi w:val="0"/>
        <w:spacing w:before="0" w:after="0"/>
        <w:jc w:val="left"/>
        <w:rPr/>
      </w:pPr>
      <w:r>
        <w:rPr/>
        <w:t>UsO7KlrMtXeMSSx1F7QS0tdSum1JIIAbq9QbtfwDgP8AHFlX90aYkp9orymMskaKV7wHS3G0agvNpt</w:t>
      </w:r>
    </w:p>
    <w:p>
      <w:pPr>
        <w:pStyle w:val="PreformattedText"/>
        <w:bidi w:val="0"/>
        <w:spacing w:before="0" w:after="0"/>
        <w:jc w:val="left"/>
        <w:rPr/>
      </w:pPr>
      <w:r>
        <w:rPr/>
        <w:t>dVMkKI5JO2Wjm/z/PDD+0Ccgv4hn/OZ80/MGNS1oafy64R7wrtKSCbcbpFiOfDBpbGvhLVDTspZ/5p</w:t>
      </w:r>
    </w:p>
    <w:p>
      <w:pPr>
        <w:pStyle w:val="PreformattedText"/>
        <w:bidi w:val="0"/>
        <w:spacing w:before="0" w:after="0"/>
        <w:jc w:val="left"/>
        <w:rPr/>
      </w:pPr>
      <w:r>
        <w:rPr/>
        <w:t>5ETFACVxGybcknwPj05+ODlDFLY6wlFlODcQjZYAMd5I/CmRKSBzawlPJ4wEn6lw6/pRvIePxKUV+Y</w:t>
      </w:r>
    </w:p>
    <w:p>
      <w:pPr>
        <w:pStyle w:val="PreformattedText"/>
        <w:bidi w:val="0"/>
        <w:spacing w:before="0" w:after="0"/>
        <w:jc w:val="left"/>
        <w:rPr/>
      </w:pPr>
      <w:r>
        <w:rPr/>
        <w:t>kcD2WEo28T+2Fzb4YEhpqmyEEj6RDUkhCM2xFpFlq75JPoWlG2I8lm9iYkWA0vnSAs+BBRTlmxKH2y</w:t>
      </w:r>
    </w:p>
    <w:p>
      <w:pPr>
        <w:pStyle w:val="PreformattedText"/>
        <w:bidi w:val="0"/>
        <w:spacing w:before="0" w:after="0"/>
        <w:jc w:val="left"/>
        <w:rPr/>
      </w:pPr>
      <w:r>
        <w:rPr/>
        <w:t>D5e+i5/I4NT4wBqD8wCg6VFnIb1hczQlDuW5KV8p7tv6BSD+uH/Sjwh849yoAcsRBbj2Z1IB8gp0D9</w:t>
      </w:r>
    </w:p>
    <w:p>
      <w:pPr>
        <w:pStyle w:val="PreformattedText"/>
        <w:bidi w:val="0"/>
        <w:spacing w:before="0" w:after="0"/>
        <w:jc w:val="left"/>
        <w:rPr/>
      </w:pPr>
      <w:r>
        <w:rPr/>
        <w:t>MLRfeYZOQhu6clCG62hIsE1DoPMoBP54IuVJJt2fkwKM1jcYoeKbsPJ6EsuJB449w2v8r42STa/wBO</w:t>
      </w:r>
    </w:p>
    <w:p>
      <w:pPr>
        <w:pStyle w:val="PreformattedText"/>
        <w:bidi w:val="0"/>
        <w:spacing w:before="0" w:after="0"/>
        <w:jc w:val="left"/>
        <w:rPr/>
      </w:pPr>
      <w:r>
        <w:rPr/>
        <w:t>kc05LcPP+IP6HqTHzbVU3sFNMHyud5AAHj0xSqHNzFymIfvEN3tco3/dbnvWCwD0I5I8OLm2O56KEN</w:t>
      </w:r>
    </w:p>
    <w:p>
      <w:pPr>
        <w:pStyle w:val="PreformattedText"/>
        <w:bidi w:val="0"/>
        <w:spacing w:before="0" w:after="0"/>
        <w:jc w:val="left"/>
        <w:rPr/>
      </w:pPr>
      <w:r>
        <w:rPr/>
        <w:t>MAOkcf0t+qUd37xpRHsU2KyBa9h4Hy4/rjHa2tHDEHc2fOkYrFzcLTceZ8r9QeuGJA1h0jeCCIb1QS</w:t>
      </w:r>
    </w:p>
    <w:p>
      <w:pPr>
        <w:pStyle w:val="PreformattedText"/>
        <w:bidi w:val="0"/>
        <w:spacing w:before="0" w:after="0"/>
        <w:jc w:val="left"/>
        <w:rPr/>
      </w:pPr>
      <w:r>
        <w:rPr/>
        <w:t>DUopJt+wuLE34cPXnpcjHK9Ih2qc98dn0WsioTbK8HKylHeNkC5LLZFykDgHk8cdOhxubLI/BycQe3</w:t>
      </w:r>
    </w:p>
    <w:p>
      <w:pPr>
        <w:pStyle w:val="PreformattedText"/>
        <w:bidi w:val="0"/>
        <w:spacing w:before="0" w:after="0"/>
        <w:jc w:val="left"/>
        <w:rPr/>
      </w:pPr>
      <w:r>
        <w:rPr/>
        <w:t>xHM7Yf8fUAFi+7nzhFSk8lDZPUGx6+JINvQYvs5sHjNJADqLQ4stJCZ9lICibWKrg8368H1GKNaOyH</w:t>
      </w:r>
    </w:p>
    <w:p>
      <w:pPr>
        <w:pStyle w:val="PreformattedText"/>
        <w:bidi w:val="0"/>
        <w:spacing w:before="0" w:after="0"/>
        <w:jc w:val="left"/>
        <w:rPr/>
      </w:pPr>
      <w:r>
        <w:rPr/>
        <w:t>jX2Ye2RvET+2oGE3tUBdAFgkccW6kc8Y5SYntl9DHdyCCgB3yhrRWUuVRhp1AW07KaZcQQkIW086Gn</w:t>
      </w:r>
    </w:p>
    <w:p>
      <w:pPr>
        <w:pStyle w:val="PreformattedText"/>
        <w:bidi w:val="0"/>
        <w:spacing w:before="0" w:after="0"/>
        <w:jc w:val="left"/>
        <w:rPr/>
      </w:pPr>
      <w:r>
        <w:rPr/>
        <w:t>UKTY+4ptawQeCDzfEiEgrQlX0zCEniFWI8QSIkmzCiRUEKYpQovqCASD5gGOcSk5XhUKu1GnMsPMKj</w:t>
      </w:r>
    </w:p>
    <w:p>
      <w:pPr>
        <w:pStyle w:val="PreformattedText"/>
        <w:bidi w:val="0"/>
        <w:spacing w:before="0" w:after="0"/>
        <w:jc w:val="left"/>
        <w:rPr/>
      </w:pPr>
      <w:r>
        <w:rPr/>
        <w:t>pzHlWGXAlD0ZimZyqVMhQVLXuSIyIURsoSUhKd6knoAPnKpmokbKRTvhXSmZLUMmKVqQmw3gDeScy8</w:t>
      </w:r>
    </w:p>
    <w:p>
      <w:pPr>
        <w:pStyle w:val="PreformattedText"/>
        <w:bidi w:val="0"/>
        <w:spacing w:before="0" w:after="0"/>
        <w:jc w:val="left"/>
        <w:rPr/>
      </w:pPr>
      <w:r>
        <w:rPr/>
        <w:t>fTu1KabU9K11ykgDaMqjmpUkApUF00qYtrBsKlK7NxckZiNr8haHM5ocbrMOlxa3LgR2xE+822kpbD</w:t>
      </w:r>
    </w:p>
    <w:p>
      <w:pPr>
        <w:pStyle w:val="PreformattedText"/>
        <w:bidi w:val="0"/>
        <w:spacing w:before="0" w:after="0"/>
        <w:jc w:val="left"/>
        <w:rPr/>
      </w:pPr>
      <w:r>
        <w:rPr/>
        <w:t>i0B96HLA2ICwhJUUoCgY6S3z187qa9dOyOuVJKi/ZfcWcX452uY7/ZmyBU4pokdYmWWBYZ8D39+Txt</w:t>
      </w:r>
    </w:p>
    <w:p>
      <w:pPr>
        <w:pStyle w:val="PreformattedText"/>
        <w:bidi w:val="0"/>
        <w:spacing w:before="0" w:after="0"/>
        <w:jc w:val="left"/>
        <w:rPr/>
      </w:pPr>
      <w:r>
        <w:rPr/>
        <w:t>dS8hu5OpbrjmU6VAmPAoemu1FuXI7tDTm5pg+wKfDA3qs2lxIO4kgYzP8AUqydMCRXkJOgxB/ANfx9</w:t>
      </w:r>
    </w:p>
    <w:p>
      <w:pPr>
        <w:pStyle w:val="PreformattedText"/>
        <w:bidi w:val="0"/>
        <w:spacing w:before="0" w:after="0"/>
        <w:jc w:val="left"/>
        <w:rPr/>
      </w:pPr>
      <w:r>
        <w:rPr/>
        <w:t>46yVsnAMRogVJZWIpQSGBZlFyMy7cIr5zNk+BmnWugRp8SGBIzLSe9MWnsIlOluc0iO1IkIbLrrfev</w:t>
      </w:r>
    </w:p>
    <w:p>
      <w:pPr>
        <w:pStyle w:val="PreformattedText"/>
        <w:bidi w:val="0"/>
        <w:spacing w:before="0" w:after="0"/>
        <w:jc w:val="left"/>
        <w:rPr/>
      </w:pPr>
      <w:r>
        <w:rPr/>
        <w:t>JV3e8IujcsXA29JThQoZykqKlJlqLlRsCLsHYeF/O+HO2fLnbXo0zhhlmaiw34gQ7B7G5ewzNo6odM</w:t>
      </w:r>
    </w:p>
    <w:p>
      <w:pPr>
        <w:pStyle w:val="PreformattedText"/>
        <w:bidi w:val="0"/>
        <w:spacing w:before="0" w:after="0"/>
        <w:jc w:val="left"/>
        <w:rPr/>
      </w:pPr>
      <w:r>
        <w:rPr/>
        <w:t>6c7R8iUylNqUhTDTMf3FJXuKW1IIPdnYhu6VBISVC6AdxvfHMilKabq2YKVm+dt+l/UZx309En8USU</w:t>
      </w:r>
    </w:p>
    <w:p>
      <w:pPr>
        <w:pStyle w:val="PreformattedText"/>
        <w:bidi w:val="0"/>
        <w:spacing w:before="0" w:after="0"/>
        <w:jc w:val="left"/>
        <w:rPr/>
      </w:pPr>
      <w:r>
        <w:rPr/>
        <w:t>PLSlg6WYWIZ7k3GKwLEggNDSzPovS8+JYeHs7L8KM4hTC4UaTLbcU6XXgzKfSVxWVutpW4hvhZQm9y</w:t>
      </w:r>
    </w:p>
    <w:p>
      <w:pPr>
        <w:pStyle w:val="PreformattedText"/>
        <w:bidi w:val="0"/>
        <w:spacing w:before="0" w:after="0"/>
        <w:jc w:val="left"/>
        <w:rPr/>
      </w:pPr>
      <w:r>
        <w:rPr/>
        <w:t>hFsmmoerUpclSpE1RJUUm+o7Sc8L6A5aFhE82pmUgIWsz5S7JBJCSksGsWUWYDEGFiGBMMFvs85Gfl</w:t>
      </w:r>
    </w:p>
    <w:p>
      <w:pPr>
        <w:pStyle w:val="PreformattedText"/>
        <w:bidi w:val="0"/>
        <w:spacing w:before="0" w:after="0"/>
        <w:jc w:val="left"/>
        <w:rPr/>
      </w:pPr>
      <w:r>
        <w:rPr/>
        <w:t>iXnrTTK2dZrTbMGNWsyUPLGYanHhRUvtx4rDlchOPR4zaZMhCGkqAb71RQE7ji6a2vkGX1gk1aJD4F</w:t>
      </w:r>
    </w:p>
    <w:p>
      <w:pPr>
        <w:pStyle w:val="PreformattedText"/>
        <w:bidi w:val="0"/>
        <w:spacing w:before="0" w:after="0"/>
        <w:jc w:val="left"/>
        <w:rPr/>
      </w:pPr>
      <w:r>
        <w:rPr/>
        <w:t>LEtUxDlyEdYCpPFIIBN84xKuRsyodEqWmmK3UpHUslRJCnWUBl9oYgVAh75vD3OiORKtU49Zay8y3P</w:t>
      </w:r>
    </w:p>
    <w:p>
      <w:pPr>
        <w:pStyle w:val="PreformattedText"/>
        <w:bidi w:val="0"/>
        <w:spacing w:before="0" w:after="0"/>
        <w:jc w:val="left"/>
        <w:rPr/>
      </w:pPr>
      <w:r>
        <w:rPr/>
        <w:t>jm6qslDCagpLTiShqTNjOh+Y2hKbIZeWthtK3EBtSXXEnPqlz9pKxzZpIllRYHEHUS5Lmx4ZxcROnU</w:t>
      </w:r>
    </w:p>
    <w:p>
      <w:pPr>
        <w:pStyle w:val="PreformattedText"/>
        <w:bidi w:val="0"/>
        <w:spacing w:before="0" w:after="0"/>
        <w:jc w:val="left"/>
        <w:rPr/>
      </w:pPr>
      <w:r>
        <w:rPr/>
        <w:t>8rqjhCFAD6GcDJgzMSXOpN3e8OKuUJFHhyCl+S42ykKYjsCRBSC4SkPd1Hf7o/jIKu6CiCb3FsY9RI</w:t>
      </w:r>
    </w:p>
    <w:p>
      <w:pPr>
        <w:pStyle w:val="PreformattedText"/>
        <w:bidi w:val="0"/>
        <w:spacing w:before="0" w:after="0"/>
        <w:jc w:val="left"/>
        <w:rPr/>
      </w:pPr>
      <w:r>
        <w:rPr/>
        <w:t>VKUoYioOCzEODq4LN4QSEJmMQhIKrEkggNdrh3/wDJogTOUKJXqVOpNQeEdM+Mqno2rS67CVPaWyma</w:t>
      </w:r>
    </w:p>
    <w:p>
      <w:pPr>
        <w:pStyle w:val="PreformattedText"/>
        <w:bidi w:val="0"/>
        <w:spacing w:before="0" w:after="0"/>
        <w:jc w:val="left"/>
        <w:rPr/>
      </w:pPr>
      <w:r>
        <w:rPr/>
        <w:t>lt0lDklt55pbYWlSCtlIcCk3SdHYNROpKwVEpJT1JxAaHDfCrgbA6sTd4zOkVLT1ez1Uk5iJowqUwG</w:t>
      </w:r>
    </w:p>
    <w:p>
      <w:pPr>
        <w:pStyle w:val="PreformattedText"/>
        <w:bidi w:val="0"/>
        <w:spacing w:before="0" w:after="0"/>
        <w:jc w:val="left"/>
        <w:rPr/>
      </w:pPr>
      <w:r>
        <w:rPr/>
        <w:t>dnTb6hmNPCJNyPkvKWUNJatkvKjbU6Jl96twp7012NOqicyV2LLVJi1BAYCWXZEmWhaGEpQ0z3ym47</w:t>
      </w:r>
    </w:p>
    <w:p>
      <w:pPr>
        <w:pStyle w:val="PreformattedText"/>
        <w:bidi w:val="0"/>
        <w:spacing w:before="0" w:after="0"/>
        <w:jc w:val="left"/>
        <w:rPr/>
      </w:pPr>
      <w:r>
        <w:rPr/>
        <w:t>TaEAY6OdtJdcKudVzAagy5qFBL9lcyUoIlscnU2EXVuOJom6JbMp9j1mw5UpMynpaibKmSyoECZJTO</w:t>
      </w:r>
    </w:p>
    <w:p>
      <w:pPr>
        <w:pStyle w:val="PreformattedText"/>
        <w:bidi w:val="0"/>
        <w:spacing w:before="0" w:after="0"/>
        <w:jc w:val="left"/>
        <w:rPr/>
      </w:pPr>
      <w:r>
        <w:rPr/>
        <w:t>QVTgsNiwFHaIZNmLC0Xi5QkvN6JZXU+drjWSqKyq/gGITLLQv6NNt84+jdngijoEEYSmTISRexEpAI</w:t>
      </w:r>
    </w:p>
    <w:p>
      <w:pPr>
        <w:pStyle w:val="PreformattedText"/>
        <w:bidi w:val="0"/>
        <w:spacing w:before="0" w:after="0"/>
        <w:jc w:val="left"/>
        <w:rPr/>
      </w:pPr>
      <w:r>
        <w:rPr/>
        <w:t>8CDvePirbKpato7UmyjilzKmoUD/AJBU5ancZO7+LQb0dmpepNVWDe1ZnA+NzdJv+V/ni/UDDOAfNC</w:t>
      </w:r>
    </w:p>
    <w:p>
      <w:pPr>
        <w:pStyle w:val="PreformattedText"/>
        <w:bidi w:val="0"/>
        <w:spacing w:before="0" w:after="0"/>
        <w:jc w:val="left"/>
        <w:rPr/>
      </w:pPr>
      <w:r>
        <w:rPr/>
        <w:t>faMumOKUrfjPuYTMv1P2jVKazflmny0jnoPa0Hm/hZJ+uCWMNNLLfUv4MAlWKoUP8Ag3q8KGrlTDM/</w:t>
      </w:r>
    </w:p>
    <w:p>
      <w:pPr>
        <w:pStyle w:val="PreformattedText"/>
        <w:bidi w:val="0"/>
        <w:spacing w:before="0" w:after="0"/>
        <w:jc w:val="left"/>
        <w:rPr/>
      </w:pPr>
      <w:r>
        <w:rPr/>
        <w:t>K0Yk7nq5S1WNyLIlDn8h+eFKBWZ6msmWr4h55IMoAO60xOTVRah00POq2ob3E/Dk8eZuDgUTCmVx+Y</w:t>
      </w:r>
    </w:p>
    <w:p>
      <w:pPr>
        <w:pStyle w:val="PreformattedText"/>
        <w:bidi w:val="0"/>
        <w:spacing w:before="0" w:after="0"/>
        <w:jc w:val="left"/>
        <w:rPr/>
      </w:pPr>
      <w:r>
        <w:rPr/>
        <w:t>lWlOIklhuhDyXURKpftnKRIXJftz7oXKfXyL9bEYaUrCtblybc+P2hFlIll2tm3GAoNWanZkrSWzdM</w:t>
      </w:r>
    </w:p>
    <w:p>
      <w:pPr>
        <w:pStyle w:val="PreformattedText"/>
        <w:bidi w:val="0"/>
        <w:spacing w:before="0" w:after="0"/>
        <w:jc w:val="left"/>
        <w:rPr/>
      </w:pPr>
      <w:r>
        <w:rPr/>
        <w:t>RmFHv5qSlxxRt/5/ywSwULSVfrD+GkDLUlQVhL4C3oX9YZb1ZDmo8em3vtZccVx0/Zrt8+fpgQghKp</w:t>
      </w:r>
    </w:p>
    <w:p>
      <w:pPr>
        <w:pStyle w:val="PreformattedText"/>
        <w:bidi w:val="0"/>
        <w:spacing w:before="0" w:after="0"/>
        <w:jc w:val="left"/>
        <w:rPr/>
      </w:pPr>
      <w:r>
        <w:rPr/>
        <w:t>uYxAD39vmHVMBmIl6gP8c/zGOqNV9i+4W78yZ7bIB8bqSPAeowaEdZMU18AJ7oGdMwJSP8yB4w5s+T</w:t>
      </w:r>
    </w:p>
    <w:p>
      <w:pPr>
        <w:pStyle w:val="PreformattedText"/>
        <w:bidi w:val="0"/>
        <w:spacing w:before="0" w:after="0"/>
        <w:jc w:val="left"/>
        <w:rPr/>
      </w:pPr>
      <w:r>
        <w:rPr/>
        <w:t>/Ysm1CRcANx2VdbdVoFvqfywKBjMpAF1EekFMUEIUs/pEDZKll7JsB8nlyEtfPr3iufXCU6TNG4kc8</w:t>
      </w:r>
    </w:p>
    <w:p>
      <w:pPr>
        <w:pStyle w:val="PreformattedText"/>
        <w:bidi w:val="0"/>
        <w:spacing w:before="0" w:after="0"/>
        <w:jc w:val="left"/>
        <w:rPr/>
      </w:pPr>
      <w:r>
        <w:rPr/>
        <w:t>vCll0JO8Q0NH6mKjGzC9e4TVnGh5/sxYnr0vfEs5Cpa0JBzQDEVOsTErUMsUUhoH7Ndxc7HL+vuK5x</w:t>
      </w:r>
    </w:p>
    <w:p>
      <w:pPr>
        <w:pStyle w:val="PreformattedText"/>
        <w:bidi w:val="0"/>
        <w:spacing w:before="0" w:after="0"/>
        <w:jc w:val="left"/>
        <w:rPr/>
      </w:pPr>
      <w:r>
        <w:rPr/>
        <w:t>rRz/AIPGOka+7zxObuRuZbPwIcXcEeVv1xVqA77zz8RapXCiDkHgn2sUlcGnLCUmzwBUoEkEEC4t9f</w:t>
      </w:r>
    </w:p>
    <w:p>
      <w:pPr>
        <w:pStyle w:val="PreformattedText"/>
        <w:bidi w:val="0"/>
        <w:spacing w:before="0" w:after="0"/>
        <w:jc w:val="left"/>
        <w:rPr/>
      </w:pPr>
      <w:r>
        <w:rPr/>
        <w:t>rjtOipBMwNoPk+lo5PpYOzKe4dvVo0cYSfDbew4t48m9z18frjtwz3yjhl6avAndqubt25/EU2Ph47</w:t>
      </w:r>
    </w:p>
    <w:p>
      <w:pPr>
        <w:pStyle w:val="PreformattedText"/>
        <w:bidi w:val="0"/>
        <w:spacing w:before="0" w:after="0"/>
        <w:jc w:val="left"/>
        <w:rPr/>
      </w:pPr>
      <w:r>
        <w:rPr/>
        <w:t>eRx8sCQDneCKgM4bNdUWJcRYSASgi/4VX3pPBt6j6Y5npELSD3x1vRhV6hixt6wbqii4iOoge8wi5J</w:t>
      </w:r>
    </w:p>
    <w:p>
      <w:pPr>
        <w:pStyle w:val="PreformattedText"/>
        <w:bidi w:val="0"/>
        <w:spacing w:before="0" w:after="0"/>
        <w:jc w:val="left"/>
        <w:rPr/>
      </w:pPr>
      <w:r>
        <w:rPr/>
        <w:t>SOBew69On88bOzHNHJu1o57bP/AK+oBzBz584TWyOqiDe4O1W0X8COfXGikAKY+F4xy+F3cGFqgrCZ</w:t>
      </w:r>
    </w:p>
    <w:p>
      <w:pPr>
        <w:pStyle w:val="PreformattedText"/>
        <w:bidi w:val="0"/>
        <w:spacing w:before="0" w:after="0"/>
        <w:jc w:val="left"/>
        <w:rPr/>
      </w:pPr>
      <w:r>
        <w:rPr/>
        <w:t>6LAk8dXLEAn19DilXEFLtqY1tllpgGpHP2jYCDuchti+7gfvBXgOLgdOccpNcLW0d1Tk9Ug5W+Ibcl</w:t>
      </w:r>
    </w:p>
    <w:p>
      <w:pPr>
        <w:pStyle w:val="PreformattedText"/>
        <w:bidi w:val="0"/>
        <w:spacing w:before="0" w:after="0"/>
        <w:jc w:val="left"/>
        <w:rPr/>
      </w:pPr>
      <w:r>
        <w:rPr/>
        <w:t>K25S1cWC7jmyvdNxbkXNwMTJQSkEQXWAKY2dxFGPaJoLOXdfNR6VEcDLKc81iWiO2hDaI7NVUxmRhD</w:t>
      </w:r>
    </w:p>
    <w:p>
      <w:pPr>
        <w:pStyle w:val="PreformattedText"/>
        <w:bidi w:val="0"/>
        <w:spacing w:before="0" w:after="0"/>
        <w:jc w:val="left"/>
        <w:rPr/>
      </w:pPr>
      <w:r>
        <w:rPr/>
        <w:t>SUj3WlNVVJHICt1xcKuPnbpNIEvbG36ZmCauYWG5TTQOFl6Zi/CPp7o1UTazYfQ2snKxTFUKU4ySSV</w:t>
      </w:r>
    </w:p>
    <w:p>
      <w:pPr>
        <w:pStyle w:val="PreformattedText"/>
        <w:bidi w:val="0"/>
        <w:spacing w:before="0" w:after="0"/>
        <w:jc w:val="left"/>
        <w:rPr/>
      </w:pPr>
      <w:r>
        <w:rPr/>
        <w:t>Sj+GJL6jqiDnuiwrs1wkNZThLU6XnZMdKULQk7GyrcFBpKUHdYkm9+Akgevju1j/uVpSmznPPw+8fS</w:t>
      </w:r>
    </w:p>
    <w:p>
      <w:pPr>
        <w:pStyle w:val="PreformattedText"/>
        <w:bidi w:val="0"/>
        <w:spacing w:before="0" w:after="0"/>
        <w:jc w:val="left"/>
        <w:rPr/>
      </w:pPr>
      <w:r>
        <w:rPr/>
        <w:t>nR/Z8lVLTpQmygkqOWLi5iVNUVNR4Cmm3WY7SGCHnnHjvQFr7twrcXdXgoAccWtYcYpUktSpqcCHUH</w:t>
      </w:r>
    </w:p>
    <w:p>
      <w:pPr>
        <w:pStyle w:val="PreformattedText"/>
        <w:bidi w:val="0"/>
        <w:spacing w:before="0" w:after="0"/>
        <w:jc w:val="left"/>
        <w:rPr/>
      </w:pPr>
      <w:r>
        <w:rPr/>
        <w:t>yjerUSqeUcdiTuztYMPC+/N4qry3JOZdd6U3RnGZTMTMcFCXEuDuNzE9O9XeJVylJZcuARwCSbDHfS</w:t>
      </w:r>
    </w:p>
    <w:p>
      <w:pPr>
        <w:pStyle w:val="PreformattedText"/>
        <w:bidi w:val="0"/>
        <w:spacing w:before="0" w:after="0"/>
        <w:jc w:val="left"/>
        <w:rPr/>
      </w:pPr>
      <w:r>
        <w:rPr/>
        <w:t>pRk7MqFTQQ8vXcWPq8eZSZgrektGiUoYBNbe2YJ4kM2VtY6iKXMdiZXpiUIaQtTLCnXENhTLm1IVvB</w:t>
      </w:r>
    </w:p>
    <w:p>
      <w:pPr>
        <w:pStyle w:val="PreformattedText"/>
        <w:bidi w:val="0"/>
        <w:spacing w:before="0" w:after="0"/>
        <w:jc w:val="left"/>
        <w:rPr/>
      </w:pPr>
      <w:r>
        <w:rPr/>
        <w:t>tYWB68dSTewOOWnzViQyUi5d2t5Np83j0ZFChdRMxqK0SxYFV723vfNvJnaF+nyyiSgJlMRlSG1KcD</w:t>
      </w:r>
    </w:p>
    <w:p>
      <w:pPr>
        <w:pStyle w:val="PreformattedText"/>
        <w:bidi w:val="0"/>
        <w:spacing w:before="0" w:after="0"/>
        <w:jc w:val="left"/>
        <w:rPr/>
      </w:pPr>
      <w:r>
        <w:rPr/>
        <w:t>zyGnFuFJUl1kq/zVhRVuAvbYSbdcZElVQKlSgXBBc6E6EWZxq+XjEU6SlUlZ6ozUyiAlg4Ae6S2QIy</w:t>
      </w:r>
    </w:p>
    <w:p>
      <w:pPr>
        <w:pStyle w:val="PreformattedText"/>
        <w:bidi w:val="0"/>
        <w:spacing w:before="0" w:after="0"/>
        <w:jc w:val="left"/>
        <w:rPr/>
      </w:pPr>
      <w:r>
        <w:rPr/>
        <w:t>JzcWNocyaa5M294GXdrjZEhspfK1KJCV96mxCChJ/CCL8Dk2xfVSipbrJacQZ1WJPiGZ20yigZspDl</w:t>
      </w:r>
    </w:p>
    <w:p>
      <w:pPr>
        <w:pStyle w:val="PreformattedText"/>
        <w:bidi w:val="0"/>
        <w:spacing w:before="0" w:after="0"/>
        <w:jc w:val="left"/>
        <w:rPr/>
      </w:pPr>
      <w:r>
        <w:rPr/>
        <w:t>yl0lkkFLNoxe4P8Akcs7Q9IVBaRCddeQUKRuWFJuE3V724psEhwFR5PvWubXuBcl7MlIllRQQrNw/g</w:t>
      </w:r>
    </w:p>
    <w:p>
      <w:pPr>
        <w:pStyle w:val="PreformattedText"/>
        <w:bidi w:val="0"/>
        <w:spacing w:before="0" w:after="0"/>
        <w:jc w:val="left"/>
        <w:rPr/>
      </w:pPr>
      <w:r>
        <w:rPr/>
        <w:t>WdnHc+ucYdRVAT0IlkFCgBppbPNi3c7DdENZ5hlTchtEhDiPeBIWCptba0n3bC4ZUSBa9rkdPDltqy</w:t>
      </w:r>
    </w:p>
    <w:p>
      <w:pPr>
        <w:pStyle w:val="PreformattedText"/>
        <w:bidi w:val="0"/>
        <w:spacing w:before="0" w:after="0"/>
        <w:jc w:val="left"/>
        <w:rPr/>
      </w:pPr>
      <w:r>
        <w:rPr/>
        <w:t>ME0sQtKX1yLj0OoGZbdbZpJnZwqllGJmtmCGvvLA3LFvXTHMbwbzDFWlzvGy9ACmyogOOOyUMIaSu/</w:t>
      </w:r>
    </w:p>
    <w:p>
      <w:pPr>
        <w:pStyle w:val="PreformattedText"/>
        <w:bidi w:val="0"/>
        <w:spacing w:before="0" w:after="0"/>
        <w:jc w:val="left"/>
        <w:rPr/>
      </w:pPr>
      <w:r>
        <w:rPr/>
        <w:t>KlOqQABc8WA4NpdmDFJVhQyhxuxcn94zNtGWgrSpmISRwJLAd5e282jciBQqbRs1akU/u2WItYfo2Z</w:t>
      </w:r>
    </w:p>
    <w:p>
      <w:pPr>
        <w:pStyle w:val="PreformattedText"/>
        <w:bidi w:val="0"/>
        <w:spacing w:before="0" w:after="0"/>
        <w:jc w:val="left"/>
        <w:rPr/>
      </w:pPr>
      <w:r>
        <w:rPr/>
        <w:t>maW2PfZrxqsVisPt7FJ9xUxp59J95PeOPK6kEdBs/ZSKrayNnJR/+UXTYU4iFBf4iUmaQQQSyVFRYB</w:t>
      </w:r>
    </w:p>
    <w:p>
      <w:pPr>
        <w:pStyle w:val="PreformattedText"/>
        <w:bidi w:val="0"/>
        <w:spacing w:before="0" w:after="0"/>
        <w:jc w:val="left"/>
        <w:rPr/>
      </w:pPr>
      <w:r>
        <w:rPr/>
        <w:t>rnWIts7VnbN6CbL24pwro9KrJMyZa9PLp5i5CSCC6mKZRyJSJYyd7cWin/AIZNx2AEts0KGw0kdEtt</w:t>
      </w:r>
    </w:p>
    <w:p>
      <w:pPr>
        <w:pStyle w:val="PreformattedText"/>
        <w:bidi w:val="0"/>
        <w:spacing w:before="0" w:after="0"/>
        <w:jc w:val="left"/>
        <w:rPr/>
      </w:pPr>
      <w:r>
        <w:rPr/>
        <w:t>RGUIA9NqRj6SlgImiWn6ZasI7kgpHoBHxDMWqbIVMWXXM7Su9Rc+phC0OcV921uOTy3Wpg556pSf6/</w:t>
      </w:r>
    </w:p>
    <w:p>
      <w:pPr>
        <w:pStyle w:val="PreformattedText"/>
        <w:bidi w:val="0"/>
        <w:spacing w:before="0" w:after="0"/>
        <w:jc w:val="left"/>
        <w:rPr/>
      </w:pPr>
      <w:r>
        <w:rPr/>
        <w:t>jizXYevQR+pAitQOZcxJ0Uf2gjl5tUXVuYok2kQZpT58SEXB8hyP1w8xjQyrXSsD0NoCSkpq+9JhR1</w:t>
      </w:r>
    </w:p>
    <w:p>
      <w:pPr>
        <w:pStyle w:val="PreformattedText"/>
        <w:bidi w:val="0"/>
        <w:spacing w:before="0" w:after="0"/>
        <w:jc w:val="left"/>
        <w:rPr/>
      </w:pPr>
      <w:r>
        <w:rPr/>
        <w:t>kbX97ZTfA91qrwN1zwP8WgDn4kYamNqgb0H0EPUBlSSf80/MT2YblSo5bQoI3gpSSD1ta5A8Lk/XFZ</w:t>
      </w:r>
    </w:p>
    <w:p>
      <w:pPr>
        <w:pStyle w:val="PreformattedText"/>
        <w:bidi w:val="0"/>
        <w:spacing w:before="0" w:after="0"/>
        <w:jc w:val="left"/>
        <w:rPr/>
      </w:pPr>
      <w:r>
        <w:rPr/>
        <w:t>LmVk/7RbWApRBLfxCFp+y4ij+xuEByMuXHcA6Bbcp5JF7ci+HYLmrOQLH0gQPy0pOjiCtHhqp2bswN</w:t>
      </w:r>
    </w:p>
    <w:p>
      <w:pPr>
        <w:pStyle w:val="PreformattedText"/>
        <w:bidi w:val="0"/>
        <w:spacing w:before="0" w:after="0"/>
        <w:jc w:val="left"/>
        <w:rPr/>
      </w:pPr>
      <w:r>
        <w:rPr/>
        <w:t>KJKZTMGUjyIWhxBAPiNyDiWdM6wSyQykgp8ojkSsCpoFwSD58vDRmUuRE1QgVNRBjzGXGknkEOJbJK</w:t>
      </w:r>
    </w:p>
    <w:p>
      <w:pPr>
        <w:pStyle w:val="PreformattedText"/>
        <w:bidi w:val="0"/>
        <w:spacing w:before="0" w:after="0"/>
        <w:jc w:val="left"/>
        <w:rPr/>
      </w:pPr>
      <w:r>
        <w:rPr/>
        <w:t>fhtwKJgMmbLbtJUD4PDzJRRPRN/SoERhq9GW8rLjyOfZ6ih3y91Kkk2N+Dg6deFS/+SSICenEEEfpU</w:t>
      </w:r>
    </w:p>
    <w:p>
      <w:pPr>
        <w:pStyle w:val="PreformattedText"/>
        <w:bidi w:val="0"/>
        <w:spacing w:before="0" w:after="0"/>
        <w:jc w:val="left"/>
        <w:rPr/>
      </w:pPr>
      <w:r>
        <w:rPr/>
        <w:t>DDn1EaVLyFUmkcqciM2+S0KuPhzgJCsM2SrcREk8PLmhrkGDGQSr+41NbPC0Qnm1f9SC6nCnF1zTmC</w:t>
      </w:r>
    </w:p>
    <w:p>
      <w:pPr>
        <w:pStyle w:val="PreformattedText"/>
        <w:bidi w:val="0"/>
        <w:spacing w:before="0" w:after="0"/>
        <w:jc w:val="left"/>
        <w:rPr/>
      </w:pPr>
      <w:r>
        <w:rPr/>
        <w:t>SYaUCJUscBDI0Paciw8yML4V98POpuOqVqVYgH1GLNUsY5RBcYBENInCiYCGZUUxIRdCvRC7g3ufdV</w:t>
      </w:r>
    </w:p>
    <w:p>
      <w:pPr>
        <w:pStyle w:val="PreformattedText"/>
        <w:bidi w:val="0"/>
        <w:spacing w:before="0" w:after="0"/>
        <w:jc w:val="left"/>
        <w:rPr/>
      </w:pPr>
      <w:r>
        <w:rPr/>
        <w:t>xz8Magz7owhciEXS6Ts1CeRcgGObEXvw4r1546/HFWeM2LvFmncKDnP5+YXu03TFzqREUgrP7ZCvdt</w:t>
      </w:r>
    </w:p>
    <w:p>
      <w:pPr>
        <w:pStyle w:val="PreformattedText"/>
        <w:bidi w:val="0"/>
        <w:spacing w:before="0" w:after="0"/>
        <w:jc w:val="left"/>
        <w:rPr/>
      </w:pPr>
      <w:r>
        <w:rPr/>
        <w:t>yb+v8AXjjsOjBSmYoPoPmOW6VdqUgg3B+RGl0ehPgEgOEC/W4/Q3B5x22NLZ33RwakE3NiIGVRHUi1</w:t>
      </w:r>
    </w:p>
    <w:p>
      <w:pPr>
        <w:pStyle w:val="PreformattedText"/>
        <w:bidi w:val="0"/>
        <w:spacing w:before="0" w:after="0"/>
        <w:jc w:val="left"/>
        <w:rPr/>
      </w:pPr>
      <w:r>
        <w:rPr/>
        <w:t>lX8Aeg46Ajx/XC6xLPCCCzZgQx820qQj2NYSRwocJv0Wg9T16HHObfVilyiDYGOp6NOmZNT3exgV+h</w:t>
      </w:r>
    </w:p>
    <w:p>
      <w:pPr>
        <w:pStyle w:val="PreformattedText"/>
        <w:bidi w:val="0"/>
        <w:spacing w:before="0" w:after="0"/>
        <w:jc w:val="left"/>
        <w:rPr/>
      </w:pPr>
      <w:r>
        <w:rPr/>
        <w:t>yHokRaQsjuRYgEC4JuOvr+WNTZax+DlAljGRtpJVXTiC5PC8FW8vyzwEdODfnr5nw/3xpialIyciMQ</w:t>
      </w:r>
    </w:p>
    <w:p>
      <w:pPr>
        <w:pStyle w:val="PreformattedText"/>
        <w:bidi w:val="0"/>
        <w:spacing w:before="0" w:after="0"/>
        <w:jc w:val="left"/>
        <w:rPr/>
      </w:pPr>
      <w:r>
        <w:rPr/>
        <w:t>SlEsbQu5cy3UX6mhptobiR4EgAmw5HjihXTkhOI2AvGtsyWrrmu4jaejac1xyIyQwBcX4SQObX4B69</w:t>
      </w:r>
    </w:p>
    <w:p>
      <w:pPr>
        <w:pStyle w:val="PreformattedText"/>
        <w:bidi w:val="0"/>
        <w:spacing w:before="0" w:after="0"/>
        <w:jc w:val="left"/>
        <w:rPr/>
      </w:pPr>
      <w:r>
        <w:rPr/>
        <w:t>ccdNrJXWK+Oebx6BTUkwS0g5trzlBWbpTXFPqWGLXVexCunUXseOMSJr5QSxuBnDqophU4cHhFDn2h</w:t>
      </w:r>
    </w:p>
    <w:p>
      <w:pPr>
        <w:pStyle w:val="PreformattedText"/>
        <w:bidi w:val="0"/>
        <w:spacing w:before="0" w:after="0"/>
        <w:jc w:val="left"/>
        <w:rPr/>
      </w:pPr>
      <w:r>
        <w:rPr/>
        <w:t>9Ph6f9o6tMrU2mpTaLk6sVRy6AW5E7KlDbaivd37wWmFEjODddYTMCj7qkgeM9LpUpXSCvXKDpqESF</w:t>
      </w:r>
    </w:p>
    <w:p>
      <w:pPr>
        <w:pStyle w:val="PreformattedText"/>
        <w:bidi w:val="0"/>
        <w:spacing w:before="0" w:after="0"/>
        <w:jc w:val="left"/>
        <w:rPr/>
      </w:pPr>
      <w:r>
        <w:rPr/>
        <w:t>qI/wAjJSgg7mCQc7vHu/Qipny+juwxPLJpplXLQP8AiKlcwlnZiZhFrWbQw9tAtWmKfl+noEwJSzHL</w:t>
      </w:r>
    </w:p>
    <w:p>
      <w:pPr>
        <w:pStyle w:val="PreformattedText"/>
        <w:bidi w:val="0"/>
        <w:spacing w:before="0" w:after="0"/>
        <w:jc w:val="left"/>
        <w:rPr/>
      </w:pPr>
      <w:r>
        <w:rPr/>
        <w:t>UdCnQtW17cnYgqADieFEAfhAKVEcY8c2rQYqmYtKO0/fmPTOPqjo1t6il0MhC1pACRmWL8DwiN+072</w:t>
      </w:r>
    </w:p>
    <w:p>
      <w:pPr>
        <w:pStyle w:val="PreformattedText"/>
        <w:bidi w:val="0"/>
        <w:spacing w:before="0" w:after="0"/>
        <w:jc w:val="left"/>
        <w:rPr/>
      </w:pPr>
      <w:r>
        <w:rPr/>
        <w:t>iGK1R6hR6NWmI89LPsshERW9bXeFPeB1W7cqyblI3dQCcW9k7Mmy5qJs2Q8tWb24bnZ394z9vdIZVS</w:t>
      </w:r>
    </w:p>
    <w:p>
      <w:pPr>
        <w:pStyle w:val="PreformattedText"/>
        <w:bidi w:val="0"/>
        <w:spacing w:before="0" w:after="0"/>
        <w:jc w:val="left"/>
        <w:rPr/>
      </w:pPr>
      <w:r>
        <w:rPr/>
        <w:t>ibJp6oKXfDd+58h5Ed+sRJ2b85ZZr+sGSIVLqMFiSKhS230ObGy2tDi094+04pJX7qiVFXuqJIPljo</w:t>
      </w:r>
    </w:p>
    <w:p>
      <w:pPr>
        <w:pStyle w:val="PreformattedText"/>
        <w:bidi w:val="0"/>
        <w:spacing w:before="0" w:after="0"/>
        <w:jc w:val="left"/>
        <w:rPr/>
      </w:pPr>
      <w:r>
        <w:rPr/>
        <w:t>9oylI2dVEpLKADsTrv+3COc6MVcuZ0n2fiUAQS4di4BOupfl46kqdnbJkLJKHnswx0v051MdT6g3Ga</w:t>
      </w:r>
    </w:p>
    <w:p>
      <w:pPr>
        <w:pStyle w:val="PreformattedText"/>
        <w:bidi w:val="0"/>
        <w:spacing w:before="0" w:after="0"/>
        <w:jc w:val="left"/>
        <w:rPr/>
      </w:pPr>
      <w:r>
        <w:rPr/>
        <w:t>LYa394hPerSwlKO83pKlBIJJJuMcfO6lMkpClGYG0a3do2rx6rN/GGqVNmSAinmpxHtOxfIkhJOjFg</w:t>
      </w:r>
    </w:p>
    <w:p>
      <w:pPr>
        <w:pStyle w:val="PreformattedText"/>
        <w:bidi w:val="0"/>
        <w:spacing w:before="0" w:after="0"/>
        <w:jc w:val="left"/>
        <w:rPr/>
      </w:pPr>
      <w:r>
        <w:rPr/>
        <w:t>e5izZg6m6YZ5jLo2RM2s5gzJFY3PqjRKmuLR9yHEpky5T0Vlr2EFLwStDim1KaUhKtwIFcS5eGXKEu</w:t>
      </w:r>
    </w:p>
    <w:p>
      <w:pPr>
        <w:pStyle w:val="PreformattedText"/>
        <w:bidi w:val="0"/>
        <w:spacing w:before="0" w:after="0"/>
        <w:jc w:val="left"/>
        <w:rPr/>
      </w:pPr>
      <w:r>
        <w:rPr/>
        <w:t>YhawWKpagmzglywsXa920iSRU1cmfMXMkpRSK0CkjGCRYC5Ksiba6wzc15qztpk61XKFV1VKipWBJp</w:t>
      </w:r>
    </w:p>
    <w:p>
      <w:pPr>
        <w:pStyle w:val="PreformattedText"/>
        <w:bidi w:val="0"/>
        <w:spacing w:before="0" w:after="0"/>
        <w:jc w:val="left"/>
        <w:rPr/>
      </w:pPr>
      <w:r>
        <w:rPr/>
        <w:t>ymgmG2svK3vQlkktK3NqshwlAt7u22KM6mq5Mzr5DgXyFs2y1vla0Ouv2bUS1Sq6SgqDOu/WMU2CjY</w:t>
      </w:r>
    </w:p>
    <w:p>
      <w:pPr>
        <w:pStyle w:val="PreformattedText"/>
        <w:bidi w:val="0"/>
        <w:spacing w:before="0" w:after="0"/>
        <w:jc w:val="left"/>
        <w:rPr/>
      </w:pPr>
      <w:r>
        <w:rPr/>
        <w:t>ENmQHve0TNlXtGwM15eMWQ+mn1lxtcpqA+FxJExtAA79lkptJbClAEtlSLqCiSCMXJO05k2UqRPaXO</w:t>
      </w:r>
    </w:p>
    <w:p>
      <w:pPr>
        <w:pStyle w:val="PreformattedText"/>
        <w:bidi w:val="0"/>
        <w:spacing w:before="0" w:after="0"/>
        <w:jc w:val="left"/>
        <w:rPr/>
      </w:pPr>
      <w:r>
        <w:rPr/>
        <w:t>uXYgFrOzNZ7swdnjDXsmhTUCqpVmopyAk5HCTcJJJ7Ls4JzDtrEb1rO78h7u3E3ZXvdCkm7SnHGwv8</w:t>
      </w:r>
    </w:p>
    <w:p>
      <w:pPr>
        <w:pStyle w:val="PreformattedText"/>
        <w:bidi w:val="0"/>
        <w:spacing w:before="0" w:after="0"/>
        <w:jc w:val="left"/>
        <w:rPr/>
      </w:pPr>
      <w:r>
        <w:rPr/>
        <w:t>SVq2o3JNwbAc2A8Of2igsoK7RFwbZjdwN+Gl4uJnyDMQApiTh7hluDquzi/GIRlsmo1tiQk71DM1FQ</w:t>
      </w:r>
    </w:p>
    <w:p>
      <w:pPr>
        <w:pStyle w:val="PreformattedText"/>
        <w:bidi w:val="0"/>
        <w:spacing w:before="0" w:after="0"/>
        <w:jc w:val="left"/>
        <w:rPr/>
      </w:pPr>
      <w:r>
        <w:rPr/>
        <w:t>hBbCmlmPNakhKPdsFJWs2Uocb7g35xLstSkgABgpBe+h0OuRtrvjmNuI6yoUcbEFLcQk8R3uwvpFiO</w:t>
      </w:r>
    </w:p>
    <w:p>
      <w:pPr>
        <w:pStyle w:val="PreformattedText"/>
        <w:bidi w:val="0"/>
        <w:spacing w:before="0" w:after="0"/>
        <w:jc w:val="left"/>
        <w:rPr/>
      </w:pPr>
      <w:r>
        <w:rPr/>
        <w:t>UKY/OnTplXXvqMcVWtVXu20NJmVB9a34inVIG5xlqRMbWhCdrZMdClBZCr+s/wBNtnprNs01dPYzNn</w:t>
      </w:r>
    </w:p>
    <w:p>
      <w:pPr>
        <w:pStyle w:val="PreformattedText"/>
        <w:bidi w:val="0"/>
        <w:spacing w:before="0" w:after="0"/>
        <w:jc w:val="left"/>
        <w:rPr/>
      </w:pPr>
      <w:r>
        <w:rPr/>
        <w:t>4525Spl5aFE5qwqmBWEMDhSoglJVHkv9X9sTKHo3M2bTgpkbQEunScRKUoDTJgwuwKkSihyCQFqAI7</w:t>
      </w:r>
    </w:p>
    <w:p>
      <w:pPr>
        <w:pStyle w:val="PreformattedText"/>
        <w:bidi w:val="0"/>
        <w:spacing w:before="0" w:after="0"/>
        <w:jc w:val="left"/>
        <w:rPr/>
      </w:pPr>
      <w:r>
        <w:rPr/>
        <w:t>LWVUuTv06Tcj/wCDx+fICM2P4DHqRDVRA/yPvHz6/wDtgdcI9gYQ9FH9n940E3JrD67eimUdMWK4tN</w:t>
      </w:r>
    </w:p>
    <w:p>
      <w:pPr>
        <w:pStyle w:val="PreformattedText"/>
        <w:bidi w:val="0"/>
        <w:spacing w:before="0" w:after="0"/>
        <w:jc w:val="left"/>
        <w:rPr/>
      </w:pPr>
      <w:r>
        <w:rPr/>
        <w:t>kHcgP6iIqAhprBu1yed8YQZF9WE89ItRQPMjvkHn6flh1OKLMAYknhlDJtVob/ABL+cLWs8lKU0XoV</w:t>
      </w:r>
    </w:p>
    <w:p>
      <w:pPr>
        <w:pStyle w:val="PreformattedText"/>
        <w:bidi w:val="0"/>
        <w:spacing w:before="0" w:after="0"/>
        <w:jc w:val="left"/>
        <w:rPr/>
      </w:pPr>
      <w:r>
        <w:rPr/>
        <w:t>GpU5XXmyJjJIHrwMPSB1zP8AsV7Q9b2Ey2Ga0+8bB5ffSaQwtRH71x68eHliGVaXffEqnKwchDayVL</w:t>
      </w:r>
    </w:p>
    <w:p>
      <w:pPr>
        <w:pStyle w:val="PreformattedText"/>
        <w:bidi w:val="0"/>
        <w:spacing w:before="0" w:after="0"/>
        <w:jc w:val="left"/>
        <w:rPr/>
      </w:pPr>
      <w:r>
        <w:rPr/>
        <w:t>QtVWVcbTUqlY89BMeItbwuDgEnCtThnF4IB0AsbEwGqe0/naUlsps1SoaFFJ53F99XPrYjDG4xaEn4</w:t>
      </w:r>
    </w:p>
    <w:p>
      <w:pPr>
        <w:pStyle w:val="PreformattedText"/>
        <w:bidi w:val="0"/>
        <w:spacing w:before="0" w:after="0"/>
        <w:jc w:val="left"/>
        <w:rPr/>
      </w:pPr>
      <w:r>
        <w:rPr/>
        <w:t>+8Em00p/4wlZknM/3ky8whSe9Mt5RSCL7e4UCbeXP1GBQH60uzfeHnKA6ocT7QianzG24lNCrblO2S</w:t>
      </w:r>
    </w:p>
    <w:p>
      <w:pPr>
        <w:pStyle w:val="PreformattedText"/>
        <w:bidi w:val="0"/>
        <w:spacing w:before="0" w:after="0"/>
        <w:jc w:val="left"/>
        <w:rPr/>
      </w:pPr>
      <w:r>
        <w:rPr/>
        <w:t>fG9rXvfr88TSU4plswD8xDOJRLGIMSdYcOaJCE5KlKXawisk3PFhsNvTAy0utAG+HWSEKUd3xAWQZK</w:t>
      </w:r>
    </w:p>
    <w:p>
      <w:pPr>
        <w:pStyle w:val="PreformattedText"/>
        <w:bidi w:val="0"/>
        <w:spacing w:before="0" w:after="0"/>
        <w:jc w:val="left"/>
        <w:rPr/>
      </w:pPr>
      <w:r>
        <w:rPr/>
        <w:t>XMpMqFiCiXby5cdt87HBTgUzVjUfaBlF5SVC4Lt58tDU0skpMnMiU2smWgWHS4U5fp8cSVCCkynyKf</w:t>
      </w:r>
    </w:p>
    <w:p>
      <w:pPr>
        <w:pStyle w:val="PreformattedText"/>
        <w:bidi w:val="0"/>
        <w:spacing w:before="0" w:after="0"/>
        <w:jc w:val="left"/>
        <w:rPr/>
      </w:pPr>
      <w:r>
        <w:rPr/>
        <w:t>mGpiF9aBdjq8Uxtjcmxt0PTr+H1xsCOcza7PDP0+UY+ohV03NOjqObuWHxHI9MV5yWJHiPGLMpXaB1</w:t>
      </w:r>
    </w:p>
    <w:p>
      <w:pPr>
        <w:pStyle w:val="PreformattedText"/>
        <w:bidi w:val="0"/>
        <w:spacing w:before="0" w:after="0"/>
        <w:jc w:val="left"/>
        <w:rPr/>
      </w:pPr>
      <w:r>
        <w:rPr/>
        <w:t>BiWNc1pXR424BWxbZ8wL35vbxx1nR+yiQGxD5jmOkw/ISWuC/rrGqiO7sDsAN/IC5vjrI4gAKNxaMy</w:t>
      </w:r>
    </w:p>
    <w:p>
      <w:pPr>
        <w:pStyle w:val="PreformattedText"/>
        <w:bidi w:val="0"/>
        <w:spacing w:before="0" w:after="0"/>
        <w:jc w:val="left"/>
        <w:rPr/>
      </w:pPr>
      <w:r>
        <w:rPr/>
        <w:t>hrby2n4m/JF7W9MM4dtYkYWazQxM5NtFMM7Ej/ADE3t16EA38MYm2ATJRd2V8GOh2B/fmDeIVWG46a</w:t>
      </w:r>
    </w:p>
    <w:p>
      <w:pPr>
        <w:pStyle w:val="PreformattedText"/>
        <w:bidi w:val="0"/>
        <w:spacing w:before="0" w:after="0"/>
        <w:jc w:val="left"/>
        <w:rPr/>
      </w:pPr>
      <w:r>
        <w:rPr/>
        <w:t>bCPdp5a6dObk3Fv44ubNU9NLuxIt56Rm7ZS1ZMAFiT/G6PWwx07pIve97eA8/wCumNBze+cY6XbfEl</w:t>
      </w:r>
    </w:p>
    <w:p>
      <w:pPr>
        <w:pStyle w:val="PreformattedText"/>
        <w:bidi w:val="0"/>
        <w:spacing w:before="0" w:after="0"/>
        <w:jc w:val="left"/>
        <w:rPr/>
      </w:pPr>
      <w:r>
        <w:rPr/>
        <w:t>acRIjlebC2kcpQegIB3E3PHpjL2moiQu9hG1sUA1QBDu3vFhmX6XT00+Oe4QTsT1A6WHTjk44Gaola</w:t>
      </w:r>
    </w:p>
    <w:p>
      <w:pPr>
        <w:pStyle w:val="PreformattedText"/>
        <w:bidi w:val="0"/>
        <w:spacing w:before="0" w:after="0"/>
        <w:jc w:val="left"/>
        <w:rPr/>
      </w:pPr>
      <w:r>
        <w:rPr/>
        <w:t>r2fn4j1GSlOG6QSNfD4g3UIFMYSp1bDYAF77QOgCutv6thkLUbPDzEJd2Z45xvtv9G8uR0aX9pLK5m</w:t>
      </w:r>
    </w:p>
    <w:p>
      <w:pPr>
        <w:pStyle w:val="PreformattedText"/>
        <w:bidi w:val="0"/>
        <w:spacing w:before="0" w:after="0"/>
        <w:jc w:val="left"/>
        <w:rPr/>
      </w:pPr>
      <w:r>
        <w:rPr/>
        <w:t>MVSs12NpHqbTUracpLyYOWp9YyBmuOylrfHqppdArVKmjf3bzVMpjgQl9t5bvJ9KKJDytoJB6ya0mZ</w:t>
      </w:r>
    </w:p>
    <w:p>
      <w:pPr>
        <w:pStyle w:val="PreformattedText"/>
        <w:bidi w:val="0"/>
        <w:spacing w:before="0" w:after="0"/>
        <w:jc w:val="left"/>
        <w:rPr/>
      </w:pPr>
      <w:r>
        <w:rPr/>
        <w:t>e1kky1cFMkoJ1AS9xfteim05qpUzZK1JMmlx1Eot2hjUgTUO7FLtMAZworaxtWFo21PkUWdWoDf3hS</w:t>
      </w:r>
    </w:p>
    <w:p>
      <w:pPr>
        <w:pStyle w:val="PreformattedText"/>
        <w:bidi w:val="0"/>
        <w:spacing w:before="0" w:after="0"/>
        <w:jc w:val="left"/>
        <w:rPr/>
      </w:pPr>
      <w:r>
        <w:rPr/>
        <w:t>aHSXJC4YmR2EJO1aZbgdk2Q04CGrK5QAs3AFxjy2tWmXOEtSWmzVAEtmNLC+ul49c2ZVTZdOtbGdKQ</w:t>
      </w:r>
    </w:p>
    <w:p>
      <w:pPr>
        <w:pStyle w:val="PreformattedText"/>
        <w:bidi w:val="0"/>
        <w:spacing w:before="0" w:after="0"/>
        <w:jc w:val="left"/>
        <w:rPr/>
      </w:pPr>
      <w:r>
        <w:rPr/>
        <w:t>LJBu5zztfeY1lznmOhzc2z6VImU2lVWM6z3lMrFWp1Kq0iIrvFJkewzHm1PpcS4Ah1lC0uAAouVjG6</w:t>
      </w:r>
    </w:p>
    <w:p>
      <w:pPr>
        <w:pStyle w:val="PreformattedText"/>
        <w:bidi w:val="0"/>
        <w:spacing w:before="0" w:after="0"/>
        <w:jc w:val="left"/>
        <w:rPr/>
      </w:pPr>
      <w:r>
        <w:rPr/>
        <w:t>hlyJawgqkrFlJQpSe7EAwyyJzB3GK6Zk2TMJWVS1EOnGcJIc3ALPqxGfrDy0n7PGa67m6iVfKOY3sv</w:t>
      </w:r>
    </w:p>
    <w:p>
      <w:pPr>
        <w:pStyle w:val="PreformattedText"/>
        <w:bidi w:val="0"/>
        <w:spacing w:before="0" w:after="0"/>
        <w:jc w:val="left"/>
        <w:rPr/>
      </w:pPr>
      <w:r>
        <w:rPr/>
        <w:t>VZic1Ii1eCtxL9PdU8EbwlbakFgFFihW5ok2VwQQ8/aEgSlypspM6WsMUqyUCNCGztcEERqbP2bWTa</w:t>
      </w:r>
    </w:p>
    <w:p>
      <w:pPr>
        <w:pStyle w:val="PreformattedText"/>
        <w:bidi w:val="0"/>
        <w:spacing w:before="0" w:after="0"/>
        <w:jc w:val="left"/>
        <w:rPr/>
      </w:pPr>
      <w:r>
        <w:rPr/>
        <w:t>iRPpZ65E9ChMSpJIUkpOYzd2Zrg33Rf/2f8n6i0FdKi5wzBVMzMtOredeXDpojKkqCkodAiBKUWQlP</w:t>
      </w:r>
    </w:p>
    <w:p>
      <w:pPr>
        <w:pStyle w:val="PreformattedText"/>
        <w:bidi w:val="0"/>
        <w:spacing w:before="0" w:after="0"/>
        <w:jc w:val="left"/>
        <w:rPr/>
      </w:pPr>
      <w:r>
        <w:rPr/>
        <w:t>dpTfYU7nAo2xys6mkdYmchAQk5JckAsLkkkvrnmcsm9ARtTbFRKEuqK1zJY7SiML3IcgADNuAH0gCN</w:t>
      </w:r>
    </w:p>
    <w:p>
      <w:pPr>
        <w:pStyle w:val="PreformattedText"/>
        <w:bidi w:val="0"/>
        <w:spacing w:before="0" w:after="0"/>
        <w:jc w:val="left"/>
        <w:rPr/>
      </w:pPr>
      <w:r>
        <w:rPr/>
        <w:t>/ouW0R2H5aS/3H7N0vzO+Yas4TIJ3r2gWKllatwSAFkWJthp0qUlRmKUn8xiSWdRJZydSbt3FsoGTt</w:t>
      </w:r>
    </w:p>
    <w:p>
      <w:pPr>
        <w:pStyle w:val="PreformattedText"/>
        <w:bidi w:val="0"/>
        <w:spacing w:before="0" w:after="0"/>
        <w:jc w:val="left"/>
        <w:rPr/>
      </w:pPr>
      <w:r>
        <w:rPr/>
        <w:t>aoUlEkEoWOyA92yDCxbQJFyTc5Qxs36u6Q5YaXQq9nbT2ZOehFMTKys7ZNGaqw6lSy69FywqurnymO</w:t>
      </w:r>
    </w:p>
    <w:p>
      <w:pPr>
        <w:pStyle w:val="PreformattedText"/>
        <w:bidi w:val="0"/>
        <w:spacing w:before="0" w:after="0"/>
        <w:jc w:val="left"/>
        <w:rPr/>
      </w:pPr>
      <w:r>
        <w:rPr/>
        <w:t>88Ux1IBKUuG5IEEybKQkkJKkgPkWPjlxzDQ5XWqJKkYSt1MQSQkWLggHPs5n6gAbpeIKRKg14UNql5</w:t>
      </w:r>
    </w:p>
    <w:p>
      <w:pPr>
        <w:pStyle w:val="PreformattedText"/>
        <w:bidi w:val="0"/>
        <w:spacing w:before="0" w:after="0"/>
        <w:jc w:val="left"/>
        <w:rPr/>
      </w:pPr>
      <w:r>
        <w:rPr/>
        <w:t>eegUKdIq0qNLdZQhykPsttLjSozEpAXR5ai8UgNhKVIS405bhCuTqpwnOqXLwFWK4Yh0uQ5zF9RxeC</w:t>
      </w:r>
    </w:p>
    <w:p>
      <w:pPr>
        <w:pStyle w:val="PreformattedText"/>
        <w:bidi w:val="0"/>
        <w:spacing w:before="0" w:after="0"/>
        <w:jc w:val="left"/>
        <w:rPr/>
      </w:pPr>
      <w:r>
        <w:rPr/>
        <w:t>oqhYnzkSkmWZSEkhymztkCAQxPZU4GgdocsKXFXMWhaCXWWNq2HFjv21rS4pbi3E37tglKTYi9gskj</w:t>
      </w:r>
    </w:p>
    <w:p>
      <w:pPr>
        <w:pStyle w:val="PreformattedText"/>
        <w:bidi w:val="0"/>
        <w:spacing w:before="0" w:after="0"/>
        <w:jc w:val="left"/>
        <w:rPr/>
      </w:pPr>
      <w:r>
        <w:rPr/>
        <w:t>wzJqlzEScaWw/UdVHcX/AMffO0b1MtJqCZnaJAIGYQARhy3+oy1jLKOXXc6akZXydTqiulyMzZpgU0</w:t>
      </w:r>
    </w:p>
    <w:p>
      <w:pPr>
        <w:pStyle w:val="PreformattedText"/>
        <w:bidi w:val="0"/>
        <w:spacing w:before="0" w:after="0"/>
        <w:jc w:val="left"/>
        <w:rPr/>
      </w:pPr>
      <w:r>
        <w:rPr/>
        <w:t>VgU9UtVNk1CQllVTNOQ6yJcVlCC5tU833iWrJWkr3Y2Nh0H+pbQo9nhSpBr5iZIUlOIoC3Cl4SQ+AY</w:t>
      </w:r>
    </w:p>
    <w:p>
      <w:pPr>
        <w:pStyle w:val="PreformattedText"/>
        <w:bidi w:val="0"/>
        <w:spacing w:before="0" w:after="0"/>
        <w:jc w:val="left"/>
        <w:rPr/>
      </w:pPr>
      <w:r>
        <w:rPr/>
        <w:t>lM4Fi5EYnSnaqdi7Pr9sTJIrZeypSqgy1Lwdb1bESgvCvB1hZAOBRTiKsJAMWzr0tjaXZI/xlcczZm</w:t>
      </w:r>
    </w:p>
    <w:p>
      <w:pPr>
        <w:pStyle w:val="PreformattedText"/>
        <w:bidi w:val="0"/>
        <w:spacing w:before="0" w:after="0"/>
        <w:jc w:val="left"/>
        <w:rPr/>
      </w:pPr>
      <w:r>
        <w:rPr/>
        <w:t>/MTofzDmVcE0uM41Ghqap9JotIM2R92Utm7rilKecfkvyVuvKCUR2mfo7obsCn2BJmyUzlVdTNIVMn</w:t>
      </w:r>
    </w:p>
    <w:p>
      <w:pPr>
        <w:pStyle w:val="PreformattedText"/>
        <w:bidi w:val="0"/>
        <w:spacing w:before="0" w:after="0"/>
        <w:jc w:val="left"/>
        <w:rPr/>
      </w:pPr>
      <w:r>
        <w:rPr/>
        <w:t>KSEEgfShKApWCWkXbEpSlOpRNgn5W/qJ0zqemFbLn/hE7K2VShSaekTM63AVXmTZs7BLM2bM7I+gIl</w:t>
      </w:r>
    </w:p>
    <w:p>
      <w:pPr>
        <w:pStyle w:val="PreformattedText"/>
        <w:bidi w:val="0"/>
        <w:spacing w:before="0" w:after="0"/>
        <w:jc w:val="left"/>
        <w:rPr/>
      </w:pPr>
      <w:r>
        <w:rPr/>
        <w:t>ISESw5Wpex1OmEacnab2pDQ6+UdPiPgf8AbGngerN2JWebxyoW1KHH6QfQQg6MTVn79Uq4UqoLPjcD</w:t>
      </w:r>
    </w:p>
    <w:p>
      <w:pPr>
        <w:pStyle w:val="PreformattedText"/>
        <w:bidi w:val="0"/>
        <w:spacing w:before="0" w:after="0"/>
        <w:jc w:val="left"/>
        <w:rPr/>
      </w:pPr>
      <w:r>
        <w:rPr/>
        <w:t>uhYAn4YsV6AFSg+SfYxDQLJE064j3c/aP1MmFWqiySbhEsX5PXao/DgYkmJ/2IOQJH28fGBQpqwh7k</w:t>
      </w:r>
    </w:p>
    <w:p>
      <w:pPr>
        <w:pStyle w:val="PreformattedText"/>
        <w:bidi w:val="0"/>
        <w:spacing w:before="0" w:after="0"/>
        <w:jc w:val="left"/>
        <w:rPr/>
      </w:pPr>
      <w:r>
        <w:rPr/>
        <w:t>FvT53Qu6yvqU9Q/e90SWFnkc7X2yB048MNQJH5rh7N4cYOuWew9g7xLYzE5TMtpeQAohKSm5sLqFrq</w:t>
      </w:r>
    </w:p>
    <w:p>
      <w:pPr>
        <w:pStyle w:val="PreformattedText"/>
        <w:bidi w:val="0"/>
        <w:spacing w:before="0" w:after="0"/>
        <w:jc w:val="left"/>
        <w:rPr/>
      </w:pPr>
      <w:r>
        <w:rPr/>
        <w:t>5/rzxmEKuE3HDRovoUjCMQbvhu5Cqz33BIkqXd1T051RJsVKW88sn6np9cTTEATCkBiQl/IRDImESi</w:t>
      </w:r>
    </w:p>
    <w:p>
      <w:pPr>
        <w:pStyle w:val="PreformattedText"/>
        <w:bidi w:val="0"/>
        <w:spacing w:before="0" w:after="0"/>
        <w:jc w:val="left"/>
        <w:rPr/>
      </w:pPr>
      <w:r>
        <w:rPr/>
        <w:t>T2jfuzhvafV2RVMz1+RJXdYCG0jdfYhtSgOb9L4s1UlMmXISmzv8RFSzzNmTVK0/e0J9Uq77uq9Ojq</w:t>
      </w:r>
    </w:p>
    <w:p>
      <w:pPr>
        <w:pStyle w:val="PreformattedText"/>
        <w:bidi w:val="0"/>
        <w:spacing w:before="0" w:after="0"/>
        <w:jc w:val="left"/>
        <w:rPr/>
      </w:pPr>
      <w:r>
        <w:rPr/>
        <w:t>WS0ykFI3G25xtweJ4P8APBIkhNBMmMxUR32MAuaV1aE6I+YPayS1pboISogGcLkdLAA+fkfzwqFLrm</w:t>
      </w:r>
    </w:p>
    <w:p>
      <w:pPr>
        <w:pStyle w:val="PreformattedText"/>
        <w:bidi w:val="0"/>
        <w:spacing w:before="0" w:after="0"/>
        <w:jc w:val="left"/>
        <w:rPr/>
      </w:pPr>
      <w:r>
        <w:rPr/>
        <w:t>nNkw9eokS72JFucuEOnPc8taeTnEXJFPZULH/oHXw/3xBSDFUyUtYn7xLVHBRqU/PPlGGmc4qyLFWo</w:t>
      </w:r>
    </w:p>
    <w:p>
      <w:pPr>
        <w:pStyle w:val="PreformattedText"/>
        <w:bidi w:val="0"/>
        <w:spacing w:before="0" w:after="0"/>
        <w:jc w:val="left"/>
        <w:rPr/>
      </w:pPr>
      <w:r>
        <w:rPr/>
        <w:t>89zIvfqLqcNv688KsIFTN4kD0hqQg0oU+QLeMM3RqoKdfzOpRvecQOR+664nx8OMT14CeoLWKe6Itn</w:t>
      </w:r>
    </w:p>
    <w:p>
      <w:pPr>
        <w:pStyle w:val="PreformattedText"/>
        <w:bidi w:val="0"/>
        <w:spacing w:before="0" w:after="0"/>
        <w:jc w:val="left"/>
        <w:rPr/>
      </w:pPr>
      <w:r>
        <w:rPr/>
        <w:t>KxdbvJ+WipVlV7An8VuvPJNv6+GNKMOGnldHdZ+jrBNyl1Kgebq70fl0/9cRLF8rNbwiWUXtkQYknW</w:t>
      </w:r>
    </w:p>
    <w:p>
      <w:pPr>
        <w:pStyle w:val="PreformattedText"/>
        <w:bidi w:val="0"/>
        <w:spacing w:before="0" w:after="0"/>
        <w:jc w:val="left"/>
        <w:rPr/>
      </w:pPr>
      <w:r>
        <w:rPr/>
        <w:t>5SjQmV+bjR62Hu34Pxx02wD2z/xT8iOd6R/2QMm8Y1baIIHQn58ef8P5nHXnhHFgAZQI4opbWvn3U9</w:t>
      </w:r>
    </w:p>
    <w:p>
      <w:pPr>
        <w:pStyle w:val="PreformattedText"/>
        <w:bidi w:val="0"/>
        <w:spacing w:before="0" w:after="0"/>
        <w:jc w:val="left"/>
        <w:rPr/>
      </w:pPr>
      <w:r>
        <w:rPr/>
        <w:t>fCw6ceXGIxd1GxEPEM51rriHIqQq9nXEhJPVO0fne3h4emMTbCmp0/93wY6Po8kCoWFah+OcEJ2c3Y</w:t>
      </w:r>
    </w:p>
    <w:p>
      <w:pPr>
        <w:pStyle w:val="PreformattedText"/>
        <w:bidi w:val="0"/>
        <w:spacing w:before="0" w:after="0"/>
        <w:jc w:val="left"/>
        <w:rPr/>
      </w:pPr>
      <w:r>
        <w:rPr/>
        <w:t>EGCgqtdknn5X8fXE2ylk0iL3BMVdtyk/jFP2X4t/PO+DmX83qqa0hSgQVACyf6tjSBIOcYCgkZF2jY</w:t>
      </w:r>
    </w:p>
    <w:p>
      <w:pPr>
        <w:pStyle w:val="PreformattedText"/>
        <w:bidi w:val="0"/>
        <w:spacing w:before="0" w:after="0"/>
        <w:jc w:val="left"/>
        <w:rPr/>
      </w:pPr>
      <w:r>
        <w:rPr/>
        <w:t>jTWTavsHzSi3HHCx0464o7Qc0yzuvnGrsb/wBUNMveLE8vSlGnR72HAufkPT444KeGWY9RkqsnV2eP</w:t>
      </w:r>
    </w:p>
    <w:p>
      <w:pPr>
        <w:pStyle w:val="PreformattedText"/>
        <w:bidi w:val="0"/>
        <w:spacing w:before="0" w:after="0"/>
        <w:jc w:val="left"/>
        <w:rPr/>
      </w:pPr>
      <w:r>
        <w:rPr/>
        <w:t>cwd5JirbbUQSCAR1Hu89R6YaUzl8oecdOecorU7dHZrzPrf2aNYMuUCNNreaaRRY+pGS6FGCVPVvM2</w:t>
      </w:r>
    </w:p>
    <w:p>
      <w:pPr>
        <w:pStyle w:val="PreformattedText"/>
        <w:bidi w:val="0"/>
        <w:spacing w:before="0" w:after="0"/>
        <w:jc w:val="left"/>
        <w:rPr/>
      </w:pPr>
      <w:r>
        <w:rPr/>
        <w:t>mksZpboUZFiVTKhQY2YadHSkKUuRV2UJSSRaHbVMK7ZVVTIS80gTEC11yziA44gCkcTFrYdZ/p+1qW</w:t>
      </w:r>
    </w:p>
    <w:p>
      <w:pPr>
        <w:pStyle w:val="PreformattedText"/>
        <w:bidi w:val="0"/>
        <w:spacing w:before="0" w:after="0"/>
        <w:jc w:val="left"/>
        <w:rPr/>
      </w:pPr>
      <w:r>
        <w:rPr/>
        <w:t>qUppLlC3y6uaChR8HCjnYGOZLsyZ5jZdzRIpbksLouY4PexHSQEyYNTS2xIQkkCy1RnWVJAHvdCASo</w:t>
      </w:r>
    </w:p>
    <w:p>
      <w:pPr>
        <w:pStyle w:val="PreformattedText"/>
        <w:bidi w:val="0"/>
        <w:spacing w:before="0" w:after="0"/>
        <w:jc w:val="left"/>
        <w:rPr/>
      </w:pPr>
      <w:r>
        <w:rPr/>
        <w:t>Y8Z2nSon06JuF1IzG4guHs/wAgx7lsmtVTTZlLMLpXdLnO9wD5M2cOHtK9nnTTWzJaG8w0qO3WYrs2</w:t>
      </w:r>
    </w:p>
    <w:p>
      <w:pPr>
        <w:pStyle w:val="PreformattedText"/>
        <w:bidi w:val="0"/>
        <w:spacing w:before="0" w:after="0"/>
        <w:jc w:val="left"/>
        <w:rPr/>
      </w:pPr>
      <w:r>
        <w:rPr/>
        <w:t>FR8xxmW3KnD7wKIgPqdQpMiM83tVZxJS1JYQpvbdV6GzNpVWzKk9WSZSw6knJQBcEX0OepB7o7wUNB</w:t>
      </w:r>
    </w:p>
    <w:p>
      <w:pPr>
        <w:pStyle w:val="PreformattedText"/>
        <w:bidi w:val="0"/>
        <w:spacing w:before="0" w:after="0"/>
        <w:jc w:val="left"/>
        <w:rPr/>
      </w:pPr>
      <w:r>
        <w:rPr/>
        <w:t>tekl0tckdTNdIUMLy1Fw6SpKmNywyJJtcvrt2ZaFTdBKy5B7SFez9kXKMWXFp2Vdc9L6fnOsZZmuU/</w:t>
      </w:r>
    </w:p>
    <w:p>
      <w:pPr>
        <w:pStyle w:val="PreformattedText"/>
        <w:bidi w:val="0"/>
        <w:spacing w:before="0" w:after="0"/>
        <w:jc w:val="left"/>
        <w:rPr/>
      </w:pPr>
      <w:r>
        <w:rPr/>
        <w:t>LE6EzGzhSstN1E5Tzg9Jp9NcRCm09ylzJK1qhypCUyQjuais2PtpEkmShK0JHWSgwmEXJUl7ELUQHT</w:t>
      </w:r>
    </w:p>
    <w:p>
      <w:pPr>
        <w:pStyle w:val="PreformattedText"/>
        <w:bidi w:val="0"/>
        <w:spacing w:before="0" w:after="0"/>
        <w:jc w:val="left"/>
        <w:rPr/>
      </w:pPr>
      <w:r>
        <w:rPr/>
        <w:t>dNnS5JPO0/R3pl0RKES3raSZM/2lUk/kLTjChKmKxE005MsKJlTGQp8UlagAI61ezjl/sgS8tprFX7</w:t>
      </w:r>
    </w:p>
    <w:p>
      <w:pPr>
        <w:pStyle w:val="PreformattedText"/>
        <w:bidi w:val="0"/>
        <w:spacing w:before="0" w:after="0"/>
        <w:jc w:val="left"/>
        <w:rPr/>
      </w:pPr>
      <w:r>
        <w:rPr/>
        <w:t>bFLzU1F0hVmHMVERrtozAm5UqtRkVCJTc9SZOXITE5VIWaetLMBRCzIhvtOJdC2mlcdIp9inCurmLx</w:t>
      </w:r>
    </w:p>
    <w:p>
      <w:pPr>
        <w:pStyle w:val="PreformattedText"/>
        <w:bidi w:val="0"/>
        <w:spacing w:before="0" w:after="0"/>
        <w:jc w:val="left"/>
        <w:rPr/>
      </w:pPr>
      <w:r>
        <w:rPr/>
        <w:t>4JgWg9YgpnJUyAEgYlAIKVEAqJJIYJz3qrpN06ZNJS9HvxJTWISmYmmmzRUyMCCqnVhJSmYpRUDNBH</w:t>
      </w:r>
    </w:p>
    <w:p>
      <w:pPr>
        <w:pStyle w:val="PreformattedText"/>
        <w:bidi w:val="0"/>
        <w:spacing w:before="0" w:after="0"/>
        <w:jc w:val="left"/>
        <w:rPr/>
      </w:pPr>
      <w:r>
        <w:rPr/>
        <w:t>YUgoKFgqB7N+YOxGiTT42X6RnrXKXXaplSHIqtAiZ9zrHpiF5CzNmEZjXU861KFT4WWZeZKVS6fWRR</w:t>
      </w:r>
    </w:p>
    <w:p>
      <w:pPr>
        <w:pStyle w:val="PreformattedText"/>
        <w:bidi w:val="0"/>
        <w:spacing w:before="0" w:after="0"/>
        <w:jc w:val="left"/>
        <w:rPr/>
      </w:pPr>
      <w:r>
        <w:rPr/>
        <w:t>1SptMqWYaZDNNZjInLjKqnbJp1ylSiinRKuFSgsrJXKUnsma4cTGKgSTLSHSnE5jo9m0n9V6uVPUNj</w:t>
      </w:r>
    </w:p>
    <w:p>
      <w:pPr>
        <w:pStyle w:val="PreformattedText"/>
        <w:bidi w:val="0"/>
        <w:spacing w:before="0" w:after="0"/>
        <w:jc w:val="left"/>
        <w:rPr/>
      </w:pPr>
      <w:r>
        <w:rPr/>
        <w:t>p2YlBqiOuRRyJcsTKhCUpmLdReRJdNKZpaaAqYtS1FJiF2uxLotmvOtH15zdpHkqjTMlS1I0PyEzl2</w:t>
      </w:r>
    </w:p>
    <w:p>
      <w:pPr>
        <w:pStyle w:val="PreformattedText"/>
        <w:bidi w:val="0"/>
        <w:spacing w:before="0" w:after="0"/>
        <w:jc w:val="left"/>
        <w:rPr/>
      </w:pPr>
      <w:r>
        <w:rPr/>
        <w:t>hTZWVENKpSv77ag19cPvc16hvNUeIUx2pQpcORD9pCJMkpUnm67bcybLqJFAlUmTVMhZmK6ybMT1hm</w:t>
      </w:r>
    </w:p>
    <w:p>
      <w:pPr>
        <w:pStyle w:val="PreformattedText"/>
        <w:bidi w:val="0"/>
        <w:spacing w:before="0" w:after="0"/>
        <w:jc w:val="left"/>
        <w:rPr/>
      </w:pPr>
      <w:r>
        <w:rPr/>
        <w:t>qC1OUpTiUpkos+IBpbIOjIpqihrZtVtOuTtnbCErMyoQnq6eQVAgS6BDBYTiJUqdNQhZHVhEtOATIn</w:t>
      </w:r>
    </w:p>
    <w:p>
      <w:pPr>
        <w:pStyle w:val="PreformattedText"/>
        <w:bidi w:val="0"/>
        <w:spacing w:before="0" w:after="0"/>
        <w:jc w:val="left"/>
        <w:rPr/>
      </w:pPr>
      <w:r>
        <w:rPr/>
        <w:t>5dMpMCPWHpCnPaGosp5aGmHHnWAra9IQiI2jeVF50LSEBRXdRBVYDHPJpkpl4UpICtw+kF3IABueco</w:t>
      </w:r>
    </w:p>
    <w:p>
      <w:pPr>
        <w:pStyle w:val="PreformattedText"/>
        <w:bidi w:val="0"/>
        <w:spacing w:before="0" w:after="0"/>
        <w:jc w:val="left"/>
        <w:rPr/>
      </w:pPr>
      <w:r>
        <w:rPr/>
        <w:t>aVNlpphhSkz1ukqUWJAuAdCAlxocrOYYk5pinpfmud137QBfDCdqQWkIKu+bWAsPIZdQg+8tKVOkgB</w:t>
      </w:r>
    </w:p>
    <w:p>
      <w:pPr>
        <w:pStyle w:val="PreformattedText"/>
        <w:bidi w:val="0"/>
        <w:spacing w:before="0" w:after="0"/>
        <w:jc w:val="left"/>
        <w:rPr/>
      </w:pPr>
      <w:r>
        <w:rPr/>
        <w:t>eKc6VKcpSGAJG/jfc5c52tvi1QlYSuYS5WMQcEE30F7BrZEsbQd7M8r2vX/TpglSloqFUrTiSSoNx4</w:t>
      </w:r>
    </w:p>
    <w:p>
      <w:pPr>
        <w:pStyle w:val="PreformattedText"/>
        <w:bidi w:val="0"/>
        <w:spacing w:before="0" w:after="0"/>
        <w:jc w:val="left"/>
        <w:rPr/>
      </w:pPr>
      <w:r>
        <w:rPr/>
        <w:t>FOktRtyi2U7w7NYCVDaV7tySRvSe76A0PXdJaIkkfhpdTPfiiQsJ1BfHMB8N7P5t/U3aCpXRTaAsTV</w:t>
      </w:r>
    </w:p>
    <w:p>
      <w:pPr>
        <w:pStyle w:val="PreformattedText"/>
        <w:bidi w:val="0"/>
        <w:spacing w:before="0" w:after="0"/>
        <w:jc w:val="left"/>
        <w:rPr/>
      </w:pPr>
      <w:r>
        <w:rPr/>
        <w:t>zKeQS5/VOCjYEOCmUrNwMmyIuh1WPe5fp/vcDfzfoPZ134Ppj33ZoacvUsPePl2uLykkBzf2MOjL8g</w:t>
      </w:r>
    </w:p>
    <w:p>
      <w:pPr>
        <w:pStyle w:val="PreformattedText"/>
        <w:bidi w:val="0"/>
        <w:spacing w:before="0" w:after="0"/>
        <w:jc w:val="left"/>
        <w:rPr/>
      </w:pPr>
      <w:r>
        <w:rPr/>
        <w:t>PZCS3x/8LQLHjqza9sV5ow1SuCn8jE0shdMA/wBSRfvHCEnShwR5daYBt/ikHr1BZP1+nhiauJUJKh</w:t>
      </w:r>
    </w:p>
    <w:p>
      <w:pPr>
        <w:pStyle w:val="PreformattedText"/>
        <w:bidi w:val="0"/>
        <w:spacing w:before="0" w:after="0"/>
        <w:jc w:val="left"/>
        <w:rPr/>
      </w:pPr>
      <w:r>
        <w:rPr/>
        <w:t>kx94io7GYAWu0BMuGPqcHL8OGSB5D3QST6C3zwau1QMP0t5wKXFW+pfn0hxaurUtFKdHIQ8yq/h/mo</w:t>
      </w:r>
    </w:p>
    <w:p>
      <w:pPr>
        <w:pStyle w:val="PreformattedText"/>
        <w:bidi w:val="0"/>
        <w:spacing w:before="0" w:after="0"/>
        <w:jc w:val="left"/>
        <w:rPr/>
      </w:pPr>
      <w:r>
        <w:rPr/>
        <w:t>N7+GI6E9paXzB9olrQ6EncYl2lU775y0htQuFhKBY8gpANx5G98Z81apay1mvF+TKE1IBsHhoZSvEp</w:t>
      </w:r>
    </w:p>
    <w:p>
      <w:pPr>
        <w:pStyle w:val="PreformattedText"/>
        <w:bidi w:val="0"/>
        <w:spacing w:before="0" w:after="0"/>
        <w:jc w:val="left"/>
        <w:rPr/>
      </w:pPr>
      <w:r>
        <w:rPr/>
        <w:t>dUglXMeXPYPh+B51I6Drcf0MWJqnXLXliCT5tFaX2UrQ/0lQ9SIamnizFzHV0k271K1AW62dJ8OnXF</w:t>
      </w:r>
    </w:p>
    <w:p>
      <w:pPr>
        <w:pStyle w:val="PreformattedText"/>
        <w:bidi w:val="0"/>
        <w:spacing w:before="0" w:after="0"/>
        <w:jc w:val="left"/>
        <w:rPr/>
      </w:pPr>
      <w:r>
        <w:rPr/>
        <w:t>usVjkymvhPxFWkGGZMSzD7GA6rdGpkGT4KLCLGw6hwdeow6S9ApOo+DDKGCtCn+pvnkwr6ukusURYN</w:t>
      </w:r>
    </w:p>
    <w:p>
      <w:pPr>
        <w:pStyle w:val="PreformattedText"/>
        <w:bidi w:val="0"/>
        <w:spacing w:before="0" w:after="0"/>
        <w:jc w:val="left"/>
        <w:rPr/>
      </w:pPr>
      <w:r>
        <w:rPr/>
        <w:t>giWVH0G0eY6cYDZ5AXNDOSIOuFpZ0BhwZyWqTp7KQOq6c0B4gmyPpiKmZNZKOiVGJakFdKscPWzwW0</w:t>
      </w:r>
    </w:p>
    <w:p>
      <w:pPr>
        <w:pStyle w:val="PreformattedText"/>
        <w:bidi w:val="0"/>
        <w:spacing w:before="0" w:after="0"/>
        <w:jc w:val="left"/>
        <w:rPr/>
      </w:pPr>
      <w:r>
        <w:rPr/>
        <w:t>4eUjJaWbj3EyEdR/z3w1eHqFEWNoVIfyMIszjuvDO0hcVGkZhQo23SFK5I//AFDlup8jiztAOmQ4dh</w:t>
      </w:r>
    </w:p>
    <w:p>
      <w:pPr>
        <w:pStyle w:val="PreformattedText"/>
        <w:bidi w:val="0"/>
        <w:spacing w:before="0" w:after="0"/>
        <w:jc w:val="left"/>
        <w:rPr/>
      </w:pPr>
      <w:r>
        <w:rPr/>
        <w:t>9og2e6OtD66PvMVZMODcjwIUOfHqD/ADxejIhAoKg3nqP0sVuA/wD8iP4/0MBN/TZrRMkgpFsv5iRt</w:t>
      </w:r>
    </w:p>
    <w:p>
      <w:pPr>
        <w:pStyle w:val="PreformattedText"/>
        <w:bidi w:val="0"/>
        <w:spacing w:before="0" w:after="0"/>
        <w:jc w:val="left"/>
        <w:rPr/>
      </w:pPr>
      <w:r>
        <w:rPr/>
        <w:t>aADlrnjYtlQufG9+o8LY6PYJPW8CPS0c90ivTk5XEaoNvC3XpcefzI+mOwjiHuXyHlA63092sEg8Hx</w:t>
      </w:r>
    </w:p>
    <w:p>
      <w:pPr>
        <w:pStyle w:val="PreformattedText"/>
        <w:bidi w:val="0"/>
        <w:spacing w:before="0" w:after="0"/>
        <w:jc w:val="left"/>
        <w:rPr/>
      </w:pPr>
      <w:r>
        <w:rPr/>
        <w:t>t18LfTDWc8YcKAOYiCc7MtLkRVgAnv19E/8pvZR6eOMjbKQaZJO+Og2BMAqVB3tbyvCBXKc27AhrLa</w:t>
      </w:r>
    </w:p>
    <w:p>
      <w:pPr>
        <w:pStyle w:val="PreformattedText"/>
        <w:bidi w:val="0"/>
        <w:spacing w:before="0" w:after="0"/>
        <w:jc w:val="left"/>
        <w:rPr/>
      </w:pPr>
      <w:r>
        <w:rPr/>
        <w:t>P8si5IsBxxceeNPYNPLXRJxJD+sZXSKbM/1BTKYN/EA5TjojPjalN+8vcX87c3+PhjQn06ZYdIaMSX</w:t>
      </w:r>
    </w:p>
    <w:p>
      <w:pPr>
        <w:pStyle w:val="PreformattedText"/>
        <w:bidi w:val="0"/>
        <w:spacing w:before="0" w:after="0"/>
        <w:jc w:val="left"/>
        <w:rPr/>
      </w:pPr>
      <w:r>
        <w:rPr/>
        <w:t>MWrskv7xtRp3IArsU2t7qL826KTz6dfrjD2gB+HW2XPjzaN3ZNqkcWbzixfLjqTTmPVKfMjhIPOOAq</w:t>
      </w:r>
    </w:p>
    <w:p>
      <w:pPr>
        <w:pStyle w:val="PreformattedText"/>
        <w:bidi w:val="0"/>
        <w:spacing w:before="0" w:after="0"/>
        <w:jc w:val="left"/>
        <w:rPr/>
      </w:pPr>
      <w:r>
        <w:rPr/>
        <w:t>AQsva8eoSSyQX3fELEpYPBsTcXHrbEaNYOa5ckNeA40pcZxp5lamH2HW3mH2iUOsPNLDjTrK0m6HUu</w:t>
      </w:r>
    </w:p>
    <w:p>
      <w:pPr>
        <w:pStyle w:val="PreformattedText"/>
        <w:bidi w:val="0"/>
        <w:spacing w:before="0" w:after="0"/>
        <w:jc w:val="left"/>
        <w:rPr/>
      </w:pPr>
      <w:r>
        <w:rPr/>
        <w:t>JSpJHIKQRiQZ5tELxyc/aq9keb2atd2tZ8i01tOi+u+bqxmnLsamQTEgaZ6rPsrrefdOVoZT3bFOny</w:t>
      </w:r>
    </w:p>
    <w:p>
      <w:pPr>
        <w:pStyle w:val="PreformattedText"/>
        <w:bidi w:val="0"/>
        <w:spacing w:before="0" w:after="0"/>
        <w:jc w:val="left"/>
        <w:rPr/>
      </w:pPr>
      <w:r>
        <w:rPr/>
        <w:t>HKrmGgkbUmFMqFObSPuVZVwXSHZoppy6hAw0tdiBYWTM+pST/wB11pt/kM039I6N7U/F00uQshVXs7</w:t>
      </w:r>
    </w:p>
    <w:p>
      <w:pPr>
        <w:pStyle w:val="PreformattedText"/>
        <w:bidi w:val="0"/>
        <w:spacing w:before="0" w:after="0"/>
        <w:jc w:val="left"/>
        <w:rPr/>
      </w:pPr>
      <w:r>
        <w:rPr/>
        <w:t>CxJLql/SlYBH6f7ay5/QbYo1Zp+aVZloNVpaX1uKfaZmNvNLaSpqQ2EPNvhgn3F3JSdvAIJNlWB4Gb</w:t>
      </w:r>
    </w:p>
    <w:p>
      <w:pPr>
        <w:pStyle w:val="PreformattedText"/>
        <w:bidi w:val="0"/>
        <w:spacing w:before="0" w:after="0"/>
        <w:jc w:val="left"/>
        <w:rPr/>
      </w:pPr>
      <w:r>
        <w:rPr/>
        <w:t>JCJkpQDYXDb2tnHrlDVmZIWly7OC7FJzB8C4tGyfZdzTB9ocjVWPJgyt7DE4os/BmtA+6+/HUpO5k7</w:t>
      </w:r>
    </w:p>
    <w:p>
      <w:pPr>
        <w:pStyle w:val="PreformattedText"/>
        <w:bidi w:val="0"/>
        <w:spacing w:before="0" w:after="0"/>
        <w:jc w:val="left"/>
        <w:rPr/>
      </w:pPr>
      <w:r>
        <w:rPr/>
        <w:t>LqtdsFIKkgi4hrKUghUteKWrQ3F8weHAnzj1Xol0wmUcg09TKxAhjq4vdiCLjvHjFrGlzWjrVWbkP5</w:t>
      </w:r>
    </w:p>
    <w:p>
      <w:pPr>
        <w:pStyle w:val="PreformattedText"/>
        <w:bidi w:val="0"/>
        <w:spacing w:before="0" w:after="0"/>
        <w:jc w:val="left"/>
        <w:rPr/>
      </w:pPr>
      <w:r>
        <w:rPr/>
        <w:t>SoD8lLsQyoTOXafH3OsMtqZ9uXBhNOFQbLbitiyoe6sqWbKxU7YWhc2UZiSwwqUogh8iHFnfIjXV47</w:t>
      </w:r>
    </w:p>
    <w:p>
      <w:pPr>
        <w:pStyle w:val="PreformattedText"/>
        <w:bidi w:val="0"/>
        <w:spacing w:before="0" w:after="0"/>
        <w:jc w:val="left"/>
        <w:rPr/>
      </w:pPr>
      <w:r>
        <w:rPr/>
        <w:t>Cr6XVFRTLkUC/wRKVkTJctCFMp8WGxSq7pBUk6pDAkRuvCTkmpyKdIplGhU5qKpt9DseIiK0033boQ</w:t>
      </w:r>
    </w:p>
    <w:p>
      <w:pPr>
        <w:pStyle w:val="PreformattedText"/>
        <w:bidi w:val="0"/>
        <w:spacing w:before="0" w:after="0"/>
        <w:jc w:val="left"/>
        <w:rPr/>
      </w:pPr>
      <w:r>
        <w:rPr/>
        <w:t>hKCkFCSpSf3QoqUNxPJFevWiYE9hMoADspAAYW09TmSxJNzHKIrtpiXOTU1M2pExx21FTklJcaFg7P</w:t>
      </w:r>
    </w:p>
    <w:p>
      <w:pPr>
        <w:pStyle w:val="PreformattedText"/>
        <w:bidi w:val="0"/>
        <w:spacing w:before="0" w:after="0"/>
        <w:jc w:val="left"/>
        <w:rPr/>
      </w:pPr>
      <w:r>
        <w:rPr/>
        <w:t>YXYQrVKQZ7bio5dXFKlhuOtOwocYKglxtIUA8ztUAUA7lWFxtKhjCWwcgO5vdjwFs+4XycZxWASULR</w:t>
      </w:r>
    </w:p>
    <w:p>
      <w:pPr>
        <w:pStyle w:val="PreformattedText"/>
        <w:bidi w:val="0"/>
        <w:spacing w:before="0" w:after="0"/>
        <w:jc w:val="left"/>
        <w:rPr/>
      </w:pPr>
      <w:r>
        <w:rPr/>
        <w:t>YKaxYEEHeTluByALhzGs2aK65SKsqCAENIdkPzS04pbhVMSgKYQ4p5QG0BQVZKdrm1NgkcKcsdUhAV</w:t>
      </w:r>
    </w:p>
    <w:p>
      <w:pPr>
        <w:pStyle w:val="PreformattedText"/>
        <w:bidi w:val="0"/>
        <w:spacing w:before="0" w:after="0"/>
        <w:jc w:val="left"/>
        <w:rPr/>
      </w:pPr>
      <w:r>
        <w:rPr/>
        <w:t>cs1svEZZ78i3fiS0k1E0Klh03BxEuAbgJO9jp3RAGeM4OqcdjM+0IfmqfjxoqXmiktqf7wlCin8KWE</w:t>
      </w:r>
    </w:p>
    <w:p>
      <w:pPr>
        <w:pStyle w:val="PreformattedText"/>
        <w:bidi w:val="0"/>
        <w:spacing w:before="0" w:after="0"/>
        <w:jc w:val="left"/>
        <w:rPr/>
      </w:pPr>
      <w:r>
        <w:rPr/>
        <w:t>PbrKI2trcSbm+IpclJCRMAV1bFWvmbXJI8wOESz60ykqEs4FTiUocsXD2AuGZ78CdHOw3Y2o6XNTXK</w:t>
      </w:r>
    </w:p>
    <w:p>
      <w:pPr>
        <w:pStyle w:val="PreformattedText"/>
        <w:bidi w:val="0"/>
        <w:spacing w:before="0" w:after="0"/>
        <w:jc w:val="left"/>
        <w:rPr/>
      </w:pPr>
      <w:r>
        <w:rPr/>
        <w:t>lIciIq1JosaoxIRdPtb1BfrdLgVipQmVAKXEjSZ9BTIJH7EVpvapSSvb6L/TiZIXtfaXWACd+EKZWL</w:t>
      </w:r>
    </w:p>
    <w:p>
      <w:pPr>
        <w:pStyle w:val="PreformattedText"/>
        <w:bidi w:val="0"/>
        <w:spacing w:before="0" w:after="0"/>
        <w:jc w:val="left"/>
        <w:rPr/>
      </w:pPr>
      <w:r>
        <w:rPr/>
        <w:t>O8xJmBN8whKW3jFqY8p/qwmrl7A2Z1YelXWBU1gbES1CUpVvpUpa2vYgPkIt+1FfL2XoewFYBIJTyL</w:t>
      </w:r>
    </w:p>
    <w:p>
      <w:pPr>
        <w:pStyle w:val="PreformattedText"/>
        <w:bidi w:val="0"/>
        <w:spacing w:before="0" w:after="0"/>
        <w:jc w:val="left"/>
        <w:rPr/>
      </w:pPr>
      <w:r>
        <w:rPr/>
        <w:t>FpwdR4Y9loUgTVbsz5x4HWEmWkE2/aF7LEg/3MCQf/AJBPW4IAbUPE4impBqjr2veHkkppk7wkD0EJ</w:t>
      </w:r>
    </w:p>
    <w:p>
      <w:pPr>
        <w:pStyle w:val="PreformattedText"/>
        <w:bidi w:val="0"/>
        <w:spacing w:before="0" w:after="0"/>
        <w:jc w:val="left"/>
        <w:rPr/>
      </w:pPr>
      <w:r>
        <w:rPr/>
        <w:t>GmUgoqlX3naTKbtzxbu1C/PqMSVgeXKa9vtDUZZUwnMn494NTHu7z5FeHA3yB15O5sckE8dBgZY/2k</w:t>
      </w:r>
    </w:p>
    <w:p>
      <w:pPr>
        <w:pStyle w:val="PreformattedText"/>
        <w:bidi w:val="0"/>
        <w:spacing w:before="0" w:after="0"/>
        <w:jc w:val="left"/>
        <w:rPr/>
      </w:pPr>
      <w:r>
        <w:rPr/>
        <w:t>xPdCVapRxf5h06ovodpkQjqEtKHNrne2cR0Tiad2R9efGJqwgyg+ZZolrJVXDGX0AqFgpNuel0pPn6</w:t>
      </w:r>
    </w:p>
    <w:p>
      <w:pPr>
        <w:pStyle w:val="PreformattedText"/>
        <w:bidi w:val="0"/>
        <w:spacing w:before="0" w:after="0"/>
        <w:jc w:val="left"/>
        <w:rPr/>
      </w:pPr>
      <w:r>
        <w:rPr/>
        <w:t>YzK9KgpQTfm0aezziRfOGLQZqS7XjvFlVSoquD1CnnCDx1/Fi+U/lyHDqwJ9hFBKvzJzXAUoeDmG3l</w:t>
      </w:r>
    </w:p>
    <w:p>
      <w:pPr>
        <w:pStyle w:val="PreformattedText"/>
        <w:bidi w:val="0"/>
        <w:spacing w:before="0" w:after="0"/>
        <w:jc w:val="left"/>
        <w:rPr/>
      </w:pPr>
      <w:r>
        <w:rPr/>
        <w:t>GUkZmmlJFu7cFr9CHPyxYqEEykpIYH7RXlKBnrO4fMe16SgZ3p6wRcOMHqPNf8T+eHlBqVYZhfnKBn</w:t>
      </w:r>
    </w:p>
    <w:p>
      <w:pPr>
        <w:pStyle w:val="PreformattedText"/>
        <w:bidi w:val="0"/>
        <w:spacing w:before="0" w:after="0"/>
        <w:jc w:val="left"/>
        <w:rPr/>
      </w:pPr>
      <w:r>
        <w:rPr/>
        <w:t>F6mWRw+YU9TJSVwadyAe+V1NyLo6AYGiQ0xYGRESVheWlsoW6vLSvIrqVEH/ALPa4vfohJvweT1xGh</w:t>
      </w:r>
    </w:p>
    <w:p>
      <w:pPr>
        <w:pStyle w:val="PreformattedText"/>
        <w:bidi w:val="0"/>
        <w:spacing w:before="0" w:after="0"/>
        <w:jc w:val="left"/>
        <w:rPr/>
      </w:pPr>
      <w:r>
        <w:rPr/>
        <w:t>B/Eg6YoNZemULOR9oIacywcvvNk22uv2B9VKsefjg6xIVNB3AQFIQJStQ5hsZFkJj1WuICrAndYHj/</w:t>
      </w:r>
    </w:p>
    <w:p>
      <w:pPr>
        <w:pStyle w:val="PreformattedText"/>
        <w:bidi w:val="0"/>
        <w:spacing w:before="0" w:after="0"/>
        <w:jc w:val="left"/>
        <w:rPr/>
      </w:pPr>
      <w:r>
        <w:rPr/>
        <w:t>AN4V/A4lrXUiU4uPt3gRFT/3Jo0/c6RVW3LCVp55Ch15J5H+/wBcXsB3RjGYdBDcpslSM6Rl36vLFz</w:t>
      </w:r>
    </w:p>
    <w:p>
      <w:pPr>
        <w:pStyle w:val="PreformattedText"/>
        <w:bidi w:val="0"/>
        <w:spacing w:before="0" w:after="0"/>
        <w:jc w:val="left"/>
        <w:rPr/>
      </w:pPr>
      <w:r>
        <w:rPr/>
        <w:t>4e+gn4cX/TCUkWfkw6JhxBxaJF1hnheWOosQyTfwKTfw6m/THQ7DAE4WzHrGJ0hUfwymHI58I1F9u2</w:t>
      </w:r>
    </w:p>
    <w:p>
      <w:pPr>
        <w:pStyle w:val="PreformattedText"/>
        <w:bidi w:val="0"/>
        <w:spacing w:before="0" w:after="0"/>
        <w:jc w:val="left"/>
        <w:rPr/>
      </w:pPr>
      <w:r>
        <w:rPr/>
        <w:t>gkK/P8vX/fHWxwxdg+UBrnqKVEL8LW87+viMGCg5pto9/wCIaIxzGpTr0VVybyFeBsLpPN8Ze2lA0g</w:t>
      </w:r>
    </w:p>
    <w:p>
      <w:pPr>
        <w:pStyle w:val="PreformattedText"/>
        <w:bidi w:val="0"/>
        <w:spacing w:before="0" w:after="0"/>
        <w:jc w:val="left"/>
        <w:rPr/>
      </w:pPr>
      <w:r>
        <w:rPr/>
        <w:t>bJ43tgA/ilW0+YVZUYPQYlhuskg+6AfCwseL2/TGl0eP8Asg5y+bxn9In/AB6iQw5594yotNQHgbAE</w:t>
      </w:r>
    </w:p>
    <w:p>
      <w:pPr>
        <w:pStyle w:val="PreformattedText"/>
        <w:bidi w:val="0"/>
        <w:spacing w:before="0" w:after="0"/>
        <w:jc w:val="left"/>
        <w:rPr/>
      </w:pPr>
      <w:r>
        <w:rPr/>
        <w:t>r4uADyOht4XPT+WL1asBJILW55zjOpJRWo8faJ6yJEQ3WI6vHaB9FDwH8Mc7WkiQptY6TZ8pKJySBZ</w:t>
      </w:r>
    </w:p>
    <w:p>
      <w:pPr>
        <w:pStyle w:val="PreformattedText"/>
        <w:bidi w:val="0"/>
        <w:spacing w:before="0" w:after="0"/>
        <w:jc w:val="left"/>
        <w:rPr/>
      </w:pPr>
      <w:r>
        <w:rPr/>
        <w:t>/bn7Rv/lt0fd7Fj0A69eAm/hyLgdMcNOHbUDnHoMojCL7ocDqwehHz45t/64jSnICCXkIHiRTKPB4B</w:t>
      </w:r>
    </w:p>
    <w:p>
      <w:pPr>
        <w:pStyle w:val="PreformattedText"/>
        <w:bidi w:val="0"/>
        <w:spacing w:before="0" w:after="0"/>
        <w:jc w:val="left"/>
        <w:rPr/>
      </w:pPr>
      <w:r>
        <w:rPr/>
        <w:t>F7fnfywlskm8ClJU7aRHOteimnevummadFNWqcupZDz3FYg1J2MtLVXy7U4sgSMvZ3yxOLalUvN1Fq</w:t>
      </w:r>
    </w:p>
    <w:p>
      <w:pPr>
        <w:pStyle w:val="PreformattedText"/>
        <w:bidi w:val="0"/>
        <w:spacing w:before="0" w:after="0"/>
        <w:jc w:val="left"/>
        <w:rPr/>
      </w:pPr>
      <w:r>
        <w:rPr/>
        <w:t>oZn0+SgGzkdUd5LsSTKYejmyJNXKXTzkY5M4MRqNyhuUk3B3jc4iaRPn0U+XUSFYZ0ouNx3pVvSoWU</w:t>
      </w:r>
    </w:p>
    <w:p>
      <w:pPr>
        <w:pStyle w:val="PreformattedText"/>
        <w:bidi w:val="0"/>
        <w:spacing w:before="0" w:after="0"/>
        <w:jc w:val="left"/>
        <w:rPr/>
      </w:pPr>
      <w:r>
        <w:rPr/>
        <w:t>NRxZuJvK1DrOm+rGddK81LP39kTOec9O6y8tlDJmVDKNfquW11FMVu/cx5Eim9+ltJUEIfQm54OPIt</w:t>
      </w:r>
    </w:p>
    <w:p>
      <w:pPr>
        <w:pStyle w:val="PreformattedText"/>
        <w:bidi w:val="0"/>
        <w:spacing w:before="0" w:after="0"/>
        <w:jc w:val="left"/>
        <w:rPr/>
      </w:pPr>
      <w:r>
        <w:rPr/>
        <w:t>s0f4frAxKpClJOl0kg+bON0e79FK4VUyUmYWTPlhYBYllpCk34O37xu/opk92k1wPi+1ffRF9y4e/D</w:t>
      </w:r>
    </w:p>
    <w:p>
      <w:pPr>
        <w:pStyle w:val="PreformattedText"/>
        <w:bidi w:val="0"/>
        <w:spacing w:before="0" w:after="0"/>
        <w:jc w:val="left"/>
        <w:rPr/>
      </w:pPr>
      <w:r>
        <w:rPr/>
        <w:t>bykLWRvuSO7SeUgkXJ62ty1RVEpJKnSdNOee72LYmzglZUVCWlm45jeH5O6LQNNcjONKp896a0yHo4</w:t>
      </w:r>
    </w:p>
    <w:p>
      <w:pPr>
        <w:pStyle w:val="PreformattedText"/>
        <w:bidi w:val="0"/>
        <w:spacing w:before="0" w:after="0"/>
        <w:jc w:val="left"/>
        <w:rPr/>
      </w:pPr>
      <w:r>
        <w:rPr/>
        <w:t>ekpQkKeUh6xfIcbILbhLF/duncSgpCirFL8T1ySkEpJGTZdwdzlmY69dMJZSkTetDkB74mYObWs2mW</w:t>
      </w:r>
    </w:p>
    <w:p>
      <w:pPr>
        <w:pStyle w:val="PreformattedText"/>
        <w:bidi w:val="0"/>
        <w:spacing w:before="0" w:after="0"/>
        <w:jc w:val="left"/>
        <w:rPr/>
      </w:pPr>
      <w:r>
        <w:rPr/>
        <w:t>kbZxoEoGBCjB1hpT7UiQrvkPqWhKNyGkqSAU2a3hW4Am/u7gCBnLUvGUuVqmWJ3bjlmTFeclKErWsB</w:t>
      </w:r>
    </w:p>
    <w:p>
      <w:pPr>
        <w:pStyle w:val="PreformattedText"/>
        <w:bidi w:val="0"/>
        <w:spacing w:before="0" w:after="0"/>
        <w:jc w:val="left"/>
        <w:rPr/>
      </w:pPr>
      <w:r>
        <w:rPr/>
        <w:t>OFLJGm5QF7j27yIW85ZipmUaE8EpdW4fZ1sBTyXJG1bf7JKipA2WKb8X3JuUo524gmoADBGFIIZy7X</w:t>
      </w:r>
    </w:p>
    <w:p>
      <w:pPr>
        <w:pStyle w:val="PreformattedText"/>
        <w:bidi w:val="0"/>
        <w:spacing w:before="0" w:after="0"/>
        <w:jc w:val="left"/>
        <w:rPr/>
      </w:pPr>
      <w:r>
        <w:rPr/>
        <w:t>bQB99mGto56bUmSjGVMoAhk2fzJHeGcFheNCM1ZwKJbsRt9MuvzFuy7FSpDUVlt0phFbyRtQkPqdKE</w:t>
      </w:r>
    </w:p>
    <w:p>
      <w:pPr>
        <w:pStyle w:val="PreformattedText"/>
        <w:bidi w:val="0"/>
        <w:spacing w:before="0" w:after="0"/>
        <w:jc w:val="left"/>
        <w:rPr/>
      </w:pPr>
      <w:r>
        <w:rPr/>
        <w:t>bg4SwqwJFjDNJUEzGaUmz2uTmAl9Az6BxvMc/KmKM2YhcwmbMdQF2SkWClKGQJfCCcSsKmDB4T8n5H</w:t>
      </w:r>
    </w:p>
    <w:p>
      <w:pPr>
        <w:pStyle w:val="PreformattedText"/>
        <w:bidi w:val="0"/>
        <w:spacing w:before="0" w:after="0"/>
        <w:jc w:val="left"/>
        <w:rPr/>
      </w:pPr>
      <w:r>
        <w:rPr/>
        <w:t>qVVqD1cqokyWYrMdlmKq6A48StViCLIHvKUu6rpHuq43BUE+pEuWEJSMTknVye5jbO2vCNSho11U/F</w:t>
      </w:r>
    </w:p>
    <w:p>
      <w:pPr>
        <w:pStyle w:val="PreformattedText"/>
        <w:bidi w:val="0"/>
        <w:spacing w:before="0" w:after="0"/>
        <w:jc w:val="left"/>
        <w:rPr/>
      </w:pPr>
      <w:r>
        <w:rPr/>
        <w:t>PJwMEhnAAAza7OdHdi0W8dh7s65eq1J1D1jzH98wKvXsu5q0LyfXaPLis1PLOWarJoVS1GzLldMmI9</w:t>
      </w:r>
    </w:p>
    <w:p>
      <w:pPr>
        <w:pStyle w:val="PreformattedText"/>
        <w:bidi w:val="0"/>
        <w:spacing w:before="0" w:after="0"/>
        <w:jc w:val="left"/>
        <w:rPr/>
      </w:pPr>
      <w:r>
        <w:rPr/>
        <w:t>HYzQcx0XKqIUiQzIZYdyaEGOtt2Ql31f+luzlCkrdszkhS580yZLg2RKDTTpZS1mXY5JVk5fx/8ArR</w:t>
      </w:r>
    </w:p>
    <w:p>
      <w:pPr>
        <w:pStyle w:val="PreformattedText"/>
        <w:bidi w:val="0"/>
        <w:spacing w:before="0" w:after="0"/>
        <w:jc w:val="left"/>
        <w:rPr/>
      </w:pPr>
      <w:r>
        <w:rPr/>
        <w:t>tgf6js7o5JVhRSSUVFQzghc8nqEbjhlJE48ZiHdiBy55V+247ffYt7cep/Yq+0fr2UdddPtF9UankH</w:t>
      </w:r>
    </w:p>
    <w:p>
      <w:pPr>
        <w:pStyle w:val="PreformattedText"/>
        <w:bidi w:val="0"/>
        <w:spacing w:before="0" w:after="0"/>
        <w:jc w:val="left"/>
        <w:rPr/>
      </w:pPr>
      <w:r>
        <w:rPr/>
        <w:t>PmeY2lOU8kav0/I65bc7KeueUazp5FpkXOtLnaeVjLGZ/uiq0xx+p0ytrYjy4FQDCk+xU6UJWsS7DM</w:t>
      </w:r>
    </w:p>
    <w:p>
      <w:pPr>
        <w:pStyle w:val="PreformattedText"/>
        <w:bidi w:val="0"/>
        <w:spacing w:before="0" w:after="0"/>
        <w:jc w:val="left"/>
        <w:rPr/>
      </w:pPr>
      <w:r>
        <w:rPr/>
        <w:t>X+oG4PgCNBd9CI8PmIXMSAVdrIhgEghwQ4vmNVHIW1jspyXV6dUMpRKhTKjBq1GqtJhVai1emvmTTK</w:t>
      </w:r>
    </w:p>
    <w:p>
      <w:pPr>
        <w:pStyle w:val="PreformattedText"/>
        <w:bidi w:val="0"/>
        <w:spacing w:before="0" w:after="0"/>
        <w:jc w:val="left"/>
        <w:rPr/>
      </w:pPr>
      <w:r>
        <w:rPr/>
        <w:t>1RKxDaqlErVJlWHtVKm0qXDlRXQAHWJbbg4VipPDz1KAs/PGJJKh1LHJv2+IK5Olobq87u72Wpo8db</w:t>
      </w:r>
    </w:p>
    <w:p>
      <w:pPr>
        <w:pStyle w:val="PreformattedText"/>
        <w:bidi w:val="0"/>
        <w:spacing w:before="0" w:after="0"/>
        <w:jc w:val="left"/>
        <w:rPr/>
      </w:pPr>
      <w:r>
        <w:rPr/>
        <w:t>jcPrz4+WFOKlISDmPe0DIstbfS8ZVGaP73xlqP4XFWsR4t9b+OJUpamWA92fwMMpX+4D6Whd1Amh2D</w:t>
      </w:r>
    </w:p>
    <w:p>
      <w:pPr>
        <w:pStyle w:val="PreformattedText"/>
        <w:bidi w:val="0"/>
        <w:spacing w:before="0" w:after="0"/>
        <w:jc w:val="left"/>
        <w:rPr/>
      </w:pPr>
      <w:r>
        <w:rPr/>
        <w:t>DTu/08eJsU9fXkYjpUkKWWZoKqIwJG+HFGrrsLLZW05tV3SDyCQLWG4i+IVSEzZgBD3OWsSJnrlS+x</w:t>
      </w:r>
    </w:p>
    <w:p>
      <w:pPr>
        <w:pStyle w:val="PreformattedText"/>
        <w:bidi w:val="0"/>
        <w:spacing w:before="0" w:after="0"/>
        <w:jc w:val="left"/>
        <w:rPr/>
      </w:pPr>
      <w:r>
        <w:rPr/>
        <w:t>uhJyrUSYU90r95x911RN7krBJJ9b/riaYkBSUi4DARFKWcClH6iSYSMoz1f3gmqJFyHhxc9F+mJqlC</w:t>
      </w:r>
    </w:p>
    <w:p>
      <w:pPr>
        <w:pStyle w:val="PreformattedText"/>
        <w:bidi w:val="0"/>
        <w:spacing w:before="0" w:after="0"/>
        <w:jc w:val="left"/>
        <w:rPr/>
      </w:pPr>
      <w:r>
        <w:rPr/>
        <w:t>cCQMx9ojpy0xR0Yx5WZ6l5zhqKvw9wRfgj3lC/X1/LDSw0hQF84UwnrwRm4hY1DnlUSnp3cF8A8+aT</w:t>
      </w:r>
    </w:p>
    <w:p>
      <w:pPr>
        <w:pStyle w:val="PreformattedText"/>
        <w:bidi w:val="0"/>
        <w:spacing w:before="0" w:after="0"/>
        <w:jc w:val="left"/>
        <w:rPr/>
      </w:pPr>
      <w:r>
        <w:rPr/>
        <w:t>ewxHTJZSzfIeUHUqBSkDfCxVqgpOTHBf8A+QSfEDgIF/UYGUlqhLZBUGtQFP4QVyDPLdDesoC7jl/D</w:t>
      </w:r>
    </w:p>
    <w:p>
      <w:pPr>
        <w:pStyle w:val="PreformattedText"/>
        <w:bidi w:val="0"/>
        <w:spacing w:before="0" w:after="0"/>
        <w:jc w:val="left"/>
        <w:rPr/>
      </w:pPr>
      <w:r>
        <w:rPr/>
        <w:t>rc3/AFwdUl5gazCGpiAg6OYbuUZ4+8quq9rqUOQf3Xz0sfXElQkFKHL6+YiKnUQtZBZxx3xWI0k7gb</w:t>
      </w:r>
    </w:p>
    <w:p>
      <w:pPr>
        <w:pStyle w:val="PreformattedText"/>
        <w:bidi w:val="0"/>
        <w:spacing w:before="0" w:after="0"/>
        <w:jc w:val="left"/>
        <w:rPr/>
      </w:pPr>
      <w:r>
        <w:rPr/>
        <w:t>ixPx6H08OMX4xoQm0lvNEVfItIWPA3BUny+AwxDwgWIO6HvqlHclZZUE3Ki2iw6nni4v43A+uNjZKx</w:t>
      </w:r>
    </w:p>
    <w:p>
      <w:pPr>
        <w:pStyle w:val="PreformattedText"/>
        <w:bidi w:val="0"/>
        <w:spacing w:before="0" w:after="0"/>
        <w:jc w:val="left"/>
        <w:rPr/>
      </w:pPr>
      <w:r>
        <w:rPr/>
        <w:t>LnJcsDlGZtiX1kgg3e3zGp/3TJH+q3IHB6i1hx88dQJ4Z3cRyaqQnf7xmKVJIIsbc9QeR4Hn4nBdaA</w:t>
      </w:r>
    </w:p>
    <w:p>
      <w:pPr>
        <w:pStyle w:val="PreformattedText"/>
        <w:bidi w:val="0"/>
        <w:spacing w:before="0" w:after="0"/>
        <w:jc w:val="left"/>
        <w:rPr/>
      </w:pPr>
      <w:r>
        <w:rPr/>
        <w:t>+V4jFIoEG58IbVcy88lDDqtwtI8lf6DwbdfD0xl7WmhVM2jiNvZEky6kKNg3nCuijvvU6IoJNhcGyT</w:t>
      </w:r>
    </w:p>
    <w:p>
      <w:pPr>
        <w:pStyle w:val="PreformattedText"/>
        <w:bidi w:val="0"/>
        <w:spacing w:before="0" w:after="0"/>
        <w:jc w:val="left"/>
        <w:rPr/>
      </w:pPr>
      <w:r>
        <w:rPr/>
        <w:t>cE356emLWxqsIpML3FvLLkRW23Srm1ZWAb8/eBYNImNvJO1Qsf8ASeBcfQdPXF+dUCYG07xFGRSrQc</w:t>
      </w:r>
    </w:p>
    <w:p>
      <w:pPr>
        <w:pStyle w:val="PreformattedText"/>
        <w:bidi w:val="0"/>
        <w:spacing w:before="0" w:after="0"/>
        <w:jc w:val="left"/>
        <w:rPr/>
      </w:pPr>
      <w:r>
        <w:rPr/>
        <w:t>s8+75iVsrMyIs+O4sKsLC9/X/f8sZVWpK5agCBGzI7ExJ0cZRuBQswttw20KVa1hcq8LD6Y5SbJJUd</w:t>
      </w:r>
    </w:p>
    <w:p>
      <w:pPr>
        <w:pStyle w:val="PreformattedText"/>
        <w:bidi w:val="0"/>
        <w:spacing w:before="0" w:after="0"/>
        <w:jc w:val="left"/>
        <w:rPr/>
      </w:pPr>
      <w:r>
        <w:rPr/>
        <w:t>Y66TOQpCbsW5vDmbrSX/AMCze3HN+fQfLEXV4bgPE4UFZF4d1DqAbJ3m+7zPQ+dh6friCcHAbOJZSs</w:t>
      </w:r>
    </w:p>
    <w:p>
      <w:pPr>
        <w:pStyle w:val="PreformattedText"/>
        <w:bidi w:val="0"/>
        <w:spacing w:before="0" w:after="0"/>
        <w:jc w:val="left"/>
        <w:rPr/>
      </w:pPr>
      <w:r>
        <w:rPr/>
        <w:t>JgCtz1OuWTfakEG3jcAdfP+eFKSySNTDLIUp447PtNI0XLXb21tzPlhwrVV6zk/M9RLAS2TmGTp7lG</w:t>
      </w:r>
    </w:p>
    <w:p>
      <w:pPr>
        <w:pStyle w:val="PreformattedText"/>
        <w:bidi w:val="0"/>
        <w:spacing w:before="0" w:after="0"/>
        <w:jc w:val="left"/>
        <w:rPr/>
      </w:pPr>
      <w:r>
        <w:rPr/>
        <w:t>LmxKA2AO8/vDTpzqza5eWtSuTzwPSBKFbTrKdQ7M4S13f6lIAVwNw+ZINi2vpfRedMlbP2fVoLmQVp</w:t>
      </w:r>
    </w:p>
    <w:p>
      <w:pPr>
        <w:pStyle w:val="PreformattedText"/>
        <w:bidi w:val="0"/>
        <w:spacing w:before="0" w:after="0"/>
        <w:jc w:val="left"/>
        <w:rPr/>
      </w:pPr>
      <w:r>
        <w:rPr/>
        <w:t>70iYoi/wD25aMxFrw69ANess1hUd+a4GZ7LkNqa2p2Ol9Li0IQp9tCnE70l5pQUSLBTyRyVAY88rdl</w:t>
      </w:r>
    </w:p>
    <w:p>
      <w:pPr>
        <w:pStyle w:val="PreformattedText"/>
        <w:bidi w:val="0"/>
        <w:spacing w:before="0" w:after="0"/>
        <w:jc w:val="left"/>
        <w:rPr/>
      </w:pPr>
      <w:r>
        <w:rPr/>
        <w:t>zZRAAxoUXBb0ybI++Ue87D6S0c5KitXV4QArEQCHGl7sRmAwJvFymlGo2Q6222iNWGWgG4qSxvS1s7</w:t>
      </w:r>
    </w:p>
    <w:p>
      <w:pPr>
        <w:pStyle w:val="PreformattedText"/>
        <w:bidi w:val="0"/>
        <w:spacing w:before="0" w:after="0"/>
        <w:jc w:val="left"/>
        <w:rPr/>
      </w:pPr>
      <w:r>
        <w:rPr/>
        <w:t>tSgN4WoFpWx4EgqSUqJVsJWCcpUsSO0oMU2bx3v5NHcUtemcgCUpMxRewOR4h8yznRmeJ6r+r2m+WK</w:t>
      </w:r>
    </w:p>
    <w:p>
      <w:pPr>
        <w:pStyle w:val="PreformattedText"/>
        <w:bidi w:val="0"/>
        <w:spacing w:before="0" w:after="0"/>
        <w:jc w:val="left"/>
        <w:rPr/>
      </w:pPr>
      <w:r>
        <w:rPr/>
        <w:t>K/Kdq9LZahMLBeVJbbUtxsIQ4hBuVOqUnelIF1KWT/pUcUrFeFMvrVLLsnO+nANckn1ivtKpTJkiZU</w:t>
      </w:r>
    </w:p>
    <w:p>
      <w:pPr>
        <w:pStyle w:val="PreformattedText"/>
        <w:bidi w:val="0"/>
        <w:spacing w:before="0" w:after="0"/>
        <w:jc w:val="left"/>
        <w:rPr/>
      </w:pPr>
      <w:r>
        <w:rPr/>
        <w:t>VCZMuWlziIbC9mBIdeIhki9nZo0xzfqxXNRJi5FMTJj08EiIbFBSlIS40tSVklbp5/ChQsQCoYqLZS</w:t>
      </w:r>
    </w:p>
    <w:p>
      <w:pPr>
        <w:pStyle w:val="PreformattedText"/>
        <w:bidi w:val="0"/>
        <w:spacing w:before="0" w:after="0"/>
        <w:jc w:val="left"/>
        <w:rPr/>
      </w:pPr>
      <w:r>
        <w:rPr/>
        <w:t>zLHac3OlswMw2lz4RylRPM4mcewEjsy7PwUdcRzYZWu8G8k5EVMqf3pLbdbVKSh596UlbxfUbH2gtr</w:t>
      </w:r>
    </w:p>
    <w:p>
      <w:pPr>
        <w:pStyle w:val="PreformattedText"/>
        <w:bidi w:val="0"/>
        <w:spacing w:before="0" w:after="0"/>
        <w:jc w:val="left"/>
        <w:rPr/>
      </w:pPr>
      <w:r>
        <w:rPr/>
        <w:t>FkpSsp6hVwylIAG69OrnJloCHcpyZg2dh4O+l+Nn2dSLnrUsS2M1s3JUdDxuzA6AMABG8emGk+YtSK</w:t>
      </w:r>
    </w:p>
    <w:p>
      <w:pPr>
        <w:pStyle w:val="PreformattedText"/>
        <w:bidi w:val="0"/>
        <w:spacing w:before="0" w:after="0"/>
        <w:jc w:val="left"/>
        <w:rPr/>
      </w:pPr>
      <w:r>
        <w:rPr/>
        <w:t>/StPMjRkomSmEyK3W1thyBlWhh5DM3MlbdRcLbQm/cMXDs2YpuIyCnvHG32FsWs6Q7RlUdIkpl/+7M</w:t>
      </w:r>
    </w:p>
    <w:p>
      <w:pPr>
        <w:pStyle w:val="PreformattedText"/>
        <w:bidi w:val="0"/>
        <w:spacing w:before="0" w:after="0"/>
        <w:jc w:val="left"/>
        <w:rPr/>
      </w:pPr>
      <w:r>
        <w:rPr/>
        <w:t>Z0yZRsZihkTZpaDeYtgLBRTuba2xs3oZsabtbapSuaS0iRiZdTOADS0DNg4M2YOzLluScSkJXeHl/K</w:t>
      </w:r>
    </w:p>
    <w:p>
      <w:pPr>
        <w:pStyle w:val="PreformattedText"/>
        <w:bidi w:val="0"/>
        <w:spacing w:before="0" w:after="0"/>
        <w:jc w:val="left"/>
        <w:rPr/>
      </w:pPr>
      <w:r>
        <w:rPr/>
        <w:t>FAyHlKgZJytD9hy/lmlxqRS452l5TMcEvTJq0j/EVOTLW/JlOn3npMt11RuvH1Hs+kp9n0lPQ0ksSq</w:t>
      </w:r>
    </w:p>
    <w:p>
      <w:pPr>
        <w:pStyle w:val="PreformattedText"/>
        <w:bidi w:val="0"/>
        <w:spacing w:before="0" w:after="0"/>
        <w:jc w:val="left"/>
        <w:rPr/>
      </w:pPr>
      <w:r>
        <w:rPr/>
        <w:t>WjQmXLSwcJD/UQA6lF1LVmpRKjcx8XbUr6ratdV7Tr5nXV20Ji5s5QditZc4XJIQmyJaXZKEpSLACO</w:t>
      </w:r>
    </w:p>
    <w:p>
      <w:pPr>
        <w:pStyle w:val="PreformattedText"/>
        <w:bidi w:val="0"/>
        <w:spacing w:before="0" w:after="0"/>
        <w:jc w:val="left"/>
        <w:rPr/>
      </w:pPr>
      <w:r>
        <w:rPr/>
        <w:t>E/8AtT+nek9D7afZk1MoLkOHrTmns45gpuqUGnKSH6jlHLWfhE0gzJmKM06AzVzGezxS4khxpb0ym0</w:t>
      </w:r>
    </w:p>
    <w:p>
      <w:pPr>
        <w:pStyle w:val="PreformattedText"/>
        <w:bidi w:val="0"/>
        <w:spacing w:before="0" w:after="0"/>
        <w:jc w:val="left"/>
        <w:rPr/>
      </w:pPr>
      <w:r>
        <w:rPr/>
        <w:t>NhnvEs0xlKtKSMID2KcQG8hwojiATvtibKKaFNjFz9OW84h7JFsmD557Jf2en7Ryh5x0/g/Z46v5id</w:t>
      </w:r>
    </w:p>
    <w:p>
      <w:pPr>
        <w:pStyle w:val="PreformattedText"/>
        <w:bidi w:val="0"/>
        <w:spacing w:before="0" w:after="0"/>
        <w:jc w:val="left"/>
        <w:rPr/>
      </w:pPr>
      <w:r>
        <w:rPr/>
        <w:t>h6nZLOYJnZXrdbnPSIuommIZm5krGh0eoSVHuM75TdRXJmXYK1D7yyrJXToF3stpjPx1CMKuuA7Oau</w:t>
      </w:r>
    </w:p>
    <w:p>
      <w:pPr>
        <w:pStyle w:val="PreformattedText"/>
        <w:bidi w:val="0"/>
        <w:spacing w:before="0" w:after="0"/>
        <w:jc w:val="left"/>
        <w:rPr/>
      </w:pPr>
      <w:r>
        <w:rPr/>
        <w:t>8ffI8YdAB7CTZWT7y7i97m40uRa0dK+W0rjVV9KlJIdWmykkkWJNunof44rmYlbYQzZw6ZKpL4i+KB</w:t>
      </w:r>
    </w:p>
    <w:p>
      <w:pPr>
        <w:pStyle w:val="PreformattedText"/>
        <w:bidi w:val="0"/>
        <w:spacing w:before="0" w:after="0"/>
        <w:jc w:val="left"/>
        <w:rPr/>
      </w:pPr>
      <w:r>
        <w:rPr/>
        <w:t>60gNZgjSAb/tAk3/AHrpFyPh/DE4A6gtp788IiUfzg2ULebmvaKfGcvcpQHAR5ADr68D64GRmqFPdk</w:t>
      </w:r>
    </w:p>
    <w:p>
      <w:pPr>
        <w:pStyle w:val="PreformattedText"/>
        <w:bidi w:val="0"/>
        <w:spacing w:before="0" w:after="0"/>
        <w:jc w:val="left"/>
        <w:rPr/>
      </w:pPr>
      <w:r>
        <w:rPr/>
        <w:t>+MeJfU5QNt+rQ4v0sQep8LDEYOFbjee+8SEYkAbxAeWn1IhymweQr4HlBJ4wpn1B9R8w0sMkgBr/tC</w:t>
      </w:r>
    </w:p>
    <w:p>
      <w:pPr>
        <w:pStyle w:val="PreformattedText"/>
        <w:bidi w:val="0"/>
        <w:spacing w:before="0" w:after="0"/>
        <w:jc w:val="left"/>
        <w:rPr/>
      </w:pPr>
      <w:r>
        <w:rPr/>
        <w:t>Vlx0sVuSSeVrdtzyASLC/qMTzrpB8eRo0QyrLIeMqs4RmWK9cnhoG5NuHFE+OEgflEOzwlH819xhYz</w:t>
      </w:r>
    </w:p>
    <w:p>
      <w:pPr>
        <w:pStyle w:val="PreformattedText"/>
        <w:bidi w:val="0"/>
        <w:spacing w:before="0" w:after="0"/>
        <w:jc w:val="left"/>
        <w:rPr/>
      </w:pPr>
      <w:r>
        <w:rPr/>
        <w:t>q6XYsE3J/bJVfwHu/r/PA074lNoIOe7J3XhTnSS9lNTd+kMJN/QDwPhgEWnpJzxQ8y8gjeBBPJchaa</w:t>
      </w:r>
    </w:p>
    <w:p>
      <w:pPr>
        <w:pStyle w:val="PreformattedText"/>
        <w:bidi w:val="0"/>
        <w:spacing w:before="0" w:after="0"/>
        <w:jc w:val="left"/>
        <w:rPr/>
      </w:pPr>
      <w:r>
        <w:rPr/>
        <w:t>XIaBIspVxz5Hx8+mCqCcYPCHkHsAPlCLQHjHnVEEkXWs8cHl34c4Kd2koYctEcn61DnOK62ja3HlYE</w:t>
      </w:r>
    </w:p>
    <w:p>
      <w:pPr>
        <w:pStyle w:val="PreformattedText"/>
        <w:bidi w:val="0"/>
        <w:spacing w:before="0" w:after="0"/>
        <w:jc w:val="left"/>
        <w:rPr/>
      </w:pPr>
      <w:r>
        <w:rPr/>
        <w:t>3vb4dRi/GRCOv3a9HIABD1+PUgjr4fzwxezQokDOf7SgG9iO6SDz43sn440KEtMGkVNogmU+5ogEMD</w:t>
      </w:r>
    </w:p>
    <w:p>
      <w:pPr>
        <w:pStyle w:val="PreformattedText"/>
        <w:bidi w:val="0"/>
        <w:spacing w:before="0" w:after="0"/>
        <w:jc w:val="left"/>
        <w:rPr/>
      </w:pPr>
      <w:r>
        <w:rPr/>
        <w:t>cRYX58PXpcnpb9cbgWe+MFhoIMtxxe9k82H8LEfDD9ZwvDtuEA1+G192NqUlO4Og369eOOfjjNrllU</w:t>
      </w:r>
    </w:p>
    <w:p>
      <w:pPr>
        <w:pStyle w:val="PreformattedText"/>
        <w:bidi w:val="0"/>
        <w:spacing w:before="0" w:after="0"/>
        <w:jc w:val="left"/>
        <w:rPr/>
      </w:pPr>
      <w:r>
        <w:rPr/>
        <w:t>ksXA9bGL+zh/uAeBgWkRWl0lq6Qf2ivUX4P6Yi2cshBvkfeJNpJeaFBLMGhUjwWisfswBxe/jz+XON</w:t>
      </w:r>
    </w:p>
    <w:p>
      <w:pPr>
        <w:pStyle w:val="PreformattedText"/>
        <w:bidi w:val="0"/>
        <w:spacing w:before="0" w:after="0"/>
        <w:jc w:val="left"/>
        <w:rPr/>
      </w:pPr>
      <w:r>
        <w:rPr/>
        <w:t>RUwgfV3RmpDnhDwg09shKgjbYcdOoNvpiquYXuXMWkIZjkId0b2lrbZe1It4WJ446fH88Qljmm/pE6</w:t>
      </w:r>
    </w:p>
    <w:p>
      <w:pPr>
        <w:pStyle w:val="PreformattedText"/>
        <w:bidi w:val="0"/>
        <w:spacing w:before="0" w:after="0"/>
        <w:jc w:val="left"/>
        <w:rPr/>
      </w:pPr>
      <w:r>
        <w:rPr/>
        <w:t>VLFkmHtRXHSU94okA9fP0/ryxTngAlt0alGpRIxF2h/wAV9xvbsUb8eF+o8eemM5bW3xpgkFxB9Lqn</w:t>
      </w:r>
    </w:p>
    <w:p>
      <w:pPr>
        <w:pStyle w:val="PreformattedText"/>
        <w:bidi w:val="0"/>
        <w:spacing w:before="0" w:after="0"/>
        <w:jc w:val="left"/>
        <w:rPr/>
      </w:pPr>
      <w:r>
        <w:rPr/>
        <w:t>nEhRTYLClrWtDaG0Iut1xxayEtNJbClLUohKUoKlEAE4AcILE+YB+I47O3s61UO1VnuewpL8PM9Fyz</w:t>
      </w:r>
    </w:p>
    <w:p>
      <w:pPr>
        <w:pStyle w:val="PreformattedText"/>
        <w:bidi w:val="0"/>
        <w:spacing w:before="0" w:after="0"/>
        <w:jc w:val="left"/>
        <w:rPr/>
      </w:pPr>
      <w:r>
        <w:rPr/>
        <w:t>n2jVBl5MmJVaTWn69SROgPJUUuRVGhMELQdjiXULF0rBPDdKEqRXSpj/WgNusTf18GtHpXRVSJ+yEB</w:t>
      </w:r>
    </w:p>
    <w:p>
      <w:pPr>
        <w:pStyle w:val="PreformattedText"/>
        <w:bidi w:val="0"/>
        <w:spacing w:before="0" w:after="0"/>
        <w:jc w:val="left"/>
        <w:rPr/>
      </w:pPr>
      <w:r>
        <w:rPr/>
        <w:t>3wKWk3yFiNMnJPEeunsCgR2ZyJUQvw5LrinQ9EeU04hZN1kFP4Ub+txbk22kjHPLmkhgbDMHI+cdLJ</w:t>
      </w:r>
    </w:p>
    <w:p>
      <w:pPr>
        <w:pStyle w:val="PreformattedText"/>
        <w:bidi w:val="0"/>
        <w:spacing w:before="0" w:after="0"/>
        <w:jc w:val="left"/>
        <w:rPr/>
      </w:pPr>
      <w:r>
        <w:rPr/>
        <w:t>ll+y6S+aS3c/PrG5Gl1Fz5VVh2nZrrEREkBC2+9iuMvjalpCjtiFN0p/DYA2NrWsMZFVMkgALkoWRw</w:t>
      </w:r>
    </w:p>
    <w:p>
      <w:pPr>
        <w:pStyle w:val="PreformattedText"/>
        <w:bidi w:val="0"/>
        <w:spacing w:before="0" w:after="0"/>
        <w:jc w:val="left"/>
        <w:rPr/>
      </w:pPr>
      <w:r>
        <w:rPr/>
        <w:t>4d7x0dKnaEsBUqumyicu0NW1KTkcm1zBiwHJmlUlbLMqu1GVW5YCE7pT7kkpV3SEFDSVABlBA52hO7</w:t>
      </w:r>
    </w:p>
    <w:p>
      <w:pPr>
        <w:pStyle w:val="PreformattedText"/>
        <w:bidi w:val="0"/>
        <w:spacing w:before="0" w:after="0"/>
        <w:jc w:val="left"/>
        <w:rPr/>
      </w:pPr>
      <w:r>
        <w:rPr/>
        <w:t>cLDmx56esLcKUES9EJASM3uBc+Lxty5ayoTF4qieL41upQLAHC/wBLsHZt++NkstZV7lKGUR9qYbfs</w:t>
      </w:r>
    </w:p>
    <w:p>
      <w:pPr>
        <w:pStyle w:val="PreformattedText"/>
        <w:bidi w:val="0"/>
        <w:spacing w:before="0" w:after="0"/>
        <w:jc w:val="left"/>
        <w:rPr/>
      </w:pPr>
      <w:r>
        <w:rPr/>
        <w:t>yCUIa7pl9ffKhqXt5bLgQeFFRAO4hN75FbV09Mhk3Wu7X0FlWs987Pk0bGytj1e0JwxAJSiz2yJBwv</w:t>
      </w:r>
    </w:p>
    <w:p>
      <w:pPr>
        <w:pStyle w:val="PreformattedText"/>
        <w:bidi w:val="0"/>
        <w:spacing w:before="0" w:after="0"/>
        <w:jc w:val="left"/>
        <w:rPr/>
      </w:pPr>
      <w:r>
        <w:rPr/>
        <w:t>dk5au4jdns+6A541oqzMfK8VUGgQ5TCcy59qDGygZaQNyHIMNh0f8AtFmLay9sp7FyhSm1y3IkdaX8</w:t>
      </w:r>
    </w:p>
    <w:p>
      <w:pPr>
        <w:pStyle w:val="PreformattedText"/>
        <w:bidi w:val="0"/>
        <w:spacing w:before="0" w:after="0"/>
        <w:jc w:val="left"/>
        <w:rPr/>
      </w:pPr>
      <w:r>
        <w:rPr/>
        <w:t>LYPRba/SipRMQBSbNCwJlQoOlKc1JlpzmzW/SOygkdapIICtPpP0t2B0Co58qeobQ23hHV0iFDEtWi</w:t>
      </w:r>
    </w:p>
    <w:p>
      <w:pPr>
        <w:pStyle w:val="PreformattedText"/>
        <w:bidi w:val="0"/>
        <w:spacing w:before="0" w:after="0"/>
        <w:jc w:val="left"/>
        <w:rPr/>
      </w:pPr>
      <w:r>
        <w:rPr/>
        <w:t>5igfyJIOa7rX2upQtQOG8bTTSjJej2Wv7r5LgOMsvviZWazPU1Ir2ZamEFBqdenNNIEh8IUUMtNobj</w:t>
      </w:r>
    </w:p>
    <w:p>
      <w:pPr>
        <w:pStyle w:val="PreformattedText"/>
        <w:bidi w:val="0"/>
        <w:spacing w:before="0" w:after="0"/>
        <w:jc w:val="left"/>
        <w:rPr/>
      </w:pPr>
      <w:r>
        <w:rPr/>
        <w:t>RWrMxmmmxY/QmyNjbO2HRpotmyOplC6lG8yYpmxzVt2lFtAEpHZQlKQAPlDpB0k2v0or1bS2xU9dPI</w:t>
      </w:r>
    </w:p>
    <w:p>
      <w:pPr>
        <w:pStyle w:val="PreformattedText"/>
        <w:bidi w:val="0"/>
        <w:spacing w:before="0" w:after="0"/>
        <w:jc w:val="left"/>
        <w:rPr/>
      </w:pPr>
      <w:r>
        <w:rPr/>
        <w:t>woQl0yZKBlLkoJVhQHcklS1l1TFKUXhN1f1KyLotphqHrFqhWm8t6caVZLzNqJnuvLAUaXlLKFJlVu</w:t>
      </w:r>
    </w:p>
    <w:p>
      <w:pPr>
        <w:pStyle w:val="PreformattedText"/>
        <w:bidi w:val="0"/>
        <w:spacing w:before="0" w:after="0"/>
        <w:jc w:val="left"/>
        <w:rPr/>
      </w:pPr>
      <w:r>
        <w:rPr/>
        <w:t>tyI7NryqiqHEW1EYSCuTLkMR2wpx1IOzLSorwCxVv8PQZnhGAvLnyHE5DiRHyh+2/wBrTOXbd7UutX</w:t>
      </w:r>
    </w:p>
    <w:p>
      <w:pPr>
        <w:pStyle w:val="PreformattedText"/>
        <w:bidi w:val="0"/>
        <w:spacing w:before="0" w:after="0"/>
        <w:jc w:val="left"/>
        <w:rPr/>
      </w:pPr>
      <w:r>
        <w:rPr/>
        <w:t>afzm3MgzNU81OPZVyzM7hKsg6W0Br7j0v09QmMO7ZXSsnxKc3M7sqQ9VpdSm7lLlrUq6WAAT9At3tm</w:t>
      </w:r>
    </w:p>
    <w:p>
      <w:pPr>
        <w:pStyle w:val="PreformattedText"/>
        <w:bidi w:val="0"/>
        <w:spacing w:before="0" w:after="0"/>
        <w:jc w:val="left"/>
        <w:rPr/>
      </w:pPr>
      <w:r>
        <w:rPr/>
        <w:t>fEwwUUJwlTE3OZAOu+wDAaMM41pyrVsxZardFzTlWu1nK2acrV2jZpynmzLtQlUjMeU805eqUes5ez</w:t>
      </w:r>
    </w:p>
    <w:p>
      <w:pPr>
        <w:pStyle w:val="PreformattedText"/>
        <w:bidi w:val="0"/>
        <w:spacing w:before="0" w:after="0"/>
        <w:jc w:val="left"/>
        <w:rPr/>
      </w:pPr>
      <w:r>
        <w:rPr/>
        <w:t>Nl+rQ1B2lV2DVoUWTFkNkLaejJUm4BBdN8SSOyoMRw3Hh+2sEq4Nnfjr4ZcCMo7D+wf/aBdIswZYpO</w:t>
      </w:r>
    </w:p>
    <w:p>
      <w:pPr>
        <w:pStyle w:val="PreformattedText"/>
        <w:bidi w:val="0"/>
        <w:spacing w:before="0" w:after="0"/>
        <w:jc w:val="left"/>
        <w:rPr/>
      </w:pPr>
      <w:r>
        <w:rPr/>
        <w:t>UvtAcyOaa6vw5iYH/G3LGm9bqGk+oVJbaZU1mPPdFyDEmydLM6NrWtNSVCpT2Xp9hUY33MVvU5qquk</w:t>
      </w:r>
    </w:p>
    <w:p>
      <w:pPr>
        <w:pStyle w:val="PreformattedText"/>
        <w:bidi w:val="0"/>
        <w:spacing w:before="0" w:after="0"/>
        <w:jc w:val="left"/>
        <w:rPr/>
      </w:pPr>
      <w:r>
        <w:rPr/>
        <w:t>KCTJuk6E3HcTmO8uOMGZqlkJU5AGbC/fvPFIvueOgyh6g5N1PpVB1E0zzrlHUnTyu7V0PPmnuZaNnP</w:t>
      </w:r>
    </w:p>
    <w:p>
      <w:pPr>
        <w:pStyle w:val="PreformattedText"/>
        <w:bidi w:val="0"/>
        <w:spacing w:before="0" w:after="0"/>
        <w:jc w:val="left"/>
        <w:rPr/>
      </w:pPr>
      <w:r>
        <w:rPr/>
        <w:t>J9VUpsOBmLmHL8yRGE5KSC5FcW3KZPuPsNLBSE7SykpILXe2XPyIqsTNSU3BPNs/PLXdD/zLPcNOYQ</w:t>
      </w:r>
    </w:p>
    <w:p>
      <w:pPr>
        <w:pStyle w:val="PreformattedText"/>
        <w:bidi w:val="0"/>
        <w:spacing w:before="0" w:after="0"/>
        <w:jc w:val="left"/>
        <w:rPr/>
      </w:pPr>
      <w:r>
        <w:rPr/>
        <w:t>kixQgX4v0SbW+AP1xHKLElnaJJocJEDRJQ+5inqdlubW8OLfT64BVl+sSIsEwDRJZbRKB4BN7/AB/T</w:t>
      </w:r>
    </w:p>
    <w:p>
      <w:pPr>
        <w:pStyle w:val="PreformattedText"/>
        <w:bidi w:val="0"/>
        <w:spacing w:before="0" w:after="0"/>
        <w:jc w:val="left"/>
        <w:rPr/>
      </w:pPr>
      <w:r>
        <w:rPr/>
        <w:t>EimISr6gOfvApsVgjO/PO+E+lyP+2HFA9VOenNwSLD+uMOogJLwCR2txgerSQqsRzex3N8/+bz+mHB</w:t>
      </w:r>
    </w:p>
    <w:p>
      <w:pPr>
        <w:pStyle w:val="PreformattedText"/>
        <w:bidi w:val="0"/>
        <w:spacing w:before="0" w:after="0"/>
        <w:jc w:val="left"/>
        <w:rPr/>
      </w:pPr>
      <w:r>
        <w:rPr/>
        <w:t>ISwNuECtLzHhUzTIC4cYk9HAeev4bfywEo4SpsyGgpwJwgWvBxMnfl5Sb/APcWA8Oib/C2GBaaDuPx</w:t>
      </w:r>
    </w:p>
    <w:p>
      <w:pPr>
        <w:pStyle w:val="PreformattedText"/>
        <w:bidi w:val="0"/>
        <w:spacing w:before="0" w:after="0"/>
        <w:jc w:val="left"/>
        <w:rPr/>
      </w:pPr>
      <w:r>
        <w:rPr/>
        <w:t>Ds0ogbvmPMmvhLUpBNwVE2v1JJuR6Wt+mHnFyDveGkggKBs7QjsvBqpTQni4V4Cx/aA9cESopSx9t0</w:t>
      </w:r>
    </w:p>
    <w:p>
      <w:pPr>
        <w:pStyle w:val="PreformattedText"/>
        <w:bidi w:val="0"/>
        <w:spacing w:before="0" w:after="0"/>
        <w:jc w:val="left"/>
        <w:rPr/>
      </w:pPr>
      <w:r>
        <w:rPr/>
        <w:t>JCRjVr/MV7IPHTkH4ci3XGjGLCW/b74YV/9VJPn0Fhhsm5551hQ9czOldDKQD7qU28elibeX684u0t</w:t>
      </w:r>
    </w:p>
    <w:p>
      <w:pPr>
        <w:pStyle w:val="PreformattedText"/>
        <w:bidi w:val="0"/>
        <w:spacing w:before="0" w:after="0"/>
        <w:jc w:val="left"/>
        <w:rPr/>
      </w:pPr>
      <w:r>
        <w:rPr/>
        <w:t>lpJFrxUriTLJzvENbbrPHlc+PgTfjy/PGqFFNhlGJhIDmx557oGQLEHqRc2Hj5gWHoPpg8Z1EDCZX1</w:t>
      </w:r>
    </w:p>
    <w:p>
      <w:pPr>
        <w:pStyle w:val="PreformattedText"/>
        <w:bidi w:val="0"/>
        <w:spacing w:before="0" w:after="0"/>
        <w:jc w:val="left"/>
        <w:rPr/>
      </w:pPr>
      <w:r>
        <w:rPr/>
        <w:t>qNOte1nE+YtcXt9MUqstJUY0aAAT0a2gWguE0xCb/94Tyb/wBc4hoP7ZfP4ibaDdYnuh1xQDt444vf</w:t>
      </w:r>
    </w:p>
    <w:p>
      <w:pPr>
        <w:pStyle w:val="PreformattedText"/>
        <w:bidi w:val="0"/>
        <w:spacing w:before="0" w:after="0"/>
        <w:jc w:val="left"/>
        <w:rPr/>
      </w:pPr>
      <w:r>
        <w:rPr/>
        <w:t>18/G+LxIHfFAJcuBf7w9IFglI6njrz88V1lgTqYsoSHANxDnZbBSD1Pp148Ph+eIcRvfOJgkWAF4cN</w:t>
      </w:r>
    </w:p>
    <w:p>
      <w:pPr>
        <w:pStyle w:val="PreformattedText"/>
        <w:bidi w:val="0"/>
        <w:spacing w:before="0" w:after="0"/>
        <w:jc w:val="left"/>
        <w:rPr/>
      </w:pPr>
      <w:r>
        <w:rPr/>
        <w:t>MIb234APiQPHxP88QzS7udDF+lBBFm/mEjVjWzRvs+5aTnHXnVzTXRXK62faI9Y1PznRcoCos3ICqH</w:t>
      </w:r>
    </w:p>
    <w:p>
      <w:pPr>
        <w:pStyle w:val="PreformattedText"/>
        <w:bidi w:val="0"/>
        <w:spacing w:before="0" w:after="0"/>
        <w:jc w:val="left"/>
        <w:rPr/>
      </w:pPr>
      <w:r>
        <w:rPr/>
        <w:t>SqlKTPzMorBShFMiTHFqG1CCrjFNQcHhGmxcBnJ0zPkLxy7fap/b15VzppznXsxdhcTa1SdWaDUtN9</w:t>
      </w:r>
    </w:p>
    <w:p>
      <w:pPr>
        <w:pStyle w:val="PreformattedText"/>
        <w:bidi w:val="0"/>
        <w:spacing w:before="0" w:after="0"/>
        <w:jc w:val="left"/>
        <w:rPr/>
      </w:pPr>
      <w:r>
        <w:rPr/>
        <w:t>Qu0tmKj13LS38r5xaby/mXLGhOUaqiJUYyp1MnzKfMzVWo8cqiVN6PRKQVOCsN15isCThBUVWtbMsS</w:t>
      </w:r>
    </w:p>
    <w:p>
      <w:pPr>
        <w:pStyle w:val="PreformattedText"/>
        <w:bidi w:val="0"/>
        <w:spacing w:before="0" w:after="0"/>
        <w:jc w:val="left"/>
        <w:rPr/>
      </w:pPr>
      <w:r>
        <w:rPr/>
        <w:t>N+rHyeJpcnGe0WCb4S3aYOxNwBoQbm4s99te2N2ZZepGS2896f0eXOz/ANnqJWoictUWGqS/m3RMuR</w:t>
      </w:r>
    </w:p>
    <w:p>
      <w:pPr>
        <w:pStyle w:val="PreformattedText"/>
        <w:bidi w:val="0"/>
        <w:spacing w:before="0" w:after="0"/>
        <w:jc w:val="left"/>
        <w:rPr/>
      </w:pPr>
      <w:r>
        <w:rPr/>
        <w:t>E5ty/S6VGQXJtVy+umQq3TorCFurhxKrEYaW480jGT0j2YazZ6Z8iWV1FHcABypH60jUkfUMyWIGcd</w:t>
      </w:r>
    </w:p>
    <w:p>
      <w:pPr>
        <w:pStyle w:val="PreformattedText"/>
        <w:bidi w:val="0"/>
        <w:spacing w:before="0" w:after="0"/>
        <w:jc w:val="left"/>
        <w:rPr/>
      </w:pPr>
      <w:r>
        <w:rPr/>
        <w:t>F0N2uKKvNBUzAmlri7lmRNZkqL9nCqySzMWVe7VeZZoyZb0SVHQiVAlGO424ysOJWiQlDzb7boJDjK</w:t>
      </w:r>
    </w:p>
    <w:p>
      <w:pPr>
        <w:pStyle w:val="PreformattedText"/>
        <w:bidi w:val="0"/>
        <w:spacing w:before="0" w:after="0"/>
        <w:jc w:val="left"/>
        <w:rPr/>
      </w:pPr>
      <w:r>
        <w:rPr/>
        <w:t>0qBSRwoK4N7HHl6pgUgkG4j2WRSLp6kBaOwstca2159ouB7NelUVVGg1NyCttYEpS3u5abjLCEK7pb</w:t>
      </w:r>
    </w:p>
    <w:p>
      <w:pPr>
        <w:pStyle w:val="PreformattedText"/>
        <w:bidi w:val="0"/>
        <w:spacing w:before="0" w:after="0"/>
        <w:jc w:val="left"/>
        <w:rPr/>
      </w:pPr>
      <w:r>
        <w:rPr/>
        <w:t>iVOfs0i4SSElRUpJuBcY5eunkmY62A33bhz7x2VLTIBQSjC7MBdzlZwd3JeNy4mXW2Q1DYjh+Y64yh</w:t>
      </w:r>
    </w:p>
    <w:p>
      <w:pPr>
        <w:pStyle w:val="PreformattedText"/>
        <w:bidi w:val="0"/>
        <w:spacing w:before="0" w:after="0"/>
        <w:jc w:val="left"/>
        <w:rPr/>
      </w:pPr>
      <w:r>
        <w:rPr/>
        <w:t>uKlp1xzvVlDDIDKG1L7xbqm0pbSCta1pS2kqVbHPz6pQKUSUKnTVnCALkknCkYQMSiSQAAHJLB436T</w:t>
      </w:r>
    </w:p>
    <w:p>
      <w:pPr>
        <w:pStyle w:val="PreformattedText"/>
        <w:bidi w:val="0"/>
        <w:spacing w:before="0" w:after="0"/>
        <w:jc w:val="left"/>
        <w:rPr/>
      </w:pPr>
      <w:r>
        <w:rPr/>
        <w:t>ZiZ0xapihLlIDqWogISkAqUoqJCUJAuSogAOSQzxZX2dOwlUa41T8162NVDL9MLq5MXIDXe0+v1VoA</w:t>
      </w:r>
    </w:p>
    <w:p>
      <w:pPr>
        <w:pStyle w:val="PreformattedText"/>
        <w:bidi w:val="0"/>
        <w:spacing w:before="0" w:after="0"/>
        <w:jc w:val="left"/>
        <w:rPr/>
      </w:pPr>
      <w:r>
        <w:rPr/>
        <w:t>mO7mGQlQdy1T1byfZUAVF1IHerg3AX3nRz+nU2oVL2j0kKpQcFNILLULEdesKeWlWRkpAmN9a0ElMe</w:t>
      </w:r>
    </w:p>
    <w:p>
      <w:pPr>
        <w:pStyle w:val="PreformattedText"/>
        <w:bidi w:val="0"/>
        <w:spacing w:before="0" w:after="0"/>
        <w:jc w:val="left"/>
        <w:rPr/>
      </w:pPr>
      <w:r>
        <w:rPr/>
        <w:t>ddL/AOrlJs+VO2J0HKKnshK9o/VLSovjFMgpwzlpDJE9R6lJfq0TiMYtupNJpVBpdPolDpkCi0alRW</w:t>
      </w:r>
    </w:p>
    <w:p>
      <w:pPr>
        <w:pStyle w:val="PreformattedText"/>
        <w:bidi w:val="0"/>
        <w:spacing w:before="0" w:after="0"/>
        <w:jc w:val="left"/>
        <w:rPr/>
      </w:pPr>
      <w:r>
        <w:rPr/>
        <w:t>oVLpFLiMwabTojIs3Ghw46EoYaHkBcklSiVEk+wS5cuTLRJky0yZMsMlCQEoSNAlIASkAWAAAj55nT</w:t>
      </w:r>
    </w:p>
    <w:p>
      <w:pPr>
        <w:pStyle w:val="PreformattedText"/>
        <w:bidi w:val="0"/>
        <w:spacing w:before="0" w:after="0"/>
        <w:jc w:val="left"/>
        <w:rPr/>
      </w:pPr>
      <w:r>
        <w:rPr/>
        <w:t>p1RNmT6icuonzjiXMWorWtWqlqLlSjqTcwZeHB5AJHifL0wYzDZxHHHT/aoO3gvLuT9Nfs8MgVtlNR</w:t>
      </w:r>
    </w:p>
    <w:p>
      <w:pPr>
        <w:pStyle w:val="PreformattedText"/>
        <w:bidi w:val="0"/>
        <w:spacing w:before="0" w:after="0"/>
        <w:jc w:val="left"/>
        <w:rPr/>
      </w:pPr>
      <w:r>
        <w:rPr/>
        <w:t>1LjUjW3tHqgTFe2wsg5fzBv0g04qKI0va3Frub6PUMwTmJDZWuJkOl2R7PO3ruyEllTVJ7azhToyW7</w:t>
      </w:r>
    </w:p>
    <w:p>
      <w:pPr>
        <w:pStyle w:val="PreformattedText"/>
        <w:bidi w:val="0"/>
        <w:spacing w:before="0" w:after="0"/>
        <w:jc w:val="left"/>
        <w:rPr/>
      </w:pPr>
      <w:r>
        <w:rPr/>
        <w:t>R7yeyBuJ1sI1KOMJDMlie8/TZ9B2tbkaiOJsp3pSTbcDfnlSrDixvzfnnzJ+AmFibaQ5Fg47Is/2vC</w:t>
      </w:r>
    </w:p>
    <w:p>
      <w:pPr>
        <w:pStyle w:val="PreformattedText"/>
        <w:bidi w:val="0"/>
        <w:spacing w:before="0" w:after="0"/>
        <w:jc w:val="left"/>
        <w:rPr/>
      </w:pPr>
      <w:r>
        <w:rPr/>
        <w:t>gyXGif3RYXAJsBcEXC/wB7k/rgksbNlCBDFQzyaGdnKe9GfpTrS1oUXJabpUUkBLUQpVcHhVzx4+ow</w:t>
      </w:r>
    </w:p>
    <w:p>
      <w:pPr>
        <w:pStyle w:val="PreformattedText"/>
        <w:bidi w:val="0"/>
        <w:spacing w:before="0" w:after="0"/>
        <w:jc w:val="left"/>
        <w:rPr/>
      </w:pPr>
      <w:r>
        <w:rPr/>
        <w:t>MxxcZ3zgknE7hvOJc7PHaw127K+cmNROz1qlmvSrNKnkOVVzLVR/9nc3IS40tyDn3I9QQ9Rc90xxLS</w:t>
      </w:r>
    </w:p>
    <w:p>
      <w:pPr>
        <w:pStyle w:val="PreformattedText"/>
        <w:bidi w:val="0"/>
        <w:spacing w:before="0" w:after="0"/>
        <w:jc w:val="left"/>
        <w:rPr/>
      </w:pPr>
      <w:r>
        <w:rPr/>
        <w:t>W3WKtAl3bNm1tOBDiI8QUntAEM3c/c3vAlAUp2L77P53PnHT72aP7Stl7M0aiZU7Zuh/8AdeUtcWDL</w:t>
      </w:r>
    </w:p>
    <w:p>
      <w:pPr>
        <w:pStyle w:val="PreformattedText"/>
        <w:bidi w:val="0"/>
        <w:spacing w:before="0" w:after="0"/>
        <w:jc w:val="left"/>
        <w:rPr/>
      </w:pPr>
      <w:r>
        <w:rPr/>
        <w:t>1q7PK5lWy6lO1IfrWatDcyS3ajTUlZ3OjLlbqYSOY1GQkBvEXUpSo4FW3HM9378bwKsWEOMRztb9vU</w:t>
      </w:r>
    </w:p>
    <w:p>
      <w:pPr>
        <w:pStyle w:val="PreformattedText"/>
        <w:bidi w:val="0"/>
        <w:spacing w:before="0" w:after="0"/>
        <w:jc w:val="left"/>
        <w:rPr/>
      </w:pPr>
      <w:r>
        <w:rPr/>
        <w:t>PpHQv2fe1f2bu1Fl/2zs6676YawuttFUzL2UczMIz3S1BIUtms6ZV5uFmSkOoH4/aKShCebLIBOIZg</w:t>
      </w:r>
    </w:p>
    <w:p>
      <w:pPr>
        <w:pStyle w:val="PreformattedText"/>
        <w:bidi w:val="0"/>
        <w:spacing w:before="0" w:after="0"/>
        <w:jc w:val="left"/>
        <w:rPr/>
      </w:pPr>
      <w:r>
        <w:rPr/>
        <w:t>IUSxA36W9PGCQXGdxvsfIt6WOlonWJIWz7U2tK0OoVtcbWlSHG1gWKFoUNyVA8EHkEHjDA9gh76fPP</w:t>
      </w:r>
    </w:p>
    <w:p>
      <w:pPr>
        <w:pStyle w:val="PreformattedText"/>
        <w:bidi w:val="0"/>
        <w:spacing w:before="0" w:after="0"/>
        <w:jc w:val="left"/>
        <w:rPr/>
      </w:pPr>
      <w:r>
        <w:rPr/>
        <w:t>7QRDqZn/b+YJ0iTae4skcuOG5vwLi97jpfCcl9eEAAxF8zn3b++BJ0pS6q0oHgbOnQgL62/rnBg4U9</w:t>
      </w:r>
    </w:p>
    <w:p>
      <w:pPr>
        <w:pStyle w:val="PreformattedText"/>
        <w:bidi w:val="0"/>
        <w:spacing w:before="0" w:after="0"/>
        <w:jc w:val="left"/>
        <w:rPr/>
      </w:pPr>
      <w:r>
        <w:rPr/>
        <w:t>oZW/eBclTjOFOvyyqPHSDey0+P8Ay/lgJZAd9IJeg3wcM3ZRSgH/ALgiwvYcAEXPQWBwgXWDvPvBKs</w:t>
      </w:r>
    </w:p>
    <w:p>
      <w:pPr>
        <w:pStyle w:val="PreformattedText"/>
        <w:bidi w:val="0"/>
        <w:spacing w:before="0" w:after="0"/>
        <w:jc w:val="left"/>
        <w:rPr/>
      </w:pPr>
      <w:r>
        <w:rPr/>
        <w:t>gjcP5jzLc3umHlX/GbHr436eZvhLLkDQQ0sZ8TCYzKK5kpd+pULkXuArr+v0w5WGAIcwgDiUWZ40US</w:t>
      </w:r>
    </w:p>
    <w:p>
      <w:pPr>
        <w:pStyle w:val="PreformattedText"/>
        <w:bidi w:val="0"/>
        <w:spacing w:before="0" w:after="0"/>
        <w:jc w:val="left"/>
        <w:rPr/>
      </w:pPr>
      <w:r>
        <w:rPr/>
        <w:t>qw+nH1vzbnwxqRhQkyVE1Bk8g96m/wDL4YEm4DZc284UPOsJVIpKgnoEADr+mLVOWIPExTrFNLAOZ5</w:t>
      </w:r>
    </w:p>
    <w:p>
      <w:pPr>
        <w:pStyle w:val="PreformattedText"/>
        <w:bidi w:val="0"/>
        <w:spacing w:before="0" w:after="0"/>
        <w:jc w:val="left"/>
        <w:rPr/>
      </w:pPr>
      <w:r>
        <w:rPr/>
        <w:t>9IhyYVxVkXsASAefl8rXxoFbAG4eMtIxmxjyO+t8gJ8+PXqfAedsEmY4fOBWhKGcWMA19tYpxuOe8Q</w:t>
      </w:r>
    </w:p>
    <w:p>
      <w:pPr>
        <w:pStyle w:val="PreformattedText"/>
        <w:bidi w:val="0"/>
        <w:spacing w:before="0" w:after="0"/>
        <w:jc w:val="left"/>
        <w:rPr/>
      </w:pPr>
      <w:r>
        <w:rPr/>
        <w:t>fj1F/wBPriGqOKUrdFqiI65OHQGMMvk/dyR1V3ih4njx4xBQqZCgOD9/n6Ra2h9SeEPaMkpCSoEHg2</w:t>
      </w:r>
    </w:p>
    <w:p>
      <w:pPr>
        <w:pStyle w:val="PreformattedText"/>
        <w:bidi w:val="0"/>
        <w:spacing w:before="0" w:after="0"/>
        <w:jc w:val="left"/>
        <w:rPr/>
      </w:pPr>
      <w:r>
        <w:rPr/>
        <w:t>BFj6f15dcXHdybvFBOGz2Ih30liXLd2RIsmW4ltTymozDr7gaQLuOrSyglLSU8lZsEjlRxEsuQBdos</w:t>
      </w:r>
    </w:p>
    <w:p>
      <w:pPr>
        <w:pStyle w:val="PreformattedText"/>
        <w:bidi w:val="0"/>
        <w:spacing w:before="0" w:after="0"/>
        <w:jc w:val="left"/>
        <w:rPr/>
      </w:pPr>
      <w:r>
        <w:rPr/>
        <w:t>IIDuWMaF9p37WfsQdktydl/Nupx1W1MhR3Vq0n0FFK1CzDFltuLbRAzZm9mqM5ZyE8XGng41Uav94s</w:t>
      </w:r>
    </w:p>
    <w:p>
      <w:pPr>
        <w:pStyle w:val="PreformattedText"/>
        <w:bidi w:val="0"/>
        <w:spacing w:before="0" w:after="0"/>
        <w:jc w:val="left"/>
        <w:rPr/>
      </w:pPr>
      <w:r>
        <w:rPr/>
        <w:t>hvcKW7uQhVKdOSks+LgL8e4eJEaVPSTpzqTLwpDdpTpF92p7wDaOdbtP8A9oS7X2qE6dSOzpBoHZSy</w:t>
      </w:r>
    </w:p>
    <w:p>
      <w:pPr>
        <w:pStyle w:val="PreformattedText"/>
        <w:bidi w:val="0"/>
        <w:spacing w:before="0" w:after="0"/>
        <w:jc w:val="left"/>
        <w:rPr/>
      </w:pPr>
      <w:r>
        <w:rPr/>
        <w:t>S8oswHsttUrUbW+azsUn2iq6oZqo5p+W5C1KUotZeoUB2PbaKrK2h3FZVQp2QGHq3O4eMa9PRS0MVr</w:t>
      </w:r>
    </w:p>
    <w:p>
      <w:pPr>
        <w:pStyle w:val="PreformattedText"/>
        <w:bidi w:val="0"/>
        <w:spacing w:before="0" w:after="0"/>
        <w:jc w:val="left"/>
        <w:rPr/>
      </w:pPr>
      <w:r>
        <w:rPr/>
        <w:t>Ky/cPS57yW4RSdnPPud9TM1TtQNVM7Zs1EzxNTuqedc+Zlrmdc0uR0lbgirzFmefKmKjpLzuxkO9y3</w:t>
      </w:r>
    </w:p>
    <w:p>
      <w:pPr>
        <w:pStyle w:val="PreformattedText"/>
        <w:bidi w:val="0"/>
        <w:spacing w:before="0" w:after="0"/>
        <w:jc w:val="left"/>
        <w:rPr/>
      </w:pPr>
      <w:r>
        <w:rPr/>
        <w:t>3qg02hKiDCFqWADcX7otMlCSUpCQSCws/eLevCGZld05h1Q09jyU740rUTIUBuMu5tHfzlRGVIIH7y</w:t>
      </w:r>
    </w:p>
    <w:p>
      <w:pPr>
        <w:pStyle w:val="PreformattedText"/>
        <w:bidi w:val="0"/>
        <w:spacing w:before="0" w:after="0"/>
        <w:jc w:val="left"/>
        <w:rPr/>
      </w:pPr>
      <w:r>
        <w:rPr/>
        <w:t>kuK3eJKziBTqUL2cepHj8wTYQpVrgkWysc3z4x9LHSaI8c6TqjBdVHqELM9QqEGUiwcYeZqT6kr2m4</w:t>
      </w:r>
    </w:p>
    <w:p>
      <w:pPr>
        <w:pStyle w:val="PreformattedText"/>
        <w:bidi w:val="0"/>
        <w:spacing w:before="0" w:after="0"/>
        <w:jc w:val="left"/>
        <w:rPr/>
      </w:pPr>
      <w:r>
        <w:rPr/>
        <w:t>UAUg2UCCLggi+NYsJYF7857+PlGGDcqawGtz5+Ma59qX7NGRlDMFU1j0dy0s6P5wfNfreVsuUqdUH9</w:t>
      </w:r>
    </w:p>
    <w:p>
      <w:pPr>
        <w:pStyle w:val="PreformattedText"/>
        <w:bidi w:val="0"/>
        <w:spacing w:before="0" w:after="0"/>
        <w:jc w:val="left"/>
        <w:rPr/>
      </w:pPr>
      <w:r>
        <w:rPr/>
        <w:t>E86ze8lVyMmlUyO46dIalUHJE6nTEIMfLz8mRR6h7NATS5Lvk3SnYtTR1MzaOz6dVRSz3M2VLSVKlr</w:t>
      </w:r>
    </w:p>
    <w:p>
      <w:pPr>
        <w:pStyle w:val="PreformattedText"/>
        <w:bidi w:val="0"/>
        <w:spacing w:before="0" w:after="0"/>
        <w:jc w:val="left"/>
        <w:rPr/>
      </w:pPr>
      <w:r>
        <w:rPr/>
        <w:t>JdSwkX6shyQkEoVknAQU+/dB+k1DtWhl7H2zWppdp02ESJ05QSioQB2ZZWSEieiyUhTdakBnmO6J2f</w:t>
      </w:r>
    </w:p>
    <w:p>
      <w:pPr>
        <w:pStyle w:val="PreformattedText"/>
        <w:bidi w:val="0"/>
        <w:spacing w:before="0" w:after="0"/>
        <w:jc w:val="left"/>
        <w:rPr/>
      </w:pPr>
      <w:r>
        <w:rPr/>
        <w:t>pmc6tUaJpHkalI1Az3VXltUuh5fmx3imFGH+NrVdnKeTFyrl2Ky04ZdQnutxGbob3OSXWGHfOUbOrN</w:t>
      </w:r>
    </w:p>
    <w:p>
      <w:pPr>
        <w:pStyle w:val="PreformattedText"/>
        <w:bidi w:val="0"/>
        <w:spacing w:before="0" w:after="0"/>
        <w:jc w:val="left"/>
        <w:rPr/>
      </w:pPr>
      <w:r>
        <w:rPr/>
        <w:t>s1QpdlyevmkEkOyUAG6pim7CQ91EcACpgfV5m0Nn7BojX9IJqqajlah8Uwl8KZSM5i1H6UJF2uQAVD</w:t>
      </w:r>
    </w:p>
    <w:p>
      <w:pPr>
        <w:pStyle w:val="PreformattedText"/>
        <w:bidi w:val="0"/>
        <w:spacing w:before="0" w:after="0"/>
        <w:jc w:val="left"/>
        <w:rPr/>
      </w:pPr>
      <w:r>
        <w:rPr/>
        <w:t>oQ7M3ZPoGkYYzdnKZBzzqlIUiUipojOjK+RlOIVam5GgzUBx6U2l1xDtbltomyeTFj0uOfZj6t0d6G</w:t>
      </w:r>
    </w:p>
    <w:p>
      <w:pPr>
        <w:pStyle w:val="PreformattedText"/>
        <w:bidi w:val="0"/>
        <w:spacing w:before="0" w:after="0"/>
        <w:jc w:val="left"/>
        <w:rPr/>
      </w:pPr>
      <w:r>
        <w:rPr/>
        <w:t>bO6PJNVNCa/axF56gppVrpp0qJCGcjrSBNWDmhJwjwPpd/ULafSkHZ9MlWyNgIcGmQoYqkYgQqsWlj</w:t>
      </w:r>
    </w:p>
    <w:p>
      <w:pPr>
        <w:pStyle w:val="PreformattedText"/>
        <w:bidi w:val="0"/>
        <w:spacing w:before="0" w:after="0"/>
        <w:jc w:val="left"/>
        <w:rPr/>
      </w:pPr>
      <w:r>
        <w:rPr/>
        <w:t>MHZSU04JkIP1davtxvLESfxDqeAT6Hzx1egjgoU7cX8+h62PXww0KIe151r097OGjeqGverFUFF030</w:t>
      </w:r>
    </w:p>
    <w:p>
      <w:pPr>
        <w:pStyle w:val="PreformattedText"/>
        <w:bidi w:val="0"/>
        <w:spacing w:before="0" w:after="0"/>
        <w:jc w:val="left"/>
        <w:rPr/>
      </w:pPr>
      <w:r>
        <w:rPr/>
        <w:t>gyTXs/ZwmBTPtLlKoENUlNKprLz7Ql1uoTTEp8BhKwuRNqjDKLqWMSSkGYtKAWKvTee4Bye6GUoISV</w:t>
      </w:r>
    </w:p>
    <w:p>
      <w:pPr>
        <w:pStyle w:val="PreformattedText"/>
        <w:bidi w:val="0"/>
        <w:spacing w:before="0" w:after="0"/>
        <w:jc w:val="left"/>
        <w:rPr/>
      </w:pPr>
      <w:r>
        <w:rPr/>
        <w:t>K0a28kgAeJIHB4+SJ2ou0hqN2te0dqn2kNWZj0nO+sua52Z5sNx5T8fLFMa2wMqZBpTm4paoOX8nxq</w:t>
      </w:r>
    </w:p>
    <w:p>
      <w:pPr>
        <w:pStyle w:val="PreformattedText"/>
        <w:bidi w:val="0"/>
        <w:spacing w:before="0" w:after="0"/>
        <w:jc w:val="left"/>
        <w:rPr/>
      </w:pPr>
      <w:r>
        <w:rPr/>
        <w:t>HSIKUWSWaIXrFx11arxUkslNkiyQc2HzqeL8IZKBLAxEKUkuSxDqOZbc442YaRDCO85G78KiVKuByO</w:t>
      </w:r>
    </w:p>
    <w:p>
      <w:pPr>
        <w:pStyle w:val="PreformattedText"/>
        <w:bidi w:val="0"/>
        <w:spacing w:before="0" w:after="0"/>
        <w:jc w:val="left"/>
        <w:rPr/>
      </w:pPr>
      <w:r>
        <w:rPr/>
        <w:t>fE3H8+cNCJzSA+K5jL2haVm52nn3jf3R/pNgbkgcdDxxh0ljw18oWHhccddMoYud17xTinrvmFPiDd</w:t>
      </w:r>
    </w:p>
    <w:p>
      <w:pPr>
        <w:pStyle w:val="PreformattedText"/>
        <w:bidi w:val="0"/>
        <w:spacing w:before="0" w:after="0"/>
        <w:jc w:val="left"/>
        <w:rPr/>
      </w:pPr>
      <w:r>
        <w:rPr/>
        <w:t>EY3TY3vfdcc+nOBmZByxHhzppBAXJ0Ldw59IYKJDiUqTcC587gXVa/X1/O2ITYAPnBkBnN9PfP2hWj</w:t>
      </w:r>
    </w:p>
    <w:p>
      <w:pPr>
        <w:pStyle w:val="PreformattedText"/>
        <w:bidi w:val="0"/>
        <w:spacing w:before="0" w:after="0"/>
        <w:jc w:val="left"/>
        <w:rPr/>
      </w:pPr>
      <w:r>
        <w:rPr/>
        <w:t>z1pF954sQArrzz0+JwYDBwpwYFQLMwBtY5cfaHJS8wSYFTgVqFJlU+t0l1Mik16lTJVJr9IkNm7Uil</w:t>
      </w:r>
    </w:p>
    <w:p>
      <w:pPr>
        <w:pStyle w:val="PreformattedText"/>
        <w:bidi w:val="0"/>
        <w:spacing w:before="0" w:after="0"/>
        <w:jc w:val="left"/>
        <w:rPr/>
      </w:pPr>
      <w:r>
        <w:rPr/>
        <w:t>V2nPNS6XIBPuux3mnBc2VzgnJ4d45+YjwyyQ6QFZ87jFwfZe+247enZ6eplKm6sOdoLT2GuI1I097R</w:t>
      </w:r>
    </w:p>
    <w:p>
      <w:pPr>
        <w:pStyle w:val="PreformattedText"/>
        <w:bidi w:val="0"/>
        <w:spacing w:before="0" w:after="0"/>
        <w:jc w:val="left"/>
        <w:rPr/>
      </w:pPr>
      <w:r>
        <w:rPr/>
        <w:t>ol6gu/dsYpDsDLmqvtTWbcqvLbBCHDVKjFaWUqXTX0JUysTKQp2SQTqPtz3wgCl2UwOT3sdzx0v9j3</w:t>
      </w:r>
    </w:p>
    <w:p>
      <w:pPr>
        <w:pStyle w:val="PreformattedText"/>
        <w:bidi w:val="0"/>
        <w:spacing w:before="0" w:after="0"/>
        <w:jc w:val="left"/>
        <w:rPr/>
      </w:pPr>
      <w:r>
        <w:rPr/>
        <w:t>7bjsbdpqpU3KmdqlL7K+qtR/ZsZZ1mzFQl6aZhm7in2XJ2ujaINKclrAKmYeYYeXZjwT3cVEt4pQa6</w:t>
      </w:r>
    </w:p>
    <w:p>
      <w:pPr>
        <w:pStyle w:val="PreformattedText"/>
        <w:bidi w:val="0"/>
        <w:spacing w:before="0" w:after="0"/>
        <w:jc w:val="left"/>
        <w:rPr/>
      </w:pPr>
      <w:r>
        <w:rPr/>
        <w:t>pK03HaA1GYz0zhBaWIIwnjcHx08RFwc4uNS4jq0kNS2GZkJ9JS5GnQ3TuZmQZLZU3OhLTy28ypbSxy</w:t>
      </w:r>
    </w:p>
    <w:p>
      <w:pPr>
        <w:pStyle w:val="PreformattedText"/>
        <w:bidi w:val="0"/>
        <w:spacing w:before="0" w:after="0"/>
        <w:jc w:val="left"/>
        <w:rPr/>
      </w:pPr>
      <w:r>
        <w:rPr/>
        <w:t>hahgFKxcBDpSRc/q8vCDlVfStlm6rjcPQDgX/QYZ7Eb4chykv9MDGSn7sUg2N2/lbjnp6flhAsQc2h</w:t>
      </w:r>
    </w:p>
    <w:p>
      <w:pPr>
        <w:pStyle w:val="PreformattedText"/>
        <w:bidi w:val="0"/>
        <w:spacing w:before="0" w:after="0"/>
        <w:jc w:val="left"/>
        <w:rPr/>
      </w:pPr>
      <w:r>
        <w:rPr/>
        <w:t>EOCN8Z0Z4Fl1KeAbWB625tx88MS5J3wgGAG6CbTobkPgkDlXQnxUD1woQAFhGkm8Wv+X++NiMCESa8</w:t>
      </w:r>
    </w:p>
    <w:p>
      <w:pPr>
        <w:pStyle w:val="PreformattedText"/>
        <w:bidi w:val="0"/>
        <w:spacing w:before="0" w:after="0"/>
        <w:jc w:val="left"/>
        <w:rPr/>
      </w:pPr>
      <w:r>
        <w:rPr/>
        <w:t>ESkKJFkrQeeOluPoP98JvSFDvRWGDCCHNpBFiDzx08b4s05AKS38xUqZfWJ4N+/8w26h93SeVBjxIs</w:t>
      </w:r>
    </w:p>
    <w:p>
      <w:pPr>
        <w:pStyle w:val="PreformattedText"/>
        <w:bidi w:val="0"/>
        <w:spacing w:before="0" w:after="0"/>
        <w:jc w:val="left"/>
        <w:rPr/>
      </w:pPr>
      <w:r>
        <w:rPr/>
        <w:t>lN7/Tr/LF4TEsR4xnCnKTw74JRlU6KRcsDni+w9bccfLDibLytz7w6qZR74K1+fAepi0oUyQFJubIH</w:t>
      </w:r>
    </w:p>
    <w:p>
      <w:pPr>
        <w:pStyle w:val="PreformattedText"/>
        <w:bidi w:val="0"/>
        <w:spacing w:before="0" w:after="0"/>
        <w:jc w:val="left"/>
        <w:rPr/>
      </w:pPr>
      <w:r>
        <w:rPr/>
        <w:t>iOpPifriGfNSqUoOIs0lMUzkkhmERbnXWzRjQLJac562am5F0pys88pEKq54r0WkuVd4KUgsZcooDl</w:t>
      </w:r>
    </w:p>
    <w:p>
      <w:pPr>
        <w:pStyle w:val="PreformattedText"/>
        <w:bidi w:val="0"/>
        <w:spacing w:before="0" w:after="0"/>
        <w:jc w:val="left"/>
        <w:rPr/>
      </w:pPr>
      <w:r>
        <w:rPr/>
        <w:t>RzVLDiFJUzTIcxxBtvQkc4gpZyEIJKgkRdq6WZOWkIQVqbIB/XTxiojtDf2gXQ/IzMmj9mTSnMGtNe</w:t>
      </w:r>
    </w:p>
    <w:p>
      <w:pPr>
        <w:pStyle w:val="PreformattedText"/>
        <w:bidi w:val="0"/>
        <w:spacing w:before="0" w:after="0"/>
        <w:jc w:val="left"/>
        <w:rPr/>
      </w:pPr>
      <w:r>
        <w:rPr/>
        <w:t>QiU0M7anmqaV6aw5bau5ZcgZZajOZmzhG95ToLoy2lQSlPeklQDzK5IfAnEd5LDyFzyIeTsdZYzVhA</w:t>
      </w:r>
    </w:p>
    <w:p>
      <w:pPr>
        <w:pStyle w:val="PreformattedText"/>
        <w:bidi w:val="0"/>
        <w:spacing w:before="0" w:after="0"/>
        <w:jc w:val="left"/>
        <w:rPr/>
      </w:pPr>
      <w:r>
        <w:rPr/>
        <w:t>3DtKtx+kevdHP52pvtNe2V2tS9StUNYarSchuLcLek2lTb2l+lwQomyapl3Ls72rOiw0AguZhqFYWR</w:t>
      </w:r>
    </w:p>
    <w:p>
      <w:pPr>
        <w:pStyle w:val="PreformattedText"/>
        <w:bidi w:val="0"/>
        <w:spacing w:before="0" w:after="0"/>
        <w:jc w:val="left"/>
        <w:rPr/>
      </w:pPr>
      <w:r>
        <w:rPr/>
        <w:t>uCVJSopxQm1U2ZmbbhYDy+Y2aegpqdjLQFqtdXaPeCQw32AAivNyQlhoMMNtsMIBS0xHbSy0i5Ktrb</w:t>
      </w:r>
    </w:p>
    <w:p>
      <w:pPr>
        <w:pStyle w:val="PreformattedText"/>
        <w:bidi w:val="0"/>
        <w:spacing w:before="0" w:after="0"/>
        <w:jc w:val="left"/>
        <w:rPr/>
      </w:pPr>
      <w:r>
        <w:rPr/>
        <w:t>LSAE3J/dHU35xVfE12bwi8xJANvXk+kfmDsO48vLHvXJOwE8oHHW/U+foMJiQC9/fm2cCwBNrR+fkl</w:t>
      </w:r>
    </w:p>
    <w:p>
      <w:pPr>
        <w:pStyle w:val="PreformattedText"/>
        <w:bidi w:val="0"/>
        <w:spacing w:before="0" w:after="0"/>
        <w:jc w:val="left"/>
        <w:rPr/>
      </w:pPr>
      <w:r>
        <w:rPr/>
        <w:t>5JYQsllKgpZJ/wAxY5t/0gj1uR6YSiwYZGFfdYd9xbOJ37HWn0nU3ta9nnKjUd1+CrVbJ+Za6W2u9D</w:t>
      </w:r>
    </w:p>
    <w:p>
      <w:pPr>
        <w:pStyle w:val="PreformattedText"/>
        <w:bidi w:val="0"/>
        <w:spacing w:before="0" w:after="0"/>
        <w:jc w:val="left"/>
        <w:rPr/>
      </w:pPr>
      <w:r>
        <w:rPr/>
        <w:t>GWcmVqFmetPvI2nbHUzTG2CSCAqcgckgEpEszJqEgOE9o3aybn7cSWiOcsJlTVEs4IGtyC3j8OeEfQ</w:t>
      </w:r>
    </w:p>
    <w:p>
      <w:pPr>
        <w:pStyle w:val="PreformattedText"/>
        <w:bidi w:val="0"/>
        <w:spacing w:before="0" w:after="0"/>
        <w:jc w:val="left"/>
        <w:rPr/>
      </w:pPr>
      <w:r>
        <w:rPr/>
        <w:t>/wBHq9CpcmTXq7V6PQaVS4VazHmbMmYqpBoOXMu5eo8OTW8yZmzHXak81FoeXoFJizZc6ZIcbYixoj</w:t>
      </w:r>
    </w:p>
    <w:p>
      <w:pPr>
        <w:pStyle w:val="PreformattedText"/>
        <w:bidi w:val="0"/>
        <w:spacing w:before="0" w:after="0"/>
        <w:jc w:val="left"/>
        <w:rPr/>
      </w:pPr>
      <w:r>
        <w:rPr/>
        <w:t>jzi0oQb6a2EsEmwfPfeMUWUQBbJt9ueMUz9s3+0Da1aq5gzHot2EMxS9HtBqDNgsStfKa1Ky9r7q9C</w:t>
      </w:r>
    </w:p>
    <w:p>
      <w:pPr>
        <w:pStyle w:val="PreformattedText"/>
        <w:bidi w:val="0"/>
        <w:spacing w:before="0" w:after="0"/>
        <w:jc w:val="left"/>
        <w:rPr/>
      </w:pPr>
      <w:r>
        <w:rPr/>
        <w:t>psjvHKjQKtmNpqN2etLaxMbUxDefcpeZnqe0ZztUZeekUGFirmoWQQQJQLlasgHzLrlpCTvmTJaSAQ</w:t>
      </w:r>
    </w:p>
    <w:p>
      <w:pPr>
        <w:pStyle w:val="PreformattedText"/>
        <w:bidi w:val="0"/>
        <w:spacing w:before="0" w:after="0"/>
        <w:jc w:val="left"/>
        <w:rPr/>
      </w:pPr>
      <w:r>
        <w:rPr/>
        <w:t>nEScPomw+jJqJ9PSVKJ06uqVJTLp5alpMxYCVKlpMimr6ycuWkAqkUGz66ccY65NPKwKmWH/Z3fbPM</w:t>
      </w:r>
    </w:p>
    <w:p>
      <w:pPr>
        <w:pStyle w:val="PreformattedText"/>
        <w:bidi w:val="0"/>
        <w:spacing w:before="0" w:after="0"/>
        <w:jc w:val="left"/>
        <w:rPr/>
      </w:pPr>
      <w:r>
        <w:rPr/>
        <w:t>RdWqpTu3FN0eyfkDWmbR6ZkrtHUfMVBjp0tzksUyFStOtcK/Bdch1vSev1ND0iHnGZORJy7mR0x8xG</w:t>
      </w:r>
    </w:p>
    <w:p>
      <w:pPr>
        <w:pStyle w:val="PreformattedText"/>
        <w:bidi w:val="0"/>
        <w:spacing w:before="0" w:after="0"/>
        <w:jc w:val="left"/>
        <w:rPr/>
      </w:pPr>
      <w:r>
        <w:rPr/>
        <w:t>RR6xDqtIKbOS6lflSpJCfpmBRUSTcpQjAhrEjrpgvY5k7HSH+nW3djbPlV3U7QqkSlr/ES5+zZ1Eih</w:t>
      </w:r>
    </w:p>
    <w:p>
      <w:pPr>
        <w:pStyle w:val="PreformattedText"/>
        <w:bidi w:val="0"/>
        <w:spacing w:before="0" w:after="0"/>
        <w:jc w:val="left"/>
        <w:rPr/>
      </w:pPr>
      <w:r>
        <w:rPr/>
        <w:t>SShMopXV1pqqgTFr6on/AEyiVLUBjl4FunrWbhLirU04jYttZQtBABQ4k7SklJsbG3IuD1BIOIyrGw</w:t>
      </w:r>
    </w:p>
    <w:p>
      <w:pPr>
        <w:pStyle w:val="PreformattedText"/>
        <w:bidi w:val="0"/>
        <w:spacing w:before="0" w:after="0"/>
        <w:jc w:val="left"/>
        <w:rPr/>
      </w:pPr>
      <w:r>
        <w:rPr/>
        <w:t>YtHn4GGz+kLrCdoSPT68X5wKgRc6/EPBsni3wPz5v164Bg76wo45P7Vb2341JyZpR9n/kissO1jONS</w:t>
      </w:r>
    </w:p>
    <w:p>
      <w:pPr>
        <w:pStyle w:val="PreformattedText"/>
        <w:bidi w:val="0"/>
        <w:spacing w:before="0" w:after="0"/>
        <w:jc w:val="left"/>
        <w:rPr/>
      </w:pPr>
      <w:r>
        <w:rPr/>
        <w:t>pOvGv0WFJfEmDkzLsmS3o1lCohlYQn7zznHqdeWwu6w1keA6od1JRuvyE4JRXrNdI7g2I9xLJvmApn</w:t>
      </w:r>
    </w:p>
    <w:p>
      <w:pPr>
        <w:pStyle w:val="PreformattedText"/>
        <w:bidi w:val="0"/>
        <w:spacing w:before="0" w:after="0"/>
        <w:jc w:val="left"/>
        <w:rPr/>
      </w:pPr>
      <w:r>
        <w:rPr/>
        <w:t>ECQSsOOzKY8Coiw3WSXIBOYcAgRxAS29zClIKi82RJbHJJWySpxHPXc13ifXeTgoJ0hxcOcmOvqBu0</w:t>
      </w:r>
    </w:p>
    <w:p>
      <w:pPr>
        <w:pStyle w:val="PreformattedText"/>
        <w:bidi w:val="0"/>
        <w:spacing w:before="0" w:after="0"/>
        <w:jc w:val="left"/>
        <w:rPr/>
      </w:pPr>
      <w:r>
        <w:rPr/>
        <w:t>hSivNvtNOJWCFIQCoEHjggm459w+PgME4LnfAnshg41cAesfn7lQCiAT7oHJFlDi+7rwrz8bjCBbda</w:t>
      </w:r>
    </w:p>
    <w:p>
      <w:pPr>
        <w:pStyle w:val="PreformattedText"/>
        <w:bidi w:val="0"/>
        <w:spacing w:before="0" w:after="0"/>
        <w:jc w:val="left"/>
        <w:rPr/>
      </w:pPr>
      <w:r>
        <w:rPr/>
        <w:t>HUxD4i4A4+0MfO5IZpZukXXMSAmyejcYAhKbC35/HDLIKXLPDJxBVrW55yiPRyepte5B8j0IIxX3Fr</w:t>
      </w:r>
    </w:p>
    <w:p>
      <w:pPr>
        <w:pStyle w:val="PreformattedText"/>
        <w:bidi w:val="0"/>
        <w:spacing w:before="0" w:after="0"/>
        <w:jc w:val="left"/>
        <w:rPr/>
      </w:pPr>
      <w:r>
        <w:rPr/>
        <w:t>RKM7dlxl/PlBxsHi5v4e9fp1H5j5W88GlLAHMwys7WO6Djbm1NuVC545F+fEDg9D8MO7kOGvDZA3yz</w:t>
      </w:r>
    </w:p>
    <w:p>
      <w:pPr>
        <w:pStyle w:val="PreformattedText"/>
        <w:bidi w:val="0"/>
        <w:spacing w:before="0" w:after="0"/>
        <w:jc w:val="left"/>
        <w:rPr/>
      </w:pPr>
      <w:r>
        <w:rPr/>
        <w:t>LQdYlKbWnb1JHBNldD1sPX874ckgszvDYXIY5Q541UuhTbyEOsOoUh5pxIcacbUNq2lpWkhxspJBCg</w:t>
      </w:r>
    </w:p>
    <w:p>
      <w:pPr>
        <w:pStyle w:val="PreformattedText"/>
        <w:bidi w:val="0"/>
        <w:spacing w:before="0" w:after="0"/>
        <w:jc w:val="left"/>
        <w:rPr/>
      </w:pPr>
      <w:r>
        <w:rPr/>
        <w:t>Qb8g4MHwMRFLu2Q0ZosP7GX2kHae7FFUjtaQZ4NX03cktuVzQzUhdVzXpDWWkqSXfumgqqTcjTitFs</w:t>
      </w:r>
    </w:p>
    <w:p>
      <w:pPr>
        <w:pStyle w:val="PreformattedText"/>
        <w:bidi w:val="0"/>
        <w:spacing w:before="0" w:after="0"/>
        <w:jc w:val="left"/>
        <w:rPr/>
      </w:pPr>
      <w:r>
        <w:rPr/>
        <w:t>FKKnluRTZKQu0lE1kezkVy0L+oMd+R58LwQBH0jsjPMg/cvr4R15di77XbswdtGPQclzZ6NBe0HUEo</w:t>
      </w:r>
    </w:p>
    <w:p>
      <w:pPr>
        <w:pStyle w:val="PreformattedText"/>
        <w:bidi w:val="0"/>
        <w:spacing w:before="0" w:after="0"/>
        <w:jc w:val="left"/>
        <w:rPr/>
      </w:pPr>
      <w:r>
        <w:rPr/>
        <w:t>ZXo3n6sMO0XNdSDncBjR3U5+NEhZ/eeVZxmjy2aXmRKXktNUyfsVJXUXLUgFRukaj5GntxgnckbvLz</w:t>
      </w:r>
    </w:p>
    <w:p>
      <w:pPr>
        <w:pStyle w:val="PreformattedText"/>
        <w:bidi w:val="0"/>
        <w:spacing w:before="0" w:after="0"/>
        <w:jc w:val="left"/>
        <w:rPr/>
      </w:pPr>
      <w:r>
        <w:rPr/>
        <w:t>38Dlvi1MOFERbboU263vacbWkoW24hRSttxCgChwKSoKBAIIsbHjESS4eHgeivD9sm/u2BHj9L+hxG</w:t>
      </w:r>
    </w:p>
    <w:p>
      <w:pPr>
        <w:pStyle w:val="PreformattedText"/>
        <w:bidi w:val="0"/>
        <w:spacing w:before="0" w:after="0"/>
        <w:jc w:val="left"/>
        <w:rPr/>
      </w:pPr>
      <w:r>
        <w:rPr/>
        <w:t>pWgh0gkgDMwWeeSmU6E8Dr4+JF/zBwsejMBCIYtGkZe48ORwBx6X59f443Y56EKoOKU6k3PUcDz6cY</w:t>
      </w:r>
    </w:p>
    <w:p>
      <w:pPr>
        <w:pStyle w:val="PreformattedText"/>
        <w:bidi w:val="0"/>
        <w:spacing w:before="0" w:after="0"/>
        <w:jc w:val="left"/>
        <w:rPr/>
      </w:pPr>
      <w:r>
        <w:rPr/>
        <w:t>UL0gR5pao3UkW6Amw8fp/PEkvXdEcyyYbzrLquhPnYX4AHgD16nFgI4xVK1CCqoUhZCGkOOLWpKENo</w:t>
      </w:r>
    </w:p>
    <w:p>
      <w:pPr>
        <w:pStyle w:val="PreformattedText"/>
        <w:bidi w:val="0"/>
        <w:spacing w:before="0" w:after="0"/>
        <w:jc w:val="left"/>
        <w:rPr/>
      </w:pPr>
      <w:r>
        <w:rPr/>
        <w:t>Spa1uLICW0ITcrWVWAAuSVADnC6v/lA9aQ13jnG+0r+1jz3k3P8AmPs59lWvsZTdyPV6lljVHWqEzR</w:t>
      </w:r>
    </w:p>
    <w:p>
      <w:pPr>
        <w:pStyle w:val="PreformattedText"/>
        <w:bidi w:val="0"/>
        <w:spacing w:before="0" w:after="0"/>
        <w:jc w:val="left"/>
        <w:rPr/>
      </w:pPr>
      <w:r>
        <w:rPr/>
        <w:t>azX6jm2mltit5U0tfmMS4eXqTSJ6XoU6upQ5UpVViyo1ONPiwxKqFWdMSkmWkO1i7EPuA4Rr0VNiSm</w:t>
      </w:r>
    </w:p>
    <w:p>
      <w:pPr>
        <w:pStyle w:val="PreformattedText"/>
        <w:bidi w:val="0"/>
        <w:spacing w:before="0" w:after="0"/>
        <w:jc w:val="left"/>
        <w:rPr/>
      </w:pPr>
      <w:r>
        <w:rPr/>
        <w:t>dPVhTMBKU5W0ViBGeg3MY5+c+6mZ71MzLIzpqLnLNmfs3y47MJ3NOd8x1fNWYTAjpbQxT0Vity3349</w:t>
      </w:r>
    </w:p>
    <w:p>
      <w:pPr>
        <w:pStyle w:val="PreformattedText"/>
        <w:bidi w:val="0"/>
        <w:spacing w:before="0" w:after="0"/>
        <w:jc w:val="left"/>
        <w:rPr/>
      </w:pPr>
      <w:r>
        <w:rPr/>
        <w:t>OQlCSmO2tDCVErDYWpRNUkBrMMhwjXCQmyUgJ4b4jaS+txSlEkg+N735PPI88R4i9mG+4gyWLks3gP</w:t>
      </w:r>
    </w:p>
    <w:p>
      <w:pPr>
        <w:pStyle w:val="PreformattedText"/>
        <w:bidi w:val="0"/>
        <w:spacing w:before="0" w:after="0"/>
        <w:jc w:val="left"/>
        <w:rPr/>
      </w:pPr>
      <w:r>
        <w:rPr/>
        <w:t>5MJTlxe9uhN7XA8L28rYZ9DZued0Pm4cmEdLwU8oq3bkg92LEgK5BIH+rafd9TfAuGyvDvm2vHnnWM</w:t>
      </w:r>
    </w:p>
    <w:p>
      <w:pPr>
        <w:pStyle w:val="PreformattedText"/>
        <w:bidi w:val="0"/>
        <w:spacing w:before="0" w:after="0"/>
        <w:jc w:val="left"/>
        <w:rPr/>
      </w:pPr>
      <w:r>
        <w:rPr/>
        <w:t>luKT+zSTc/jV5f8o8iefhbDkhhvEJ9WYtcZvGSQQ3YXJV7o6+YBJt4D+vVms/PlDEkBszw584uV+xp</w:t>
      </w:r>
    </w:p>
    <w:p>
      <w:pPr>
        <w:pStyle w:val="PreformattedText"/>
        <w:bidi w:val="0"/>
        <w:spacing w:before="0" w:after="0"/>
        <w:jc w:val="left"/>
        <w:rPr/>
      </w:pPr>
      <w:r>
        <w:rPr/>
        <w:t>0wTWdaM/6mSojbzGUKTlbJVIkLQoqj1fM86XmWsqYO3bvFKyxSUr53BFSAFgpW69RoATOWc7JHiST3</w:t>
      </w:r>
    </w:p>
    <w:p>
      <w:pPr>
        <w:pStyle w:val="PreformattedText"/>
        <w:bidi w:val="0"/>
        <w:spacing w:before="0" w:after="0"/>
        <w:jc w:val="left"/>
        <w:rPr/>
      </w:pPr>
      <w:r>
        <w:rPr/>
        <w:t>fSLW35RS2gT1ctGIhy4bIgWY3zcu2oD2tF8PbubznqVp9k/siZEnSaHG1hETPnaLzRCVteiaGUOrle</w:t>
      </w:r>
    </w:p>
    <w:p>
      <w:pPr>
        <w:pStyle w:val="PreformattedText"/>
        <w:bidi w:val="0"/>
        <w:spacing w:before="0" w:after="0"/>
        <w:jc w:val="left"/>
        <w:rPr/>
      </w:pPr>
      <w:r>
        <w:rPr/>
        <w:t>StIwpJuh3N+fKIaxVGVBIeoen9PYUVRKu+hy2KdVVMTKH9lF1ECw4Pe5ILcHtrFemwysVRMIJBZA3l</w:t>
      </w:r>
    </w:p>
    <w:p>
      <w:pPr>
        <w:pStyle w:val="PreformattedText"/>
        <w:bidi w:val="0"/>
        <w:spacing w:before="0" w:after="0"/>
        <w:jc w:val="left"/>
        <w:rPr/>
      </w:pPr>
      <w:r>
        <w:rPr/>
        <w:t>mJObgWe2ZFrExzx5OyZT8n9rHPeSnHYT9E0+1OzZQ0+35hpmXpVWfolcco7TVJq0vK1fmRsxrhtQg7</w:t>
      </w:r>
    </w:p>
    <w:p>
      <w:pPr>
        <w:pStyle w:val="PreformattedText"/>
        <w:bidi w:val="0"/>
        <w:spacing w:before="0" w:after="0"/>
        <w:jc w:val="left"/>
        <w:rPr/>
      </w:pPr>
      <w:r>
        <w:rPr/>
        <w:t>Hy9Qp1d9m3uTKlTI62YrOQtMmVWTZapgkIp5ihLJmCWAt2ASrq50wLA0ppK55ABVMlgpRHq/RxFdtc</w:t>
      </w:r>
    </w:p>
    <w:p>
      <w:pPr>
        <w:pStyle w:val="PreformattedText"/>
        <w:bidi w:val="0"/>
        <w:spacing w:before="0" w:after="0"/>
        <w:jc w:val="left"/>
        <w:rPr/>
      </w:pPr>
      <w:r>
        <w:rPr/>
        <w:t>08uRQT9pLq5CVT5cmhVtDHTBCisVFMvaexKBVIuZjUZ23tr0uw0rStCKOtmCfUq3N7RVVzrW8jJyNT</w:t>
      </w:r>
    </w:p>
    <w:p>
      <w:pPr>
        <w:pStyle w:val="PreformattedText"/>
        <w:bidi w:val="0"/>
        <w:spacing w:before="0" w:after="0"/>
        <w:jc w:val="left"/>
        <w:rPr/>
      </w:pPr>
      <w:r>
        <w:rPr/>
        <w:t>KbmrNUXP0xGV4mVmqF2mayzVW5yVsNUZDFVzkhqW26pKmFJ+6XW1pRtcZCdyMaJXOOOZOTVMBeZMG3</w:t>
      </w:r>
    </w:p>
    <w:p>
      <w:pPr>
        <w:pStyle w:val="PreformattedText"/>
        <w:bidi w:val="0"/>
        <w:spacing w:before="0" w:after="0"/>
        <w:jc w:val="left"/>
        <w:rPr/>
      </w:pPr>
      <w:r>
        <w:rPr/>
        <w:t>MCjkWNXNloUnDcj8OpIzZstXa1P0apqXqaOp6LyagKLUtKf6GGsknCVJUqm6LbPrtoUq3cHDtwzXIl</w:t>
      </w:r>
    </w:p>
    <w:p>
      <w:pPr>
        <w:pStyle w:val="PreformattedText"/>
        <w:bidi w:val="0"/>
        <w:spacing w:before="0" w:after="0"/>
        <w:jc w:val="left"/>
        <w:rPr/>
      </w:pPr>
      <w:r>
        <w:rPr/>
        <w:t>41OQeqb7FztU66aEaF6YdmTt31bMrrcdECkaWajZ6qVPq1V0tolQajw8maN6lZnUhiXWaAy1EcbpVX</w:t>
      </w:r>
    </w:p>
    <w:p>
      <w:pPr>
        <w:pStyle w:val="PreformattedText"/>
        <w:bidi w:val="0"/>
        <w:spacing w:before="0" w:after="0"/>
        <w:jc w:val="left"/>
        <w:rPr/>
      </w:pPr>
      <w:r>
        <w:rPr/>
        <w:t>molP0FL7NIq85cBMR6nxztlzJdMifLVimtiWgFyAbhnAchJBIbLJy8eSrmyjOUiSjBIFklsJDaFOJQ</w:t>
      </w:r>
    </w:p>
    <w:p>
      <w:pPr>
        <w:pStyle w:val="PreformattedText"/>
        <w:bidi w:val="0"/>
        <w:spacing w:before="0" w:after="0"/>
        <w:jc w:val="left"/>
        <w:rPr/>
      </w:pPr>
      <w:r>
        <w:rPr/>
        <w:t>SGYMFKZrlrx0yKaWyraoFJSbEKFlAjqCPPz+NxxjHJJfV/iHYgtrDO1Fz/lbSzIec9SM71aPQ8oZDy</w:t>
      </w:r>
    </w:p>
    <w:p>
      <w:pPr>
        <w:pStyle w:val="PreformattedText"/>
        <w:bidi w:val="0"/>
        <w:spacing w:before="0" w:after="0"/>
        <w:jc w:val="left"/>
        <w:rPr/>
      </w:pPr>
      <w:r>
        <w:rPr/>
        <w:t>rmHOOZ6vJdbaZpuX8r0iXXKzMUt1SU3bp8GSsAnlSQPEYkRKUtaJYDlbDz17uMCtYQlSjkOQPGPkjd</w:t>
      </w:r>
    </w:p>
    <w:p>
      <w:pPr>
        <w:pStyle w:val="PreformattedText"/>
        <w:bidi w:val="0"/>
        <w:spacing w:before="0" w:after="0"/>
        <w:jc w:val="left"/>
        <w:rPr/>
      </w:pPr>
      <w:r>
        <w:rPr/>
        <w:t>tntUZl7anas1y7T+Z/bo72rmeJ1ay7SJyyX8q6e09lihab5SSgACOadkem0Rh1pN0iUZLgJLqlK0Jh</w:t>
      </w:r>
    </w:p>
    <w:p>
      <w:pPr>
        <w:pStyle w:val="PreformattedText"/>
        <w:bidi w:val="0"/>
        <w:spacing w:before="0" w:after="0"/>
        <w:jc w:val="left"/>
        <w:rPr/>
      </w:pPr>
      <w:r>
        <w:rPr/>
        <w:t>S4SgdhIASeCePEufGGSlSUhKyRMclQYu5ubE6fTowGQaNVgru1e6oHaUqN73TtAKgb+JAv8vhiODPZ</w:t>
      </w:r>
    </w:p>
    <w:p>
      <w:pPr>
        <w:pStyle w:val="PreformattedText"/>
        <w:bidi w:val="0"/>
        <w:spacing w:before="0" w:after="0"/>
        <w:jc w:val="left"/>
        <w:rPr/>
      </w:pPr>
      <w:r>
        <w:rPr/>
        <w:t>BY53zeCEVfssp+IV7EKUl2PckgsPblpCVEC+xe9Fr3sgeGHIbl4EK0BDWy5/cwdXIUCEWUTccm4sQB</w:t>
      </w:r>
    </w:p>
    <w:p>
      <w:pPr>
        <w:pStyle w:val="PreformattedText"/>
        <w:bidi w:val="0"/>
        <w:spacing w:before="0" w:after="0"/>
        <w:jc w:val="left"/>
        <w:rPr/>
      </w:pPr>
      <w:r>
        <w:rPr/>
        <w:t>z7xte5J/hh75Ec/MM6QRYkp8n+O/zhp55UfZqGnlJW7NJBP4khuODcHpySLi/TzwEwEpAIY+u/n2g0</w:t>
      </w:r>
    </w:p>
    <w:p>
      <w:pPr>
        <w:pStyle w:val="PreformattedText"/>
        <w:bidi w:val="0"/>
        <w:spacing w:before="0" w:after="0"/>
        <w:jc w:val="left"/>
        <w:rPr/>
      </w:pPr>
      <w:r>
        <w:rPr/>
        <w:t>klRJLi37wzmWDcXTzbqbWsL9Dt4Nx8sAEuAxzzg1Bi+b74FU3Yi4N7XP4rgkkAXF7ngfXBE5hItzlx</w:t>
      </w:r>
    </w:p>
    <w:p>
      <w:pPr>
        <w:pStyle w:val="PreformattedText"/>
        <w:bidi w:val="0"/>
        <w:spacing w:before="0" w:after="0"/>
        <w:jc w:val="left"/>
        <w:rPr/>
      </w:pPr>
      <w:r>
        <w:rPr/>
        <w:t>gUlQDtfdzzuj82QVAC+4g345J56+Vr4ZgTl2RzzlBDtZq5a8Di4KbEm/Hlt4JA68cD14OGZjv3CHvo</w:t>
      </w:r>
    </w:p>
    <w:p>
      <w:pPr>
        <w:pStyle w:val="PreformattedText"/>
        <w:bidi w:val="0"/>
        <w:spacing w:before="0" w:after="0"/>
        <w:jc w:val="left"/>
        <w:rPr/>
      </w:pPr>
      <w:r>
        <w:rPr/>
        <w:t>9+HyYU2SsNptc2B+Nxckiw58PpgwWBG7niYD6lAEsSOfGFKJMkJV4kAe8rpyD/q+XPpzhzdgcxDC4O</w:t>
      </w:r>
    </w:p>
    <w:p>
      <w:pPr>
        <w:pStyle w:val="PreformattedText"/>
        <w:bidi w:val="0"/>
        <w:spacing w:before="0" w:after="0"/>
        <w:jc w:val="left"/>
        <w:rPr/>
      </w:pPr>
      <w:r>
        <w:rPr/>
        <w:t>FTEd+nO+HjTp630IQpZKFLbVcAlAdYWl5hxCgRtWh5Da0LSdza20rQoKSkgwly7257oBgUgFiDv9D7</w:t>
      </w:r>
    </w:p>
    <w:p>
      <w:pPr>
        <w:pStyle w:val="PreformattedText"/>
        <w:bidi w:val="0"/>
        <w:spacing w:before="0" w:after="0"/>
        <w:jc w:val="left"/>
        <w:rPr/>
      </w:pPr>
      <w:r>
        <w:rPr/>
        <w:t>746Vvs2/tuK3p5HRor26s55oznp4puDF067QkynSs155047tLUFGWdXl09DlU1B09LBjqj17u51foS</w:t>
      </w:r>
    </w:p>
    <w:p>
      <w:pPr>
        <w:pStyle w:val="PreformattedText"/>
        <w:bidi w:val="0"/>
        <w:spacing w:before="0" w:after="0"/>
        <w:jc w:val="left"/>
        <w:rPr/>
      </w:pPr>
      <w:r>
        <w:rPr/>
        <w:t>YbiJyaxT3UuU2tPpCoYpLAjNOWn6ftqcoZLoDKJV6/u3r7R1ZZOzLQ8yZfo+a8q16i5pyrmijU/MOV</w:t>
      </w:r>
    </w:p>
    <w:p>
      <w:pPr>
        <w:pStyle w:val="PreformattedText"/>
        <w:bidi w:val="0"/>
        <w:spacing w:before="0" w:after="0"/>
        <w:jc w:val="left"/>
        <w:rPr/>
      </w:pPr>
      <w:r>
        <w:rPr/>
        <w:t>805aqsKu5czNQKsymVS65QK3TXnI9WpEiOpK2X2XFIUCRcKSpKc0uCcQYjMHMHV4sIAIcHODSpKlPu</w:t>
      </w:r>
    </w:p>
    <w:p>
      <w:pPr>
        <w:pStyle w:val="PreformattedText"/>
        <w:bidi w:val="0"/>
        <w:spacing w:before="0" w:after="0"/>
        <w:jc w:val="left"/>
        <w:rPr/>
      </w:pPr>
      <w:r>
        <w:rPr/>
        <w:t>quep5AHp9MMCDkXglJxX1jTIqJ4vcdebD62PIx0MczCXK5dT14UB1BPhf4f7eGBKmN8ocB34Qt7B7L</w:t>
      </w:r>
    </w:p>
    <w:p>
      <w:pPr>
        <w:pStyle w:val="PreformattedText"/>
        <w:bidi w:val="0"/>
        <w:spacing w:before="0" w:after="0"/>
        <w:jc w:val="left"/>
        <w:rPr/>
      </w:pPr>
      <w:r>
        <w:rPr/>
        <w:t>zfp8fC/h6/piSVpzy0RzQCCNIRVJB9eD5XIvxbyN7YsoUA4OuX7xS+I02+0C7RtR7KHZC1h1my1Kjw</w:t>
      </w:r>
    </w:p>
    <w:p>
      <w:pPr>
        <w:pStyle w:val="PreformattedText"/>
        <w:bidi w:val="0"/>
        <w:spacing w:before="0" w:after="0"/>
        <w:jc w:val="left"/>
        <w:rPr/>
      </w:pPr>
      <w:r>
        <w:rPr/>
        <w:t>8/RoNFyFpdIlMpksxtTNSauzlrL1UMZRs65S6c7X602D7neZZQFhSSUKKarq5al66d5y+/heJaWnTP</w:t>
      </w:r>
    </w:p>
    <w:p>
      <w:pPr>
        <w:pStyle w:val="PreformattedText"/>
        <w:bidi w:val="0"/>
        <w:spacing w:before="0" w:after="0"/>
        <w:jc w:val="left"/>
        <w:rPr/>
      </w:pPr>
      <w:r>
        <w:rPr/>
        <w:t>nypSh2SXV/2i588vGOCRRKJAa3uuhqMgF191Tr7q3HFrdkyXlXL8l1d3HXFXUta1LUSpRJxyogm72/</w:t>
      </w:r>
    </w:p>
    <w:p>
      <w:pPr>
        <w:pStyle w:val="PreformattedText"/>
        <w:bidi w:val="0"/>
        <w:spacing w:before="0" w:after="0"/>
        <w:jc w:val="left"/>
        <w:rPr/>
      </w:pPr>
      <w:r>
        <w:rPr/>
        <w:t>l+MdWQHsALc+lvOMVkqFrkXHw9bEedv/TC+obhzzy8OkPlZoAKL8kWubWuALgX/Qj49MMQwN3fnn2h</w:t>
      </w:r>
    </w:p>
    <w:p>
      <w:pPr>
        <w:pStyle w:val="PreformattedText"/>
        <w:bidi w:val="0"/>
        <w:spacing w:before="0" w:after="0"/>
        <w:jc w:val="left"/>
        <w:rPr/>
      </w:pPr>
      <w:r>
        <w:rPr/>
        <w:t>fU7l2z/g83zgq+3wAPEA+Xp/X++BAUDlCcAs4CTb205EN+SytDiFNnoq6yegSQQOBzu5NvUfHDEECC</w:t>
      </w:r>
    </w:p>
    <w:p>
      <w:pPr>
        <w:pStyle w:val="PreformattedText"/>
        <w:bidi w:val="0"/>
        <w:spacing w:before="0" w:after="0"/>
        <w:jc w:val="left"/>
        <w:rPr/>
      </w:pPr>
      <w:r>
        <w:rPr/>
        <w:t>IDWTeMQPn0N7i1wfj6X9fjhHe8M4Dgj7iFKG0XpLabEAG9yfHgeJ69MOBv74Rsnv8Andu+/jHVP9jr</w:t>
      </w:r>
    </w:p>
    <w:p>
      <w:pPr>
        <w:pStyle w:val="PreformattedText"/>
        <w:bidi w:val="0"/>
        <w:spacing w:before="0" w:after="0"/>
        <w:jc w:val="left"/>
        <w:rPr/>
      </w:pPr>
      <w:r>
        <w:rPr/>
        <w:t>pVHpOhuQq5Kidw7qVnrUTPuYZbbgQ+ct0utU3TegLSXjZLrzeWkRIiE7t8yttBIBetjTp3RS2NlrOe</w:t>
      </w:r>
    </w:p>
    <w:p>
      <w:pPr>
        <w:pStyle w:val="PreformattedText"/>
        <w:bidi w:val="0"/>
        <w:spacing w:before="0" w:after="0"/>
        <w:jc w:val="left"/>
        <w:rPr/>
      </w:pPr>
      <w:r>
        <w:rPr/>
        <w:t>VgA7cLl9xLDIRm1ZxzggJZkgPmTcm/c7ABt9neLldVspRaVU36m6z7VX8yVVqdOdYZbL0mcWIlIplO</w:t>
      </w:r>
    </w:p>
    <w:p>
      <w:pPr>
        <w:pStyle w:val="PreformattedText"/>
        <w:bidi w:val="0"/>
        <w:spacing w:before="0" w:after="0"/>
        <w:jc w:val="left"/>
        <w:rPr/>
      </w:pPr>
      <w:r>
        <w:rPr/>
        <w:t>htR2xsp0GkQqdBhMgENxqc0kXWpa136dYCQEmz7s31PNvOIMHbcZEd4AuXZ/EtnrpHKTpxmdC+1frf</w:t>
      </w:r>
    </w:p>
    <w:p>
      <w:pPr>
        <w:pStyle w:val="PreformattedText"/>
        <w:bidi w:val="0"/>
        <w:spacing w:before="0" w:after="0"/>
        <w:jc w:val="left"/>
        <w:rPr/>
      </w:pPr>
      <w:r>
        <w:rPr/>
        <w:t>nN+TUKezmrVrWFymOQVZkpyKzMpuc8zzXKUuuae5fqlVqkCNRg5PdhRVUalKaeakKXUVvomuY4E8za</w:t>
      </w:r>
    </w:p>
    <w:p>
      <w:pPr>
        <w:pStyle w:val="PreformattedText"/>
        <w:bidi w:val="0"/>
        <w:spacing w:before="0" w:after="0"/>
        <w:jc w:val="left"/>
        <w:rPr/>
      </w:pPr>
      <w:r>
        <w:rPr/>
        <w:t>uZKJlonrmpUpMychSkoJUtKfwiTWTClCVFUqROpEhImKVMOGYoes9F0bMFVRJ2jTpq6nZUuimyZFXs</w:t>
      </w:r>
    </w:p>
    <w:p>
      <w:pPr>
        <w:pStyle w:val="PreformattedText"/>
        <w:bidi w:val="0"/>
        <w:spacing w:before="0" w:after="0"/>
        <w:jc w:val="left"/>
        <w:rPr/>
      </w:pPr>
      <w:r>
        <w:rPr/>
        <w:t>rZG0KeXOrDTyqKpqh0rnSui+zpdRMnyEUu0tq0HSWbOnTqOTTbPliop6eLcvso8h5b1i+000uUuDQK</w:t>
      </w:r>
    </w:p>
    <w:p>
      <w:pPr>
        <w:pStyle w:val="PreformattedText"/>
        <w:bidi w:val="0"/>
        <w:spacing w:before="0" w:after="0"/>
        <w:jc w:val="left"/>
        <w:rPr/>
      </w:pPr>
      <w:r>
        <w:rPr/>
        <w:t>pFyxpVrBnmDU5lLyoxIRUouSxS26jS468/5nrUlLMerymGqhIk0tRL7oXFZeSuMIsFKiWjqRJUolKu</w:t>
      </w:r>
    </w:p>
    <w:p>
      <w:pPr>
        <w:pStyle w:val="PreformattedText"/>
        <w:bidi w:val="0"/>
        <w:spacing w:before="0" w:after="0"/>
        <w:jc w:val="left"/>
        <w:rPr/>
      </w:pPr>
      <w:r>
        <w:rPr/>
        <w:t>xLkJUxZl3n1dUQrPFNnB8RJKnAjS6YbY6QbR2UaiprtoztjrmGVKMyurqyiM1M5aJ8tC6To70U6LoU</w:t>
      </w:r>
    </w:p>
    <w:p>
      <w:pPr>
        <w:pStyle w:val="PreformattedText"/>
        <w:bidi w:val="0"/>
        <w:spacing w:before="0" w:after="0"/>
        <w:jc w:val="left"/>
        <w:rPr/>
      </w:pPr>
      <w:r>
        <w:rPr/>
        <w:t>hSJiFyNmbPqTJXKVKHVdWpcvrl1N7K2U850t9tqk05mdLnIcQ6hsuKbSmnIiojd08pSEx0JQpW3aAT</w:t>
      </w:r>
    </w:p>
    <w:p>
      <w:pPr>
        <w:pStyle w:val="PreformattedText"/>
        <w:bidi w:val="0"/>
        <w:spacing w:before="0" w:after="0"/>
        <w:jc w:val="left"/>
        <w:rPr/>
      </w:pPr>
      <w:r>
        <w:rPr/>
        <w:t>KWV7iq+LUutXLIdZKQGbxN7Byb5k5C1hHkplkrcWOt9+8fbzib+zQrV/SimMab6iPRs66Z0inuJyhn</w:t>
      </w:r>
    </w:p>
    <w:p>
      <w:pPr>
        <w:pStyle w:val="PreformattedText"/>
        <w:bidi w:val="0"/>
        <w:spacing w:before="0" w:after="0"/>
        <w:jc w:val="left"/>
        <w:rPr/>
      </w:pPr>
      <w:r>
        <w:rPr/>
        <w:t>KPIedzTkWNFKVN5bzNHkKKq7k5uMXfYZjJVLpKI4jSG36aGnafUquqnr6ySjAtX1J0US902DHeNSXF</w:t>
      </w:r>
    </w:p>
    <w:p>
      <w:pPr>
        <w:pStyle w:val="PreformattedText"/>
        <w:bidi w:val="0"/>
        <w:spacing w:before="0" w:after="0"/>
        <w:jc w:val="left"/>
        <w:rPr/>
      </w:pPr>
      <w:r>
        <w:rPr/>
        <w:t>3ESJGFLEuE5er77BtWZ7OAWpG/tQfbYGj/AGU8v9lLKc9n+9/atnSabmNUeQoP0/RjKD9Fr2bJrfcm</w:t>
      </w:r>
    </w:p>
    <w:p>
      <w:pPr>
        <w:pStyle w:val="PreformattedText"/>
        <w:bidi w:val="0"/>
        <w:spacing w:before="0" w:after="0"/>
        <w:jc w:val="left"/>
        <w:rPr/>
      </w:pPr>
      <w:r>
        <w:rPr/>
        <w:t>z0asVN7LdFQtKwlUasTHEKcDZSXpRhlKnEF1OlNvMl2IZNsrE6GIlfmTsAUAJICjfNyyQN7m/wD47j</w:t>
      </w:r>
    </w:p>
    <w:p>
      <w:pPr>
        <w:pStyle w:val="PreformattedText"/>
        <w:bidi w:val="0"/>
        <w:spacing w:before="0" w:after="0"/>
        <w:jc w:val="left"/>
        <w:rPr/>
      </w:pPr>
      <w:r>
        <w:rPr/>
        <w:t>Hz/wBZKiok3JJJKrFQUeCCL8X8fQYdnds4nwsQT2gXz+MzxgAqNueVbiePEAncDzxwfhh+fbKAcgsz</w:t>
      </w:r>
    </w:p>
    <w:p>
      <w:pPr>
        <w:pStyle w:val="PreformattedText"/>
        <w:bidi w:val="0"/>
        <w:spacing w:before="0" w:after="0"/>
        <w:jc w:val="left"/>
        <w:rPr/>
      </w:pPr>
      <w:r>
        <w:rPr/>
        <w:t>55N5GEuesrVHeCglcUqDqhZSRDcsXVkkfgQEpUo9LJUR6ruyyhwSVEkNv3354QgTswSHkuqpoShsg2</w:t>
      </w:r>
    </w:p>
    <w:p>
      <w:pPr>
        <w:pStyle w:val="PreformattedText"/>
        <w:bidi w:val="0"/>
        <w:spacing w:before="0" w:after="0"/>
        <w:jc w:val="left"/>
        <w:rPr/>
      </w:pPr>
      <w:r>
        <w:rPr/>
        <w:t>nPNnepJ6qjR1cAWSn319b3CLclOCbZj34c5iFkDx10Yw2okR+TJL8mQ/IdJ3LdfcUtRINrJSTtbTfj</w:t>
      </w:r>
    </w:p>
    <w:p>
      <w:pPr>
        <w:pStyle w:val="PreformattedText"/>
        <w:bidi w:val="0"/>
        <w:spacing w:before="0" w:after="0"/>
        <w:jc w:val="left"/>
        <w:rPr/>
      </w:pPr>
      <w:r>
        <w:rPr/>
        <w:t>akBPFrYA4nYG3PxD2AuSNM927SFd0BAKQQAOqbWv5k3PHFv0wV3IPx+2sOlSXJxFxe7890FCkXJIuS</w:t>
      </w:r>
    </w:p>
    <w:p>
      <w:pPr>
        <w:pStyle w:val="PreformattedText"/>
        <w:bidi w:val="0"/>
        <w:spacing w:before="0" w:after="0"/>
        <w:jc w:val="left"/>
        <w:rPr/>
      </w:pPr>
      <w:r>
        <w:rPr/>
        <w:t>QQQeh68+Yvb6YFmJLk92sLO+evHhHsZrcpRUf+YXP4eSLCyevHl/Mr9T5vBE6KsD5+3CDqW7kcm1iE</w:t>
      </w:r>
    </w:p>
    <w:p>
      <w:pPr>
        <w:pStyle w:val="PreformattedText"/>
        <w:bidi w:val="0"/>
        <w:spacing w:before="0" w:after="0"/>
        <w:jc w:val="left"/>
        <w:rPr/>
      </w:pPr>
      <w:r>
        <w:rPr/>
        <w:t>2sebcc+R4v8AXBQDlwXwg8+XGFluOe6ITuJV7oAtfrYmwBt7trX6X+OHDlrZ8tCJA1cbtOcoIxlia8</w:t>
      </w:r>
    </w:p>
    <w:p>
      <w:pPr>
        <w:pStyle w:val="PreformattedText"/>
        <w:bidi w:val="0"/>
        <w:spacing w:before="0" w:after="0"/>
        <w:jc w:val="left"/>
        <w:rPr/>
      </w:pPr>
      <w:r>
        <w:rPr/>
        <w:t>WmQRT2nNiVEAe2upVZw25Ko4Un3bWCzc8ptdC99IRJHB/nTOH1ESEpTtFyLDaLJISlPy2gEgeg55wQ</w:t>
      </w:r>
    </w:p>
    <w:p>
      <w:pPr>
        <w:pStyle w:val="PreformattedText"/>
        <w:bidi w:val="0"/>
        <w:spacing w:before="0" w:after="0"/>
        <w:jc w:val="left"/>
        <w:rPr/>
      </w:pPr>
      <w:r>
        <w:rPr/>
        <w:t>cMBr85QmZIS2Wf8APp7Q42VEAK3JHB4HUkFKrE24PNut+eBgwbDUb4Fi4c56cl7R0gfYHdtCsZe1Aq</w:t>
      </w:r>
    </w:p>
    <w:p>
      <w:pPr>
        <w:pStyle w:val="PreformattedText"/>
        <w:bidi w:val="0"/>
        <w:spacing w:before="0" w:after="0"/>
        <w:jc w:val="left"/>
        <w:rPr/>
      </w:pPr>
      <w:r>
        <w:rPr/>
        <w:t>nYf1AzF7RkTP8AT8y517PDdWfVuypqpTFu5kz5pvRZDvSjZpy6mt1qJAJKWq/laT7EEvVyS25n7Rlg</w:t>
      </w:r>
    </w:p>
    <w:p>
      <w:pPr>
        <w:pStyle w:val="PreformattedText"/>
        <w:bidi w:val="0"/>
        <w:spacing w:before="0" w:after="0"/>
        <w:jc w:val="left"/>
        <w:rPr/>
      </w:pPr>
      <w:r>
        <w:rPr/>
        <w:t>IE9IYhgo2uDYE9xYPuIfKClKwllHsqNn0Ol+OVszxMdT+/atZuSCokW/nfpjKBKS41izGoXhcdOTx4</w:t>
      </w:r>
    </w:p>
    <w:p>
      <w:pPr>
        <w:pStyle w:val="PreformattedText"/>
        <w:bidi w:val="0"/>
        <w:spacing w:before="0" w:after="0"/>
        <w:jc w:val="left"/>
        <w:rPr/>
      </w:pPr>
      <w:r>
        <w:rPr/>
        <w:t>kfxx08cvBJ9F3E/EH53Hp5jEazdoNKcjpCo8sJinj92/XryMSSy2F7PEa0guBZjDd9oF+Fcc8/C/S+</w:t>
      </w:r>
    </w:p>
    <w:p>
      <w:pPr>
        <w:pStyle w:val="PreformattedText"/>
        <w:bidi w:val="0"/>
        <w:spacing w:before="0" w:after="0"/>
        <w:jc w:val="left"/>
        <w:rPr/>
      </w:pPr>
      <w:r>
        <w:rPr/>
        <w:t>LEVFIINhnHPd/aCdVW4Wm3Zl0LirdTMzjn7OetFcSh1HcqoOnWX/AO4OWmn2QsqKncxahV9xslO29C</w:t>
      </w:r>
    </w:p>
    <w:p>
      <w:pPr>
        <w:pStyle w:val="PreformattedText"/>
        <w:bidi w:val="0"/>
        <w:spacing w:before="0" w:after="0"/>
        <w:jc w:val="left"/>
        <w:rPr/>
      </w:pPr>
      <w:r>
        <w:rPr/>
        <w:t>WQrclIMFQo4Upd3L78re5F/vGjsmWRNmzVBkoThHeo39B6kb45b1HdLmEdEuJbJuL2DSBbjqLqPxxT</w:t>
      </w:r>
    </w:p>
    <w:p>
      <w:pPr>
        <w:pStyle w:val="PreformattedText"/>
        <w:bidi w:val="0"/>
        <w:spacing w:before="0" w:after="0"/>
        <w:jc w:val="left"/>
        <w:rPr/>
      </w:pPr>
      <w:r>
        <w:rPr/>
        <w:t>wqGuW+Nu25nvzl6QYSm9iebk2Nyb+PJ8BYj6YcA3cvDWcMS5j1be3mx6+9yeTfgix4Fv64wiCDYgvw</w:t>
      </w:r>
    </w:p>
    <w:p>
      <w:pPr>
        <w:pStyle w:val="PreformattedText"/>
        <w:bidi w:val="0"/>
        <w:spacing w:before="0" w:after="0"/>
        <w:jc w:val="left"/>
        <w:rPr/>
      </w:pPr>
      <w:r>
        <w:rPr/>
        <w:t>yhy3JbloR5slttWwlO7i4BuRf8PBPJuBa/W3OIi4sTlBO1xmfSENay4rcDYE2sfLnnpybj88NeHe7C</w:t>
      </w:r>
    </w:p>
    <w:p>
      <w:pPr>
        <w:pStyle w:val="PreformattedText"/>
        <w:bidi w:val="0"/>
        <w:spacing w:before="0" w:after="0"/>
        <w:jc w:val="left"/>
        <w:rPr/>
      </w:pPr>
      <w:r>
        <w:rPr/>
        <w:t>z8685RiLADqDckcnqL3+I6/lhQzYrNfv/f0hepAQ2H5SzZDDbjqyedobQXFKFgegRfp4YkQCSScxAk</w:t>
      </w:r>
    </w:p>
    <w:p>
      <w:pPr>
        <w:pStyle w:val="PreformattedText"/>
        <w:bidi w:val="0"/>
        <w:spacing w:before="0" w:after="0"/>
        <w:jc w:val="left"/>
        <w:rPr/>
      </w:pPr>
      <w:r>
        <w:rPr/>
        <w:t>pANss+fWO5z7NnSluj6QdnSFMjyI50+0lya65B7x1MSTmGfSTWI82ZGSrY/MjVGs1GSyVXDL8gPJHe</w:t>
      </w:r>
    </w:p>
    <w:p>
      <w:pPr>
        <w:pStyle w:val="PreformattedText"/>
        <w:bidi w:val="0"/>
        <w:spacing w:before="0" w:after="0"/>
        <w:jc w:val="left"/>
        <w:rPr/>
      </w:pPr>
      <w:r>
        <w:rPr/>
        <w:t>oQtF4KJppKDkp1F8w6iQGYNZgRnviksDrphIxZDWzMAQXJL2JuxyIIeJK+0ez/M000QrisuVM0XUDU</w:t>
      </w:r>
    </w:p>
    <w:p>
      <w:pPr>
        <w:pStyle w:val="PreformattedText"/>
        <w:bidi w:val="0"/>
        <w:spacing w:before="0" w:after="0"/>
        <w:jc w:val="left"/>
        <w:rPr/>
      </w:pPr>
      <w:r>
        <w:rPr/>
        <w:t>Wt5X0NyBmJMpMEZUzjrLUH8p0jMy6k4LUpUCJ96ym5l0mHIjx5AUnu9wlQjHKXLx9UqoIkoWP0Lm9l</w:t>
      </w:r>
    </w:p>
    <w:p>
      <w:pPr>
        <w:pStyle w:val="PreformattedText"/>
        <w:bidi w:val="0"/>
        <w:spacing w:before="0" w:after="0"/>
        <w:jc w:val="left"/>
        <w:rPr/>
      </w:pPr>
      <w:r>
        <w:rPr/>
        <w:t>KuLKIYalgLkRNSLlU88Vk+n/ABVNstP42fJxJSqdTUi0TqmSgqBT1kynTMSl0qADqIZJMcznZXhM5z</w:t>
      </w:r>
    </w:p>
    <w:p>
      <w:pPr>
        <w:pStyle w:val="PreformattedText"/>
        <w:bidi w:val="0"/>
        <w:spacing w:before="0" w:after="0"/>
        <w:jc w:val="left"/>
        <w:rPr/>
      </w:pPr>
      <w:r>
        <w:rPr/>
        <w:t>1Pz/mmO0rLseozY2eJrbSgyMuPUVMWhs5+oKRNR92ZsyPqCw2arET+1dynmR3v45hNyZMWCVM62nqF</w:t>
      </w:r>
    </w:p>
    <w:p>
      <w:pPr>
        <w:pStyle w:val="PreformattedText"/>
        <w:bidi w:val="0"/>
        <w:spacing w:before="0" w:after="0"/>
        <w:jc w:val="left"/>
        <w:rPr/>
      </w:pPr>
      <w:r>
        <w:rPr/>
        <w:t>g/h0VCxNWqwVJIKJaqqUCCFLoKshc4EBS6ScsqUQgIPr2wqVFB0hTR01MekX+hzKjZdEFJWqTt+R1V</w:t>
      </w:r>
    </w:p>
    <w:p>
      <w:pPr>
        <w:pStyle w:val="PreformattedText"/>
        <w:bidi w:val="0"/>
        <w:spacing w:before="0" w:after="0"/>
        <w:jc w:val="left"/>
        <w:rPr/>
      </w:pPr>
      <w:r>
        <w:rPr/>
        <w:t>RMR0S2nhWgy5HTbotJm0uxZ4xJp+k2zaSVSpE1fXyOkX7AvL+V3e1r2oKsxkKk5QquXtL6dmrIWXYb</w:t>
      </w:r>
    </w:p>
    <w:p>
      <w:pPr>
        <w:pStyle w:val="PreformattedText"/>
        <w:bidi w:val="0"/>
        <w:spacing w:before="0" w:after="0"/>
        <w:jc w:val="left"/>
        <w:rPr/>
      </w:pPr>
      <w:r>
        <w:rPr/>
        <w:t>9TTDyczrd/wkpepOXMpufeX+Py03nzLmYGahRaxGkO5frMH26kz3nKzVV4zZRVKlSJPVqpEgTB1AJV</w:t>
      </w:r>
    </w:p>
    <w:p>
      <w:pPr>
        <w:pStyle w:val="PreformattedText"/>
        <w:bidi w:val="0"/>
        <w:spacing w:before="0" w:after="0"/>
        <w:jc w:val="left"/>
        <w:rPr/>
      </w:pPr>
      <w:r>
        <w:rPr/>
        <w:t>KR1U1SFGQtkkSkLxSjTTXmUuFAltJmJKq3T5Cq1NTtidV/9S1Eyupkq26pFPIrdoS63Y1LX0atsUcs</w:t>
      </w:r>
    </w:p>
    <w:p>
      <w:pPr>
        <w:pStyle w:val="PreformattedText"/>
        <w:bidi w:val="0"/>
        <w:spacing w:before="0" w:after="0"/>
        <w:jc w:val="left"/>
        <w:rPr/>
      </w:pPr>
      <w:r>
        <w:rPr/>
        <w:t>qSdoVdIZe05XSLZ/VUvSVNXXzNoJO0KRMuV1uswRFc7hwJWppIabAJJWpPDzqyrqpT17k+CQOgwSzi</w:t>
      </w:r>
    </w:p>
    <w:p>
      <w:pPr>
        <w:pStyle w:val="PreformattedText"/>
        <w:bidi w:val="0"/>
        <w:spacing w:before="0" w:after="0"/>
        <w:jc w:val="left"/>
        <w:rPr/>
      </w:pPr>
      <w:r>
        <w:rPr/>
        <w:t>di0eYjiICzLXo2R8p1OvOqS0uO0tcf3w0tySs2ZKXFkbCXSgAkgC9+MDhMwpSCxPPOsMSwePlq/aYd</w:t>
      </w:r>
    </w:p>
    <w:p>
      <w:pPr>
        <w:pStyle w:val="PreformattedText"/>
        <w:bidi w:val="0"/>
        <w:spacing w:before="0" w:after="0"/>
        <w:jc w:val="left"/>
        <w:rPr/>
      </w:pPr>
      <w:r>
        <w:rPr/>
        <w:t>rab2xu19qNn+JUpE3TjIcupaUaPxjNel01jJmW8xViRVa5R47l006n1vOE6uVFhhgmOiAunttBCGUp</w:t>
      </w:r>
    </w:p>
    <w:p>
      <w:pPr>
        <w:pStyle w:val="PreformattedText"/>
        <w:bidi w:val="0"/>
        <w:spacing w:before="0" w:after="0"/>
        <w:jc w:val="left"/>
        <w:rPr/>
      </w:pPr>
      <w:r>
        <w:rPr/>
        <w:t>TeWo2RidKPe2IniSGPdeBCQlWLCylMXy07Ppcd7xoUsEbRydxF7E3t1NyT6/rgIMEAnDrx84BU4kAk</w:t>
      </w:r>
    </w:p>
    <w:p>
      <w:pPr>
        <w:pStyle w:val="PreformattedText"/>
        <w:bidi w:val="0"/>
        <w:spacing w:before="0" w:after="0"/>
        <w:jc w:val="left"/>
        <w:rPr/>
      </w:pPr>
      <w:r>
        <w:rPr/>
        <w:t>mwsbH054545sPQX9cIgj0551gMSSoEhid4y1vpALaiFKUUhSHCbj90C3O7i1rE387WPBw3PPOUGVYh</w:t>
      </w:r>
    </w:p>
    <w:p>
      <w:pPr>
        <w:pStyle w:val="PreformattedText"/>
        <w:bidi w:val="0"/>
        <w:spacing w:before="0" w:after="0"/>
        <w:jc w:val="left"/>
        <w:rPr/>
      </w:pPr>
      <w:r>
        <w:rPr/>
        <w:t>2bPrn7w1KrTTHdHcgGM6olJT0ZUVf5Sevunjb9DawwmgQHSUlRYc866wPHjojshXNikc9Rfkkn163w</w:t>
      </w:r>
    </w:p>
    <w:p>
      <w:pPr>
        <w:pStyle w:val="PreformattedText"/>
        <w:bidi w:val="0"/>
        <w:spacing w:before="0" w:after="0"/>
        <w:jc w:val="left"/>
        <w:rPr/>
      </w:pPr>
      <w:r>
        <w:rPr/>
        <w:t>gD3iCBAGFs9c394TH1FayfBR3HqRtuRbjwNuDx0FvDCIvY93On2hkkbiTnzvB7hlGKWwoEAAAkEHnx</w:t>
      </w:r>
    </w:p>
    <w:p>
      <w:pPr>
        <w:pStyle w:val="PreformattedText"/>
        <w:bidi w:val="0"/>
        <w:spacing w:before="0" w:after="0"/>
        <w:jc w:val="left"/>
        <w:rPr/>
      </w:pPr>
      <w:r>
        <w:rPr/>
        <w:t>5O429D9MNkNzQ2IORk/q/dBlhFgpSTxclJ6Hm/hfni/wBMIBrZ8YJJGeis9/rlChFY3EWAAJFySTYG</w:t>
      </w:r>
    </w:p>
    <w:p>
      <w:pPr>
        <w:pStyle w:val="PreformattedText"/>
        <w:bidi w:val="0"/>
        <w:spacing w:before="0" w:after="0"/>
        <w:jc w:val="left"/>
        <w:rPr/>
      </w:pPr>
      <w:r>
        <w:rPr/>
        <w:t>w4uD47eniPjgmJuLnPjDOA5dmtkcuFrPGFclqYaZpsXiXUEONBQCrsRgAH3wAeVjcEJvxdd+bYZTiw</w:t>
      </w:r>
    </w:p>
    <w:p>
      <w:pPr>
        <w:pStyle w:val="PreformattedText"/>
        <w:bidi w:val="0"/>
        <w:spacing w:before="0" w:after="0"/>
        <w:jc w:val="left"/>
        <w:rPr/>
      </w:pPr>
      <w:r>
        <w:rPr/>
        <w:t>zVy8JLKwl2GTehhSpMBqLGYZQ2kBAShIuSbpTtHvHnkWHx4wQDADnnxhiLm1+Ho3L+MOWMEgBN028T</w:t>
      </w:r>
    </w:p>
    <w:p>
      <w:pPr>
        <w:pStyle w:val="PreformattedText"/>
        <w:bidi w:val="0"/>
        <w:spacing w:before="0" w:after="0"/>
        <w:jc w:val="left"/>
        <w:rPr/>
      </w:pPr>
      <w:r>
        <w:rPr/>
        <w:t>cgqBI6k9VXNsEOyA1wfQ+UOm91Jbvu/zC6gbkbiBZKSDY9Ljr5A28x1t1wTEBny9oEHESAWtzzv0h+</w:t>
      </w:r>
    </w:p>
    <w:p>
      <w:pPr>
        <w:pStyle w:val="PreformattedText"/>
        <w:bidi w:val="0"/>
        <w:spacing w:before="0" w:after="0"/>
        <w:jc w:val="left"/>
        <w:rPr/>
      </w:pPr>
      <w:r>
        <w:rPr/>
        <w:t>6Yam1zRrULT7WTKr70bMmkOe8o6oUFyMpKJDlRyFX4GZRBbcWlQQmVGp0mG4SlSVNT3EqQtClJLKQJ</w:t>
      </w:r>
    </w:p>
    <w:p>
      <w:pPr>
        <w:pStyle w:val="PreformattedText"/>
        <w:bidi w:val="0"/>
        <w:spacing w:before="0" w:after="0"/>
        <w:jc w:val="left"/>
        <w:rPr/>
      </w:pPr>
      <w:r>
        <w:rPr/>
        <w:t>qFS1XCwU+Yz+YY4nVfIgjwybx+I+klFzBQ8zQKRmvLDiX8r5vodDzjlh5Cw6l3LWb6RCzLl50OBR3k</w:t>
      </w:r>
    </w:p>
    <w:p>
      <w:pPr>
        <w:pStyle w:val="PreformattedText"/>
        <w:bidi w:val="0"/>
        <w:spacing w:before="0" w:after="0"/>
        <w:jc w:val="left"/>
        <w:rPr/>
      </w:pPr>
      <w:r>
        <w:rPr/>
        <w:t>0aqQiTc8k8nrjmQCHBsUkg94LGLYLgHfeNVQb2Jt6+X5eGOnJsSI5iAHUkqHPSx+Q8L39MRF3vEyPp</w:t>
      </w:r>
    </w:p>
    <w:p>
      <w:pPr>
        <w:pStyle w:val="PreformattedText"/>
        <w:bidi w:val="0"/>
        <w:spacing w:before="0" w:after="0"/>
        <w:jc w:val="left"/>
        <w:rPr/>
      </w:pPr>
      <w:r>
        <w:rPr/>
        <w:t>ECTCRGIB6JPBtbjk8/L88SIe+jQC8xvhp8hSjfxvb4eXnidB0aIFtbfHGl9svrInVbt552yzAWh2hd</w:t>
      </w:r>
    </w:p>
    <w:p>
      <w:pPr>
        <w:pStyle w:val="PreformattedText"/>
        <w:bidi w:val="0"/>
        <w:spacing w:before="0" w:after="0"/>
        <w:jc w:val="left"/>
        <w:rPr/>
      </w:pPr>
      <w:r>
        <w:rPr/>
        <w:t>nvKeV9CqepJSorzDSvbs7akvFdyFLRnnOdSp52kApy0gEEpua84krLn6QPv8+mca9BKwycRLqWSQd4</w:t>
      </w:r>
    </w:p>
    <w:p>
      <w:pPr>
        <w:pStyle w:val="PreformattedText"/>
        <w:bidi w:val="0"/>
        <w:spacing w:before="0" w:after="0"/>
        <w:jc w:val="left"/>
        <w:rPr/>
      </w:pPr>
      <w:r>
        <w:rPr/>
        <w:t>BwhvLgWN4qZSvvJ8tKevtSxyBxt8+LeB/rrWABJD5HdF8guS18s793GFtLYSlNk2J625B5NiDfg3HP</w:t>
      </w:r>
    </w:p>
    <w:p>
      <w:pPr>
        <w:pStyle w:val="PreformattedText"/>
        <w:bidi w:val="0"/>
        <w:spacing w:before="0" w:after="0"/>
        <w:jc w:val="left"/>
        <w:rPr/>
      </w:pPr>
      <w:r>
        <w:rPr/>
        <w:t>xwTjMWfyhgcOQZuTBeQpKUqOwC1zfqb882HTrhAOHIYwrKcEO3dza3hDGeVvkvrNvx2544CelrdLqO</w:t>
      </w:r>
    </w:p>
    <w:p>
      <w:pPr>
        <w:pStyle w:val="PreformattedText"/>
        <w:bidi w:val="0"/>
        <w:spacing w:before="0" w:after="0"/>
        <w:jc w:val="left"/>
        <w:rPr/>
      </w:pPr>
      <w:r>
        <w:rPr/>
        <w:t>I1WLNnCS+Rs8Y2Fxx/IW8vlfjDQ2JiE5g+XNo/WIIuLXBP5i17eJ4wu7KCZyHtrzuiXtK8pLzrnDI2</w:t>
      </w:r>
    </w:p>
    <w:p>
      <w:pPr>
        <w:pStyle w:val="PreformattedText"/>
        <w:bidi w:val="0"/>
        <w:spacing w:before="0" w:after="0"/>
        <w:jc w:val="left"/>
        <w:rPr/>
      </w:pPr>
      <w:r>
        <w:rPr/>
        <w:t>S246pS8653yhlIsNEoccZzNmSmUaUhCwRsX7NMesf3TZXhiVGQbMny5zhKHZUSMQSPb7R9IDs55Fg0</w:t>
      </w:r>
    </w:p>
    <w:p>
      <w:pPr>
        <w:pStyle w:val="PreformattedText"/>
        <w:bidi w:val="0"/>
        <w:spacing w:before="0" w:after="0"/>
        <w:jc w:val="left"/>
        <w:rPr/>
      </w:pPr>
      <w:r>
        <w:rPr/>
        <w:t>bLq5EOMmPTokUIjpIshuHDaTEgspAA2pRHZCUjoAkAdMWybgPiIYeVhz94zgrE6ssdzwe+ji3xnHO7</w:t>
      </w:r>
    </w:p>
    <w:p>
      <w:pPr>
        <w:pStyle w:val="PreformattedText"/>
        <w:bidi w:val="0"/>
        <w:spacing w:before="0" w:after="0"/>
        <w:jc w:val="left"/>
        <w:rPr/>
      </w:pPr>
      <w:r>
        <w:rPr/>
        <w:t>9tnrMqsah6R6IwpCkxxSM5at1DuAt1w5gEet5R0uvHbaUp8Rq1Qqs6kI98ffySgBVlh5q0lUinKsBW</w:t>
      </w:r>
    </w:p>
    <w:p>
      <w:pPr>
        <w:pStyle w:val="PreformattedText"/>
        <w:bidi w:val="0"/>
        <w:spacing w:before="0" w:after="0"/>
        <w:jc w:val="left"/>
        <w:rPr/>
      </w:pPr>
      <w:r>
        <w:rPr/>
        <w:t>lSgRmFseqOuU1KM7gkNm8dN0aWminJ2zOlCfT0VTITNQslMtdOtSJVZKWoFBCZ1BPrbhQ/tKOaRGmf</w:t>
      </w:r>
    </w:p>
    <w:p>
      <w:pPr>
        <w:pStyle w:val="PreformattedText"/>
        <w:bidi w:val="0"/>
        <w:spacing w:before="0" w:after="0"/>
        <w:jc w:val="left"/>
        <w:rPr/>
      </w:pPr>
      <w:r>
        <w:rPr/>
        <w:t>YzpjbUDMlXXFafredM7U+smn1F+Cmmu5szvR5dd09zDCcchL77JOfcqVDMmVq0wkqcanwqdUfwMwYz</w:t>
      </w:r>
    </w:p>
    <w:p>
      <w:pPr>
        <w:pStyle w:val="PreformattedText"/>
        <w:bidi w:val="0"/>
        <w:spacing w:before="0" w:after="0"/>
        <w:jc w:val="left"/>
        <w:rPr/>
      </w:pPr>
      <w:r>
        <w:rPr/>
        <w:t>7IAWAZaAozZyVywpwgT6hKvw6lEG1LtGWqfs6pxdhM8pxJQv8weg9EpZ2bs2vm1tbOpdmy9nzpVVPk</w:t>
      </w:r>
    </w:p>
    <w:p>
      <w:pPr>
        <w:pStyle w:val="PreformattedText"/>
        <w:bidi w:val="0"/>
        <w:spacing w:before="0" w:after="0"/>
        <w:jc w:val="left"/>
        <w:rPr/>
      </w:pPr>
      <w:r>
        <w:rPr/>
        <w:t>dSqpqejmw6qmX0gVTyyCs9Kf6d7TkbD/qBsTAE1lRsenr+pE+j/JmdI32DNLZR2ou2BnCNV609Qk6X</w:t>
      </w:r>
    </w:p>
    <w:p>
      <w:pPr>
        <w:pStyle w:val="PreformattedText"/>
        <w:bidi w:val="0"/>
        <w:spacing w:before="0" w:after="0"/>
        <w:jc w:val="left"/>
        <w:rPr/>
      </w:pPr>
      <w:r>
        <w:rPr/>
        <w:t>6BVENVBue7EzSz91GkZbz6t2XUZbVKzczRcmVfLeY4ffuSX6rlUTfa57S1pp1H8pMmUiTNWuXMKpoC</w:t>
      </w:r>
    </w:p>
    <w:p>
      <w:pPr>
        <w:pStyle w:val="PreformattedText"/>
        <w:bidi w:val="0"/>
        <w:spacing w:before="0" w:after="0"/>
        <w:jc w:val="left"/>
        <w:rPr/>
      </w:pPr>
      <w:r>
        <w:rPr/>
        <w:t>wxmI/tyqhRDYZ6UJNJWSykD8RTiYUJKgqZT/qRR1NLtGYnaewaPZ+2KeqmUtRNo5xUihqpVNTVW09h</w:t>
      </w:r>
    </w:p>
    <w:p>
      <w:pPr>
        <w:pStyle w:val="PreformattedText"/>
        <w:bidi w:val="0"/>
        <w:spacing w:before="0" w:after="0"/>
        <w:jc w:val="left"/>
        <w:rPr/>
      </w:pPr>
      <w:r>
        <w:rPr/>
        <w:t>U6esmIqej06prafpP0P2hiUv/QtsooJc6dJpTLpeoXLjkiovqkrBPf2VfqlCSSs2v4DcfqMAWBHPCP</w:t>
      </w:r>
    </w:p>
    <w:p>
      <w:pPr>
        <w:pStyle w:val="PreformattedText"/>
        <w:bidi w:val="0"/>
        <w:spacing w:before="0" w:after="0"/>
        <w:jc w:val="left"/>
        <w:rPr/>
      </w:pPr>
      <w:r>
        <w:rPr/>
        <w:t>M45/f7RJ285HZr7LsvSnT6uCm6s67zJOm2VJEZAcmUDLz9PL2peco+5KksSKflOWmHEdWhQaqub6a6</w:t>
      </w:r>
    </w:p>
    <w:p>
      <w:pPr>
        <w:pStyle w:val="PreformattedText"/>
        <w:bidi w:val="0"/>
        <w:spacing w:before="0" w:after="0"/>
        <w:jc w:val="left"/>
        <w:rPr/>
      </w:pPr>
      <w:r>
        <w:rPr/>
        <w:t>n3m/dnkDADMNzpxJ1y092hh2lM2XLeNo+evDjMw47MWM2lpiO01GZZHRDbKENtoTuNwlKEgc8+7fBQ</w:t>
      </w:r>
    </w:p>
    <w:p>
      <w:pPr>
        <w:pStyle w:val="PreformattedText"/>
        <w:bidi w:val="0"/>
        <w:spacing w:before="0" w:after="0"/>
        <w:jc w:val="left"/>
        <w:rPr/>
      </w:pPr>
      <w:r>
        <w:rPr/>
        <w:t>nWVAtd9Tf7W3QdUSBYWVcblXFiRzc9LHhP18MOM++EsF1YRcX8Oed6ZvU7JW06FtBSm0sHc2EvrV72</w:t>
      </w:r>
    </w:p>
    <w:p>
      <w:pPr>
        <w:pStyle w:val="PreformattedText"/>
        <w:bidi w:val="0"/>
        <w:spacing w:before="0" w:after="0"/>
        <w:jc w:val="left"/>
        <w:rPr/>
      </w:pPr>
      <w:r>
        <w:rPr/>
        <w:t>164BbCrBKT4uFKSQFpOF3loBSsJFjfM5dz28Q/lZ4OrUAj9oAOCClV7giwBsQPeHI87g34GE2fCCCl</w:t>
      </w:r>
    </w:p>
    <w:p>
      <w:pPr>
        <w:pStyle w:val="PreformattedText"/>
        <w:bidi w:val="0"/>
        <w:spacing w:before="0" w:after="0"/>
        <w:jc w:val="left"/>
        <w:rPr/>
      </w:pPr>
      <w:r>
        <w:rPr/>
        <w:t>MB+onPmx4QnP8As5Y3TEuOxioIaZaV3Ulx07S2GXDcIAIve1gEk9LAoWBIGXPJhyosUlNifGCT6wlg</w:t>
      </w:r>
    </w:p>
    <w:p>
      <w:pPr>
        <w:pStyle w:val="PreformattedText"/>
        <w:bidi w:val="0"/>
        <w:spacing w:before="0" w:after="0"/>
        <w:jc w:val="left"/>
        <w:rPr/>
      </w:pPr>
      <w:r>
        <w:rPr/>
        <w:t>J8VAXuSeAAeDbk9L9L+QOESM8hAp7IG8+Ld26EBSruEWJUSNwAFgkgevJ2j6X6jAFizxI7E2cCz2y8</w:t>
      </w:r>
    </w:p>
    <w:p>
      <w:pPr>
        <w:pStyle w:val="PreformattedText"/>
        <w:bidi w:val="0"/>
        <w:spacing w:before="0" w:after="0"/>
        <w:jc w:val="left"/>
        <w:rPr/>
      </w:pPr>
      <w:r>
        <w:rPr/>
        <w:t>M4PttBKNwAUTxa1ulyeD+Li38ecEbhn8PeBsk2DlXz9s4yjNqVcC9gLDgeIsCL9SbEeuGYEuc4cOLA</w:t>
      </w:r>
    </w:p>
    <w:p>
      <w:pPr>
        <w:pStyle w:val="PreformattedText"/>
        <w:bidi w:val="0"/>
        <w:spacing w:before="0" w:after="0"/>
        <w:jc w:val="left"/>
        <w:rPr/>
      </w:pPr>
      <w:r>
        <w:rPr/>
        <w:t>jhvf517mhaZ7uMyp1xSEttNrdccURZAbSpalL4/BtT6+Nxe2CNn4PvgXIZ1ORw36exhsUZa6lKerLq</w:t>
      </w:r>
    </w:p>
    <w:p>
      <w:pPr>
        <w:pStyle w:val="PreformattedText"/>
        <w:bidi w:val="0"/>
        <w:spacing w:before="0" w:after="0"/>
        <w:jc w:val="left"/>
        <w:rPr/>
      </w:pPr>
      <w:r>
        <w:rPr/>
        <w:t>T/AIspEYW4bgtqKY6UC/BNytXmXDfApBUcWf25aHVk30texbvD67gM4fDFgQCSQClQASBYA8dByD4j</w:t>
      </w:r>
    </w:p>
    <w:p>
      <w:pPr>
        <w:pStyle w:val="PreformattedText"/>
        <w:bidi w:val="0"/>
        <w:spacing w:before="0" w:after="0"/>
        <w:jc w:val="left"/>
        <w:rPr/>
      </w:pPr>
      <w:r>
        <w:rPr/>
        <w:t>zFvDEgOdmF/P4gcyACyrZ/f9oUGrpXdXIunm19ouDbg/Hi1xbxGG3MbDnn+INsQJUGtnYv8Avzvhfj</w:t>
      </w:r>
    </w:p>
    <w:p>
      <w:pPr>
        <w:pStyle w:val="PreformattedText"/>
        <w:bidi w:val="0"/>
        <w:spacing w:before="0" w:after="0"/>
        <w:jc w:val="left"/>
        <w:rPr/>
      </w:pPr>
      <w:r>
        <w:rPr/>
        <w:t>qJacT4FtzaD71yEHnpwbWsOvXEgds3HN+d0AEmzCxPPPJ8hOkO2UNw6WsANqhfm/UG6rjyOECCePLQ</w:t>
      </w:r>
    </w:p>
    <w:p>
      <w:pPr>
        <w:pStyle w:val="PreformattedText"/>
        <w:bidi w:val="0"/>
        <w:spacing w:before="0" w:after="0"/>
        <w:jc w:val="left"/>
        <w:rPr/>
      </w:pPr>
      <w:r>
        <w:rPr/>
        <w:t>zEksAw8PD+Y7nPshtWndWvs9NBnp8tcysaVf3x0Dq7z7qn5a0aWZhdZykuUtS1KKv+G9dyQhG63uRg</w:t>
      </w:r>
    </w:p>
    <w:p>
      <w:pPr>
        <w:pStyle w:val="PreformattedText"/>
        <w:bidi w:val="0"/>
        <w:spacing w:before="0" w:after="0"/>
        <w:jc w:val="left"/>
        <w:rPr/>
      </w:pPr>
      <w:r>
        <w:rPr/>
        <w:t>EpSgIxg1aDLqpw0Wyx/wCWfkQYnk/2wP8AEkNuDuPJ2yyAuY2ISbgE/G2NskWAFvGOc46xgvhQPj1/</w:t>
      </w:r>
    </w:p>
    <w:p>
      <w:pPr>
        <w:pStyle w:val="PreformattedText"/>
        <w:bidi w:val="0"/>
        <w:spacing w:before="0" w:after="0"/>
        <w:jc w:val="left"/>
        <w:rPr/>
      </w:pPr>
      <w:r>
        <w:rPr/>
        <w:t>l8MBEySTnAshrex5i3w8rePpiRAsdDEalO0MHNmbKTphlLOepuYFtN0LTTJ2btSKwp9SUsqpmQsuVP</w:t>
      </w:r>
    </w:p>
    <w:p>
      <w:pPr>
        <w:pStyle w:val="PreformattedText"/>
        <w:bidi w:val="0"/>
        <w:spacing w:before="0" w:after="0"/>
        <w:jc w:val="left"/>
        <w:rPr/>
      </w:pPr>
      <w:r>
        <w:rPr/>
        <w:t>NsyOtSjYB1mjqa5/ekAWPQzINzwDxGoFRSlIdSiw7yWHvHzkpeZKxm+u1rN2ZJDsnMWb6zVs35ikyV</w:t>
      </w:r>
    </w:p>
    <w:p>
      <w:pPr>
        <w:pStyle w:val="PreformattedText"/>
        <w:bidi w:val="0"/>
        <w:spacing w:before="0" w:after="0"/>
        <w:jc w:val="left"/>
        <w:rPr/>
      </w:pPr>
      <w:r>
        <w:rPr/>
        <w:t>qcfkV/NVSlZhrrrq1m6lqqtTlnnkXsemK6lOcR1vHQoSE4UoNkMBuYZQ3qQvvp89wkbRKeIJIsPfN/</w:t>
      </w:r>
    </w:p>
    <w:p>
      <w:pPr>
        <w:pStyle w:val="PreformattedText"/>
        <w:bidi w:val="0"/>
        <w:spacing w:before="0" w:after="0"/>
        <w:jc w:val="left"/>
        <w:rPr/>
      </w:pPr>
      <w:r>
        <w:rPr/>
        <w:t>geMRA52cknnnhBXJcnEecreHnDpVttY7fL48WA6cDn88OXFgH3c8IcDUWeEuWq6SlJJFjc+HNxwbev</w:t>
      </w:r>
    </w:p>
    <w:p>
      <w:pPr>
        <w:pStyle w:val="PreformattedText"/>
        <w:bidi w:val="0"/>
        <w:spacing w:before="0" w:after="0"/>
        <w:jc w:val="left"/>
        <w:rPr/>
      </w:pPr>
      <w:r>
        <w:rPr/>
        <w:t>0wwJUDvMJikkgWduefCGSsnvnhYE94pPXw2p8unIP1xG+dv25yhy40cDw1v4xlcG1+Dbjzt18uRycM</w:t>
      </w:r>
    </w:p>
    <w:p>
      <w:pPr>
        <w:pStyle w:val="PreformattedText"/>
        <w:bidi w:val="0"/>
        <w:spacing w:before="0" w:after="0"/>
        <w:jc w:val="left"/>
        <w:rPr/>
      </w:pPr>
      <w:r>
        <w:rPr/>
        <w:t>baQwJuWYejx+bF1pSbX46ckAm3ToD1woYEuRv1fdFh32deSV537ZXZroYaW8xF1EYzVOCE7imFkuh1</w:t>
      </w:r>
    </w:p>
    <w:p>
      <w:pPr>
        <w:pStyle w:val="PreformattedText"/>
        <w:bidi w:val="0"/>
        <w:spacing w:before="0" w:after="0"/>
        <w:jc w:val="left"/>
        <w:rPr/>
      </w:pPr>
      <w:r>
        <w:rPr/>
        <w:t>rNilhP8AqEmkRdl+AvYTbg4sywApGt/a8BOURKUd44g3t530uXj6HMSmpyVpG4lstxVrprYfedWhlD</w:t>
      </w:r>
    </w:p>
    <w:p>
      <w:pPr>
        <w:pStyle w:val="PreformattedText"/>
        <w:bidi w:val="0"/>
        <w:spacing w:before="0" w:after="0"/>
        <w:jc w:val="left"/>
        <w:rPr/>
      </w:pPr>
      <w:r>
        <w:rPr/>
        <w:t>KPZipSnHXCA0gFSipSiAkAqJtzidAMxYAs+/ndx4xSZgE83+7xwcdtrV+ldoHtSam6iUesyqPlqHV8</w:t>
      </w:r>
    </w:p>
    <w:p>
      <w:pPr>
        <w:pStyle w:val="PreformattedText"/>
        <w:bidi w:val="0"/>
        <w:spacing w:before="0" w:after="0"/>
        <w:jc w:val="left"/>
        <w:rPr/>
      </w:pPr>
      <w:r>
        <w:rPr/>
        <w:t>vZWyJmtL7zjVFytkaDSMiTc191TkOOoaRmGp5DzmyuO8h1uIZW5t11SVt06mbLnTFdrqkOwWUuUAFM</w:t>
      </w:r>
    </w:p>
    <w:p>
      <w:pPr>
        <w:pStyle w:val="PreformattedText"/>
        <w:bidi w:val="0"/>
        <w:spacing w:before="0" w:after="0"/>
        <w:jc w:val="left"/>
        <w:rPr/>
      </w:pPr>
      <w:r>
        <w:rPr/>
        <w:t>ozASWGAzJE69ikEm1472hpKmjoJUr8EmvnKSespxf8Qspn1tPTlP6l1UiRtzZTlKmmrlofEyY2B0Cq</w:t>
      </w:r>
    </w:p>
    <w:p>
      <w:pPr>
        <w:pStyle w:val="PreformattedText"/>
        <w:bidi w:val="0"/>
        <w:spacing w:before="0" w:after="0"/>
        <w:jc w:val="left"/>
        <w:rPr/>
      </w:pPr>
      <w:r>
        <w:rPr/>
        <w:t>ooOSpaam1IiwYFEzSqo0ClyIIn0HJq6yV656WU+GhCXotfyPqU3Gz5QWGVLmMwKiarC/wxDbc0lupW</w:t>
      </w:r>
    </w:p>
    <w:p>
      <w:pPr>
        <w:pStyle w:val="PreformattedText"/>
        <w:bidi w:val="0"/>
        <w:spacing w:before="0" w:after="0"/>
        <w:jc w:val="left"/>
        <w:rPr/>
      </w:pPr>
      <w:r>
        <w:rPr/>
        <w:t>J8vBJ6uaqZLAUFfhzMwbQkIViIM2hqcFbSqKQEyyZaUscUd70dXPQqnlbJrBU7dm7Q2Uihq5ykLpk9</w:t>
      </w:r>
    </w:p>
    <w:p>
      <w:pPr>
        <w:pStyle w:val="PreformattedText"/>
        <w:bidi w:val="0"/>
        <w:spacing w:before="0" w:after="0"/>
        <w:jc w:val="left"/>
        <w:rPr/>
      </w:pPr>
      <w:r>
        <w:rPr/>
        <w:t>KpdDNrOgm254Wl5mxen/AEdVWdCOkspwJtaiRPKiUIkDra+xayNWKPofq1mmsVByTmPVTWR2mVhTDM</w:t>
      </w:r>
    </w:p>
    <w:p>
      <w:pPr>
        <w:pStyle w:val="PreformattedText"/>
        <w:bidi w:val="0"/>
        <w:spacing w:before="0" w:after="0"/>
        <w:jc w:val="left"/>
        <w:rPr/>
      </w:pPr>
      <w:r>
        <w:rPr/>
        <w:t>UUJETS/KuWKXm3MmUpdLkOQpeXc25xq334hcEsxnZUmc6qM3JL63QqRO6+aKhfWVAWvrcL9WZ7tNmy</w:t>
      </w:r>
    </w:p>
    <w:p>
      <w:pPr>
        <w:pStyle w:val="PreformattedText"/>
        <w:bidi w:val="0"/>
        <w:spacing w:before="0" w:after="0"/>
        <w:jc w:val="left"/>
        <w:rPr/>
      </w:pPr>
      <w:r>
        <w:rPr/>
        <w:t>sQCsFVhl1RBxMucoBShl550qqtjTp2x09H6JVJsCTs2kOzevmhdenZE7ranZey9pIC1S0VnRZM6q6L</w:t>
      </w:r>
    </w:p>
    <w:p>
      <w:pPr>
        <w:pStyle w:val="PreformattedText"/>
        <w:bidi w:val="0"/>
        <w:spacing w:before="0" w:after="0"/>
        <w:jc w:val="left"/>
        <w:rPr/>
      </w:pPr>
      <w:r>
        <w:rPr/>
        <w:t>YkplTJ9JsikmTpSFFJVe1Wa5CyHkirV+Y42y1ChPFrvHEMhaw2A2gOOEBO5wpFyQBfkgAnEKU4lJG+</w:t>
      </w:r>
    </w:p>
    <w:p>
      <w:pPr>
        <w:pStyle w:val="PreformattedText"/>
        <w:bidi w:val="0"/>
        <w:spacing w:before="0" w:after="0"/>
        <w:jc w:val="left"/>
        <w:rPr/>
      </w:pPr>
      <w:r>
        <w:rPr/>
        <w:t>OVJYE5PlHy6ftSu2BK7bXbS1M1Sp9YXVdN8nOq0u0gW3LdlUuVlPLEyQqtZwpaHUgNs5gzi/V5yHE2</w:t>
      </w:r>
    </w:p>
    <w:p>
      <w:pPr>
        <w:pStyle w:val="PreformattedText"/>
        <w:bidi w:val="0"/>
        <w:spacing w:before="0" w:after="0"/>
        <w:jc w:val="left"/>
        <w:rPr/>
      </w:pPr>
      <w:r>
        <w:rPr/>
        <w:t>76nsUoElLKLWlsGQmwRbx1Pn6QkAJQ5spV/BmHh7PFfSDYXVtIBPJ58gbi/Xk26+dvMeOcIEAiwF73</w:t>
      </w:r>
    </w:p>
    <w:p>
      <w:pPr>
        <w:pStyle w:val="PreformattedText"/>
        <w:bidi w:val="0"/>
        <w:spacing w:before="0" w:after="0"/>
        <w:jc w:val="left"/>
        <w:rPr/>
      </w:pPr>
      <w:r>
        <w:rPr/>
        <w:t>y7r8ftGSveI8QSDbcbHxHKrXPBv6+uFw94YgfULjv9eMASW0SG1NqAvZfvBPvBVlBN0qFloso8dCLp</w:t>
      </w:r>
    </w:p>
    <w:p>
      <w:pPr>
        <w:pStyle w:val="PreformattedText"/>
        <w:bidi w:val="0"/>
        <w:spacing w:before="0" w:after="0"/>
        <w:jc w:val="left"/>
        <w:rPr/>
      </w:pPr>
      <w:r>
        <w:rPr/>
        <w:t>Nr4cMASbnnu94dRJUAR2TnbXe8EEuL7smSv9jEKnXnl7S6trajYytxDSC8Ufgb3AuKG0OLWvcosdAz</w:t>
      </w:r>
    </w:p>
    <w:p>
      <w:pPr>
        <w:pStyle w:val="PreformattedText"/>
        <w:bidi w:val="0"/>
        <w:spacing w:before="0" w:after="0"/>
        <w:jc w:val="left"/>
        <w:rPr/>
      </w:pPr>
      <w:r>
        <w:rPr/>
        <w:t>QCUsHzJ03b+chBZCnZazJeQlA27IzX/gNcEhJPHekklZt1sOicOP8sh8wSi4Ym+85t4W37oLTV2BSq</w:t>
      </w:r>
    </w:p>
    <w:p>
      <w:pPr>
        <w:pStyle w:val="PreformattedText"/>
        <w:bidi w:val="0"/>
        <w:spacing w:before="0" w:after="0"/>
        <w:jc w:val="left"/>
        <w:rPr/>
      </w:pPr>
      <w:r>
        <w:rPr/>
        <w:t>5v6W6jkXI6WCfr4YR9/XO8IDssX9MvfnWEiKhT0gmxtckXFx7th0t+K3Tw/PAm7uINmBANi2h87nwh</w:t>
      </w:r>
    </w:p>
    <w:p>
      <w:pPr>
        <w:pStyle w:val="PreformattedText"/>
        <w:bidi w:val="0"/>
        <w:spacing w:before="0" w:after="0"/>
        <w:jc w:val="left"/>
        <w:rPr/>
      </w:pPr>
      <w:r>
        <w:rPr/>
        <w:t>aU2VBKf9IAPFr3Fzfjk8n6eGH3Pl48/ERnOxa+Rs/nB+NGDbXeGwIX4WJF79AevHlhwLjnnzgmASdC</w:t>
      </w:r>
    </w:p>
    <w:p>
      <w:pPr>
        <w:pStyle w:val="PreformattedText"/>
        <w:bidi w:val="0"/>
        <w:spacing w:before="0" w:after="0"/>
        <w:jc w:val="left"/>
        <w:rPr/>
      </w:pPr>
      <w:r>
        <w:rPr/>
        <w:t>9nJLHv3w3sxyFv+z0RopSuWS9MWLFSIDa0ApKP/quAo/6dx8MCo3CWAfzbuvfvtDJCSVn9QPm2sK8V</w:t>
      </w:r>
    </w:p>
    <w:p>
      <w:pPr>
        <w:pStyle w:val="PreformattedText"/>
        <w:bidi w:val="0"/>
        <w:spacing w:before="0" w:after="0"/>
        <w:jc w:val="left"/>
        <w:rPr/>
      </w:pPr>
      <w:r>
        <w:rPr/>
        <w:t>CWmUttoCUpSkJ4tbbYe7xz4WA4A9cEkqDAZ885w5CQ5Zxu1893huaFpj8AUmwJAPJt+FXn8ThHW24w</w:t>
      </w:r>
    </w:p>
    <w:p>
      <w:pPr>
        <w:pStyle w:val="PreformattedText"/>
        <w:bidi w:val="0"/>
        <w:spacing w:before="0" w:after="0"/>
        <w:jc w:val="left"/>
        <w:rPr/>
      </w:pPr>
      <w:r>
        <w:rPr/>
        <w:t>yRY3YkW/e3LwpR+u4pBBvZPNh+6Lgq95Nrdbnn54cgdnL9h78+BOyQkFn01Hn8Qtw1b1p5FgoIIK/9</w:t>
      </w:r>
    </w:p>
    <w:p>
      <w:pPr>
        <w:pStyle w:val="PreformattedText"/>
        <w:bidi w:val="0"/>
        <w:spacing w:before="0" w:after="0"/>
        <w:jc w:val="left"/>
        <w:rPr/>
      </w:pPr>
      <w:r>
        <w:rPr/>
        <w:t>QIulPgeSORa/rgkkHRg3dCIYO5Lcd/OYEFkjY7bkbiACbgA/u8A8Cw/P1wk4SCGaGUDiBIJJFv25/b</w:t>
      </w:r>
    </w:p>
    <w:p>
      <w:pPr>
        <w:pStyle w:val="PreformattedText"/>
        <w:bidi w:val="0"/>
        <w:spacing w:before="0" w:after="0"/>
        <w:jc w:val="left"/>
        <w:rPr/>
      </w:pPr>
      <w:r>
        <w:rPr/>
        <w:t>qn/s8OdZNX017VOkYdckP0HUTS/VOjxgVLUzEzxk/MGTMwqaasShBm6Z0NThHukvIuArk5G1LLkrSc</w:t>
      </w:r>
    </w:p>
    <w:p>
      <w:pPr>
        <w:pStyle w:val="PreformattedText"/>
        <w:bidi w:val="0"/>
        <w:spacing w:before="0" w:after="0"/>
        <w:jc w:val="left"/>
        <w:rPr/>
      </w:pPr>
      <w:r>
        <w:rPr/>
        <w:t>wUnwLj/5GJJVgU65tFwyDx4/X9P68MaendHPptbNyLfaPFpJIt6Dx8/H0w0TQfv+y562HHhx4W+H6Y</w:t>
      </w:r>
    </w:p>
    <w:p>
      <w:pPr>
        <w:pStyle w:val="PreformattedText"/>
        <w:bidi w:val="0"/>
        <w:spacing w:before="0" w:after="0"/>
        <w:jc w:val="left"/>
        <w:rPr/>
      </w:pPr>
      <w:r>
        <w:rPr/>
        <w:t>lQQzaxApnLRVx9sRqqzpX9nnrqwl9bFV1gdydoLRO4KfaFOagV9qqZoUElP/u6dPMoZyS4ebB5N0lJ</w:t>
      </w:r>
    </w:p>
    <w:p>
      <w:pPr>
        <w:pStyle w:val="PreformattedText"/>
        <w:bidi w:val="0"/>
        <w:spacing w:before="0" w:after="0"/>
        <w:jc w:val="left"/>
        <w:rPr/>
      </w:pPr>
      <w:r>
        <w:rPr/>
        <w:t>VZ1/SrcoMe4xLTox1Els0nF4Jv7sPGOHCO/tLzl7X3mx8L3tYeGIH3O/DWNpItk38wDlgb25DtwS7J</w:t>
      </w:r>
    </w:p>
    <w:p>
      <w:pPr>
        <w:pStyle w:val="PreformattedText"/>
        <w:bidi w:val="0"/>
        <w:spacing w:before="0" w:after="0"/>
        <w:jc w:val="left"/>
        <w:rPr/>
      </w:pPr>
      <w:r>
        <w:rPr/>
        <w:t>kKvbg/tVp8evTDByAGyf0gHCVG7YmsOO/vN+TDuV4m5B4/eFr3JAt4dT6fnhE4SLWiQGxGfny0JL17</w:t>
      </w:r>
    </w:p>
    <w:p>
      <w:pPr>
        <w:pStyle w:val="PreformattedText"/>
        <w:bidi w:val="0"/>
        <w:spacing w:before="0" w:after="0"/>
        <w:jc w:val="left"/>
        <w:rPr/>
      </w:pPr>
      <w:r>
        <w:rPr/>
        <w:t>qPJuCOfAfukeZwzMTdnPe8NYM+7SGYsAvSOejywPltFz9OfhfAGxLQXo5fz5/iPb9CLcjn5W6n4XwI</w:t>
      </w:r>
    </w:p>
    <w:p>
      <w:pPr>
        <w:pStyle w:val="PreformattedText"/>
        <w:bidi w:val="0"/>
        <w:spacing w:before="0" w:after="0"/>
        <w:jc w:val="left"/>
        <w:rPr/>
      </w:pPr>
      <w:r>
        <w:rPr/>
        <w:t>yvnDZG8DRU3fQOLlV1X5sSePHpz4dMOL2h8IDl893PO6LwvsS8nv1/tzZGnoZ3s0PJWawpwpJS2/X5</w:t>
      </w:r>
    </w:p>
    <w:p>
      <w:pPr>
        <w:pStyle w:val="PreformattedText"/>
        <w:bidi w:val="0"/>
        <w:spacing w:before="0" w:after="0"/>
        <w:jc w:val="left"/>
        <w:rPr/>
      </w:pPr>
      <w:r>
        <w:rPr/>
        <w:t>FEo7aBYm6lQlVO3l3ZPji1LAcvok+JsNO/fpFeeB1djmoXfS5LA5ggX3WyJEdS321XaJc7NHY6pmU6</w:t>
      </w:r>
    </w:p>
    <w:p>
      <w:pPr>
        <w:pStyle w:val="PreformattedText"/>
        <w:bidi w:val="0"/>
        <w:spacing w:before="0" w:after="0"/>
        <w:jc w:val="left"/>
        <w:rPr/>
      </w:pPr>
      <w:r>
        <w:rPr/>
        <w:t>FMZjah9oCqy9MsuJ7xxEqDlldKM3VLM8QsklEiFlCXHgxlLTsE7OENV7tmzdYZSFzE/WeynxBBPgPU</w:t>
      </w:r>
    </w:p>
    <w:p>
      <w:pPr>
        <w:pStyle w:val="PreformattedText"/>
        <w:bidi w:val="0"/>
        <w:spacing w:before="0" w:after="0"/>
        <w:jc w:val="left"/>
        <w:rPr/>
      </w:pPr>
      <w:r>
        <w:rPr/>
        <w:t>iLux6FNZWDrUk01KnrZmTdl1ISde2pJ8El44kcvmI2hh2ZT4VYgLbq9aqlPpzjUKfUMvwqC5UM00al</w:t>
      </w:r>
    </w:p>
    <w:p>
      <w:pPr>
        <w:pStyle w:val="PreformattedText"/>
        <w:bidi w:val="0"/>
        <w:spacing w:before="0" w:after="0"/>
        <w:jc w:val="left"/>
        <w:rPr/>
      </w:pPr>
      <w:r>
        <w:rPr/>
        <w:t>V/uVinN1XQXO76gktlbVV00Zd2FUJaHKUwoRK7aDOkJSVKSP1ISh5yEpF1qm0M5RSA4x0wZlC/fS5F</w:t>
      </w:r>
    </w:p>
    <w:p>
      <w:pPr>
        <w:pStyle w:val="PreformattedText"/>
        <w:bidi w:val="0"/>
        <w:spacing w:before="0" w:after="0"/>
        <w:jc w:val="left"/>
        <w:rPr/>
      </w:pPr>
      <w:r>
        <w:rPr/>
        <w:t>XW1lOKKoFBtOomyZEmZMcSpVVPrEyaGfMUS5FF0s2YJc4FKkGl25fsqtYXpyHKHChttOiqZjiVaP3t</w:t>
      </w:r>
    </w:p>
    <w:p>
      <w:pPr>
        <w:pStyle w:val="PreformattedText"/>
        <w:bidi w:val="0"/>
        <w:spacing w:before="0" w:after="0"/>
        <w:jc w:val="left"/>
        <w:rPr/>
      </w:pPr>
      <w:r>
        <w:rPr/>
        <w:t>RkUyPLo1f1MyHRnp1GqTfdSVOR8rakaBuMokPuhx9WZaI817O5GdQRfp1LSoqSUzK6VNOG7dbWU8ol</w:t>
      </w:r>
    </w:p>
    <w:p>
      <w:pPr>
        <w:pStyle w:val="PreformattedText"/>
        <w:bidi w:val="0"/>
        <w:spacing w:before="0" w:after="0"/>
        <w:jc w:val="left"/>
        <w:rPr/>
      </w:pPr>
      <w:r>
        <w:rPr/>
        <w:t>AIwhJTtXZZIUlhLUpP8AmkGOhp5FPV7NEirRM2d0T2vs8Sp6xKBn0PQ3be2U086pEyWhK5dd/S7+pk</w:t>
      </w:r>
    </w:p>
    <w:p>
      <w:pPr>
        <w:pStyle w:val="PreformattedText"/>
        <w:bidi w:val="0"/>
        <w:spacing w:before="0" w:after="0"/>
        <w:jc w:val="left"/>
        <w:rPr/>
      </w:pPr>
      <w:r>
        <w:rPr/>
        <w:t>pE9FQB19JQ1ZkpK6JQSrvp+z90hY0i7KvZ/wAm7Kp7V/wyotcKa3HhxazHjZ2mVDPsGDUo9PZQy1PY</w:t>
      </w:r>
    </w:p>
    <w:p>
      <w:pPr>
        <w:pStyle w:val="PreformattedText"/>
        <w:bidi w:val="0"/>
        <w:spacing w:before="0" w:after="0"/>
        <w:jc w:val="left"/>
        <w:rPr/>
      </w:pPr>
      <w:r>
        <w:rPr/>
        <w:t>iZpjx3ykHvHIhcUtRVxWWJaDgklSpEkBErGSV9UnsykrKr4kSwlDG4CQDcGPLekW0to7b6Qbd2xtqT</w:t>
      </w:r>
    </w:p>
    <w:p>
      <w:pPr>
        <w:pStyle w:val="PreformattedText"/>
        <w:bidi w:val="0"/>
        <w:spacing w:before="0" w:after="0"/>
        <w:jc w:val="left"/>
        <w:rPr/>
      </w:pPr>
      <w:r>
        <w:rPr/>
        <w:t>S023trVtRP2imhQhFGvaKlkbQn0qZYEvqausTPrAUAS1KqFKlDqyiK1P7RP26l9mrsqSdJMk1l+n6o</w:t>
      </w:r>
    </w:p>
    <w:p>
      <w:pPr>
        <w:pStyle w:val="PreformattedText"/>
        <w:bidi w:val="0"/>
        <w:spacing w:before="0" w:after="0"/>
        <w:jc w:val="left"/>
        <w:rPr/>
      </w:pPr>
      <w:r>
        <w:rPr/>
        <w:t>68N1XTDKTsEJMqkRqhT0nP2aVOKWBGbpuSZFSSw5ZShVK3S0JT7yltzSUslUzXId5zvowc+UYpZa8D</w:t>
      </w:r>
    </w:p>
    <w:p>
      <w:pPr>
        <w:pStyle w:val="PreformattedText"/>
        <w:bidi w:val="0"/>
        <w:spacing w:before="0" w:after="0"/>
        <w:jc w:val="left"/>
        <w:rPr/>
      </w:pPr>
      <w:r>
        <w:rPr/>
        <w:t>2Tc7/DQ927SPnsxY7USMxGjIDTDDTUdhpIBQ0xHQltpoc32BtKQPIJHU4e28kQaA47BdnzH7898CIV</w:t>
      </w:r>
    </w:p>
    <w:p>
      <w:pPr>
        <w:pStyle w:val="PreformattedText"/>
        <w:bidi w:val="0"/>
        <w:spacing w:before="0" w:after="0"/>
        <w:jc w:val="left"/>
        <w:rPr/>
      </w:pPr>
      <w:r>
        <w:rPr/>
        <w:t>dRsUi3vFNjbjw5Njbj4eXOFYaM3P8wwNy5cny5F8o9Ve/UWt5c+ANwevu+fTDC+esIhLM1/LztfnxL</w:t>
      </w:r>
    </w:p>
    <w:p>
      <w:pPr>
        <w:pStyle w:val="PreformattedText"/>
        <w:bidi w:val="0"/>
        <w:spacing w:before="0" w:after="0"/>
        <w:jc w:val="left"/>
        <w:rPr/>
      </w:pPr>
      <w:r>
        <w:rPr/>
        <w:t>OlThKUWvYpub36kXsLeYt4c+fVMLc88mHd7pU7cB6823QjSXBMfEJspUxDXd50Eft5Y6pHgptq/XoX</w:t>
      </w:r>
    </w:p>
    <w:p>
      <w:pPr>
        <w:pStyle w:val="PreformattedText"/>
        <w:bidi w:val="0"/>
        <w:spacing w:before="0" w:after="0"/>
        <w:jc w:val="left"/>
        <w:rPr/>
      </w:pPr>
      <w:r>
        <w:rPr/>
        <w:t>Ln90HCDnV83+ed8PizySpufPm0KW0IbTayeOgIABNgPC4HX5HDjS/wDMCkYhuJLci5hvTHCokpJP4h</w:t>
      </w:r>
    </w:p>
    <w:p>
      <w:pPr>
        <w:pStyle w:val="PreformattedText"/>
        <w:bidi w:val="0"/>
        <w:spacing w:before="0" w:after="0"/>
        <w:jc w:val="left"/>
        <w:rPr/>
      </w:pPr>
      <w:r>
        <w:rPr/>
        <w:t>yrgm4BNjfi/J48MDdrGCZywBAyH2+9jBinNKTuUoDfbmw/CbhIAv4Wt6+fq494dluogNqdSOeAhwRo</w:t>
      </w:r>
    </w:p>
    <w:p>
      <w:pPr>
        <w:pStyle w:val="PreformattedText"/>
        <w:bidi w:val="0"/>
        <w:spacing w:before="0" w:after="0"/>
        <w:jc w:val="left"/>
        <w:rPr/>
      </w:pPr>
      <w:r>
        <w:rPr/>
        <w:t>xWVKNuAT0tu+HmqyuT4k4cJAc5c8+ECVuwB/nnXjBiWpthpO9JSUq965ASE7TY+6eR53ta2CBu5IeE</w:t>
      </w:r>
    </w:p>
    <w:p>
      <w:pPr>
        <w:pStyle w:val="PreformattedText"/>
        <w:bidi w:val="0"/>
        <w:spacing w:before="0" w:after="0"/>
        <w:jc w:val="left"/>
        <w:rPr/>
      </w:pPr>
      <w:r>
        <w:rPr/>
        <w:t>wIvYPfVx3RHdHDlRnVCsu2KZL5biHwRBjbmmQEjqFHvFeN+8vbESXUScxfnOHYDVn/AH4bvBodzYN7</w:t>
      </w:r>
    </w:p>
    <w:p>
      <w:pPr>
        <w:pStyle w:val="PreformattedText"/>
        <w:bidi w:val="0"/>
        <w:spacing w:before="0" w:after="0"/>
        <w:jc w:val="left"/>
        <w:rPr/>
      </w:pPr>
      <w:r>
        <w:rPr/>
        <w:t>XubXIJBFveJB56k/W3lg8yA7jnl4YpcuA1yPDPuMKDSbgAhII5NgN1h04H4vD5eYwi9xkITg5W8Dz/</w:t>
      </w:r>
    </w:p>
    <w:p>
      <w:pPr>
        <w:pStyle w:val="PreformattedText"/>
        <w:bidi w:val="0"/>
        <w:spacing w:before="0" w:after="0"/>
        <w:jc w:val="left"/>
        <w:rPr/>
      </w:pPr>
      <w:r>
        <w:rPr/>
        <w:t>MKbRSEqCbBXiTfgWSPPkm58+AMEHYWy5509IYAXcWL354wsU5QLyQPd3OCxBuTzwRbx5ufh4YcBk37</w:t>
      </w:r>
    </w:p>
    <w:p>
      <w:pPr>
        <w:pStyle w:val="PreformattedText"/>
        <w:bidi w:val="0"/>
        <w:spacing w:before="0" w:after="0"/>
        <w:jc w:val="left"/>
        <w:rPr/>
      </w:pPr>
      <w:r>
        <w:rPr/>
        <w:t>7wQIKix+rSPTY9SLlRSAfRXW/qSOev1OGZgCA5hnJcuyQbfzfkx0nf2ax1R147U8bcssK0f0xdWE8J</w:t>
      </w:r>
    </w:p>
    <w:p>
      <w:pPr>
        <w:pStyle w:val="PreformattedText"/>
        <w:bidi w:val="0"/>
        <w:spacing w:before="0" w:after="0"/>
        <w:jc w:val="left"/>
        <w:rPr/>
      </w:pPr>
      <w:r>
        <w:rPr/>
        <w:t>LrGds4NtFSSLFaW5Do/wDMbdTjM2qAZci2qs89InpvqU9y3pF7Daueot0va3T4n4fX6aFhxjAShmJz</w:t>
      </w:r>
    </w:p>
    <w:p>
      <w:pPr>
        <w:pStyle w:val="PreformattedText"/>
        <w:bidi w:val="0"/>
        <w:spacing w:before="0" w:after="0"/>
        <w:jc w:val="left"/>
        <w:rPr/>
      </w:pPr>
      <w:r>
        <w:rPr/>
        <w:t>gRVtySD5Ej87n5YaCbxg0pXuW4F+fy5+HGDS7uLDn+YjUkABs45d/wC0Qaytya/2aezpT5rbn93qPn</w:t>
      </w:r>
    </w:p>
    <w:p>
      <w:pPr>
        <w:pStyle w:val="PreformattedText"/>
        <w:bidi w:val="0"/>
        <w:spacing w:before="0" w:after="0"/>
        <w:jc w:val="left"/>
        <w:rPr/>
      </w:pPr>
      <w:r>
        <w:rPr/>
        <w:t>DXnOUNl4FyPU82PHTvTpiewFHa6mh0HP0prcN3dV1tYshxJceYbDvPowy8T5eMXKBLqmr1DJHH9R/+</w:t>
      </w:r>
    </w:p>
    <w:p>
      <w:pPr>
        <w:pStyle w:val="PreformattedText"/>
        <w:bidi w:val="0"/>
        <w:spacing w:before="0" w:after="0"/>
        <w:jc w:val="left"/>
        <w:rPr/>
      </w:pPr>
      <w:r>
        <w:rPr/>
        <w:t>sczzz5abc44KTYAj6WPT+vPEC1A9/lGiAQww/t7wqZWumA0bH3itZsAPxOuHd055/q+HT9IvYXhXuV</w:t>
      </w:r>
    </w:p>
    <w:p>
      <w:pPr>
        <w:pStyle w:val="PreformattedText"/>
        <w:bidi w:val="0"/>
        <w:spacing w:before="0" w:after="0"/>
        <w:jc w:val="left"/>
        <w:rPr/>
      </w:pPr>
      <w:r>
        <w:rPr/>
        <w:t>Z8+m6HO4fduUjm5uLC/QHjwN8J8W8Qwe5buaEuQtISSq6do5uTYjmwt0vhEC76Zb4fsuC+EwzWyFKc</w:t>
      </w:r>
    </w:p>
    <w:p>
      <w:pPr>
        <w:pStyle w:val="PreformattedText"/>
        <w:bidi w:val="0"/>
        <w:spacing w:before="0" w:after="0"/>
        <w:jc w:val="left"/>
        <w:rPr/>
      </w:pPr>
      <w:r>
        <w:rPr/>
        <w:t>cFrKddULX4G4pAP0J+eIiQWawggx/wCSn54+sCLHABHIB9D5/X+GGhFTG4c6a/zBulpK5bSQLnemwt</w:t>
      </w:r>
    </w:p>
    <w:p>
      <w:pPr>
        <w:pStyle w:val="PreformattedText"/>
        <w:bidi w:val="0"/>
        <w:spacing w:before="0" w:after="0"/>
        <w:jc w:val="left"/>
        <w:rPr/>
      </w:pPr>
      <w:r>
        <w:rPr/>
        <w:t>f8SgCAD4YIZhhfn2h3BAZJvx4cY6qv7NXpU5nHtPam5rchKfhZMyPQ1vPlkraYeku1xTKVOWshRcU3</w:t>
      </w:r>
    </w:p>
    <w:p>
      <w:pPr>
        <w:pStyle w:val="PreformattedText"/>
        <w:bidi w:val="0"/>
        <w:spacing w:before="0" w:after="0"/>
        <w:jc w:val="left"/>
        <w:rPr/>
      </w:pPr>
      <w:r>
        <w:rPr/>
        <w:t>a9rm2LIcS1qY5gP5lu8tb01itOxOhDOCVFz3Bjnoct53iIu+3l7TEjX3t45p05y7KjT8g9lulq0Oyx</w:t>
      </w:r>
    </w:p>
    <w:p>
      <w:pPr>
        <w:pStyle w:val="PreformattedText"/>
        <w:bidi w:val="0"/>
        <w:spacing w:before="0" w:after="0"/>
        <w:jc w:val="left"/>
        <w:rPr/>
      </w:pPr>
      <w:r>
        <w:rPr/>
        <w:t>KgyFvx5OdnKnFmaz19x1I7pTLGe0QaQXEgBDOQE7l3LhMM1lFEsZpN+BJY+w8o6nYksUlFMnzZWI1I</w:t>
      </w:r>
    </w:p>
    <w:p>
      <w:pPr>
        <w:pStyle w:val="PreformattedText"/>
        <w:bidi w:val="0"/>
        <w:spacing w:before="0" w:after="0"/>
        <w:jc w:val="left"/>
        <w:rPr/>
      </w:pPr>
      <w:r>
        <w:rPr/>
        <w:t>xljdUgSUzkW4pVMATcvMAFyExWJp81VELpruWWzOJm0WfRmlQXTDnZxYYrmpullBrFCmBLtRqFQjz9</w:t>
      </w:r>
    </w:p>
    <w:p>
      <w:pPr>
        <w:pStyle w:val="PreformattedText"/>
        <w:bidi w:val="0"/>
        <w:spacing w:before="0" w:after="0"/>
        <w:jc w:val="left"/>
        <w:rPr/>
      </w:pPr>
      <w:r>
        <w:rPr/>
        <w:t>a9PVp2ORpS45i37mQlDkSTN6yWqkSF1CSkywo5zAldRSpJAVhTOBq6CYSnFZKRdIB31J2fMM2Rt+fN</w:t>
      </w:r>
    </w:p>
    <w:p>
      <w:pPr>
        <w:pStyle w:val="PreformattedText"/>
        <w:bidi w:val="0"/>
        <w:spacing w:before="0" w:after="0"/>
        <w:jc w:val="left"/>
        <w:rPr/>
      </w:pPr>
      <w:r>
        <w:rPr/>
        <w:t>ptmdXPl7Qmyh2pdDMXTbE27VyQE9hVAuV0f6WyVDCvq11EwKKlImDers/ZZh6hZ20r00ostUCk51zX</w:t>
      </w:r>
    </w:p>
    <w:p>
      <w:pPr>
        <w:pStyle w:val="PreformattedText"/>
        <w:bidi w:val="0"/>
        <w:spacing w:before="0" w:after="0"/>
        <w:jc w:val="left"/>
        <w:rPr/>
      </w:pPr>
      <w:r>
        <w:rPr/>
        <w:t>pRptQauwKk/XE5N1AzWmsdnXPzzcOW07WMz5SzBNruUJy2VNOfdaExQgT2mFGeQZaJPVy1qRTS0SUI</w:t>
      </w:r>
    </w:p>
    <w:p>
      <w:pPr>
        <w:pStyle w:val="PreformattedText"/>
        <w:bidi w:val="0"/>
        <w:spacing w:before="0" w:after="0"/>
        <w:jc w:val="left"/>
        <w:rPr/>
      </w:pPr>
      <w:r>
        <w:rPr/>
        <w:t>mjA6JK1/idl1QcOn8NUhezpgIcEpKjgKjHVyhtKUK6vq6enqtsUStubTqtlzCtFPU7SoaOVsX+pvRc</w:t>
      </w:r>
    </w:p>
    <w:p>
      <w:pPr>
        <w:pStyle w:val="PreformattedText"/>
        <w:bidi w:val="0"/>
        <w:spacing w:before="0" w:after="0"/>
        <w:jc w:val="left"/>
        <w:rPr/>
      </w:pPr>
      <w:r>
        <w:rPr/>
        <w:t>JQAFSOkOwJtD082XLBBmSqWoXKSuqlpf6PbVaplBi5kzHuDdGoXtrVPBW0q8WI4qLAbS40kIW4UoQB</w:t>
      </w:r>
    </w:p>
    <w:p>
      <w:pPr>
        <w:pStyle w:val="PreformattedText"/>
        <w:bidi w:val="0"/>
        <w:spacing w:before="0" w:after="0"/>
        <w:jc w:val="left"/>
        <w:rPr/>
      </w:pPr>
      <w:r>
        <w:rPr/>
        <w:t>3YCST7gCSBiIAqIARhUu7bibt68Y8LAMmSlCppm9SkIxqIxLwgJCiQGcs5ZhuDR8zH7W/tiSe2l22d</w:t>
      </w:r>
    </w:p>
    <w:p>
      <w:pPr>
        <w:pStyle w:val="PreformattedText"/>
        <w:bidi w:val="0"/>
        <w:spacing w:before="0" w:after="0"/>
        <w:jc w:val="left"/>
        <w:rPr/>
      </w:pPr>
      <w:r>
        <w:rPr/>
        <w:t>Qs2U+eJum+kUuuaQ6brjz1zqfVk0evy3c951hkoQhDdTzSwIscpSrvKblCmud4oOEJtTGQepTbq7Ws</w:t>
      </w:r>
    </w:p>
    <w:p>
      <w:pPr>
        <w:pStyle w:val="PreformattedText"/>
        <w:bidi w:val="0"/>
        <w:spacing w:before="0" w:after="0"/>
        <w:jc w:val="left"/>
        <w:rPr/>
      </w:pPr>
      <w:r>
        <w:rPr/>
        <w:t>SbYidXcYe4Q8pBwBSh219rgR+nvLZn3AeK1EqBI6hXNgPeUBflVvFVh5E+eABFgYMJUCVKB4c7/5aP</w:t>
      </w:r>
    </w:p>
    <w:p>
      <w:pPr>
        <w:pStyle w:val="PreformattedText"/>
        <w:bidi w:val="0"/>
        <w:spacing w:before="0" w:after="0"/>
        <w:jc w:val="left"/>
        <w:rPr/>
      </w:pPr>
      <w:r>
        <w:rPr/>
        <w:t>17KB2AAWtyQdxvZVieL+PXpxhAOeee+HZlOAxA9XP8QGtZTuUrg9eAbm5uBzzewT/Qw9r3vxh+19Kv</w:t>
      </w:r>
    </w:p>
    <w:p>
      <w:pPr>
        <w:pStyle w:val="PreformattedText"/>
        <w:bidi w:val="0"/>
        <w:spacing w:before="0" w:after="0"/>
        <w:jc w:val="left"/>
        <w:rPr/>
      </w:pPr>
      <w:r>
        <w:rPr/>
        <w:t>pu408mhIqMxxhCWmCoT5oIQUgXjxzYOSDb8CxcpR5rN+icCdBa/2hgxOK6Rk2np6wNChpjMITzcBNw</w:t>
      </w:r>
    </w:p>
    <w:p>
      <w:pPr>
        <w:pStyle w:val="PreformattedText"/>
        <w:bidi w:val="0"/>
        <w:spacing w:before="0" w:after="0"/>
        <w:jc w:val="left"/>
        <w:rPr/>
      </w:pPr>
      <w:r>
        <w:rPr/>
        <w:t>PH3gVqJPJNzc3JuRhwAGfIbsxDqxMQDibn2gCY+CCEkX5ueb3uANh6g9fy4F8O93d8oBsQbIp4DnnS</w:t>
      </w:r>
    </w:p>
    <w:p>
      <w:pPr>
        <w:pStyle w:val="PreformattedText"/>
        <w:bidi w:val="0"/>
        <w:spacing w:before="0" w:after="0"/>
        <w:jc w:val="left"/>
        <w:rPr/>
      </w:pPr>
      <w:r>
        <w:rPr/>
        <w:t>EtLRdcSDySvcAbqJAtYHyHp5+OG1eCsLPnvfkQ5YMY2CSk33ddvN7DqFDjp9FC2HG/MZc7ueECbWAu</w:t>
      </w:r>
    </w:p>
    <w:p>
      <w:pPr>
        <w:pStyle w:val="PreformattedText"/>
        <w:bidi w:val="0"/>
        <w:spacing w:before="0" w:after="0"/>
        <w:jc w:val="left"/>
        <w:rPr/>
      </w:pPr>
      <w:r>
        <w:rPr/>
        <w:t>L25vCs6G47XJWSASOUpNttgoEi/BBHoSL83w7t6H+IbDdTX9M3vz/MfZnqDyo/sjKld/PdRDZVzvSl</w:t>
      </w:r>
    </w:p>
    <w:p>
      <w:pPr>
        <w:pStyle w:val="PreformattedText"/>
        <w:bidi w:val="0"/>
        <w:spacing w:before="0" w:after="0"/>
        <w:jc w:val="left"/>
        <w:rPr/>
      </w:pPr>
      <w:r>
        <w:rPr/>
        <w:t>0nvXePBDAX8Da5wClsGAcqfw57vJoMJJIdWT8PbndBmnstxGG2GxtQ2lCEDwQlKbBNrefXDWAAyAh3</w:t>
      </w:r>
    </w:p>
    <w:p>
      <w:pPr>
        <w:pStyle w:val="PreformattedText"/>
        <w:bidi w:val="0"/>
        <w:spacing w:before="0" w:after="0"/>
        <w:jc w:val="left"/>
        <w:rPr/>
      </w:pPr>
      <w:r>
        <w:rPr/>
        <w:t>yLONW8vOFRCzflI6qNzwCfE7R4XPj49MGDiDksNIa4Is7cS3d4QotqSDt622jkEEi20cX8Pl15v0w4</w:t>
      </w:r>
    </w:p>
    <w:p>
      <w:pPr>
        <w:pStyle w:val="PreformattedText"/>
        <w:bidi w:val="0"/>
        <w:spacing w:before="0" w:after="0"/>
        <w:jc w:val="left"/>
        <w:rPr/>
      </w:pPr>
      <w:r>
        <w:rPr/>
        <w:t>AZi1vOGIdgHJVxPPdB5tSbcpSLJ4ABCtqiOOfD3R1v18cM5az255F4fDdylwRzwz7oVaepSXmfdsQt</w:t>
      </w:r>
    </w:p>
    <w:p>
      <w:pPr>
        <w:pStyle w:val="PreformattedText"/>
        <w:bidi w:val="0"/>
        <w:spacing w:before="0" w:after="0"/>
        <w:jc w:val="left"/>
        <w:rPr/>
      </w:pPr>
      <w:r>
        <w:rPr/>
        <w:t>HJISAQQQTccn4dL+ODFgSddc4EKPZADc7/AEv7wMtW11fu/hW4DewJsvjcR1F/1+GEd7u3P7Q6nuci</w:t>
      </w:r>
    </w:p>
    <w:p>
      <w:pPr>
        <w:pStyle w:val="PreformattedText"/>
        <w:bidi w:val="0"/>
        <w:spacing w:before="0" w:after="0"/>
        <w:jc w:val="left"/>
        <w:rPr/>
      </w:pPr>
      <w:r>
        <w:rPr/>
        <w:t>fjnTvjpV/s2Ab/4ydrCTvtJa0u0gjpj2BccZkZr1BcdeCgq+xDkVkGwsS+m/QYytqF0yO9X/ANfbxi</w:t>
      </w:r>
    </w:p>
    <w:p>
      <w:pPr>
        <w:pStyle w:val="PreformattedText"/>
        <w:bidi w:val="0"/>
        <w:spacing w:before="0" w:after="0"/>
        <w:jc w:val="left"/>
        <w:rPr/>
      </w:pPr>
      <w:r>
        <w:rPr/>
        <w:t>xTgibm5KTZjvF7/a1ri73oNq4uTfp1t87WHp88aEYUDAgkePna3AwynAxaQoPsMGU6zH71qP3zgQuS</w:t>
      </w:r>
    </w:p>
    <w:p>
      <w:pPr>
        <w:pStyle w:val="PreformattedText"/>
        <w:bidi w:val="0"/>
        <w:spacing w:before="0" w:after="0"/>
        <w:jc w:val="left"/>
        <w:rPr/>
      </w:pPr>
      <w:r>
        <w:rPr/>
        <w:t>+vu48Zsn9rKkOWs1Gab3uOLPCUNqUbAHBJOoiNZZJOW/1j543bk7Qie1F2sdeNcokh1/LucM+T4GQe</w:t>
      </w:r>
    </w:p>
    <w:p>
      <w:pPr>
        <w:pStyle w:val="PreformattedText"/>
        <w:bidi w:val="0"/>
        <w:spacing w:before="0" w:after="0"/>
        <w:jc w:val="left"/>
        <w:rPr/>
      </w:pPr>
      <w:r>
        <w:rPr/>
        <w:t>9GxUbTDJbMbI+mscAk8Kydl+lyl8m71TeWblZUppirsSxyv+3G/jGtTSxLky0qBCmxG9nVf2YHutGn</w:t>
      </w:r>
    </w:p>
    <w:p>
      <w:pPr>
        <w:pStyle w:val="PreformattedText"/>
        <w:bidi w:val="0"/>
        <w:spacing w:before="0" w:after="0"/>
        <w:jc w:val="left"/>
        <w:rPr/>
      </w:pPr>
      <w:r>
        <w:rPr/>
        <w:t>NQfshQv4W6X46jkD05+GIFE5a888tE17qdgO+HXloEQI58O6BNxYgEkknnzIxKLJSX54c+UOpsmcnj</w:t>
      </w:r>
    </w:p>
    <w:p>
      <w:pPr>
        <w:pStyle w:val="PreformattedText"/>
        <w:bidi w:val="0"/>
        <w:spacing w:before="0" w:after="0"/>
        <w:jc w:val="left"/>
        <w:rPr/>
      </w:pPr>
      <w:r>
        <w:rPr/>
        <w:t>8c5w4XFnbfxsLgC3uji4twTe3rYYYOFEaHhDG12cZM+XFobtRkbWV89EqsByObm1h8fTCKha7tpzuh</w:t>
      </w:r>
    </w:p>
    <w:p>
      <w:pPr>
        <w:pStyle w:val="PreformattedText"/>
        <w:bidi w:val="0"/>
        <w:spacing w:before="0" w:after="0"/>
        <w:jc w:val="left"/>
        <w:rPr/>
      </w:pPr>
      <w:r>
        <w:rPr/>
        <w:t>DtaAgQhR0WZR0F07jew5V7xPA6XOIiXOUEzBrWECL45HNrE82v0558b2woEnMpHtCpl8Bc5s8EFQ6C</w:t>
      </w:r>
    </w:p>
    <w:p>
      <w:pPr>
        <w:pStyle w:val="PreformattedText"/>
        <w:bidi w:val="0"/>
        <w:spacing w:before="0" w:after="0"/>
        <w:jc w:val="left"/>
        <w:rPr/>
      </w:pPr>
      <w:r>
        <w:rPr/>
        <w:t>1hcbrYcZ93n3boIZg54uT482jtM+wuzzl/sU/ZcfaH/aB5oZZSnL+eE5aygp1px1VUruTcm5UoOWaO</w:t>
      </w:r>
    </w:p>
    <w:p>
      <w:pPr>
        <w:pStyle w:val="PreformattedText"/>
        <w:bidi w:val="0"/>
        <w:spacing w:before="0" w:after="0"/>
        <w:jc w:val="left"/>
        <w:rPr/>
      </w:pPr>
      <w:r>
        <w:rPr/>
        <w:t>2wlaTKaf1K1IpKHGkEFTUCSQfcsLLJeV1geWglSmAJADAtve43XbWIVy1z5yJMlQTOmjAhyQMSkrVc</w:t>
      </w:r>
    </w:p>
    <w:p>
      <w:pPr>
        <w:pStyle w:val="PreformattedText"/>
        <w:bidi w:val="0"/>
        <w:spacing w:before="0" w:after="0"/>
        <w:jc w:val="left"/>
        <w:rPr/>
      </w:pPr>
      <w:r>
        <w:rPr/>
        <w:t>h8sPiSANTHLFUqvmDOFfrVbzfWZc2vZgq9WzJmrMTRcLiqnnGcw9nfMj7aGwVRzmPNWZ6o+kp2tIir</w:t>
      </w:r>
    </w:p>
    <w:p>
      <w:pPr>
        <w:pStyle w:val="PreformattedText"/>
        <w:bidi w:val="0"/>
        <w:spacing w:before="0" w:after="0"/>
        <w:jc w:val="left"/>
        <w:rPr/>
      </w:pPr>
      <w:r>
        <w:rPr/>
        <w:t>WkAtIOKn90OpbLV/cIKnOJgpeQHZxKVmSyODD0HDIpDK/DSUzkAEyZIAAKpCp0yRIOn50qkpqcB+2a</w:t>
      </w:r>
    </w:p>
    <w:p>
      <w:pPr>
        <w:pStyle w:val="PreformattedText"/>
        <w:bidi w:val="0"/>
        <w:spacing w:before="0" w:after="0"/>
        <w:jc w:val="left"/>
        <w:rPr/>
      </w:pPr>
      <w:r>
        <w:rPr/>
        <w:t>lCclECZ8oNM1NTLqnk5TfqqI8Zhc6oOwpFCm5szK5LpGZXqtT4KWkZfyx2oMsVSNK7xsyYtMz3D7nv</w:t>
      </w:r>
    </w:p>
    <w:p>
      <w:pPr>
        <w:pStyle w:val="PreformattedText"/>
        <w:bidi w:val="0"/>
        <w:spacing w:before="0" w:after="0"/>
        <w:jc w:val="left"/>
        <w:rPr/>
      </w:pPr>
      <w:r>
        <w:rPr/>
        <w:t>2mZTjTpxThglzfwy5xCAoC0qbOnEyJrKfEaXacpaGSUhKJ4BAcGLEmbTUCFLqKD/AKhpdldbOVJJUp</w:t>
      </w:r>
    </w:p>
    <w:p>
      <w:pPr>
        <w:pStyle w:val="PreformattedText"/>
        <w:bidi w:val="0"/>
        <w:spacing w:before="0" w:after="0"/>
        <w:jc w:val="left"/>
        <w:rPr/>
      </w:pPr>
      <w:r>
        <w:rPr/>
        <w:t>VfS7MoEydqUZmgntbe6CVtLVyAD/6vZIWAmbJvdR9lJlip5k7ZWguYlxm6XTsuVXNGqSaLOVCfjQMs</w:t>
      </w:r>
    </w:p>
    <w:p>
      <w:pPr>
        <w:pStyle w:val="PreformattedText"/>
        <w:bidi w:val="0"/>
        <w:spacing w:before="0" w:after="0"/>
        <w:jc w:val="left"/>
        <w:rPr/>
      </w:pPr>
      <w:r>
        <w:rPr/>
        <w:t>0dFezVqNptGp6orhpMqgdpjKlBqlPjK9nkwl5lNdhupQlAlWcSlJK5QTJ6xK1YFAlpNRNwVlN9Sgqb</w:t>
      </w:r>
    </w:p>
    <w:p>
      <w:pPr>
        <w:pStyle w:val="PreformattedText"/>
        <w:bidi w:val="0"/>
        <w:spacing w:before="0" w:after="0"/>
        <w:jc w:val="left"/>
        <w:rPr/>
      </w:pPr>
      <w:r>
        <w:rPr/>
        <w:t>SbRlhcs/SmTOwNcKjQ27TyKXoxtiXXJqdsqp6jZuzTXyZkoYNt7LppdV0X2/OIuqj6Wf04q6vZ1dgI</w:t>
      </w:r>
    </w:p>
    <w:p>
      <w:pPr>
        <w:pStyle w:val="PreformattedText"/>
        <w:bidi w:val="0"/>
        <w:spacing w:before="0" w:after="0"/>
        <w:jc w:val="left"/>
        <w:rPr/>
      </w:pPr>
      <w:r>
        <w:rPr/>
        <w:t>VO2nsjrQo9WpCr9vtxu2fN7HnYKnZfyXXTSNY9apEPTnTuTHSw5Mp1VrsaY7V80ttSUlKk0bKsDMFT</w:t>
      </w:r>
    </w:p>
    <w:p>
      <w:pPr>
        <w:pStyle w:val="PreformattedText"/>
        <w:bidi w:val="0"/>
        <w:spacing w:before="0" w:after="0"/>
        <w:jc w:val="left"/>
        <w:rPr/>
      </w:pPr>
      <w:r>
        <w:rPr/>
        <w:t>QSCBMiwW7EvIBKSCnrJ5BITZJf9Ssj4MT4NnHkagFrEojsFyWtYZaXc2NtTlHzvokZqHFYjMBSWo7L</w:t>
      </w:r>
    </w:p>
    <w:p>
      <w:pPr>
        <w:pStyle w:val="PreformattedText"/>
        <w:bidi w:val="0"/>
        <w:spacing w:before="0" w:after="0"/>
        <w:jc w:val="left"/>
        <w:rPr/>
      </w:pPr>
      <w:r>
        <w:rPr/>
        <w:t>bLSVOKWe6ZQlCAp1xRLi9o95SyVEqKlEk3wIHF3iZTnCHuLli1udYFCgkgkEngC5soA3F79PEf1bCG</w:t>
      </w:r>
    </w:p>
    <w:p>
      <w:pPr>
        <w:pStyle w:val="PreformattedText"/>
        <w:bidi w:val="0"/>
        <w:spacing w:before="0" w:after="0"/>
        <w:jc w:val="left"/>
        <w:rPr/>
      </w:pPr>
      <w:r>
        <w:rPr/>
        <w:t>kOVFiWOHc9t2fPlHqlBXNj5BQPI9Tu6eQ/6sLxYiADFyAUnhw/eAHXW2WlyXSe7aCdiU9XnVGzTaBf</w:t>
      </w:r>
    </w:p>
    <w:p>
      <w:pPr>
        <w:pStyle w:val="PreformattedText"/>
        <w:bidi w:val="0"/>
        <w:spacing w:before="0" w:after="0"/>
        <w:jc w:val="left"/>
        <w:rPr/>
      </w:pPr>
      <w:r>
        <w:rPr/>
        <w:t>gk7h1NgCTwMJ+9hzaDcEZm7WyvnzkYTIUV111c6WpJkPLSogKBS22m/dsti/4EJJA6eJ8cIcTCLEAo</w:t>
      </w:r>
    </w:p>
    <w:p>
      <w:pPr>
        <w:pStyle w:val="PreformattedText"/>
        <w:bidi w:val="0"/>
        <w:spacing w:before="0" w:after="0"/>
        <w:jc w:val="left"/>
        <w:rPr/>
      </w:pPr>
      <w:r>
        <w:rPr/>
        <w:t>Abw9AYUJToaSUqVYAEXsLcgklPJubH/wDthy4Bex3fvABQcXPE7+LZ+UIS1l0gk3sRtvb3rnlVh1vY</w:t>
      </w:r>
    </w:p>
    <w:p>
      <w:pPr>
        <w:pStyle w:val="PreformattedText"/>
        <w:bidi w:val="0"/>
        <w:spacing w:before="0" w:after="0"/>
        <w:jc w:val="left"/>
        <w:rPr/>
      </w:pPr>
      <w:r>
        <w:rPr/>
        <w:t>fT0OB9IfEAkknEH8fSFKDGKiOUgnkA8En90cnrY/K+CGoztz4QlEkg3v56c/MOlotNNrVzwkE3/6lp</w:t>
      </w:r>
    </w:p>
    <w:p>
      <w:pPr>
        <w:pStyle w:val="PreformattedText"/>
        <w:bidi w:val="0"/>
        <w:spacing w:before="0" w:after="0"/>
        <w:jc w:val="left"/>
        <w:rPr/>
      </w:pPr>
      <w:r>
        <w:rPr/>
        <w:t>/Ek8m27gC/vfV3cNnzl8wIVYs7AcHfxhAqUsp3XVcAKCbJJuSR15NxcX588CSwJ0bi/h38OMIByDne</w:t>
      </w:r>
    </w:p>
    <w:p>
      <w:pPr>
        <w:pStyle w:val="PreformattedText"/>
        <w:bidi w:val="0"/>
        <w:spacing w:before="0" w:after="0"/>
        <w:jc w:val="left"/>
        <w:rPr/>
      </w:pPr>
      <w:r>
        <w:rPr/>
        <w:t>574j5hX3lWHXVkmPTm+5bUlVh7U6A7IcAH4trZaQficAxxFw4Zvv4fvBJYB2tm+ndvGtu7KHO3cDkJ</w:t>
      </w:r>
    </w:p>
    <w:p>
      <w:pPr>
        <w:pStyle w:val="PreformattedText"/>
        <w:bidi w:val="0"/>
        <w:spacing w:before="0" w:after="0"/>
        <w:jc w:val="left"/>
        <w:rPr/>
      </w:pPr>
      <w:r>
        <w:rPr/>
        <w:t>sCnnndY+XS4A8f18DDWAHPdzlDAqGInId3Jg6yhwg2BAuoEG5HS3JJ+Hj4eGHPaYEgNw5aGGIFRyBH</w:t>
      </w:r>
    </w:p>
    <w:p>
      <w:pPr>
        <w:pStyle w:val="PreformattedText"/>
        <w:bidi w:val="0"/>
        <w:spacing w:before="0" w:after="0"/>
        <w:jc w:val="left"/>
        <w:rPr/>
      </w:pPr>
      <w:r>
        <w:rPr/>
        <w:t>dx9soUGioWJSOqbAFSgggi3FvO31v4YV7Xtz94W/U6d2Y5zhRCjYDg3IuEq4sFXNirqkn9PhhPbLK3</w:t>
      </w:r>
    </w:p>
    <w:p>
      <w:pPr>
        <w:pStyle w:val="PreformattedText"/>
        <w:bidi w:val="0"/>
        <w:spacing w:before="0" w:after="0"/>
        <w:jc w:val="left"/>
        <w:rPr/>
      </w:pPr>
      <w:r>
        <w:rPr/>
        <w:t>PlBWDF7PZs798KsJW11vgixSLjxvcgkp/CQSbc3BwQ/URfTv551hs1JYcefbkQZesHnhf3g45uKbhR</w:t>
      </w:r>
    </w:p>
    <w:p>
      <w:pPr>
        <w:pStyle w:val="PreformattedText"/>
        <w:bidi w:val="0"/>
        <w:spacing w:before="0" w:after="0"/>
        <w:jc w:val="left"/>
        <w:rPr/>
      </w:pPr>
      <w:r>
        <w:rPr/>
        <w:t>BJI6n3uSPmeOcOrfv0554wwBBuGHDTxjoF/s6GeYOVe1lrjR6q+lELM3Z0+8tq7pImZP1MypGbssnk</w:t>
      </w:r>
    </w:p>
    <w:p>
      <w:pPr>
        <w:pStyle w:val="PreformattedText"/>
        <w:bidi w:val="0"/>
        <w:spacing w:before="0" w:after="0"/>
        <w:jc w:val="left"/>
        <w:rPr/>
      </w:pPr>
      <w:r>
        <w:rPr/>
        <w:t>dznd/i1zbrYC+btIPJlMLpV6Efty8TyeyvESTYhvFLXJ73HdHQwhf+/Uc+n1GLw9Iw9WeDKXOBbn9b</w:t>
      </w:r>
    </w:p>
    <w:p>
      <w:pPr>
        <w:pStyle w:val="PreformattedText"/>
        <w:bidi w:val="0"/>
        <w:spacing w:before="0" w:after="0"/>
        <w:jc w:val="left"/>
        <w:rPr/>
      </w:pPr>
      <w:r>
        <w:rPr/>
        <w:t>35BN8QrfESdYkQT9NmTyIr++1b1sf0I+z67RWZadNEHMufaBS9BsoSEyXY0hus61VA5VrkmG4wpK/a</w:t>
      </w:r>
    </w:p>
    <w:p>
      <w:pPr>
        <w:pStyle w:val="PreformattedText"/>
        <w:bidi w:val="0"/>
        <w:spacing w:before="0" w:after="0"/>
        <w:jc w:val="left"/>
        <w:rPr/>
      </w:pPr>
      <w:r>
        <w:rPr/>
        <w:t>o2nCM+yWyFJKXISFbhYHBpLIcG7t3HTyzbKEmWJk6XLKQUEuRvABU3cWYxwQIcTsCEIShpCUtoaQAl</w:t>
      </w:r>
    </w:p>
    <w:p>
      <w:pPr>
        <w:pStyle w:val="PreformattedText"/>
        <w:bidi w:val="0"/>
        <w:spacing w:before="0" w:after="0"/>
        <w:jc w:val="left"/>
        <w:rPr/>
      </w:pPr>
      <w:r>
        <w:rPr/>
        <w:t>DaGwEIbSkcBAQAAALCwGEoWYMB8CNYtZyb8IQakshRsST5WBNjfofj/viEkjRwOed0IksRk/L/eH3Q</w:t>
      </w:r>
    </w:p>
    <w:p>
      <w:pPr>
        <w:pStyle w:val="PreformattedText"/>
        <w:bidi w:val="0"/>
        <w:spacing w:before="0" w:after="0"/>
        <w:jc w:val="left"/>
        <w:rPr/>
      </w:pPr>
      <w:r>
        <w:rPr/>
        <w:t>T/AICOCogdw2eoFrpBNrdOT+eJkvhTcae0MyHdVwIVpC+LA8C3B4+tvC3nhMLX158ec4dxhtbjw58o</w:t>
      </w:r>
    </w:p>
    <w:p>
      <w:pPr>
        <w:pStyle w:val="PreformattedText"/>
        <w:bidi w:val="0"/>
        <w:spacing w:before="0" w:after="0"/>
        <w:jc w:val="left"/>
        <w:rPr/>
      </w:pPr>
      <w:r>
        <w:rPr/>
        <w:t>a1SUruyeg5P7wB6kXHz+PHhgVOHaw7oQVgcgAOz+EYNcNIIvYhJuf3vdTcAkcWvf5+GA07rc8/EJi7</w:t>
      </w:r>
    </w:p>
    <w:p>
      <w:pPr>
        <w:pStyle w:val="PreformattedText"/>
        <w:bidi w:val="0"/>
        <w:spacing w:before="0" w:after="0"/>
        <w:jc w:val="left"/>
        <w:rPr/>
      </w:pPr>
      <w:r>
        <w:rPr/>
        <w:t>vc39LCPFm6Srm/hxe1hyRb4n4YWcPvDZe/PdC7lZG+os/isFpPieCoA3B6dRz6HDpz74f9Objdzujo</w:t>
      </w:r>
    </w:p>
    <w:p>
      <w:pPr>
        <w:pStyle w:val="PreformattedText"/>
        <w:bidi w:val="0"/>
        <w:spacing w:before="0" w:after="0"/>
        <w:jc w:val="left"/>
        <w:rPr/>
      </w:pPr>
      <w:r>
        <w:rPr/>
        <w:t>Z141cl6ffYp/Zx9jnL0lKJPan1K7SXbB1OZQtDD72WYGute0K0ZpLocASunTMxSJlY3OAhLmR4y9yQ</w:t>
      </w:r>
    </w:p>
    <w:p>
      <w:pPr>
        <w:pStyle w:val="PreformattedText"/>
        <w:bidi w:val="0"/>
        <w:spacing w:before="0" w:after="0"/>
        <w:jc w:val="left"/>
        <w:rPr/>
      </w:pPr>
      <w:r>
        <w:rPr/>
        <w:t>CUFOJUkSkqZU7svkMIYKHE45sojQM5LB40djHqK2btBcsTZez0YykgkqMpKqwMQXBVLoJ8m11daEgE</w:t>
      </w:r>
    </w:p>
    <w:p>
      <w:pPr>
        <w:pStyle w:val="PreformattedText"/>
        <w:bidi w:val="0"/>
        <w:spacing w:before="0" w:after="0"/>
        <w:jc w:val="left"/>
        <w:rPr/>
      </w:pPr>
      <w:r>
        <w:rPr/>
        <w:t>Eg0/Q1x5Lj0ioxktxkxVVSvIuESpFNl06ZWMzQ2mZKkgVOPlTPOqjQjtEF1eQ21ISXWSlUDpUVLmuE</w:t>
      </w:r>
    </w:p>
    <w:p>
      <w:pPr>
        <w:pStyle w:val="PreformattedText"/>
        <w:bidi w:val="0"/>
        <w:spacing w:before="0" w:after="0"/>
        <w:jc w:val="left"/>
        <w:rPr/>
      </w:pPr>
      <w:r>
        <w:rPr/>
        <w:t>gOokZowgzcrOJM+oGEP/ZGgEdYmQqlVKkU+GdPExMmlUVgAVElaaaiWprkKrtk7FWcbhUvaqnZKwRP</w:t>
      </w:r>
    </w:p>
    <w:p>
      <w:pPr>
        <w:pStyle w:val="PreformattedText"/>
        <w:bidi w:val="0"/>
        <w:spacing w:before="0" w:after="0"/>
        <w:jc w:val="left"/>
        <w:rPr/>
      </w:pPr>
      <w:r>
        <w:rPr/>
        <w:t>+UBHmF1rNDU4IS3XW85t0RtNQjt0mZKiac65yGqauSsyK7CzHDyBqBAYbcbYdcqc82Q282topgkhE7</w:t>
      </w:r>
    </w:p>
    <w:p>
      <w:pPr>
        <w:pStyle w:val="PreformattedText"/>
        <w:bidi w:val="0"/>
        <w:spacing w:before="0" w:after="0"/>
        <w:jc w:val="left"/>
        <w:rPr/>
      </w:pPr>
      <w:r>
        <w:rPr/>
        <w:t>8aMMsJmCoVdKhKUoU9epCklJQmXMTT14IKlMSpOihd2MNp/jNnJ6JyxW182bRnY0tSU4Z20KdE7bPR</w:t>
      </w:r>
    </w:p>
    <w:p>
      <w:pPr>
        <w:pStyle w:val="PreformattedText"/>
        <w:bidi w:val="0"/>
        <w:spacing w:before="0" w:after="0"/>
        <w:jc w:val="left"/>
        <w:rPr/>
      </w:pPr>
      <w:r>
        <w:rPr/>
        <w:t>OQuXMwnDtKimbZ6H1ClkiauUiluoypaujr7HOgSXdd689UYtPmZkq0GBl/M8pMMJlUjO7+Y6LGz1Ua</w:t>
      </w:r>
    </w:p>
    <w:p>
      <w:pPr>
        <w:pStyle w:val="PreformattedText"/>
        <w:bidi w:val="0"/>
        <w:spacing w:before="0" w:after="0"/>
        <w:jc w:val="left"/>
        <w:rPr/>
      </w:pPr>
      <w:r>
        <w:rPr/>
        <w:t>PKCwKllzNGVdOsp1r25pHcuuyhBbcLtJnIdtETAmcqeRMnpmLM0Agql1stCZNSUJOIolVkv8LWBIPa</w:t>
      </w:r>
    </w:p>
    <w:p>
      <w:pPr>
        <w:pStyle w:val="PreformattedText"/>
        <w:bidi w:val="0"/>
        <w:spacing w:before="0" w:after="0"/>
        <w:jc w:val="left"/>
        <w:rPr/>
      </w:pPr>
      <w:r>
        <w:rPr/>
        <w:t>UsrL9aCKfTGfs6RsfozS7Jl1NLQTaSXO2XNImS5G1+h9QudX9GvxBJEudtPontKp6S9E5iljHIkUku</w:t>
      </w:r>
    </w:p>
    <w:p>
      <w:pPr>
        <w:pStyle w:val="PreformattedText"/>
        <w:bidi w:val="0"/>
        <w:spacing w:before="0" w:after="0"/>
        <w:jc w:val="left"/>
        <w:rPr/>
      </w:pPr>
      <w:r>
        <w:rPr/>
        <w:t>jUJK6KahdUv27va4Paq+0Ez9lzL9WTP0r7MDa9EskohyHX6XOzjTQy/q3mZi6w09JOZ0s0RLyUkpby</w:t>
      </w:r>
    </w:p>
    <w:p>
      <w:pPr>
        <w:pStyle w:val="PreformattedText"/>
        <w:bidi w:val="0"/>
        <w:spacing w:before="0" w:after="0"/>
        <w:jc w:val="left"/>
        <w:rPr/>
      </w:pPr>
      <w:r>
        <w:rPr/>
        <w:t>atCF7HFgkoYAiXkUBz/3EB/gPwjzmWcSCu6jMLAnRIJbue6iMnU8U6lXBIttIITYE+AIPSx4NuP9Vr</w:t>
      </w:r>
    </w:p>
    <w:p>
      <w:pPr>
        <w:pStyle w:val="PreformattedText"/>
        <w:bidi w:val="0"/>
        <w:spacing w:before="0" w:after="0"/>
        <w:jc w:val="left"/>
        <w:rPr/>
      </w:pPr>
      <w:r>
        <w:rPr/>
        <w:t>9Dgc3MSh3GeFjxzEApWPw7toHUCyleBPJ48B8b8Ya/hAhgk3Zt2QgQi5SlKiFL8biyU2I3EggAcHra</w:t>
      </w:r>
    </w:p>
    <w:p>
      <w:pPr>
        <w:pStyle w:val="PreformattedText"/>
        <w:bidi w:val="0"/>
        <w:spacing w:before="0" w:after="0"/>
        <w:jc w:val="left"/>
        <w:rPr/>
      </w:pPr>
      <w:r>
        <w:rPr/>
        <w:t>xGHvdr9+6BAS4csS+o+BzlCSQZ8pFlAxIyimOkfhdcSbOPWJN+QoJ46JuOuHAd+G68F9QQVFiONzq/</w:t>
      </w:r>
    </w:p>
    <w:p>
      <w:pPr>
        <w:pStyle w:val="PreformattedText"/>
        <w:bidi w:val="0"/>
        <w:spacing w:before="0" w:after="0"/>
        <w:jc w:val="left"/>
        <w:rPr/>
      </w:pPr>
      <w:r>
        <w:rPr/>
        <w:t>pC2EhtKUgEA9ORwUqsbgJuRYfP4YTMWBf094exIKmAVDeqD5UsgHqbHk/EkE9ep55PveGGU51553QB</w:t>
      </w:r>
    </w:p>
    <w:p>
      <w:pPr>
        <w:pStyle w:val="PreformattedText"/>
        <w:bidi w:val="0"/>
        <w:spacing w:before="0" w:after="0"/>
        <w:jc w:val="left"/>
        <w:rPr/>
      </w:pPr>
      <w:r>
        <w:rPr/>
        <w:t>AYliwb+X1gSDG3FO4KCb8gg293gKJB9SfMgcYQFrhjzz5QmAzuAbtDmjtJZbSbgAj3isnjyKbq6lNj</w:t>
      </w:r>
    </w:p>
    <w:p>
      <w:pPr>
        <w:pStyle w:val="PreformattedText"/>
        <w:bidi w:val="0"/>
        <w:spacing w:before="0" w:after="0"/>
        <w:jc w:val="left"/>
        <w:rPr/>
      </w:pPr>
      <w:r>
        <w:rPr/>
        <w:t>4X3YK4Ia55zhAtmOANu94DkvbQQVXAsq9wb8k3uni1za3Xjk+TFhq/hD4e0CoG/vrzvhi1moJjtuOF</w:t>
      </w:r>
    </w:p>
    <w:p>
      <w:pPr>
        <w:pStyle w:val="PreformattedText"/>
        <w:bidi w:val="0"/>
        <w:spacing w:before="0" w:after="0"/>
        <w:jc w:val="left"/>
        <w:rPr/>
      </w:pPr>
      <w:r>
        <w:rPr/>
        <w:t>YKGEuLc8ylCVKUkjnrbr47sMSGJFgIQADJBcb+7N332J3Qh5dCmIKFPWU9I7yS+eQUuvqLjgUb34Cg</w:t>
      </w:r>
    </w:p>
    <w:p>
      <w:pPr>
        <w:pStyle w:val="PreformattedText"/>
        <w:bidi w:val="0"/>
        <w:spacing w:before="0" w:after="0"/>
        <w:jc w:val="left"/>
        <w:rPr/>
      </w:pPr>
      <w:r>
        <w:rPr/>
        <w:t>m3kPlgUga2JPL7hCLqs72/m+/fbyh1Nui4KSD7ifC3JHI2keX9dcSF3bMjdn8c+EMeFk9+v7QfbNxc</w:t>
      </w:r>
    </w:p>
    <w:p>
      <w:pPr>
        <w:pStyle w:val="PreformattedText"/>
        <w:bidi w:val="0"/>
        <w:spacing w:before="0" w:after="0"/>
        <w:jc w:val="left"/>
        <w:rPr/>
      </w:pPr>
      <w:r>
        <w:rPr/>
        <w:t>2A4PKbkg2BvY+F8DYfqtofeCOJ2Idt9+FoPhQSoWUANoBPN+PPdwDY/H1wXG3f6eXPCGFyALJHNzA7</w:t>
      </w:r>
    </w:p>
    <w:p>
      <w:pPr>
        <w:pStyle w:val="PreformattedText"/>
        <w:bidi w:val="0"/>
        <w:spacing w:before="0" w:after="0"/>
        <w:jc w:val="left"/>
        <w:rPr/>
      </w:pPr>
      <w:r>
        <w:rPr/>
        <w:t>K0lSQDYixCgSPEeHFlAE3J6+vXDNcmzjTTvt/EOrCHDMkFtP58IWYhusblXKbFJURzbqFhJ6Wt4fnz</w:t>
      </w:r>
    </w:p>
    <w:p>
      <w:pPr>
        <w:pStyle w:val="PreformattedText"/>
        <w:bidi w:val="0"/>
        <w:spacing w:before="0" w:after="0"/>
        <w:jc w:val="left"/>
        <w:rPr/>
      </w:pPr>
      <w:r>
        <w:rPr/>
        <w:t>ggSHYWENiBtz3/aFCbxKdtY7ihXJJHvJQsnn8IF+PywiC4L3OVoRJDuH57/tGyHZV1zqvZ71JqOfaS</w:t>
      </w:r>
    </w:p>
    <w:p>
      <w:pPr>
        <w:pStyle w:val="PreformattedText"/>
        <w:bidi w:val="0"/>
        <w:spacing w:before="0" w:after="0"/>
        <w:jc w:val="left"/>
        <w:rPr/>
      </w:pPr>
      <w:r>
        <w:rPr/>
        <w:t>48JU3I1byg4mOtTbimKvX8oVpSittVygOZZb4Pi4PLmGdK61ASQCxB9D9+6HKjLYjtac6R3Dtnkjpc</w:t>
      </w:r>
    </w:p>
    <w:p>
      <w:pPr>
        <w:pStyle w:val="PreformattedText"/>
        <w:bidi w:val="0"/>
        <w:spacing w:before="0" w:after="0"/>
        <w:jc w:val="left"/>
        <w:rPr/>
      </w:pPr>
      <w:r>
        <w:rPr/>
        <w:t>C/kTzwDfrfDFSc3JvlGUATiGRGnL8mBgq1vAcdLi9/P8sRkuX3xIgEC4Yxzif2jDVSVCyJ2V9CIjiE</w:t>
      </w:r>
    </w:p>
    <w:p>
      <w:pPr>
        <w:pStyle w:val="PreformattedText"/>
        <w:bidi w:val="0"/>
        <w:spacing w:before="0" w:after="0"/>
        <w:jc w:val="left"/>
        <w:rPr/>
      </w:pPr>
      <w:r>
        <w:rPr/>
        <w:t>x8y5k1D1xzCgKUHVs5Mp8HTbJLagFAdyZucM/OcpUN8NFufwkCAkAjUnyDf/bxaJZCSZsxYLhCQG4q</w:t>
      </w:r>
    </w:p>
    <w:p>
      <w:pPr>
        <w:pStyle w:val="PreformattedText"/>
        <w:bidi w:val="0"/>
        <w:spacing w:before="0" w:after="0"/>
        <w:jc w:val="left"/>
        <w:rPr/>
      </w:pPr>
      <w:r>
        <w:rPr/>
        <w:t>L5tmAlmf9V845U23bFaTwbnwHI8QD58HDliDvOmsXrsSQA/tx9nhInqJ8eeebedxfp8PpiNQAuRaDu</w:t>
      </w:r>
    </w:p>
    <w:p>
      <w:pPr>
        <w:pStyle w:val="PreformattedText"/>
        <w:bidi w:val="0"/>
        <w:spacing w:before="0" w:after="0"/>
        <w:jc w:val="left"/>
        <w:rPr/>
      </w:pPr>
      <w:r>
        <w:rPr/>
        <w:t>+YLd3NoftEUEw2Ljqy0CeD1QnmxPTg/XEhLBIFiB8QJJBsC19Q/wDEKbp3GwuLdQeb2A68i/8ARv0w</w:t>
      </w:r>
    </w:p>
    <w:p>
      <w:pPr>
        <w:pStyle w:val="PreformattedText"/>
        <w:bidi w:val="0"/>
        <w:spacing w:before="0" w:after="0"/>
        <w:jc w:val="left"/>
        <w:rPr/>
      </w:pPr>
      <w:r>
        <w:rPr/>
        <w:t>wD4bWfl4bQk3J9OW5EIdRA7pSjyQCT04HJCQP3Tfn9cEQbued/pCD4SXyc5Zv7QWYBU031P7Nu5vxy</w:t>
      </w:r>
    </w:p>
    <w:p>
      <w:pPr>
        <w:pStyle w:val="PreformattedText"/>
        <w:bidi w:val="0"/>
        <w:spacing w:before="0" w:after="0"/>
        <w:jc w:val="left"/>
        <w:rPr/>
      </w:pPr>
      <w:r>
        <w:rPr/>
        <w:t>PIeX8MRb7w7Mzl3j12wSbEcJFrc8287emGe7Q7uLB9P5hzZQG2alz3lKQAoAAKvtuSP0xIgOcrCE2o</w:t>
      </w:r>
    </w:p>
    <w:p>
      <w:pPr>
        <w:pStyle w:val="PreformattedText"/>
        <w:bidi w:val="0"/>
        <w:spacing w:before="0" w:after="0"/>
        <w:jc w:val="left"/>
        <w:rPr/>
      </w:pPr>
      <w:r>
        <w:rPr/>
        <w:t>N+fHnzsH7ReqdA1ce7O2UIDjTGT9AOxx2cuzXGq8iUGINKqNKydJzRrZObbcJbVCd1T7QdbqsiS7tc</w:t>
      </w:r>
    </w:p>
    <w:p>
      <w:pPr>
        <w:pStyle w:val="PreformattedText"/>
        <w:bidi w:val="0"/>
        <w:spacing w:before="0" w:after="0"/>
        <w:jc w:val="left"/>
        <w:rPr/>
      </w:pPr>
      <w:r>
        <w:rPr/>
        <w:t>R/cV55JS02m0U5SZyhLugMUlegxKwrINmwpnSpgII/tFnwEDo9hy6mmp5tclIqST1yJBABX1ZVUyU4</w:t>
      </w:r>
    </w:p>
    <w:p>
      <w:pPr>
        <w:pStyle w:val="PreformattedText"/>
        <w:bidi w:val="0"/>
        <w:spacing w:before="0" w:after="0"/>
        <w:jc w:val="left"/>
        <w:rPr/>
      </w:pPr>
      <w:r>
        <w:rPr/>
        <w:t>nxK65ey6yhUlsIVXS0ovNIiEYM5p2puyKjDj3joerkqjMgoMpNNen5nzTlwSmkr7xb0d3XWnR3FEJI</w:t>
      </w:r>
    </w:p>
    <w:p>
      <w:pPr>
        <w:pStyle w:val="PreformattedText"/>
        <w:bidi w:val="0"/>
        <w:spacing w:before="0" w:after="0"/>
        <w:jc w:val="left"/>
        <w:rPr/>
      </w:pPr>
      <w:r>
        <w:rPr/>
        <w:t>VGjhSU8NghbKMybLYyvzSkB3wuudLAABV2VVssJYg2GEtbbl06h1dJR1KXnql0cqeslWBU4SaPZ9W2</w:t>
      </w:r>
    </w:p>
    <w:p>
      <w:pPr>
        <w:pStyle w:val="PreformattedText"/>
        <w:bidi w:val="0"/>
        <w:spacing w:before="0" w:after="0"/>
        <w:jc w:val="left"/>
        <w:rPr/>
      </w:pPr>
      <w:r>
        <w:rPr/>
        <w:t>bpmy+i1YDdlKmTFAucezWn0arRq81TXIbWba1SzPixm63EnPjNdUyPlVukVXLyZDCwtWWs79miVQXk</w:t>
      </w:r>
    </w:p>
    <w:p>
      <w:pPr>
        <w:pStyle w:val="PreformattedText"/>
        <w:bidi w:val="0"/>
        <w:spacing w:before="0" w:after="0"/>
        <w:jc w:val="left"/>
        <w:rPr/>
      </w:pPr>
      <w:r>
        <w:rPr/>
        <w:t>hsmVMm5ShOw1pkIU45dkImImJCEGpnylFkhST10yRKwrlFyglW0NmqCpYKcCZkl1EnCqJKVGytoCZN</w:t>
      </w:r>
    </w:p>
    <w:p>
      <w:pPr>
        <w:pStyle w:val="PreformattedText"/>
        <w:bidi w:val="0"/>
        <w:spacing w:before="0" w:after="0"/>
        <w:jc w:val="left"/>
        <w:rPr/>
      </w:pPr>
      <w:r>
        <w:rPr/>
        <w:t>m7T/AOltnbQTJVNqCFJm7Gp9rbQTO2dtVSpQxJHQvpzJXLqglClyNm17hx2Tb/2bu0TG7HPZt7XXap</w:t>
      </w:r>
    </w:p>
    <w:p>
      <w:pPr>
        <w:pStyle w:val="PreformattedText"/>
        <w:bidi w:val="0"/>
        <w:spacing w:before="0" w:after="0"/>
        <w:jc w:val="left"/>
        <w:rPr/>
      </w:pPr>
      <w:r>
        <w:rPr/>
        <w:t>y7IBzZpRlHSvRvRauVOU6uTnrPOqNErVX0kdcps1wx4+YqVQqzlyHV24oKVM5PnGQw1Og1Bx6aXLlo</w:t>
      </w:r>
    </w:p>
    <w:p>
      <w:pPr>
        <w:pStyle w:val="PreformattedText"/>
        <w:bidi w:val="0"/>
        <w:spacing w:before="0" w:after="0"/>
        <w:jc w:val="left"/>
        <w:rPr/>
      </w:pPr>
      <w:r>
        <w:rPr/>
        <w:t>lBQ/NlITLCJxY/ipCQ9FMURcrTIWiQvG8wGQQSUhBGT0+rq2r2vKoKgL2bOlLrJtdsWYkoHR3pBU1K</w:t>
      </w:r>
    </w:p>
    <w:p>
      <w:pPr>
        <w:pStyle w:val="PreformattedText"/>
        <w:bidi w:val="0"/>
        <w:spacing w:before="0" w:after="0"/>
        <w:jc w:val="left"/>
        <w:rPr/>
      </w:pPr>
      <w:r>
        <w:rPr/>
        <w:t>v+rNmUyVABNFVbepajbdF1H+3NNtVCpaETVVJVzPxRIEe8yY/UJ763ZNSqUpZdl1Soy3nJdSqkxxRK</w:t>
      </w:r>
    </w:p>
    <w:p>
      <w:pPr>
        <w:pStyle w:val="PreformattedText"/>
        <w:bidi w:val="0"/>
        <w:spacing w:before="0" w:after="0"/>
        <w:jc w:val="left"/>
        <w:rPr/>
      </w:pPr>
      <w:r>
        <w:rPr/>
        <w:t>np0qe/JkOrUSpbshSlElROInNyTiJuSbkk3JPeeRHHBiCMNm35NkIMpcRtuEhJTf0AJFz06X455vbw</w:t>
      </w:r>
    </w:p>
    <w:p>
      <w:pPr>
        <w:pStyle w:val="PreformattedText"/>
        <w:bidi w:val="0"/>
        <w:spacing w:before="0" w:after="0"/>
        <w:jc w:val="left"/>
        <w:rPr/>
      </w:pPr>
      <w:r>
        <w:rPr/>
        <w:t>w2dsoO5ZwD3nKAg4Lq4ub2twTfgcEng8nwwgLM/nzpDFg+Zbd4H+dDAE2UW0GIlYS/ICe+VdQUxHJs</w:t>
      </w:r>
    </w:p>
    <w:p>
      <w:pPr>
        <w:pStyle w:val="PreformattedText"/>
        <w:bidi w:val="0"/>
        <w:spacing w:before="0" w:after="0"/>
        <w:jc w:val="left"/>
        <w:rPr/>
      </w:pPr>
      <w:r>
        <w:rPr/>
        <w:t>lAFv8xYuL+CAT1Iw7WINiefDnKBLKDkPbwGj+HrA9PWyylCAUoCQEgmwHNxtG0m9+LHwvfDgDi/CEC</w:t>
      </w:r>
    </w:p>
    <w:p>
      <w:pPr>
        <w:pStyle w:val="PreformattedText"/>
        <w:bidi w:val="0"/>
        <w:spacing w:before="0" w:after="0"/>
        <w:jc w:val="left"/>
        <w:rPr/>
      </w:pPr>
      <w:r>
        <w:rPr/>
        <w:t>rCQWvZz898DypF0922lTh23IQCo3BPF0jpxx8efHDGxyYCHbFhZiEje9/iEVqJLdfCltLSkhVi6UJS</w:t>
      </w:r>
    </w:p>
    <w:p>
      <w:pPr>
        <w:pStyle w:val="PreformattedText"/>
        <w:bidi w:val="0"/>
        <w:spacing w:before="0" w:after="0"/>
        <w:jc w:val="left"/>
        <w:rPr/>
      </w:pPr>
      <w:r>
        <w:rPr/>
        <w:t>N1wDdxYsSPD4YYEcfGEQbKUbZM4A5eHFHSuOnaS0VWKbgqc2q9SlPhtsLG48Dh9SHcj29odsjhAxeA</w:t>
      </w:r>
    </w:p>
    <w:p>
      <w:pPr>
        <w:pStyle w:val="PreformattedText"/>
        <w:bidi w:val="0"/>
        <w:spacing w:before="0" w:after="0"/>
        <w:jc w:val="left"/>
        <w:rPr/>
      </w:pPr>
      <w:r>
        <w:rPr/>
        <w:t>9Nf3j19chYCErbTuFxtQbgAAAe+7Y3Pj05t0wmJBIPpc+sMWQEpVkbhuRn+0JMlxTG1pbqnni2N+5t</w:t>
      </w:r>
    </w:p>
    <w:p>
      <w:pPr>
        <w:pStyle w:val="PreformattedText"/>
        <w:bidi w:val="0"/>
        <w:spacing w:before="0" w:after="0"/>
        <w:jc w:val="left"/>
        <w:rPr/>
      </w:pPr>
      <w:r>
        <w:rPr/>
        <w:t>KG0larDaoqKlq4NxYc+WECQR2Xa/zAqAIYq3jX1+PeI5zS9tbEc8GZMZjKVYEkKc7x3gdB3TS/XzxG</w:t>
      </w:r>
    </w:p>
    <w:p>
      <w:pPr>
        <w:pStyle w:val="PreformattedText"/>
        <w:bidi w:val="0"/>
        <w:spacing w:before="0" w:after="0"/>
        <w:jc w:val="left"/>
        <w:rPr/>
      </w:pPr>
      <w:r>
        <w:rPr/>
        <w:t>pmBBtoeBgzYEYb5l99rjv/AHhWiALCQlNr7jZCALggCyUp6efU/DjDgWAN/WHKkgYwl/H4OZhcYG3Y</w:t>
      </w:r>
    </w:p>
    <w:p>
      <w:pPr>
        <w:pStyle w:val="PreformattedText"/>
        <w:bidi w:val="0"/>
        <w:spacing w:before="0" w:after="0"/>
        <w:jc w:val="left"/>
        <w:rPr/>
      </w:pPr>
      <w:r>
        <w:rPr/>
        <w:t>E+ITxY3KSLXTzx4fp5YMjzgQtR7QTYku+/LJoVUEIBANzyOqgCCq1jY9QfkL+V8JQbFlybwwIJBL2c</w:t>
      </w:r>
    </w:p>
    <w:p>
      <w:pPr>
        <w:pStyle w:val="PreformattedText"/>
        <w:bidi w:val="0"/>
        <w:spacing w:before="0" w:after="0"/>
        <w:jc w:val="left"/>
        <w:rPr/>
      </w:pPr>
      <w:r>
        <w:rPr/>
        <w:t>+Gg487oMKcK1cJARyNt7JFufD/AKR8PHDnfmOeW5DgkFKSl7OHu3r4QKwT4D3zc2923JP4gT08Pn1G</w:t>
      </w:r>
    </w:p>
    <w:p>
      <w:pPr>
        <w:pStyle w:val="PreformattedText"/>
        <w:bidi w:val="0"/>
        <w:spacing w:before="0" w:after="0"/>
        <w:jc w:val="left"/>
        <w:rPr/>
      </w:pPr>
      <w:r>
        <w:rPr/>
        <w:t>ERYHPn0ggSMwGfcBzxhcp5UQFEbrK8QAObbjt6mxJvfzwQINic+70hmYAgC3l3wszAFOoIFyphhShd</w:t>
      </w:r>
    </w:p>
    <w:p>
      <w:pPr>
        <w:pStyle w:val="PreformattedText"/>
        <w:bidi w:val="0"/>
        <w:spacing w:before="0" w:after="0"/>
        <w:jc w:val="left"/>
        <w:rPr/>
      </w:pPr>
      <w:r>
        <w:rPr/>
        <w:t>IAs2mwsTybg/QYShqfRvX+PtCKQrMkPzeBYSdl1JFyQoXsCraCnaCLcG3p4Dp4u5DMD5PDgIIcs3eP</w:t>
      </w:r>
    </w:p>
    <w:p>
      <w:pPr>
        <w:pStyle w:val="PreformattedText"/>
        <w:bidi w:val="0"/>
        <w:spacing w:before="0" w:after="0"/>
        <w:jc w:val="left"/>
        <w:rPr/>
      </w:pPr>
      <w:r>
        <w:rPr/>
        <w:t>tH0CG1Djnn6jj18f9sUozJbFILQMFkEXPHINx5n44UHHHP8Ab8ZuNf7c1FysHQ6xpt2btJ6I21uCix</w:t>
      </w:r>
    </w:p>
    <w:p>
      <w:pPr>
        <w:pStyle w:val="PreformattedText"/>
        <w:bidi w:val="0"/>
        <w:spacing w:before="0" w:after="0"/>
        <w:jc w:val="left"/>
        <w:rPr/>
      </w:pPr>
      <w:r>
        <w:rPr/>
        <w:t>LzlV88aj1Dgf5altZmpYI4umM2TfghyScIzAHuT9hFmm7KZyi4xKszmwSnTS5OT6HhFFTytr3lY+R6</w:t>
      </w:r>
    </w:p>
    <w:p>
      <w:pPr>
        <w:pStyle w:val="PreformattedText"/>
        <w:bidi w:val="0"/>
        <w:spacing w:before="0" w:after="0"/>
        <w:jc w:val="left"/>
        <w:rPr/>
      </w:pPr>
      <w:r>
        <w:rPr/>
        <w:t>A2t+Ywjm7u8WAAXO6E2WrelR5tY3tz08z49MMcwBcnnnkwN8RVdtzWEPmlLSmNH9GGvn+ySLXtibRi</w:t>
      </w:r>
    </w:p>
    <w:p>
      <w:pPr>
        <w:pStyle w:val="PreformattedText"/>
        <w:bidi w:val="0"/>
        <w:spacing w:before="0" w:after="0"/>
        <w:jc w:val="left"/>
        <w:rPr/>
      </w:pPr>
      <w:r>
        <w:rPr/>
        <w:t>CcoRIsbP5Qq7zzzawIHO4fE36EC+ELnLLWCIGQDkjjnz3QnzvebXb/AEqPmOQbD0AHT0wyg4LBxvhn</w:t>
      </w:r>
    </w:p>
    <w:p>
      <w:pPr>
        <w:pStyle w:val="PreformattedText"/>
        <w:bidi w:val="0"/>
        <w:spacing w:before="0" w:after="0"/>
        <w:jc w:val="left"/>
        <w:rPr/>
      </w:pPr>
      <w:r>
        <w:rPr/>
        <w:t>IKX8d3juyghDUSwi3XYAbnwSSk829D9OcRDjYQ5JFxnx/jzj11R5HHXrwOhub8c/T/ZQ7AaO/wBoe2</w:t>
      </w:r>
    </w:p>
    <w:p>
      <w:pPr>
        <w:pStyle w:val="PreformattedText"/>
        <w:bidi w:val="0"/>
        <w:spacing w:before="0" w:after="0"/>
        <w:jc w:val="left"/>
        <w:rPr/>
      </w:pPr>
      <w:r>
        <w:rPr/>
        <w:t>SW98nckcgcA8A9etxYcA8jEiM8vGGIOeJmJ548Il7LnsaKZLaqUht+jJflvVCWxT99SVBbZqUmpNRu</w:t>
      </w:r>
    </w:p>
    <w:p>
      <w:pPr>
        <w:pStyle w:val="PreformattedText"/>
        <w:bidi w:val="0"/>
        <w:spacing w:before="0" w:after="0"/>
        <w:jc w:val="left"/>
        <w:rPr/>
      </w:pPr>
      <w:r>
        <w:rPr/>
        <w:t>9UlTUpWQc3ahsFpKkomSdO4ikqAjIOKcwJTjTN7UvtEnED2BiKgRcl5E2ewZv9uAzAR2uzjP/DUaqU</w:t>
      </w:r>
    </w:p>
    <w:p>
      <w:pPr>
        <w:pStyle w:val="PreformattedText"/>
        <w:bidi w:val="0"/>
        <w:spacing w:before="0" w:after="0"/>
        <w:jc w:val="left"/>
        <w:rPr/>
      </w:pPr>
      <w:r>
        <w:rPr/>
        <w:t>Ya4lJlIWHSZ5myhIs/aTK2ps/ZKlpNur2tMcALIiRaDHrBqsB0pRMzB94QvuwvhCYTObxmBynxQttN</w:t>
      </w:r>
    </w:p>
    <w:p>
      <w:pPr>
        <w:pStyle w:val="PreformattedText"/>
        <w:bidi w:val="0"/>
        <w:spacing w:before="0" w:after="0"/>
        <w:jc w:val="left"/>
        <w:rPr/>
      </w:pPr>
      <w:r>
        <w:rPr/>
        <w:t>wKW7qvl2rwKiyS0HIesq3d6QtlaiBn9YmyVTwoFNzh63GQh9QlVVLMtYyCKsOSCCSmJoDTzlCcuk2V</w:t>
      </w:r>
    </w:p>
    <w:p>
      <w:pPr>
        <w:pStyle w:val="PreformattedText"/>
        <w:bidi w:val="0"/>
        <w:spacing w:before="0" w:after="0"/>
        <w:jc w:val="left"/>
        <w:rPr/>
      </w:pPr>
      <w:r>
        <w:rPr/>
        <w:t>MlqE9iELOzvw6JqxKJBJnJ2BVUtZTM6/xPR1SEArSQNp9N10eDT2maPV3su0N1jL6YlXnSqvSKjQaI</w:t>
      </w:r>
    </w:p>
    <w:p>
      <w:pPr>
        <w:pStyle w:val="PreformattedText"/>
        <w:bidi w:val="0"/>
        <w:spacing w:before="0" w:after="0"/>
        <w:jc w:val="left"/>
        <w:rPr/>
      </w:pPr>
      <w:r>
        <w:rPr/>
        <w:t>1V6lI0j1FqD0RpaodXyRnqXXcmVqqoAkQ4c1mRDacjSlOA5DKGBFSqVI/ICJjdqTLK1K2dUkHCyqKp</w:t>
      </w:r>
    </w:p>
    <w:p>
      <w:pPr>
        <w:pStyle w:val="PreformattedText"/>
        <w:bidi w:val="0"/>
        <w:spacing w:before="0" w:after="0"/>
        <w:jc w:val="left"/>
        <w:rPr/>
      </w:pPr>
      <w:r>
        <w:rPr/>
        <w:t>C9n1SCGXKKevKQEiOwpOuoptVP2n0bl7crJJ2vMqdmo6yTTbWKKOSnp30XQQkiXL6V9F5lN046OVCM</w:t>
      </w:r>
    </w:p>
    <w:p>
      <w:pPr>
        <w:pStyle w:val="PreformattedText"/>
        <w:bidi w:val="0"/>
        <w:spacing w:before="0" w:after="0"/>
        <w:jc w:val="left"/>
        <w:rPr/>
      </w:pPr>
      <w:r>
        <w:rPr/>
        <w:t>U+mrqZc+mExS1dXHPaU1rOYtMdOdF6Sx9yxZ2r+sHab1Py6HFKFKz3mGc9pDp3ldTKWktxafTMnZSz</w:t>
      </w:r>
    </w:p>
    <w:p>
      <w:pPr>
        <w:pStyle w:val="PreformattedText"/>
        <w:bidi w:val="0"/>
        <w:spacing w:before="0" w:after="0"/>
        <w:jc w:val="left"/>
        <w:rPr/>
      </w:pPr>
      <w:r>
        <w:rPr/>
        <w:t>jVIcRCnPZIupcNtt1xpCHntKcsFMtAlfh1rUubMl6SlrUXQLvgxmapAZsJBe7Dynbk1FRt3aK5W3V9</w:t>
      </w:r>
    </w:p>
    <w:p>
      <w:pPr>
        <w:pStyle w:val="PreformattedText"/>
        <w:bidi w:val="0"/>
        <w:spacing w:before="0" w:after="0"/>
        <w:jc w:val="left"/>
        <w:rPr/>
      </w:pPr>
      <w:r>
        <w:rPr/>
        <w:t>J6alEmjpNpTAUza+go5Mqm2fV1AP/wCyvZ0mjl1JJJ66UtJKsOI6gKUdpuq+7iw46W5BtxwPzHXEFy</w:t>
      </w:r>
    </w:p>
    <w:p>
      <w:pPr>
        <w:pStyle w:val="PreformattedText"/>
        <w:bidi w:val="0"/>
        <w:spacing w:before="0" w:after="0"/>
        <w:jc w:val="left"/>
        <w:rPr/>
      </w:pPr>
      <w:r>
        <w:rPr/>
        <w:t>wjNsFEk3t3fxw+8AJV71gTYWBuB1JJJv8ANPx+GFnaEARcXcueP2HDWAy4UkOA3VvCGkkW3qPI3HwS</w:t>
      </w:r>
    </w:p>
    <w:p>
      <w:pPr>
        <w:pStyle w:val="PreformattedText"/>
        <w:bidi w:val="0"/>
        <w:spacing w:before="0" w:after="0"/>
        <w:jc w:val="left"/>
        <w:rPr/>
      </w:pPr>
      <w:r>
        <w:rPr/>
        <w:t>AL38h68uXzzI58YBibPYbufSDDcZKQpbhSp1073XC0kFS7+8oqPIQLADjgDphAPz3wSiUs5Yt52ECF</w:t>
      </w:r>
    </w:p>
    <w:p>
      <w:pPr>
        <w:pStyle w:val="PreformattedText"/>
        <w:bidi w:val="0"/>
        <w:spacing w:before="0" w:after="0"/>
        <w:jc w:val="left"/>
        <w:rPr/>
      </w:pPr>
      <w:r>
        <w:rPr/>
        <w:t>CBeyhdIC7JWEjnak32jiw9eMIW1AIzhauc9+4R+S6m/vKISCLFSl+dgePG9h1v1w5IIY5jxhg47TMN</w:t>
      </w:r>
    </w:p>
    <w:p>
      <w:pPr>
        <w:pStyle w:val="PreformattedText"/>
        <w:bidi w:val="0"/>
        <w:spacing w:before="0" w:after="0"/>
        <w:jc w:val="left"/>
        <w:rPr/>
      </w:pPr>
      <w:r>
        <w:rPr/>
        <w:t>dPHn94HYUzc22qBSCLJ3EkKVtFyeh5+vTDBIzIuXyEOSGYANncvqYU0LANkJUbq/8O6Sbi6ib8AG1r</w:t>
      </w:r>
    </w:p>
    <w:p>
      <w:pPr>
        <w:pStyle w:val="PreformattedText"/>
        <w:bidi w:val="0"/>
        <w:spacing w:before="0" w:after="0"/>
        <w:jc w:val="left"/>
        <w:rPr/>
      </w:pPr>
      <w:r>
        <w:rPr/>
        <w:t>38ulruUlw1xzuMMCCng/e+r3t3lowfmKbb4CgoeakpATe5Kv8ASkK8hf5HgnLltA3n/EJNgBmCX8sv</w:t>
      </w:r>
    </w:p>
    <w:p>
      <w:pPr>
        <w:pStyle w:val="PreformattedText"/>
        <w:bidi w:val="0"/>
        <w:spacing w:before="0" w:after="0"/>
        <w:jc w:val="left"/>
        <w:rPr/>
      </w:pPr>
      <w:r>
        <w:rPr/>
        <w:t>OGtNkBaisFRJ2ArUeDbcVDaRbcAU9Ogt58AXCwX486Z6GEe0m6XUNLb953DdwiKcyyiajSkOEpCHpE</w:t>
      </w:r>
    </w:p>
    <w:p>
      <w:pPr>
        <w:pStyle w:val="PreformattedText"/>
        <w:bidi w:val="0"/>
        <w:spacing w:before="0" w:after="0"/>
        <w:jc w:val="left"/>
        <w:rPr/>
      </w:pPr>
      <w:r>
        <w:rPr/>
        <w:t>lVrgApaDaeLnqX1cnrbEcwJBDANnu8ufaHBKmCrefqYdtNfSppBBBJTzfptuOT58nx9OcFaydCN3Pj</w:t>
      </w:r>
    </w:p>
    <w:p>
      <w:pPr>
        <w:pStyle w:val="PreformattedText"/>
        <w:bidi w:val="0"/>
        <w:spacing w:before="0" w:after="0"/>
        <w:jc w:val="left"/>
        <w:rPr/>
      </w:pPr>
      <w:r>
        <w:rPr/>
        <w:t>DMq51Bsf49odEQFV1E2I8wgWTwLkW4+VsKymJFxCIYm9vDI8sdTB9xahcAg35sQBZJPVQ8+vyPhgmJ</w:t>
      </w:r>
    </w:p>
    <w:p>
      <w:pPr>
        <w:pStyle w:val="PreformattedText"/>
        <w:bidi w:val="0"/>
        <w:spacing w:before="0" w:after="0"/>
        <w:jc w:val="left"/>
        <w:rPr/>
      </w:pPr>
      <w:r>
        <w:rPr/>
        <w:t>Lk/wAwnKQUhmz8IECveClK6nrwTa1hYDpa2CLn5+O+EClLXYjK0DNqKVCxuVXSeeeAQCCDa978+nPh</w:t>
      </w:r>
    </w:p>
    <w:p>
      <w:pPr>
        <w:pStyle w:val="PreformattedText"/>
        <w:bidi w:val="0"/>
        <w:spacing w:before="0" w:after="0"/>
        <w:jc w:val="left"/>
        <w:rPr/>
      </w:pPr>
      <w:r>
        <w:rPr/>
        <w:t>hmJYtffCGEFRsok5cd4f+IcUI+Z9LKSLp546ePW3qcIWLs787oa4LqOR8G0yLkQsSTcRVA2CmFDi/J</w:t>
      </w:r>
    </w:p>
    <w:p>
      <w:pPr>
        <w:pStyle w:val="PreformattedText"/>
        <w:bidi w:val="0"/>
        <w:spacing w:before="0" w:after="0"/>
        <w:jc w:val="left"/>
        <w:rPr/>
      </w:pPr>
      <w:r>
        <w:rPr/>
        <w:t>QtYIJHJFrfp54IvYszd2+/nDgMz5+g3W9Q8CsOAg7dxB5SmxAABN7ediQL/LBJyB1hAglRAsed0d/y</w:t>
      </w:r>
    </w:p>
    <w:p>
      <w:pPr>
        <w:pStyle w:val="PreformattedText"/>
        <w:bidi w:val="0"/>
        <w:spacing w:before="0" w:after="0"/>
        <w:jc w:val="left"/>
        <w:rPr/>
      </w:pPr>
      <w:r>
        <w:rPr/>
        <w:t>HOPpbw+F7dMUYoNZoFU4Qkqv0HFuvTChCw3xw6/bJVVyq/aPdpIuFRVSG9Gstt7jcoYo+g2mag3Yj3</w:t>
      </w:r>
    </w:p>
    <w:p>
      <w:pPr>
        <w:pStyle w:val="PreformattedText"/>
        <w:bidi w:val="0"/>
        <w:spacing w:before="0" w:after="0"/>
        <w:jc w:val="left"/>
        <w:rPr/>
      </w:pPr>
      <w:r>
        <w:rPr/>
        <w:t>AJE2Sbf6lk9Th3BAIU4Yc+R00i7IB6sWzJ793o2Xe2sVRzEkbrHgHj3b2J5uTfgdMMSN0SAFxq/OsJ</w:t>
      </w:r>
    </w:p>
    <w:p>
      <w:pPr>
        <w:pStyle w:val="PreformattedText"/>
        <w:bidi w:val="0"/>
        <w:spacing w:before="0" w:after="0"/>
        <w:jc w:val="left"/>
        <w:rPr/>
      </w:pPr>
      <w:r>
        <w:rPr/>
        <w:t>BUVJUm48fLgc/Xqf6thnDueebeUG5AbUW58ofdOO1hoXNgy1bxHCUdbHjr1xISGGrCBAU2FwQDlw47</w:t>
      </w:r>
    </w:p>
    <w:p>
      <w:pPr>
        <w:pStyle w:val="PreformattedText"/>
        <w:bidi w:val="0"/>
        <w:spacing w:before="0" w:after="0"/>
        <w:jc w:val="left"/>
        <w:rPr/>
      </w:pPr>
      <w:r>
        <w:rPr/>
        <w:t>oUA4N3O79DexFrn5f+mHBAA3HOH7RfdwyEF3lqUghPHFjx1NuCL+F8MQWclhuhsJIDWAz3+WhghAuE</w:t>
      </w:r>
    </w:p>
    <w:p>
      <w:pPr>
        <w:pStyle w:val="PreformattedText"/>
        <w:bidi w:val="0"/>
        <w:spacing w:before="0" w:after="0"/>
        <w:jc w:val="left"/>
        <w:rPr/>
      </w:pPr>
      <w:r>
        <w:rPr/>
        <w:t>ONm10KcQL2sEhW/mx4FlW+eBgjbVzw79d5gR8k3HhceAJPI5wwv3wIbUPEhZKAQd34eDz1Pof+Y+nx</w:t>
      </w:r>
    </w:p>
    <w:p>
      <w:pPr>
        <w:pStyle w:val="PreformattedText"/>
        <w:bidi w:val="0"/>
        <w:spacing w:before="0" w:after="0"/>
        <w:jc w:val="left"/>
        <w:rPr/>
      </w:pPr>
      <w:r>
        <w:rPr/>
        <w:t>GJJeebP3+H8wldrD+rPnv+8StRZDDEFiXGi1KdRkL9qdpC58dCpDLEiuVSZCUWm0qkLcfpWsNJiOqQ</w:t>
      </w:r>
    </w:p>
    <w:p>
      <w:pPr>
        <w:pStyle w:val="PreformattedText"/>
        <w:bidi w:val="0"/>
        <w:spacing w:before="0" w:after="0"/>
        <w:jc w:val="left"/>
        <w:rPr/>
      </w:pPr>
      <w:r>
        <w:rPr/>
        <w:t>44xHzjFbcO97a9SxBJmLAxSk4lFIHaLFaygHMklNXKAb/wB1IDFge4o0TZ0mTIE1NHtKclMpM3ESlM</w:t>
      </w:r>
    </w:p>
    <w:p>
      <w:pPr>
        <w:pStyle w:val="PreformattedText"/>
        <w:bidi w:val="0"/>
        <w:spacing w:before="0" w:after="0"/>
        <w:jc w:val="left"/>
        <w:rPr/>
      </w:pPr>
      <w:r>
        <w:rPr/>
        <w:t>1SaanlzwSSlISJ3R7aGYZVDPf6V4ZZolLRHaqcVUpuRAjQqiMyVBltszH8v0qPl3LOeKvBakIWKrU/</w:t>
      </w:r>
    </w:p>
    <w:p>
      <w:pPr>
        <w:pStyle w:val="PreformattedText"/>
        <w:bidi w:val="0"/>
        <w:spacing w:before="0" w:after="0"/>
        <w:jc w:val="left"/>
        <w:rPr/>
      </w:pPr>
      <w:r>
        <w:rPr/>
        <w:t>7oP6RZ6iPMJdejOZbmPMuIcjvqwRThSpMyZ+XLC0rUCcWBIRKnrBcBJ6s0dcliCVIWWJcxclzevnSZ</w:t>
      </w:r>
    </w:p>
    <w:p>
      <w:pPr>
        <w:pStyle w:val="PreformattedText"/>
        <w:bidi w:val="0"/>
        <w:spacing w:before="0" w:after="0"/>
        <w:jc w:val="left"/>
        <w:rPr/>
      </w:pPr>
      <w:r>
        <w:rPr/>
        <w:t>tNSmTXLXImU8tWHCaueqqrdmU9QpYCZUj8YOkHRSowlJ6mppksWSkSvWs0mh0eZOqsFLNSZOaZVao9</w:t>
      </w:r>
    </w:p>
    <w:p>
      <w:pPr>
        <w:pStyle w:val="PreformattedText"/>
        <w:bidi w:val="0"/>
        <w:spacing w:before="0" w:after="0"/>
        <w:jc w:val="left"/>
        <w:rPr/>
      </w:pPr>
      <w:r>
        <w:rPr/>
        <w:t>Pq0ynR5dZpkSFTdd8qU8PNPmI5PQaJnmjSW2nGKPIqMlEaG8iQyEGAVTCamlC5qjO6yWEApWCyNp0v</w:t>
      </w:r>
    </w:p>
    <w:p>
      <w:pPr>
        <w:pStyle w:val="PreformattedText"/>
        <w:bidi w:val="0"/>
        <w:spacing w:before="0" w:after="0"/>
        <w:jc w:val="left"/>
        <w:rPr/>
      </w:pPr>
      <w:r>
        <w:rPr/>
        <w:t>ZSwROPVbRpQVvMUSQUMqNemrDs3Z8udsbbyqOgpTsidQ1/WKkzKVUv8TXdAekig3Wyzs8f6r0F6QLO</w:t>
      </w:r>
    </w:p>
    <w:p>
      <w:pPr>
        <w:pStyle w:val="PreformattedText"/>
        <w:bidi w:val="0"/>
        <w:spacing w:before="0" w:after="0"/>
        <w:jc w:val="left"/>
        <w:rPr/>
      </w:pPr>
      <w:r>
        <w:rPr/>
        <w:t>KZgXKlzjOQZSTolSlS3Y7cqfJely3WWA5JfCUvOIYZbZjpUhDikshMdllCUIUUNpQEIJSkE2gVaq6w</w:t>
      </w:r>
    </w:p>
    <w:p>
      <w:pPr>
        <w:pStyle w:val="PreformattedText"/>
        <w:bidi w:val="0"/>
        <w:spacing w:before="0" w:after="0"/>
        <w:jc w:val="left"/>
        <w:rPr/>
      </w:pPr>
      <w:r>
        <w:rPr/>
        <w:t>nNRzUWbEeJAD6km8eSrwrKpiJIpkLJWJaQEol4iVYEJSSEJS7JQDhSAAmwEK618WHG3qFdOnCikngf</w:t>
      </w:r>
    </w:p>
    <w:p>
      <w:pPr>
        <w:pStyle w:val="PreformattedText"/>
        <w:bidi w:val="0"/>
        <w:spacing w:before="0" w:after="0"/>
        <w:jc w:val="left"/>
        <w:rPr/>
      </w:pPr>
      <w:r>
        <w:rPr/>
        <w:t>r6YIG2X3gGBIdJJOuY/aCa1q3XF07OVkWA23BV1vwRfw4v4WwwIcBm51giMmU4zbw+YEiOmS6t9TSg</w:t>
      </w:r>
    </w:p>
    <w:p>
      <w:pPr>
        <w:pStyle w:val="PreformattedText"/>
        <w:bidi w:val="0"/>
        <w:spacing w:before="0" w:after="0"/>
        <w:jc w:val="left"/>
        <w:rPr/>
      </w:pPr>
      <w:r>
        <w:rPr/>
        <w:t>1tW3F99tAuLAuJPegjdxa4/CBfqcOGcuMvWGYkOkNwYuPvB8J5/wAlZVydxcQQepBNnOvTr53wgS7M</w:t>
      </w:r>
    </w:p>
    <w:p>
      <w:pPr>
        <w:pStyle w:val="PreformattedText"/>
        <w:bidi w:val="0"/>
        <w:spacing w:before="0" w:after="0"/>
        <w:jc w:val="left"/>
        <w:rPr/>
      </w:pPr>
      <w:r>
        <w:rPr/>
        <w:t>X3fvlDYXuCza29szAiAoK92OPEkrcR75uRYncTbgjx5P1T5kj5MOxdIBxA8AfM7jp66x6UuX3FEcJT</w:t>
      </w:r>
    </w:p>
    <w:p>
      <w:pPr>
        <w:pStyle w:val="PreformattedText"/>
        <w:bidi w:val="0"/>
        <w:spacing w:before="0" w:after="0"/>
        <w:jc w:val="left"/>
        <w:rPr/>
      </w:pPr>
      <w:r>
        <w:rPr/>
        <w:t>b3SpRIJ4VY9x6AW5FxxwcIEG1geJvD4SC7YuHPhAqS4m3vtII5IS2sgXUT0UoAHk/E4UIhms7g5+9g</w:t>
      </w:r>
    </w:p>
    <w:p>
      <w:pPr>
        <w:pStyle w:val="PreformattedText"/>
        <w:bidi w:val="0"/>
        <w:spacing w:before="0" w:after="0"/>
        <w:jc w:val="left"/>
        <w:rPr/>
      </w:pPr>
      <w:r>
        <w:rPr/>
        <w:t>fDxgVUpKSCt5QQARZCGwlVwSrkoWU+HTy6YJJDsVNkf2f4HCBWFMGS5Fh/AzF8nhFlSwrckIUsAnhx</w:t>
      </w:r>
    </w:p>
    <w:p>
      <w:pPr>
        <w:pStyle w:val="PreformattedText"/>
        <w:bidi w:val="0"/>
        <w:spacing w:before="0" w:after="0"/>
        <w:jc w:val="left"/>
        <w:rPr/>
      </w:pPr>
      <w:r>
        <w:rPr/>
        <w:t>x1YsUkBJSnaPMjjCIAtmDxf7eecMQ4BFm3+Y8BuyhJUgJZKtqEEkuFtACEjcCLBAPkPD/fAOBhCkuM</w:t>
      </w:r>
    </w:p>
    <w:p>
      <w:pPr>
        <w:pStyle w:val="PreformattedText"/>
        <w:bidi w:val="0"/>
        <w:spacing w:before="0" w:after="0"/>
        <w:jc w:val="left"/>
        <w:rPr/>
      </w:pPr>
      <w:r>
        <w:rPr/>
        <w:t>uTBYRmkM1/23e/2inM6+/rVMYSkizcgum20FFmgFWPhv2i3piNbOkAvm+pHm+XpeGcgqYEKDZAXzzh</w:t>
      </w:r>
    </w:p>
    <w:p>
      <w:pPr>
        <w:pStyle w:val="PreformattedText"/>
        <w:bidi w:val="0"/>
        <w:spacing w:before="0" w:after="0"/>
        <w:jc w:val="left"/>
        <w:rPr/>
      </w:pPr>
      <w:r>
        <w:rPr/>
        <w:t>40x5DTTbYUSE+5t4AA/e2k88eIPhyPDEjBwYdJUzJv8d3du3Q94gSloK4uq1geetgLXFxyfjzgnBw5</w:t>
      </w:r>
    </w:p>
    <w:p>
      <w:pPr>
        <w:pStyle w:val="PreformattedText"/>
        <w:bidi w:val="0"/>
        <w:spacing w:before="0" w:after="0"/>
        <w:jc w:val="left"/>
        <w:rPr/>
      </w:pPr>
      <w:r>
        <w:rPr/>
        <w:t>McufvCwsFs7686+EG9oCtxJN1qBsRcq5Nwb3Vxa56cYazgG4gbEY3drEtvy8Oe8YAixuo9FAEAFO4D</w:t>
      </w:r>
    </w:p>
    <w:p>
      <w:pPr>
        <w:pStyle w:val="PreformattedText"/>
        <w:bidi w:val="0"/>
        <w:spacing w:before="0" w:after="0"/>
        <w:jc w:val="left"/>
        <w:rPr/>
      </w:pPr>
      <w:r>
        <w:rPr/>
        <w:t>m6b9fl1wWeVj38+8OkNdTkZ872gywkFYVt6qIF7jhJ42/8xta/oDhPv1MCQTYaC1rl9/JhwxrgC4HT</w:t>
      </w:r>
    </w:p>
    <w:p>
      <w:pPr>
        <w:pStyle w:val="PreformattedText"/>
        <w:bidi w:val="0"/>
        <w:spacing w:before="0" w:after="0"/>
        <w:jc w:val="left"/>
        <w:rPr/>
      </w:pPr>
      <w:r>
        <w:rPr/>
        <w:t>qBwQPesTfrwB6HzwuDO8EkMwcgEMO+FZ1d4cQ2T+zdcbJPNtwBtfrbhX6i2CIsLd+nFoZ2P1EHSAWX</w:t>
      </w:r>
    </w:p>
    <w:p>
      <w:pPr>
        <w:pStyle w:val="PreformattedText"/>
        <w:bidi w:val="0"/>
        <w:spacing w:before="0" w:after="0"/>
        <w:jc w:val="left"/>
        <w:rPr/>
      </w:pPr>
      <w:r>
        <w:rPr/>
        <w:t>tqiATeyrjx6pufDjgf1zhnDMA7b4IA3f1aPoBpNrnk9Sfytz53/XFSM+PSq6Vm1rJPjzc3wxsCd0KO</w:t>
      </w:r>
    </w:p>
    <w:p>
      <w:pPr>
        <w:pStyle w:val="PreformattedText"/>
        <w:bidi w:val="0"/>
        <w:spacing w:before="0" w:after="0"/>
        <w:jc w:val="left"/>
        <w:rPr/>
      </w:pPr>
      <w:r>
        <w:rPr/>
        <w:t>Fr7WRapH2jXbBWr/ALvU6lMC5P4YmmWQIzfQeCG02/q7/ZP/AMRFqnvJBbJUweUxY+IrPloXci45JH</w:t>
      </w:r>
    </w:p>
    <w:p>
      <w:pPr>
        <w:pStyle w:val="PreformattedText"/>
        <w:bidi w:val="0"/>
        <w:spacing w:before="0" w:after="0"/>
        <w:jc w:val="left"/>
        <w:rPr/>
      </w:pPr>
      <w:r>
        <w:rPr/>
        <w:t>UkX59OOLYEnE6WsIsB2IGRDw3nElKioGwPNvnYcWw5dnOtufOHdrajh5w/IiVdyyfd5abI5P8A4bY8</w:t>
      </w:r>
    </w:p>
    <w:p>
      <w:pPr>
        <w:pStyle w:val="PreformattedText"/>
        <w:bidi w:val="0"/>
        <w:spacing w:before="0" w:after="0"/>
        <w:jc w:val="left"/>
        <w:rPr/>
      </w:pPr>
      <w:r>
        <w:rPr/>
        <w:t>uv8ALErYQ4yYcYBTlQANz8t94PKCiL+QKrE9LeH4eeR6YRVYlrH3aHKXDuzffWAiFHoEi4NuVdOLX4</w:t>
      </w:r>
    </w:p>
    <w:p>
      <w:pPr>
        <w:pStyle w:val="PreformattedText"/>
        <w:bidi w:val="0"/>
        <w:spacing w:before="0" w:after="0"/>
        <w:jc w:val="left"/>
        <w:rPr/>
      </w:pPr>
      <w:r>
        <w:rPr/>
        <w:t>5NyPphMwIOXDueFoWPPIgiwFokSkgi3uKPW1yCg8W56DEZu7WbxzeEEkDN3+w574HdbNgCeVEW5O3i</w:t>
      </w:r>
    </w:p>
    <w:p>
      <w:pPr>
        <w:pStyle w:val="PreformattedText"/>
        <w:bidi w:val="0"/>
        <w:spacing w:before="0" w:after="0"/>
        <w:jc w:val="left"/>
        <w:rPr/>
      </w:pPr>
      <w:r>
        <w:rPr/>
        <w:t>1/D1wrOHGUPmOH2iR8oRlOJSglN7cm55BJKk9OBtItiWXe3dDFbAsntC/CJDoM2a9HGYWEU9E2Kp6c</w:t>
      </w:r>
    </w:p>
    <w:p>
      <w:pPr>
        <w:pStyle w:val="PreformattedText"/>
        <w:bidi w:val="0"/>
        <w:spacing w:before="0" w:after="0"/>
        <w:jc w:val="left"/>
        <w:rPr/>
      </w:pPr>
      <w:r>
        <w:rPr/>
        <w:t>kuRAGVVKG3mCotOORmVJS6zKqGjAM73kqeGaZzn43lAUSpScc5DGZLxqvkVIK1BwNFKpmLN2ZqyxJa</w:t>
      </w:r>
    </w:p>
    <w:p>
      <w:pPr>
        <w:pStyle w:val="PreformattedText"/>
        <w:bidi w:val="0"/>
        <w:spacing w:before="0" w:after="0"/>
        <w:jc w:val="left"/>
        <w:rPr/>
      </w:pPr>
      <w:r>
        <w:rPr/>
        <w:t>O72bTS6mXR7HnkrkVnVU+J2UJNQulpLHRUuT0gBRYsqgprgJeJ1pceCzEkKgxnFtZeh16osRKg+h+N</w:t>
      </w:r>
    </w:p>
    <w:p>
      <w:pPr>
        <w:pStyle w:val="PreformattedText"/>
        <w:bidi w:val="0"/>
        <w:spacing w:before="0" w:after="0"/>
        <w:jc w:val="left"/>
        <w:rPr/>
      </w:pPr>
      <w:r>
        <w:rPr/>
        <w:t>WI+k1EpmY6fEn/AOHJhNTtEc/TMuSwn2hSplAhyi4tpaw3J+XKCylJUmjStQCsimmlhYQb9oTaGeqm</w:t>
      </w:r>
    </w:p>
    <w:p>
      <w:pPr>
        <w:pStyle w:val="PreformattedText"/>
        <w:bidi w:val="0"/>
        <w:spacing w:before="0" w:after="0"/>
        <w:jc w:val="left"/>
        <w:rPr/>
      </w:pPr>
      <w:r>
        <w:rPr/>
        <w:t>mEkDEhCgMyLtOms2iunpJ85Mle1JtDTqmoQCqmmdIaqfINRSpULTaHpTsaXtqlUpSQmTVVUvCDMMss</w:t>
      </w:r>
    </w:p>
    <w:p>
      <w:pPr>
        <w:pStyle w:val="PreformattedText"/>
        <w:bidi w:val="0"/>
        <w:spacing w:before="0" w:after="0"/>
        <w:jc w:val="left"/>
        <w:rPr/>
      </w:pPr>
      <w:r>
        <w:rPr/>
        <w:t>3W+ozGKSxlr2qVKjGqwMrTXJkhbz8tGQ6fT15FzEqR+JFcRp5mFqhywLNFiEAkuqSy8yUpBxKSSJwk</w:t>
      </w:r>
    </w:p>
    <w:p>
      <w:pPr>
        <w:pStyle w:val="PreformattedText"/>
        <w:bidi w:val="0"/>
        <w:spacing w:before="0" w:after="0"/>
        <w:jc w:val="left"/>
        <w:rPr/>
      </w:pPr>
      <w:r>
        <w:rPr/>
        <w:t>rTLKlAhRVJQk002yiMf4SaJFQST1ikBQ7LpjN21XyJ2zaOrkyVbNn7XplV8uVKUJkmVI2xVTpW3tmK</w:t>
      </w:r>
    </w:p>
    <w:p>
      <w:pPr>
        <w:pStyle w:val="PreformattedText"/>
        <w:bidi w:val="0"/>
        <w:spacing w:before="0" w:after="0"/>
        <w:jc w:val="left"/>
        <w:rPr/>
      </w:pPr>
      <w:r>
        <w:rPr/>
        <w:t>VNHWGlR0g2ara2yJgPWSJdXOlrCFpQUwyyz3aU7QkAI6c8FKQAQbc8H+rYtgML5xw7YQ+jZeftlAq0</w:t>
      </w:r>
    </w:p>
    <w:p>
      <w:pPr>
        <w:pStyle w:val="PreformattedText"/>
        <w:bidi w:val="0"/>
        <w:spacing w:before="0" w:after="0"/>
        <w:jc w:val="left"/>
        <w:rPr/>
      </w:pPr>
      <w:r>
        <w:rPr/>
        <w:t>LsQNvQD3lKJ/De+7bf8ACf664V9LQ4UzADTf56QVcSpaGmxbfIUsLUSbBpB/aJSAOFFQAHkCTe/BUI</w:t>
      </w:r>
    </w:p>
    <w:p>
      <w:pPr>
        <w:pStyle w:val="PreformattedText"/>
        <w:bidi w:val="0"/>
        <w:spacing w:before="0" w:after="0"/>
        <w:jc w:val="left"/>
        <w:rPr/>
      </w:pPr>
      <w:r>
        <w:rPr/>
        <w:t>gjEp/pD+DAM+mfjCihlTe0DYNqUkbbix22A6fh24dm8IEFebvz4RmUPc/tDcEgC5226C5tc+v1vhO5</w:t>
      </w:r>
    </w:p>
    <w:p>
      <w:pPr>
        <w:pStyle w:val="PreformattedText"/>
        <w:bidi w:val="0"/>
        <w:spacing w:before="0" w:after="0"/>
        <w:jc w:val="left"/>
        <w:rPr/>
      </w:pPr>
      <w:r>
        <w:rPr/>
        <w:t>Ay+8G7YlEuN3C/rGQbdO0hwkqCjySLk8m4SOR1t5YYfqVln6P9oAknAkEgHLf46R6UK2lV7kC99xJP</w:t>
      </w:r>
    </w:p>
    <w:p>
      <w:pPr>
        <w:pStyle w:val="PreformattedText"/>
        <w:bidi w:val="0"/>
        <w:spacing w:before="0" w:after="0"/>
        <w:jc w:val="left"/>
        <w:rPr/>
      </w:pPr>
      <w:r>
        <w:rPr/>
        <w:t>J8SDbx5+Hlh2CklbQgohRQS4fnv9Iy7lYAIWSSngKJsLAkmw8fdP18OmGDLJJDBPu0Ikodi6Tz8wXe</w:t>
      </w:r>
    </w:p>
    <w:p>
      <w:pPr>
        <w:pStyle w:val="PreformattedText"/>
        <w:bidi w:val="0"/>
        <w:spacing w:before="0" w:after="0"/>
        <w:jc w:val="left"/>
        <w:rPr/>
      </w:pPr>
      <w:r>
        <w:rPr/>
        <w:t>bXttcEIVbkqvYpKhYAdf5nqOMOEhZSnIv4QiVBtQOc4T3W/wjqAopTyoEFBJJPJve/HS1+vGHwYScs</w:t>
      </w:r>
    </w:p>
    <w:p>
      <w:pPr>
        <w:pStyle w:val="PreformattedText"/>
        <w:bidi w:val="0"/>
        <w:spacing w:before="0" w:after="0"/>
        <w:jc w:val="left"/>
        <w:rPr/>
      </w:pPr>
      <w:r>
        <w:rPr/>
        <w:t>tzQKVBXaANi1yeTnBWWlSUKBPI3kbSRb90825G43GAISoYQGb3ziRJJTiN3trYcIiWotuOZgb95PuQ</w:t>
      </w:r>
    </w:p>
    <w:p>
      <w:pPr>
        <w:pStyle w:val="PreformattedText"/>
        <w:bidi w:val="0"/>
        <w:spacing w:before="0" w:after="0"/>
        <w:jc w:val="left"/>
        <w:rPr/>
      </w:pPr>
      <w:r>
        <w:rPr/>
        <w:t>lrF72O6QncCPAWQMRFIxqBGhPrzzk5dLYjdwLcYd1MjqW+EgpFju6mxsCU9Unm4GJC5IDtz+0MHAdg</w:t>
      </w:r>
    </w:p>
    <w:p>
      <w:pPr>
        <w:pStyle w:val="PreformattedText"/>
        <w:bidi w:val="0"/>
        <w:spacing w:before="0" w:after="0"/>
        <w:jc w:val="left"/>
        <w:rPr/>
      </w:pPr>
      <w:r>
        <w:rPr/>
        <w:t>Q+8w+Wm1FKQSLJ90EFQPBSRcePNvpg3fDvGcDfEpLsxe3CD4bUAb7fPgnjxNuOOP6HOEwGvdDmzuHI</w:t>
      </w:r>
    </w:p>
    <w:p>
      <w:pPr>
        <w:pStyle w:val="PreformattedText"/>
        <w:bidi w:val="0"/>
        <w:spacing w:before="0" w:after="0"/>
        <w:jc w:val="left"/>
        <w:rPr/>
      </w:pPr>
      <w:r>
        <w:rPr/>
        <w:t>d/fm0GA2tQAukXIJ68k7SL8cjr8PDDjMECx0h3YYV3BbL0eDLTSwU7dtiTtBPAHIA4RxyAcDCSRc3A</w:t>
      </w:r>
    </w:p>
    <w:p>
      <w:pPr>
        <w:pStyle w:val="PreformattedText"/>
        <w:bidi w:val="0"/>
        <w:spacing w:before="0" w:after="0"/>
        <w:jc w:val="left"/>
        <w:rPr/>
      </w:pPr>
      <w:r>
        <w:rPr/>
        <w:t>JtpaFyOVhG6ybi/RRtfb1tt62P8MEGYlsoa2WXd3c/vCuhKnKe+i4Bbcbct1FlBW5IJHTkeV7kn1cl</w:t>
      </w:r>
    </w:p>
    <w:p>
      <w:pPr>
        <w:pStyle w:val="PreformattedText"/>
        <w:bidi w:val="0"/>
        <w:spacing w:before="0" w:after="0"/>
        <w:jc w:val="left"/>
        <w:rPr/>
      </w:pPr>
      <w:r>
        <w:rPr/>
        <w:t>0v4ciBSQXTlv3+cEGQ4lSgTYgWG1RtZNvNHr+fjh0pBu0JZKVEYvQR//2Q==</w:t>
      </w:r>
    </w:p>
    <w:p>
      <w:pPr>
        <w:pStyle w:val="PreformattedText"/>
        <w:bidi w:val="0"/>
        <w:spacing w:before="0" w:after="0"/>
        <w:jc w:val="left"/>
        <w:rPr/>
      </w:pPr>
      <w:r>
        <w:rPr/>
      </w:r>
    </w:p>
    <w:p>
      <w:pPr>
        <w:pStyle w:val="PreformattedText"/>
        <w:bidi w:val="0"/>
        <w:spacing w:before="0" w:after="0"/>
        <w:jc w:val="left"/>
        <w:rPr/>
      </w:pPr>
      <w:r>
        <w:rPr/>
        <w:t>------=_NextPart_680b9b8975346.680b9b897534c</w:t>
      </w:r>
    </w:p>
    <w:p>
      <w:pPr>
        <w:pStyle w:val="PreformattedText"/>
        <w:bidi w:val="0"/>
        <w:spacing w:before="0" w:after="0"/>
        <w:jc w:val="left"/>
        <w:rPr/>
      </w:pPr>
      <w:r>
        <w:rPr/>
        <w:t>Content-Location: file:///C:/680b9b897535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9b8975346.680b9b897534c</w:t>
      </w:r>
    </w:p>
    <w:p>
      <w:pPr>
        <w:pStyle w:val="PreformattedText"/>
        <w:bidi w:val="0"/>
        <w:spacing w:before="0" w:after="0"/>
        <w:jc w:val="left"/>
        <w:rPr/>
      </w:pPr>
      <w:r>
        <w:rPr/>
        <w:t>Content-Location: file:///C:/680b9b897535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OB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YtYzE0MiA3OS4xNjA5MjQsIDIwMTcvMDcvMTMtMDE6MDY6Mzk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E1N</w:t>
      </w:r>
    </w:p>
    <w:p>
      <w:pPr>
        <w:pStyle w:val="PreformattedText"/>
        <w:bidi w:val="0"/>
        <w:spacing w:before="0" w:after="0"/>
        <w:jc w:val="left"/>
        <w:rPr/>
      </w:pPr>
      <w:r>
        <w:rPr/>
        <w:t>PSJodHRwOi8vbnMuYWRvYmUuY29tL3hhcC8xLjAvbW0vIiB4bWxuczpzdFJlZj0iaHR0cDovL25zLm</w:t>
      </w:r>
    </w:p>
    <w:p>
      <w:pPr>
        <w:pStyle w:val="PreformattedText"/>
        <w:bidi w:val="0"/>
        <w:spacing w:before="0" w:after="0"/>
        <w:jc w:val="left"/>
        <w:rPr/>
      </w:pPr>
      <w:r>
        <w:rPr/>
        <w:t>Fkb2JlLmNvbS94YXAvMS4wL3NUeXBlL1Jlc291cmNlUmVmIyIgeG1sbnM6eG1wPSJodHRwOi8vbnMu</w:t>
      </w:r>
    </w:p>
    <w:p>
      <w:pPr>
        <w:pStyle w:val="PreformattedText"/>
        <w:bidi w:val="0"/>
        <w:spacing w:before="0" w:after="0"/>
        <w:jc w:val="left"/>
        <w:rPr/>
      </w:pPr>
      <w:r>
        <w:rPr/>
        <w:t>YWRvYmUuY29tL3hhcC8xLjAvIiB4bXBNTTpPcmlnaW5hbERvY3VtZW50SUQ9IjUzNEJBMzJBRDNEOE</w:t>
      </w:r>
    </w:p>
    <w:p>
      <w:pPr>
        <w:pStyle w:val="PreformattedText"/>
        <w:bidi w:val="0"/>
        <w:spacing w:before="0" w:after="0"/>
        <w:jc w:val="left"/>
        <w:rPr/>
      </w:pPr>
      <w:r>
        <w:rPr/>
        <w:t>U3RDE3MTAwQzUxQURBOENDQjZEIiB4bXBNTTpEb2N1bWVudElEPSJ4bXAuZGlkOjFENjIyNTVDOEQ0</w:t>
      </w:r>
    </w:p>
    <w:p>
      <w:pPr>
        <w:pStyle w:val="PreformattedText"/>
        <w:bidi w:val="0"/>
        <w:spacing w:before="0" w:after="0"/>
        <w:jc w:val="left"/>
        <w:rPr/>
      </w:pPr>
      <w:r>
        <w:rPr/>
        <w:t>RTExRTlBQ0Q5RUFERDVFOTMxRDcwIiB4bXBNTTpJbnN0YW5jZUlEPSJ4bXAuaWlkOjFENjIyNTVCOE</w:t>
      </w:r>
    </w:p>
    <w:p>
      <w:pPr>
        <w:pStyle w:val="PreformattedText"/>
        <w:bidi w:val="0"/>
        <w:spacing w:before="0" w:after="0"/>
        <w:jc w:val="left"/>
        <w:rPr/>
      </w:pPr>
      <w:r>
        <w:rPr/>
        <w:t>Q0RTExRTlBQ0Q5RUFERDVFOTMxRDcwIiB4bXA6Q3JlYXRvclRvb2w9IkFkb2JlIFBob3Rvc2hvcCBD</w:t>
      </w:r>
    </w:p>
    <w:p>
      <w:pPr>
        <w:pStyle w:val="PreformattedText"/>
        <w:bidi w:val="0"/>
        <w:spacing w:before="0" w:after="0"/>
        <w:jc w:val="left"/>
        <w:rPr/>
      </w:pPr>
      <w:r>
        <w:rPr/>
        <w:t>QyAyMDE5IChXaW5kb3dzKSI+IDx4bXBNTTpEZXJpdmVkRnJvbSBzdFJlZjppbnN0YW5jZUlEPSJ4bX</w:t>
      </w:r>
    </w:p>
    <w:p>
      <w:pPr>
        <w:pStyle w:val="PreformattedText"/>
        <w:bidi w:val="0"/>
        <w:spacing w:before="0" w:after="0"/>
        <w:jc w:val="left"/>
        <w:rPr/>
      </w:pPr>
      <w:r>
        <w:rPr/>
        <w:t>AuaWlkOjVkY2QzYWUwLTgxYjgtMGI0Ni05N2FmLTc3NThkZTMzODMyNCIgc3RSZWY6ZG9jdW1lbnRJ</w:t>
      </w:r>
    </w:p>
    <w:p>
      <w:pPr>
        <w:pStyle w:val="PreformattedText"/>
        <w:bidi w:val="0"/>
        <w:spacing w:before="0" w:after="0"/>
        <w:jc w:val="left"/>
        <w:rPr/>
      </w:pPr>
      <w:r>
        <w:rPr/>
        <w:t>RD0iYWRvYmU6ZG9jaWQ6cGhvdG9zaG9wOjg0ZTIxNWIxLTEyZTUtMDQ0Ny05Njg4LTViY2RhNDRmNj</w:t>
      </w:r>
    </w:p>
    <w:p>
      <w:pPr>
        <w:pStyle w:val="PreformattedText"/>
        <w:bidi w:val="0"/>
        <w:spacing w:before="0" w:after="0"/>
        <w:jc w:val="left"/>
        <w:rPr/>
      </w:pPr>
      <w:r>
        <w:rPr/>
        <w:t>cyZiIvPiA8L3JkZjpEZXNjcmlwdGlvbj4gPC9yZGY6UkRGPiA8L3g6eG1wbWV0YT4gPD94cGFja2V0</w:t>
      </w:r>
    </w:p>
    <w:p>
      <w:pPr>
        <w:pStyle w:val="PreformattedText"/>
        <w:bidi w:val="0"/>
        <w:spacing w:before="0" w:after="0"/>
        <w:jc w:val="left"/>
        <w:rPr/>
      </w:pPr>
      <w:r>
        <w:rPr/>
        <w:t>IGVuZD0iciI/Pv/uAA5BZG9iZQBkwAAAAAH/2wCEAAEBAQEBAQEBAQEBAQEBAQEBAQEBAQEBAQEBAQ</w:t>
      </w:r>
    </w:p>
    <w:p>
      <w:pPr>
        <w:pStyle w:val="PreformattedText"/>
        <w:bidi w:val="0"/>
        <w:spacing w:before="0" w:after="0"/>
        <w:jc w:val="left"/>
        <w:rPr/>
      </w:pPr>
      <w:r>
        <w:rPr/>
        <w:t>EBAQEBAQEBAQEBAQEBAQECAgICAgICAgICAgMDAwMDAwMDAwMBAQEBAQEBAgEBAgICAQICAwMDAwMD</w:t>
      </w:r>
    </w:p>
    <w:p>
      <w:pPr>
        <w:pStyle w:val="PreformattedText"/>
        <w:bidi w:val="0"/>
        <w:spacing w:before="0" w:after="0"/>
        <w:jc w:val="left"/>
        <w:rPr/>
      </w:pPr>
      <w:r>
        <w:rPr/>
        <w:t>AwMDAwMDAwMDAwMDAwMDAwMDAwMDAwMDAwMDAwMDAwMDAwMDAwMDAwMDA//AABEIAnQE6AMBEQACEQ</w:t>
      </w:r>
    </w:p>
    <w:p>
      <w:pPr>
        <w:pStyle w:val="PreformattedText"/>
        <w:bidi w:val="0"/>
        <w:spacing w:before="0" w:after="0"/>
        <w:jc w:val="left"/>
        <w:rPr/>
      </w:pPr>
      <w:r>
        <w:rPr/>
        <w:t>EDEQH/xAGiAAAABgIDAQAAAAAAAAAAAAAHCAYFBAkDCgIBAAsBAAAGAwEBAQAAAAAAAAAAAAYFBAMH</w:t>
      </w:r>
    </w:p>
    <w:p>
      <w:pPr>
        <w:pStyle w:val="PreformattedText"/>
        <w:bidi w:val="0"/>
        <w:spacing w:before="0" w:after="0"/>
        <w:jc w:val="left"/>
        <w:rPr/>
      </w:pPr>
      <w:r>
        <w:rPr/>
        <w:t>AggBCQAKCxAAAgEDBAEDAwIDAwMCBgl1AQIDBBEFEgYhBxMiAAgxFEEyIxUJUUIWYSQzF1JxgRhikS</w:t>
      </w:r>
    </w:p>
    <w:p>
      <w:pPr>
        <w:pStyle w:val="PreformattedText"/>
        <w:bidi w:val="0"/>
        <w:spacing w:before="0" w:after="0"/>
        <w:jc w:val="left"/>
        <w:rPr/>
      </w:pPr>
      <w:r>
        <w:rPr/>
        <w:t>VDobHwJjRyChnB0TUn4VM2gvGSokRUc0VGN0djKFVWVxqywtLi8mSDdJOEZaOzw9PjKThm83UqOTpI</w:t>
      </w:r>
    </w:p>
    <w:p>
      <w:pPr>
        <w:pStyle w:val="PreformattedText"/>
        <w:bidi w:val="0"/>
        <w:spacing w:before="0" w:after="0"/>
        <w:jc w:val="left"/>
        <w:rPr/>
      </w:pPr>
      <w:r>
        <w:rPr/>
        <w:t>SUpYWVpnaGlqdnd4eXqFhoeIiYqUlZaXmJmapKWmp6ipqrS1tre4ubrExcbHyMnK1NXW19jZ2uTl5u</w:t>
      </w:r>
    </w:p>
    <w:p>
      <w:pPr>
        <w:pStyle w:val="PreformattedText"/>
        <w:bidi w:val="0"/>
        <w:spacing w:before="0" w:after="0"/>
        <w:jc w:val="left"/>
        <w:rPr/>
      </w:pPr>
      <w:r>
        <w:rPr/>
        <w:t>fo6er09fb3+Pn6EQACAQMCBAQDBQQEBAYGBW0BAgMRBCESBTEGACITQVEHMmEUcQhCgSORFVKhYhYz</w:t>
      </w:r>
    </w:p>
    <w:p>
      <w:pPr>
        <w:pStyle w:val="PreformattedText"/>
        <w:bidi w:val="0"/>
        <w:spacing w:before="0" w:after="0"/>
        <w:jc w:val="left"/>
        <w:rPr/>
      </w:pPr>
      <w:r>
        <w:rPr/>
        <w:t>CbEkwdFDcvAX4YI0JZJTGGNE8aKyJjUZVDZFZCcKc4OTRnTC0uLyVWV1VjeEhaOzw9Pj8ykalKS0xN</w:t>
      </w:r>
    </w:p>
    <w:p>
      <w:pPr>
        <w:pStyle w:val="PreformattedText"/>
        <w:bidi w:val="0"/>
        <w:spacing w:before="0" w:after="0"/>
        <w:jc w:val="left"/>
        <w:rPr/>
      </w:pPr>
      <w:r>
        <w:rPr/>
        <w:t>Tk9JWltcXV5fUoR1dmOHaGlqa2xtbm9md3h5ent8fX5/dIWGh4iJiouMjY6Pg5SVlpeYmZqbnJ2en5</w:t>
      </w:r>
    </w:p>
    <w:p>
      <w:pPr>
        <w:pStyle w:val="PreformattedText"/>
        <w:bidi w:val="0"/>
        <w:spacing w:before="0" w:after="0"/>
        <w:jc w:val="left"/>
        <w:rPr/>
      </w:pPr>
      <w:r>
        <w:rPr/>
        <w:t>KjpKWmp6ipqqusra6vr/2gAMAwEAAhEDEQA/ANuL2QUJNesxuu7c/wCJ9+8qder+zrsC/wDTj6/X3t</w:t>
      </w:r>
    </w:p>
    <w:p>
      <w:pPr>
        <w:pStyle w:val="PreformattedText"/>
        <w:bidi w:val="0"/>
        <w:spacing w:before="0" w:after="0"/>
        <w:jc w:val="left"/>
        <w:rPr/>
      </w:pPr>
      <w:r>
        <w:rPr/>
        <w:t>VqK8R59aJp12Rbn6f0+o+v1H+uPdm1acfCD1oHror+L/0/33+t7rRqE+XWwevAH/W977go8v8AV+3r</w:t>
      </w:r>
    </w:p>
    <w:p>
      <w:pPr>
        <w:pStyle w:val="PreformattedText"/>
        <w:bidi w:val="0"/>
        <w:spacing w:before="0" w:after="0"/>
        <w:jc w:val="left"/>
        <w:rPr/>
      </w:pPr>
      <w:r>
        <w:rPr/>
        <w:t>xI65gC/Nz/rWH+29+7QfOnz9eqknrl/vvp7sMHzz8uq9dj/ffn/eR9PfhUHFK9ePXmH1P++sfemB8/</w:t>
      </w:r>
    </w:p>
    <w:p>
      <w:pPr>
        <w:pStyle w:val="PreformattedText"/>
        <w:bidi w:val="0"/>
        <w:spacing w:before="0" w:after="0"/>
        <w:jc w:val="left"/>
        <w:rPr/>
      </w:pPr>
      <w:r>
        <w:rPr/>
        <w:t>XrQPXQF+Pr78B5H/N1uvXf05P1/wB59+oBxHb175Drux/439b/APGveyDTt/b1qo65qAP9f88/X/Af</w:t>
      </w:r>
    </w:p>
    <w:p>
      <w:pPr>
        <w:pStyle w:val="PreformattedText"/>
        <w:bidi w:val="0"/>
        <w:spacing w:before="0" w:after="0"/>
        <w:jc w:val="left"/>
        <w:rPr/>
      </w:pPr>
      <w:r>
        <w:rPr/>
        <w:t>j3tdI44/PqpNfs656b2HIP8AvHuxHTeogV65FLD/AB54H5sT/wAV9+GM9e11PXNb2NrDmxH+P+HvYp</w:t>
      </w:r>
    </w:p>
    <w:p>
      <w:pPr>
        <w:pStyle w:val="PreformattedText"/>
        <w:bidi w:val="0"/>
        <w:spacing w:before="0" w:after="0"/>
        <w:jc w:val="left"/>
        <w:rPr/>
      </w:pPr>
      <w:r>
        <w:rPr/>
        <w:t>1Q8c9cDyD/AK9+Afx+LH6m/up4fP8A1eXWwaGvWIiwN/p9Of8AEH/be6UJzx6cB1HHHrgLfj6fj/b/</w:t>
      </w:r>
    </w:p>
    <w:p>
      <w:pPr>
        <w:pStyle w:val="PreformattedText"/>
        <w:bidi w:val="0"/>
        <w:spacing w:before="0" w:after="0"/>
        <w:jc w:val="left"/>
        <w:rPr/>
      </w:pPr>
      <w:r>
        <w:rPr/>
        <w:t>AO3t78fnWvThr+fUmIm4H0H55tb8XFvbiBaVr0nccT59Sbci35sL/n+gNr/2f8fd6CtOPTJJpXrmeD</w:t>
      </w:r>
    </w:p>
    <w:p>
      <w:pPr>
        <w:pStyle w:val="PreformattedText"/>
        <w:bidi w:val="0"/>
        <w:spacing w:before="0" w:after="0"/>
        <w:jc w:val="left"/>
        <w:rPr/>
      </w:pPr>
      <w:r>
        <w:rPr/>
        <w:t>9QL24H1J/Pp4IA92K9VHDriCL2twLfn6/4A2t7r8+rEH8+uLH+lhyfp/S/F/eierAevXHkki/1/wBu</w:t>
      </w:r>
    </w:p>
    <w:p>
      <w:pPr>
        <w:pStyle w:val="PreformattedText"/>
        <w:bidi w:val="0"/>
        <w:spacing w:before="0" w:after="0"/>
        <w:jc w:val="left"/>
        <w:rPr/>
      </w:pPr>
      <w:r>
        <w:rPr/>
        <w:t>f9v/AF97HrTreB1yNwVI/JuoBv8AT+g+oFx71TNfLqooQQeHUomwtc+oW9J+h4PJsOP6+7E0HlXpMA</w:t>
      </w:r>
    </w:p>
    <w:p>
      <w:pPr>
        <w:pStyle w:val="PreformattedText"/>
        <w:bidi w:val="0"/>
        <w:spacing w:before="0" w:after="0"/>
        <w:jc w:val="left"/>
        <w:rPr/>
      </w:pPr>
      <w:r>
        <w:rPr/>
        <w:t>a1A4evXBSP8b/Xi3J+nN+LG/59+B8xx6uwPy09czyLci3Njc82/qOLj375dUFQc0z10tuDqsPzyfrf</w:t>
      </w:r>
    </w:p>
    <w:p>
      <w:pPr>
        <w:pStyle w:val="PreformattedText"/>
        <w:bidi w:val="0"/>
        <w:spacing w:before="0" w:after="0"/>
        <w:jc w:val="left"/>
        <w:rPr/>
      </w:pPr>
      <w:r>
        <w:rPr/>
        <w:t>6/SxIH9fes06u2cU6yXH+uP9fkg/Tn+vu3ljpqhr14EG9gT9QPwf9jz9D79xHXiKYPXC4v8AUA/0tx</w:t>
      </w:r>
    </w:p>
    <w:p>
      <w:pPr>
        <w:pStyle w:val="PreformattedText"/>
        <w:bidi w:val="0"/>
        <w:spacing w:before="0" w:after="0"/>
        <w:jc w:val="left"/>
        <w:rPr/>
      </w:pPr>
      <w:r>
        <w:rPr/>
        <w:t>/xAIHvQ+fVtJpgY6yhxx9QfpYix5tdjf8AHvfAdU0kfZ1zUh+OOP8Aev8AH+hI/A9+8utEUHXXj1fU</w:t>
      </w:r>
    </w:p>
    <w:p>
      <w:pPr>
        <w:pStyle w:val="PreformattedText"/>
        <w:bidi w:val="0"/>
        <w:spacing w:before="0" w:after="0"/>
        <w:jc w:val="left"/>
        <w:rPr/>
      </w:pPr>
      <w:r>
        <w:rPr/>
        <w:t>Di9/62/rYke/Y4de1kcOvMoXkfj88/U3tbmxtb37rQNRTrGGF+Rpv/aJ/P8AyL3onq4XGM9ZVb8n/X</w:t>
      </w:r>
    </w:p>
    <w:p>
      <w:pPr>
        <w:pStyle w:val="PreformattedText"/>
        <w:bidi w:val="0"/>
        <w:spacing w:before="0" w:after="0"/>
        <w:jc w:val="left"/>
        <w:rPr/>
      </w:pPr>
      <w:r>
        <w:rPr/>
        <w:t>Fief6f4j3vy6qw8uuna4AJt9DyR+r6/Tnkf7178aDryqK8Ou4zza4/H5Fv8SAPxz73x68woOshHPJH</w:t>
      </w:r>
    </w:p>
    <w:p>
      <w:pPr>
        <w:pStyle w:val="PreformattedText"/>
        <w:bidi w:val="0"/>
        <w:spacing w:before="0" w:after="0"/>
        <w:jc w:val="left"/>
        <w:rPr/>
      </w:pPr>
      <w:r>
        <w:rPr/>
        <w:t>+83JHPFuPevPqgPXG/8AS17fW3+++lre/f4erde/p79TNet9e9+BqevdcrkcH3vqtAc9eUfn8+9deP</w:t>
      </w:r>
    </w:p>
    <w:p>
      <w:pPr>
        <w:pStyle w:val="PreformattedText"/>
        <w:bidi w:val="0"/>
        <w:spacing w:before="0" w:after="0"/>
        <w:jc w:val="left"/>
        <w:rPr/>
      </w:pPr>
      <w:r>
        <w:rPr/>
        <w:t>XLjn/XPvXn1o166b6f7b3vz68pr1Bn4/wvz/vv9f3Q5HSqLPTNUi1/x/xNyPbR49GUJ4dNz/j/AGPv</w:t>
      </w:r>
    </w:p>
    <w:p>
      <w:pPr>
        <w:pStyle w:val="PreformattedText"/>
        <w:bidi w:val="0"/>
        <w:spacing w:before="0" w:after="0"/>
        <w:jc w:val="left"/>
        <w:rPr/>
      </w:pPr>
      <w:r>
        <w:rPr/>
        <w:t>3n0rAqKdcB79Xz6sBTrv3cGvXvPriRc+29VOrA9eI97B68MdZIjYf4/4/wBOD/vPvZ9OmWGadZi3+w</w:t>
      </w:r>
    </w:p>
    <w:p>
      <w:pPr>
        <w:pStyle w:val="PreformattedText"/>
        <w:bidi w:val="0"/>
        <w:spacing w:before="0" w:after="0"/>
        <w:jc w:val="left"/>
        <w:rPr/>
      </w:pPr>
      <w:r>
        <w:rPr/>
        <w:t>974ivWgvXBTz/rH3scfl1vy6zjkf48e7U8h0359ZBa3++/2HuvDqh49dH8gf0/1hf/AFvejUUYdbHq</w:t>
      </w:r>
    </w:p>
    <w:p>
      <w:pPr>
        <w:pStyle w:val="PreformattedText"/>
        <w:bidi w:val="0"/>
        <w:spacing w:before="0" w:after="0"/>
        <w:jc w:val="left"/>
        <w:rPr/>
      </w:pPr>
      <w:r>
        <w:rPr/>
        <w:t>euI08kEarfj6j3YntBPHrZr+XXanjk3N/evlTHXm446yhbcE/X8n8W/4r7cDKaLjpsmvDro2HAb/AG</w:t>
      </w:r>
    </w:p>
    <w:p>
      <w:pPr>
        <w:pStyle w:val="PreformattedText"/>
        <w:bidi w:val="0"/>
        <w:spacing w:before="0" w:after="0"/>
        <w:jc w:val="left"/>
        <w:rPr/>
      </w:pPr>
      <w:r>
        <w:rPr/>
        <w:t>x/437q61wOtjOSOuIvaxvx/X34KFWnWzSuOsqMqjkL9fyQP+I91NeqMpJxXrGxGmyre1zdf8efwPdl</w:t>
      </w:r>
    </w:p>
    <w:p>
      <w:pPr>
        <w:pStyle w:val="PreformattedText"/>
        <w:bidi w:val="0"/>
        <w:spacing w:before="0" w:after="0"/>
        <w:jc w:val="left"/>
        <w:rPr/>
      </w:pPr>
      <w:r>
        <w:rPr/>
        <w:t>DederKtPiPXSMHupsrAfW9yf96PvxGjPEdWYFc8R16w1Fb2Nv1fn8H/X9+Pdnr1cV8uvEhb/AJP4P0</w:t>
      </w:r>
    </w:p>
    <w:p>
      <w:pPr>
        <w:pStyle w:val="PreformattedText"/>
        <w:bidi w:val="0"/>
        <w:spacing w:before="0" w:after="0"/>
        <w:jc w:val="left"/>
        <w:rPr/>
      </w:pPr>
      <w:r>
        <w:rPr/>
        <w:t>J55P8AX3rPDrQGr7OuJH05ub/7H/X97FDnqwP7Ouy1rXHNvyeT70eNR1oL6cOuWoW4sD/UH36vp1Wh</w:t>
      </w:r>
    </w:p>
    <w:p>
      <w:pPr>
        <w:pStyle w:val="PreformattedText"/>
        <w:bidi w:val="0"/>
        <w:spacing w:before="0" w:after="0"/>
        <w:jc w:val="left"/>
        <w:rPr/>
      </w:pPr>
      <w:r>
        <w:rPr/>
        <w:t>64FmbgXt/W5PtxQp406uAB1zuLBVAuObi1z/AIcc/n34A19em8g93D59c/qB+CL3/r9eL/Q+6HBNOP</w:t>
      </w:r>
    </w:p>
    <w:p>
      <w:pPr>
        <w:pStyle w:val="PreformattedText"/>
        <w:bidi w:val="0"/>
        <w:spacing w:before="0" w:after="0"/>
        <w:jc w:val="left"/>
        <w:rPr/>
      </w:pPr>
      <w:r>
        <w:rPr/>
        <w:t>XuB+XXBhyD/QW/3v37NOrDhTrGLj6Ekn8D6i3/ABX3sfw+fVjQ/l1kUHi9z/r3+nv1aHh1Q08uuTEE</w:t>
      </w:r>
    </w:p>
    <w:p>
      <w:pPr>
        <w:pStyle w:val="PreformattedText"/>
        <w:bidi w:val="0"/>
        <w:spacing w:before="0" w:after="0"/>
        <w:jc w:val="left"/>
        <w:rPr/>
      </w:pPr>
      <w:r>
        <w:rPr/>
        <w:t>2FuP+J9+rU8OtAefXdgRfUOABp/3x92FK/LrWdXXROsWvYf1vcf09t18+tgaTXroALxxzxfgf7H3fJ</w:t>
      </w:r>
    </w:p>
    <w:p>
      <w:pPr>
        <w:pStyle w:val="PreformattedText"/>
        <w:bidi w:val="0"/>
        <w:spacing w:before="0" w:after="0"/>
        <w:jc w:val="left"/>
        <w:rPr/>
      </w:pPr>
      <w:r>
        <w:rPr/>
        <w:t>yOtmpz12VJF7kW5/P4/wBj7rQ9aqK8Ouv18fQg/X63t/tv6+7Cgyc9b+HPXVibE8f6/v1cdbrTh1zB</w:t>
      </w:r>
    </w:p>
    <w:p>
      <w:pPr>
        <w:pStyle w:val="PreformattedText"/>
        <w:bidi w:val="0"/>
        <w:spacing w:before="0" w:after="0"/>
        <w:jc w:val="left"/>
        <w:rPr/>
      </w:pPr>
      <w:r>
        <w:rPr/>
        <w:t>CqeATfj+tuPp9ffl+fHqhFT6DriCdWqxB/pz/X3uo6saUp1y1ajqIt/r/n8fXj23WhpxHVaaRQddu1</w:t>
      </w:r>
    </w:p>
    <w:p>
      <w:pPr>
        <w:pStyle w:val="PreformattedText"/>
        <w:bidi w:val="0"/>
        <w:spacing w:before="0" w:after="0"/>
        <w:jc w:val="left"/>
        <w:rPr/>
      </w:pPr>
      <w:r>
        <w:rPr/>
        <w:t>gdP0NhYHj/AHj/AFvd66hUjrSrU564hmI+pBFrC55/1v8AW92IAHViFB8uuQLX+p+n+PvTY4daIFOs</w:t>
      </w:r>
    </w:p>
    <w:p>
      <w:pPr>
        <w:pStyle w:val="PreformattedText"/>
        <w:bidi w:val="0"/>
        <w:spacing w:before="0" w:after="0"/>
        <w:jc w:val="left"/>
        <w:rPr/>
      </w:pPr>
      <w:r>
        <w:rPr/>
        <w:t>y8C5FyfwfqLf8V91qW+XTTeg65ajY2B+v/FP8PfqZ49VC+p64kcg/T6/7H3fiKjrdc0652FubW/xtb</w:t>
      </w:r>
    </w:p>
    <w:p>
      <w:pPr>
        <w:pStyle w:val="PreformattedText"/>
        <w:bidi w:val="0"/>
        <w:spacing w:before="0" w:after="0"/>
        <w:jc w:val="left"/>
        <w:rPr/>
      </w:pPr>
      <w:r>
        <w:rPr/>
        <w:t>22a1qKjqua8euItqNrAf4Wt9PeqmlTx6tmmeuRsxtx9L3+v+w9+ANKivWhUdd+k8cf6/H592qRxr1r</w:t>
      </w:r>
    </w:p>
    <w:p>
      <w:pPr>
        <w:pStyle w:val="PreformattedText"/>
        <w:bidi w:val="0"/>
        <w:spacing w:before="0" w:after="0"/>
        <w:jc w:val="left"/>
        <w:rPr/>
      </w:pPr>
      <w:r>
        <w:rPr/>
        <w:t>PXEjST/vfuwftp59bGc9cr8C4/HvemoGetUr1w+vH9Qf9697LHgeHVq0PXuVH0J9+xxrXrda9dhjx+</w:t>
      </w:r>
    </w:p>
    <w:p>
      <w:pPr>
        <w:pStyle w:val="PreformattedText"/>
        <w:bidi w:val="0"/>
        <w:spacing w:before="0" w:after="0"/>
        <w:jc w:val="left"/>
        <w:rPr/>
      </w:pPr>
      <w:r>
        <w:rPr/>
        <w:t>L/AIv72CK1p1qnXL+1Y/S1+fpe/vRIfPDqv2ddHji9wPp/T3bzqBnrfz8+uyLfn3YZHXga9dA/7VY3</w:t>
      </w:r>
    </w:p>
    <w:p>
      <w:pPr>
        <w:pStyle w:val="PreformattedText"/>
        <w:bidi w:val="0"/>
        <w:spacing w:before="0" w:after="0"/>
        <w:jc w:val="left"/>
        <w:rPr/>
      </w:pPr>
      <w:r>
        <w:rPr/>
        <w:t>+l+fbfE54dbp8sdcywvb63H9f6/n3plHEGh6pTFeuiLjkf7x9f8AkXuy5FCc9bB66U6fxf8A33+t72</w:t>
      </w:r>
    </w:p>
    <w:p>
      <w:pPr>
        <w:pStyle w:val="PreformattedText"/>
        <w:bidi w:val="0"/>
        <w:spacing w:before="0" w:after="0"/>
        <w:jc w:val="left"/>
        <w:rPr/>
      </w:pPr>
      <w:r>
        <w:rPr/>
        <w:t>wBoK8OvEV65EBub/T/AGN729+JAI61WmOuKm3+9e23apwM9eOTTr1+f9c/7b3Y/D+XW6Y65KxuL3A/</w:t>
      </w:r>
    </w:p>
    <w:p>
      <w:pPr>
        <w:pStyle w:val="PreformattedText"/>
        <w:bidi w:val="0"/>
        <w:spacing w:before="0" w:after="0"/>
        <w:jc w:val="left"/>
        <w:rPr/>
      </w:pPr>
      <w:r>
        <w:rPr/>
        <w:t>xPHumKY60VFMdZbj8Hg8XH+Puyd71YU6b+3rw/VY8Dnk/n2+7ClF49e4jh1lIBX6j/eP+K+09GZqVN</w:t>
      </w:r>
    </w:p>
    <w:p>
      <w:pPr>
        <w:pStyle w:val="PreformattedText"/>
        <w:bidi w:val="0"/>
        <w:spacing w:before="0" w:after="0"/>
        <w:jc w:val="left"/>
        <w:rPr/>
      </w:pPr>
      <w:r>
        <w:rPr/>
        <w:t>OqAmvXH6e1K0Cgcadb67PJ9p6NWtD14YHXgOfp/sf9h7trBGk9e8uu7fn68/7b3uqkACgNetV8uuyC</w:t>
      </w:r>
    </w:p>
    <w:p>
      <w:pPr>
        <w:pStyle w:val="PreformattedText"/>
        <w:bidi w:val="0"/>
        <w:spacing w:before="0" w:after="0"/>
        <w:jc w:val="left"/>
        <w:rPr/>
      </w:pPr>
      <w:r>
        <w:rPr/>
        <w:t>bcG35PNh/S/t2opg56oDQmvXYQjnUR/tx/xPvxKjiAeql8/LrkFb6jUf9geb+/eLHSlBn7OvErg465</w:t>
      </w:r>
    </w:p>
    <w:p>
      <w:pPr>
        <w:pStyle w:val="PreformattedText"/>
        <w:bidi w:val="0"/>
        <w:spacing w:before="0" w:after="0"/>
        <w:jc w:val="left"/>
        <w:rPr/>
      </w:pPr>
      <w:r>
        <w:rPr/>
        <w:t>aCwtqI5+n1/wBj9fbZfzC9e1AHI67KEleSBf8Apx9R/j7oraT15WwTTPXE2/SGHBP+x/F7X9+YE93r</w:t>
      </w:r>
    </w:p>
    <w:p>
      <w:pPr>
        <w:pStyle w:val="PreformattedText"/>
        <w:bidi w:val="0"/>
        <w:spacing w:before="0" w:after="0"/>
        <w:jc w:val="left"/>
        <w:rPr/>
      </w:pPr>
      <w:r>
        <w:rPr/>
        <w:t>15STmnXQC/Sy3/2F/wDivtyMtxatPTrxZj606yHSoADAn624/wCN+2wrE+YHVRn7OuPJYcED/jXtQq</w:t>
      </w:r>
    </w:p>
    <w:p>
      <w:pPr>
        <w:pStyle w:val="PreformattedText"/>
        <w:bidi w:val="0"/>
        <w:spacing w:before="0" w:after="0"/>
        <w:jc w:val="left"/>
        <w:rPr/>
      </w:pPr>
      <w:r>
        <w:rPr/>
        <w:t>qi5IPXqUwOsl/oLX4/4p/h7b0qSTUcetfn15gCLce2hTj1rhw66N1XgE/T6ce9jLZ4deHHPXL6g/4g</w:t>
      </w:r>
    </w:p>
    <w:p>
      <w:pPr>
        <w:pStyle w:val="PreformattedText"/>
        <w:bidi w:val="0"/>
        <w:spacing w:before="0" w:after="0"/>
        <w:jc w:val="left"/>
        <w:rPr/>
      </w:pPr>
      <w:r>
        <w:rPr/>
        <w:t>j374Wr6db64hbD3dpSfs69X067UWH++/r7q0pk4cOvdd3+n+PvQBPDrVK56xSKAGbn8f72PfiTp0jq</w:t>
      </w:r>
    </w:p>
    <w:p>
      <w:pPr>
        <w:pStyle w:val="PreformattedText"/>
        <w:bidi w:val="0"/>
        <w:spacing w:before="0" w:after="0"/>
        <w:jc w:val="left"/>
        <w:rPr/>
      </w:pPr>
      <w:r>
        <w:rPr/>
        <w:t>6V1U8usGr/AF/bdG8z0/Tr2of4+9069Q9ZnC8WAH1/AH9PbkQJr0yjE149cLf0t7eA9eHTleutJ/r7</w:t>
      </w:r>
    </w:p>
    <w:p>
      <w:pPr>
        <w:pStyle w:val="PreformattedText"/>
        <w:bidi w:val="0"/>
        <w:spacing w:before="0" w:after="0"/>
        <w:jc w:val="left"/>
        <w:rPr/>
      </w:pPr>
      <w:r>
        <w:rPr/>
        <w:t>3RPQfs69Udd8f0/3j2kZ1DEfPpk1qeuSXtyb8/6/9PbodfPqzipx1230PvYZTinVQpGesRJ/qfdwFB</w:t>
      </w:r>
    </w:p>
    <w:p>
      <w:pPr>
        <w:pStyle w:val="PreformattedText"/>
        <w:bidi w:val="0"/>
        <w:spacing w:before="0" w:after="0"/>
        <w:jc w:val="left"/>
        <w:rPr/>
      </w:pPr>
      <w:r>
        <w:rPr/>
        <w:t>4dOJx68Lk/X35tNOHVzQdc7W549pzSnVCa4HHrq2rj/e/dRXrwquSevaP9b/ff7D3vPW9XXGw/oPfu</w:t>
      </w:r>
    </w:p>
    <w:p>
      <w:pPr>
        <w:pStyle w:val="PreformattedText"/>
        <w:bidi w:val="0"/>
        <w:spacing w:before="0" w:after="0"/>
        <w:jc w:val="left"/>
        <w:rPr/>
      </w:pPr>
      <w:r>
        <w:rPr/>
        <w:t>rVPWeP8AH+s3+9H37pp+kxyOPof964+vtLlcHiejzB69/vP+9f63v1COBz17rlxxx/jx/T/eTz7saB</w:t>
      </w:r>
    </w:p>
    <w:p>
      <w:pPr>
        <w:pStyle w:val="PreformattedText"/>
        <w:bidi w:val="0"/>
        <w:spacing w:before="0" w:after="0"/>
        <w:jc w:val="left"/>
        <w:rPr/>
      </w:pPr>
      <w:r>
        <w:rPr/>
        <w:t>u4dvl5fy6110QST9B/X3psmlKHrwIA65/4f4f7D/W/offq4p5/b1Xr3vQPGvn17ru3+2/p9PdtPmP9</w:t>
      </w:r>
    </w:p>
    <w:p>
      <w:pPr>
        <w:pStyle w:val="PreformattedText"/>
        <w:bidi w:val="0"/>
        <w:spacing w:before="0" w:after="0"/>
        <w:jc w:val="left"/>
        <w:rPr/>
      </w:pPr>
      <w:r>
        <w:rPr/>
        <w:t>nrXXK9h9ByPp/sf9vf3sdp4Z61SvXf1IAv8A7wSSfdzUjj1rhx66PA+tiPwRY/7H8e2zQY8+tjPXEf</w:t>
      </w:r>
    </w:p>
    <w:p>
      <w:pPr>
        <w:pStyle w:val="PreformattedText"/>
        <w:bidi w:val="0"/>
        <w:spacing w:before="0" w:after="0"/>
        <w:jc w:val="left"/>
        <w:rPr/>
      </w:pPr>
      <w:r>
        <w:rPr/>
        <w:t>X/AGN/98PdQetnh1zsSLfX/if8f9b3etcDOfTqtQM9cgB/sbfUn/Y8f4+99oNPPqpJ/LrlpJ/w4+p4</w:t>
      </w:r>
    </w:p>
    <w:p>
      <w:pPr>
        <w:pStyle w:val="PreformattedText"/>
        <w:bidi w:val="0"/>
        <w:spacing w:before="0" w:after="0"/>
        <w:jc w:val="left"/>
        <w:rPr/>
      </w:pPr>
      <w:r>
        <w:rPr/>
        <w:t>/wBv/h73p/iGeq6gOuYHP1/xv+Lf8T72MdUan2HrkSPp/Uk/4cH/AIge99apivXQJ44vx/rfU82+t/</w:t>
      </w:r>
    </w:p>
    <w:p>
      <w:pPr>
        <w:pStyle w:val="PreformattedText"/>
        <w:bidi w:val="0"/>
        <w:spacing w:before="0" w:after="0"/>
        <w:jc w:val="left"/>
        <w:rPr/>
      </w:pPr>
      <w:r>
        <w:rPr/>
        <w:t>ehU569jrkBcn/bC/P+tf8A2Hu4HlQfZ59a4CnXpY7LcXAH0ufqPpew5B591YCtTx/l1uNu6h6iD6/7</w:t>
      </w:r>
    </w:p>
    <w:p>
      <w:pPr>
        <w:pStyle w:val="PreformattedText"/>
        <w:bidi w:val="0"/>
        <w:spacing w:before="0" w:after="0"/>
        <w:jc w:val="left"/>
        <w:rPr/>
      </w:pPr>
      <w:r>
        <w:rPr/>
        <w:t>f/W/1r+2BSmelJ4dS4x+fqfp/wASPbiDzHSVjU/LrKf9f/YfS1v6j25q8z1Ufy65i5HFuACRx+n6X/</w:t>
      </w:r>
    </w:p>
    <w:p>
      <w:pPr>
        <w:pStyle w:val="PreformattedText"/>
        <w:bidi w:val="0"/>
        <w:spacing w:before="0" w:after="0"/>
        <w:jc w:val="left"/>
        <w:rPr/>
      </w:pPr>
      <w:r>
        <w:rPr/>
        <w:t>x96Hqeq4Bz1wA/qfp/t/p/xT3vB4YPVifTru39T/T/AFrD+vv1AePWq9d/T6c/72P+Ne/Z+zr3Hrxt</w:t>
      </w:r>
    </w:p>
    <w:p>
      <w:pPr>
        <w:pStyle w:val="PreformattedText"/>
        <w:bidi w:val="0"/>
        <w:spacing w:before="0" w:after="0"/>
        <w:jc w:val="left"/>
        <w:rPr/>
      </w:pPr>
      <w:r>
        <w:rPr/>
        <w:t>cf0J+v5vcDk/gW9+Arx68OHUoKrLa4+lwefp/Xjge7E16S6mB1H9nXEIF5KmzDj8G/8Ar/6/+39+oP</w:t>
      </w:r>
    </w:p>
    <w:p>
      <w:pPr>
        <w:pStyle w:val="PreformattedText"/>
        <w:bidi w:val="0"/>
        <w:spacing w:before="0" w:after="0"/>
        <w:jc w:val="left"/>
        <w:rPr/>
      </w:pPr>
      <w:r>
        <w:rPr/>
        <w:t>z6vqLCgOR1zXm9wwsBwbc8HjgW5/4j36vVGxkddBSbEGx/2pQB9fxf6Xt719nVtVMHh8j1wLEf1BB+</w:t>
      </w:r>
    </w:p>
    <w:p>
      <w:pPr>
        <w:pStyle w:val="PreformattedText"/>
        <w:bidi w:val="0"/>
        <w:spacing w:before="0" w:after="0"/>
        <w:jc w:val="left"/>
        <w:rPr/>
      </w:pPr>
      <w:r>
        <w:rPr/>
        <w:t>hFx9Lcfj3up8+rBQfs68jMObki/BNiBfgC30Hv2fy68yqcefXJr29Woc/wCxJve4U8fX3upp1UUrRa</w:t>
      </w:r>
    </w:p>
    <w:p>
      <w:pPr>
        <w:pStyle w:val="PreformattedText"/>
        <w:bidi w:val="0"/>
        <w:spacing w:before="0" w:after="0"/>
        <w:jc w:val="left"/>
        <w:rPr/>
      </w:pPr>
      <w:r>
        <w:rPr/>
        <w:t>deBFgbhfp9Rwf9Ye/fZ1ogk0IqOuV9HNuRf6AfQ/UHm3+296qOtAFuJ6yq3p9RNj/aHJ+tuBbng+/H</w:t>
      </w:r>
    </w:p>
    <w:p>
      <w:pPr>
        <w:pStyle w:val="PreformattedText"/>
        <w:bidi w:val="0"/>
        <w:spacing w:before="0" w:after="0"/>
        <w:jc w:val="left"/>
        <w:rPr/>
      </w:pPr>
      <w:r>
        <w:rPr/>
        <w:t>hXqrDOOPXEkGwLEm3+Fzz9FH9OL+9/Lr3DNMfy6yIoYD6Agf4C1/6nj6W5/x9+r69VY0OOHXgoHNzy</w:t>
      </w:r>
    </w:p>
    <w:p>
      <w:pPr>
        <w:pStyle w:val="PreformattedText"/>
        <w:bidi w:val="0"/>
        <w:spacing w:before="0" w:after="0"/>
        <w:jc w:val="left"/>
        <w:rPr/>
      </w:pPr>
      <w:r>
        <w:rPr/>
        <w:t>L8cgC/H0/F/fgOvE+XWW4Nh+mx+n4Nxfg/4+/fb1WlP2dY3OkcfX6/4C/INj/X3v5dWGePXBGLi7cC</w:t>
      </w:r>
    </w:p>
    <w:p>
      <w:pPr>
        <w:pStyle w:val="PreformattedText"/>
        <w:bidi w:val="0"/>
        <w:spacing w:before="0" w:after="0"/>
        <w:jc w:val="left"/>
        <w:rPr/>
      </w:pPr>
      <w:r>
        <w:rPr/>
        <w:t>+m97X/rf+gN/da1HVmXSaDPWZRc6gbgAg/1P4F/8B73/AIOmyaY8+uNiSR/t+D/t/fq063UU656f9c</w:t>
      </w:r>
    </w:p>
    <w:p>
      <w:pPr>
        <w:pStyle w:val="PreformattedText"/>
        <w:bidi w:val="0"/>
        <w:spacing w:before="0" w:after="0"/>
        <w:jc w:val="left"/>
        <w:rPr/>
      </w:pPr>
      <w:r>
        <w:rPr/>
        <w:t>+/HH29a1deK3HH19+p5nr2qnHrgfSLn375dWGcddqQwJ+nP++/2/vXWiKGnXbH6/7x72R3V60OoFR9</w:t>
      </w:r>
    </w:p>
    <w:p>
      <w:pPr>
        <w:pStyle w:val="PreformattedText"/>
        <w:bidi w:val="0"/>
        <w:spacing w:before="0" w:after="0"/>
        <w:jc w:val="left"/>
        <w:rPr/>
      </w:pPr>
      <w:r>
        <w:rPr/>
        <w:t>P9v/ALx9fenHn0ri49NE1yD/AL7j8/737Ybj0YR4p03t9D78cj59LF49YvdRXh1frv3bh17ro8+6E5</w:t>
      </w:r>
    </w:p>
    <w:p>
      <w:pPr>
        <w:pStyle w:val="PreformattedText"/>
        <w:bidi w:val="0"/>
        <w:spacing w:before="0" w:after="0"/>
        <w:jc w:val="left"/>
        <w:rPr/>
      </w:pPr>
      <w:r>
        <w:rPr/>
        <w:t>62MddD3fy6oONOuS8H/e/e+tf4esjm4H+Huy8KdeXHXS/n/Ye9Hrx6kIw5/wBa3txc06aYdc/yP6G3</w:t>
      </w:r>
    </w:p>
    <w:p>
      <w:pPr>
        <w:pStyle w:val="PreformattedText"/>
        <w:bidi w:val="0"/>
        <w:spacing w:before="0" w:after="0"/>
        <w:jc w:val="left"/>
        <w:rPr/>
      </w:pPr>
      <w:r>
        <w:rPr/>
        <w:t>vQ+fVfLrwI/P+vb/AF/eg1DQ8OtHrph/T8396JBPb1sH168EJ9TC1uOCP+N/197avXiwGB1lA/J+nv</w:t>
      </w:r>
    </w:p>
    <w:p>
      <w:pPr>
        <w:pStyle w:val="PreformattedText"/>
        <w:bidi w:val="0"/>
        <w:spacing w:before="0" w:after="0"/>
        <w:jc w:val="left"/>
        <w:rPr/>
      </w:pPr>
      <w:r>
        <w:rPr/>
        <w:t>QAr8+qV9OPXiFH5PPP+3/2HvzZwOPXgWPWH1azx6Rbn/Yf6/vwGPn05jT8+unlYHSoBH15vf6f6497</w:t>
      </w:r>
    </w:p>
    <w:p>
      <w:pPr>
        <w:pStyle w:val="PreformattedText"/>
        <w:bidi w:val="0"/>
        <w:spacing w:before="0" w:after="0"/>
        <w:jc w:val="left"/>
        <w:rPr/>
      </w:pPr>
      <w:r>
        <w:rPr/>
        <w:t>OmlD1tUUiprXrkHYi4ANhf8A2P8At/fjTy4dVKgYPXNGJ5Nrn/ifr722R1VloOuTfX/ff09+UYr59a</w:t>
      </w:r>
    </w:p>
    <w:p>
      <w:pPr>
        <w:pStyle w:val="PreformattedText"/>
        <w:bidi w:val="0"/>
        <w:spacing w:before="0" w:after="0"/>
        <w:jc w:val="left"/>
        <w:rPr/>
      </w:pPr>
      <w:r>
        <w:rPr/>
        <w:t>HDrGxZiLAenj/fc+9nhjq4oAa+fXMn8/7b3XRXqoHl1jYG+o8X+n+t/wAj92pT8urgimkdcHIv6jb6</w:t>
      </w:r>
    </w:p>
    <w:p>
      <w:pPr>
        <w:pStyle w:val="PreformattedText"/>
        <w:bidi w:val="0"/>
        <w:spacing w:before="0" w:after="0"/>
        <w:jc w:val="left"/>
        <w:rPr/>
      </w:pPr>
      <w:r>
        <w:rPr/>
        <w:t>fT/fH3418+HW1/o9ZxyLj6fT36mrI6a4Gh6yEkD3rjw6oBXj1wdrKCfz/wAVHvVPXq6rU9YRMpPJFg</w:t>
      </w:r>
    </w:p>
    <w:p>
      <w:pPr>
        <w:pStyle w:val="PreformattedText"/>
        <w:bidi w:val="0"/>
        <w:spacing w:before="0" w:after="0"/>
        <w:jc w:val="left"/>
        <w:rPr/>
      </w:pPr>
      <w:r>
        <w:rPr/>
        <w:t>LXs31Hu60HThiIHz6y3Dcg3H9fp/vfvRVePn02KjB64P6QP9qIH+3v79p6svcfs65j9Kj/AF/9796A</w:t>
      </w:r>
    </w:p>
    <w:p>
      <w:pPr>
        <w:pStyle w:val="PreformattedText"/>
        <w:bidi w:val="0"/>
        <w:spacing w:before="0" w:after="0"/>
        <w:jc w:val="left"/>
        <w:rPr/>
      </w:pPr>
      <w:r>
        <w:rPr/>
        <w:t>Ianl1o8T10eAbf1/3n3dq8PKnXhk56xi8hsBx/UcH/efdAwXC8OrmiCvn1nKLpIckXH4/p/tj79Ug1</w:t>
      </w:r>
    </w:p>
    <w:p>
      <w:pPr>
        <w:pStyle w:val="PreformattedText"/>
        <w:bidi w:val="0"/>
        <w:spacing w:before="0" w:after="0"/>
        <w:jc w:val="left"/>
        <w:rPr/>
      </w:pPr>
      <w:r>
        <w:rPr/>
        <w:t>XPTWo1qvXY/SP95/1ve6Z60ePXiSCCPpa1/eznhx62KEZ4169a5Df48/4Ae9nUOtfLri1y3p5H/Gv9</w:t>
      </w:r>
    </w:p>
    <w:p>
      <w:pPr>
        <w:pStyle w:val="PreformattedText"/>
        <w:bidi w:val="0"/>
        <w:spacing w:before="0" w:after="0"/>
        <w:jc w:val="left"/>
        <w:rPr/>
      </w:pPr>
      <w:r>
        <w:rPr/>
        <w:t>h7qRXqy0C93HriWawBAvf/ePp/X3tl4U62AOI4dZXW54vbm3+8e/K1Aa8em0brsH9P8Ar/8AFffic9</w:t>
      </w:r>
    </w:p>
    <w:p>
      <w:pPr>
        <w:pStyle w:val="PreformattedText"/>
        <w:bidi w:val="0"/>
        <w:spacing w:before="0" w:after="0"/>
        <w:jc w:val="left"/>
        <w:rPr/>
      </w:pPr>
      <w:r>
        <w:rPr/>
        <w:t>eYcacevSjUo08n+n+2/r7oOOetIxXJ69Y/kc34/wCI92DAHHW6jy4ddi45tz/xT3ZqnI4dVKg9cwGY</w:t>
      </w:r>
    </w:p>
    <w:p>
      <w:pPr>
        <w:pStyle w:val="PreformattedText"/>
        <w:bidi w:val="0"/>
        <w:spacing w:before="0" w:after="0"/>
        <w:jc w:val="left"/>
        <w:rPr/>
      </w:pPr>
      <w:r>
        <w:rPr/>
        <w:t>3I4/w/2/9ffqqOHWiQuB14EDg/7D3Y5NfLrRzkefXIElf9gb/wCt7bpQ168QAeuFgOR9f98PdqktQ8</w:t>
      </w:r>
    </w:p>
    <w:p>
      <w:pPr>
        <w:pStyle w:val="PreformattedText"/>
        <w:bidi w:val="0"/>
        <w:spacing w:before="0" w:after="0"/>
        <w:jc w:val="left"/>
        <w:rPr/>
      </w:pPr>
      <w:r>
        <w:rPr/>
        <w:t>D17JNOvFuAP9if969+00PXtJPHh1zVgoIbj8/763vTVPDrTCpx13w3I5v/AL78+9hMaj1ryoeu7abH</w:t>
      </w:r>
    </w:p>
    <w:p>
      <w:pPr>
        <w:pStyle w:val="PreformattedText"/>
        <w:bidi w:val="0"/>
        <w:spacing w:before="0" w:after="0"/>
        <w:jc w:val="left"/>
        <w:rPr/>
      </w:pPr>
      <w:r>
        <w:rPr/>
        <w:t>36o4HrwzjrjYrzbj8/7173QN9vWxSlPPrlrNuLe9gaeHWtI8+uP1Nz9f+K+9163wx1yBAFz/AK3up1</w:t>
      </w:r>
    </w:p>
    <w:p>
      <w:pPr>
        <w:pStyle w:val="PreformattedText"/>
        <w:bidi w:val="0"/>
        <w:spacing w:before="0" w:after="0"/>
        <w:jc w:val="left"/>
        <w:rPr/>
      </w:pPr>
      <w:r>
        <w:rPr/>
        <w:t>HA60QTgdevzc+9OHB4de8qDrvV/tv99f3YAUz1qn7euDXLAgXFuP8Aef8AH3cimF4dWXGD12BpBYfX</w:t>
      </w:r>
    </w:p>
    <w:p>
      <w:pPr>
        <w:pStyle w:val="PreformattedText"/>
        <w:bidi w:val="0"/>
        <w:spacing w:before="0" w:after="0"/>
        <w:jc w:val="left"/>
        <w:rPr/>
      </w:pPr>
      <w:r>
        <w:rPr/>
        <w:t>6c/T6X9609vzr14mpoeHWRDcAng/4f7H/X9tNVjTqjfLh12Qb3/33PuoU8B14Hy66PIt79kH59eGM9</w:t>
      </w:r>
    </w:p>
    <w:p>
      <w:pPr>
        <w:pStyle w:val="PreformattedText"/>
        <w:bidi w:val="0"/>
        <w:spacing w:before="0" w:after="0"/>
        <w:jc w:val="left"/>
        <w:rPr/>
      </w:pPr>
      <w:r>
        <w:rPr/>
        <w:t>d3sePfiPM9a4jPXE8m4+oN/wDY+9Vp9nVuA+XXuLWPB/33+v7dAAGOPXvPHXhqDWIGkfQ/m/H+PvRN</w:t>
      </w:r>
    </w:p>
    <w:p>
      <w:pPr>
        <w:pStyle w:val="PreformattedText"/>
        <w:bidi w:val="0"/>
        <w:spacing w:before="0" w:after="0"/>
        <w:jc w:val="left"/>
        <w:rPr/>
      </w:pPr>
      <w:r>
        <w:rPr/>
        <w:t>Vz1o0Ir59ZvdVFTnh02cdZdIvfn24gRck9UrjrzC1v8AW93Dpwr14EefXuUI/wBgTf8A417oNTD5de</w:t>
      </w:r>
    </w:p>
    <w:p>
      <w:pPr>
        <w:pStyle w:val="PreformattedText"/>
        <w:bidi w:val="0"/>
        <w:spacing w:before="0" w:after="0"/>
        <w:jc w:val="left"/>
        <w:rPr/>
      </w:pPr>
      <w:r>
        <w:rPr/>
        <w:t>ww65E6gSPrxb3UrU0HVFAQ066+mn/Ei/8AxPt4IFUU49b4k/Z1mBNio+h/2/H/ACL3VlJYEfF00QSa</w:t>
      </w:r>
    </w:p>
    <w:p>
      <w:pPr>
        <w:pStyle w:val="PreformattedText"/>
        <w:bidi w:val="0"/>
        <w:spacing w:before="0" w:after="0"/>
        <w:jc w:val="left"/>
        <w:rPr/>
      </w:pPr>
      <w:r>
        <w:rPr/>
        <w:t>nh10XtZRa1x/W/vSp5vg061Spr10Xa44HF/+Kf19uiNaefW6Y69+s6l5NtP9Bb6/n/X96H6Qp5dWGP</w:t>
      </w:r>
    </w:p>
    <w:p>
      <w:pPr>
        <w:pStyle w:val="PreformattedText"/>
        <w:bidi w:val="0"/>
        <w:spacing w:before="0" w:after="0"/>
        <w:jc w:val="left"/>
        <w:rPr/>
      </w:pPr>
      <w:r>
        <w:rPr/>
        <w:t>i6yi+n/Gx/4n20aHh1Suajh1jcWA/r+ffgaZ6umTXrgAbFrf77n3ZnoQq9WJ/D13ED9bcX5/3g+3JC</w:t>
      </w:r>
    </w:p>
    <w:p>
      <w:pPr>
        <w:pStyle w:val="PreformattedText"/>
        <w:bidi w:val="0"/>
        <w:spacing w:before="0" w:after="0"/>
        <w:jc w:val="left"/>
        <w:rPr/>
      </w:pPr>
      <w:r>
        <w:rPr/>
        <w:t>KUPHqhPp1nuoFyf9b/ifbSrU9UNa0HHrgr6iQLG3+v8A1/x97MQGTXrdCOPXIjn/ABt/vF/ehg1/D1</w:t>
      </w:r>
    </w:p>
    <w:p>
      <w:pPr>
        <w:pStyle w:val="PreformattedText"/>
        <w:bidi w:val="0"/>
        <w:spacing w:before="0" w:after="0"/>
        <w:jc w:val="left"/>
        <w:rPr/>
      </w:pPr>
      <w:r>
        <w:rPr/>
        <w:t>4dcv6f63vTGp6910f8f6+/AE8OvdYpGa9v6jg2H0B/1ufbqUI4dbCrSp49ZFsAL8H/AB4/PujNU46r</w:t>
      </w:r>
    </w:p>
    <w:p>
      <w:pPr>
        <w:pStyle w:val="PreformattedText"/>
        <w:bidi w:val="0"/>
        <w:spacing w:before="0" w:after="0"/>
        <w:jc w:val="left"/>
        <w:rPr/>
      </w:pPr>
      <w:r>
        <w:rPr/>
        <w:t>8uu7fT+vuvwk6eHW+uEv6G/2H+9j3rq0fxDqJY/0P+29+6UVHXrH+h/23v3XqjqS3Nrc/wCt7vEQK1</w:t>
      </w:r>
    </w:p>
    <w:p>
      <w:pPr>
        <w:pStyle w:val="PreformattedText"/>
        <w:bidi w:val="0"/>
        <w:spacing w:before="0" w:after="0"/>
        <w:jc w:val="left"/>
        <w:rPr/>
      </w:pPr>
      <w:r>
        <w:rPr/>
        <w:t>6TICK164+3dS+o6cr1737UvqOvVHXVj/T2icHWftPVDx67Ui31/PtyhHEdXbj15iLH/ffn3ZcNnrVD</w:t>
      </w:r>
    </w:p>
    <w:p>
      <w:pPr>
        <w:pStyle w:val="PreformattedText"/>
        <w:bidi w:val="0"/>
        <w:spacing w:before="0" w:after="0"/>
        <w:jc w:val="left"/>
        <w:rPr/>
      </w:pPr>
      <w:r>
        <w:rPr/>
        <w:t>1jPt3UvqOtpg567QG/8AsR70zLTiOrN1lYGx4P8Avj7Y6oCK9cF4PPHH59+HVjnrncf1HvfVaHrDcf</w:t>
      </w:r>
    </w:p>
    <w:p>
      <w:pPr>
        <w:pStyle w:val="PreformattedText"/>
        <w:bidi w:val="0"/>
        <w:spacing w:before="0" w:after="0"/>
        <w:jc w:val="left"/>
        <w:rPr/>
      </w:pPr>
      <w:r>
        <w:rPr/>
        <w:t>1HvXTlD1mjI45H0b/ej79024PScIsABYkcm5/23HtnSurAr/h+3o5Bqc166tf8H6f7C5v9B/T3o6R5</w:t>
      </w:r>
    </w:p>
    <w:p>
      <w:pPr>
        <w:pStyle w:val="PreformattedText"/>
        <w:bidi w:val="0"/>
        <w:spacing w:before="0" w:after="0"/>
        <w:jc w:val="left"/>
        <w:rPr/>
      </w:pPr>
      <w:r>
        <w:rPr/>
        <w:t>Z691zAtchtJ/w/xB+pHvXwjjUn8+qnOCKjrr/kV/emIJ9Ot9d2/4j/efetNeGevde+v/ACIe9nJoOt</w:t>
      </w:r>
    </w:p>
    <w:p>
      <w:pPr>
        <w:pStyle w:val="PreformattedText"/>
        <w:bidi w:val="0"/>
        <w:spacing w:before="0" w:after="0"/>
        <w:jc w:val="left"/>
        <w:rPr/>
      </w:pPr>
      <w:r>
        <w:rPr/>
        <w:t>ddfT6e/cPhOadb6979QcevdeH+83/3j3sEU7K19T14/wAusoJ02IBA/wAL/nn3egAzSvTZArUceuHH</w:t>
      </w:r>
    </w:p>
    <w:p>
      <w:pPr>
        <w:pStyle w:val="PreformattedText"/>
        <w:bidi w:val="0"/>
        <w:spacing w:before="0" w:after="0"/>
        <w:jc w:val="left"/>
        <w:rPr/>
      </w:pPr>
      <w:r>
        <w:rPr/>
        <w:t>JH+PB/1v9f20aeXDq2eB65K1z/sf9b/fH34cetEdcz9fx/X/AHock/092IzXz6qOGeuQv9CeAOPyP9</w:t>
      </w:r>
    </w:p>
    <w:p>
      <w:pPr>
        <w:pStyle w:val="PreformattedText"/>
        <w:bidi w:val="0"/>
        <w:spacing w:before="0" w:after="0"/>
        <w:jc w:val="left"/>
        <w:rPr/>
      </w:pPr>
      <w:r>
        <w:rPr/>
        <w:t>8D7uBQEHqhIrUceuYFxzxe3+w/xsbfk+/cePVTg1GeuX+2/pxze/8AvXuy14fLrQzx65FRcG/HBP45</w:t>
      </w:r>
    </w:p>
    <w:p>
      <w:pPr>
        <w:pStyle w:val="PreformattedText"/>
        <w:bidi w:val="0"/>
        <w:spacing w:before="0" w:after="0"/>
        <w:jc w:val="left"/>
        <w:rPr/>
      </w:pPr>
      <w:r>
        <w:rPr/>
        <w:t>JIvx/iPfiADmg/l1XPnx6yAC35NiQOBz9D+QLn3bPVSTXrt+bi3Dckfj08f69ufz78RXFMdaWg49Yf</w:t>
      </w:r>
    </w:p>
    <w:p>
      <w:pPr>
        <w:pStyle w:val="PreformattedText"/>
        <w:bidi w:val="0"/>
        <w:spacing w:before="0" w:after="0"/>
        <w:jc w:val="left"/>
        <w:rPr/>
      </w:pPr>
      <w:r>
        <w:rPr/>
        <w:t>t2J+oAFj9bXv8AS3H1Ptrwz+XTnjUHWaOFltcEcX/rz/sLk392UaRnptpFIxnrmYWNiOfr/r8DjV9Q</w:t>
      </w:r>
    </w:p>
    <w:p>
      <w:pPr>
        <w:pStyle w:val="PreformattedText"/>
        <w:bidi w:val="0"/>
        <w:spacing w:before="0" w:after="0"/>
        <w:jc w:val="left"/>
        <w:rPr/>
      </w:pPr>
      <w:r>
        <w:rPr/>
        <w:t>CR7sRXj1USqMdcAhA5H14+ot/t78e9AdW1gnHXMr9CbD+o/r/jxxce7UNOqhgeHXX++/p71T9vVuvf</w:t>
      </w:r>
    </w:p>
    <w:p>
      <w:pPr>
        <w:pStyle w:val="PreformattedText"/>
        <w:bidi w:val="0"/>
        <w:spacing w:before="0" w:after="0"/>
        <w:jc w:val="left"/>
        <w:rPr/>
      </w:pPr>
      <w:r>
        <w:rPr/>
        <w:t>8AFDx/j/W/vZH7etdetY8/7yCP+Ivb3rr3ljqSrCwH4PFjawA/Fz9OT7t0nZMkniOspQAKTbj6A+oJ</w:t>
      </w:r>
    </w:p>
    <w:p>
      <w:pPr>
        <w:pStyle w:val="PreformattedText"/>
        <w:bidi w:val="0"/>
        <w:spacing w:before="0" w:after="0"/>
        <w:jc w:val="left"/>
        <w:rPr/>
      </w:pPr>
      <w:r>
        <w:rPr/>
        <w:t>+ATci9vfq16bDV4dd8AW51Aj1Hm1wR+L/wBfp715169mvy64aCOb8fWxuVsPoR/h79UE9WB8usDLck</w:t>
      </w:r>
    </w:p>
    <w:p>
      <w:pPr>
        <w:pStyle w:val="PreformattedText"/>
        <w:bidi w:val="0"/>
        <w:spacing w:before="0" w:after="0"/>
        <w:jc w:val="left"/>
        <w:rPr/>
      </w:pPr>
      <w:r>
        <w:rPr/>
        <w:t>8C5BJvf/C/44P+t78Rnp5WoPPrNGo0i/8AsBb8f1t+fex027d3XeksLm5tz9CL/wBP8Qfdh1Wuk449</w:t>
      </w:r>
    </w:p>
    <w:p>
      <w:pPr>
        <w:pStyle w:val="PreformattedText"/>
        <w:bidi w:val="0"/>
        <w:spacing w:before="0" w:after="0"/>
        <w:jc w:val="left"/>
        <w:rPr/>
      </w:pPr>
      <w:r>
        <w:rPr/>
        <w:t>dCO/N7q1wBa1yPqRb8Ae6+eetlvLgw69ewAAuAdBvwB/W30JsPz9ffq9b86n7evG1+b2HAt/r3s1v1</w:t>
      </w:r>
    </w:p>
    <w:p>
      <w:pPr>
        <w:pStyle w:val="PreformattedText"/>
        <w:bidi w:val="0"/>
        <w:spacing w:before="0" w:after="0"/>
        <w:jc w:val="left"/>
        <w:rPr/>
      </w:pPr>
      <w:r>
        <w:rPr/>
        <w:t>Xv+Pfq563Q0+fXHSLEgfS7WHFh+P8AefevLr2o1oeucd+b8kgE8AEX/JP1N/fqjz6o/WUC3A4AP44v</w:t>
      </w:r>
    </w:p>
    <w:p>
      <w:pPr>
        <w:pStyle w:val="PreformattedText"/>
        <w:bidi w:val="0"/>
        <w:spacing w:before="0" w:after="0"/>
        <w:jc w:val="left"/>
        <w:rPr/>
      </w:pPr>
      <w:r>
        <w:rPr/>
        <w:t>9ebg2t7tinr1XjnrmOfyD/tz/wAV96+3qpx69cWQm3Fz+T+f9e34I/2F/e/n1sEdcNDKL8EG3p5uee</w:t>
      </w:r>
    </w:p>
    <w:p>
      <w:pPr>
        <w:pStyle w:val="PreformattedText"/>
        <w:bidi w:val="0"/>
        <w:spacing w:before="0" w:after="0"/>
        <w:jc w:val="left"/>
        <w:rPr/>
      </w:pPr>
      <w:r>
        <w:rPr/>
        <w:t>RxwL296J63VSaZB65rweSbD6H8c3/1vfqnh1o/Lj1nH+sL/wC9+/UPHy6bP8usZJDfn/W97rXq4Ap1</w:t>
      </w:r>
    </w:p>
    <w:p>
      <w:pPr>
        <w:pStyle w:val="PreformattedText"/>
        <w:bidi w:val="0"/>
        <w:spacing w:before="0" w:after="0"/>
        <w:jc w:val="left"/>
        <w:rPr/>
      </w:pPr>
      <w:r>
        <w:rPr/>
        <w:t>yHH54/w+vvfVf8PWOSxHH5v/AMj/ANh7r9vV069EBYj/AGH/ABQ+9Vr15znrk9uP6jj/AH3+29+rQ4</w:t>
      </w:r>
    </w:p>
    <w:p>
      <w:pPr>
        <w:pStyle w:val="PreformattedText"/>
        <w:bidi w:val="0"/>
        <w:spacing w:before="0" w:after="0"/>
        <w:jc w:val="left"/>
        <w:rPr/>
      </w:pPr>
      <w:r>
        <w:rPr/>
        <w:t>4daWvUKoFwP9t/t/8AkXuxppr0piND0zVHF/6fX/YH2w3Hoyhz03tzf3rgOlQx1i966d64Xsf9j/vf</w:t>
      </w:r>
    </w:p>
    <w:p>
      <w:pPr>
        <w:pStyle w:val="PreformattedText"/>
        <w:bidi w:val="0"/>
        <w:spacing w:before="0" w:after="0"/>
        <w:jc w:val="left"/>
        <w:rPr/>
      </w:pPr>
      <w:r>
        <w:rPr/>
        <w:t>u3l1by65H/D3Q049VHXHkAH/AG/+x92GevYrXrmLe/A060cZ65Eg/wBfbijy6rw68Pr78RTrZ4dZ0a</w:t>
      </w:r>
    </w:p>
    <w:p>
      <w:pPr>
        <w:pStyle w:val="PreformattedText"/>
        <w:bidi w:val="0"/>
        <w:spacing w:before="0" w:after="0"/>
        <w:jc w:val="left"/>
        <w:rPr/>
      </w:pPr>
      <w:r>
        <w:rPr/>
        <w:t>zc/wBLe/AEdMvwp1lIuL+65r8uqA0PXR1WuAP6f7D83v8Aj3Yip63itD1zBAHB5/F7/X8fQe7YUfPq</w:t>
      </w:r>
    </w:p>
    <w:p>
      <w:pPr>
        <w:pStyle w:val="PreformattedText"/>
        <w:bidi w:val="0"/>
        <w:spacing w:before="0" w:after="0"/>
        <w:jc w:val="left"/>
        <w:rPr/>
      </w:pPr>
      <w:r>
        <w:rPr/>
        <w:t>pB/Lrp7sb8fS3+++vuhq3Hra0UdcRG19QIJ/I5/P9OB7saEdvHrZcUoeHWQqSBq4/H+++vvSrTP4uq</w:t>
      </w:r>
    </w:p>
    <w:p>
      <w:pPr>
        <w:pStyle w:val="PreformattedText"/>
        <w:bidi w:val="0"/>
        <w:spacing w:before="0" w:after="0"/>
        <w:jc w:val="left"/>
        <w:rPr/>
      </w:pPr>
      <w:r>
        <w:rPr/>
        <w:t>AgHHXSnj829+Pz49bIz8+utShrE8fX/H/inuygnPXqEjHHrEGSO/JsSTyP9ifwP6+6lCTVePThDNSv</w:t>
      </w:r>
    </w:p>
    <w:p>
      <w:pPr>
        <w:pStyle w:val="PreformattedText"/>
        <w:bidi w:val="0"/>
        <w:spacing w:before="0" w:after="0"/>
        <w:jc w:val="left"/>
        <w:rPr/>
      </w:pPr>
      <w:r>
        <w:rPr/>
        <w:t>HrnrElrHlSCBYi/+v+Pd+A61pKcfPrssQbG1/wCn+8/63091wc9aC1FfLriCQb8fm3+x/r798utkCl</w:t>
      </w:r>
    </w:p>
    <w:p>
      <w:pPr>
        <w:pStyle w:val="PreformattedText"/>
        <w:bidi w:val="0"/>
        <w:spacing w:before="0" w:after="0"/>
        <w:jc w:val="left"/>
        <w:rPr/>
      </w:pPr>
      <w:r>
        <w:rPr/>
        <w:t>OuIW1zcXt/j/xT375HrZNT11Y3ubf74e/Eg9vp1v5DrlLZ+D+ngcfW4H+Pu4YqKDh1qPt4ceuUYcCw</w:t>
      </w:r>
    </w:p>
    <w:p>
      <w:pPr>
        <w:pStyle w:val="PreformattedText"/>
        <w:bidi w:val="0"/>
        <w:spacing w:before="0" w:after="0"/>
        <w:jc w:val="left"/>
        <w:rPr/>
      </w:pPr>
      <w:r>
        <w:rPr/>
        <w:t>AJv/ALD6D/W9+GOtOVJqeHXJSNXP6gLkD/Yf8R7ppI7j8PVSDp+XXcmlxybAf0+vP+wI97AHEdeTUp</w:t>
      </w:r>
    </w:p>
    <w:p>
      <w:pPr>
        <w:pStyle w:val="PreformattedText"/>
        <w:bidi w:val="0"/>
        <w:spacing w:before="0" w:after="0"/>
        <w:jc w:val="left"/>
        <w:rPr/>
      </w:pPr>
      <w:r>
        <w:rPr/>
        <w:t>xx6irGqOCur8/qI/N/6Ae9EkcOnmYsO6nUhPqQfrx/rf763v3nUdNNwqOHXIqDwb3vew+v9Pzx798/</w:t>
      </w:r>
    </w:p>
    <w:p>
      <w:pPr>
        <w:pStyle w:val="PreformattedText"/>
        <w:bidi w:val="0"/>
        <w:spacing w:before="0" w:after="0"/>
        <w:jc w:val="left"/>
        <w:rPr/>
      </w:pPr>
      <w:r>
        <w:rPr/>
        <w:t>PqoNBUcOu7W9PIt/W1+efx71Sp+fWh69YpXVRZmAFgfoxP1/wH+HtwVpTq6KxyvHrkhVRcXKngfS/w</w:t>
      </w:r>
    </w:p>
    <w:p>
      <w:pPr>
        <w:pStyle w:val="PreformattedText"/>
        <w:bidi w:val="0"/>
        <w:spacing w:before="0" w:after="0"/>
        <w:jc w:val="left"/>
        <w:rPr/>
      </w:pPr>
      <w:r>
        <w:rPr/>
        <w:t>DxHur5brTVY549eeIuLn8A2APPP+uLe9q4rTrauFNOs2oG9+D/ALx/xPuhpXHHprSQccOvAgcc+7Kx</w:t>
      </w:r>
    </w:p>
    <w:p>
      <w:pPr>
        <w:pStyle w:val="PreformattedText"/>
        <w:bidi w:val="0"/>
        <w:spacing w:before="0" w:after="0"/>
        <w:jc w:val="left"/>
        <w:rPr/>
      </w:pPr>
      <w:r>
        <w:rPr/>
        <w:t>8+PXiCeuJ+vP1PvQXyPVhwxw68Ab3P6f6/n+n+9+/UocdeqOHn1kVgDxc8W/2H9ebe/Mem2XUM+vXT</w:t>
      </w:r>
    </w:p>
    <w:p>
      <w:pPr>
        <w:pStyle w:val="PreformattedText"/>
        <w:bidi w:val="0"/>
        <w:spacing w:before="0" w:after="0"/>
        <w:jc w:val="left"/>
        <w:rPr/>
      </w:pPr>
      <w:r>
        <w:rPr/>
        <w:t>DULfkf8T7uAOPXuGfXrr6vYDn/ABta1v8AD3o4z1bgtTw6yabctwD+eLf7xc+/ElsDququB164twb/</w:t>
      </w:r>
    </w:p>
    <w:p>
      <w:pPr>
        <w:pStyle w:val="PreformattedText"/>
        <w:bidi w:val="0"/>
        <w:spacing w:before="0" w:after="0"/>
        <w:jc w:val="left"/>
        <w:rPr/>
      </w:pPr>
      <w:r>
        <w:rPr/>
        <w:t>AO+/xt7qBnPWgDWrYPXHTcgkiw+n1v8A43493BoMcOt4/Prl9CDcXt9Ofp/tveq1FOtV/DTryqTybf</w:t>
      </w:r>
    </w:p>
    <w:p>
      <w:pPr>
        <w:pStyle w:val="PreformattedText"/>
        <w:bidi w:val="0"/>
        <w:spacing w:before="0" w:after="0"/>
        <w:jc w:val="left"/>
        <w:rPr/>
      </w:pPr>
      <w:r>
        <w:rPr/>
        <w:t>7C/vxJHljrWFwK1653JOkW4/1/99+ffgopqFeq0AHz68yfk/j8D/bfke9q4pp8uthsU68QQoNvzbn/</w:t>
      </w:r>
    </w:p>
    <w:p>
      <w:pPr>
        <w:pStyle w:val="PreformattedText"/>
        <w:bidi w:val="0"/>
        <w:spacing w:before="0" w:after="0"/>
        <w:jc w:val="left"/>
        <w:rPr/>
      </w:pPr>
      <w:r>
        <w:rPr/>
        <w:t>AFv8PeqKxpXrQ40HHrkWL/j/AA4t/wASf8fdlTT16mnrr6cWI/17f6/4Pu9aH5de4565cW/x96Bap9</w:t>
      </w:r>
    </w:p>
    <w:p>
      <w:pPr>
        <w:pStyle w:val="PreformattedText"/>
        <w:bidi w:val="0"/>
        <w:spacing w:before="0" w:after="0"/>
        <w:jc w:val="left"/>
        <w:rPr/>
      </w:pPr>
      <w:r>
        <w:rPr/>
        <w:t>OtZ69qLLZrW/JH9B/r/n20VXVVfi60MGo49dXRR6SSf8f+RD3so548Ot9xOevDSeebj/ifdxrUUFOt</w:t>
      </w:r>
    </w:p>
    <w:p>
      <w:pPr>
        <w:pStyle w:val="PreformattedText"/>
        <w:bidi w:val="0"/>
        <w:spacing w:before="0" w:after="0"/>
        <w:jc w:val="left"/>
        <w:rPr/>
      </w:pPr>
      <w:r>
        <w:rPr/>
        <w:t>mo65Nc/Qc+6BgcNjqox1wPqHI/17W4/2597AAOD1agHXZHHP592Ug5PXq+nXYOmw/H197xxHWqVz59</w:t>
      </w:r>
    </w:p>
    <w:p>
      <w:pPr>
        <w:pStyle w:val="PreformattedText"/>
        <w:bidi w:val="0"/>
        <w:spacing w:before="0" w:after="0"/>
        <w:jc w:val="left"/>
        <w:rPr/>
      </w:pPr>
      <w:r>
        <w:rPr/>
        <w:t>clt/jxz/tvdVD11Gn+x1o165gAnVz/AL7j8+3C1M9VJIx12R/r/wC8e6d7fDTrVeuN25HFv6/19+AX</w:t>
      </w:r>
    </w:p>
    <w:p>
      <w:pPr>
        <w:pStyle w:val="PreformattedText"/>
        <w:bidi w:val="0"/>
        <w:spacing w:before="0" w:after="0"/>
        <w:jc w:val="left"/>
        <w:rPr/>
      </w:pPr>
      <w:r>
        <w:rPr/>
        <w:t>UWNdXW8fn1x0lf8AWv8A72b+/EAjSOrag3XOw/B+v0/4j8e2wGU5HVc/l17Sfe6jr1R14fUgf0/2P/</w:t>
      </w:r>
    </w:p>
    <w:p>
      <w:pPr>
        <w:pStyle w:val="PreformattedText"/>
        <w:bidi w:val="0"/>
        <w:spacing w:before="0" w:after="0"/>
        <w:jc w:val="left"/>
        <w:rPr/>
      </w:pPr>
      <w:r>
        <w:rPr/>
        <w:t>FPblCPiHb1o8KnrkrWP0+n0/31/eiqjNcdaIqOsmqw5+v+Huuk+XDqlM0HXiw+t+P9je/vWk8R1rTX</w:t>
      </w:r>
    </w:p>
    <w:p>
      <w:pPr>
        <w:pStyle w:val="PreformattedText"/>
        <w:bidi w:val="0"/>
        <w:spacing w:before="0" w:after="0"/>
        <w:jc w:val="left"/>
        <w:rPr/>
      </w:pPr>
      <w:r>
        <w:rPr/>
        <w:t>Hn1zuSDbnix/w/2/+v71XIPVAunj1xC25v8A6/8AT/D8X9qFkrgcerFmrTrmAp4vyOeP6/7Ee963GK</w:t>
      </w:r>
    </w:p>
    <w:p>
      <w:pPr>
        <w:pStyle w:val="PreformattedText"/>
        <w:bidi w:val="0"/>
        <w:spacing w:before="0" w:after="0"/>
        <w:jc w:val="left"/>
        <w:rPr/>
      </w:pPr>
      <w:r>
        <w:rPr/>
        <w:t>CnVHrgnrmhsTb6/wCP0/P9PduA1Dj1Q54cOuwwubH8fm/ujAutG+LrQGM8euBFzcfn3tBowePWxn7O</w:t>
      </w:r>
    </w:p>
    <w:p>
      <w:pPr>
        <w:pStyle w:val="PreformattedText"/>
        <w:bidi w:val="0"/>
        <w:spacing w:before="0" w:after="0"/>
        <w:jc w:val="left"/>
        <w:rPr/>
      </w:pPr>
      <w:r>
        <w:rPr/>
        <w:t>sqhYxa5N+f8AfcD+nujMXwOt5br3kX/H/be/BGPDrRBHWJnufp/gLf7xe5920FOHHq6qePXJLLy5te</w:t>
      </w:r>
    </w:p>
    <w:p>
      <w:pPr>
        <w:pStyle w:val="PreformattedText"/>
        <w:bidi w:val="0"/>
        <w:spacing w:before="0" w:after="0"/>
        <w:jc w:val="left"/>
        <w:rPr/>
      </w:pPr>
      <w:r>
        <w:rPr/>
        <w:t>x4v+P9h7oUJbs60W1YXrIJA3pHvRUrluqFSDnrplLAr/trf7c3v72rAGp62p05HDrioCfU8/T+v0+v</w:t>
      </w:r>
    </w:p>
    <w:p>
      <w:pPr>
        <w:pStyle w:val="PreformattedText"/>
        <w:bidi w:val="0"/>
        <w:spacing w:before="0" w:after="0"/>
        <w:jc w:val="left"/>
        <w:rPr/>
      </w:pPr>
      <w:r>
        <w:rPr/>
        <w:t>0HvbksO0deOpjUdc1YE/Xn/C/wBP9j70QwGRjrVCOPXP3Xr3XR+n+vx7tpNKinDr3n1j9J5N/TwOP+</w:t>
      </w:r>
    </w:p>
    <w:p>
      <w:pPr>
        <w:pStyle w:val="PreformattedText"/>
        <w:bidi w:val="0"/>
        <w:spacing w:before="0" w:after="0"/>
        <w:jc w:val="left"/>
        <w:rPr/>
      </w:pPr>
      <w:r>
        <w:rPr/>
        <w:t>N+9rq4DqxXy69q1C9v95/2H9PejGV4nrRXNPPrIDf3oinWiKdcX/Sf9h/vY9+BFOGerLx6we/dO9e9</w:t>
      </w:r>
    </w:p>
    <w:p>
      <w:pPr>
        <w:pStyle w:val="PreformattedText"/>
        <w:bidi w:val="0"/>
        <w:spacing w:before="0" w:after="0"/>
        <w:jc w:val="left"/>
        <w:rPr/>
      </w:pPr>
      <w:r>
        <w:rPr/>
        <w:t>+691yT8/7D/ifdB1VuuR+nvfVTw64+99U65e9dXHDrEPb0nxfl06eve2jw61173Tr3XNPr/sR70eqt</w:t>
      </w:r>
    </w:p>
    <w:p>
      <w:pPr>
        <w:pStyle w:val="PreformattedText"/>
        <w:bidi w:val="0"/>
        <w:spacing w:before="0" w:after="0"/>
        <w:jc w:val="left"/>
        <w:rPr/>
      </w:pPr>
      <w:r>
        <w:rPr/>
        <w:t>w6zN9D72OPTY49Ym+n+x93HTg49cPe+rdYfeunOs0X1X/Y/wC9H3U9NPwPTCbm34/wAHJv/sTf2xU0</w:t>
      </w:r>
    </w:p>
    <w:p>
      <w:pPr>
        <w:pStyle w:val="PreformattedText"/>
        <w:bidi w:val="0"/>
        <w:spacing w:before="0" w:after="0"/>
        <w:jc w:val="left"/>
        <w:rPr/>
      </w:pPr>
      <w:r>
        <w:rPr/>
        <w:t>qaVP+r8ujbrkgH5ueeVB9RI/1+Pp72CTgjqrE+XXja3Bb8fW3Nvybfm/vRr5mh68K+dOvXuPoP8AXu</w:t>
      </w:r>
    </w:p>
    <w:p>
      <w:pPr>
        <w:pStyle w:val="PreformattedText"/>
        <w:bidi w:val="0"/>
        <w:spacing w:before="0" w:after="0"/>
        <w:jc w:val="left"/>
        <w:rPr/>
      </w:pPr>
      <w:r>
        <w:rPr/>
        <w:t>Qf9fk291Jr6cevcOuuRe/+xt/yL37AwcjrfXRB/wAfz/j/ALH/AFh70R5jh8+PWxTr3++/33+v79Va</w:t>
      </w:r>
    </w:p>
    <w:p>
      <w:pPr>
        <w:pStyle w:val="PreformattedText"/>
        <w:bidi w:val="0"/>
        <w:spacing w:before="0" w:after="0"/>
        <w:jc w:val="left"/>
        <w:rPr/>
      </w:pPr>
      <w:r>
        <w:rPr/>
        <w:t>4HXuve90Izkde65AG4sPr9ALe9mpNfPqpIpnrna9rf7b/X4+h/F/eya5HD06rWnHroqf94/1/oeQP9</w:t>
      </w:r>
    </w:p>
    <w:p>
      <w:pPr>
        <w:pStyle w:val="PreformattedText"/>
        <w:bidi w:val="0"/>
        <w:spacing w:before="0" w:after="0"/>
        <w:jc w:val="left"/>
        <w:rPr/>
      </w:pPr>
      <w:r>
        <w:rPr/>
        <w:t>j7pQ9bB66Xi3H+v/iPx78D+zrZ6yX/ANYn/D+v/En3cnHDPVKeXl13qP4J/wB6P/FAfewxA+fWio6y</w:t>
      </w:r>
    </w:p>
    <w:p>
      <w:pPr>
        <w:pStyle w:val="PreformattedText"/>
        <w:bidi w:val="0"/>
        <w:spacing w:before="0" w:after="0"/>
        <w:jc w:val="left"/>
        <w:rPr/>
      </w:pPr>
      <w:r>
        <w:rPr/>
        <w:t>Ktxe/PP+t/jz/Tn3cE8emiadc7G/+sR9Ljk/U8/63v1CTXrVR1nb9JN+eLD8fgE8j6ED3bjjy6aWla</w:t>
      </w:r>
    </w:p>
    <w:p>
      <w:pPr>
        <w:pStyle w:val="PreformattedText"/>
        <w:bidi w:val="0"/>
        <w:spacing w:before="0" w:after="0"/>
        <w:jc w:val="left"/>
        <w:rPr/>
      </w:pPr>
      <w:r>
        <w:rPr/>
        <w:t>Dh/q/n10x0j9VwbH/W0/Sw/AF/dcg06sACeFD1ySxHPNxb/iR9Obm/uwpXPVXqOHWTWFNuLAfUgkn/</w:t>
      </w:r>
    </w:p>
    <w:p>
      <w:pPr>
        <w:pStyle w:val="PreformattedText"/>
        <w:bidi w:val="0"/>
        <w:spacing w:before="0" w:after="0"/>
        <w:jc w:val="left"/>
        <w:rPr/>
      </w:pPr>
      <w:r>
        <w:rPr/>
        <w:t>AFvz79j8uqFS2Tx65awTZTb6WT6H/EX/AOK+/fIdUKlcnPz8upCcixI/AH/FP9c+98DTpo/LrxVT+o</w:t>
      </w:r>
    </w:p>
    <w:p>
      <w:pPr>
        <w:pStyle w:val="PreformattedText"/>
        <w:bidi w:val="0"/>
        <w:spacing w:before="0" w:after="0"/>
        <w:jc w:val="left"/>
        <w:rPr/>
      </w:pPr>
      <w:r>
        <w:rPr/>
        <w:t>f7AWvbi314t79554168CR8PXCwvqI/V9f6D8f0+v8AT/efej6Hq9SRTrG0Y/Frn6XP4P1uf6e/D5dX</w:t>
      </w:r>
    </w:p>
    <w:p>
      <w:pPr>
        <w:pStyle w:val="PreformattedText"/>
        <w:bidi w:val="0"/>
        <w:spacing w:before="0" w:after="0"/>
        <w:jc w:val="left"/>
        <w:rPr/>
      </w:pPr>
      <w:r>
        <w:rPr/>
        <w:t>Eh8+uFitxzxa5YfQ/wBDe559+pTPVqhqHz66KkXv9b82JNuObn+nPv3A9eDA/Z1mjsAQ44txf83AJJ</w:t>
      </w:r>
    </w:p>
    <w:p>
      <w:pPr>
        <w:pStyle w:val="PreformattedText"/>
        <w:bidi w:val="0"/>
        <w:spacing w:before="0" w:after="0"/>
        <w:jc w:val="left"/>
        <w:rPr/>
      </w:pPr>
      <w:r>
        <w:rPr/>
        <w:t>/p78fUcempMmo4dZXe+mzD8hrfn6fU/wBLf097Aqfn02BSpPXBQVJHABU/Um9/6i3vVK8OHThOqleP</w:t>
      </w:r>
    </w:p>
    <w:p>
      <w:pPr>
        <w:pStyle w:val="PreformattedText"/>
        <w:bidi w:val="0"/>
        <w:spacing w:before="0" w:after="0"/>
        <w:jc w:val="left"/>
        <w:rPr/>
      </w:pPr>
      <w:r>
        <w:rPr/>
        <w:t>XJW5A4Yc3BFmH9DzYEe/dVIH59e0hrhQFt+STYAm3B+gP+HPv2KU63qK5OeuaDQvJt+Lj8/jm/5PvY</w:t>
      </w:r>
    </w:p>
    <w:p>
      <w:pPr>
        <w:pStyle w:val="PreformattedText"/>
        <w:bidi w:val="0"/>
        <w:spacing w:before="0" w:after="0"/>
        <w:jc w:val="left"/>
        <w:rPr/>
      </w:pPr>
      <w:r>
        <w:rPr/>
        <w:t>PVGOpsdcdQvcEki+rklW4/r/ZKj36uacet0xw/z9crk8lfSR+kkWt/UW5uffuPr1qlOHHrxiHJDEgj</w:t>
      </w:r>
    </w:p>
    <w:p>
      <w:pPr>
        <w:pStyle w:val="PreformattedText"/>
        <w:bidi w:val="0"/>
        <w:spacing w:before="0" w:after="0"/>
        <w:jc w:val="left"/>
        <w:rPr/>
      </w:pPr>
      <w:r>
        <w:rPr/>
        <w:t>i5Jsb8cf1HvwGMjres+YFeuBDE8hhcWF/wAED8kCxv8A7379nh1bA4Z67RWWwNyGBJa9rDkAcf0sPf</w:t>
      </w:r>
    </w:p>
    <w:p>
      <w:pPr>
        <w:pStyle w:val="PreformattedText"/>
        <w:bidi w:val="0"/>
        <w:spacing w:before="0" w:after="0"/>
        <w:jc w:val="left"/>
        <w:rPr/>
      </w:pPr>
      <w:r>
        <w:rPr/>
        <w:t>s0p1piDkcR5dZ7D6C4/HPH9Txb8W9+FT03U9eAABsLfizf1vfgck3v79k/5+tE1Oeuzx+LAX5/Avz9</w:t>
      </w:r>
    </w:p>
    <w:p>
      <w:pPr>
        <w:pStyle w:val="PreformattedText"/>
        <w:bidi w:val="0"/>
        <w:spacing w:before="0" w:after="0"/>
        <w:jc w:val="left"/>
        <w:rPr/>
      </w:pPr>
      <w:r>
        <w:rPr/>
        <w:t>Bzz78OGMn+fWgP29YmcA2/tG5PIFuPpz+Pfqjh04qkivl1yQgqALD62H9m/14t+fev5jrRrWp65Bee</w:t>
      </w:r>
    </w:p>
    <w:p>
      <w:pPr>
        <w:pStyle w:val="PreformattedText"/>
        <w:bidi w:val="0"/>
        <w:spacing w:before="0" w:after="0"/>
        <w:jc w:val="left"/>
        <w:rPr/>
      </w:pPr>
      <w:r>
        <w:rPr/>
        <w:t>eQTe3PB4tb6ce/UNPn1WuMcR1yv+eb+7mvWv8AB119ebm/+8H/AFuPdaefl1vh13b03/3w9+z5cOtV</w:t>
      </w:r>
    </w:p>
    <w:p>
      <w:pPr>
        <w:pStyle w:val="PreformattedText"/>
        <w:bidi w:val="0"/>
        <w:spacing w:before="0" w:after="0"/>
        <w:jc w:val="left"/>
        <w:rPr/>
      </w:pPr>
      <w:r>
        <w:rPr/>
        <w:t>zTrGVJN/wP8Aevev8PV6gY8+ulHLWPH1HNv9v/tvewM/l14/Pj1yb6e/Dj1oceo0ym1vyOf8PofejS</w:t>
      </w:r>
    </w:p>
    <w:p>
      <w:pPr>
        <w:pStyle w:val="PreformattedText"/>
        <w:bidi w:val="0"/>
        <w:spacing w:before="0" w:after="0"/>
        <w:jc w:val="left"/>
        <w:rPr/>
      </w:pPr>
      <w:r>
        <w:rPr/>
        <w:t>ny6fiOa+XTROAVP0+n/E/717aOT0YxHPTWeCf9j/re/dLh1hP1916cHXBvx/tvdh1sHNOuze39D7qe</w:t>
      </w:r>
    </w:p>
    <w:p>
      <w:pPr>
        <w:pStyle w:val="PreformattedText"/>
        <w:bidi w:val="0"/>
        <w:spacing w:before="0" w:after="0"/>
        <w:jc w:val="left"/>
        <w:rPr/>
      </w:pPr>
      <w:r>
        <w:rPr/>
        <w:t>vDj139ffh1o9djj3vz691yAv7cBHVTgdde7N14HrIv4PutPLy6owFepKk/T3odNEefXEBtf+H4/1v6</w:t>
      </w:r>
    </w:p>
    <w:p>
      <w:pPr>
        <w:pStyle w:val="PreformattedText"/>
        <w:bidi w:val="0"/>
        <w:spacing w:before="0" w:after="0"/>
        <w:jc w:val="left"/>
        <w:rPr/>
      </w:pPr>
      <w:r>
        <w:rPr/>
        <w:t>c+9Fs0PWyV0/PrJYG9vxz7sVY56rWnHrmFDAlTc/0tb/eT73X1HTZbSaHrux0nT9ePpx+f6+910mnn</w:t>
      </w:r>
    </w:p>
    <w:p>
      <w:pPr>
        <w:pStyle w:val="PreformattedText"/>
        <w:bidi w:val="0"/>
        <w:spacing w:before="0" w:after="0"/>
        <w:jc w:val="left"/>
        <w:rPr/>
      </w:pPr>
      <w:r>
        <w:rPr/>
        <w:t>14fFU8OsEhYgAkpb8g3uef6e/CoyfPp5AtfXrtQVXk3H4P8AX634596anEdVJqfn14WLE2B4t9PegS</w:t>
      </w:r>
    </w:p>
    <w:p>
      <w:pPr>
        <w:pStyle w:val="PreformattedText"/>
        <w:bidi w:val="0"/>
        <w:spacing w:before="0" w:after="0"/>
        <w:jc w:val="left"/>
        <w:rPr/>
      </w:pPr>
      <w:r>
        <w:rPr/>
        <w:t>BXr1CB15FVtV1U2H5AP+9+70PEefXnYjPWMKEckmwH0FuCQQQOPp72cjq5bUmOsoXW3kPAP4tf6DT7</w:t>
      </w:r>
    </w:p>
    <w:p>
      <w:pPr>
        <w:pStyle w:val="PreformattedText"/>
        <w:bidi w:val="0"/>
        <w:spacing w:before="0" w:after="0"/>
        <w:jc w:val="left"/>
        <w:rPr/>
      </w:pPr>
      <w:r>
        <w:rPr/>
        <w:t>pqAFAM9U1UXSM9Y5APw9uT9AR+R78KkcM9WQk8R1zVfTyfyebXv/AIe/CgGeNetFu7HWM/qtf/C39f</w:t>
      </w:r>
    </w:p>
    <w:p>
      <w:pPr>
        <w:pStyle w:val="PreformattedText"/>
        <w:bidi w:val="0"/>
        <w:spacing w:before="0" w:after="0"/>
        <w:jc w:val="left"/>
        <w:rPr/>
      </w:pPr>
      <w:r>
        <w:rPr/>
        <w:t>fjRsjHVvKvXXlAYhlH+3v/AMR7uB2563oNKg9dQM+qzXA1N/av+P8AD3o1XiOvOo0/PqSWS1wBq/1u</w:t>
      </w:r>
    </w:p>
    <w:p>
      <w:pPr>
        <w:pStyle w:val="PreformattedText"/>
        <w:bidi w:val="0"/>
        <w:spacing w:before="0" w:after="0"/>
        <w:jc w:val="left"/>
        <w:rPr/>
      </w:pPr>
      <w:r>
        <w:rPr/>
        <w:t>T/he3vRJIp5dNANWh4dcRYjkD/EfX/W9+0lQCM9bOD12wtY6B9B/T/inv2ePWhnFeuQILCwF/wDff4</w:t>
      </w:r>
    </w:p>
    <w:p>
      <w:pPr>
        <w:pStyle w:val="PreformattedText"/>
        <w:bidi w:val="0"/>
        <w:spacing w:before="0" w:after="0"/>
        <w:jc w:val="left"/>
        <w:rPr/>
      </w:pPr>
      <w:r>
        <w:rPr/>
        <w:t>e6UYY60agZ66YENf68f61ufdqHrakEU67U6rn6kfj/AI2fexQGnn1psY8usLxh31EggXBUi4+p/qbc</w:t>
      </w:r>
    </w:p>
    <w:p>
      <w:pPr>
        <w:pStyle w:val="PreformattedText"/>
        <w:bidi w:val="0"/>
        <w:spacing w:before="0" w:after="0"/>
        <w:jc w:val="left"/>
        <w:rPr/>
      </w:pPr>
      <w:r>
        <w:rPr/>
        <w:t>X97LD8+rhiooOvcADngfj8Ae6k9byT8+siAk3DlhxccgD/Dk+/flnqjEcKUPWQ2sTYfQ/j3s58s9UF</w:t>
      </w:r>
    </w:p>
    <w:p>
      <w:pPr>
        <w:pStyle w:val="PreformattedText"/>
        <w:bidi w:val="0"/>
        <w:spacing w:before="0" w:after="0"/>
        <w:jc w:val="left"/>
        <w:rPr/>
      </w:pPr>
      <w:r>
        <w:rPr/>
        <w:t>a06xhWvf8ABF/r+T+LX/p79UDhx6uSPz67Vg5v/S1h9b/8U+nvQqevEFRTrkNWrken/XFvp/T/AF/d</w:t>
      </w:r>
    </w:p>
    <w:p>
      <w:pPr>
        <w:pStyle w:val="PreformattedText"/>
        <w:bidi w:val="0"/>
        <w:spacing w:before="0" w:after="0"/>
        <w:jc w:val="left"/>
        <w:rPr/>
      </w:pPr>
      <w:r>
        <w:rPr/>
        <w:t>vKoz1U0pxz1yOleTx+Pp/wAU960kmvWhU4HXjzyOL/S35t7sAQvWlxx67uAf8fpf8/7f3ulcnr2fy6</w:t>
      </w:r>
    </w:p>
    <w:p>
      <w:pPr>
        <w:pStyle w:val="PreformattedText"/>
        <w:bidi w:val="0"/>
        <w:spacing w:before="0" w:after="0"/>
        <w:jc w:val="left"/>
        <w:rPr/>
      </w:pPr>
      <w:r>
        <w:rPr/>
        <w:t>7uzXVrgH6G9/pz9P8AH3oqR3DrR0rnz66aMxgeokE/X6f7xc/09+BDdbDh/LPXa2Itq/wHB/PvzGnA</w:t>
      </w:r>
    </w:p>
    <w:p>
      <w:pPr>
        <w:pStyle w:val="PreformattedText"/>
        <w:bidi w:val="0"/>
        <w:spacing w:before="0" w:after="0"/>
        <w:jc w:val="left"/>
        <w:rPr/>
      </w:pPr>
      <w:r>
        <w:rPr/>
        <w:t>dUauqo678fquWNrW+n/G/etWKUz1vUKcM9dXNz/T8e7VxTrdBT59crenXqsf6WPNv8b+9A0OmmOq17</w:t>
      </w:r>
    </w:p>
    <w:p>
      <w:pPr>
        <w:pStyle w:val="PreformattedText"/>
        <w:bidi w:val="0"/>
        <w:spacing w:before="0" w:after="0"/>
        <w:jc w:val="left"/>
        <w:rPr/>
      </w:pPr>
      <w:r>
        <w:rPr/>
        <w:t>tNOvKxP1JP+BP19+oOHAevXmAGOsoIbg8Af7H3rTpyM9UPacceuC8cf63u9acfPrdaivXI3H1+vvVR</w:t>
      </w:r>
    </w:p>
    <w:p>
      <w:pPr>
        <w:pStyle w:val="PreformattedText"/>
        <w:bidi w:val="0"/>
        <w:spacing w:before="0" w:after="0"/>
        <w:jc w:val="left"/>
        <w:rPr/>
      </w:pPr>
      <w:r>
        <w:rPr/>
        <w:t>Xj16uMdeDAgj8i3v1G4+XWvPru4sQByb8f19tgZyevUofl1j4BIIAPt4Gnz62Aa1HDrteSAPr/tvx7</w:t>
      </w:r>
    </w:p>
    <w:p>
      <w:pPr>
        <w:pStyle w:val="PreformattedText"/>
        <w:bidi w:val="0"/>
        <w:spacing w:before="0" w:after="0"/>
        <w:jc w:val="left"/>
        <w:rPr/>
      </w:pPr>
      <w:r>
        <w:rPr/>
        <w:t>1q01ZuHXmrxPDrlqOrgX4+l/8AH3oRV4HrWnrkGANiBz/xH+w91KHyPXiCc9ciQf8AkXu6ISKjh1Wh</w:t>
      </w:r>
    </w:p>
    <w:p>
      <w:pPr>
        <w:pStyle w:val="PreformattedText"/>
        <w:bidi w:val="0"/>
        <w:spacing w:before="0" w:after="0"/>
        <w:jc w:val="left"/>
        <w:rPr/>
      </w:pPr>
      <w:r>
        <w:rPr/>
        <w:t>HXEj/Y+/alBzjq1evAG9rcHi9/8AiPeww4jrxIp1nVdP+PvTVZacOmSanrzWNrG1vqLH3tAy/OvW1q</w:t>
      </w:r>
    </w:p>
    <w:p>
      <w:pPr>
        <w:pStyle w:val="PreformattedText"/>
        <w:bidi w:val="0"/>
        <w:spacing w:before="0" w:after="0"/>
        <w:jc w:val="left"/>
        <w:rPr/>
      </w:pPr>
      <w:r>
        <w:rPr/>
        <w:t>Ouj+k8c/0/2PvcekE6vPr3n1x5cfWwvz+fp7uGQGmK9W+E9d6QbWb6f4e9sVArQE06rU+fWQC/P09p</w:t>
      </w:r>
    </w:p>
    <w:p>
      <w:pPr>
        <w:pStyle w:val="PreformattedText"/>
        <w:bidi w:val="0"/>
        <w:spacing w:before="0" w:after="0"/>
        <w:jc w:val="left"/>
        <w:rPr/>
      </w:pPr>
      <w:r>
        <w:rPr/>
        <w:t>fmR1UmnXXAPAH+vb3bWTx63nriR+b2/xt78zVFBx6tXrkBce66sU6rwPXRIH1+nu6E1px69k8OuStZ</w:t>
      </w:r>
    </w:p>
    <w:p>
      <w:pPr>
        <w:pStyle w:val="PreformattedText"/>
        <w:bidi w:val="0"/>
        <w:spacing w:before="0" w:after="0"/>
        <w:jc w:val="left"/>
        <w:rPr/>
      </w:pPr>
      <w:r>
        <w:rPr/>
        <w:t>T/AIk/70Pd2ArUAU60wz1kW2k3P1t/sLH3otntHTbYNfTrkbAAj68XAFuP6397VvJuqirceuuRz7cV</w:t>
      </w:r>
    </w:p>
    <w:p>
      <w:pPr>
        <w:pStyle w:val="PreformattedText"/>
        <w:bidi w:val="0"/>
        <w:spacing w:before="0" w:after="0"/>
        <w:jc w:val="left"/>
        <w:rPr/>
      </w:pPr>
      <w:r>
        <w:rPr/>
        <w:t>1Y6Rx61Q8B14Xb6en/Ef71+Pfi4jyRU9XIA65gaSCTf/AJF/sfdGfxPhFD1SoOB1yYWP1vx7qTii/F</w:t>
      </w:r>
    </w:p>
    <w:p>
      <w:pPr>
        <w:pStyle w:val="PreformattedText"/>
        <w:bidi w:val="0"/>
        <w:spacing w:before="0" w:after="0"/>
        <w:jc w:val="left"/>
        <w:rPr/>
      </w:pPr>
      <w:r>
        <w:rPr/>
        <w:t>XqoNM+XXC1/wDC31/x97OpfXqzDHXNUv8ARQf9t7qGPn1rVQUJ8uvWJvdbW/1jx7c1AGoPXsDI64kB</w:t>
      </w:r>
    </w:p>
    <w:p>
      <w:pPr>
        <w:pStyle w:val="PreformattedText"/>
        <w:bidi w:val="0"/>
        <w:spacing w:before="0" w:after="0"/>
        <w:jc w:val="left"/>
        <w:rPr/>
      </w:pPr>
      <w:r>
        <w:rPr/>
        <w:t>baTfn6gaf9h73lviHl1sNq48evF2HIubfXm319tkKDRutDjpIz10nrY6zpFiQf1XJI/p7sXUCiip/Z</w:t>
      </w:r>
    </w:p>
    <w:p>
      <w:pPr>
        <w:pStyle w:val="PreformattedText"/>
        <w:bidi w:val="0"/>
        <w:spacing w:before="0" w:after="0"/>
        <w:jc w:val="left"/>
        <w:rPr/>
      </w:pPr>
      <w:r>
        <w:rPr/>
        <w:t>1ZwQo08es2kA8G/wDsLe6aiRQ9UrXj12TY8/7f3qh61TFeum/Sx/orH/bAn3ZakgDzPXgKkD59RTpY</w:t>
      </w:r>
    </w:p>
    <w:p>
      <w:pPr>
        <w:pStyle w:val="PreformattedText"/>
        <w:bidi w:val="0"/>
        <w:spacing w:before="0" w:after="0"/>
        <w:jc w:val="left"/>
        <w:rPr/>
      </w:pPr>
      <w:r>
        <w:rPr/>
        <w:t>A25tz/jz/r+/EyKxWvToBStepETmwW/ABP0H9f8Ab/n3Urip49UdRXV59ZPfuqV6wSMQHH+sf9uQf+</w:t>
      </w:r>
    </w:p>
    <w:p>
      <w:pPr>
        <w:pStyle w:val="PreformattedText"/>
        <w:bidi w:val="0"/>
        <w:spacing w:before="0" w:after="0"/>
        <w:jc w:val="left"/>
        <w:rPr/>
      </w:pPr>
      <w:r>
        <w:rPr/>
        <w:t>J9304B6cQVYdYlJJAP++491bC1HTpFB1lsPbWpuqVPXJVHPH9PezjqrE9dsBY/778+/A56rU9Y/d+t</w:t>
      </w:r>
    </w:p>
    <w:p>
      <w:pPr>
        <w:pStyle w:val="PreformattedText"/>
        <w:bidi w:val="0"/>
        <w:spacing w:before="0" w:after="0"/>
        <w:jc w:val="left"/>
        <w:rPr/>
      </w:pPr>
      <w:r>
        <w:rPr/>
        <w:t>ddXP9fb4RSAadWr1wPB497YAnPTwzx68Cb+6Mop14jrl7bCg9a69e309+ZV61x49eZ2sef8AeB/xT3</w:t>
      </w:r>
    </w:p>
    <w:p>
      <w:pPr>
        <w:pStyle w:val="PreformattedText"/>
        <w:bidi w:val="0"/>
        <w:spacing w:before="0" w:after="0"/>
        <w:jc w:val="left"/>
        <w:rPr/>
      </w:pPr>
      <w:r>
        <w:rPr/>
        <w:t>QcevBVr1iZ2t9fz/Qf8U93HTgVa9cNbf1/3gf8U976tpXrv21U9a6lQgek/n1f8T73x49MyE5HSe/x</w:t>
      </w:r>
    </w:p>
    <w:p>
      <w:pPr>
        <w:pStyle w:val="PreformattedText"/>
        <w:bidi w:val="0"/>
        <w:spacing w:before="0" w:after="0"/>
        <w:jc w:val="left"/>
        <w:rPr/>
      </w:pPr>
      <w:r>
        <w:rPr/>
        <w:t>/P8Avvp7Sg04dG/Xf9Lm1/z9fr/W3Nz72CR9nWvs69/vrW9+1GvXuvEW4P1/3319++Xn16teuS/Qnn</w:t>
      </w:r>
    </w:p>
    <w:p>
      <w:pPr>
        <w:pStyle w:val="PreformattedText"/>
        <w:bidi w:val="0"/>
        <w:spacing w:before="0" w:after="0"/>
        <w:jc w:val="left"/>
        <w:rPr/>
      </w:pPr>
      <w:r>
        <w:rPr/>
        <w:t>gc8i1v8QfexSlD1puvEHn6gAAE/g2/17+9gCvnQ9ar+3roqR9bA/X88/4/Qce/cDg562CD17/bn+p/</w:t>
      </w:r>
    </w:p>
    <w:p>
      <w:pPr>
        <w:pStyle w:val="PreformattedText"/>
        <w:bidi w:val="0"/>
        <w:spacing w:before="0" w:after="0"/>
        <w:jc w:val="left"/>
        <w:rPr/>
      </w:pPr>
      <w:r>
        <w:rPr/>
        <w:t>4p71X/V6db65Dkf1/H+sPqD/AK/vXH7eqnrKpB4awH1vbkn+nH4492BFaeXTbAjI49eINyORwPT9eO</w:t>
      </w:r>
    </w:p>
    <w:p>
      <w:pPr>
        <w:pStyle w:val="PreformattedText"/>
        <w:bidi w:val="0"/>
        <w:spacing w:before="0" w:after="0"/>
        <w:jc w:val="left"/>
        <w:rPr/>
      </w:pPr>
      <w:r>
        <w:rPr/>
        <w:t>T9R9f8PeqV4deBHHy64Ac8fn/eP9t70BU0HDq9cZ65sAp4N+P6f7x+Pd66KH5dUU6h12oHN73vY/U8</w:t>
      </w:r>
    </w:p>
    <w:p>
      <w:pPr>
        <w:pStyle w:val="PreformattedText"/>
        <w:bidi w:val="0"/>
        <w:spacing w:before="0" w:after="0"/>
        <w:jc w:val="left"/>
        <w:rPr/>
      </w:pPr>
      <w:r>
        <w:rPr/>
        <w:t>fT6fS39fehRj8+tMT+XWVSBwADb6n6f7H6G3+HtwHpo5653J5Jub/m9v9cXuPejU1OOvYHXfIsT/AL</w:t>
      </w:r>
    </w:p>
    <w:p>
      <w:pPr>
        <w:pStyle w:val="PreformattedText"/>
        <w:bidi w:val="0"/>
        <w:spacing w:before="0" w:after="0"/>
        <w:jc w:val="left"/>
        <w:rPr/>
      </w:pPr>
      <w:r>
        <w:rPr/>
        <w:t>z+CRzwbi/v1R9o60KHh1xA/Nv62/N/6ke95PWyQOuQv9L/AO2/335t73mnWjTrnz9L3F734vc/8T/T</w:t>
      </w:r>
    </w:p>
    <w:p>
      <w:pPr>
        <w:pStyle w:val="PreformattedText"/>
        <w:bidi w:val="0"/>
        <w:spacing w:before="0" w:after="0"/>
        <w:jc w:val="left"/>
        <w:rPr/>
      </w:pPr>
      <w:r>
        <w:rPr/>
        <w:t>34/PquOI65qbAAgcH62OoW/rzc8e9g+fl1Rhq4f7HUqMk3ubWNxxx/jfk3vb3sfPj0w4A4ddNqJNwR</w:t>
      </w:r>
    </w:p>
    <w:p>
      <w:pPr>
        <w:pStyle w:val="PreformattedText"/>
        <w:bidi w:val="0"/>
        <w:spacing w:before="0" w:after="0"/>
        <w:jc w:val="left"/>
        <w:rPr/>
      </w:pPr>
      <w:r>
        <w:rPr/>
        <w:t>/VuR/rfW/0/wALe9YrXrwoBXriAR+WFj+Tz/sOACPfvt62WHDHXRJ/rf6m5/x+v+t73gcOvUB4/wAu</w:t>
      </w:r>
    </w:p>
    <w:p>
      <w:pPr>
        <w:pStyle w:val="PreformattedText"/>
        <w:bidi w:val="0"/>
        <w:spacing w:before="0" w:after="0"/>
        <w:jc w:val="left"/>
        <w:rPr/>
      </w:pPr>
      <w:r>
        <w:rPr/>
        <w:t>vEc/1/Fuf+RH3qo68D6ceuwhPP4B+n9fzY/65H097r1svTHXaqVLD6r+S3I5tx/QfX3rJ48OtMwIB8</w:t>
      </w:r>
    </w:p>
    <w:p>
      <w:pPr>
        <w:pStyle w:val="PreformattedText"/>
        <w:bidi w:val="0"/>
        <w:spacing w:before="0" w:after="0"/>
        <w:jc w:val="left"/>
        <w:rPr/>
      </w:pPr>
      <w:r>
        <w:rPr/>
        <w:t>/l1lC2t9LcWN+NIBJCm9yOfz/t/fvmOHVK1+3/AFcf9X5ddFOBpvy34FzyOfxx/vfvZ4VPHr2qhz11</w:t>
      </w:r>
    </w:p>
    <w:p>
      <w:pPr>
        <w:pStyle w:val="PreformattedText"/>
        <w:bidi w:val="0"/>
        <w:spacing w:before="0" w:after="0"/>
        <w:jc w:val="left"/>
        <w:rPr/>
      </w:pPr>
      <w:r>
        <w:rPr/>
        <w:t>/hYGx+hAJvf624/A96PHrfz9esgJtcXt9PqBa31Gm1/fuP2dUp5Hj1xc6uQefpybA/W97e9cOrAUwa</w:t>
      </w:r>
    </w:p>
    <w:p>
      <w:pPr>
        <w:pStyle w:val="PreformattedText"/>
        <w:bidi w:val="0"/>
        <w:spacing w:before="0" w:after="0"/>
        <w:jc w:val="left"/>
        <w:rPr/>
      </w:pPr>
      <w:r>
        <w:rPr/>
        <w:t>ddKApK30i/A59R/BQXNj/vfvdetsSRq+XXKMAAMPoeP9b/ABva/vdPMdVYkmh49cwbkaTx/Uf7zx+b</w:t>
      </w:r>
    </w:p>
    <w:p>
      <w:pPr>
        <w:pStyle w:val="PreformattedText"/>
        <w:bidi w:val="0"/>
        <w:spacing w:before="0" w:after="0"/>
        <w:jc w:val="left"/>
        <w:rPr/>
      </w:pPr>
      <w:r>
        <w:rPr/>
        <w:t>+/fLqp4VPHrs3t9eD/Q/j8/kf7370ePz68KdcSt/9e1ueLfX6D8+/cc9bDU+zrschh6/QQP8Sf8AAj</w:t>
      </w:r>
    </w:p>
    <w:p>
      <w:pPr>
        <w:pStyle w:val="PreformattedText"/>
        <w:bidi w:val="0"/>
        <w:spacing w:before="0" w:after="0"/>
        <w:jc w:val="left"/>
        <w:rPr/>
      </w:pPr>
      <w:r>
        <w:rPr/>
        <w:t>8C/vwPy68cEHGeuiSPpYC/JPPB/Nhxz9P6+98evAAmhzjrpTY2BPPH+A/w5/r79jj14j19OvOoIvdd</w:t>
      </w:r>
    </w:p>
    <w:p>
      <w:pPr>
        <w:pStyle w:val="PreformattedText"/>
        <w:bidi w:val="0"/>
        <w:spacing w:before="0" w:after="0"/>
        <w:jc w:val="left"/>
        <w:rPr/>
      </w:pPr>
      <w:r>
        <w:rPr/>
        <w:t>A4t/j/rcG9/fq462pPzr15ECAHm63upsf1WXi1rf8R7r1pmLHrMHBPH/ABT6/wCwHvdc/PqlMddn63</w:t>
      </w:r>
    </w:p>
    <w:p>
      <w:pPr>
        <w:pStyle w:val="PreformattedText"/>
        <w:bidi w:val="0"/>
        <w:spacing w:before="0" w:after="0"/>
        <w:jc w:val="left"/>
        <w:rPr/>
      </w:pPr>
      <w:r>
        <w:rPr/>
        <w:t>/H+Nuf8OPezjA615de+t+ObW/31/eq9b4ddfT/AA97FOJ69x+zr3BH15/qPz70AT17geuAAHP0/wCI</w:t>
      </w:r>
    </w:p>
    <w:p>
      <w:pPr>
        <w:pStyle w:val="PreformattedText"/>
        <w:bidi w:val="0"/>
        <w:spacing w:before="0" w:after="0"/>
        <w:jc w:val="left"/>
        <w:rPr/>
      </w:pPr>
      <w:r>
        <w:rPr/>
        <w:t>/wBt79X9vVuuuT9R/tv6H3vh1vA6wy/S/wDsP9hb3ph04nHpnqBYMB/Qf737pxz0ZRHIPTW31/1/de</w:t>
      </w:r>
    </w:p>
    <w:p>
      <w:pPr>
        <w:pStyle w:val="PreformattedText"/>
        <w:bidi w:val="0"/>
        <w:spacing w:before="0" w:after="0"/>
        <w:jc w:val="left"/>
        <w:rPr/>
      </w:pPr>
      <w:r>
        <w:rPr/>
        <w:t>lw4dYTwfdCfLpwZHXEi497869b69+Pe+vfPr34/wBh7qPip1vz67H0v7vTHWjjrsE2/wBf3dOq8ePX</w:t>
      </w:r>
    </w:p>
    <w:p>
      <w:pPr>
        <w:pStyle w:val="PreformattedText"/>
        <w:bidi w:val="0"/>
        <w:spacing w:before="0" w:after="0"/>
        <w:jc w:val="left"/>
        <w:rPr/>
      </w:pPr>
      <w:r>
        <w:rPr/>
        <w:t>gPr/AIe7tw60uOuYvp/r/wAU91FOvGles6Hkf7z7pwPTTDrJa7cG35/w/wAb+/H1PVPLrlwP8P6297</w:t>
      </w:r>
    </w:p>
    <w:p>
      <w:pPr>
        <w:pStyle w:val="PreformattedText"/>
        <w:bidi w:val="0"/>
        <w:spacing w:before="0" w:after="0"/>
        <w:jc w:val="left"/>
        <w:rPr/>
      </w:pPr>
      <w:r>
        <w:rPr/>
        <w:t>Vi2PLquT16+lgF+hF/97/p7tTFTw69QMKnj1kUesgk8k/nji/u+Dk9VY9teuEiAmzfT6i31+p/qLfT</w:t>
      </w:r>
    </w:p>
    <w:p>
      <w:pPr>
        <w:pStyle w:val="PreformattedText"/>
        <w:bidi w:val="0"/>
        <w:spacing w:before="0" w:after="0"/>
        <w:jc w:val="left"/>
        <w:rPr/>
      </w:pPr>
      <w:r>
        <w:rPr/>
        <w:t>3qterI2Kjj1jc6VAubAH/X+vvRIrnq69zfPrAJCtz9QTxf6/7Hn/AA91NOPl06UrjqWpGkECxP8Ah/</w:t>
      </w:r>
    </w:p>
    <w:p>
      <w:pPr>
        <w:pStyle w:val="PreformattedText"/>
        <w:bidi w:val="0"/>
        <w:spacing w:before="0" w:after="0"/>
        <w:jc w:val="left"/>
        <w:rPr/>
      </w:pPr>
      <w:r>
        <w:rPr/>
        <w:t>vfu2fy6TsDWh4dcX0sDxYrzwBz9fr/ALb3Y8OtrUY8j1jQ3NrnTb6D/XH+w90IoPKvVmWmRx64supt</w:t>
      </w:r>
    </w:p>
    <w:p>
      <w:pPr>
        <w:pStyle w:val="PreformattedText"/>
        <w:bidi w:val="0"/>
        <w:spacing w:before="0" w:after="0"/>
        <w:jc w:val="left"/>
        <w:rPr/>
      </w:pPr>
      <w:r>
        <w:rPr/>
        <w:t>IJ5J5v8A0592XPDj1YGi169Hr1FS3AAP1P5P4v784oK462+nTqAz1yZQSQtwx+hP4P8Arjn3TPDy6o</w:t>
      </w:r>
    </w:p>
    <w:p>
      <w:pPr>
        <w:pStyle w:val="PreformattedText"/>
        <w:bidi w:val="0"/>
        <w:spacing w:before="0" w:after="0"/>
        <w:jc w:val="left"/>
        <w:rPr/>
      </w:pPr>
      <w:r>
        <w:rPr/>
        <w:t>rYBPDroED0siFhyW0g3H+uefehJXHl1vJNQTTrBGHLg3sOeAT/AEP493YtSnTr6QvWZJNUgSwuLH6c</w:t>
      </w:r>
    </w:p>
    <w:p>
      <w:pPr>
        <w:pStyle w:val="PreformattedText"/>
        <w:bidi w:val="0"/>
        <w:spacing w:before="0" w:after="0"/>
        <w:jc w:val="left"/>
        <w:rPr/>
      </w:pPr>
      <w:r>
        <w:rPr/>
        <w:t>fUf4/Tn3tR68Om2Wi16zO2n8D/YD/W91LUOOHTajV1x18XIvx/vY4/P4v72CWPy6tpzQdehBswJubC</w:t>
      </w:r>
    </w:p>
    <w:p>
      <w:pPr>
        <w:pStyle w:val="PreformattedText"/>
        <w:bidi w:val="0"/>
        <w:spacing w:before="0" w:after="0"/>
        <w:jc w:val="left"/>
        <w:rPr/>
      </w:pPr>
      <w:r>
        <w:rPr/>
        <w:t>xv/j/X/W92biT1p2ByOHWQA3bVYixt+f8Ae/ehkVPVTTFOuP8AULweP8P96917eIr1v7eHXAkqbn6f</w:t>
      </w:r>
    </w:p>
    <w:p>
      <w:pPr>
        <w:pStyle w:val="PreformattedText"/>
        <w:bidi w:val="0"/>
        <w:spacing w:before="0" w:after="0"/>
        <w:jc w:val="left"/>
        <w:rPr/>
      </w:pPr>
      <w:r>
        <w:rPr/>
        <w:t>m31P+PvVPPq4AIoOPXAwty+o6T/Z1G3A54tb8e3ARQY69rBoo49co5FHHquLD8W/3v3o/KnXmQ8cdZ</w:t>
      </w:r>
    </w:p>
    <w:p>
      <w:pPr>
        <w:pStyle w:val="PreformattedText"/>
        <w:bidi w:val="0"/>
        <w:spacing w:before="0" w:after="0"/>
        <w:jc w:val="left"/>
        <w:rPr/>
      </w:pPr>
      <w:r>
        <w:rPr/>
        <w:t>QwJsb2PH+397A8+mypA658KfqSLfT+n+t71QdV4564lLG62A+tvoOP8APeqqPXPVgfXrsFvrx/rc29</w:t>
      </w:r>
    </w:p>
    <w:p>
      <w:pPr>
        <w:pStyle w:val="PreformattedText"/>
        <w:bidi w:val="0"/>
        <w:spacing w:before="0" w:after="0"/>
        <w:jc w:val="left"/>
        <w:rPr/>
      </w:pPr>
      <w:r>
        <w:rPr/>
        <w:t>6LUbSOtUHDrsLr+p/N/r/wAj934cetFivDrkBayn/WB/Pu4U1p1Rq01efXZZFF2F7f0AJ/3n23pavH</w:t>
      </w:r>
    </w:p>
    <w:p>
      <w:pPr>
        <w:pStyle w:val="PreformattedText"/>
        <w:bidi w:val="0"/>
        <w:spacing w:before="0" w:after="0"/>
        <w:jc w:val="left"/>
        <w:rPr/>
      </w:pPr>
      <w:r>
        <w:rPr/>
        <w:t>rdGPDrj+rlbgDnnjg/T6e7ZGOvUA+LrmLlvWSVt9L3N7/48Wt7rwGOJ6qe34ePXZZF+im344F/eqGm</w:t>
      </w:r>
    </w:p>
    <w:p>
      <w:pPr>
        <w:pStyle w:val="PreformattedText"/>
        <w:bidi w:val="0"/>
        <w:spacing w:before="0" w:after="0"/>
        <w:jc w:val="left"/>
        <w:rPr/>
      </w:pPr>
      <w:r>
        <w:rPr/>
        <w:t>TnrwRiak568tzyTx/h79Xy8+ttjA49cgqgEm5P8AsPfixJAx1SrV64arsR/Z+tv+NfT25QcfPpymK+</w:t>
      </w:r>
    </w:p>
    <w:p>
      <w:pPr>
        <w:pStyle w:val="PreformattedText"/>
        <w:bidi w:val="0"/>
        <w:spacing w:before="0" w:after="0"/>
        <w:jc w:val="left"/>
        <w:rPr/>
      </w:pPr>
      <w:r>
        <w:rPr/>
        <w:t>fXVxcC1rX+lh+Pdc9a0tSp65BgpuLkW/P9f6+7CpFMdVI8z1msDyBb22SRg9U4Y68SByRf/YX91oT1</w:t>
      </w:r>
    </w:p>
    <w:p>
      <w:pPr>
        <w:pStyle w:val="PreformattedText"/>
        <w:bidi w:val="0"/>
        <w:spacing w:before="0" w:after="0"/>
        <w:jc w:val="left"/>
        <w:rPr/>
      </w:pPr>
      <w:r>
        <w:rPr/>
        <w:t>4AnA64alH0H6uTwP9fj2+oameHWwDWnXS/S4J/2PvVAc+nViKYPXYXV9fr7qTTuX+fXq04dcggBuCb</w:t>
      </w:r>
    </w:p>
    <w:p>
      <w:pPr>
        <w:pStyle w:val="PreformattedText"/>
        <w:bidi w:val="0"/>
        <w:spacing w:before="0" w:after="0"/>
        <w:jc w:val="left"/>
        <w:rPr/>
      </w:pPr>
      <w:r>
        <w:rPr/>
        <w:t>/6/wDxr3rUWqDTqpYkU68Rz/j/AIfS3/Ffd0DeuOvD+XXEkXAtzzz/ALz72Mnr3y6ycWtz/vHv2lwa</w:t>
      </w:r>
    </w:p>
    <w:p>
      <w:pPr>
        <w:pStyle w:val="PreformattedText"/>
        <w:bidi w:val="0"/>
        <w:spacing w:before="0" w:after="0"/>
        <w:jc w:val="left"/>
        <w:rPr/>
      </w:pPr>
      <w:r>
        <w:rPr/>
        <w:t>A0HWs8eurn6D/ef+Ne9GOmW639vXNSLXI/PvRQg9vVCM9c9VwDz/AL7+vvYrUg+XWqZp10LE3N/9h/</w:t>
      </w:r>
    </w:p>
    <w:p>
      <w:pPr>
        <w:pStyle w:val="PreformattedText"/>
        <w:bidi w:val="0"/>
        <w:spacing w:before="0" w:after="0"/>
        <w:jc w:val="left"/>
        <w:rPr/>
      </w:pPr>
      <w:r>
        <w:rPr/>
        <w:t>j7urVNOvfZ11qJJHHH/FPz7qQPi8uvUAHXPi30t9fp9PeiyV1CvVfPr1j/AID/AFvdx8JPy63Uddg/</w:t>
      </w:r>
    </w:p>
    <w:p>
      <w:pPr>
        <w:pStyle w:val="PreformattedText"/>
        <w:bidi w:val="0"/>
        <w:spacing w:before="0" w:after="0"/>
        <w:jc w:val="left"/>
        <w:rPr/>
      </w:pPr>
      <w:r>
        <w:rPr/>
        <w:t>69v8PbJq2cda6978RTjx691xP+P0/wAPr7sFBFetj5ceuQ5+hIv/ALD/AHr36ig160ccevEcWP1/r7</w:t>
      </w:r>
    </w:p>
    <w:p>
      <w:pPr>
        <w:pStyle w:val="PreformattedText"/>
        <w:bidi w:val="0"/>
        <w:spacing w:before="0" w:after="0"/>
        <w:jc w:val="left"/>
        <w:rPr/>
      </w:pPr>
      <w:r>
        <w:rPr/>
        <w:t>1rzVevA5qOHXLSB/re6hieHDqtSeu7/wC2PtwCo/pdepXHXMm4H+w/239Pel+Lu4dUAoT10WLG1gLc</w:t>
      </w:r>
    </w:p>
    <w:p>
      <w:pPr>
        <w:pStyle w:val="PreformattedText"/>
        <w:bidi w:val="0"/>
        <w:spacing w:before="0" w:after="0"/>
        <w:jc w:val="left"/>
        <w:rPr/>
      </w:pPr>
      <w:r>
        <w:rPr/>
        <w:t>ccA/6/t4BKGnHrYUDPXek3te3+sbe/UqBXj1osKddgkGzG4H9Pr/ALz7866QCKCvp1UjHbxPXrlje5</w:t>
      </w:r>
    </w:p>
    <w:p>
      <w:pPr>
        <w:pStyle w:val="PreformattedText"/>
        <w:bidi w:val="0"/>
        <w:spacing w:before="0" w:after="0"/>
        <w:jc w:val="left"/>
        <w:rPr/>
      </w:pPr>
      <w:r>
        <w:rPr/>
        <w:t>ta31/PvaqB1vTih49dlrgWFvrfi3+9e2uODWvWtBGCeuV2UAf1sb83sfx798vPqmAc9ZeCD/j7rw61</w:t>
      </w:r>
    </w:p>
    <w:p>
      <w:pPr>
        <w:pStyle w:val="PreformattedText"/>
        <w:bidi w:val="0"/>
        <w:spacing w:before="0" w:after="0"/>
        <w:jc w:val="left"/>
        <w:rPr/>
      </w:pPr>
      <w:r>
        <w:rPr/>
        <w:t>506wsVAuNX+xt7cVnJzTqyipr1jS7GwP6v6/4X92koRkZ6cLL6Z6yBNJ9R+v00/8Tce2gacOmy3WQN</w:t>
      </w:r>
    </w:p>
    <w:p>
      <w:pPr>
        <w:pStyle w:val="PreformattedText"/>
        <w:bidi w:val="0"/>
        <w:spacing w:before="0" w:after="0"/>
        <w:jc w:val="left"/>
        <w:rPr/>
      </w:pPr>
      <w:r>
        <w:rPr/>
        <w:t>c2/wAPehQ5HVSppU8OuRAIt/vI+vvYNOvddEeki/4PJ/1vfhxr14cesaolvqGv/j/xQ+9liTnj1Ys3</w:t>
      </w:r>
    </w:p>
    <w:p>
      <w:pPr>
        <w:pStyle w:val="PreformattedText"/>
        <w:bidi w:val="0"/>
        <w:spacing w:before="0" w:after="0"/>
        <w:jc w:val="left"/>
        <w:rPr/>
      </w:pPr>
      <w:r>
        <w:rPr/>
        <w:t>XrkcHj/XHumfLrQGrj1yDH/X97rXh1sqPLrjI10YWt9P+hh/h7tSgrXPVkFGB6jD6+6nh063w9crn+</w:t>
      </w:r>
    </w:p>
    <w:p>
      <w:pPr>
        <w:pStyle w:val="PreformattedText"/>
        <w:bidi w:val="0"/>
        <w:spacing w:before="0" w:after="0"/>
        <w:jc w:val="left"/>
        <w:rPr/>
      </w:pPr>
      <w:r>
        <w:rPr/>
        <w:t>p/2/utB011kQnnk/j8/wCv703XuuRJt9T70vHrwAr1w9u9WoPTrgSbn28OA6tQenXbfX/Ye/Drw4dc</w:t>
      </w:r>
    </w:p>
    <w:p>
      <w:pPr>
        <w:pStyle w:val="PreformattedText"/>
        <w:bidi w:val="0"/>
        <w:spacing w:before="0" w:after="0"/>
        <w:jc w:val="left"/>
        <w:rPr/>
      </w:pPr>
      <w:r>
        <w:rPr/>
        <w:t>fe+t9d3P9fe1Ar17rxJsefwfdio9B14cesQJv9T/ALf2y4AGAOr0FOuYAJ5F/bJ6qeuelf6D/bD3qp</w:t>
      </w:r>
    </w:p>
    <w:p>
      <w:pPr>
        <w:pStyle w:val="PreformattedText"/>
        <w:bidi w:val="0"/>
        <w:spacing w:before="0" w:after="0"/>
        <w:jc w:val="left"/>
        <w:rPr/>
      </w:pPr>
      <w:r>
        <w:rPr/>
        <w:t>6rU9esP6D/AG3vXXqnrJH+oD8c/wC9H37qj8Ok/b2lp0b9d/j379vWuu7W/wCItz+Pr/rn3YUrnrXH</w:t>
      </w:r>
    </w:p>
    <w:p>
      <w:pPr>
        <w:pStyle w:val="PreformattedText"/>
        <w:bidi w:val="0"/>
        <w:spacing w:before="0" w:after="0"/>
        <w:jc w:val="left"/>
        <w:rPr/>
      </w:pPr>
      <w:r>
        <w:rPr/>
        <w:t>rv6i/JtyfpcD/XJv9fevt4de4Hrjb/D+lr/X624Pv3zAwOt165q2kH/X5P1N/wDEG497DEYPVWFeu2</w:t>
      </w:r>
    </w:p>
    <w:p>
      <w:pPr>
        <w:pStyle w:val="PreformattedText"/>
        <w:bidi w:val="0"/>
        <w:spacing w:before="0" w:after="0"/>
        <w:jc w:val="left"/>
        <w:rPr/>
      </w:pPr>
      <w:r>
        <w:rPr/>
        <w:t>ZW5HDcfj6/g/63092ahoB5deUFePDrw5Nl5J/qQLG/+P4PvXE9eOBU8OuTLp/pz/rXP+PH4v70cY6q</w:t>
      </w:r>
    </w:p>
    <w:p>
      <w:pPr>
        <w:pStyle w:val="PreformattedText"/>
        <w:bidi w:val="0"/>
        <w:spacing w:before="0" w:after="0"/>
        <w:jc w:val="left"/>
        <w:rPr/>
      </w:pPr>
      <w:r>
        <w:rPr/>
        <w:t>Gr1173WvyHW+uSm+q/IC/UnhfUPp+Qf9496H29VbFKca9dDjSfpx9R/yM+/ZBr59bOQR1zPNzf6fT6</w:t>
      </w:r>
    </w:p>
    <w:p>
      <w:pPr>
        <w:pStyle w:val="PreformattedText"/>
        <w:bidi w:val="0"/>
        <w:spacing w:before="0" w:after="0"/>
        <w:jc w:val="left"/>
        <w:rPr/>
      </w:pPr>
      <w:r>
        <w:rPr/>
        <w:t>X5+l/+J93Nf2dNggCh8+vKP6fX/Dj/AH1/dVBPDh15jXrKOAOeAPpx9f8AYXJ+vu4wKHqh65/77/D3</w:t>
      </w:r>
    </w:p>
    <w:p>
      <w:pPr>
        <w:pStyle w:val="PreformattedText"/>
        <w:bidi w:val="0"/>
        <w:spacing w:before="0" w:after="0"/>
        <w:jc w:val="left"/>
        <w:rPr/>
      </w:pPr>
      <w:r>
        <w:rPr/>
        <w:t>vBx1rrKWBFgCBxa2klef96J9+FfPpoKQanj11+eOCLg24/5ETz7vwHyPWxgeq9ZVCk3H9QVHI+nFyT</w:t>
      </w:r>
    </w:p>
    <w:p>
      <w:pPr>
        <w:pStyle w:val="PreformattedText"/>
        <w:bidi w:val="0"/>
        <w:spacing w:before="0" w:after="0"/>
        <w:jc w:val="left"/>
        <w:rPr/>
      </w:pPr>
      <w:r>
        <w:rPr/>
        <w:t>9R/wAR71Tz6odQWh49dabn6f4XC2H+w/qfe6jiet6qf8X14Lz9f9v/AE/obn8e9UFKjrRag6koATa/</w:t>
      </w:r>
    </w:p>
    <w:p>
      <w:pPr>
        <w:pStyle w:val="PreformattedText"/>
        <w:bidi w:val="0"/>
        <w:spacing w:before="0" w:after="0"/>
        <w:jc w:val="left"/>
        <w:rPr/>
      </w:pPr>
      <w:r>
        <w:rPr/>
        <w:t>HFgeCSL34/AB9+x+fTJJ8+PXK5sAfpySL3P0/wBc2PvxFOq08/PrmFRr3/HFwDx/xtj78eqkt5deZV</w:t>
      </w:r>
    </w:p>
    <w:p>
      <w:pPr>
        <w:pStyle w:val="PreformattedText"/>
        <w:bidi w:val="0"/>
        <w:spacing w:before="0" w:after="0"/>
        <w:jc w:val="left"/>
        <w:rPr/>
      </w:pPr>
      <w:r>
        <w:rPr/>
        <w:t>AJFhYc3+p+v0/x9+68C35dEO/mKbq3FtT46y1O2c3kcFVV+9Nv4urq8VUy0NXNjp6TM1ctL9zAyTxx</w:t>
      </w:r>
    </w:p>
    <w:p>
      <w:pPr>
        <w:pStyle w:val="PreformattedText"/>
        <w:bidi w:val="0"/>
        <w:spacing w:before="0" w:after="0"/>
        <w:jc w:val="left"/>
        <w:rPr/>
      </w:pPr>
      <w:r>
        <w:rPr/>
        <w:t>vU0cTHQyk6Pra49yD7W28Fzz7t0NyiyQtI9VYBlP6TnIOD656hT7xV9e7b7O7zebfNLBdrFHR42KOK</w:t>
      </w:r>
    </w:p>
    <w:p>
      <w:pPr>
        <w:pStyle w:val="PreformattedText"/>
        <w:bidi w:val="0"/>
        <w:spacing w:before="0" w:after="0"/>
        <w:jc w:val="left"/>
        <w:rPr/>
      </w:pPr>
      <w:r>
        <w:rPr/>
        <w:t>zRg0ZSCKjzB6oF/wBJvZP/AD8LfH/oWZ7/AOr/AHnD+4Nh/wCUK0/5wx/9A9clP6785/8AR33T/sqn</w:t>
      </w:r>
    </w:p>
    <w:p>
      <w:pPr>
        <w:pStyle w:val="PreformattedText"/>
        <w:bidi w:val="0"/>
        <w:spacing w:before="0" w:after="0"/>
        <w:jc w:val="left"/>
        <w:rPr/>
      </w:pPr>
      <w:r>
        <w:rPr/>
        <w:t>/wCtnXv9J3ZP/Pwt8f8AoWZ7/wCr/fv3BsP/AChWn/OGP/oHrX9d+c/+jvun/ZVP/wBbOvf6Tuyf+f</w:t>
      </w:r>
    </w:p>
    <w:p>
      <w:pPr>
        <w:pStyle w:val="PreformattedText"/>
        <w:bidi w:val="0"/>
        <w:spacing w:before="0" w:after="0"/>
        <w:jc w:val="left"/>
        <w:rPr/>
      </w:pPr>
      <w:r>
        <w:rPr/>
        <w:t>hb4/8AQsz3/wBX+/fuDYf+UK0/5wx/9A9e/rtzn/0d90/7Kp/+tnSgwHfHdm16mKrwHbXY2NlicuEh</w:t>
      </w:r>
    </w:p>
    <w:p>
      <w:pPr>
        <w:pStyle w:val="PreformattedText"/>
        <w:bidi w:val="0"/>
        <w:spacing w:before="0" w:after="0"/>
        <w:jc w:val="left"/>
        <w:rPr/>
      </w:pPr>
      <w:r>
        <w:rPr/>
        <w:t>3jn3pZC2ksKihmrpaKqjcopKyxupKi44HtFecn8qX8ZjvNtsXUjiYYwfyYKGH2gg9Gm2e6PuRs8yz7</w:t>
      </w:r>
    </w:p>
    <w:p>
      <w:pPr>
        <w:pStyle w:val="PreformattedText"/>
        <w:bidi w:val="0"/>
        <w:spacing w:before="0" w:after="0"/>
        <w:jc w:val="left"/>
        <w:rPr/>
      </w:pPr>
      <w:r>
        <w:rPr/>
        <w:t>bv27xOprT6uZkP+mRnKMOGGUjAxgdWffE/+Ylnc5uTD9c99TY+o/jdRDjcF2LTUtNi5IcrUusNHSbs</w:t>
      </w:r>
    </w:p>
    <w:p>
      <w:pPr>
        <w:pStyle w:val="PreformattedText"/>
        <w:bidi w:val="0"/>
        <w:spacing w:before="0" w:after="0"/>
        <w:jc w:val="left"/>
        <w:rPr/>
      </w:pPr>
      <w:r>
        <w:rPr/>
        <w:t>oqRIMZ9rWyOI1rYI4BBIV8yMjPNFAfuL7KWlnYy75ygHHhKWktiS9UGS0LGrVUZKMW1CukggK2Zfsd</w:t>
      </w:r>
    </w:p>
    <w:p>
      <w:pPr>
        <w:pStyle w:val="PreformattedText"/>
        <w:bidi w:val="0"/>
        <w:spacing w:before="0" w:after="0"/>
        <w:jc w:val="left"/>
        <w:rPr/>
      </w:pPr>
      <w:r>
        <w:rPr/>
        <w:t>96/cd13e35R9zTEzXLLHDfqqx/qEgIlyigR6XPaJY1QK1A6FS0iXGkX02vxZSPoCf6k8ixPvGb7es+</w:t>
      </w:r>
    </w:p>
    <w:p>
      <w:pPr>
        <w:pStyle w:val="PreformattedText"/>
        <w:bidi w:val="0"/>
        <w:spacing w:before="0" w:after="0"/>
        <w:jc w:val="left"/>
        <w:rPr/>
      </w:pPr>
      <w:r>
        <w:rPr/>
        <w:t>QfXzz1j5Nz9LjkDn6E/gci/vxz1b5dcxY3N73sASLE/4X/Jv+fe+Bxnqhr/xXXFmN+C1rAC17D/jR9</w:t>
      </w:r>
    </w:p>
    <w:p>
      <w:pPr>
        <w:pStyle w:val="PreformattedText"/>
        <w:bidi w:val="0"/>
        <w:spacing w:before="0" w:after="0"/>
        <w:jc w:val="left"/>
        <w:rPr/>
      </w:pPr>
      <w:r>
        <w:rPr/>
        <w:t>6rX7OrAfIV6zRgWv8AT6fkkEf4D/H3s1p8um3J65lT/wAj5P8AxT36qnrQPRcflv2Hufqr479l752b</w:t>
      </w:r>
    </w:p>
    <w:p>
      <w:pPr>
        <w:pStyle w:val="PreformattedText"/>
        <w:bidi w:val="0"/>
        <w:spacing w:before="0" w:after="0"/>
        <w:jc w:val="left"/>
        <w:rPr/>
      </w:pPr>
      <w:r>
        <w:rPr/>
        <w:t>VQ0G5sPj8NTYmvnp46v7CXO7nwm3p66KnlvC9XR0mVkkg8geJZlQujqChP8AlW0ttx5o22wvF12k9/</w:t>
      </w:r>
    </w:p>
    <w:p>
      <w:pPr>
        <w:pStyle w:val="PreformattedText"/>
        <w:bidi w:val="0"/>
        <w:spacing w:before="0" w:after="0"/>
        <w:jc w:val="left"/>
        <w:rPr/>
      </w:pPr>
      <w:r>
        <w:rPr/>
        <w:t>bxuuQGR5UVlwQRVSRUEH0p0Cfcrdr/AGH283ze9pk8Lc7TabqWJ6A6JEhdkcBgVJVgGAYEEjIIx1Qx</w:t>
      </w:r>
    </w:p>
    <w:p>
      <w:pPr>
        <w:pStyle w:val="PreformattedText"/>
        <w:bidi w:val="0"/>
        <w:spacing w:before="0" w:after="0"/>
        <w:jc w:val="left"/>
        <w:rPr/>
      </w:pPr>
      <w:r>
        <w:rPr/>
        <w:t>/s9Pyv8A+fw5b/zwbO/+x33ml/rSe3f/AEbI/wDnJP8A9beuV3/BLe9//R+l/wCye0/7Z+l71T80fk</w:t>
      </w:r>
    </w:p>
    <w:p>
      <w:pPr>
        <w:pStyle w:val="PreformattedText"/>
        <w:bidi w:val="0"/>
        <w:spacing w:before="0" w:after="0"/>
        <w:jc w:val="left"/>
        <w:rPr/>
      </w:pPr>
      <w:r>
        <w:rPr/>
        <w:t>5uDtHrfA5jtbJ1uIzm/tn4jK0b4Paca1eOyW4sdR11M0kGAinjWoppmQlGVwDwQefZPzD7XchWPL99</w:t>
      </w:r>
    </w:p>
    <w:p>
      <w:pPr>
        <w:pStyle w:val="PreformattedText"/>
        <w:bidi w:val="0"/>
        <w:spacing w:before="0" w:after="0"/>
        <w:jc w:val="left"/>
        <w:rPr/>
      </w:pPr>
      <w:r>
        <w:rPr/>
        <w:t>eWu3RpcxWczo3iTGjLGzKaGQg0IByCPXoU8j/eH95N1512fa9w3uWSwud0tIpEMFqNUck8aOtVgDAM</w:t>
      </w:r>
    </w:p>
    <w:p>
      <w:pPr>
        <w:pStyle w:val="PreformattedText"/>
        <w:bidi w:val="0"/>
        <w:spacing w:before="0" w:after="0"/>
        <w:jc w:val="left"/>
        <w:rPr/>
      </w:pPr>
      <w:r>
        <w:rPr/>
        <w:t>pIqCCK1BBz1sbcBiLD02txfVxa1vx/vj7wl4j7eur+SPt6429QIGrn1avqL34BP0AI/wBj738vPrdc</w:t>
      </w:r>
    </w:p>
    <w:p>
      <w:pPr>
        <w:pStyle w:val="PreformattedText"/>
        <w:bidi w:val="0"/>
        <w:spacing w:before="0" w:after="0"/>
        <w:jc w:val="left"/>
        <w:rPr/>
      </w:pPr>
      <w:r>
        <w:rPr/>
        <w:t>U4ddni9iCDybfVQPqSCTxbn+vv2evcesZJUtcn+tx9CLC1h78PXqwAPWNnPBBNv6HkXH/I/fvLqwAp</w:t>
      </w:r>
    </w:p>
    <w:p>
      <w:pPr>
        <w:pStyle w:val="PreformattedText"/>
        <w:bidi w:val="0"/>
        <w:spacing w:before="0" w:after="0"/>
        <w:jc w:val="left"/>
        <w:rPr/>
      </w:pPr>
      <w:r>
        <w:rPr/>
        <w:t>8+pKNwNX9Af9b/AJF7100R6dFC+eW487tX4xb9yu28tX4TJtNt/HGvxtQ9LWLR5POUNFXQxVEREsIq</w:t>
      </w:r>
    </w:p>
    <w:p>
      <w:pPr>
        <w:pStyle w:val="PreformattedText"/>
        <w:bidi w:val="0"/>
        <w:spacing w:before="0" w:after="0"/>
        <w:jc w:val="left"/>
        <w:rPr/>
      </w:pPr>
      <w:r>
        <w:rPr/>
        <w:t>KWZkLKVYBuCD7GHIMMM/Om1wzKrwtexAqRUEahgg4I+R6i33nu7qx9qt/urOR4rlNsnKujFWU6DlWF</w:t>
      </w:r>
    </w:p>
    <w:p>
      <w:pPr>
        <w:pStyle w:val="PreformattedText"/>
        <w:bidi w:val="0"/>
        <w:spacing w:before="0" w:after="0"/>
        <w:jc w:val="left"/>
        <w:rPr/>
      </w:pPr>
      <w:r>
        <w:rPr/>
        <w:t>CCPIggjy61zf8ASd2T/wA/C3x/6Fme/wDq/wB55fuDYf8AlCtP+cMf/QPXHz+u3Of/AEd90/7Kp/8A</w:t>
      </w:r>
    </w:p>
    <w:p>
      <w:pPr>
        <w:pStyle w:val="PreformattedText"/>
        <w:bidi w:val="0"/>
        <w:spacing w:before="0" w:after="0"/>
        <w:jc w:val="left"/>
        <w:rPr/>
      </w:pPr>
      <w:r>
        <w:rPr/>
        <w:t>rZ0L3x97E7Are++kaKt31vGro6zt7rWlq6Sq3Pm6imqqao3nhYp6aoglrningmicq6MCrKSCCPYb5y</w:t>
      </w:r>
    </w:p>
    <w:p>
      <w:pPr>
        <w:pStyle w:val="PreformattedText"/>
        <w:bidi w:val="0"/>
        <w:spacing w:before="0" w:after="0"/>
        <w:jc w:val="left"/>
        <w:rPr/>
      </w:pPr>
      <w:r>
        <w:rPr/>
        <w:t>2PZYuUN1lis7VZV225IIijBBELkEELUEHIIyD0O/a7nDm259zeXba53TcZLeTfbBWVrmZlZWu4gysp</w:t>
      </w:r>
    </w:p>
    <w:p>
      <w:pPr>
        <w:pStyle w:val="PreformattedText"/>
        <w:bidi w:val="0"/>
        <w:spacing w:before="0" w:after="0"/>
        <w:jc w:val="left"/>
        <w:rPr/>
      </w:pPr>
      <w:r>
        <w:rPr/>
        <w:t>cgqwJBBBBBoerif5lu69y7U+PeJl2zncpgJ8x2btzEZKpxFZNQVVVjBgt15f7NqqmaOoSFsjiaaUhG</w:t>
      </w:r>
    </w:p>
    <w:p>
      <w:pPr>
        <w:pStyle w:val="PreformattedText"/>
        <w:bidi w:val="0"/>
        <w:spacing w:before="0" w:after="0"/>
        <w:jc w:val="left"/>
        <w:rPr/>
      </w:pPr>
      <w:r>
        <w:rPr/>
        <w:t>UkxAG63BxM9oreC69wtvguo0kgbx6qyhlNLaYioIINCAR8xXro995zcL7bPZfdbvbZpbe7WS0AeN2R</w:t>
      </w:r>
    </w:p>
    <w:p>
      <w:pPr>
        <w:pStyle w:val="PreformattedText"/>
        <w:bidi w:val="0"/>
        <w:spacing w:before="0" w:after="0"/>
        <w:jc w:val="left"/>
        <w:rPr/>
      </w:pPr>
      <w:r>
        <w:rPr/>
        <w:t>wDeQA0ZSGFRg0OQSDg9UMf6Tuyf+fhb4/wDQsz3/ANX+81/3BsP/AChWn/OGP/oHrlN/XfnP/o77p/</w:t>
      </w:r>
    </w:p>
    <w:p>
      <w:pPr>
        <w:pStyle w:val="PreformattedText"/>
        <w:bidi w:val="0"/>
        <w:spacing w:before="0" w:after="0"/>
        <w:jc w:val="left"/>
        <w:rPr/>
      </w:pPr>
      <w:r>
        <w:rPr/>
        <w:t>2VT/8AWzozvwy31vfLfJrqrH5XeO6snQVOSzi1FDkNw5eto6hY9p5+VFmpqmskhlCyorAMpswB+o9x</w:t>
      </w:r>
    </w:p>
    <w:p>
      <w:pPr>
        <w:pStyle w:val="PreformattedText"/>
        <w:bidi w:val="0"/>
        <w:spacing w:before="0" w:after="0"/>
        <w:jc w:val="left"/>
        <w:rPr/>
      </w:pPr>
      <w:r>
        <w:rPr/>
        <w:t>77q7NtFtyBuM9ta20cyxx0ZYkVhWaMYIUEYNMeXU5/dt5r5p3D3t2Gyv9y3CezeafVHJcTOjUtLgjU</w:t>
      </w:r>
    </w:p>
    <w:p>
      <w:pPr>
        <w:pStyle w:val="PreformattedText"/>
        <w:bidi w:val="0"/>
        <w:spacing w:before="0" w:after="0"/>
        <w:jc w:val="left"/>
        <w:rPr/>
      </w:pPr>
      <w:r>
        <w:rPr/>
        <w:t>rOVNCARUYIB4jrYff8e8G6ddh16wN9b/7D22fn06vXH3YcOt9Vj/zLt4bp2ztTrCj27uHMYKny2a3J</w:t>
      </w:r>
    </w:p>
    <w:p>
      <w:pPr>
        <w:pStyle w:val="PreformattedText"/>
        <w:bidi w:val="0"/>
        <w:spacing w:before="0" w:after="0"/>
        <w:jc w:val="left"/>
        <w:rPr/>
      </w:pPr>
      <w:r>
        <w:rPr/>
        <w:t>JklxFfUY96x8bS4b7HzTUskUxWn++lsoYKdZuDx7mf2LtLS950eK8ijli+ilOl1DCuqPNGBFc9Yj/f</w:t>
      </w:r>
    </w:p>
    <w:p>
      <w:pPr>
        <w:pStyle w:val="PreformattedText"/>
        <w:bidi w:val="0"/>
        <w:spacing w:before="0" w:after="0"/>
        <w:jc w:val="left"/>
        <w:rPr/>
      </w:pPr>
      <w:r>
        <w:rPr/>
        <w:t>J3fddn9rYJ9ouZ7Wdt1hBaKRo2I0S41IQaeorQ9VAf6SOxP+e93p/6FOc/+rveYP8AV/Yf+UK0/wCc</w:t>
      </w:r>
    </w:p>
    <w:p>
      <w:pPr>
        <w:pStyle w:val="PreformattedText"/>
        <w:bidi w:val="0"/>
        <w:spacing w:before="0" w:after="0"/>
        <w:jc w:val="left"/>
        <w:rPr/>
      </w:pPr>
      <w:r>
        <w:rPr/>
        <w:t>Mf8A0D1y6/r1zv8A9Hndf+yu4/62de/0kdif897vT/0Kc5/9Xe/fuDYf+UK0/wCcMf8A0D17+vXO/w</w:t>
      </w:r>
    </w:p>
    <w:p>
      <w:pPr>
        <w:pStyle w:val="PreformattedText"/>
        <w:bidi w:val="0"/>
        <w:spacing w:before="0" w:after="0"/>
        <w:jc w:val="left"/>
        <w:rPr/>
      </w:pPr>
      <w:r>
        <w:rPr/>
        <w:t>D0ed1/7K7j/rZ17/SR2J/z3u9P/Qpzn/1d79+4Ni/5QrT/AJwx/wDQPXv69c7/APR53X/sruP+tnSu</w:t>
      </w:r>
    </w:p>
    <w:p>
      <w:pPr>
        <w:pStyle w:val="PreformattedText"/>
        <w:bidi w:val="0"/>
        <w:spacing w:before="0" w:after="0"/>
        <w:jc w:val="left"/>
        <w:rPr/>
      </w:pPr>
      <w:r>
        <w:rPr/>
        <w:t>2z8hO8dn1UVXt/tjflI0OnTTVG5MllMY+hy6ifD5aeuxNSqsxIEkLj1H+puW7hyRyfukZivdtsmB8x</w:t>
      </w:r>
    </w:p>
    <w:p>
      <w:pPr>
        <w:pStyle w:val="PreformattedText"/>
        <w:bidi w:val="0"/>
        <w:spacing w:before="0" w:after="0"/>
        <w:jc w:val="left"/>
        <w:rPr/>
      </w:pPr>
      <w:r>
        <w:rPr/>
        <w:t>EiP+ToFcfkw8vToQbH7x+6vLlwtztPMO7Iy8Fe5kmi41zDM0kTefxIeJ9T1bJ8Q/nLN2tmqPrPtaHH</w:t>
      </w:r>
    </w:p>
    <w:p>
      <w:pPr>
        <w:pStyle w:val="PreformattedText"/>
        <w:bidi w:val="0"/>
        <w:spacing w:before="0" w:after="0"/>
        <w:jc w:val="left"/>
        <w:rPr/>
      </w:pPr>
      <w:r>
        <w:rPr/>
        <w:t>Y7elbGU23uTHxCixm6KiGNpJMbX0Wow43OyRIXhMJWmqjqRUikEay41e5vs+nLVq3MHLZkk2lT+rEx</w:t>
      </w:r>
    </w:p>
    <w:p>
      <w:pPr>
        <w:pStyle w:val="PreformattedText"/>
        <w:bidi w:val="0"/>
        <w:spacing w:before="0" w:after="0"/>
        <w:jc w:val="left"/>
        <w:rPr/>
      </w:pPr>
      <w:r>
        <w:rPr/>
        <w:t>1PCCaB1bi8YOG1dyYJLLqK9A/u8/enf3B3KPkjn1IYOaJF/wAXuIxoiumUEmN0rSKcgal0nw5e5VWN</w:t>
      </w:r>
    </w:p>
    <w:p>
      <w:pPr>
        <w:pStyle w:val="PreformattedText"/>
        <w:bidi w:val="0"/>
        <w:spacing w:before="0" w:after="0"/>
        <w:jc w:val="left"/>
        <w:rPr/>
      </w:pPr>
      <w:r>
        <w:rPr/>
        <w:t>giyWXIfV9Px/X3ARzw6zUcY6zXufofz/ALz7uF8vPpunXkccqRweBb/be/EBetFcBh1zWS/FuL2/23</w:t>
      </w:r>
    </w:p>
    <w:p>
      <w:pPr>
        <w:pStyle w:val="PreformattedText"/>
        <w:bidi w:val="0"/>
        <w:spacing w:before="0" w:after="0"/>
        <w:jc w:val="left"/>
        <w:rPr/>
      </w:pPr>
      <w:r>
        <w:rPr/>
        <w:t>+x96qOHl1pkpnrJpsb/n3egIp02Wx8uuC8E3+hJ/1/r79So09WOQKdYjCLm5PP0sf8P9b3Xh2+Y6cE</w:t>
      </w:r>
    </w:p>
    <w:p>
      <w:pPr>
        <w:pStyle w:val="PreformattedText"/>
        <w:bidi w:val="0"/>
        <w:spacing w:before="0" w:after="0"/>
        <w:jc w:val="left"/>
        <w:rPr/>
      </w:pPr>
      <w:r>
        <w:rPr/>
        <w:t>hpjrEztGdK2IFvre/wDvBA9+0+Z6uF1jUePWSElgzi1jxze/Fx70RkdVlAUhTx65qGAYG3P9L/4/8V</w:t>
      </w:r>
    </w:p>
    <w:p>
      <w:pPr>
        <w:pStyle w:val="PreformattedText"/>
        <w:bidi w:val="0"/>
        <w:spacing w:before="0" w:after="0"/>
        <w:jc w:val="left"/>
        <w:rPr/>
      </w:pPr>
      <w:r>
        <w:rPr/>
        <w:t>97YVz1UkGlOu/So5vYf0tf/eePr7rxPWsnhx6wFDLICnAXUfVwf6j6A/09uYpQcenNWhe7rlYsbf4X</w:t>
      </w:r>
    </w:p>
    <w:p>
      <w:pPr>
        <w:pStyle w:val="PreformattedText"/>
        <w:bidi w:val="0"/>
        <w:spacing w:before="0" w:after="0"/>
        <w:jc w:val="left"/>
        <w:rPr/>
      </w:pPr>
      <w:r>
        <w:rPr/>
        <w:t>91yvHr1aCvXO+kW/I96+fVaVNeu7aTb82v8A4WPP+vf3oFa1z1qtR8uooEg/dOi6m1hqtzx/r/2v6+</w:t>
      </w:r>
    </w:p>
    <w:p>
      <w:pPr>
        <w:pStyle w:val="PreformattedText"/>
        <w:bidi w:val="0"/>
        <w:spacing w:before="0" w:after="0"/>
        <w:jc w:val="left"/>
        <w:rPr/>
      </w:pPr>
      <w:r>
        <w:rPr/>
        <w:t>3NQUU6fJQ/p5oeuUVmOsXuR+fpwQP9f8e9FyR1VzQafLqSf08/n+n+v/j7qGqSOmRxx1jljEygAkWK</w:t>
      </w:r>
    </w:p>
    <w:p>
      <w:pPr>
        <w:pStyle w:val="PreformattedText"/>
        <w:bidi w:val="0"/>
        <w:spacing w:before="0" w:after="0"/>
        <w:jc w:val="left"/>
        <w:rPr/>
      </w:pPr>
      <w:r>
        <w:rPr/>
        <w:t>f4fpN/6H+vu1KinV43MZ/b/Pr3qF14t9fzfnn/W90Wvw9ewc+fXK2mxH5tf/AHvj3srp/PqvxY6om/</w:t>
      </w:r>
    </w:p>
    <w:p>
      <w:pPr>
        <w:pStyle w:val="PreformattedText"/>
        <w:bidi w:val="0"/>
        <w:spacing w:before="0" w:after="0"/>
        <w:jc w:val="left"/>
        <w:rPr/>
      </w:pPr>
      <w:r>
        <w:rPr/>
        <w:t>mHdg75xnf8mFxe79x4rEY/auBlo8fi8xX42mhkroGmq5PHRTwCR55VBJbUf6W95R+wG2bde7NuD3tv</w:t>
      </w:r>
    </w:p>
    <w:p>
      <w:pPr>
        <w:pStyle w:val="PreformattedText"/>
        <w:bidi w:val="0"/>
        <w:spacing w:before="0" w:after="0"/>
        <w:jc w:val="left"/>
        <w:rPr/>
      </w:pPr>
      <w:r>
        <w:rPr/>
        <w:t>DM63KAF0VyBorQagafl1zh++tzHzDs/Nmz2+0X15awmwlJWGaSIE+IMkIy1P21p0RT/SX2N/z3+9v/</w:t>
      </w:r>
    </w:p>
    <w:p>
      <w:pPr>
        <w:pStyle w:val="PreformattedText"/>
        <w:bidi w:val="0"/>
        <w:spacing w:before="0" w:after="0"/>
        <w:jc w:val="left"/>
        <w:rPr/>
      </w:pPr>
      <w:r>
        <w:rPr/>
        <w:t>Qqzv8A9X+5/wD6v7D/AMoNp/zhj/6B6wq/rzzr/wBHjdP+yuf/AK2dW/fyxNx57cO3O223Bnc1nJKf</w:t>
      </w:r>
    </w:p>
    <w:p>
      <w:pPr>
        <w:pStyle w:val="PreformattedText"/>
        <w:bidi w:val="0"/>
        <w:spacing w:before="0" w:after="0"/>
        <w:jc w:val="left"/>
        <w:rPr/>
      </w:pPr>
      <w:r>
        <w:rPr/>
        <w:t>N7USmky+Trcm9OktDmjIkL1s87RK7KCQtgSOfeMfv/t9jZX+2iyhihVoZiRGipWjJx0gV/Prof8Ack</w:t>
      </w:r>
    </w:p>
    <w:p>
      <w:pPr>
        <w:pStyle w:val="PreformattedText"/>
        <w:bidi w:val="0"/>
        <w:spacing w:before="0" w:after="0"/>
        <w:jc w:val="left"/>
        <w:rPr/>
      </w:pPr>
      <w:r>
        <w:rPr/>
        <w:t>3red52Lf5N3u7m7kju7YKZpXlKgxykhS7NQHzApXp5/mDd99p9Nz9bYvrfcf8Adkbhj3BkMpXQY/H1</w:t>
      </w:r>
    </w:p>
    <w:p>
      <w:pPr>
        <w:pStyle w:val="PreformattedText"/>
        <w:bidi w:val="0"/>
        <w:spacing w:before="0" w:after="0"/>
        <w:jc w:val="left"/>
        <w:rPr/>
      </w:pPr>
      <w:r>
        <w:rPr/>
        <w:t>tdOcU+Pp6elVsnTVtNHSN/EGdwItZdFs4AIYP+zPLWxcz75dWu+QC4t47TUqlmWjeIgr2Mp4EjjTPD</w:t>
      </w:r>
    </w:p>
    <w:p>
      <w:pPr>
        <w:pStyle w:val="PreformattedText"/>
        <w:bidi w:val="0"/>
        <w:spacing w:before="0" w:after="0"/>
        <w:jc w:val="left"/>
        <w:rPr/>
      </w:pPr>
      <w:r>
        <w:rPr/>
        <w:t>obfey9x+cvbvlLbL7ky9axvbjcfDkdUicsngyNppKkigagDUAHAzSoNb3+zvfKb6/6XMp/54dof/Y9</w:t>
      </w:r>
    </w:p>
    <w:p>
      <w:pPr>
        <w:pStyle w:val="PreformattedText"/>
        <w:bidi w:val="0"/>
        <w:spacing w:before="0" w:after="0"/>
        <w:jc w:val="left"/>
        <w:rPr/>
      </w:pPr>
      <w:r>
        <w:rPr/>
        <w:t>7yMHtJ7djhtkf/OSf/rb1gX/AME976/9NBN/2T2f/bP0d/4DfIvunt7uHcm2uxd9Vm5sJQ9a5jOUtB</w:t>
      </w:r>
    </w:p>
    <w:p>
      <w:pPr>
        <w:pStyle w:val="PreformattedText"/>
        <w:bidi w:val="0"/>
        <w:spacing w:before="0" w:after="0"/>
        <w:jc w:val="left"/>
        <w:rPr/>
      </w:pPr>
      <w:r>
        <w:rPr/>
        <w:t>U4zBUUcOVpt0bOoIKsS4vFUNQzx0mTnTSXKESEkXAIiX3k5G5U5Y5Ygv8AY7Nbe7e/SMsHkaqGKdit</w:t>
      </w:r>
    </w:p>
    <w:p>
      <w:pPr>
        <w:pStyle w:val="PreformattedText"/>
        <w:bidi w:val="0"/>
        <w:spacing w:before="0" w:after="0"/>
        <w:jc w:val="left"/>
        <w:rPr/>
      </w:pPr>
      <w:r>
        <w:rPr/>
        <w:t>HdhlkU1pXHHj1k591H3j9yPcH3Evdm5y3SS92yLZZplRooEAlW5s41esUSNhJHFCSO6tKgEW6GQpcW</w:t>
      </w:r>
    </w:p>
    <w:p>
      <w:pPr>
        <w:pStyle w:val="PreformattedText"/>
        <w:bidi w:val="0"/>
        <w:spacing w:before="0" w:after="0"/>
        <w:jc w:val="left"/>
        <w:rPr/>
      </w:pPr>
      <w:r>
        <w:rPr/>
        <w:t>HH/FL/ANR7xo0g9dAwgbPXEEy/0BPH+HHP+PvY0oPOnWyAn2deKleOP9593JBHXqgmvlTrKFJQ3/wt</w:t>
      </w:r>
    </w:p>
    <w:p>
      <w:pPr>
        <w:pStyle w:val="PreformattedText"/>
        <w:bidi w:val="0"/>
        <w:spacing w:before="0" w:after="0"/>
        <w:jc w:val="left"/>
        <w:rPr/>
      </w:pPr>
      <w:r>
        <w:rPr/>
        <w:t>/t/z7qc8OHTerup12Qun1XseOLf8T70VY5FK9eDHVQcR1xLqtlGrngXt+P8AY+7ZAz1vST3Hy/y9U+</w:t>
      </w:r>
    </w:p>
    <w:p>
      <w:pPr>
        <w:pStyle w:val="PreformattedText"/>
        <w:bidi w:val="0"/>
        <w:spacing w:before="0" w:after="0"/>
        <w:jc w:val="left"/>
        <w:rPr/>
      </w:pPr>
      <w:r>
        <w:rPr/>
        <w:t>/zON8bx29ufrLD4DdGdweNqMFlclUUmHydXjEnrkyH2q1EzUUsMkjLT+kBmKgfi/uf/YOwsr3dtwW9</w:t>
      </w:r>
    </w:p>
    <w:p>
      <w:pPr>
        <w:pStyle w:val="PreformattedText"/>
        <w:bidi w:val="0"/>
        <w:spacing w:before="0" w:after="0"/>
        <w:jc w:val="left"/>
        <w:rPr/>
      </w:pPr>
      <w:r>
        <w:rPr/>
        <w:t>himVbdKB1VwKv5BgadYP/fW33edn5f2U7Rd3Nqz3kuowyPEWpHgEoykj5HHVW3+kvsf/AJ+Bvb/0K8</w:t>
      </w:r>
    </w:p>
    <w:p>
      <w:pPr>
        <w:pStyle w:val="PreformattedText"/>
        <w:bidi w:val="0"/>
        <w:spacing w:before="0" w:after="0"/>
        <w:jc w:val="left"/>
        <w:rPr/>
      </w:pPr>
      <w:r>
        <w:rPr/>
        <w:t>7/APV/vJ/9wbF/yhWn/OGP/oHrnj/XjnX/AKPG6f8AZXP/ANbOrKP5Ze6t07h7R7Bp8/uXP5ung2Ck</w:t>
      </w:r>
    </w:p>
    <w:p>
      <w:pPr>
        <w:pStyle w:val="PreformattedText"/>
        <w:bidi w:val="0"/>
        <w:spacing w:before="0" w:after="0"/>
        <w:jc w:val="left"/>
        <w:rPr/>
      </w:pPr>
      <w:r>
        <w:rPr/>
        <w:t>8MGXzORyUMMx3FiozLFHW1E6RyFGI1AA2NvcEe/e3bdY7BYvZ28MLteEEoioSPCc0JUCo6zP+5XzFv</w:t>
      </w:r>
    </w:p>
    <w:p>
      <w:pPr>
        <w:pStyle w:val="PreformattedText"/>
        <w:bidi w:val="0"/>
        <w:spacing w:before="0" w:after="0"/>
        <w:jc w:val="left"/>
        <w:rPr/>
      </w:pPr>
      <w:r>
        <w:rPr/>
        <w:t>8Au/Oe8RbvfXl3Em1qVWaaSUKfHQVAdmANMVGadXUC5Fx+P6/7b8e8WDJVtJ8uujdcZ49e1Aiwvc/7</w:t>
      </w:r>
    </w:p>
    <w:p>
      <w:pPr>
        <w:pStyle w:val="PreformattedText"/>
        <w:bidi w:val="0"/>
        <w:spacing w:before="0" w:after="0"/>
        <w:jc w:val="left"/>
        <w:rPr/>
      </w:pPr>
      <w:r>
        <w:rPr/>
        <w:t>b3oli1DSnXgDx8uuipFibc3+n+HuwoD1YGvVEH8xHsLfWL7+bCYreG5MViMdtTBSUePxeZr8bTQyV0</w:t>
      </w:r>
    </w:p>
    <w:p>
      <w:pPr>
        <w:pStyle w:val="PreformattedText"/>
        <w:bidi w:val="0"/>
        <w:spacing w:before="0" w:after="0"/>
        <w:jc w:val="left"/>
        <w:rPr/>
      </w:pPr>
      <w:r>
        <w:rPr/>
        <w:t>LzVcnjoZ4BI88qgktqP9Le8oPYLbNuvdn3CS9ghmcXKAF0VyBorQagafl1zk++nzFzBs/NuzwbTfXd</w:t>
      </w:r>
    </w:p>
    <w:p>
      <w:pPr>
        <w:pStyle w:val="PreformattedText"/>
        <w:bidi w:val="0"/>
        <w:spacing w:before="0" w:after="0"/>
        <w:jc w:val="left"/>
        <w:rPr/>
      </w:pPr>
      <w:r>
        <w:rPr/>
        <w:t>rC1jISsM0kQJ8QZIRlqftrToiH+kzsf/AJ+Bvf8A9CvPf/V/uff3BsJ/4hWn/OGP/oHrC3+vHOv/AE</w:t>
      </w:r>
    </w:p>
    <w:p>
      <w:pPr>
        <w:pStyle w:val="PreformattedText"/>
        <w:bidi w:val="0"/>
        <w:spacing w:before="0" w:after="0"/>
        <w:jc w:val="left"/>
        <w:rPr/>
      </w:pPr>
      <w:r>
        <w:rPr/>
        <w:t>eN0/7K5/8ArZ1cF/LC3FuDcW2u3ZNwZ3M5ySmzm00ppMxlK3JvTpJQZppEgatnnaJZGUEhbAkC/vGX</w:t>
      </w:r>
    </w:p>
    <w:p>
      <w:pPr>
        <w:pStyle w:val="PreformattedText"/>
        <w:bidi w:val="0"/>
        <w:spacing w:before="0" w:after="0"/>
        <w:jc w:val="left"/>
        <w:rPr/>
      </w:pPr>
      <w:r>
        <w:rPr/>
        <w:t>39srGw3DbVsoYoVaGYkIipWjJSukCv59dDfuTbzvG8bFv0m7XdzdSJd2wUzSvKVBjlqFLsxAPmB1ac</w:t>
      </w:r>
    </w:p>
    <w:p>
      <w:pPr>
        <w:pStyle w:val="PreformattedText"/>
        <w:bidi w:val="0"/>
        <w:spacing w:before="0" w:after="0"/>
        <w:jc w:val="left"/>
        <w:rPr/>
      </w:pPr>
      <w:r>
        <w:rPr/>
        <w:t>LWH1uQP9b3j0SWNMU6zeJNc9ciAOebj/be3CtOtVPDrq4Zbfkc/wC9/wDFfeiCO7y68AQanrsc2H9B</w:t>
      </w:r>
    </w:p>
    <w:p>
      <w:pPr>
        <w:pStyle w:val="PreformattedText"/>
        <w:bidi w:val="0"/>
        <w:spacing w:before="0" w:after="0"/>
        <w:jc w:val="left"/>
        <w:rPr/>
      </w:pPr>
      <w:r>
        <w:rPr/>
        <w:t>b/ff7b3Q14jj1quTTrv/AF/94921s/p177OsqKBzz7oWqPn1RiTjrief9b8e3lcLhutjrkE/tf77/e</w:t>
      </w:r>
    </w:p>
    <w:p>
      <w:pPr>
        <w:pStyle w:val="PreformattedText"/>
        <w:bidi w:val="0"/>
        <w:spacing w:before="0" w:after="0"/>
        <w:jc w:val="left"/>
        <w:rPr/>
      </w:pPr>
      <w:r>
        <w:rPr/>
        <w:t>v8fdWlBanl1ot5dES/mHbo3FtX49SVW2s1ksFVZDee38VWVeLqpaKqmx81JmKuWl+5gZJo45KiiiY6</w:t>
      </w:r>
    </w:p>
    <w:p>
      <w:pPr>
        <w:pStyle w:val="PreformattedText"/>
        <w:bidi w:val="0"/>
        <w:spacing w:before="0" w:after="0"/>
        <w:jc w:val="left"/>
        <w:rPr/>
      </w:pPr>
      <w:r>
        <w:rPr/>
        <w:t>WUkoObX9j/2whhuefduguUSSFpHqrAMp/SkOQcHI8+oR+8ff322+zO83e3zSQXaxRUeNijis0YNGUh</w:t>
      </w:r>
    </w:p>
    <w:p>
      <w:pPr>
        <w:pStyle w:val="PreformattedText"/>
        <w:bidi w:val="0"/>
        <w:spacing w:before="0" w:after="0"/>
        <w:jc w:val="left"/>
        <w:rPr/>
      </w:pPr>
      <w:r>
        <w:rPr/>
        <w:t>h+RHVCn+kzsj/n4G9//Qrz3/1f7zd/q/sP/KFaf84Y/wDoHrkP/XjnT/o8bp/2VT/9bOvf6TOyP+fg</w:t>
      </w:r>
    </w:p>
    <w:p>
      <w:pPr>
        <w:pStyle w:val="PreformattedText"/>
        <w:bidi w:val="0"/>
        <w:spacing w:before="0" w:after="0"/>
        <w:jc w:val="left"/>
        <w:rPr/>
      </w:pPr>
      <w:r>
        <w:rPr/>
        <w:t>73/9CvPf/V/v37g2L/lCtP8AnDH/ANA9e/rxzp/0eN0/7Kp/+tnXv9JnZH/PwN7/APoV57/6v9+/cG</w:t>
      </w:r>
    </w:p>
    <w:p>
      <w:pPr>
        <w:pStyle w:val="PreformattedText"/>
        <w:bidi w:val="0"/>
        <w:spacing w:before="0" w:after="0"/>
        <w:jc w:val="left"/>
        <w:rPr/>
      </w:pPr>
      <w:r>
        <w:rPr/>
        <w:t>xf8oVp/wA4Y/8AoHr39eOdP+jxun/ZXP8A9bOvf6TOyP8An4O9/wD0K89/9X+/fuDYv+UK0/5wx/8A</w:t>
      </w:r>
    </w:p>
    <w:p>
      <w:pPr>
        <w:pStyle w:val="PreformattedText"/>
        <w:bidi w:val="0"/>
        <w:spacing w:before="0" w:after="0"/>
        <w:jc w:val="left"/>
        <w:rPr/>
      </w:pPr>
      <w:r>
        <w:rPr/>
        <w:t>QPXv68c6f9HjdP8Asqn/AOtnVov8r/de6Nw717Viz+5M9nIqba2Bkp48xmMhk46eR8tVK7wJW1EyxO</w:t>
      </w:r>
    </w:p>
    <w:p>
      <w:pPr>
        <w:pStyle w:val="PreformattedText"/>
        <w:bidi w:val="0"/>
        <w:spacing w:before="0" w:after="0"/>
        <w:jc w:val="left"/>
        <w:rPr/>
      </w:pPr>
      <w:r>
        <w:rPr/>
        <w:t>6gAlbEge4A9/bCwsNr25rGCGFnuJASiKlexaV0gV/PrNr7le/b5vO/76m73t3dIlnblRNNJKFJkkqV</w:t>
      </w:r>
    </w:p>
    <w:p>
      <w:pPr>
        <w:pStyle w:val="PreformattedText"/>
        <w:bidi w:val="0"/>
        <w:spacing w:before="0" w:after="0"/>
        <w:jc w:val="left"/>
        <w:rPr/>
      </w:pPr>
      <w:r>
        <w:rPr/>
        <w:t>Ds1CaCtOPVywPFz9P8PeMAQrgddCjxoOvE2591yTTrwFcdcWawDH82+n+P8AyP3sRMfTHWwtTQdcwS</w:t>
      </w:r>
    </w:p>
    <w:p>
      <w:pPr>
        <w:pStyle w:val="PreformattedText"/>
        <w:bidi w:val="0"/>
        <w:spacing w:before="0" w:after="0"/>
        <w:jc w:val="left"/>
        <w:rPr/>
      </w:pPr>
      <w:r>
        <w:rPr/>
        <w:t>TcW/2P+t70V0ip6qQAKHrmDc8/X/eLe9dVPD5ddi54P5/p70cZPWvs66ICm3Nj72GLHrYqc9clP9P9</w:t>
      </w:r>
    </w:p>
    <w:p>
      <w:pPr>
        <w:pStyle w:val="PreformattedText"/>
        <w:bidi w:val="0"/>
        <w:spacing w:before="0" w:after="0"/>
        <w:jc w:val="left"/>
        <w:rPr/>
      </w:pPr>
      <w:r>
        <w:rPr/>
        <w:t>bn3f59VI9euXHI/P+8e/Du7R1Qgk1PDrkr3vf6kEcfT/AA/Pt0w6RXy68yny4ddeMtfkf77/AGHvxd</w:t>
      </w:r>
    </w:p>
    <w:p>
      <w:pPr>
        <w:pStyle w:val="PreformattedText"/>
        <w:bidi w:val="0"/>
        <w:spacing w:before="0" w:after="0"/>
        <w:jc w:val="left"/>
        <w:rPr/>
      </w:pPr>
      <w:r>
        <w:rPr/>
        <w:t>aaRXqoOnPWML70HJany6cqRjz69ckgH6Ai1v8AH6+7aUPrXr1ARqHUlRp/3oe2ian7Omuu9FiR/vv9</w:t>
      </w:r>
    </w:p>
    <w:p>
      <w:pPr>
        <w:pStyle w:val="PreformattedText"/>
        <w:bidi w:val="0"/>
        <w:spacing w:before="0" w:after="0"/>
        <w:jc w:val="left"/>
        <w:rPr/>
      </w:pPr>
      <w:r>
        <w:rPr/>
        <w:t>696JBP2dVwc9YAAL+3FkINOrg+XXasQbcW/3n+vuzpXu8+tsAAOtbveXzo+Ubbs3H9j2dU4iiXNZFK</w:t>
      </w:r>
    </w:p>
    <w:p>
      <w:pPr>
        <w:pStyle w:val="PreformattedText"/>
        <w:bidi w:val="0"/>
        <w:spacing w:before="0" w:after="0"/>
        <w:jc w:val="left"/>
        <w:rPr/>
      </w:pPr>
      <w:r>
        <w:rPr/>
        <w:t>XF4/AbZ+xoIEqpEipqX77D11Z4YkUAeSaR/wCrH3mJyb7Zcjblyrt+4X1gkl5NaRu7GSYFmZQSaLIA</w:t>
      </w:r>
    </w:p>
    <w:p>
      <w:pPr>
        <w:pStyle w:val="PreformattedText"/>
        <w:bidi w:val="0"/>
        <w:spacing w:before="0" w:after="0"/>
        <w:jc w:val="left"/>
        <w:rPr/>
      </w:pPr>
      <w:r>
        <w:rPr/>
        <w:t>M+gHXKv3O+8F7v7J7hbztG07zJBtltuE0cUYhtiERXIVQXhZjQebMT8+k3/s8/yt/wCfv5X/AM8Gzv</w:t>
      </w:r>
    </w:p>
    <w:p>
      <w:pPr>
        <w:pStyle w:val="PreformattedText"/>
        <w:bidi w:val="0"/>
        <w:spacing w:before="0" w:after="0"/>
        <w:jc w:val="left"/>
        <w:rPr/>
      </w:pPr>
      <w:r>
        <w:rPr/>
        <w:t>8A7HPYk/1pPbv/AKNsf/OSf/rb0Bf+CY98f+j/ADf9k9p/2z9X+fGvc+f3x0R1bu7dOSky+4c9tShy</w:t>
      </w:r>
    </w:p>
    <w:p>
      <w:pPr>
        <w:pStyle w:val="PreformattedText"/>
        <w:bidi w:val="0"/>
        <w:spacing w:before="0" w:after="0"/>
        <w:jc w:val="left"/>
        <w:rPr/>
      </w:pPr>
      <w:r>
        <w:rPr/>
        <w:t>GXyUsVNBJW1srzeSd4aOCnpoywUcIir/AIe8Ped7G02jm7cNu29BHZQ3LKigk6VHAVYkn8yT11I9o9</w:t>
      </w:r>
    </w:p>
    <w:p>
      <w:pPr>
        <w:pStyle w:val="PreformattedText"/>
        <w:bidi w:val="0"/>
        <w:spacing w:before="0" w:after="0"/>
        <w:jc w:val="left"/>
        <w:rPr/>
      </w:pPr>
      <w:r>
        <w:rPr/>
        <w:t>83PmL2z2XfN6lM+63VhHJLIQql3YZaiBVFfRVA+XQ5N+lv+Cn/AHr2FF+Ifb1IY49Rg+ngC/8ArH/j</w:t>
      </w:r>
    </w:p>
    <w:p>
      <w:pPr>
        <w:pStyle w:val="PreformattedText"/>
        <w:bidi w:val="0"/>
        <w:spacing w:before="0" w:after="0"/>
        <w:jc w:val="left"/>
        <w:rPr/>
      </w:pPr>
      <w:r>
        <w:rPr/>
        <w:t>Xt91Bz59O6amvkeuXJ+t7/0P19tAKM1HW8Dh12Wtb8/15/pb6+6DjQdUILdZG5jJ/rb/AHse/NjHWl</w:t>
      </w:r>
    </w:p>
    <w:p>
      <w:pPr>
        <w:pStyle w:val="PreformattedText"/>
        <w:bidi w:val="0"/>
        <w:spacing w:before="0" w:after="0"/>
        <w:jc w:val="left"/>
        <w:rPr/>
      </w:pPr>
      <w:r>
        <w:rPr/>
        <w:t>w1OozfQ/778+6dPDj1j966c65r+fdz1RuuY9+T4uq9cvb3WuuvdDx63123190Th1odde7jj1vrx9+f</w:t>
      </w:r>
    </w:p>
    <w:p>
      <w:pPr>
        <w:pStyle w:val="PreformattedText"/>
        <w:bidi w:val="0"/>
        <w:spacing w:before="0" w:after="0"/>
        <w:jc w:val="left"/>
        <w:rPr/>
      </w:pPr>
      <w:r>
        <w:rPr/>
        <w:t>h+fXh117a691737r3XJfr/sPej1o8OuXvXVesfu3V+uSfqH+x/3o+/dab4emTgj/AFgf6g/4kf1Ptj</w:t>
      </w:r>
    </w:p>
    <w:p>
      <w:pPr>
        <w:pStyle w:val="PreformattedText"/>
        <w:bidi w:val="0"/>
        <w:spacing w:before="0" w:after="0"/>
        <w:jc w:val="left"/>
        <w:rPr/>
      </w:pPr>
      <w:r>
        <w:rPr/>
        <w:t>iKHoz4Hribf0/J+n/FP6e9do4jqwr1y4P0tf8AP9Lfng+/YP29Vz58OuJIP4t/h/vX+tb34n+XVgKd</w:t>
      </w:r>
    </w:p>
    <w:p>
      <w:pPr>
        <w:pStyle w:val="PreformattedText"/>
        <w:bidi w:val="0"/>
        <w:spacing w:before="0" w:after="0"/>
        <w:jc w:val="left"/>
        <w:rPr/>
      </w:pPr>
      <w:r>
        <w:rPr/>
        <w:t>ctQK/wC9i9gOLXH9R/h7tUHJ6rTNeuFj/vv8PdQp40x1avXdubXH+uOffqacfLr1cV65j8A/T/A/j+</w:t>
      </w:r>
    </w:p>
    <w:p>
      <w:pPr>
        <w:pStyle w:val="PreformattedText"/>
        <w:bidi w:val="0"/>
        <w:spacing w:before="0" w:after="0"/>
        <w:jc w:val="left"/>
        <w:rPr/>
      </w:pPr>
      <w:r>
        <w:rPr/>
        <w:t>t/fgafZ1Q/Lj1lYJYWIFwTpuSQ3Frk2uLH/b+91xQ8a9UGquf29Yza3+w/33+39149X66/px/rf7f6</w:t>
      </w:r>
    </w:p>
    <w:p>
      <w:pPr>
        <w:pStyle w:val="PreformattedText"/>
        <w:bidi w:val="0"/>
        <w:spacing w:before="0" w:after="0"/>
        <w:jc w:val="left"/>
        <w:rPr/>
      </w:pPr>
      <w:r>
        <w:rPr/>
        <w:t>n629++XXuuQFrcC4/Nufp9D72B5jy6qT1yJtwOBcG4H5/wB792J9OHVfmePWRPp/tv8AYn/jXuw6bP</w:t>
      </w:r>
    </w:p>
    <w:p>
      <w:pPr>
        <w:pStyle w:val="PreformattedText"/>
        <w:bidi w:val="0"/>
        <w:spacing w:before="0" w:after="0"/>
        <w:jc w:val="left"/>
        <w:rPr/>
      </w:pPr>
      <w:r>
        <w:rPr/>
        <w:t>r1ltf/AH3++492pXrRNOu7fn6/1/4n6fX37FKdar17k/n/AIpf/H37r3WQD/bj6835/wBh9OPe+qdd</w:t>
      </w:r>
    </w:p>
    <w:p>
      <w:pPr>
        <w:pStyle w:val="PreformattedText"/>
        <w:bidi w:val="0"/>
        <w:spacing w:before="0" w:after="0"/>
        <w:jc w:val="left"/>
        <w:rPr/>
      </w:pPr>
      <w:r>
        <w:rPr/>
        <w:t>gc/kj6f0/wB79+HWjwxx6zpp/wAfpfgDi1x+fe/s49MNq8+uXHAvc8jngfXgXHPvWetU/Z169gV/2H</w:t>
      </w:r>
    </w:p>
    <w:p>
      <w:pPr>
        <w:pStyle w:val="PreformattedText"/>
        <w:bidi w:val="0"/>
        <w:spacing w:before="0" w:after="0"/>
        <w:jc w:val="left"/>
        <w:rPr/>
      </w:pPr>
      <w:r>
        <w:rPr/>
        <w:t>9P8OTbm/v3XqefXgT/AL3e17n/AGJuffuvHrOhANtQvyeOQo/xv9R/re9iox02wP5dcns4HKgnT9fp</w:t>
      </w:r>
    </w:p>
    <w:p>
      <w:pPr>
        <w:pStyle w:val="PreformattedText"/>
        <w:bidi w:val="0"/>
        <w:spacing w:before="0" w:after="0"/>
        <w:jc w:val="left"/>
        <w:rPr/>
      </w:pPr>
      <w:r>
        <w:rPr/>
        <w:t>9Ln+n1B96r889aGD59V3fzNVt8b4SeCOxdt24/UDi9x8A/Qhfcje03/Tw9tp/vx/+rUnUF/eWNfZTe</w:t>
      </w:r>
    </w:p>
    <w:p>
      <w:pPr>
        <w:pStyle w:val="PreformattedText"/>
        <w:bidi w:val="0"/>
        <w:spacing w:before="0" w:after="0"/>
        <w:jc w:val="left"/>
        <w:rPr/>
      </w:pPr>
      <w:r>
        <w:rPr/>
        <w:t>v+aUX/AFfj616/eefXHbp92vtzK7w3Nt3aOChSoze6c7iNuYenlmip458rm8hT4zHwyVE7xwwJLV1S</w:t>
      </w:r>
    </w:p>
    <w:p>
      <w:pPr>
        <w:pStyle w:val="PreformattedText"/>
        <w:bidi w:val="0"/>
        <w:spacing w:before="0" w:after="0"/>
        <w:jc w:val="left"/>
        <w:rPr/>
      </w:pPr>
      <w:r>
        <w:rPr/>
        <w:t>KXdlVQbkgD2X7tuMW0bXc7tOrNDa28kzBaaisaFyBWgqQtBUgV6OeXNkuOZeYbDlyzZEu9wvYLZGau</w:t>
      </w:r>
    </w:p>
    <w:p>
      <w:pPr>
        <w:pStyle w:val="PreformattedText"/>
        <w:bidi w:val="0"/>
        <w:spacing w:before="0" w:after="0"/>
        <w:jc w:val="left"/>
        <w:rPr/>
      </w:pPr>
      <w:r>
        <w:rPr/>
        <w:t>lXnlWJS1ATpDMCaAmnAdGI7H+GPyJ6twNVujdOwpjt6ghM+RyuGyuGz0OOiBIeWvp8RkKyupKaJbM8</w:t>
      </w:r>
    </w:p>
    <w:p>
      <w:pPr>
        <w:pStyle w:val="PreformattedText"/>
        <w:bidi w:val="0"/>
        <w:spacing w:before="0" w:after="0"/>
        <w:jc w:val="left"/>
        <w:rPr/>
      </w:pPr>
      <w:r>
        <w:rPr/>
        <w:t>8kS06Ai7/W0Rbb788n3t0ttdR3dsrEDW6oUFf4tDswHzCt86U6yU5g+5/wC5+y7e+4Wcu33xjUsYop</w:t>
      </w:r>
    </w:p>
    <w:p>
      <w:pPr>
        <w:pStyle w:val="PreformattedText"/>
        <w:bidi w:val="0"/>
        <w:spacing w:before="0" w:after="0"/>
        <w:jc w:val="left"/>
        <w:rPr/>
      </w:pPr>
      <w:r>
        <w:rPr/>
        <w:t>JFkankgeMIxOfidPICpOCtEEEgggg2IPBBH1BH9fc1o6SIJIyGjYAgg1BByCCOIPkesVZYpIZGhmVk</w:t>
      </w:r>
    </w:p>
    <w:p>
      <w:pPr>
        <w:pStyle w:val="PreformattedText"/>
        <w:bidi w:val="0"/>
        <w:spacing w:before="0" w:after="0"/>
        <w:jc w:val="left"/>
        <w:rPr/>
      </w:pPr>
      <w:r>
        <w:rPr/>
        <w:t>mRirKwIKkGhBByCDgg5B697t1Traj+Ke+6zs3479UbzylRJV5Su2wMZlayYWnrsrtevrdrZGul9Kgz</w:t>
      </w:r>
    </w:p>
    <w:p>
      <w:pPr>
        <w:pStyle w:val="PreformattedText"/>
        <w:bidi w:val="0"/>
        <w:spacing w:before="0" w:after="0"/>
        <w:jc w:val="left"/>
        <w:rPr/>
      </w:pPr>
      <w:r>
        <w:rPr/>
        <w:t>VtbhpJWIAUs5I4t758+4Ozx7DzpuO126hbdLjUijgqSqsqKPkquB64znrtZ7K80XHOPtXsm/3bGS9l</w:t>
      </w:r>
    </w:p>
    <w:p>
      <w:pPr>
        <w:pStyle w:val="PreformattedText"/>
        <w:bidi w:val="0"/>
        <w:spacing w:before="0" w:after="0"/>
        <w:jc w:val="left"/>
        <w:rPr/>
      </w:pPr>
      <w:r>
        <w:rPr/>
        <w:t>sxHK5GXlgd7eVzwy8kTMaAA1qMU6MESv0IbkXsOOOR+OPp/t/YMp1KND5U6hVVXS0ED1dbU01HTQDV</w:t>
      </w:r>
    </w:p>
    <w:p>
      <w:pPr>
        <w:pStyle w:val="PreformattedText"/>
        <w:bidi w:val="0"/>
        <w:spacing w:before="0" w:after="0"/>
        <w:jc w:val="left"/>
        <w:rPr/>
      </w:pPr>
      <w:r>
        <w:rPr/>
        <w:t>JUVk0cEEQ4u0s0zJEqj/Ege7xxyTOI4lLOeAAJJ+wDPWppoIIzNcuqQjizEKB9pOB+3pDydtdVRTGC</w:t>
      </w:r>
    </w:p>
    <w:p>
      <w:pPr>
        <w:pStyle w:val="PreformattedText"/>
        <w:bidi w:val="0"/>
        <w:spacing w:before="0" w:after="0"/>
        <w:jc w:val="left"/>
        <w:rPr/>
      </w:pPr>
      <w:r>
        <w:rPr/>
        <w:t>bsrr+KdH8ckMm9NuRTJJfTokiOS1q4bggi/s1Xl7mBk1rY3hTyPgykU/3nh9nQdbnTk+NzE+7bYsoN</w:t>
      </w:r>
    </w:p>
    <w:p>
      <w:pPr>
        <w:pStyle w:val="PreformattedText"/>
        <w:bidi w:val="0"/>
        <w:spacing w:before="0" w:after="0"/>
        <w:jc w:val="left"/>
        <w:rPr/>
      </w:pPr>
      <w:r>
        <w:rPr/>
        <w:t>CpuoKg+lC4Nfl0t6DJ4/J04q8XkKLI0juYxVY+qgrKZ2T9SpPTPJE8i3BIBv7K5oJoH8O4R0k40YEH</w:t>
      </w:r>
    </w:p>
    <w:p>
      <w:pPr>
        <w:pStyle w:val="PreformattedText"/>
        <w:bidi w:val="0"/>
        <w:spacing w:before="0" w:after="0"/>
        <w:jc w:val="left"/>
        <w:rPr/>
      </w:pPr>
      <w:r>
        <w:rPr/>
        <w:t>9hoejy3ubW9iE9nJHLCfxIwYV9KqSOp4lUD8kDjVbk/X/efbfl0+VPRN/n21/iT23YH/ADWyueP+fj</w:t>
      </w:r>
    </w:p>
    <w:p>
      <w:pPr>
        <w:pStyle w:val="PreformattedText"/>
        <w:bidi w:val="0"/>
        <w:spacing w:before="0" w:after="0"/>
        <w:jc w:val="left"/>
        <w:rPr/>
      </w:pPr>
      <w:r>
        <w:rPr/>
        <w:t>bQ+v8Agf8AifYq5I/5XPaK8f3na/8AV9Oo594h/wAwn5k4f8kO9/7R5OtaH30P64kdCh0h/wAzo6h/</w:t>
      </w:r>
    </w:p>
    <w:p>
      <w:pPr>
        <w:pStyle w:val="PreformattedText"/>
        <w:bidi w:val="0"/>
        <w:spacing w:before="0" w:after="0"/>
        <w:jc w:val="left"/>
        <w:rPr/>
      </w:pPr>
      <w:r>
        <w:rPr/>
        <w:t>H/GUNgf+9XifYf5r/wCVW3L/AKV9x/1Zfoae2/8A08TYP+l1Y/8AaTF1ts/n+tuRwL/7D63JPvnRxz</w:t>
      </w:r>
    </w:p>
    <w:p>
      <w:pPr>
        <w:pStyle w:val="PreformattedText"/>
        <w:bidi w:val="0"/>
        <w:spacing w:before="0" w:after="0"/>
        <w:jc w:val="left"/>
        <w:rPr/>
      </w:pPr>
      <w:r>
        <w:rPr/>
        <w:t>TPXcf59eH+NzyP9gf8f6H3og/t68eo9XW0tDTy1VbU09HTQgvLUVc0VPBEAb6pJpWSNACPyQPdoo5J</w:t>
      </w:r>
    </w:p>
    <w:p>
      <w:pPr>
        <w:pStyle w:val="PreformattedText"/>
        <w:bidi w:val="0"/>
        <w:spacing w:before="0" w:after="0"/>
        <w:jc w:val="left"/>
        <w:rPr/>
      </w:pPr>
      <w:r>
        <w:rPr/>
        <w:t>nCRKWc8AoJJ/ZXpqSaGBDNO6xwjizEKB9pOB0hH7V6uWq+ybsjYSVjSrD9q28Nuip8zsAkPgOR8vkd</w:t>
      </w:r>
    </w:p>
    <w:p>
      <w:pPr>
        <w:pStyle w:val="PreformattedText"/>
        <w:bidi w:val="0"/>
        <w:spacing w:before="0" w:after="0"/>
        <w:jc w:val="left"/>
        <w:rPr/>
      </w:pPr>
      <w:r>
        <w:rPr/>
        <w:t>mAC2ub8ezX9wb9o8UWN2Y6V1eDJSnrXTSnRH/XHlFZfp23XbRcVA0/Uw6qngKa619BSvSvocljcpTi</w:t>
      </w:r>
    </w:p>
    <w:p>
      <w:pPr>
        <w:pStyle w:val="PreformattedText"/>
        <w:bidi w:val="0"/>
        <w:spacing w:before="0" w:after="0"/>
        <w:jc w:val="left"/>
        <w:rPr/>
      </w:pPr>
      <w:r>
        <w:rPr/>
        <w:t>rxdfRZGmbgVFDVQVkBNgeJqd5EPB/r7LZYZrdvDnRkk9GBB/YR0fW11bXcfi2skcsR/EjBh+1SR1MU</w:t>
      </w:r>
    </w:p>
    <w:p>
      <w:pPr>
        <w:pStyle w:val="PreformattedText"/>
        <w:bidi w:val="0"/>
        <w:spacing w:before="0" w:after="0"/>
        <w:jc w:val="left"/>
        <w:rPr/>
      </w:pPr>
      <w:r>
        <w:rPr/>
        <w:t>/X6fUfT/e/bYwelBA6LT8wutN39vdCbp2Hsahp8juPK123ZqOkqa6kx0TxY/OUNbVs1XXTQUyGOngZ</w:t>
      </w:r>
    </w:p>
    <w:p>
      <w:pPr>
        <w:pStyle w:val="PreformattedText"/>
        <w:bidi w:val="0"/>
        <w:spacing w:before="0" w:after="0"/>
        <w:jc w:val="left"/>
        <w:rPr/>
      </w:pPr>
      <w:r>
        <w:rPr/>
        <w:t>gCwLEWFyfZ9yxu0OxcxWW8XKs0FtcJIwWmohSCQKkCv2mnQF9xuW7zm/kfdOWdvZEvL6zkhRnroVnU</w:t>
      </w:r>
    </w:p>
    <w:p>
      <w:pPr>
        <w:pStyle w:val="PreformattedText"/>
        <w:bidi w:val="0"/>
        <w:spacing w:before="0" w:after="0"/>
        <w:jc w:val="left"/>
        <w:rPr/>
      </w:pPr>
      <w:r>
        <w:rPr/>
        <w:t>gFqAmgrmgJ6pbP8uj5SD/mEML/AOhhtf8A+uvvJv8A4IXlj/lCvv2Rf9bOsA/+Ap9w/wDo47V/vU3/</w:t>
      </w:r>
    </w:p>
    <w:p>
      <w:pPr>
        <w:pStyle w:val="PreformattedText"/>
        <w:bidi w:val="0"/>
        <w:spacing w:before="0" w:after="0"/>
        <w:jc w:val="left"/>
        <w:rPr/>
      </w:pPr>
      <w:r>
        <w:rPr/>
        <w:t>AFr6Ffoz4AfIjbHcfV269z4XBYXb21N97Y3Xlcg25MNkGSk2xlqXPPTRUeNrKqslqcgceKeLShVZZV</w:t>
      </w:r>
    </w:p>
    <w:p>
      <w:pPr>
        <w:pStyle w:val="PreformattedText"/>
        <w:bidi w:val="0"/>
        <w:spacing w:before="0" w:after="0"/>
        <w:jc w:val="left"/>
        <w:rPr/>
      </w:pPr>
      <w:r>
        <w:rPr/>
        <w:t>ZyqBmBPzD76cvbtsN9tNvaXiz3VpNEpbw9IMkbICaOTQFqmgJp0JuSPuic8ct86bTzDfbhtrWm37lb</w:t>
      </w:r>
    </w:p>
    <w:p>
      <w:pPr>
        <w:pStyle w:val="PreformattedText"/>
        <w:bidi w:val="0"/>
        <w:spacing w:before="0" w:after="0"/>
        <w:jc w:val="left"/>
        <w:rPr/>
      </w:pPr>
      <w:r>
        <w:rPr/>
        <w:t>XLqplLMsEySlVrGBqYJpFSBU1OOjgfzTSf8AZeNr3/Hb+3P/AHkN+e4t9mzX3H277Lj/ALRpushfvV</w:t>
      </w:r>
    </w:p>
    <w:p>
      <w:pPr>
        <w:pStyle w:val="PreformattedText"/>
        <w:bidi w:val="0"/>
        <w:spacing w:before="0" w:after="0"/>
        <w:jc w:val="left"/>
        <w:rPr/>
      </w:pPr>
      <w:r>
        <w:rPr/>
        <w:t>f9OO3b/mpZ/wDaZB1QD7zo65FdGs+EP/ZU3Uf/AGtM9/7yG4fcce7f/Tu9z/5px/8AV+Lqevuw/wDT</w:t>
      </w:r>
    </w:p>
    <w:p>
      <w:pPr>
        <w:pStyle w:val="PreformattedText"/>
        <w:bidi w:val="0"/>
        <w:spacing w:before="0" w:after="0"/>
        <w:jc w:val="left"/>
        <w:rPr/>
      </w:pPr>
      <w:r>
        <w:rPr/>
        <w:t>9uX/APmtcf8AaHcdbJTD6g/094EE567Sqeo7/j3Vunl64+9jh1bqqP8Amlf8e90//wBrbeX/ALi7b9</w:t>
      </w:r>
    </w:p>
    <w:p>
      <w:pPr>
        <w:pStyle w:val="PreformattedText"/>
        <w:bidi w:val="0"/>
        <w:spacing w:before="0" w:after="0"/>
        <w:jc w:val="left"/>
        <w:rPr/>
      </w:pPr>
      <w:r>
        <w:rPr/>
        <w:t>zf7A/8rw//ADwy/wDH4usN/vtintRbf9LaH/q3L1Tf7zQ65QdLbrrr7c/ae8cPsPZtHDX7kzv8Q/ht</w:t>
      </w:r>
    </w:p>
    <w:p>
      <w:pPr>
        <w:pStyle w:val="PreformattedText"/>
        <w:bidi w:val="0"/>
        <w:spacing w:before="0" w:after="0"/>
        <w:jc w:val="left"/>
        <w:rPr/>
      </w:pPr>
      <w:r>
        <w:rPr/>
        <w:t>JPWUtBFL/C8XXZms11dbLBTReOgx0rDUw1FbC5IHsP8ANPMVrypsM+/3qSSW1voqqU1HXIkYpqIGC4</w:t>
      </w:r>
    </w:p>
    <w:p>
      <w:pPr>
        <w:pStyle w:val="PreformattedText"/>
        <w:bidi w:val="0"/>
        <w:spacing w:before="0" w:after="0"/>
        <w:jc w:val="left"/>
        <w:rPr/>
      </w:pPr>
      <w:r>
        <w:rPr/>
        <w:t>JqeAPQ29uuRty9yecrPkraJIYdxvfF0PLUIPBglnbVpBOViYCgOSPLoRu0fjH3b05j1zW+9k1WPwTz</w:t>
      </w:r>
    </w:p>
    <w:p>
      <w:pPr>
        <w:pStyle w:val="PreformattedText"/>
        <w:bidi w:val="0"/>
        <w:spacing w:before="0" w:after="0"/>
        <w:jc w:val="left"/>
        <w:rPr/>
      </w:pPr>
      <w:r>
        <w:rPr/>
        <w:t>RU4zlDXYvNYtJ57CKKqqcNXV38OaWQ6E+5EPkfhNVxePeXve3lDfr9Ntdbi0uJWCoZVTwyxwAWV20k</w:t>
      </w:r>
    </w:p>
    <w:p>
      <w:pPr>
        <w:pStyle w:val="PreformattedText"/>
        <w:bidi w:val="0"/>
        <w:spacing w:before="0" w:after="0"/>
        <w:jc w:val="left"/>
        <w:rPr/>
      </w:pPr>
      <w:r>
        <w:rPr/>
        <w:t>nHcAvCrZ6mvnn7pXujyTs0u+/4nuFjAheRbd3MqqKlmCPGoYKM0Vi5zRDTIB+5i6xe6n4rKZDB5TG5</w:t>
      </w:r>
    </w:p>
    <w:p>
      <w:pPr>
        <w:pStyle w:val="PreformattedText"/>
        <w:bidi w:val="0"/>
        <w:spacing w:before="0" w:after="0"/>
        <w:jc w:val="left"/>
        <w:rPr/>
      </w:pPr>
      <w:r>
        <w:rPr/>
        <w:t>rE1UtDlcRX0eUxlbAQJqPIY+ojq6OqhLBlEtPUxK63BFx7YubeC8t5LS5UPbSoyOp4MrAqwPyIJB6W</w:t>
      </w:r>
    </w:p>
    <w:p>
      <w:pPr>
        <w:pStyle w:val="PreformattedText"/>
        <w:bidi w:val="0"/>
        <w:spacing w:before="0" w:after="0"/>
        <w:jc w:val="left"/>
        <w:rPr/>
      </w:pPr>
      <w:r>
        <w:rPr/>
        <w:t>bff3m1X8G6bdI0W4W0ySxOKVSSNg6OK1FVYAioIqOtrXYO5k3psbZm8I4xFHuvam3dypGFZRGmdxFH</w:t>
      </w:r>
    </w:p>
    <w:p>
      <w:pPr>
        <w:pStyle w:val="PreformattedText"/>
        <w:bidi w:val="0"/>
        <w:spacing w:before="0" w:after="0"/>
        <w:jc w:val="left"/>
        <w:rPr/>
      </w:pPr>
      <w:r>
        <w:rPr/>
        <w:t>lEQK/rUKtVax5FuffN7ebA7Tu93tbGptrmWL843ZP+feu/PK29JzNyxtvMkQpFuFhb3IGRQTxJKBQ5</w:t>
      </w:r>
    </w:p>
    <w:p>
      <w:pPr>
        <w:pStyle w:val="PreformattedText"/>
        <w:bidi w:val="0"/>
        <w:spacing w:before="0" w:after="0"/>
        <w:jc w:val="left"/>
        <w:rPr/>
      </w:pPr>
      <w:r>
        <w:rPr/>
        <w:t>GG889LNDyP99+P6+y3UQK/Lo6YcesVbkKHHU8lXkKuloqWMEyVNZURU1PGB+XmmdI1Fv6ke3o45Z3E</w:t>
      </w:r>
    </w:p>
    <w:p>
      <w:pPr>
        <w:pStyle w:val="PreformattedText"/>
        <w:bidi w:val="0"/>
        <w:spacing w:before="0" w:after="0"/>
        <w:jc w:val="left"/>
        <w:rPr/>
      </w:pPr>
      <w:r>
        <w:rPr/>
        <w:t>cCs0h4BQST9gHSaeaC1iM91IkUC8WchVH2kkAdIs9q9Yib7VOxthtUmUQCnG8NvGczl/H4RF/EDIZS</w:t>
      </w:r>
    </w:p>
    <w:p>
      <w:pPr>
        <w:pStyle w:val="PreformattedText"/>
        <w:bidi w:val="0"/>
        <w:spacing w:before="0" w:after="0"/>
        <w:jc w:val="left"/>
        <w:rPr/>
      </w:pPr>
      <w:r>
        <w:rPr/>
        <w:t>/p02vfi1/Zk3L3MATX9DeeHStfBkpTjWunh8+g8vO3JbTeB+99r8fVp0/VQatVaUp4la1xTjXHS2pq</w:t>
      </w:r>
    </w:p>
    <w:p>
      <w:pPr>
        <w:pStyle w:val="PreformattedText"/>
        <w:bidi w:val="0"/>
        <w:spacing w:before="0" w:after="0"/>
        <w:jc w:val="left"/>
        <w:rPr/>
      </w:pPr>
      <w:r>
        <w:rPr/>
        <w:t>6lr6aGqx1ZTV1NKoaOoo5oaqCVSqsGSWFpI2BBvwfp7L2jlicxzqySDiGBBH5Gh6EFtPbXUYngdJIG</w:t>
      </w:r>
    </w:p>
    <w:p>
      <w:pPr>
        <w:pStyle w:val="PreformattedText"/>
        <w:bidi w:val="0"/>
        <w:spacing w:before="0" w:after="0"/>
        <w:jc w:val="left"/>
        <w:rPr/>
      </w:pPr>
      <w:r>
        <w:rPr/>
        <w:t>yGVgykfIg0PUsX4J9JsL3H1P5+tvbZHz8+nDTyyOuDANbkcfT/AB/P9fdCzAUpx6sCR15V+vNv+Ke9</w:t>
      </w:r>
    </w:p>
    <w:p>
      <w:pPr>
        <w:pStyle w:val="PreformattedText"/>
        <w:bidi w:val="0"/>
        <w:spacing w:before="0" w:after="0"/>
        <w:jc w:val="left"/>
        <w:rPr/>
      </w:pPr>
      <w:r>
        <w:rPr/>
        <w:t>aTTHW2PXJQo+v4+nPu+kManqpr1xYk8HixuP9cfT/e/fidJoOrKKZ646h/aF/wDY296qOt6T5dctIY</w:t>
      </w:r>
    </w:p>
    <w:p>
      <w:pPr>
        <w:pStyle w:val="PreformattedText"/>
        <w:bidi w:val="0"/>
        <w:spacing w:before="0" w:after="0"/>
        <w:jc w:val="left"/>
        <w:rPr/>
      </w:pPr>
      <w:r>
        <w:rPr/>
        <w:t>HSwW9j/qv9hyfexQGvVSSOOeuB9H05v/vv8ffvi8+rju49dhuBcc2/1vdaAYPWqZx12pFvxf8A1/ex</w:t>
      </w:r>
    </w:p>
    <w:p>
      <w:pPr>
        <w:pStyle w:val="PreformattedText"/>
        <w:bidi w:val="0"/>
        <w:spacing w:before="0" w:after="0"/>
        <w:jc w:val="left"/>
        <w:rPr/>
      </w:pPr>
      <w:r>
        <w:rPr/>
        <w:t>pBrTrRB6asxnsNgo0qc3mMXhqV9YWoytfSY6BjGpkkCzVcsMZKINRseByfai3tLm8fw7SKSWT0RWY5</w:t>
      </w:r>
    </w:p>
    <w:p>
      <w:pPr>
        <w:pStyle w:val="PreformattedText"/>
        <w:bidi w:val="0"/>
        <w:spacing w:before="0" w:after="0"/>
        <w:jc w:val="left"/>
        <w:rPr/>
      </w:pPr>
      <w:r>
        <w:rPr/>
        <w:t>+Sg9I7zcdt2yHxtyuILeIk0aWRYxgVOWIGBk+g6jYLdG19yB227uLA51I4zIzYXMY/KqqCQxamNFUT</w:t>
      </w:r>
    </w:p>
    <w:p>
      <w:pPr>
        <w:pStyle w:val="PreformattedText"/>
        <w:bidi w:val="0"/>
        <w:spacing w:before="0" w:after="0"/>
        <w:jc w:val="left"/>
        <w:rPr/>
      </w:pPr>
      <w:r>
        <w:rPr/>
        <w:t>hV8qlbnjUCPr7tc7ff2LUvoJoW/poyZ4/iA8s9MWG97Pu669pu7a6QZJhljkAFSK1RmxUEfaKdPxcK</w:t>
      </w:r>
    </w:p>
    <w:p>
      <w:pPr>
        <w:pStyle w:val="PreformattedText"/>
        <w:bidi w:val="0"/>
        <w:spacing w:before="0" w:after="0"/>
        <w:jc w:val="left"/>
        <w:rPr/>
      </w:pPr>
      <w:r>
        <w:rPr/>
        <w:t>bn8f1NvqPaWtD0Z6dQ66YhrW4uL3vf/H340I68oK8em7IZLG4aAVmVydBjKQMFaoyNVT0VPqIOlDPU</w:t>
      </w:r>
    </w:p>
    <w:p>
      <w:pPr>
        <w:pStyle w:val="PreformattedText"/>
        <w:bidi w:val="0"/>
        <w:spacing w:before="0" w:after="0"/>
        <w:jc w:val="left"/>
        <w:rPr/>
      </w:pPr>
      <w:r>
        <w:rPr/>
        <w:t>yRxhj+Be/t23hnu38O3R5JfRQWP7AK9MXd/ZWMJmv5YoIeGqR1Ra/axA/n1Gwe6dsbkVn29uPA55FT</w:t>
      </w:r>
    </w:p>
    <w:p>
      <w:pPr>
        <w:pStyle w:val="PreformattedText"/>
        <w:bidi w:val="0"/>
        <w:spacing w:before="0" w:after="0"/>
        <w:jc w:val="left"/>
        <w:rPr/>
      </w:pPr>
      <w:r>
        <w:rPr/>
        <w:t>yO2GzGPyiqvkaLWzUNROFXyoVv9NQI+o9qLqwvrAhb2CaFiad6MnlX8QHln7OkO371s+8KW2i7trpQ</w:t>
      </w:r>
    </w:p>
    <w:p>
      <w:pPr>
        <w:pStyle w:val="PreformattedText"/>
        <w:bidi w:val="0"/>
        <w:spacing w:before="0" w:after="0"/>
        <w:jc w:val="left"/>
        <w:rPr/>
      </w:pPr>
      <w:r>
        <w:rPr/>
        <w:t>K1hlSUUqRXsZsVBFfXHVCf8AMdFvknkbfQ7R2t/7hye8pPu8/wDJF3H/AJ6k/wCrfXNv78p/5GWzf9</w:t>
      </w:r>
    </w:p>
    <w:p>
      <w:pPr>
        <w:pStyle w:val="PreformattedText"/>
        <w:bidi w:val="0"/>
        <w:spacing w:before="0" w:after="0"/>
        <w:jc w:val="left"/>
        <w:rPr/>
      </w:pPr>
      <w:r>
        <w:rPr/>
        <w:t>K+T/q6OiF+8h+sHOrm/wCVcgbbHcR/K57aJB/8h+b/ABf3it94k03HbPTwJv8AjyddJ/uIsV5f5hHk</w:t>
      </w:r>
    </w:p>
    <w:p>
      <w:pPr>
        <w:pStyle w:val="PreformattedText"/>
        <w:bidi w:val="0"/>
        <w:spacing w:before="0" w:after="0"/>
        <w:jc w:val="left"/>
        <w:rPr/>
      </w:pPr>
      <w:r>
        <w:rPr/>
        <w:t>by1/6ty9I/8AmqAjM9M3Nz/Ct4/i3/KXt/2g+7yAOZL6n/KD/wBZY+l/35zXknZ6f9HU/wDViXqpT3</w:t>
      </w:r>
    </w:p>
    <w:p>
      <w:pPr>
        <w:pStyle w:val="PreformattedText"/>
        <w:bidi w:val="0"/>
        <w:spacing w:before="0" w:after="0"/>
        <w:jc w:val="left"/>
        <w:rPr/>
      </w:pPr>
      <w:r>
        <w:rPr/>
        <w:t>lx1zJ6sf8A5X//ADP3d/8A4h/P/wDvadf+4J+8GSOTLWnH96R/9WLnrMr7j3/T2Nw/8V2f/tMsOr4F</w:t>
      </w:r>
    </w:p>
    <w:p>
      <w:pPr>
        <w:pStyle w:val="PreformattedText"/>
        <w:bidi w:val="0"/>
        <w:spacing w:before="0" w:after="0"/>
        <w:jc w:val="left"/>
        <w:rPr/>
      </w:pPr>
      <w:r>
        <w:rPr/>
        <w:t>UC5HP9bf4f7f3h6Ktxx11OZjgHrjpJfVfT+Ppf8AHu1ABTz6tqAWnHpuyufwmBiWfN5rE4eEgkTZXI</w:t>
      </w:r>
    </w:p>
    <w:p>
      <w:pPr>
        <w:pStyle w:val="PreformattedText"/>
        <w:bidi w:val="0"/>
        <w:spacing w:before="0" w:after="0"/>
        <w:jc w:val="left"/>
        <w:rPr/>
      </w:pPr>
      <w:r>
        <w:rPr/>
        <w:t>0eOiYKrOxD1c0SWCoSeeAD/T2/bWd3duUtYpJW9EUsf+Mg9F19uW2bcniblcQW8XrJIqDzPFiBwBP5</w:t>
      </w:r>
    </w:p>
    <w:p>
      <w:pPr>
        <w:pStyle w:val="PreformattedText"/>
        <w:bidi w:val="0"/>
        <w:spacing w:before="0" w:after="0"/>
        <w:jc w:val="left"/>
        <w:rPr/>
      </w:pPr>
      <w:r>
        <w:rPr/>
        <w:t>HpO0fZfXGTqBT4zsDZNfNxaCh3Vgaub1sqL+3BXyP6nYAcck29mE2xb3Amu4s7pE9WikA/aVHRVac4</w:t>
      </w:r>
    </w:p>
    <w:p>
      <w:pPr>
        <w:pStyle w:val="PreformattedText"/>
        <w:bidi w:val="0"/>
        <w:spacing w:before="0" w:after="0"/>
        <w:jc w:val="left"/>
        <w:rPr/>
      </w:pPr>
      <w:r>
        <w:rPr/>
        <w:t>co3jmGz3TbpZcYS5hY8acFcnjj7elojRVCJIjpJHIqyI6MGSRGW6OjqbMrKQQRwR7KGLoSrVBB9OhG</w:t>
      </w:r>
    </w:p>
    <w:p>
      <w:pPr>
        <w:pStyle w:val="PreformattedText"/>
        <w:bidi w:val="0"/>
        <w:spacing w:before="0" w:after="0"/>
        <w:jc w:val="left"/>
        <w:rPr/>
      </w:pPr>
      <w:r>
        <w:rPr/>
        <w:t>rgqHjIKEVBGQQc1B8x17SEI9JI5sebAW/wBje/vwaoz1uusGvVK3808f7/nqy5v/AL9PL/8Au495E/</w:t>
      </w:r>
    </w:p>
    <w:p>
      <w:pPr>
        <w:pStyle w:val="PreformattedText"/>
        <w:bidi w:val="0"/>
        <w:spacing w:before="0" w:after="0"/>
        <w:jc w:val="left"/>
        <w:rPr/>
      </w:pPr>
      <w:r>
        <w:rPr/>
        <w:t>d4/wCSvuP/ADzJ/wAf6wM+/TT+r2xf89sv/Vrqqr3lb1za6s//AJWlv9K/Y1/+fex/+9JifePv3hm0</w:t>
      </w:r>
    </w:p>
    <w:p>
      <w:pPr>
        <w:pStyle w:val="PreformattedText"/>
        <w:bidi w:val="0"/>
        <w:spacing w:before="0" w:after="0"/>
        <w:jc w:val="left"/>
        <w:rPr/>
      </w:pPr>
      <w:r>
        <w:rPr/>
        <w:t>8u2BpX/HT/1afrOH7jP/ACvG9Ecf3Uv/AGkR9XV5rcu2ttoj7g3Dg8BC6l1lzOWoMXGyKwUur11RAp</w:t>
      </w:r>
    </w:p>
    <w:p>
      <w:pPr>
        <w:pStyle w:val="PreformattedText"/>
        <w:bidi w:val="0"/>
        <w:spacing w:before="0" w:after="0"/>
        <w:jc w:val="left"/>
        <w:rPr/>
      </w:pPr>
      <w:r>
        <w:rPr/>
        <w:t>UOwF72ube8VLSzvr9iLOCWZ/REZj+xQeukN/vO1bUgl3a6t7ZCK1lkSMenFyvWXF5rD5yD7nCZfGZm</w:t>
      </w:r>
    </w:p>
    <w:p>
      <w:pPr>
        <w:pStyle w:val="PreformattedText"/>
        <w:bidi w:val="0"/>
        <w:spacing w:before="0" w:after="0"/>
        <w:jc w:val="left"/>
        <w:rPr/>
      </w:pPr>
      <w:r>
        <w:rPr/>
        <w:t>l9INViq6kyFPd1DoPNSSzR3ZDcc8jn36e1urVvDuo5IpPR1Kn9hAPT9nuO37lF9Rt08M8FR3RurrkV</w:t>
      </w:r>
    </w:p>
    <w:p>
      <w:pPr>
        <w:pStyle w:val="PreformattedText"/>
        <w:bidi w:val="0"/>
        <w:spacing w:before="0" w:after="0"/>
        <w:jc w:val="left"/>
        <w:rPr/>
      </w:pPr>
      <w:r>
        <w:rPr/>
        <w:t>+JSRkZ6ddLWHP9bG3055/1/abUOHSvUK0HWvl/Mg/7KTr/AOv90NrD/wBU5PeWH3eTXZNw/wCepP8A</w:t>
      </w:r>
    </w:p>
    <w:p>
      <w:pPr>
        <w:pStyle w:val="PreformattedText"/>
        <w:bidi w:val="0"/>
        <w:spacing w:before="0" w:after="0"/>
        <w:jc w:val="left"/>
        <w:rPr/>
      </w:pPr>
      <w:r>
        <w:rPr/>
        <w:t>jnXMz78f/K5bN/0r5P8Aq4OiEe8husHurof5VIB2x3ID+c9tD/3X5z3iv94mv7w2yn++Zv8AjyddIf</w:t>
      </w:r>
    </w:p>
    <w:p>
      <w:pPr>
        <w:pStyle w:val="PreformattedText"/>
        <w:bidi w:val="0"/>
        <w:spacing w:before="0" w:after="0"/>
        <w:jc w:val="left"/>
        <w:rPr/>
      </w:pPr>
      <w:r>
        <w:rPr/>
        <w:t>uLEry9zCRx+stv+rcvVtAINgfoOL3/AN5/w+nvHAAjI49Z45Ar5nrjI0ccbyyyJHFGjPJI7BI441BZ</w:t>
      </w:r>
    </w:p>
    <w:p>
      <w:pPr>
        <w:pStyle w:val="PreformattedText"/>
        <w:bidi w:val="0"/>
        <w:spacing w:before="0" w:after="0"/>
        <w:jc w:val="left"/>
        <w:rPr/>
      </w:pPr>
      <w:r>
        <w:rPr/>
        <w:t>3d2IVURRckmwHuyl5GChTqPDqrOqKWcgKBUk4AA8z0h6rtDrPHztS13YuxaKoj/XBV7t2/TTJcn9UU</w:t>
      </w:r>
    </w:p>
    <w:p>
      <w:pPr>
        <w:pStyle w:val="PreformattedText"/>
        <w:bidi w:val="0"/>
        <w:spacing w:before="0" w:after="0"/>
        <w:jc w:val="left"/>
        <w:rPr/>
      </w:pPr>
      <w:r>
        <w:rPr/>
        <w:t>2QSReQfqPZxHsO/Tx64rK7eM+YhkI/aF6Dk/OXKFrIYbrddtjmHFWuYVb9hcHpSYnPYLPw/c4HNYnN</w:t>
      </w:r>
    </w:p>
    <w:p>
      <w:pPr>
        <w:pStyle w:val="PreformattedText"/>
        <w:bidi w:val="0"/>
        <w:spacing w:before="0" w:after="0"/>
        <w:jc w:val="left"/>
        <w:rPr/>
      </w:pPr>
      <w:r>
        <w:rPr/>
        <w:t>01lJqMRkaPJQASIskZMtHNNHaSNwy88ggjj2XzWV3aP4d3FJC48nVlPpwYA46N7Dc9t3SLxttuILiH</w:t>
      </w:r>
    </w:p>
    <w:p>
      <w:pPr>
        <w:pStyle w:val="PreformattedText"/>
        <w:bidi w:val="0"/>
        <w:spacing w:before="0" w:after="0"/>
        <w:jc w:val="left"/>
        <w:rPr/>
      </w:pPr>
      <w:r>
        <w:rPr/>
        <w:t>HdFIsgyKjKkjIoR8uncrbhf9f+vurlRxHS0GuT12Cbf4j82/r/AIe2Qurhw60QK/LrmjcH8Xv/ALHk</w:t>
      </w:r>
    </w:p>
    <w:p>
      <w:pPr>
        <w:pStyle w:val="PreformattedText"/>
        <w:bidi w:val="0"/>
        <w:spacing w:before="0" w:after="0"/>
        <w:jc w:val="left"/>
        <w:rPr/>
      </w:pPr>
      <w:r>
        <w:rPr/>
        <w:t>+3FWq0YVI6qy566uPbZrSp631Xt/MtH/ADjlTG3P+kTbY/2H8L3F7kb2nYf64W2gf78f/q1J1A33nD</w:t>
      </w:r>
    </w:p>
    <w:p>
      <w:pPr>
        <w:pStyle w:val="PreformattedText"/>
        <w:bidi w:val="0"/>
        <w:spacing w:before="0" w:after="0"/>
        <w:jc w:val="left"/>
        <w:rPr/>
      </w:pPr>
      <w:r>
        <w:rPr/>
        <w:t>/zBLex5eFF/wBX4+tfv3nf1xp6z0tNU1tTT0dHBNVVdXPFTUtLTxvNUVNTPIsUEEEMYaSWaaVwqqoJ</w:t>
      </w:r>
    </w:p>
    <w:p>
      <w:pPr>
        <w:pStyle w:val="PreformattedText"/>
        <w:bidi w:val="0"/>
        <w:spacing w:before="0" w:after="0"/>
        <w:jc w:val="left"/>
        <w:rPr/>
      </w:pPr>
      <w:r>
        <w:rPr/>
        <w:t>ZiAOfae6ubeytpLy6cJawxs7seCooLMx+QAJPSvb7C83W/g2zbo2l3C5mSKJF+J5JGCIi/NmIA+Z6W</w:t>
      </w:r>
    </w:p>
    <w:p>
      <w:pPr>
        <w:pStyle w:val="PreformattedText"/>
        <w:bidi w:val="0"/>
        <w:spacing w:before="0" w:after="0"/>
        <w:jc w:val="left"/>
        <w:rPr/>
      </w:pPr>
      <w:r>
        <w:rPr/>
        <w:t>H+jPsX/nhN3/8AoOZf/wCpPYO/1y+Q/wDo6Wv7T/m6lD/WI93/APowX/8AvK/9Bde/0adi/wDPCbv/</w:t>
      </w:r>
    </w:p>
    <w:p>
      <w:pPr>
        <w:pStyle w:val="PreformattedText"/>
        <w:bidi w:val="0"/>
        <w:spacing w:before="0" w:after="0"/>
        <w:jc w:val="left"/>
        <w:rPr/>
      </w:pPr>
      <w:r>
        <w:rPr/>
        <w:t>APQcy/8A9Se/f65XIf8A0dLX9p/zde/1h/eD/pn7/wD3lf8AoLq0/wDlgbH3jt7c3aeYzu2s1hcbVY</w:t>
      </w:r>
    </w:p>
    <w:p>
      <w:pPr>
        <w:pStyle w:val="PreformattedText"/>
        <w:bidi w:val="0"/>
        <w:spacing w:before="0" w:after="0"/>
        <w:jc w:val="left"/>
        <w:rPr/>
      </w:pPr>
      <w:r>
        <w:rPr/>
        <w:t>LBY2mq8pj6ihSeujyFTVPTxLVJFJIyU7hiQCtj9b+4Q97ObOXN/wBvsItmu4bmSOaQsEJ7QVABNQOJ</w:t>
      </w:r>
    </w:p>
    <w:p>
      <w:pPr>
        <w:pStyle w:val="PreformattedText"/>
        <w:bidi w:val="0"/>
        <w:spacing w:before="0" w:after="0"/>
        <w:jc w:val="left"/>
        <w:rPr/>
      </w:pPr>
      <w:r>
        <w:rPr/>
        <w:t>HWY33QPbznXkret6uua9tuLG3ntYEjaUAamWRywFCTgEHq4wcfn3jg51H5dZ1nPXEnkgi4PH9Pr/AI</w:t>
      </w:r>
    </w:p>
    <w:p>
      <w:pPr>
        <w:pStyle w:val="PreformattedText"/>
        <w:bidi w:val="0"/>
        <w:spacing w:before="0" w:after="0"/>
        <w:jc w:val="left"/>
        <w:rPr/>
      </w:pPr>
      <w:r>
        <w:rPr/>
        <w:t>+9fZx639nHrsEHj6gcfX3cnGT1ogjPn12Ofza/0/2H+9+90oOHb1o465cjgf717pivVeOT12QSOTY8</w:t>
      </w:r>
    </w:p>
    <w:p>
      <w:pPr>
        <w:pStyle w:val="PreformattedText"/>
        <w:bidi w:val="0"/>
        <w:spacing w:before="0" w:after="0"/>
        <w:jc w:val="left"/>
        <w:rPr/>
      </w:pPr>
      <w:r>
        <w:rPr/>
        <w:t>249+FAc563wOOHXSg8X5/wBhb24XWlFFD9vXifTpJ5jf2xtv1Bp87vTaeEnUmMw5fcWHx0wkUnUhjr</w:t>
      </w:r>
    </w:p>
    <w:p>
      <w:pPr>
        <w:pStyle w:val="PreformattedText"/>
        <w:bidi w:val="0"/>
        <w:spacing w:before="0" w:after="0"/>
        <w:jc w:val="left"/>
        <w:rPr/>
      </w:pPr>
      <w:r>
        <w:rPr/>
        <w:t>ayFw66TcWuLe1trtO73q67S1uJY/VI3YU+1VPRLe8yct7Y3h7nf2VvJWlJZ4ozX0ozg16z4TfGy9yy</w:t>
      </w:r>
    </w:p>
    <w:p>
      <w:pPr>
        <w:pStyle w:val="PreformattedText"/>
        <w:bidi w:val="0"/>
        <w:spacing w:before="0" w:after="0"/>
        <w:jc w:val="left"/>
        <w:rPr/>
      </w:pPr>
      <w:r>
        <w:rPr/>
        <w:t>GHb27tsZ6YFh48LuDFZSS6BGkHjoaudrosik8cBh/Ue/XO2bpt41XdtPCv8ATjdfs+JR6H9nXrDmDY</w:t>
      </w:r>
    </w:p>
    <w:p>
      <w:pPr>
        <w:pStyle w:val="PreformattedText"/>
        <w:bidi w:val="0"/>
        <w:spacing w:before="0" w:after="0"/>
        <w:jc w:val="left"/>
        <w:rPr/>
      </w:pPr>
      <w:r>
        <w:rPr/>
        <w:t>N1bRtV9Z3LZxFNHIcUr8DNwqK/aPXpV6gpta/4vf8Ar/xT2iCs/E9v2dGmliKk466Zz/r/AO29uhAg</w:t>
      </w:r>
    </w:p>
    <w:p>
      <w:pPr>
        <w:pStyle w:val="PreformattedText"/>
        <w:bidi w:val="0"/>
        <w:spacing w:before="0" w:after="0"/>
        <w:jc w:val="left"/>
        <w:rPr/>
      </w:pPr>
      <w:r>
        <w:rPr/>
        <w:t>qpz14ID+XXiw/H+9+2Sz14E9XA6yIQR6iCV5H4/J90rU1I6aYAHHDrxkAVmeyooZmdiFUKBcksbAAD</w:t>
      </w:r>
    </w:p>
    <w:p>
      <w:pPr>
        <w:pStyle w:val="PreformattedText"/>
        <w:bidi w:val="0"/>
        <w:spacing w:before="0" w:after="0"/>
        <w:jc w:val="left"/>
        <w:rPr/>
      </w:pPr>
      <w:r>
        <w:rPr/>
        <w:t>m/uwUsaDj1pgAKk0A6Rh7D68FYMcd9bN/iZXUuPO6MKK4jUUuKT77zkBwR+n6i3s2/dG8rF4wtLkwf</w:t>
      </w:r>
    </w:p>
    <w:p>
      <w:pPr>
        <w:pStyle w:val="PreformattedText"/>
        <w:bidi w:val="0"/>
        <w:spacing w:before="0" w:after="0"/>
        <w:jc w:val="left"/>
        <w:rPr/>
      </w:pPr>
      <w:r>
        <w:rPr/>
        <w:t>xeE+n9umn8+iX+tXLf1P0R3Gx+q/g8eLX6fDqrxxw6VobWquGDIwDKwsVZSLqVYcEMDx7K1w1Gwa9H</w:t>
      </w:r>
    </w:p>
    <w:p>
      <w:pPr>
        <w:pStyle w:val="PreformattedText"/>
        <w:bidi w:val="0"/>
        <w:spacing w:before="0" w:after="0"/>
        <w:jc w:val="left"/>
        <w:rPr/>
      </w:pPr>
      <w:r>
        <w:rPr/>
        <w:t>w0suCCD59esTz+P9b274grQcetgAY49ag+6hbc24B/1ecl/wC5k3vP/kDPJO1H/lxi/wCODriH7x/9</w:t>
      </w:r>
    </w:p>
    <w:p>
      <w:pPr>
        <w:pStyle w:val="PreformattedText"/>
        <w:bidi w:val="0"/>
        <w:spacing w:before="0" w:after="0"/>
        <w:jc w:val="left"/>
        <w:rPr/>
      </w:pPr>
      <w:r>
        <w:rPr/>
        <w:t>PV5g/wClrcf9XD0wexf1GvW0h8P1/wCcZeljf/mB8dxb/a5/eAXuSf8AkdboP+Xt/wDJ12o9ij/zB3</w:t>
      </w:r>
    </w:p>
    <w:p>
      <w:pPr>
        <w:pStyle w:val="PreformattedText"/>
        <w:bidi w:val="0"/>
        <w:spacing w:before="0" w:after="0"/>
        <w:jc w:val="left"/>
        <w:rPr/>
      </w:pPr>
      <w:r>
        <w:rPr/>
        <w:t>l0f9IuL/AejJN+k/6x/wB69gf7OPUsDiOo/wBLEfT3vWeDcenuODx66YAcjk/kH+lv9h7sz1HW1NeP</w:t>
      </w:r>
    </w:p>
    <w:p>
      <w:pPr>
        <w:pStyle w:val="PreformattedText"/>
        <w:bidi w:val="0"/>
        <w:spacing w:before="0" w:after="0"/>
        <w:jc w:val="left"/>
        <w:rPr/>
      </w:pPr>
      <w:r>
        <w:rPr/>
        <w:t>DrIi25PF7Ef4+6kDy6bY1+HrlKbRsf8AW/3se9cetR5YdQ9V+L/7x78FrjpTpp11ce7eE3p1vPWROb</w:t>
      </w:r>
    </w:p>
    <w:p>
      <w:pPr>
        <w:pStyle w:val="PreformattedText"/>
        <w:bidi w:val="0"/>
        <w:spacing w:before="0" w:after="0"/>
        <w:jc w:val="left"/>
        <w:rPr/>
      </w:pPr>
      <w:r>
        <w:rPr/>
        <w:t>2/w/4n3V6DqjY49ZADfn3StMjj1QnrlYe/a29etV6xF1BIv9Cfwf8Aint0AkV6uFNOu7391KlcDquB</w:t>
      </w:r>
    </w:p>
    <w:p>
      <w:pPr>
        <w:pStyle w:val="PreformattedText"/>
        <w:bidi w:val="0"/>
        <w:spacing w:before="0" w:after="0"/>
        <w:jc w:val="left"/>
        <w:rPr/>
      </w:pPr>
      <w:r>
        <w:rPr/>
        <w:t>x68D713DPWiajHHrvj37UT8XDry6q5669+7erdde69b69q/ofdghPWiD17Wf6/7wP+Ke/eGR5dV0t1</w:t>
      </w:r>
    </w:p>
    <w:p>
      <w:pPr>
        <w:pStyle w:val="PreformattedText"/>
        <w:bidi w:val="0"/>
        <w:spacing w:before="0" w:after="0"/>
        <w:jc w:val="left"/>
        <w:rPr/>
      </w:pPr>
      <w:r>
        <w:rPr/>
        <w:t>x9f++t7rnpzt6kwhfSW/V6r/X/ABt9OPp79npmQnNOHTABwbG97/Tj2wBUfOnRt556x/77+vuor6V6</w:t>
      </w:r>
    </w:p>
    <w:p>
      <w:pPr>
        <w:pStyle w:val="PreformattedText"/>
        <w:bidi w:val="0"/>
        <w:spacing w:before="0" w:after="0"/>
        <w:jc w:val="left"/>
        <w:rPr/>
      </w:pPr>
      <w:r>
        <w:rPr/>
        <w:t>v173rz6914/4+/Gtc9eHy65giw/Fj/vP4P8AsPdxQgA8OqkZ67Km9yD9L/4H+vP+J9+093Wgwpjrq3</w:t>
      </w:r>
    </w:p>
    <w:p>
      <w:pPr>
        <w:pStyle w:val="PreformattedText"/>
        <w:bidi w:val="0"/>
        <w:spacing w:before="0" w:after="0"/>
        <w:jc w:val="left"/>
        <w:rPr/>
      </w:pPr>
      <w:r>
        <w:rPr/>
        <w:t>+Fhc3+v9P6f4e/MP2dbr1yHP1/3j8H+n596Ar1U9d/n8n6f7b348acevVFOvWt+Of9cf8AEe9EEdaB</w:t>
      </w:r>
    </w:p>
    <w:p>
      <w:pPr>
        <w:pStyle w:val="PreformattedText"/>
        <w:bidi w:val="0"/>
        <w:spacing w:before="0" w:after="0"/>
        <w:jc w:val="left"/>
        <w:rPr/>
      </w:pPr>
      <w:r>
        <w:rPr/>
        <w:t>rw67t+Bfn/D6fjgfge90r1qvmePXMq3H4/BHNv8AD6Dj3anmB1UMPPrKEuP9axB4+v55/Hu2nGemy3</w:t>
      </w:r>
    </w:p>
    <w:p>
      <w:pPr>
        <w:pStyle w:val="PreformattedText"/>
        <w:bidi w:val="0"/>
        <w:spacing w:before="0" w:after="0"/>
        <w:jc w:val="left"/>
        <w:rPr/>
      </w:pPr>
      <w:r>
        <w:rPr/>
        <w:t>p59ZAP8B/rgWv+b/4+7DqteuQP4H+H+++lzx791ojz67BH0v8An6/nn/W59+61nruw/p9D/hext/re</w:t>
      </w:r>
    </w:p>
    <w:p>
      <w:pPr>
        <w:pStyle w:val="PreformattedText"/>
        <w:bidi w:val="0"/>
        <w:spacing w:before="0" w:after="0"/>
        <w:jc w:val="left"/>
        <w:rPr/>
      </w:pPr>
      <w:r>
        <w:rPr/>
        <w:t>9/b1rru/9Pp/sP8Aef6+/fZ16nr119f8eb/k8f1P9ffuvcOsqsbWF7D6D/iASL3/AKe916bZc18+uQ</w:t>
      </w:r>
    </w:p>
    <w:p>
      <w:pPr>
        <w:pStyle w:val="PreformattedText"/>
        <w:bidi w:val="0"/>
        <w:spacing w:before="0" w:after="0"/>
        <w:jc w:val="left"/>
        <w:rPr/>
      </w:pPr>
      <w:r>
        <w:rPr/>
        <w:t>cixsBccajyfqP9h9ffv8PVNAHz+zrxP6Sbc/qN+Bbi4P0N/eurAcQOuQIKnnnixtewH15v9T799nVC</w:t>
      </w:r>
    </w:p>
    <w:p>
      <w:pPr>
        <w:pStyle w:val="PreformattedText"/>
        <w:bidi w:val="0"/>
        <w:spacing w:before="0" w:after="0"/>
        <w:jc w:val="left"/>
        <w:rPr/>
      </w:pPr>
      <w:r>
        <w:rPr/>
        <w:t>CCPTroen6f7EXsP9b+v1Pvf+DrZyM8Oueq1iCCQT9NQ9J/BvcWF/x70P59UABFPKn+qnVe38zVyfjd</w:t>
      </w:r>
    </w:p>
    <w:p>
      <w:pPr>
        <w:pStyle w:val="PreformattedText"/>
        <w:bidi w:val="0"/>
        <w:spacing w:before="0" w:after="0"/>
        <w:jc w:val="left"/>
        <w:rPr/>
      </w:pPr>
      <w:r>
        <w:rPr/>
        <w:t>TjVcf6RNtfjnjF7jsb/wBDf/b+5G9pf+nhbb/zUk/6tSdQN95YAeyu9nh+lF/1fj616/eefXHfoZPj</w:t>
      </w:r>
    </w:p>
    <w:p>
      <w:pPr>
        <w:pStyle w:val="PreformattedText"/>
        <w:bidi w:val="0"/>
        <w:spacing w:before="0" w:after="0"/>
        <w:jc w:val="left"/>
        <w:rPr/>
      </w:pPr>
      <w:r>
        <w:rPr/>
        <w:t>r/2UF0V/4mTrH/3tsJ7DHO3/ACpm7/8ASsuv+rEnUge03/T1OWf/ABYNu/7TIetrKrpqXIUlVRVkMV</w:t>
      </w:r>
    </w:p>
    <w:p>
      <w:pPr>
        <w:pStyle w:val="PreformattedText"/>
        <w:bidi w:val="0"/>
        <w:spacing w:before="0" w:after="0"/>
        <w:jc w:val="left"/>
        <w:rPr/>
      </w:pPr>
      <w:r>
        <w:rPr/>
        <w:t>TSVtNPR1NNURrLDUUtTGYainmiIKyRTROVZSLEEj6H3zv8x13AYVGlgCvn8/8AV59ahe7qGjxe6tyY</w:t>
      </w:r>
    </w:p>
    <w:p>
      <w:pPr>
        <w:pStyle w:val="PreformattedText"/>
        <w:bidi w:val="0"/>
        <w:spacing w:before="0" w:after="0"/>
        <w:jc w:val="left"/>
        <w:rPr/>
      </w:pPr>
      <w:r>
        <w:rPr/>
        <w:t>zHyiehx+cytDRzA6hNTUtbNBDKGu2ryRxg3ufr9T76D+37TvyRtTXNfF+ii4/wAOkaP+MaeuJPvHHZ</w:t>
      </w:r>
    </w:p>
    <w:p>
      <w:pPr>
        <w:pStyle w:val="PreformattedText"/>
        <w:bidi w:val="0"/>
        <w:spacing w:before="0" w:after="0"/>
        <w:jc w:val="left"/>
        <w:rPr/>
      </w:pPr>
      <w:r>
        <w:rPr/>
        <w:t>w+6e/x2FPpxuk/Dhr1nxOHpJr6TvsYdRr1ss/y/wDG1OK+KPWC1SvHJXf3uyixSDlKat3tuGSiKgFt</w:t>
      </w:r>
    </w:p>
    <w:p>
      <w:pPr>
        <w:pStyle w:val="PreformattedText"/>
        <w:bidi w:val="0"/>
        <w:spacing w:before="0" w:after="0"/>
        <w:jc w:val="left"/>
        <w:rPr/>
      </w:pPr>
      <w:r>
        <w:rPr/>
        <w:t>UdVRhJlPHEnI94Ke8Vwlx7ibgY6FU8FK/NYIw35hqqfs67A/dfsZrP2O2VbgFZJPqZAD5K93OyEfJk</w:t>
      </w:r>
    </w:p>
    <w:p>
      <w:pPr>
        <w:pStyle w:val="PreformattedText"/>
        <w:bidi w:val="0"/>
        <w:spacing w:before="0" w:after="0"/>
        <w:jc w:val="left"/>
        <w:rPr/>
      </w:pPr>
      <w:r>
        <w:rPr/>
        <w:t>0uP9N0mvmd8x6X48Yuk2ptCChzXam4qFqukhrleXG7Tw0kkkCZzLQRvE1ZWVUsbpRUuoKxjaWY+NVi</w:t>
      </w:r>
    </w:p>
    <w:p>
      <w:pPr>
        <w:pStyle w:val="PreformattedText"/>
        <w:bidi w:val="0"/>
        <w:spacing w:before="0" w:after="0"/>
        <w:jc w:val="left"/>
        <w:rPr/>
      </w:pPr>
      <w:r>
        <w:rPr/>
        <w:t>nUe2HtxLzvevdXxaPYLdgJGXDSPxESE1ANKF2/CpAGWBCH7wPvnb+0m1R7ftKxz853qFoUfKQxglTc</w:t>
      </w:r>
    </w:p>
    <w:p>
      <w:pPr>
        <w:pStyle w:val="PreformattedText"/>
        <w:bidi w:val="0"/>
        <w:spacing w:before="0" w:after="0"/>
        <w:jc w:val="left"/>
        <w:rPr/>
      </w:pPr>
      <w:r>
        <w:rPr/>
        <w:t>SqCCRqBWJKjWwYk6UYGgrsDtTsbtTKvmew955/dlc0rzRDK10klDRNIAHTF4qLxYrEU5A/zVLDDEPw</w:t>
      </w:r>
    </w:p>
    <w:p>
      <w:pPr>
        <w:pStyle w:val="PreformattedText"/>
        <w:bidi w:val="0"/>
        <w:spacing w:before="0" w:after="0"/>
        <w:jc w:val="left"/>
        <w:rPr/>
      </w:pPr>
      <w:r>
        <w:rPr/>
        <w:t>vvMrZuXtj5etxa7Law20VKHQvc3+nc1dz83Yn59ctuaueObud7w3/Ne43V9OW1ASOfDQkUPhxCkUQ+</w:t>
      </w:r>
    </w:p>
    <w:p>
      <w:pPr>
        <w:pStyle w:val="PreformattedText"/>
        <w:bidi w:val="0"/>
        <w:spacing w:before="0" w:after="0"/>
        <w:jc w:val="left"/>
        <w:rPr/>
      </w:pPr>
      <w:r>
        <w:rPr/>
        <w:t>UaKPlnpAeznoK9K3Zu/d69eZaPObG3VndqZWN4nNZg8lVY9pxCxaOKsjgkWGuprsbxTLJEwYgqQSCW</w:t>
      </w:r>
    </w:p>
    <w:p>
      <w:pPr>
        <w:pStyle w:val="PreformattedText"/>
        <w:bidi w:val="0"/>
        <w:spacing w:before="0" w:after="0"/>
        <w:jc w:val="left"/>
        <w:rPr/>
      </w:pPr>
      <w:r>
        <w:rPr/>
        <w:t>bps+1b3bm03e3huLcg4kUNSvEqSKqfmpBHkej/l7mnmTlK+G5cs311Y3oIOqGRk1aTUBwDpdcntcMp</w:t>
      </w:r>
    </w:p>
    <w:p>
      <w:pPr>
        <w:pStyle w:val="PreformattedText"/>
        <w:bidi w:val="0"/>
        <w:spacing w:before="0" w:after="0"/>
        <w:jc w:val="left"/>
        <w:rPr/>
      </w:pPr>
      <w:r>
        <w:rPr/>
        <w:t>BIIIJ6vz+EXzAn+QGLr9lb4Wkpe0Ns0EdfLU0kSU1Hu/AxvT0kuaipUtFR5Sjq50WsgjCwnypJCArP</w:t>
      </w:r>
    </w:p>
    <w:p>
      <w:pPr>
        <w:pStyle w:val="PreformattedText"/>
        <w:bidi w:val="0"/>
        <w:spacing w:before="0" w:after="0"/>
        <w:jc w:val="left"/>
        <w:rPr/>
      </w:pPr>
      <w:r>
        <w:rPr/>
        <w:t>HDh57re2i8mXCbrtGptguHKgMamGTLBCTlkZQSjHuwVapAZuoH3c/fpvdSyl2DmQRx852UQcsoCrdQ</w:t>
      </w:r>
    </w:p>
    <w:p>
      <w:pPr>
        <w:pStyle w:val="PreformattedText"/>
        <w:bidi w:val="0"/>
        <w:spacing w:before="0" w:after="0"/>
        <w:jc w:val="left"/>
        <w:rPr/>
      </w:pPr>
      <w:r>
        <w:rPr/>
        <w:t>9qmZV4JIrkCVB296ulFZkjpI7n7E37uPf/AGHSZ3eO5snRVW7M1DUY6rzWQkxssVFlZBSRNjfOKHx0</w:t>
      </w:r>
    </w:p>
    <w:p>
      <w:pPr>
        <w:pStyle w:val="PreformattedText"/>
        <w:bidi w:val="0"/>
        <w:spacing w:before="0" w:after="0"/>
        <w:jc w:val="left"/>
        <w:rPr/>
      </w:pPr>
      <w:r>
        <w:rPr/>
        <w:t>/wBtGUAjsrICORf3kb7abVtZ5L2u7Ntbm7+nVtfhpr1aia6qaqj1rUdYK++/M3MZ90d/2z94Xv7tN4</w:t>
      </w:r>
    </w:p>
    <w:p>
      <w:pPr>
        <w:pStyle w:val="PreformattedText"/>
        <w:bidi w:val="0"/>
        <w:spacing w:before="0" w:after="0"/>
        <w:jc w:val="left"/>
        <w:rPr/>
      </w:pPr>
      <w:r>
        <w:rPr/>
        <w:t>yeD48gi0aFBXw9WjSfMaaHz6Bb3JPUFdZqeonpJ4KqlnmpqmmmjqKapp5Hhnp54XWSGeCaNlkimikU</w:t>
      </w:r>
    </w:p>
    <w:p>
      <w:pPr>
        <w:pStyle w:val="PreformattedText"/>
        <w:bidi w:val="0"/>
        <w:spacing w:before="0" w:after="0"/>
        <w:jc w:val="left"/>
        <w:rPr/>
      </w:pPr>
      <w:r>
        <w:rPr/>
        <w:t>MrKQysAQb+6OiSIY5AGjYEEEVBBwQQcEEcR05DNLbyrPAzJOjBlZSQysDUMpFCCCKgjIOR1YX/L33x</w:t>
      </w:r>
    </w:p>
    <w:p>
      <w:pPr>
        <w:pStyle w:val="PreformattedText"/>
        <w:bidi w:val="0"/>
        <w:spacing w:before="0" w:after="0"/>
        <w:jc w:val="left"/>
        <w:rPr/>
      </w:pPr>
      <w:r>
        <w:rPr/>
        <w:t>vTN/J7aWPzW790ZiglwW8Xkocpn8tkKOR4tu1zxu9LVVc0LtGwup0kg8j3C/vNtO1WnIVxNaW1vFMJ</w:t>
      </w:r>
    </w:p>
    <w:p>
      <w:pPr>
        <w:pStyle w:val="PreformattedText"/>
        <w:bidi w:val="0"/>
        <w:spacing w:before="0" w:after="0"/>
        <w:jc w:val="left"/>
        <w:rPr/>
      </w:pPr>
      <w:r>
        <w:rPr/>
        <w:t>oRqSNFbMi1yAD9uesrvusczcybp7w2lpue4X1xam0uiUlnlkQkQsQdLuVqDwNMdWQfND5l03x3oKPZ</w:t>
      </w:r>
    </w:p>
    <w:p>
      <w:pPr>
        <w:pStyle w:val="PreformattedText"/>
        <w:bidi w:val="0"/>
        <w:spacing w:before="0" w:after="0"/>
        <w:jc w:val="left"/>
        <w:rPr/>
      </w:pPr>
      <w:r>
        <w:rPr/>
        <w:t>2zKWizXam4KH72BcgrzYnaOGkkkgjzOUp43ievyNbJDItFSa1X0Gac+NY4qmCva723fne7e73Bni2C</w:t>
      </w:r>
    </w:p>
    <w:p>
      <w:pPr>
        <w:pStyle w:val="PreformattedText"/>
        <w:bidi w:val="0"/>
        <w:spacing w:before="0" w:after="0"/>
        <w:jc w:val="left"/>
        <w:rPr/>
      </w:pPr>
      <w:r>
        <w:rPr/>
        <w:t>3YBytA0klAfCQ5AoCGdqEgFQBVgy5dfeD99o/aXbYtr2ZIrjnO9QtEr5jgiqVM8qggtVgViSoDMrsx</w:t>
      </w:r>
    </w:p>
    <w:p>
      <w:pPr>
        <w:pStyle w:val="PreformattedText"/>
        <w:bidi w:val="0"/>
        <w:spacing w:before="0" w:after="0"/>
        <w:jc w:val="left"/>
        <w:rPr/>
      </w:pPr>
      <w:r>
        <w:rPr/>
        <w:t>0oVeg3sDtTsbtTKyZnsPeef3ZXPNJPGMrXSSUNE8oAdMXiYvFisRAQP81Swwxj8L7zG2bl3Y+XrcWu</w:t>
      </w:r>
    </w:p>
    <w:p>
      <w:pPr>
        <w:pStyle w:val="PreformattedText"/>
        <w:bidi w:val="0"/>
        <w:spacing w:before="0" w:after="0"/>
        <w:jc w:val="left"/>
        <w:rPr/>
      </w:pPr>
      <w:r>
        <w:rPr/>
        <w:t>yWsNtEBQ6F7m/wBO5q7n5uxPz65e8088c3c7Xhv+a9xur64LVAkc+GhIp+nEKRRD+jGij5Z6QHs66C</w:t>
      </w:r>
    </w:p>
    <w:p>
      <w:pPr>
        <w:pStyle w:val="PreformattedText"/>
        <w:bidi w:val="0"/>
        <w:spacing w:before="0" w:after="0"/>
        <w:jc w:val="left"/>
        <w:rPr/>
      </w:pPr>
      <w:r>
        <w:rPr/>
        <w:t>vSj2xvDdeycnHmdn7lzu18rEyMmQwGVrcTV+gkqrzUM8LyR8m6MSpBIIIJ9odw2zbt1gNrucENxbn8</w:t>
      </w:r>
    </w:p>
    <w:p>
      <w:pPr>
        <w:pStyle w:val="PreformattedText"/>
        <w:bidi w:val="0"/>
        <w:spacing w:before="0" w:after="0"/>
        <w:jc w:val="left"/>
        <w:rPr/>
      </w:pPr>
      <w:r>
        <w:rPr/>
        <w:t>MiK4z8mBofmM9HGycw79y3eDcOX7y6sr0Ed8ErxNjgCUIqPkag1IIoeryPgj80Mz3FWz9UdqVFHPvy</w:t>
      </w:r>
    </w:p>
    <w:p>
      <w:pPr>
        <w:pStyle w:val="PreformattedText"/>
        <w:bidi w:val="0"/>
        <w:spacing w:before="0" w:after="0"/>
        <w:jc w:val="left"/>
        <w:rPr/>
      </w:pPr>
      <w:r>
        <w:rPr/>
        <w:t>kx8uQ2zuSKGKifd1BQoXyVDkaSnSOkXP46nBnWSBI0qaVHLRq8LPNid7ue19ryvEOYeXww2dnCyxEl</w:t>
      </w:r>
    </w:p>
    <w:p>
      <w:pPr>
        <w:pStyle w:val="PreformattedText"/>
        <w:bidi w:val="0"/>
        <w:spacing w:before="0" w:after="0"/>
        <w:jc w:val="left"/>
        <w:rPr/>
      </w:pPr>
      <w:r>
        <w:rPr/>
        <w:t>vBZvhZWNT4bHtoxJVqAEhgF6Rfds+8JuPuFM3JPOrRtzPFEXt5wAn1SIKyK6ABBPGO+qBRJHqJRWjZ</w:t>
      </w:r>
    </w:p>
    <w:p>
      <w:pPr>
        <w:pStyle w:val="PreformattedText"/>
        <w:bidi w:val="0"/>
        <w:spacing w:before="0" w:after="0"/>
        <w:jc w:val="left"/>
        <w:rPr/>
      </w:pPr>
      <w:r>
        <w:rPr/>
        <w:t>nHv547kz21fjHv3Kbcy9dhMk0238f9/jah6WsWjyecoaKuhiqYiJYRUUszIWUqwDcEH3GnIMMVxzrt</w:t>
      </w:r>
    </w:p>
    <w:p>
      <w:pPr>
        <w:pStyle w:val="PreformattedText"/>
        <w:bidi w:val="0"/>
        <w:spacing w:before="0" w:after="0"/>
        <w:jc w:val="left"/>
        <w:rPr/>
      </w:pPr>
      <w:r>
        <w:rPr/>
        <w:t>cM6q8TXsQKsAQRqGCDgj5dTn70Xd1Y+1O/3dlI8V0m2TlXQlWU6DlWFCCPIggjrXR/0m9k/8/B3x/w</w:t>
      </w:r>
    </w:p>
    <w:p>
      <w:pPr>
        <w:pStyle w:val="PreformattedText"/>
        <w:bidi w:val="0"/>
        <w:spacing w:before="0" w:after="0"/>
        <w:jc w:val="left"/>
        <w:rPr/>
      </w:pPr>
      <w:r>
        <w:rPr/>
        <w:t>ChZnv/AKv955/1f2H/AJQrT/nDH/0D1x6/rvzp/wBHfdP+yqf/AK2dC78fuxOwK7vrpGirN9bxrKOs</w:t>
      </w:r>
    </w:p>
    <w:p>
      <w:pPr>
        <w:pStyle w:val="PreformattedText"/>
        <w:bidi w:val="0"/>
        <w:spacing w:before="0" w:after="0"/>
        <w:jc w:val="left"/>
        <w:rPr/>
      </w:pPr>
      <w:r>
        <w:rPr/>
        <w:t>7d62paqkqtz5uopqqmqN54WKenqIJa54p4J4nKujAqykggg+w3zlseyxcobrLFZ2qyrttyVIijBBEL</w:t>
      </w:r>
    </w:p>
    <w:p>
      <w:pPr>
        <w:pStyle w:val="PreformattedText"/>
        <w:bidi w:val="0"/>
        <w:spacing w:before="0" w:after="0"/>
        <w:jc w:val="left"/>
        <w:rPr/>
      </w:pPr>
      <w:r>
        <w:rPr/>
        <w:t>kEELUEHII4Hode1vOHNtz7m8uW1zum4yW8m+2CsrXMzKytdxBlZS5BUgkEEEEGh6tp/mmX/wBl32tf</w:t>
      </w:r>
    </w:p>
    <w:p>
      <w:pPr>
        <w:pStyle w:val="PreformattedText"/>
        <w:bidi w:val="0"/>
        <w:spacing w:before="0" w:after="0"/>
        <w:jc w:val="left"/>
        <w:rPr/>
      </w:pPr>
      <w:r>
        <w:rPr/>
        <w:t>/n7+3P8A3kN+e8UfZv8A6ePt3/UR/wBo03XRP71VP9Y/d6f78s/+0yDqgH3nT1yK6NZ8IP8AsqbqP/</w:t>
      </w:r>
    </w:p>
    <w:p>
      <w:pPr>
        <w:pStyle w:val="PreformattedText"/>
        <w:bidi w:val="0"/>
        <w:spacing w:before="0" w:after="0"/>
        <w:jc w:val="left"/>
        <w:rPr/>
      </w:pPr>
      <w:r>
        <w:rPr/>
        <w:t>tZ5/8A94/cXuOPdv8A6d3uf/NOP/q/F1PX3Yf+n68v/wDNa4/7Q7jrZMkHF/6e8CSDXrtIhzTqK9/r</w:t>
      </w:r>
    </w:p>
    <w:p>
      <w:pPr>
        <w:pStyle w:val="PreformattedText"/>
        <w:bidi w:val="0"/>
        <w:spacing w:before="0" w:after="0"/>
        <w:jc w:val="left"/>
        <w:rPr/>
      </w:pPr>
      <w:r>
        <w:rPr/>
        <w:t>7qenh1x9+HDq/VUn80r/AI93p/8A7W+8v/cXbfubvYE154k/54Zf+PxdYc/fc/6dPbf9LaH/AKty9U</w:t>
      </w:r>
    </w:p>
    <w:p>
      <w:pPr>
        <w:pStyle w:val="PreformattedText"/>
        <w:bidi w:val="0"/>
        <w:spacing w:before="0" w:after="0"/>
        <w:jc w:val="left"/>
        <w:rPr/>
      </w:pPr>
      <w:r>
        <w:rPr/>
        <w:t>3e80euT3Ru/ghx8req/wDyeP8A33G8PcYe8v8A07bcv+of/tKg6yK+6d/0/wD2D/qO/wC7bedXzdzY</w:t>
      </w:r>
    </w:p>
    <w:p>
      <w:pPr>
        <w:pStyle w:val="PreformattedText"/>
        <w:bidi w:val="0"/>
        <w:spacing w:before="0" w:after="0"/>
        <w:jc w:val="left"/>
        <w:rPr/>
      </w:pPr>
      <w:r>
        <w:rPr/>
        <w:t>fGZ/qPs3EZhIWxtbsTdSVLTqGjgEeFrJ4qwXKhZaGeJZka4KOgYEEX94KRkq9Rgg9dk76NJbOWOQAo</w:t>
      </w:r>
    </w:p>
    <w:p>
      <w:pPr>
        <w:pStyle w:val="PreformattedText"/>
        <w:bidi w:val="0"/>
        <w:spacing w:before="0" w:after="0"/>
        <w:jc w:val="left"/>
        <w:rPr/>
      </w:pPr>
      <w:r>
        <w:rPr/>
        <w:t>Y2Brw4HrVga2prfTUbW+lr8W99L7AzNYwtc/7kGJNf+m0jV/OvXz6bytqm73SWNPoRcyiOnDQHbRT/</w:t>
      </w:r>
    </w:p>
    <w:p>
      <w:pPr>
        <w:pStyle w:val="PreformattedText"/>
        <w:bidi w:val="0"/>
        <w:spacing w:before="0" w:after="0"/>
        <w:jc w:val="left"/>
        <w:rPr/>
      </w:pPr>
      <w:r>
        <w:rPr/>
        <w:t>AGtOuPtX0W9bSHx8xtRh+i+nMbVrIlXS9ZbISqilAEkFQ+3MdLNTMAzC9NK5j+tvT752c7Tx3fOO6T</w:t>
      </w:r>
    </w:p>
    <w:p>
      <w:pPr>
        <w:pStyle w:val="PreformattedText"/>
        <w:bidi w:val="0"/>
        <w:spacing w:before="0" w:after="0"/>
        <w:jc w:val="left"/>
        <w:rPr/>
      </w:pPr>
      <w:r>
        <w:rPr/>
        <w:t>xUMTbhcEEcCPFYA/mM/n13i9pLGfbfarluxugVuYtjsQ6nirfTR6lPH4SSv5dFh+Y3zLj6ODdfdfij</w:t>
      </w:r>
    </w:p>
    <w:p>
      <w:pPr>
        <w:pStyle w:val="PreformattedText"/>
        <w:bidi w:val="0"/>
        <w:spacing w:before="0" w:after="0"/>
        <w:jc w:val="left"/>
        <w:rPr/>
      </w:pPr>
      <w:r>
        <w:rPr/>
        <w:t>yXaFdRxVFbWVUa1eN2TQVkQkpaqrpWPjrc9WQOJaWlkHijjZZpleNo4ph77We2B5ykO7buXj5ehfTQ</w:t>
      </w:r>
    </w:p>
    <w:p>
      <w:pPr>
        <w:pStyle w:val="PreformattedText"/>
        <w:bidi w:val="0"/>
        <w:spacing w:before="0" w:after="0"/>
        <w:jc w:val="left"/>
        <w:rPr/>
      </w:pPr>
      <w:r>
        <w:rPr/>
        <w:t>YadxSqKfwote9xmvYtG1MkIfeQ+8UntRbryzywsU/PVzGHq/dHZxNUCWRa98r0PgxGigfqyVUJHLR/</w:t>
      </w:r>
    </w:p>
    <w:p>
      <w:pPr>
        <w:pStyle w:val="PreformattedText"/>
        <w:bidi w:val="0"/>
        <w:spacing w:before="0" w:after="0"/>
        <w:jc w:val="left"/>
        <w:rPr/>
      </w:pPr>
      <w:r>
        <w:rPr/>
        <w:t>vTsPfXY2UlzO+t2Z7dWQklklE2ZyNRVxUxlYu0VBSO/2eNpVLWSGnjiiReFUAAe8wNp2PZ9itxa7Pb</w:t>
      </w:r>
    </w:p>
    <w:p>
      <w:pPr>
        <w:pStyle w:val="PreformattedText"/>
        <w:bidi w:val="0"/>
        <w:spacing w:before="0" w:after="0"/>
        <w:jc w:val="left"/>
        <w:rPr/>
      </w:pPr>
      <w:r>
        <w:rPr/>
        <w:t>Q20AAFEUAmnmzfEx9WYknzPXLLmfnPmvnS+bcea9wu7+7ZiazSMyrXyjSuiNfRI1VQMAAdI32bdBnp</w:t>
      </w:r>
    </w:p>
    <w:p>
      <w:pPr>
        <w:pStyle w:val="PreformattedText"/>
        <w:bidi w:val="0"/>
        <w:spacing w:before="0" w:after="0"/>
        <w:jc w:val="left"/>
        <w:rPr/>
      </w:pPr>
      <w:r>
        <w:rPr/>
        <w:t>ZbL7E311zlIszsXdme2rkYpUl82GyNRSRzlPolbSo/2mQp2HDRTxyRuvDKRx7Kt12PZ98tza7vbQ3E</w:t>
      </w:r>
    </w:p>
    <w:p>
      <w:pPr>
        <w:pStyle w:val="PreformattedText"/>
        <w:bidi w:val="0"/>
        <w:spacing w:before="0" w:after="0"/>
        <w:jc w:val="left"/>
        <w:rPr/>
      </w:pPr>
      <w:r>
        <w:rPr/>
        <w:t>JFKOoJH+lPxKfQqQR5HoS8tc481cm3q7hytuF3YXSsDWGRlViPJ0rokXyKyKykYII6vQ+GXzDk76pq</w:t>
      </w:r>
    </w:p>
    <w:p>
      <w:pPr>
        <w:pStyle w:val="PreformattedText"/>
        <w:bidi w:val="0"/>
        <w:spacing w:before="0" w:after="0"/>
        <w:jc w:val="left"/>
        <w:rPr/>
      </w:pPr>
      <w:r>
        <w:rPr/>
        <w:t>vY2+0o8f2Zg6H+IR1tHElPQbwxEJjhqa+no0tHQ5ehlkU1UEYETo4lhAUSRxYh+6ntivJrru+0Fn2G</w:t>
      </w:r>
    </w:p>
    <w:p>
      <w:pPr>
        <w:pStyle w:val="PreformattedText"/>
        <w:bidi w:val="0"/>
        <w:spacing w:before="0" w:after="0"/>
        <w:jc w:val="left"/>
        <w:rPr/>
      </w:pPr>
      <w:r>
        <w:rPr/>
        <w:t>Z9NGy0LmpClvxIwB0McgjS1TQt1H+7b94c+60MnLPM6Rxc62sWvUnbHdwigaRV/BKhI8WMdpDB46Lr</w:t>
      </w:r>
    </w:p>
    <w:p>
      <w:pPr>
        <w:pStyle w:val="PreformattedText"/>
        <w:bidi w:val="0"/>
        <w:spacing w:before="0" w:after="0"/>
        <w:jc w:val="left"/>
        <w:rPr/>
      </w:pPr>
      <w:r>
        <w:rPr/>
        <w:t>SNIfzLd27p2v1xsGDbm4Mtg48vuquiyT4iunx8tXHRY+Oopo5Z6V45wkU7FgAwBP1v7SeyltaX3PCQ</w:t>
      </w:r>
    </w:p>
    <w:p>
      <w:pPr>
        <w:pStyle w:val="PreformattedText"/>
        <w:bidi w:val="0"/>
        <w:spacing w:before="0" w:after="0"/>
        <w:jc w:val="left"/>
        <w:rPr/>
      </w:pPr>
      <w:r>
        <w:rPr/>
        <w:t>3caSxfTSnS6hlqAKGjAjpd97vdty2n2jkudquJ7W6N9bjVE7RvTVw1IQ1D5gHPn1TD/pK7G/57/ev/</w:t>
      </w:r>
    </w:p>
    <w:p>
      <w:pPr>
        <w:pStyle w:val="PreformattedText"/>
        <w:bidi w:val="0"/>
        <w:spacing w:before="0" w:after="0"/>
        <w:jc w:val="left"/>
        <w:rPr/>
      </w:pPr>
      <w:r>
        <w:rPr/>
        <w:t>AKFWd/8Aq/3mL+4Ni/5QrT/nDH/0D1yu/rzzt/0eN1/7K5/+tnRzPgPvTeeb+Su1aDL7t3NlqF8Ju6</w:t>
      </w:r>
    </w:p>
    <w:p>
      <w:pPr>
        <w:pStyle w:val="PreformattedText"/>
        <w:bidi w:val="0"/>
        <w:spacing w:before="0" w:after="0"/>
        <w:jc w:val="left"/>
        <w:rPr/>
      </w:pPr>
      <w:r>
        <w:rPr/>
        <w:t>R6LJ53KV9JI8W36142emq6uWFmRxdSVuDyPcV+8+1bXZ8hXE9pa28cwmhGpI0VsyCuQoOesk/um80c</w:t>
      </w:r>
    </w:p>
    <w:p>
      <w:pPr>
        <w:pStyle w:val="PreformattedText"/>
        <w:bidi w:val="0"/>
        <w:spacing w:before="0" w:after="0"/>
        <w:jc w:val="left"/>
        <w:rPr/>
      </w:pPr>
      <w:r>
        <w:rPr/>
        <w:t>y7p7z2Vnum431zZm0uiUluJZEJELUJV3IqDkGmOjz/zJd2bm2v09tUbcz2VwTZbfdLRZGTE1k1BPVU</w:t>
      </w:r>
    </w:p>
    <w:p>
      <w:pPr>
        <w:pStyle w:val="PreformattedText"/>
        <w:bidi w:val="0"/>
        <w:spacing w:before="0" w:after="0"/>
        <w:jc w:val="left"/>
        <w:rPr/>
      </w:pPr>
      <w:r>
        <w:rPr/>
        <w:t>kGIylfHTvU0zxzrGtZSxvZWFyovcXHuBPZq1t7zn21iu40lhMU3a6hl/snpUEEGn2dZm/ex3Pcdp9m</w:t>
      </w:r>
    </w:p>
    <w:p>
      <w:pPr>
        <w:pStyle w:val="PreformattedText"/>
        <w:bidi w:val="0"/>
        <w:spacing w:before="0" w:after="0"/>
        <w:jc w:val="left"/>
        <w:rPr/>
      </w:pPr>
      <w:r>
        <w:rPr/>
        <w:t>r262qea2ufqbUa4naNwDPHUBlIYV4GhyMHHVJn+krsX/AJ77ev8A6FWd/wDq/wB5n/uDYf8AlCtP+c</w:t>
      </w:r>
    </w:p>
    <w:p>
      <w:pPr>
        <w:pStyle w:val="PreformattedText"/>
        <w:bidi w:val="0"/>
        <w:spacing w:before="0" w:after="0"/>
        <w:jc w:val="left"/>
        <w:rPr/>
      </w:pPr>
      <w:r>
        <w:rPr/>
        <w:t>Mf/QPXJ/8Arzzt/wBHjdf+yuf/AK2dGy+DW+N55f5S9X47L7v3RlMdUf32+4oMjn8tW0c/h673dPD5</w:t>
      </w:r>
    </w:p>
    <w:p>
      <w:pPr>
        <w:pStyle w:val="PreformattedText"/>
        <w:bidi w:val="0"/>
        <w:spacing w:before="0" w:after="0"/>
        <w:jc w:val="left"/>
        <w:rPr/>
      </w:pPr>
      <w:r>
        <w:rPr/>
        <w:t>qWpq5YZfFPErrqU6XUEcge4393Nn2m19vdwntbW3jnXwKMsaKwrcwg0IUEVBIOeBp1Pn3YOa+adz98</w:t>
      </w:r>
    </w:p>
    <w:p>
      <w:pPr>
        <w:pStyle w:val="PreformattedText"/>
        <w:bidi w:val="0"/>
        <w:spacing w:before="0" w:after="0"/>
        <w:jc w:val="left"/>
        <w:rPr/>
      </w:pPr>
      <w:r>
        <w:rPr/>
        <w:t>9jstx3K/uLN/rNUclxM6NTb7thqVnKmjAMKjBAIyB0ZP8Amab33jgNz9Z4jA7nzuExlRgcrkp6TEZO</w:t>
      </w:r>
    </w:p>
    <w:p>
      <w:pPr>
        <w:pStyle w:val="PreformattedText"/>
        <w:bidi w:val="0"/>
        <w:spacing w:before="0" w:after="0"/>
        <w:jc w:val="left"/>
        <w:rPr/>
      </w:pPr>
      <w:r>
        <w:rPr/>
        <w:t>rxqTVyZD7VaiZ6OWGWRlpzpAYlQPxf3EvsDY2V7u+4LewxTKtshAdVcAl+IDA0PWS/32d83nZeXtk/</w:t>
      </w:r>
    </w:p>
    <w:p>
      <w:pPr>
        <w:pStyle w:val="PreformattedText"/>
        <w:bidi w:val="0"/>
        <w:spacing w:before="0" w:after="0"/>
        <w:jc w:val="left"/>
        <w:rPr/>
      </w:pPr>
      <w:r>
        <w:rPr/>
        <w:t>c93c2rPey6jDK8RYCLAJRlJA9CadVdf6Sexf8Anvt6/wDoVZ3/AOr/AHlF+4Ni/wCUK0/5wx/9A9c7</w:t>
      </w:r>
    </w:p>
    <w:p>
      <w:pPr>
        <w:pStyle w:val="PreformattedText"/>
        <w:bidi w:val="0"/>
        <w:spacing w:before="0" w:after="0"/>
        <w:jc w:val="left"/>
        <w:rPr/>
      </w:pPr>
      <w:r>
        <w:rPr/>
        <w:t>P6887f8AR43X/srn/wCtnRielPlnvfp3anaL0uZyu4d7brh2titpVO5K+uzeP23FTtuGXN59KXIS1N</w:t>
      </w:r>
    </w:p>
    <w:p>
      <w:pPr>
        <w:pStyle w:val="PreformattedText"/>
        <w:bidi w:val="0"/>
        <w:spacing w:before="0" w:after="0"/>
        <w:jc w:val="left"/>
        <w:rPr/>
      </w:pPr>
      <w:r>
        <w:rPr/>
        <w:t>PPW0yTUyQQPaKSaRXkEkcTRSAHnD2223mjdNsiEMUGzwNM9x4SrGz4iEcdVAPcdVT+FQ1CGKnqbPaz</w:t>
      </w:r>
    </w:p>
    <w:p>
      <w:pPr>
        <w:pStyle w:val="PreformattedText"/>
        <w:bidi w:val="0"/>
        <w:spacing w:before="0" w:after="0"/>
        <w:jc w:val="left"/>
        <w:rPr/>
      </w:pPr>
      <w:r>
        <w:rPr/>
        <w:t>7wPMPt1y1zDO93c3vNF6tpFZC5kknSEg3JnnpIzL+mpQBPxyNHqVkVh0WTdW79074zNVuHeG4MvuXN</w:t>
      </w:r>
    </w:p>
    <w:p>
      <w:pPr>
        <w:pStyle w:val="PreformattedText"/>
        <w:bidi w:val="0"/>
        <w:spacing w:before="0" w:after="0"/>
        <w:jc w:val="left"/>
        <w:rPr/>
      </w:pPr>
      <w:r>
        <w:rPr/>
        <w:t>1rs1RkszXVFfVMCzMsMbzu4gpotVo4owsUa2VFVQB7kbbdr27Z7RbHa4Ire0QYVFCj7TTiT5saknJJ</w:t>
      </w:r>
    </w:p>
    <w:p>
      <w:pPr>
        <w:pStyle w:val="PreformattedText"/>
        <w:bidi w:val="0"/>
        <w:spacing w:before="0" w:after="0"/>
        <w:jc w:val="left"/>
        <w:rPr/>
      </w:pPr>
      <w:r>
        <w:rPr/>
        <w:t>PUCb/wAx79zVuUm8cx3lxe7nISWkmdnbJrQVNFQV7UUBFGFUAAdNeLyuUweQpcthclX4fK0Monocni</w:t>
      </w:r>
    </w:p>
    <w:p>
      <w:pPr>
        <w:pStyle w:val="PreformattedText"/>
        <w:bidi w:val="0"/>
        <w:spacing w:before="0" w:after="0"/>
        <w:jc w:val="left"/>
        <w:rPr/>
      </w:pPr>
      <w:r>
        <w:rPr/>
        <w:t>6yox+Qo5gCompa2kkhqaeUKxGpGBsfai4tre8ga2u40ltnFGR1DKw9CrAgj7R0hsNwv9qvI9w2uea2</w:t>
      </w:r>
    </w:p>
    <w:p>
      <w:pPr>
        <w:pStyle w:val="PreformattedText"/>
        <w:bidi w:val="0"/>
        <w:spacing w:before="0" w:after="0"/>
        <w:jc w:val="left"/>
        <w:rPr/>
      </w:pPr>
      <w:r>
        <w:rPr/>
        <w:t>v4mqksTtHIh4VV0IZTQkVBB6v5+C/wAkMz3hsTM4De9SK7fOwJcfBW5coscu4cFlFqRisnVJEkcRyd</w:t>
      </w:r>
    </w:p>
    <w:p>
      <w:pPr>
        <w:pStyle w:val="PreformattedText"/>
        <w:bidi w:val="0"/>
        <w:spacing w:before="0" w:after="0"/>
        <w:jc w:val="left"/>
        <w:rPr/>
      </w:pPr>
      <w:r>
        <w:rPr/>
        <w:t>NLQy09SyCzhYpG9cje8LfeLkS25R3iK82hdGz3oYqnERyJTWgrU6CGVlrwqyjCjrrb91X3l3P3S5Wu</w:t>
      </w:r>
    </w:p>
    <w:p>
      <w:pPr>
        <w:pStyle w:val="PreformattedText"/>
        <w:bidi w:val="0"/>
        <w:spacing w:before="0" w:after="0"/>
        <w:jc w:val="left"/>
        <w:rPr/>
      </w:pPr>
      <w:r>
        <w:rPr/>
        <w:t>dr5kfxOadoaNZJaAG4glDeFKwAA8QFHjkoM0Rz3OehR+U/yMx/x268/jkNPTZTeO4Zp8TsvCVTlaeo</w:t>
      </w:r>
    </w:p>
    <w:p>
      <w:pPr>
        <w:pStyle w:val="PreformattedText"/>
        <w:bidi w:val="0"/>
        <w:spacing w:before="0" w:after="0"/>
        <w:jc w:val="left"/>
        <w:rPr/>
      </w:pPr>
      <w:r>
        <w:rPr/>
        <w:t>r44Vkq8vkVjeOokw+DiljedYyryyyRQ6o/L5UCvt/ybcc68wR7UGZLFF8SdxSqxggELXGtyQq8aElq</w:t>
      </w:r>
    </w:p>
    <w:p>
      <w:pPr>
        <w:pStyle w:val="PreformattedText"/>
        <w:bidi w:val="0"/>
        <w:spacing w:before="0" w:after="0"/>
        <w:jc w:val="left"/>
        <w:rPr/>
      </w:pPr>
      <w:r>
        <w:rPr/>
        <w:t>EKepI97/AHVs/aDkeXmJ0SbeZnENpCxNJJ2BIL0IPhRKDJJQioAQMrOp613N/dkb57Qz1Rubf25spu</w:t>
      </w:r>
    </w:p>
    <w:p>
      <w:pPr>
        <w:pStyle w:val="PreformattedText"/>
        <w:bidi w:val="0"/>
        <w:spacing w:before="0" w:after="0"/>
        <w:jc w:val="left"/>
        <w:rPr/>
      </w:pPr>
      <w:r>
        <w:rPr/>
        <w:t>bL1DyMs2QqC0FHHIwY0uMoYxHQ4qiUgaYKeOKJbcL7zq2Pl/Z+XLFdu2W3jgtlH4Rlj/E7HudvmxJ/</w:t>
      </w:r>
    </w:p>
    <w:p>
      <w:pPr>
        <w:pStyle w:val="PreformattedText"/>
        <w:bidi w:val="0"/>
        <w:spacing w:before="0" w:after="0"/>
        <w:jc w:val="left"/>
        <w:rPr/>
      </w:pPr>
      <w:r>
        <w:rPr/>
        <w:t>LrjRzfztzTz5u773zZezXl+xNNbdkYNOyKMUSJMDtRVGKkE1PScw2bzO3cnR5rb+VyOEzGPlWehymJ</w:t>
      </w:r>
    </w:p>
    <w:p>
      <w:pPr>
        <w:pStyle w:val="PreformattedText"/>
        <w:bidi w:val="0"/>
        <w:spacing w:before="0" w:after="0"/>
        <w:jc w:val="left"/>
        <w:rPr/>
      </w:pPr>
      <w:r>
        <w:rPr/>
        <w:t>ranHZCjmX9MtNWUkkVRA4/qrA+zG6tLW+t2tL2OOa1cUZHUMrD0KsCD+Y6JNs3Tctlvo9z2i4mtdxi</w:t>
      </w:r>
    </w:p>
    <w:p>
      <w:pPr>
        <w:pStyle w:val="PreformattedText"/>
        <w:bidi w:val="0"/>
        <w:spacing w:before="0" w:after="0"/>
        <w:jc w:val="left"/>
        <w:rPr/>
      </w:pPr>
      <w:r>
        <w:rPr/>
        <w:t>aqSxO0ciH1V0IYfkehC7c7Y3D3JncPuzdskdRuan21i8BmchHDFTrlZ8OZ6eDKNTwhYYaisojEZwio</w:t>
      </w:r>
    </w:p>
    <w:p>
      <w:pPr>
        <w:pStyle w:val="PreformattedText"/>
        <w:bidi w:val="0"/>
        <w:spacing w:before="0" w:after="0"/>
        <w:jc w:val="left"/>
        <w:rPr/>
      </w:pPr>
      <w:r>
        <w:rPr/>
        <w:t>hqA7IiIVUA3k7k635Ou9xg2/G1XMySxLWujtKvHU5IVhVSanSygksCepS90/dS/wDdOw2S+3whuZLC</w:t>
      </w:r>
    </w:p>
    <w:p>
      <w:pPr>
        <w:pStyle w:val="PreformattedText"/>
        <w:bidi w:val="0"/>
        <w:spacing w:before="0" w:after="0"/>
        <w:jc w:val="left"/>
        <w:rPr/>
      </w:pPr>
      <w:r>
        <w:rPr/>
        <w:t>1lt7hwoUTEOrRz0HaDIho4Wg8RHKqqMqgKvY66h7qxD4x5/MbY+Jfy2zWAyVXiMtTPsSKlyFDIYaqB</w:t>
      </w:r>
    </w:p>
    <w:p>
      <w:pPr>
        <w:pStyle w:val="PreformattedText"/>
        <w:bidi w:val="0"/>
        <w:spacing w:before="0" w:after="0"/>
        <w:jc w:val="left"/>
        <w:rPr/>
      </w:pPr>
      <w:r>
        <w:rPr/>
        <w:t>a6snx9UIZl9UTTUdVIhYWIDGxB5944+8kaS868uRyANE0wBByCDPCCCPMEces8futTz2vs/wA+XNq7</w:t>
      </w:r>
    </w:p>
    <w:p>
      <w:pPr>
        <w:pStyle w:val="PreformattedText"/>
        <w:bidi w:val="0"/>
        <w:spacing w:before="0" w:after="0"/>
        <w:jc w:val="left"/>
        <w:rPr/>
      </w:pPr>
      <w:r>
        <w:rPr/>
        <w:t>R3EdvqVlNGUi1noQRkEeRGR0QnMbk3FuFoGz+ezWcalDrTNmMpXZNqdZSpkWA1s85hEhQagtr2F/p7</w:t>
      </w:r>
    </w:p>
    <w:p>
      <w:pPr>
        <w:pStyle w:val="PreformattedText"/>
        <w:bidi w:val="0"/>
        <w:spacing w:before="0" w:after="0"/>
        <w:jc w:val="left"/>
        <w:rPr/>
      </w:pPr>
      <w:r>
        <w:rPr/>
        <w:t>yBtdt26xYvZW8ELkUJRFQkehKgVHWEu5cwb9vEaxbvfXd1EhqommklCnhUB2YA0xUdMvtb0UdOmJzm</w:t>
      </w:r>
    </w:p>
    <w:p>
      <w:pPr>
        <w:pStyle w:val="PreformattedText"/>
        <w:bidi w:val="0"/>
        <w:spacing w:before="0" w:after="0"/>
        <w:jc w:val="left"/>
        <w:rPr/>
      </w:pPr>
      <w:r>
        <w:rPr/>
        <w:t>awFS9ZgsxlMLVywNTSVWJyFXjamSmeSOV6d56OaGV4HlhRihOksgNrge01zZ2l7GIryKOWIGoDqrAG</w:t>
      </w:r>
    </w:p>
    <w:p>
      <w:pPr>
        <w:pStyle w:val="PreformattedText"/>
        <w:bidi w:val="0"/>
        <w:spacing w:before="0" w:after="0"/>
        <w:jc w:val="left"/>
        <w:rPr/>
      </w:pPr>
      <w:r>
        <w:rPr/>
        <w:t>hFaMCK0JFeNCel+3brumzzm52m5uLW5ZCpeGR42KkglSyFSVJUEitKgHiB1d1/LI3Dns/172XPns3l</w:t>
      </w:r>
    </w:p>
    <w:p>
      <w:pPr>
        <w:pStyle w:val="PreformattedText"/>
        <w:bidi w:val="0"/>
        <w:spacing w:before="0" w:after="0"/>
        <w:jc w:val="left"/>
        <w:rPr/>
      </w:pPr>
      <w:r>
        <w:rPr/>
        <w:t>83NBvLHQwTZfJVmSlhiOEjdoopKyad4oy5uQpAJN/eJnv7ZWdlvdgllDFErWrEhFVAT4hyQoFT102+</w:t>
      </w:r>
    </w:p>
    <w:p>
      <w:pPr>
        <w:pStyle w:val="PreformattedText"/>
        <w:bidi w:val="0"/>
        <w:spacing w:before="0" w:after="0"/>
        <w:jc w:val="left"/>
        <w:rPr/>
      </w:pPr>
      <w:r>
        <w:rPr/>
        <w:t>5Vu+771ydvM273VzdzJuaBWmleUqPAU0BdmIFc0GK9Az8t/n1uP+8GX616LyqYfFYioqcZn+waMRzZ</w:t>
      </w:r>
    </w:p>
    <w:p>
      <w:pPr>
        <w:pStyle w:val="PreformattedText"/>
        <w:bidi w:val="0"/>
        <w:spacing w:before="0" w:after="0"/>
        <w:jc w:val="left"/>
        <w:rPr/>
      </w:pPr>
      <w:r>
        <w:rPr/>
        <w:t>TLV8JanrKLatRIrw47FUkodDXRg1FRIoeneKJQ84i9rvaCwudvi5k5rjMrTAPDbnCBDlXlAyxcUZUr</w:t>
      </w:r>
    </w:p>
    <w:p>
      <w:pPr>
        <w:pStyle w:val="PreformattedText"/>
        <w:bidi w:val="0"/>
        <w:spacing w:before="0" w:after="0"/>
        <w:jc w:val="left"/>
        <w:rPr/>
      </w:pPr>
      <w:r>
        <w:rPr/>
        <w:t>pC01hi2lAF94r70u9WG93PIftpMLdLVmiur5QGkaUGjw2xNVjWM1R5aGRpAREYwmuSqnL5nMZ/IVGW</w:t>
      </w:r>
    </w:p>
    <w:p>
      <w:pPr>
        <w:pStyle w:val="PreformattedText"/>
        <w:bidi w:val="0"/>
        <w:spacing w:before="0" w:after="0"/>
        <w:jc w:val="left"/>
        <w:rPr/>
      </w:pPr>
      <w:r>
        <w:rPr/>
        <w:t>z2VyWbylW2uqyWXrqrJZCpf/AFdRWVks1RM3+LMT7yStrW1soRbWcccVuvBUUKo+xVAA/IdYC7jue5</w:t>
      </w:r>
    </w:p>
    <w:p>
      <w:pPr>
        <w:pStyle w:val="PreformattedText"/>
        <w:bidi w:val="0"/>
        <w:spacing w:before="0" w:after="0"/>
        <w:jc w:val="left"/>
        <w:rPr/>
      </w:pPr>
      <w:r>
        <w:rPr/>
        <w:t>bvdvf7tcT3V+57pJpGkkb/AEzuWY/mem32o6Q9C31h3p2v09kaau2BvTM4aCCbyy4NqqSs21Xq0gkm</w:t>
      </w:r>
    </w:p>
    <w:p>
      <w:pPr>
        <w:pStyle w:val="PreformattedText"/>
        <w:bidi w:val="0"/>
        <w:spacing w:before="0" w:after="0"/>
        <w:jc w:val="left"/>
        <w:rPr/>
      </w:pPr>
      <w:r>
        <w:rPr/>
        <w:t>ir9v1TS4uoE9iDJ41mTUSjo3q9hnmHk/lvmiBod6tIpXIoJKBZVxQFZBRxT0qVPmCMdSFyP7qc/e3V</w:t>
      </w:r>
    </w:p>
    <w:p>
      <w:pPr>
        <w:pStyle w:val="PreformattedText"/>
        <w:bidi w:val="0"/>
        <w:spacing w:before="0" w:after="0"/>
        <w:jc w:val="left"/>
        <w:rPr/>
      </w:pPr>
      <w:r>
        <w:rPr/>
        <w:t>2lzypuVzbwI1TAWL2zgmrB7diYzq4FgokFSUdSa9bDPxi+QOO+RfWtPuuGlgxe5MVVHC7xwUEjtDjc</w:t>
      </w:r>
    </w:p>
    <w:p>
      <w:pPr>
        <w:pStyle w:val="PreformattedText"/>
        <w:bidi w:val="0"/>
        <w:spacing w:before="0" w:after="0"/>
        <w:jc w:val="left"/>
        <w:rPr/>
      </w:pPr>
      <w:r>
        <w:rPr/>
        <w:t>zFFHOlRQmcmd8TlaWRZqcsWKHXCXd4XY4S8/8lT8kb8dsdjJYSLrgkPFoySKNTGtCCrcK4YABgOuu3</w:t>
      </w:r>
    </w:p>
    <w:p>
      <w:pPr>
        <w:pStyle w:val="PreformattedText"/>
        <w:bidi w:val="0"/>
        <w:spacing w:before="0" w:after="0"/>
        <w:jc w:val="left"/>
        <w:rPr/>
      </w:pPr>
      <w:r>
        <w:rPr/>
        <w:t>sj7s7f7vcmJzBGi2+8QyeDdwAkiOYANVK5MUikPGTWlWjLM0bHquD+af8A8fz1Zf8A55PL/wDu49yn</w:t>
      </w:r>
    </w:p>
    <w:p>
      <w:pPr>
        <w:pStyle w:val="PreformattedText"/>
        <w:bidi w:val="0"/>
        <w:spacing w:before="0" w:after="0"/>
        <w:jc w:val="left"/>
        <w:rPr/>
      </w:pPr>
      <w:r>
        <w:rPr/>
        <w:t>93c/7t9x9fpk/wCP9Y2ffp/5V7Yv+e2X/q11VV7yt65tdGC6I76zvQcXYmY2nFTnd26tr021sFkKqJ</w:t>
      </w:r>
    </w:p>
    <w:p>
      <w:pPr>
        <w:pStyle w:val="PreformattedText"/>
        <w:bidi w:val="0"/>
        <w:spacing w:before="0" w:after="0"/>
        <w:jc w:val="left"/>
        <w:rPr/>
      </w:pPr>
      <w:r>
        <w:rPr/>
        <w:t>KiDAtPlKevrM79nNHJTV1VRU9Fop4pf2vPKkkiyRxtFIA+duToec5Nvs76v7rguTLMAaFlCEKgIyNb</w:t>
      </w:r>
    </w:p>
    <w:p>
      <w:pPr>
        <w:pStyle w:val="PreformattedText"/>
        <w:bidi w:val="0"/>
        <w:spacing w:before="0" w:after="0"/>
        <w:jc w:val="left"/>
        <w:rPr/>
      </w:pPr>
      <w:r>
        <w:rPr/>
        <w:t>EBiMhdVCDQ9TP7Re6137T2++bptAX+sV7YJbWpZdSxu0ys8xUgq3hopKK1VMhTUrJqUgrntw57dOWr</w:t>
      </w:r>
    </w:p>
    <w:p>
      <w:pPr>
        <w:pStyle w:val="PreformattedText"/>
        <w:bidi w:val="0"/>
        <w:spacing w:before="0" w:after="0"/>
        <w:jc w:val="left"/>
        <w:rPr/>
      </w:pPr>
      <w:r>
        <w:rPr/>
        <w:t>M9ubM5TcGbyEnlrstma+pyWRq5LBQ1RWVks08ulQALtZVAAsB7GNlY2W22yWW3xRwWiCioihVH2AAD</w:t>
      </w:r>
    </w:p>
    <w:p>
      <w:pPr>
        <w:pStyle w:val="PreformattedText"/>
        <w:bidi w:val="0"/>
        <w:spacing w:before="0" w:after="0"/>
        <w:jc w:val="left"/>
        <w:rPr/>
      </w:pPr>
      <w:r>
        <w:rPr/>
        <w:t>7fXz6ird943bf9wk3be7me73OY1eWZ2kkY/NmJOOAFaAYFB06bM31vHrvOU25Nj7ky22M3SsrR12Jq</w:t>
      </w:r>
    </w:p>
    <w:p>
      <w:pPr>
        <w:pStyle w:val="PreformattedText"/>
        <w:bidi w:val="0"/>
        <w:spacing w:before="0" w:after="0"/>
        <w:jc w:val="left"/>
        <w:rPr/>
      </w:pPr>
      <w:r>
        <w:rPr/>
        <w:t>5Kd5FVg/gq4QTT11G7D1wTpJDIOGUjj2xuuz7Xvdo1hu0EdxaMMq4rT5g8Vb0ZSGHkel3LfNXMfJ+5</w:t>
      </w:r>
    </w:p>
    <w:p>
      <w:pPr>
        <w:pStyle w:val="PreformattedText"/>
        <w:bidi w:val="0"/>
        <w:spacing w:before="0" w:after="0"/>
        <w:jc w:val="left"/>
        <w:rPr/>
      </w:pPr>
      <w:r>
        <w:rPr/>
        <w:t>pvHLF7cWO5IRR4mK1ANdLr8MiHzRwyHzU9bHHxM+Q8fyI6whz1bFS0O8tvVS4PeWOpAUphkRCs9Llq</w:t>
      </w:r>
    </w:p>
    <w:p>
      <w:pPr>
        <w:pStyle w:val="PreformattedText"/>
        <w:bidi w:val="0"/>
        <w:spacing w:before="0" w:after="0"/>
        <w:jc w:val="left"/>
        <w:rPr/>
      </w:pPr>
      <w:r>
        <w:rPr/>
        <w:t>GGRnkix2ZpryIpZvHKksYLCPUcGvcfkk8kcwNaRFn2udfEhZuOmtCjEYLIcE0FQVag1U67D+wnu1B7</w:t>
      </w:r>
    </w:p>
    <w:p>
      <w:pPr>
        <w:pStyle w:val="PreformattedText"/>
        <w:bidi w:val="0"/>
        <w:spacing w:before="0" w:after="0"/>
        <w:jc w:val="left"/>
        <w:rPr/>
      </w:pPr>
      <w:r>
        <w:rPr/>
        <w:t>uckrvFwqRcw2r+DeRpUKJAoKyoCSRHMvcoJOlg6VbRU1I/zIL/7MnX3/AOeR2t/7iSe5w+7xQ7JuFP</w:t>
      </w:r>
    </w:p>
    <w:p>
      <w:pPr>
        <w:pStyle w:val="PreformattedText"/>
        <w:bidi w:val="0"/>
        <w:spacing w:before="0" w:after="0"/>
        <w:jc w:val="left"/>
        <w:rPr/>
      </w:pPr>
      <w:r>
        <w:rPr/>
        <w:t>8AlKT/AI51hz9+P/lctmp/0b5P+rg6IT7yH6we6ug/lU/8ex3Gf+r9tD/3X5z3iz94ev7x2sf8Jm/4</w:t>
      </w:r>
    </w:p>
    <w:p>
      <w:pPr>
        <w:pStyle w:val="PreformattedText"/>
        <w:bidi w:val="0"/>
        <w:spacing w:before="0" w:after="0"/>
        <w:jc w:val="left"/>
        <w:rPr/>
      </w:pPr>
      <w:r>
        <w:rPr/>
        <w:t>8nXSH7i1P3BzBXh9Zbf9W5ejpfJ75Hbe+OGxRnayKLMbtzzT0WzNsNKYf4lXQojVNfXuh80OExCzI9</w:t>
      </w:r>
    </w:p>
    <w:p>
      <w:pPr>
        <w:pStyle w:val="PreformattedText"/>
        <w:bidi w:val="0"/>
        <w:spacing w:before="0" w:after="0"/>
        <w:jc w:val="left"/>
        <w:rPr/>
      </w:pPr>
      <w:r>
        <w:rPr/>
        <w:t>QyDW7PHEpVpA6xJyJydfc7b4Nttj4dpGNU8tKhErTA4F2OEXzNSe1SRkv7ye7W0e0PKb77fKJ90lYx</w:t>
      </w:r>
    </w:p>
    <w:p>
      <w:pPr>
        <w:pStyle w:val="PreformattedText"/>
        <w:bidi w:val="0"/>
        <w:spacing w:before="0" w:after="0"/>
        <w:jc w:val="left"/>
        <w:rPr/>
      </w:pPr>
      <w:r>
        <w:rPr/>
        <w:t>WlvWhmmpXuPFYox3Sv5CiiruoOvj2t8gO2+6MhU1m/t55XJUU8xlg25S1EuP2rj0WUywQ0OApXSgH2</w:t>
      </w:r>
    </w:p>
    <w:p>
      <w:pPr>
        <w:pStyle w:val="PreformattedText"/>
        <w:bidi w:val="0"/>
        <w:spacing w:before="0" w:after="0"/>
        <w:jc w:val="left"/>
        <w:rPr/>
      </w:pPr>
      <w:r>
        <w:rPr/>
        <w:t>3CrNKstS4RTJK7DV7zY5c5L5a5VhWPZ7WNJgKGVgGmbFCWkI1Z81XSgqaKBjrkdz57tc/+5F28/NW4</w:t>
      </w:r>
    </w:p>
    <w:p>
      <w:pPr>
        <w:pStyle w:val="PreformattedText"/>
        <w:bidi w:val="0"/>
        <w:spacing w:before="0" w:after="0"/>
        <w:jc w:val="left"/>
        <w:rPr/>
      </w:pPr>
      <w:r>
        <w:rPr/>
        <w:t>zy2rNVbZGMdrGK6lCQKdHbgB31yGgLOxFegb9inqOOnXC57ObbyMGX27mcrgMtTXNNlMLkazFZGnJt</w:t>
      </w:r>
    </w:p>
    <w:p>
      <w:pPr>
        <w:pStyle w:val="PreformattedText"/>
        <w:bidi w:val="0"/>
        <w:spacing w:before="0" w:after="0"/>
        <w:jc w:val="left"/>
        <w:rPr/>
      </w:pPr>
      <w:r>
        <w:rPr/>
        <w:t>cwVtDNBUxXtzpYe013Z2l/Aba+ijmtm4pIqup+1WBB/Z0YbZuu6bLeLuGzXNxaX6fDLDI8Ui/Y6FWH</w:t>
      </w:r>
    </w:p>
    <w:p>
      <w:pPr>
        <w:pStyle w:val="PreformattedText"/>
        <w:bidi w:val="0"/>
        <w:spacing w:before="0" w:after="0"/>
        <w:jc w:val="left"/>
        <w:rPr/>
      </w:pPr>
      <w:r>
        <w:rPr/>
        <w:t>5Hq5z4P/ADZzu/s5R9O9vVyZDcddDKNl7yeOOCpzM1JBJUTYDcHiVKeTJNSws9LVBUM5jMcmqZkaTF</w:t>
      </w:r>
    </w:p>
    <w:p>
      <w:pPr>
        <w:pStyle w:val="PreformattedText"/>
        <w:bidi w:val="0"/>
        <w:spacing w:before="0" w:after="0"/>
        <w:jc w:val="left"/>
        <w:rPr/>
      </w:pPr>
      <w:r>
        <w:rPr/>
        <w:t>v3b9qbXaLRuZ+WlKWCEePBxCAmgkjrnTU0dKnTUMtFBC9GPu0feT3Tm3c4/b73AlEu8yKfpLugVpii</w:t>
      </w:r>
    </w:p>
    <w:p>
      <w:pPr>
        <w:pStyle w:val="PreformattedText"/>
        <w:bidi w:val="0"/>
        <w:spacing w:before="0" w:after="0"/>
        <w:jc w:val="left"/>
        <w:rPr/>
      </w:pPr>
      <w:r>
        <w:rPr/>
        <w:t>ljBPQBfF0gtHIAPE0lHrIVL2tFhyB/sT/wAa948R1U0JqOs6KHroGw+nAvY3/wBv7uGbNOt0qfn12C</w:t>
      </w:r>
    </w:p>
    <w:p>
      <w:pPr>
        <w:pStyle w:val="PreformattedText"/>
        <w:bidi w:val="0"/>
        <w:spacing w:before="0" w:after="0"/>
        <w:jc w:val="left"/>
        <w:rPr/>
      </w:pPr>
      <w:r>
        <w:rPr/>
        <w:t>Prb/eT7qQxFOtUPDqvn+Zcf+ccqbj/AJqHtv8A91e4vcg+0yFfcPbT5eI//VqTqBfvOD/mCO9/804v</w:t>
      </w:r>
    </w:p>
    <w:p>
      <w:pPr>
        <w:pStyle w:val="PreformattedText"/>
        <w:bidi w:val="0"/>
        <w:spacing w:before="0" w:after="0"/>
        <w:jc w:val="left"/>
        <w:rPr/>
      </w:pPr>
      <w:r>
        <w:rPr/>
        <w:t>+r8fWv17zy6409DF8d+PkB0Z/wCJi6y/97XCewzzqK8m7sP+kZdf9WH6kL2k/wCnrcsf+LDt3/aZD1</w:t>
      </w:r>
    </w:p>
    <w:p>
      <w:pPr>
        <w:pStyle w:val="PreformattedText"/>
        <w:bidi w:val="0"/>
        <w:spacing w:before="0" w:after="0"/>
        <w:jc w:val="left"/>
        <w:rPr/>
      </w:pPr>
      <w:r>
        <w:rPr/>
        <w:t>tYA/S3Jtz+LfXj/H3zx01ajcOu5RHXuPoRz/xP4+ntwqFFF49e+Y6BT5IUefruh+2Itr5KuxOdg2Rm</w:t>
      </w:r>
    </w:p>
    <w:p>
      <w:pPr>
        <w:pStyle w:val="PreformattedText"/>
        <w:bidi w:val="0"/>
        <w:spacing w:before="0" w:after="0"/>
        <w:jc w:val="left"/>
        <w:rPr/>
      </w:pPr>
      <w:r>
        <w:rPr/>
        <w:t>8jQ1mMlaGuP8JpjlKqhp5EBdXylHRyUptYlZiAQeRewuvor+G80hjDMj0OQdLBqEHBBpQ9E3MNi26b</w:t>
      </w:r>
    </w:p>
    <w:p>
      <w:pPr>
        <w:pStyle w:val="PreformattedText"/>
        <w:bidi w:val="0"/>
        <w:spacing w:before="0" w:after="0"/>
        <w:jc w:val="left"/>
        <w:rPr/>
      </w:pPr>
      <w:r>
        <w:rPr/>
        <w:t>DebarvGbi1kj1KSGXWhUlSKEEA4IIIPDrWQbsvslWKnsDe91JB/wB/XnvqDY/8p/vojBs3LtzAlzDZ</w:t>
      </w:r>
    </w:p>
    <w:p>
      <w:pPr>
        <w:pStyle w:val="PreformattedText"/>
        <w:bidi w:val="0"/>
        <w:spacing w:before="0" w:after="0"/>
        <w:jc w:val="left"/>
        <w:rPr/>
      </w:pPr>
      <w:r>
        <w:rPr/>
        <w:t>2ZhkQMp8GPIYVB+HzB64e3nNvPdhdy2N1u26LcwyNG4+rnwyMVYf2nkQR12nZ/ZUbpInYW91eNldGG</w:t>
      </w:r>
    </w:p>
    <w:p>
      <w:pPr>
        <w:pStyle w:val="PreformattedText"/>
        <w:bidi w:val="0"/>
        <w:spacing w:before="0" w:after="0"/>
        <w:jc w:val="left"/>
        <w:rPr/>
      </w:pPr>
      <w:r>
        <w:rPr/>
        <w:t>687dWQhlIvXkcEe3Dy9sLAqbG0oR/vmP8A6B6YTnrnZGDrvG6Bgaj/ABqfiP8Am51tTy7rpouv5d9K</w:t>
      </w:r>
    </w:p>
    <w:p>
      <w:pPr>
        <w:pStyle w:val="PreformattedText"/>
        <w:bidi w:val="0"/>
        <w:spacing w:before="0" w:after="0"/>
        <w:jc w:val="left"/>
        <w:rPr/>
      </w:pPr>
      <w:r>
        <w:rPr/>
        <w:t>YvtE2c+7bkr4TTrhDmLkmdE8XjH/AB1At/aH1986bq2+mvZbR8GORkP2qxH+TrunY7gl/tcO5pTw5r</w:t>
      </w:r>
    </w:p>
    <w:p>
      <w:pPr>
        <w:pStyle w:val="PreformattedText"/>
        <w:bidi w:val="0"/>
        <w:spacing w:before="0" w:after="0"/>
        <w:jc w:val="left"/>
        <w:rPr/>
      </w:pPr>
      <w:r>
        <w:rPr/>
        <w:t>dJR6UdA48+FD6/n1qyZTtrtHJ5PI5Os7F3tNWZGuq66rmG58zCJamrqJKieQQwVkUMQeWQnSiqq3sA</w:t>
      </w:r>
    </w:p>
    <w:p>
      <w:pPr>
        <w:pStyle w:val="PreformattedText"/>
        <w:bidi w:val="0"/>
        <w:spacing w:before="0" w:after="0"/>
        <w:jc w:val="left"/>
        <w:rPr/>
      </w:pPr>
      <w:r>
        <w:rPr/>
        <w:t>Bx76B7Fy1sttslnbS2dq0kdrEpJiQklY1BJJBJJIySSSfM8euJfN3uDzffc17pewbtuSQzbjcuqrcz</w:t>
      </w:r>
    </w:p>
    <w:p>
      <w:pPr>
        <w:pStyle w:val="PreformattedText"/>
        <w:bidi w:val="0"/>
        <w:spacing w:before="0" w:after="0"/>
        <w:jc w:val="left"/>
        <w:rPr/>
      </w:pPr>
      <w:r>
        <w:rPr/>
        <w:t>KoV5nYBVDKFABoAFUAYAAx1B/0m9kf8/B3v/6Fee/+r/Zp/V/Yf+UK0/5wx/8AQPQe/rvzp/0d90/7</w:t>
      </w:r>
    </w:p>
    <w:p>
      <w:pPr>
        <w:pStyle w:val="PreformattedText"/>
        <w:bidi w:val="0"/>
        <w:spacing w:before="0" w:after="0"/>
        <w:jc w:val="left"/>
        <w:rPr/>
      </w:pPr>
      <w:r>
        <w:rPr/>
        <w:t>Kp/+tnWytszM4roL417RzPZeZqYotm9f4Wv3Xka6eatyNTnaykgqshRwtUyeeuyFbna5qenRmDSSOi</w:t>
      </w:r>
    </w:p>
    <w:p>
      <w:pPr>
        <w:pStyle w:val="PreformattedText"/>
        <w:bidi w:val="0"/>
        <w:spacing w:before="0" w:after="0"/>
        <w:jc w:val="left"/>
        <w:rPr/>
      </w:pPr>
      <w:r>
        <w:rPr/>
        <w:t>ki/GCO8283NXO1zDssQJur1lhRQFGjUVjwKBQEALHgBUnA67Jcrz2/tx7TWN3zdcsqbdtMcl3LIWdv</w:t>
      </w:r>
    </w:p>
    <w:p>
      <w:pPr>
        <w:pStyle w:val="PreformattedText"/>
        <w:bidi w:val="0"/>
        <w:spacing w:before="0" w:after="0"/>
        <w:jc w:val="left"/>
        <w:rPr/>
      </w:pPr>
      <w:r>
        <w:rPr/>
        <w:t>E8MPNk1d2aVmVBlmJVQKkDqjfv35sdw915avp6HO5LYewjNJHjNobar5qBpqPVIsb7jy1GaeuzlXPE</w:t>
      </w:r>
    </w:p>
    <w:p>
      <w:pPr>
        <w:pStyle w:val="PreformattedText"/>
        <w:bidi w:val="0"/>
        <w:spacing w:before="0" w:after="0"/>
        <w:jc w:val="left"/>
        <w:rPr/>
      </w:pPr>
      <w:r>
        <w:rPr/>
        <w:t>w8sbMtErKDHCpuzZZ8l+1PLfKtqkt1DHeb3QF5pF1AN6RI1VRQeDU1nNWodI5ne633keffcTcZoNtu</w:t>
      </w:r>
    </w:p>
    <w:p>
      <w:pPr>
        <w:pStyle w:val="PreformattedText"/>
        <w:bidi w:val="0"/>
        <w:spacing w:before="0" w:after="0"/>
        <w:jc w:val="left"/>
        <w:rPr/>
      </w:pPr>
      <w:r>
        <w:rPr/>
        <w:t>p9r5T1ERW0DmN2QVAa4lQh5HYZZNXgrgKhILsTr3KXWO3XOOSSGSOWKR4pYnWSKWNmSSORGDJJG6kM</w:t>
      </w:r>
    </w:p>
    <w:p>
      <w:pPr>
        <w:pStyle w:val="PreformattedText"/>
        <w:bidi w:val="0"/>
        <w:spacing w:before="0" w:after="0"/>
        <w:jc w:val="left"/>
        <w:rPr/>
      </w:pPr>
      <w:r>
        <w:rPr/>
        <w:t>jowBBBuD7qyqylWAKkUIPAjqyO8biSMlZFIIINCCMggjIIPA9WEfFn53b86u3Dits9o53Kb16xrqmK</w:t>
      </w:r>
    </w:p>
    <w:p>
      <w:pPr>
        <w:pStyle w:val="PreformattedText"/>
        <w:bidi w:val="0"/>
        <w:spacing w:before="0" w:after="0"/>
        <w:jc w:val="left"/>
        <w:rPr/>
      </w:pPr>
      <w:r>
        <w:rPr/>
        <w:t>jrKnMz1OV3DtFJ5NC5XF5KZ5chW46jLAzUUrSjwqftwjjS8M+4HtHtG/WUl9y9FHab8ilgEASOag+B</w:t>
      </w:r>
    </w:p>
    <w:p>
      <w:pPr>
        <w:pStyle w:val="PreformattedText"/>
        <w:bidi w:val="0"/>
        <w:spacing w:before="0" w:after="0"/>
        <w:jc w:val="left"/>
        <w:rPr/>
      </w:pPr>
      <w:r>
        <w:rPr/>
        <w:t>lFFVm/C4p3HvqDUZX+yf3nuaeTN0g2Xna6n3Hk2VwjPMWlntdR/tI5GrI8a174mLUQfpaSNLXedx52</w:t>
      </w:r>
    </w:p>
    <w:p>
      <w:pPr>
        <w:pStyle w:val="PreformattedText"/>
        <w:bidi w:val="0"/>
        <w:spacing w:before="0" w:after="0"/>
        <w:jc w:val="left"/>
        <w:rPr/>
      </w:pPr>
      <w:r>
        <w:rPr/>
        <w:t>rxfSnae6ds5I01djurN8bgwGYoJUcwVdHtLJ5HF5OimGuJzFNGksbC6mwPI94cMXjcxSgiRTQg4IIN</w:t>
      </w:r>
    </w:p>
    <w:p>
      <w:pPr>
        <w:pStyle w:val="PreformattedText"/>
        <w:bidi w:val="0"/>
        <w:spacing w:before="0" w:after="0"/>
        <w:jc w:val="left"/>
        <w:rPr/>
      </w:pPr>
      <w:r>
        <w:rPr/>
        <w:t>CCPI9dSpLpHsWuIHDIYiyspqCCtVYEYIOCD1q3/wCkzsj/AJ+Dvf8A9CvPf/V/voz+4dj/AOUK0/5w</w:t>
      </w:r>
    </w:p>
    <w:p>
      <w:pPr>
        <w:pStyle w:val="PreformattedText"/>
        <w:bidi w:val="0"/>
        <w:spacing w:before="0" w:after="0"/>
        <w:jc w:val="left"/>
        <w:rPr/>
      </w:pPr>
      <w:r>
        <w:rPr/>
        <w:t>x/8AQPXCz+u/On/R33T/ALKp/wDrZ07YHtLf9PnMNPW9hb0FHDlcdLVmTdOekjFNHWQvOZE++bWgiU</w:t>
      </w:r>
    </w:p>
    <w:p>
      <w:pPr>
        <w:pStyle w:val="PreformattedText"/>
        <w:bidi w:val="0"/>
        <w:spacing w:before="0" w:after="0"/>
        <w:jc w:val="left"/>
        <w:rPr/>
      </w:pPr>
      <w:r>
        <w:rPr/>
        <w:t>3Fjce0t7y9sr2cqxWVr4piYCkMda6TSnbxr0YbRz1zZHu1rJdbxuX0q3EZfVdTkaA6lqjXkUrUenQ1</w:t>
      </w:r>
    </w:p>
    <w:p>
      <w:pPr>
        <w:pStyle w:val="PreformattedText"/>
        <w:bidi w:val="0"/>
        <w:spacing w:before="0" w:after="0"/>
        <w:jc w:val="left"/>
        <w:rPr/>
      </w:pPr>
      <w:r>
        <w:rPr/>
        <w:t>/Jj5d9i9/wC4MnRx5fJbe6xhq54sBsqhqHo6apoUkC09fugU0gGay1QkayMszSQUrMVhVfUzhH299t</w:t>
      </w:r>
    </w:p>
    <w:p>
      <w:pPr>
        <w:pStyle w:val="PreformattedText"/>
        <w:bidi w:val="0"/>
        <w:spacing w:before="0" w:after="0"/>
        <w:jc w:val="left"/>
        <w:rPr/>
      </w:pPr>
      <w:r>
        <w:rPr/>
        <w:t>9p5Q26K4uYkl5iZAZJWAYoxyUiOQqr8JZcuRUmlFEle9nv1zL7nb3cWVhczW3I0cjLBboWQSoDQS3A</w:t>
      </w:r>
    </w:p>
    <w:p>
      <w:pPr>
        <w:pStyle w:val="PreformattedText"/>
        <w:bidi w:val="0"/>
        <w:spacing w:before="0" w:after="0"/>
        <w:jc w:val="left"/>
        <w:rPr/>
      </w:pPr>
      <w:r>
        <w:rPr/>
        <w:t>FDI8lNQR6rECFVdQZ2KP7k7rH3o6/wAPvlVvDpTfm3dt5jOV+S6oz+Vo8Vndv5CqlqKLAJkJxTJuLB</w:t>
      </w:r>
    </w:p>
    <w:p>
      <w:pPr>
        <w:pStyle w:val="PreformattedText"/>
        <w:bidi w:val="0"/>
        <w:spacing w:before="0" w:after="0"/>
        <w:jc w:val="left"/>
        <w:rPr/>
      </w:pPr>
      <w:r>
        <w:rPr/>
        <w:t>rO7jFTY6aYTVKQ6Y6qBWV1LiN0ir3M9vNs5p2ie/tYUTmKGNnjkUANJpFfDkp8YYCilqlGIINNQOR/</w:t>
      </w:r>
    </w:p>
    <w:p>
      <w:pPr>
        <w:pStyle w:val="PreformattedText"/>
        <w:bidi w:val="0"/>
        <w:spacing w:before="0" w:after="0"/>
        <w:jc w:val="left"/>
        <w:rPr/>
      </w:pPr>
      <w:r>
        <w:rPr/>
        <w:t>sB74cw+3nM9psu4XMs3I93OkU0MjFkg8Q6RPDqJ8IxswaRVosiBgQW0Mo3/zKewN9YbvLB4HD7u3Hh</w:t>
      </w:r>
    </w:p>
    <w:p>
      <w:pPr>
        <w:pStyle w:val="PreformattedText"/>
        <w:bidi w:val="0"/>
        <w:spacing w:before="0" w:after="0"/>
        <w:jc w:val="left"/>
        <w:rPr/>
      </w:pPr>
      <w:r>
        <w:rPr/>
        <w:t>sPR7DxddT4/E5iuxlMlZkcllUrahkoZ4DLLOlFECXLWCC1ubxv7Abdt99Zbm97BDM6yw0Lor07ZOGo</w:t>
      </w:r>
    </w:p>
    <w:p>
      <w:pPr>
        <w:pStyle w:val="PreformattedText"/>
        <w:bidi w:val="0"/>
        <w:spacing w:before="0" w:after="0"/>
        <w:jc w:val="left"/>
        <w:rPr/>
      </w:pPr>
      <w:r>
        <w:rPr/>
        <w:t>GlfOnHqcvvo7/vuz7zsUW03t3axvbXJYQyyRBjrhoW0MtaeVa0zTj1V27vI7SSO0kjsXd3Ys7sxuzM</w:t>
      </w:r>
    </w:p>
    <w:p>
      <w:pPr>
        <w:pStyle w:val="PreformattedText"/>
        <w:bidi w:val="0"/>
        <w:spacing w:before="0" w:after="0"/>
        <w:jc w:val="left"/>
        <w:rPr/>
      </w:pPr>
      <w:r>
        <w:rPr/>
        <w:t>zEszMTck8n3k1HHHCgiiVViUUAAAAA8gBgDrAOeee6ma4uXeS4diWZiWZieJLGpJPmSa9cfd+muldR</w:t>
      </w:r>
    </w:p>
    <w:p>
      <w:pPr>
        <w:pStyle w:val="PreformattedText"/>
        <w:bidi w:val="0"/>
        <w:spacing w:before="0" w:after="0"/>
        <w:jc w:val="left"/>
        <w:rPr/>
      </w:pPr>
      <w:r>
        <w:rPr/>
        <w:t>dgb8xlJBQY3e27sfQ0sYipaKi3JmaSkpolvaKCmgrY4YYxfhVAHssl2XZ55DNPaWzzMalmiQkn1JK1</w:t>
      </w:r>
    </w:p>
    <w:p>
      <w:pPr>
        <w:pStyle w:val="PreformattedText"/>
        <w:bidi w:val="0"/>
        <w:spacing w:before="0" w:after="0"/>
        <w:jc w:val="left"/>
        <w:rPr/>
      </w:pPr>
      <w:r>
        <w:rPr/>
        <w:t>J+3oQW3NvNVlAlrZ7nuEVrGKKiXEyqo9FVXAA+QFOtvN/0OP6qw/24I983a0z13hX4h9vUcD0EDn/f</w:t>
      </w:r>
    </w:p>
    <w:p>
      <w:pPr>
        <w:pStyle w:val="PreformattedText"/>
        <w:bidi w:val="0"/>
        <w:spacing w:before="0" w:after="0"/>
        <w:jc w:val="left"/>
        <w:rPr/>
      </w:pPr>
      <w:r>
        <w:rPr/>
        <w:t>D3U5NT06x7vn1yQfj/D/AIn3Yu9KAdVc4qOPWUWP6jYr9Lf1/wAfr/T3oA+XVCD5dcJuYmP/AAX/AK</w:t>
      </w:r>
    </w:p>
    <w:p>
      <w:pPr>
        <w:pStyle w:val="PreformattedText"/>
        <w:bidi w:val="0"/>
        <w:spacing w:before="0" w:after="0"/>
        <w:jc w:val="left"/>
        <w:rPr/>
      </w:pPr>
      <w:r>
        <w:rPr/>
        <w:t>GHuwqDnj1aP+0HUEe3E+LpX137e611lh/tf7D/AIn2jk8um5fLrP7b6a697917qI36m/4Mf979ql+E</w:t>
      </w:r>
    </w:p>
    <w:p>
      <w:pPr>
        <w:pStyle w:val="PreformattedText"/>
        <w:bidi w:val="0"/>
        <w:spacing w:before="0" w:after="0"/>
        <w:jc w:val="left"/>
        <w:rPr/>
      </w:pPr>
      <w:r>
        <w:rPr/>
        <w:t>fZ0oX4R9nWUe/Nx6Yfj137bbh1oceu/bfV+ve/de66b6H3scetjj1wHt5Orde92br3WT2m6p1mj/AB</w:t>
      </w:r>
    </w:p>
    <w:p>
      <w:pPr>
        <w:pStyle w:val="PreformattedText"/>
        <w:bidi w:val="0"/>
        <w:spacing w:before="0" w:after="0"/>
        <w:jc w:val="left"/>
        <w:rPr/>
      </w:pPr>
      <w:r>
        <w:rPr/>
        <w:t>/rN/vR976bfphF/wCh/wADx9D9Pp9PbAHRsadetz9CL/1/339feqEHr1cdeKW/xJNv9Yf4/m/vdOtB</w:t>
      </w:r>
    </w:p>
    <w:p>
      <w:pPr>
        <w:pStyle w:val="PreformattedText"/>
        <w:bidi w:val="0"/>
        <w:spacing w:before="0" w:after="0"/>
        <w:jc w:val="left"/>
        <w:rPr/>
      </w:pPr>
      <w:r>
        <w:rPr/>
        <w:t>69Y/z/X+n+Puh+fV+uwDa4/33PvYB+detVznrKCWABAYhbC9uP6X5vwT7dBx1SgBqMCvXFxY8lfpey</w:t>
      </w:r>
    </w:p>
    <w:p>
      <w:pPr>
        <w:pStyle w:val="PreformattedText"/>
        <w:bidi w:val="0"/>
        <w:spacing w:before="0" w:after="0"/>
        <w:jc w:val="left"/>
        <w:rPr/>
      </w:pPr>
      <w:r>
        <w:rPr/>
        <w:t>m/P0/23Huh+fDqy5Hn15f9vz/sP9591WlevHrlfn+v54/317e7fM/6vn02RQfLrxB/2H4+v/E+6nJz</w:t>
      </w:r>
    </w:p>
    <w:p>
      <w:pPr>
        <w:pStyle w:val="PreformattedText"/>
        <w:bidi w:val="0"/>
        <w:spacing w:before="0" w:after="0"/>
        <w:jc w:val="left"/>
        <w:rPr/>
      </w:pPr>
      <w:r>
        <w:rPr/>
        <w:t>w68pFPKvWRRxc/U/kW+liLc/4/X3cCvVSRXHDrmtjaw454t/tvx7t9nVDj7es6jm/wBfzewv/vP9Pe</w:t>
      </w:r>
    </w:p>
    <w:p>
      <w:pPr>
        <w:pStyle w:val="PreformattedText"/>
        <w:bidi w:val="0"/>
        <w:spacing w:before="0" w:after="0"/>
        <w:jc w:val="left"/>
        <w:rPr/>
      </w:pPr>
      <w:r>
        <w:rPr/>
        <w:t>z6eXVDSnp14kXvzwALG/4H+Fre/fZ16h4deUccf0IP1/r+bcW/r799nWiSDQ8OuZUAcc8/i3Fx/wAT</w:t>
      </w:r>
    </w:p>
    <w:p>
      <w:pPr>
        <w:pStyle w:val="PreformattedText"/>
        <w:bidi w:val="0"/>
        <w:spacing w:before="0" w:after="0"/>
        <w:jc w:val="left"/>
        <w:rPr/>
      </w:pPr>
      <w:r>
        <w:rPr/>
        <w:t>f/be9GvDHVdWaHrj9f8AW+v55/4rz731bIPXv9jb+g+t/wDinvfXusqLc8gAWN/pze3+xPvYrSvTbt</w:t>
      </w:r>
    </w:p>
    <w:p>
      <w:pPr>
        <w:pStyle w:val="PreformattedText"/>
        <w:bidi w:val="0"/>
        <w:spacing w:before="0" w:after="0"/>
        <w:jc w:val="left"/>
        <w:rPr/>
      </w:pPr>
      <w:r>
        <w:rPr/>
        <w:t>QY49diS30BtYj6aiT+SPyOPfq149aKHz4/s65CxtpUH8G4H4H0/oSCf9j719nVcj4jTri1/oCSLm3B</w:t>
      </w:r>
    </w:p>
    <w:p>
      <w:pPr>
        <w:pStyle w:val="PreformattedText"/>
        <w:bidi w:val="0"/>
        <w:spacing w:before="0" w:after="0"/>
        <w:jc w:val="left"/>
        <w:rPr/>
      </w:pPr>
      <w:r>
        <w:rPr/>
        <w:t>FiAP68fn8e/efVxTiePXYPI+nNr8f1/P1t73wyOPVWGOubC39QT9Ft9Pzck8e9dNg5pgjriPrzz9OT</w:t>
      </w:r>
    </w:p>
    <w:p>
      <w:pPr>
        <w:pStyle w:val="PreformattedText"/>
        <w:bidi w:val="0"/>
        <w:spacing w:before="0" w:after="0"/>
        <w:jc w:val="left"/>
        <w:rPr/>
      </w:pPr>
      <w:r>
        <w:rPr/>
        <w:t>/vuLe99WPovVe38zO/+y309+R/pE23YfgWxe4/9ufci+0v/Twtt/5qP/1ak6gb7zFP9ZXeh5+FF/1e</w:t>
      </w:r>
    </w:p>
    <w:p>
      <w:pPr>
        <w:pStyle w:val="PreformattedText"/>
        <w:bidi w:val="0"/>
        <w:spacing w:before="0" w:after="0"/>
        <w:jc w:val="left"/>
        <w:rPr/>
      </w:pPr>
      <w:r>
        <w:rPr/>
        <w:t>j617/eefXHTpbdabsi2F2NsDfU9FJkodl722ruybHRTLTy18W3M7QZiSijqHjlSCSqSjKByrBS1yDa</w:t>
      </w:r>
    </w:p>
    <w:p>
      <w:pPr>
        <w:pStyle w:val="PreformattedText"/>
        <w:bidi w:val="0"/>
        <w:spacing w:before="0" w:after="0"/>
        <w:jc w:val="left"/>
        <w:rPr/>
      </w:pPr>
      <w:r>
        <w:rPr/>
        <w:t>3sq33bm3jY7zaEYI91aTQhiKhTLGyBiMVpqrSuehHyfvkfLHN218yyxmWLbtxtrkoCFLiCZJSgJBAL</w:t>
      </w:r>
    </w:p>
    <w:p>
      <w:pPr>
        <w:pStyle w:val="PreformattedText"/>
        <w:bidi w:val="0"/>
        <w:spacing w:before="0" w:after="0"/>
        <w:jc w:val="left"/>
        <w:rPr/>
      </w:pPr>
      <w:r>
        <w:rPr/>
        <w:t>BKAkEAmtOrPOx/5p+Uze1srh+vOtJNr7gylHU0UG5svuVMl/AfuEEJrcdi6LEUX3WSijdmgkkqEjgm</w:t>
      </w:r>
    </w:p>
    <w:p>
      <w:pPr>
        <w:pStyle w:val="PreformattedText"/>
        <w:bidi w:val="0"/>
        <w:spacing w:before="0" w:after="0"/>
        <w:jc w:val="left"/>
        <w:rPr/>
      </w:pPr>
      <w:r>
        <w:rPr/>
        <w:t>VGaOZbp7x/2j7vMEN4s29bh41mpBMcUZQv8i5c6RwrRSSK0Kmh6zT5n++5c3O1SWvKeym23SRConuJ</w:t>
      </w:r>
    </w:p>
    <w:p>
      <w:pPr>
        <w:pStyle w:val="PreformattedText"/>
        <w:bidi w:val="0"/>
        <w:spacing w:before="0" w:after="0"/>
        <w:jc w:val="left"/>
        <w:rPr/>
      </w:pPr>
      <w:r>
        <w:rPr/>
        <w:t>xIsROAyxJGutgCSNUiqrBSVkFV6qOZmdmZiWZiWZiblmJuST+SSfeSMUUcESwQqFhRQqgcAAKAD5AY</w:t>
      </w:r>
    </w:p>
    <w:p>
      <w:pPr>
        <w:pStyle w:val="PreformattedText"/>
        <w:bidi w:val="0"/>
        <w:spacing w:before="0" w:after="0"/>
        <w:jc w:val="left"/>
        <w:rPr/>
      </w:pPr>
      <w:r>
        <w:rPr/>
        <w:t>HWB9xcT3dxJd3Ts9zK7O7E1LMxJZifMkkkn16E3qDqTePdm+8PsLZWPkqshkZkevr2jc47b+HSWNa/</w:t>
      </w:r>
    </w:p>
    <w:p>
      <w:pPr>
        <w:pStyle w:val="PreformattedText"/>
        <w:bidi w:val="0"/>
        <w:spacing w:before="0" w:after="0"/>
        <w:jc w:val="left"/>
        <w:rPr/>
      </w:pPr>
      <w:r>
        <w:rPr/>
        <w:t>PZmdRppsdQRyAm51yyFIow8skaMQc0c0bVyltMm67q4CKDoSo1yvTCIPMk8TwUVZqAE9DP289veYvc</w:t>
      </w:r>
    </w:p>
    <w:p>
      <w:pPr>
        <w:pStyle w:val="PreformattedText"/>
        <w:bidi w:val="0"/>
        <w:spacing w:before="0" w:after="0"/>
        <w:jc w:val="left"/>
        <w:rPr/>
      </w:pPr>
      <w:r>
        <w:rPr/>
        <w:t>vmSHlvl2JmkdgZZSD4dvFXullbACqK0FQ0jURAWYDrai2ZtbDddbI21s/EkxYPZu3cbhKSWoI1/Y4a</w:t>
      </w:r>
    </w:p>
    <w:p>
      <w:pPr>
        <w:pStyle w:val="PreformattedText"/>
        <w:bidi w:val="0"/>
        <w:spacing w:before="0" w:after="0"/>
        <w:jc w:val="left"/>
        <w:rPr/>
      </w:pPr>
      <w:r>
        <w:rPr/>
        <w:t>hipfuat7+qaVYTJK5+rsT758btuVxvO53G63Zrc3MzyN6VdixA+QrQD0x12v5e2Ox5X2Cy5d24Fdvs</w:t>
      </w:r>
    </w:p>
    <w:p>
      <w:pPr>
        <w:pStyle w:val="PreformattedText"/>
        <w:bidi w:val="0"/>
        <w:spacing w:before="0" w:after="0"/>
        <w:jc w:val="left"/>
        <w:rPr/>
      </w:pPr>
      <w:r>
        <w:rPr/>
        <w:t>bWOBKnOiJAgJPmxpVieJqetWHuzsbIdtdrb77CyMssjbk3BW1NDHMbtRYWB/s8FjV4W0eNw9NBAvFy</w:t>
      </w:r>
    </w:p>
    <w:p>
      <w:pPr>
        <w:pStyle w:val="PreformattedText"/>
        <w:bidi w:val="0"/>
        <w:spacing w:before="0" w:after="0"/>
        <w:jc w:val="left"/>
        <w:rPr/>
      </w:pPr>
      <w:r>
        <w:rPr/>
        <w:t>I7nkk+88/bnZU2Hkvb7ILpmaBZZPUySjxGr6ldQT7FA8uuN/vhzXNzl7p7zu8jlrdLx7eHNQIbc+Cm</w:t>
      </w:r>
    </w:p>
    <w:p>
      <w:pPr>
        <w:pStyle w:val="PreformattedText"/>
        <w:bidi w:val="0"/>
        <w:spacing w:before="0" w:after="0"/>
        <w:jc w:val="left"/>
        <w:rPr/>
      </w:pPr>
      <w:r>
        <w:rPr/>
        <w:t>n0DaDJ82djxJ6C32N+on6vVzX8s/quHqOeDFV+5R2lQ7VFauaqMjFNjsnuqmx5qZ6KXEJSGOlw9fXg</w:t>
      </w:r>
    </w:p>
    <w:p>
      <w:pPr>
        <w:pStyle w:val="PreformattedText"/>
        <w:bidi w:val="0"/>
        <w:spacing w:before="0" w:after="0"/>
        <w:jc w:val="left"/>
        <w:rPr/>
      </w:pPr>
      <w:r>
        <w:rPr/>
        <w:t>wRrE5np4yhMkrK3kwf3H3h50n32TcbK7MVkJiY4QqmMRg9qsCtWqvxMTUkkgrinWvafuue1tpyfFsu</w:t>
      </w:r>
    </w:p>
    <w:p>
      <w:pPr>
        <w:pStyle w:val="PreformattedText"/>
        <w:bidi w:val="0"/>
        <w:spacing w:before="0" w:after="0"/>
        <w:jc w:val="left"/>
        <w:rPr/>
      </w:pPr>
      <w:r>
        <w:rPr/>
        <w:t>4beJ94NqBLclnEzTFQXdSG/TAeuhF7VAAIfu1UWOuh3S99LMt/66SRf/ePeaG0367rtVtuiCiXNvHK</w:t>
      </w:r>
    </w:p>
    <w:p>
      <w:pPr>
        <w:pStyle w:val="PreformattedText"/>
        <w:bidi w:val="0"/>
        <w:spacing w:before="0" w:after="0"/>
        <w:jc w:val="left"/>
        <w:rPr/>
      </w:pPr>
      <w:r>
        <w:rPr/>
        <w:t>B6CRA4H5V65Wcw7S+wb/AH2xSNqksryaAtSlTDI0ZNM0qVrSp6HX4x79qute++rN109Q9PBBu7FYrL</w:t>
      </w:r>
    </w:p>
    <w:p>
      <w:pPr>
        <w:pStyle w:val="PreformattedText"/>
        <w:bidi w:val="0"/>
        <w:spacing w:before="0" w:after="0"/>
        <w:jc w:val="left"/>
        <w:rPr/>
      </w:pPr>
      <w:r>
        <w:rPr/>
        <w:t>ESmJJMFuCoXB5tJbXV0XG5CRwGFg6KeCAQQc+7PHvvJ24be4q5tndMVpJGPESn+2UDHkSOhv7Mczz8</w:t>
      </w:r>
    </w:p>
    <w:p>
      <w:pPr>
        <w:pStyle w:val="PreformattedText"/>
        <w:bidi w:val="0"/>
        <w:spacing w:before="0" w:after="0"/>
        <w:jc w:val="left"/>
        <w:rPr/>
      </w:pPr>
      <w:r>
        <w:rPr/>
        <w:t>oe6Gyb1ExWIX0cUuaAw3B8GUHyICSFgDjUoOCAQaX5KfBTfvWm3uyu68tvDaFfg6HNfxaTE45sycq0</w:t>
      </w:r>
    </w:p>
    <w:p>
      <w:pPr>
        <w:pStyle w:val="PreformattedText"/>
        <w:bidi w:val="0"/>
        <w:spacing w:before="0" w:after="0"/>
        <w:jc w:val="left"/>
        <w:rPr/>
      </w:pPr>
      <w:r>
        <w:rPr/>
        <w:t>W5t1UeLo4V+5xcFJ5KeXMxtLeUDSjaSTYGA/b73fuLZdp5NFihjMsNt4vimtJJAurRo4jVWmrNOPWY</w:t>
      </w:r>
    </w:p>
    <w:p>
      <w:pPr>
        <w:pStyle w:val="PreformattedText"/>
        <w:bidi w:val="0"/>
        <w:spacing w:before="0" w:after="0"/>
        <w:jc w:val="left"/>
        <w:rPr/>
      </w:pPr>
      <w:r>
        <w:rPr/>
        <w:t>HvT92W3uRzF7oybs6yrb3F79OIQQTFEXEesuDRigBbTUV4GnVcfvKvrnh0odo7dqd37r2xtOjngpav</w:t>
      </w:r>
    </w:p>
    <w:p>
      <w:pPr>
        <w:pStyle w:val="PreformattedText"/>
        <w:bidi w:val="0"/>
        <w:spacing w:before="0" w:after="0"/>
        <w:jc w:val="left"/>
        <w:rPr/>
      </w:pPr>
      <w:r>
        <w:rPr/>
        <w:t>dG4cLt2lqaryfbU9Tm8lTY2Ceo8SSS+CGWpDPpVm0g2BPHsu3e+O2bVdbkF1m3t5JdNaavDRnpXNK0</w:t>
      </w:r>
    </w:p>
    <w:p>
      <w:pPr>
        <w:pStyle w:val="PreformattedText"/>
        <w:bidi w:val="0"/>
        <w:spacing w:before="0" w:after="0"/>
        <w:jc w:val="left"/>
        <w:rPr/>
      </w:pPr>
      <w:r>
        <w:rPr/>
        <w:t>pXo75a2gcwcx7fsJfwxfXsFvrpXT40qx6qYrp1VpUVpTq8D4p/AnePQ/bNB2Vune22crBisRmKKixu</w:t>
      </w:r>
    </w:p>
    <w:p>
      <w:pPr>
        <w:pStyle w:val="PreformattedText"/>
        <w:bidi w:val="0"/>
        <w:spacing w:before="0" w:after="0"/>
        <w:jc w:val="left"/>
        <w:rPr/>
      </w:pPr>
      <w:r>
        <w:rPr/>
        <w:t>Aiyks1TVZejfHMaqTIUNAkFPBTTvIGTyMXULpAJYYgc6e8VzzjsMmxSWKW6SOjaxKWI0MGpQovGlOP</w:t>
      </w:r>
    </w:p>
    <w:p>
      <w:pPr>
        <w:pStyle w:val="PreformattedText"/>
        <w:bidi w:val="0"/>
        <w:spacing w:before="0" w:after="0"/>
        <w:jc w:val="left"/>
        <w:rPr/>
      </w:pPr>
      <w:r>
        <w:rPr/>
        <w:t>XTf2m+7Dae2HOUXNybtJdyQwyoIzAEB8VChJbxGpStaUz1UH8hd8VvY/dvZ28a6oep/iu78ulAXYOY</w:t>
      </w:r>
    </w:p>
    <w:p>
      <w:pPr>
        <w:pStyle w:val="PreformattedText"/>
        <w:bidi w:val="0"/>
        <w:spacing w:before="0" w:after="0"/>
        <w:jc w:val="left"/>
        <w:rPr/>
      </w:pPr>
      <w:r>
        <w:rPr/>
        <w:t>MLjqhsXgaNWAAZKHDUcEKn8hL+8jfarbYts5C26OMANLEZmPmWlYvU+pClV+xQOsF/vD77ccwe8O93</w:t>
      </w:r>
    </w:p>
    <w:p>
      <w:pPr>
        <w:pStyle w:val="PreformattedText"/>
        <w:bidi w:val="0"/>
        <w:spacing w:before="0" w:after="0"/>
        <w:jc w:val="left"/>
        <w:rPr/>
      </w:pPr>
      <w:r>
        <w:rPr/>
        <w:t>M7EpBci3QHgqQIsekegLBmP9JifPoO9pbfn3buvbO1aWQQ1W5tw4Xb9NMyhlinzOSpsbDIys8SsEkq</w:t>
      </w:r>
    </w:p>
    <w:p>
      <w:pPr>
        <w:pStyle w:val="PreformattedText"/>
        <w:bidi w:val="0"/>
        <w:spacing w:before="0" w:after="0"/>
        <w:jc w:val="left"/>
        <w:rPr/>
      </w:pPr>
      <w:r>
        <w:rPr/>
        <w:t>QSCyg2+o+vsa7nertu23G4uKpbwSSEeoRSxHn6eh6izYNqfft9stjibTJe3cMAbjQzSLGDQkcC1eI+</w:t>
      </w:r>
    </w:p>
    <w:p>
      <w:pPr>
        <w:pStyle w:val="PreformattedText"/>
        <w:bidi w:val="0"/>
        <w:spacing w:before="0" w:after="0"/>
        <w:jc w:val="left"/>
        <w:rPr/>
      </w:pPr>
      <w:r>
        <w:rPr/>
        <w:t>0dXR95fy7Ol9qdM703Lsms3VQ7m2PtXJ7oWuy2Wp8lDmINuY2fJZOmr6UUNJHHJW0dLIUan8Ijn0nS</w:t>
      </w:r>
    </w:p>
    <w:p>
      <w:pPr>
        <w:pStyle w:val="PreformattedText"/>
        <w:bidi w:val="0"/>
        <w:spacing w:before="0" w:after="0"/>
        <w:jc w:val="left"/>
        <w:rPr/>
      </w:pPr>
      <w:r>
        <w:rPr/>
        <w:t>yAxthPa+7/AD2u8LuEt4zxeKCYdK+GVJzGFC1Ap2g11+erVnrqzu/3Y/aL+qsu1Wu3LFcrbkLc63M4</w:t>
      </w:r>
    </w:p>
    <w:p>
      <w:pPr>
        <w:pStyle w:val="PreformattedText"/>
        <w:bidi w:val="0"/>
        <w:spacing w:before="0" w:after="0"/>
        <w:jc w:val="left"/>
        <w:rPr/>
      </w:pPr>
      <w:r>
        <w:rPr/>
        <w:t>dVqJWctlqjURTwz8OjR29Ud+85uuR/Q4/GfcdZtT5CdMZqikeOSPsfaePqDHfyPjc5l6bB5iBAJIgW</w:t>
      </w:r>
    </w:p>
    <w:p>
      <w:pPr>
        <w:pStyle w:val="PreformattedText"/>
        <w:bidi w:val="0"/>
        <w:spacing w:before="0" w:after="0"/>
        <w:jc w:val="left"/>
        <w:rPr/>
      </w:pPr>
      <w:r>
        <w:rPr/>
        <w:t>qcTkZowCwU6vVcXBCXPllFuHJe6W0oBX6GZh/po0MiHgeDqp9cYz1JXs5u1xsnury9f2xo/wC97aNv</w:t>
      </w:r>
    </w:p>
    <w:p>
      <w:pPr>
        <w:pStyle w:val="PreformattedText"/>
        <w:bidi w:val="0"/>
        <w:spacing w:before="0" w:after="0"/>
        <w:jc w:val="left"/>
        <w:rPr/>
      </w:pPr>
      <w:r>
        <w:rPr/>
        <w:t>UxzyLBKBkZaKRwM0zmoqOr1v5hr6virvs/j+JbQ4/p/v58Z/xPvCb28/5XnavX66L/jw66ve+ike0X</w:t>
      </w:r>
    </w:p>
    <w:p>
      <w:pPr>
        <w:pStyle w:val="PreformattedText"/>
        <w:bidi w:val="0"/>
        <w:spacing w:before="0" w:after="0"/>
        <w:jc w:val="left"/>
        <w:rPr/>
      </w:pPr>
      <w:r>
        <w:rPr/>
        <w:t>MP/Srn/wCOHrW499BuuK/Qy/HP/soToj/xMvWH/vb4P2GOdv8AlTN3/wClZdf9WJOpA9p/+np8tf8A</w:t>
      </w:r>
    </w:p>
    <w:p>
      <w:pPr>
        <w:pStyle w:val="PreformattedText"/>
        <w:bidi w:val="0"/>
        <w:spacing w:before="0" w:after="0"/>
        <w:jc w:val="left"/>
        <w:rPr/>
      </w:pPr>
      <w:r>
        <w:rPr/>
        <w:t>iwbd/wBpcPVzH80y/wDsvG1+Qf8AjL+3P/eQ359PeH3s3/08fbvsuP8AtGm66bfeq/6cdu3/ADUs/w</w:t>
      </w:r>
    </w:p>
    <w:p>
      <w:pPr>
        <w:pStyle w:val="PreformattedText"/>
        <w:bidi w:val="0"/>
        <w:spacing w:before="0" w:after="0"/>
        <w:jc w:val="left"/>
        <w:rPr/>
      </w:pPr>
      <w:r>
        <w:rPr/>
        <w:t>DtMt+qAvedHXIno1vwf/7Kn6i/7Wme/wDeQ3D7jn3b/wCnd7n/AM04/wDq/F1PP3Yv+n68v/8ANa4/</w:t>
      </w:r>
    </w:p>
    <w:p>
      <w:pPr>
        <w:pStyle w:val="PreformattedText"/>
        <w:bidi w:val="0"/>
        <w:spacing w:before="0" w:after="0"/>
        <w:jc w:val="left"/>
        <w:rPr/>
      </w:pPr>
      <w:r>
        <w:rPr/>
        <w:t>7Q7jrZNkHB/w/wB8PeBRx12kQ9RH+nuh4dKF6x+6A9W6ql/mlf8AHu9P/wDa33l/7ibb9zh7A0/rw9</w:t>
      </w:r>
    </w:p>
    <w:p>
      <w:pPr>
        <w:pStyle w:val="PreformattedText"/>
        <w:bidi w:val="0"/>
        <w:spacing w:before="0" w:after="0"/>
        <w:jc w:val="left"/>
        <w:rPr/>
      </w:pPr>
      <w:r>
        <w:rPr/>
        <w:t>P+UGX/AI/F1hx99z/p09t/0tof+rcvVN3vNHrk/wBDJ8fu0qbpXt3aXZlZh58/Tba/j3kxNNVx0M1X</w:t>
      </w:r>
    </w:p>
    <w:p>
      <w:pPr>
        <w:pStyle w:val="PreformattedText"/>
        <w:bidi w:val="0"/>
        <w:spacing w:before="0" w:after="0"/>
        <w:jc w:val="left"/>
        <w:rPr/>
      </w:pPr>
      <w:r>
        <w:rPr/>
        <w:t>/Gds5rb6aKqWCpji8EmVEpujaghHF7gKc78uSc28r3XL8UqwSXHh0cqWC+HLHJwBBNQlOPnXqS/Z7n</w:t>
      </w:r>
    </w:p>
    <w:p>
      <w:pPr>
        <w:pStyle w:val="PreformattedText"/>
        <w:bidi w:val="0"/>
        <w:spacing w:before="0" w:after="0"/>
        <w:jc w:val="left"/>
        <w:rPr/>
      </w:pPr>
      <w:r>
        <w:rPr/>
        <w:t>239sfcbbueLu3e7t7H6isSMEZ/GtZrcUYhgNJlDGoNQCPPo4vev8xHMdm7EzWwtmbGbZtPuahkxeez</w:t>
      </w:r>
    </w:p>
    <w:p>
      <w:pPr>
        <w:pStyle w:val="PreformattedText"/>
        <w:bidi w:val="0"/>
        <w:spacing w:before="0" w:after="0"/>
        <w:jc w:val="left"/>
        <w:rPr/>
      </w:pPr>
      <w:r>
        <w:rPr/>
        <w:t>2Qz38WyLYirDxZHGY2jpsbj6el/iFN+zLPJJNeCWRFiVisoiTlb2Dsto3SPc97vPq1hcMsSR6ELKQV</w:t>
      </w:r>
    </w:p>
    <w:p>
      <w:pPr>
        <w:pStyle w:val="PreformattedText"/>
        <w:bidi w:val="0"/>
        <w:spacing w:before="0" w:after="0"/>
        <w:jc w:val="left"/>
        <w:rPr/>
      </w:pPr>
      <w:r>
        <w:rPr/>
        <w:t>MjFmLLXigC1oKsRVesnvcn76268z8u3HL3J+1HbXu4mjkuZZ/FlVHBV1hRI0VHK0AlZ3oC1IwwVxWt</w:t>
      </w:r>
    </w:p>
    <w:p>
      <w:pPr>
        <w:pStyle w:val="PreformattedText"/>
        <w:bidi w:val="0"/>
        <w:spacing w:before="0" w:after="0"/>
        <w:jc w:val="left"/>
        <w:rPr/>
      </w:pPr>
      <w:r>
        <w:rPr/>
        <w:t>7yG6wW6MN8auhNwd+9j4vb9HRVK7TxlVR1++c8FeOkxOCWbXLSiqACjL5hIXgo4lvIzlpLeKKV0AXu</w:t>
      </w:r>
    </w:p>
    <w:p>
      <w:pPr>
        <w:pStyle w:val="PreformattedText"/>
        <w:bidi w:val="0"/>
        <w:spacing w:before="0" w:after="0"/>
        <w:jc w:val="left"/>
        <w:rPr/>
      </w:pPr>
      <w:r>
        <w:rPr/>
        <w:t>BzvYclbJJcyOp3aRCtvFgszkUDkf77Q9zE4NNIOpgOpq9jvZ7efdznCCwiikHK9vKj31xQhEiBBaJX</w:t>
      </w:r>
    </w:p>
    <w:p>
      <w:pPr>
        <w:pStyle w:val="PreformattedText"/>
        <w:bidi w:val="0"/>
        <w:spacing w:before="0" w:after="0"/>
        <w:jc w:val="left"/>
        <w:rPr/>
      </w:pPr>
      <w:r>
        <w:rPr/>
        <w:t>xWaYdkaqSwqZCNCMRsh7kzmN2NtDPbjqo1ixG0duZPMzwxkRImPwWNnrXhjOlhGBT0uleDb+h94C/q</w:t>
      </w:r>
    </w:p>
    <w:p>
      <w:pPr>
        <w:pStyle w:val="PreformattedText"/>
        <w:bidi w:val="0"/>
        <w:spacing w:before="0" w:after="0"/>
        <w:jc w:val="left"/>
        <w:rPr/>
      </w:pPr>
      <w:r>
        <w:rPr/>
        <w:t>Ty+bTO35kk/wCEk9ds5GgsbMvhLaGMn0Cqi/yAA61W95brzG+t17i3jn6g1WZ3NmK/M5Cb1aTUV9Q8</w:t>
      </w:r>
    </w:p>
    <w:p>
      <w:pPr>
        <w:pStyle w:val="PreformattedText"/>
        <w:bidi w:val="0"/>
        <w:spacing w:before="0" w:after="0"/>
        <w:jc w:val="left"/>
        <w:rPr/>
      </w:pPr>
      <w:r>
        <w:rPr/>
        <w:t>7RwqxPip4A4SJB6Y41VRYAe+jXLOyw8u7BabLAAFt4FU083pV2+1nLMfmeuCXuBzZd8886bnzZesWl</w:t>
      </w:r>
    </w:p>
    <w:p>
      <w:pPr>
        <w:pStyle w:val="PreformattedText"/>
        <w:bidi w:val="0"/>
        <w:spacing w:before="0" w:after="0"/>
        <w:jc w:val="left"/>
        <w:rPr/>
      </w:pPr>
      <w:r>
        <w:rPr/>
        <w:t>vbuSRa17Y66YkFeAjiCIB5BemKkpKivq6WhpIzNVVtRDSU0IZVMtRUSLDDGGdlRS8jgXJAF+T7OZZY</w:t>
      </w:r>
    </w:p>
    <w:p>
      <w:pPr>
        <w:pStyle w:val="PreformattedText"/>
        <w:bidi w:val="0"/>
        <w:spacing w:before="0" w:after="0"/>
        <w:jc w:val="left"/>
        <w:rPr/>
      </w:pPr>
      <w:r>
        <w:rPr/>
        <w:t>4ImmlNIkUsT6ACpOPl0Fra2mvLmO0tl1XErqiDAqzEKoqaAVJAyQPXq1Hvn+XrtnrLpfJ762nuvc2Y</w:t>
      </w:r>
    </w:p>
    <w:p>
      <w:pPr>
        <w:pStyle w:val="PreformattedText"/>
        <w:bidi w:val="0"/>
        <w:spacing w:before="0" w:after="0"/>
        <w:jc w:val="left"/>
        <w:rPr/>
      </w:pPr>
      <w:r>
        <w:rPr/>
        <w:t>3btHF0WU3NSZQ4yTCZSliNPDnKjC09JjaKuxKUQkeqQTz1d4IihOoh/eIG3e+PNUvNMc928Y5ekuAD</w:t>
      </w:r>
    </w:p>
    <w:p>
      <w:pPr>
        <w:pStyle w:val="PreformattedText"/>
        <w:bidi w:val="0"/>
        <w:spacing w:before="0" w:after="0"/>
        <w:jc w:val="left"/>
        <w:rPr/>
      </w:pPr>
      <w:r>
        <w:rPr/>
        <w:t>B4adsTNSokC+IXVc1L6SwyKY66gcx/c99u7L26ni2qO4bnOCyLC6M0p8SdEr/Y6vBWN3FCoj1BDhtQ</w:t>
      </w:r>
    </w:p>
    <w:p>
      <w:pPr>
        <w:pStyle w:val="PreformattedText"/>
        <w:bidi w:val="0"/>
        <w:spacing w:before="0" w:after="0"/>
        <w:jc w:val="left"/>
        <w:rPr/>
      </w:pPr>
      <w:r>
        <w:rPr/>
        <w:t>1dVTe8w+uXHQq9Hb7qOtO3evN7QVP2sWD3Ti5MlIXEaPg6uoWgz9PI7MirHU4WqnjJJsoa/wCPYb5v</w:t>
      </w:r>
    </w:p>
    <w:p>
      <w:pPr>
        <w:pStyle w:val="PreformattedText"/>
        <w:bidi w:val="0"/>
        <w:spacing w:before="0" w:after="0"/>
        <w:jc w:val="left"/>
        <w:rPr/>
      </w:pPr>
      <w:r>
        <w:rPr/>
        <w:t>2dN/5YvtpddTTW76Bx/UUaoyPmJAp/KnUge1XNc3JHuLs3M8T+HHbX8Xikmg8B28O4UmoADQu4qcCt</w:t>
      </w:r>
    </w:p>
    <w:p>
      <w:pPr>
        <w:pStyle w:val="PreformattedText"/>
        <w:bidi w:val="0"/>
        <w:spacing w:before="0" w:after="0"/>
        <w:jc w:val="left"/>
        <w:rPr/>
      </w:pPr>
      <w:r>
        <w:rPr/>
        <w:t>fLq1j+aOmnr/rGx4/vbl//AHUxf8T7xN9i2rz6g/5dZv8AAOul33zW1ezjev7wt/8Ajx6pS95rdcke</w:t>
      </w:r>
    </w:p>
    <w:p>
      <w:pPr>
        <w:pStyle w:val="PreformattedText"/>
        <w:bidi w:val="0"/>
        <w:spacing w:before="0" w:after="0"/>
        <w:jc w:val="left"/>
        <w:rPr/>
      </w:pPr>
      <w:r>
        <w:rPr/>
        <w:t>ju/y8jp+UO0if+dFvH/edu13uI/e4E+31zT/AH/B/wBXF6yf+5+K+99kP+XO7/6sN0e7+aKQen9h2H</w:t>
      </w:r>
    </w:p>
    <w:p>
      <w:pPr>
        <w:pStyle w:val="PreformattedText"/>
        <w:bidi w:val="0"/>
        <w:spacing w:before="0" w:after="0"/>
        <w:jc w:val="left"/>
        <w:rPr/>
      </w:pPr>
      <w:r>
        <w:rPr/>
        <w:t>/NRY//AHnc37x69kiP9cO1A/31P/1afrNr739f9ZO9r/ylWv8A1fj6o095w9chujf/AALNvlh1SR/2</w:t>
      </w:r>
    </w:p>
    <w:p>
      <w:pPr>
        <w:pStyle w:val="PreformattedText"/>
        <w:bidi w:val="0"/>
        <w:spacing w:before="0" w:after="0"/>
        <w:jc w:val="left"/>
        <w:rPr/>
      </w:pPr>
      <w:r>
        <w:rPr/>
        <w:t>fP8AvPW28R7jH3j/AOncbj/1D/8AaVB1kP8AdSFff3YR/wA93/duvOjK/wA0433z1Z/4amX/APdx7i</w:t>
      </w:r>
    </w:p>
    <w:p>
      <w:pPr>
        <w:pStyle w:val="PreformattedText"/>
        <w:bidi w:val="0"/>
        <w:spacing w:before="0" w:after="0"/>
        <w:jc w:val="left"/>
        <w:rPr/>
      </w:pPr>
      <w:r>
        <w:rPr/>
        <w:t>D7vJB3jcfX6aP/AI+esn/v0inL2xf89sv/AFa6qr95W9c2eh0+PvQm6PkRvifZe2a/G4g4/C1W4Mtl</w:t>
      </w:r>
    </w:p>
    <w:p>
      <w:pPr>
        <w:pStyle w:val="PreformattedText"/>
        <w:bidi w:val="0"/>
        <w:spacing w:before="0" w:after="0"/>
        <w:jc w:val="left"/>
        <w:rPr/>
      </w:pPr>
      <w:r>
        <w:rPr/>
        <w:t>8t9yaOixtNVUVDZI6WGWSprairyESxxenUNTEhUY+wRz/wA6QcjbF+9pIvHuJJVijj1aQzEMxLGhIV</w:t>
      </w:r>
    </w:p>
    <w:p>
      <w:pPr>
        <w:pStyle w:val="PreformattedText"/>
        <w:bidi w:val="0"/>
        <w:spacing w:before="0" w:after="0"/>
        <w:jc w:val="left"/>
        <w:rPr/>
      </w:pPr>
      <w:r>
        <w:rPr/>
        <w:t>VViSAanSuNVRL3sp7TX3vFzgeW7e4FpZQ2z3E8xUuUjVkQBFqA0jvIgALCi63zo0nJ8gfj9u/48bvp</w:t>
      </w:r>
    </w:p>
    <w:p>
      <w:pPr>
        <w:pStyle w:val="PreformattedText"/>
        <w:bidi w:val="0"/>
        <w:spacing w:before="0" w:after="0"/>
        <w:jc w:val="left"/>
        <w:rPr/>
      </w:pPr>
      <w:r>
        <w:rPr/>
        <w:t>9q7pnoMlFksdHlcLm8U0zY/KULyy08mhaiKGenq6SphZJoXXUnpYFkdGYh9tfctee/qLa4txb7jbgN</w:t>
      </w:r>
    </w:p>
    <w:p>
      <w:pPr>
        <w:pStyle w:val="PreformattedText"/>
        <w:bidi w:val="0"/>
        <w:spacing w:before="0" w:after="0"/>
        <w:jc w:val="left"/>
        <w:rPr/>
      </w:pPr>
      <w:r>
        <w:rPr/>
        <w:t>RWLK6MaVFQCCpoCDUZUg8QBf79+wNx7NSWd5bXhvdlvCyBmQI8cijVpahIYOtSpABBVgRTSWAf3KvW</w:t>
      </w:r>
    </w:p>
    <w:p>
      <w:pPr>
        <w:pStyle w:val="PreformattedText"/>
        <w:bidi w:val="0"/>
        <w:spacing w:before="0" w:after="0"/>
        <w:jc w:val="left"/>
        <w:rPr/>
      </w:pPr>
      <w:r>
        <w:rPr/>
        <w:t>OXVkf8sOrqB3ZvbGqwFLVdWZKtmQ39U9Bu3aEFM1wbeiPJSj6f2vcCfeEiQ8pWlwf7RdxVR9jQzE/w</w:t>
      </w:r>
    </w:p>
    <w:p>
      <w:pPr>
        <w:pStyle w:val="PreformattedText"/>
        <w:bidi w:val="0"/>
        <w:spacing w:before="0" w:after="0"/>
        <w:jc w:val="left"/>
        <w:rPr/>
      </w:pPr>
      <w:r>
        <w:rPr/>
        <w:t>A0XrNj7i15NF7nbpYg/wCLybDJIw/pR3doqn8hK/7ekf8AzFN8z7n+QVXtpZnOO6/2/hsHTwhyYPv8</w:t>
      </w:r>
    </w:p>
    <w:p>
      <w:pPr>
        <w:pStyle w:val="PreformattedText"/>
        <w:bidi w:val="0"/>
        <w:spacing w:before="0" w:after="0"/>
        <w:jc w:val="left"/>
        <w:rPr/>
      </w:pPr>
      <w:r>
        <w:rPr/>
        <w:t>nSR7hydUqHgTucpFA5/IplH49tfd92pIOXbveGWk1zc6Af6ESilPlrkcH7Pl1f78XM8u4c/7dywjE2</w:t>
      </w:r>
    </w:p>
    <w:p>
      <w:pPr>
        <w:pStyle w:val="PreformattedText"/>
        <w:bidi w:val="0"/>
        <w:spacing w:before="0" w:after="0"/>
        <w:jc w:val="left"/>
        <w:rPr/>
      </w:pPr>
      <w:r>
        <w:rPr/>
        <w:t>u37f4pFceLcudVR6iOKOlRgMaceiGe8gOsJOjgfHb4bb7+RO2c7u7CZ7Abbw+JykmDo5M2Mg8mWy0F</w:t>
      </w:r>
    </w:p>
    <w:p>
      <w:pPr>
        <w:pStyle w:val="PreformattedText"/>
        <w:bidi w:val="0"/>
        <w:spacing w:before="0" w:after="0"/>
        <w:jc w:val="left"/>
        <w:rPr/>
      </w:pPr>
      <w:r>
        <w:rPr/>
        <w:t>JS1tVHEtFS1BgoqWGuhDzENd3KqrFGtD3uT7qryNewbXaWy3O4SR+I2pyqohYqowCSzFWxUaQAc6hT</w:t>
      </w:r>
    </w:p>
    <w:p>
      <w:pPr>
        <w:pStyle w:val="PreformattedText"/>
        <w:bidi w:val="0"/>
        <w:spacing w:before="0" w:after="0"/>
        <w:jc w:val="left"/>
        <w:rPr/>
      </w:pPr>
      <w:r>
        <w:rPr/>
        <w:t>KX2F+7Zc+8OzXfMu4XzWGywXBt49Met5ZVRXc1YgLGgdBWja2LAadBqWvfWy8711u/cGyNzU60uc21</w:t>
      </w:r>
    </w:p>
    <w:p>
      <w:pPr>
        <w:pStyle w:val="PreformattedText"/>
        <w:bidi w:val="0"/>
        <w:spacing w:before="0" w:after="0"/>
        <w:jc w:val="left"/>
        <w:rPr/>
      </w:pPr>
      <w:r>
        <w:rPr/>
        <w:t>k6nF5GKNxLEZqdyomp5QFE1LUx6ZIXsNcTq1he3sZ8k82W/OewR71BGYnLskiV1aHWlQGoKggqwNAa</w:t>
      </w:r>
    </w:p>
    <w:p>
      <w:pPr>
        <w:pStyle w:val="PreformattedText"/>
        <w:bidi w:val="0"/>
        <w:spacing w:before="0" w:after="0"/>
        <w:jc w:val="left"/>
        <w:rPr/>
      </w:pPr>
      <w:r>
        <w:rPr/>
        <w:t>MKivUR+7Htvf8AtXznPynfSi4VEWSKULo8SJ6gMVq2khlZCNRFVJBoR0k/Yu6jbqz34U9cZPtv48/J</w:t>
      </w:r>
    </w:p>
    <w:p>
      <w:pPr>
        <w:pStyle w:val="PreformattedText"/>
        <w:bidi w:val="0"/>
        <w:spacing w:before="0" w:after="0"/>
        <w:jc w:val="left"/>
        <w:rPr/>
      </w:pPr>
      <w:r>
        <w:rPr/>
        <w:t>jrvD11BjcnuWv2HTUldkzUChp3pKiqyLtUfaQ1FRpaKjZRpRvUR+OfeM3vpenbeZNj3ELrNvrk01pq</w:t>
      </w:r>
    </w:p>
    <w:p>
      <w:pPr>
        <w:pStyle w:val="PreformattedText"/>
        <w:bidi w:val="0"/>
        <w:spacing w:before="0" w:after="0"/>
        <w:jc w:val="left"/>
        <w:rPr/>
      </w:pPr>
      <w:r>
        <w:rPr/>
        <w:t>0SxNSuaVpStOuhH3OtmPMXt5zfsAk8L61ooNdK6RLBMhannStaVFeFR0Vj5GfGTdHxuqtrUm58/gM7</w:t>
      </w:r>
    </w:p>
    <w:p>
      <w:pPr>
        <w:pStyle w:val="PreformattedText"/>
        <w:bidi w:val="0"/>
        <w:spacing w:before="0" w:after="0"/>
        <w:jc w:val="left"/>
        <w:rPr/>
      </w:pPr>
      <w:r>
        <w:rPr/>
        <w:t>JuunylTRtgjkSlMmKkoo5lqf4hQ0TB5GrV06QwsDe3Fxx7c+6M/Pe5z7fLZpbCGDxNQkL171WlCi0+</w:t>
      </w:r>
    </w:p>
    <w:p>
      <w:pPr>
        <w:pStyle w:val="PreformattedText"/>
        <w:bidi w:val="0"/>
        <w:spacing w:before="0" w:after="0"/>
        <w:jc w:val="left"/>
        <w:rPr/>
      </w:pPr>
      <w:r>
        <w:rPr/>
        <w:t>Kta+XUMe+/3drf2Z2Kz3iPc3vnu7vwdJhEYUeG76qh2qe2lKeda9Fp9zD1i90O3x76E3D8id6ZPZW2</w:t>
      </w:r>
    </w:p>
    <w:p>
      <w:pPr>
        <w:pStyle w:val="PreformattedText"/>
        <w:bidi w:val="0"/>
        <w:spacing w:before="0" w:after="0"/>
        <w:jc w:val="left"/>
        <w:rPr/>
      </w:pPr>
      <w:r>
        <w:rPr/>
        <w:t>szhsJXYvbFbumWrzhrhSSUlFlcLiZKeP7CkrZvuHmzcbC6hdKNzewIB9xedJORdki3eK3W5aS6WHSX</w:t>
      </w:r>
    </w:p>
    <w:p>
      <w:pPr>
        <w:pStyle w:val="PreformattedText"/>
        <w:bidi w:val="0"/>
        <w:spacing w:before="0" w:after="0"/>
        <w:jc w:val="left"/>
        <w:rPr/>
      </w:pPr>
      <w:r>
        <w:rPr/>
        <w:t>KU1RyvqqFbh4dKU8+OOpo9i/aaP3j5tuOWJb1rFYNukuvEEYkromt4tGkstK+PqrX8NKZ6tYwHVO5P</w:t>
      </w:r>
    </w:p>
    <w:p>
      <w:pPr>
        <w:pStyle w:val="PreformattedText"/>
        <w:bidi w:val="0"/>
        <w:spacing w:before="0" w:after="0"/>
        <w:jc w:val="left"/>
        <w:rPr/>
      </w:pPr>
      <w:r>
        <w:rPr/>
        <w:t>hd8TO9q+s3RQ5Pc2Wp2npa7CJUxUuIq8yKLZ2JqKOorIaeplq4J8os12iULIoA1D3i1zBza/ujzXtc</w:t>
      </w:r>
    </w:p>
    <w:p>
      <w:pPr>
        <w:pStyle w:val="PreformattedText"/>
        <w:bidi w:val="0"/>
        <w:spacing w:before="0" w:after="0"/>
        <w:jc w:val="left"/>
        <w:rPr/>
      </w:pPr>
      <w:r>
        <w:rPr/>
        <w:t>NxbLbI00VuQHL1EswBNSq0+KnXRjk721T7uftbzHc2l819MLee8DmMR6GhtiFAAZq/CD9uKdUY/Xk8</w:t>
      </w:r>
    </w:p>
    <w:p>
      <w:pPr>
        <w:pStyle w:val="PreformattedText"/>
        <w:bidi w:val="0"/>
        <w:spacing w:before="0" w:after="0"/>
        <w:jc w:val="left"/>
        <w:rPr/>
      </w:pPr>
      <w:r>
        <w:rPr/>
        <w:t>k/U+84URY1CIAEAoAMAAcAB5AdcgpJJJpGllYtKxJZiSSSTUkk5JJySck9Gs+HHR23u/e4P7pbsnyM</w:t>
      </w:r>
    </w:p>
    <w:p>
      <w:pPr>
        <w:pStyle w:val="PreformattedText"/>
        <w:bidi w:val="0"/>
        <w:spacing w:before="0" w:after="0"/>
        <w:jc w:val="left"/>
        <w:rPr/>
      </w:pPr>
      <w:r>
        <w:rPr/>
        <w:t>W28PtjK7ry0OKnhpKyuioK3FYumolqpY5jTwy5DNQtKyI0hjVlUoW8iRt7r80bhynymb3amCbhNcJC</w:t>
      </w:r>
    </w:p>
    <w:p>
      <w:pPr>
        <w:pStyle w:val="PreformattedText"/>
        <w:bidi w:val="0"/>
        <w:spacing w:before="0" w:after="0"/>
        <w:jc w:val="left"/>
        <w:rPr/>
      </w:pPr>
      <w:r>
        <w:rPr/>
        <w:t>jkBtGpXdmAIIJ0xsBUUBNeIHWQH3Z/bbZPc/3LGzcxo0uy2ljLdyxhini6HiiRCykMF8SZWbSQSF04</w:t>
      </w:r>
    </w:p>
    <w:p>
      <w:pPr>
        <w:pStyle w:val="PreformattedText"/>
        <w:bidi w:val="0"/>
        <w:spacing w:before="0" w:after="0"/>
        <w:jc w:val="left"/>
        <w:rPr/>
      </w:pPr>
      <w:r>
        <w:rPr/>
        <w:t>BJA5/OP4mbD6Gwm0t49e1WYhxeby0+38lh8vVx5Dw1q0b19HWUNWIYJxFNDTTLLHJ5LMFKsoJX3Evt</w:t>
      </w:r>
    </w:p>
    <w:p>
      <w:pPr>
        <w:pStyle w:val="PreformattedText"/>
        <w:bidi w:val="0"/>
        <w:spacing w:before="0" w:after="0"/>
        <w:jc w:val="left"/>
        <w:rPr/>
      </w:pPr>
      <w:r>
        <w:rPr/>
        <w:t>D7hc0bxzQNl3i5e6tJonPeBVGRdQZWABoQCpBqMg0r1kl96L2N9vOU/b3+tnK1klhuNtcxIRGWCyLK</w:t>
      </w:r>
    </w:p>
    <w:p>
      <w:pPr>
        <w:pStyle w:val="PreformattedText"/>
        <w:bidi w:val="0"/>
        <w:spacing w:before="0" w:after="0"/>
        <w:jc w:val="left"/>
        <w:rPr/>
      </w:pPr>
      <w:r>
        <w:rPr/>
        <w:t>4QqykkEiuoMAGGmldJI6rg95S9c6urRP5Wm4qqm7P7J2mkkopcxsOm3FLGOYDUbb3BjsbA7fuC0oi3</w:t>
      </w:r>
    </w:p>
    <w:p>
      <w:pPr>
        <w:pStyle w:val="PreformattedText"/>
        <w:bidi w:val="0"/>
        <w:spacing w:before="0" w:after="0"/>
        <w:jc w:val="left"/>
        <w:rPr/>
      </w:pPr>
      <w:r>
        <w:rPr/>
        <w:t>XIF9DXBPqW1mx6+8PYpJy/YbkQPEivDED50ljZz5cKwjz9MHyzk+4xvEkPOm9cv1bwLna0uCPw6rad</w:t>
      </w:r>
    </w:p>
    <w:p>
      <w:pPr>
        <w:pStyle w:val="PreformattedText"/>
        <w:bidi w:val="0"/>
        <w:spacing w:before="0" w:after="0"/>
        <w:jc w:val="left"/>
        <w:rPr/>
      </w:pPr>
      <w:r>
        <w:rPr/>
        <w:t>IwTnjS6NMGorkUoXL+ah/x/XVn/hp5b/3cH2Fvu7gjd9xr/wAoyf8AH+pA+/OKcu7F/wA9sv8A1a6q</w:t>
      </w:r>
    </w:p>
    <w:p>
      <w:pPr>
        <w:pStyle w:val="PreformattedText"/>
        <w:bidi w:val="0"/>
        <w:spacing w:before="0" w:after="0"/>
        <w:jc w:val="left"/>
        <w:rPr/>
      </w:pPr>
      <w:r>
        <w:rPr/>
        <w:t>p95Xdc2+hZ6T6d3N3r2DjOvdrTUNHW11PW19Xk8m064/F4zHQGaqrKr7aGoqHuxSGNUQl5pUUlVJZQ</w:t>
      </w:r>
    </w:p>
    <w:p>
      <w:pPr>
        <w:pStyle w:val="PreformattedText"/>
        <w:bidi w:val="0"/>
        <w:spacing w:before="0" w:after="0"/>
        <w:jc w:val="left"/>
        <w:rPr/>
      </w:pPr>
      <w:r>
        <w:rPr/>
        <w:t>rznzVa8m7BLvlyhlKFVRAaF3Y0Va0NBxZjQ0UGgJoDJHtR7b7l7rc62/KG3SrAJFeSWZhqEUMYq76Q</w:t>
      </w:r>
    </w:p>
    <w:p>
      <w:pPr>
        <w:pStyle w:val="PreformattedText"/>
        <w:bidi w:val="0"/>
        <w:spacing w:before="0" w:after="0"/>
        <w:jc w:val="left"/>
        <w:rPr/>
      </w:pPr>
      <w:r>
        <w:rPr/>
        <w:t>QWJJVEWoq7rUhakL35HfF/e3xuymDpdy12LzmJ3LBWTYbO4b7sUs0mPkhjrqKqhrKenlpK+mFVC5Qe</w:t>
      </w:r>
    </w:p>
    <w:p>
      <w:pPr>
        <w:pStyle w:val="PreformattedText"/>
        <w:bidi w:val="0"/>
        <w:spacing w:before="0" w:after="0"/>
        <w:jc w:val="left"/>
        <w:rPr/>
      </w:pPr>
      <w:r>
        <w:rPr/>
        <w:t>RGjlUq5IcKBPbj3ZTnjcZdpu7Zba9SMyIVcsrqCAwyAQy1B4nUNXCmZb99vu3T+0W0W/MO33z3+1ST</w:t>
      </w:r>
    </w:p>
    <w:p>
      <w:pPr>
        <w:pStyle w:val="PreformattedText"/>
        <w:bidi w:val="0"/>
        <w:spacing w:before="0" w:after="0"/>
        <w:jc w:val="left"/>
        <w:rPr/>
      </w:pPr>
      <w:r>
        <w:rPr/>
        <w:t>CKTXGEeN2UlWqrEMrFSpFAVJQVbUdJafcy9YudWRfyx95VOF7t3HtAzBcfvXZVXIYLgeTMbZrKfIY6</w:t>
      </w:r>
    </w:p>
    <w:p>
      <w:pPr>
        <w:pStyle w:val="PreformattedText"/>
        <w:bidi w:val="0"/>
        <w:spacing w:before="0" w:after="0"/>
        <w:jc w:val="left"/>
        <w:rPr/>
      </w:pPr>
      <w:r>
        <w:rPr/>
        <w:t>bk2fw4uqyC6QL/ALl7gA3gn3+2qO75Ug3OlZrW7Ar6JKpVh+brH+z59Zlfcn5hmsPci+5dLD6PctsZ</w:t>
      </w:r>
    </w:p>
    <w:p>
      <w:pPr>
        <w:pStyle w:val="PreformattedText"/>
        <w:bidi w:val="0"/>
        <w:spacing w:before="0" w:after="0"/>
        <w:jc w:val="left"/>
        <w:rPr/>
      </w:pPr>
      <w:r>
        <w:rPr/>
        <w:t>qes1s6vGfnSN58UrmtaA1Sf8x83+Sdf/AOGjta/+v9pJ7L/u80/cm4U/5Sk/450b/fjFOcdmH/SPk/</w:t>
      </w:r>
    </w:p>
    <w:p>
      <w:pPr>
        <w:pStyle w:val="PreformattedText"/>
        <w:bidi w:val="0"/>
        <w:spacing w:before="0" w:after="0"/>
        <w:jc w:val="left"/>
        <w:rPr/>
      </w:pPr>
      <w:r>
        <w:rPr/>
        <w:t>6uDohPvIbrB7q6D+VT/wAex3Hf6fx7aH/uvznvFj7xAruO2f8ANGb/AI8nXSL7ip/3Qcwjz+stv+rc</w:t>
      </w:r>
    </w:p>
    <w:p>
      <w:pPr>
        <w:pStyle w:val="PreformattedText"/>
        <w:bidi w:val="0"/>
        <w:spacing w:before="0" w:after="0"/>
        <w:jc w:val="left"/>
        <w:rPr/>
      </w:pPr>
      <w:r>
        <w:rPr/>
        <w:t>vRIvnX2TV9h/IzelOalpMRsOoGw8NTarpS/wJ3jzhsAqtLUbierZmtq0aEJIQe5B9jdlj27kwbkVpc</w:t>
      </w:r>
    </w:p>
    <w:p>
      <w:pPr>
        <w:pStyle w:val="PreformattedText"/>
        <w:bidi w:val="0"/>
        <w:spacing w:before="0" w:after="0"/>
        <w:jc w:val="left"/>
        <w:rPr/>
      </w:pPr>
      <w:r>
        <w:rPr/>
        <w:t>X0zuT56IyY0H2Aq7D/AE5IweoK++HzdNv/ALsPsSuTYbPaxwqte0SyqJ5mHlqYPGjU/wB9gHI6J57m</w:t>
      </w:r>
    </w:p>
    <w:p>
      <w:pPr>
        <w:pStyle w:val="PreformattedText"/>
        <w:bidi w:val="0"/>
        <w:spacing w:before="0" w:after="0"/>
        <w:jc w:val="left"/>
        <w:rPr/>
      </w:pPr>
      <w:r>
        <w:rPr/>
        <w:t>brFLq534/fy/+pN+dFbR3dvOr3Qd373wJzy5DG5OnpqTDQ5Qyy4WOix0lFPDOIMeYXl85kMkrPbSul</w:t>
      </w:r>
    </w:p>
    <w:p>
      <w:pPr>
        <w:pStyle w:val="PreformattedText"/>
        <w:bidi w:val="0"/>
        <w:spacing w:before="0" w:after="0"/>
        <w:jc w:val="left"/>
        <w:rPr/>
      </w:pPr>
      <w:r>
        <w:rPr/>
        <w:t>VxC9xfc/mqHm6627Z7p7aws5PCVUC9zJQOzEqSxL1oPhCgClak9QvYz7uftvfe2O3b3zRYJf75udsL</w:t>
      </w:r>
    </w:p>
    <w:p>
      <w:pPr>
        <w:pStyle w:val="PreformattedText"/>
        <w:bidi w:val="0"/>
        <w:spacing w:before="0" w:after="0"/>
        <w:jc w:val="left"/>
        <w:rPr/>
      </w:pPr>
      <w:r>
        <w:rPr/>
        <w:t>h5JC1ESWrRJGoaihYytW+JnLGoGlVqP39tKt2Fvfduyci6y1209x5nbtVNGrJFUT4bIVGPlqIFcl/t</w:t>
      </w:r>
    </w:p>
    <w:p>
      <w:pPr>
        <w:pStyle w:val="PreformattedText"/>
        <w:bidi w:val="0"/>
        <w:spacing w:before="0" w:after="0"/>
        <w:jc w:val="left"/>
        <w:rPr/>
      </w:pPr>
      <w:r>
        <w:rPr/>
        <w:t>53py8ZJN0INz9feRnIHMM/NHKVnvN3T6yRGWSgoC8btGWpwGrTroMDVQcOsC/eTkq29vvcjc+VbDV+</w:t>
      </w:r>
    </w:p>
    <w:p>
      <w:pPr>
        <w:pStyle w:val="PreformattedText"/>
        <w:bidi w:val="0"/>
        <w:spacing w:before="0" w:after="0"/>
        <w:jc w:val="left"/>
        <w:rPr/>
      </w:pPr>
      <w:r>
        <w:rPr/>
        <w:t>7oJVaHUakRyxrIq1NSdGsx6m7m01Na1LTt/OZPbGdw25MLUtR5jAZXH5rF1SX1U+QxlXFW0cwsQT46</w:t>
      </w:r>
    </w:p>
    <w:p>
      <w:pPr>
        <w:pStyle w:val="PreformattedText"/>
        <w:bidi w:val="0"/>
        <w:spacing w:before="0" w:after="0"/>
        <w:jc w:val="left"/>
        <w:rPr/>
      </w:pPr>
      <w:r>
        <w:rPr/>
        <w:t>iFTa/NvYnvbS33CzlsLpdVtNGyOPVXBVh+YPQC2jdb3Y91tt621/D3C0njmib+GSJg6H8mA+3rbU2r</w:t>
      </w:r>
    </w:p>
    <w:p>
      <w:pPr>
        <w:pStyle w:val="PreformattedText"/>
        <w:bidi w:val="0"/>
        <w:spacing w:before="0" w:after="0"/>
        <w:jc w:val="left"/>
        <w:rPr/>
      </w:pPr>
      <w:r>
        <w:rPr/>
        <w:t>uCl3Xtjbm56K32O5MDh8/SBWEi/a5nH0+Rp9MgA1jxVI54v75wblZvt1/NYS/wBtBM8bfajFT/Mdd7</w:t>
      </w:r>
    </w:p>
    <w:p>
      <w:pPr>
        <w:pStyle w:val="PreformattedText"/>
        <w:bidi w:val="0"/>
        <w:spacing w:before="0" w:after="0"/>
        <w:jc w:val="left"/>
        <w:rPr/>
      </w:pPr>
      <w:r>
        <w:rPr/>
        <w:t>tl3ODe9mtN7tafTXltFOlDXtlRXXPnhhnpQBmIsD9Pr9Pz/sPaADPRiQAanrri/wDrfX/X9uqa463n</w:t>
      </w:r>
    </w:p>
    <w:p>
      <w:pPr>
        <w:pStyle w:val="PreformattedText"/>
        <w:bidi w:val="0"/>
        <w:spacing w:before="0" w:after="0"/>
        <w:jc w:val="left"/>
        <w:rPr/>
      </w:pPr>
      <w:r>
        <w:rPr/>
        <w:t>qvv+ZcLfHKn/APEibb/91e4vch+05b/XD20Hh4j/APVmTqAvvOZ9kt7/AOacX/V+PrX5954dca+nbA</w:t>
      </w:r>
    </w:p>
    <w:p>
      <w:pPr>
        <w:pStyle w:val="PreformattedText"/>
        <w:bidi w:val="0"/>
        <w:spacing w:before="0" w:after="0"/>
        <w:jc w:val="left"/>
        <w:rPr/>
      </w:pPr>
      <w:r>
        <w:rPr/>
        <w:t>Z3K7XzuF3Lgax8fnNu5bHZ3DV8ccMr0OVxNZDX46sSKojmp5HpqynRwsiMhK2YEXHtNeWlvf2ktjdr</w:t>
      </w:r>
    </w:p>
    <w:p>
      <w:pPr>
        <w:pStyle w:val="PreformattedText"/>
        <w:bidi w:val="0"/>
        <w:spacing w:before="0" w:after="0"/>
        <w:jc w:val="left"/>
        <w:rPr/>
      </w:pPr>
      <w:r>
        <w:rPr/>
        <w:t>rtJo2jdakakdSrCoIIqCRUEH0PS/atzvtk3O23na5DFudpPHNC4AJSWJw8bgMCp0uoNGBBpQgjHRmv</w:t>
      </w:r>
    </w:p>
    <w:p>
      <w:pPr>
        <w:pStyle w:val="PreformattedText"/>
        <w:bidi w:val="0"/>
        <w:spacing w:before="0" w:after="0"/>
        <w:jc w:val="left"/>
        <w:rPr/>
      </w:pPr>
      <w:r>
        <w:rPr/>
        <w:t>8AZ5PlX/z97K8/9WHZ/wD9jvsCf61Ht9/0bY/+ck3/AFs6mj/gmvfL/o/zf9k9n/2z9df7PH8qv+fv</w:t>
      </w:r>
    </w:p>
    <w:p>
      <w:pPr>
        <w:pStyle w:val="PreformattedText"/>
        <w:bidi w:val="0"/>
        <w:spacing w:before="0" w:after="0"/>
        <w:jc w:val="left"/>
        <w:rPr/>
      </w:pPr>
      <w:r>
        <w:rPr/>
        <w:t>ZX/zw7P/APsd96/1p/b3/o2x/wDOSb/rb1v/AIJv3z/6P83/AGT2f/bP1bx8Cezt9d19J7szXaOfl3</w:t>
      </w:r>
    </w:p>
    <w:p>
      <w:pPr>
        <w:pStyle w:val="PreformattedText"/>
        <w:bidi w:val="0"/>
        <w:spacing w:before="0" w:after="0"/>
        <w:jc w:val="left"/>
        <w:rPr/>
      </w:pPr>
      <w:r>
        <w:rPr/>
        <w:t>dk4uxs9tpKmtosZSD+BptLZ1WuOaDF0VDTyQ/cZWoYlkLnykEkAAY0+8fLezcs8zwWWxQLb2jWCSFQ</w:t>
      </w:r>
    </w:p>
    <w:p>
      <w:pPr>
        <w:pStyle w:val="PreformattedText"/>
        <w:bidi w:val="0"/>
        <w:spacing w:before="0" w:after="0"/>
        <w:jc w:val="left"/>
        <w:rPr/>
      </w:pPr>
      <w:r>
        <w:rPr/>
        <w:t>ztVzLOparsxyqqKVpjhx6z8+6tzxzV7g+3l7vPON217uUe8zQK7JGhES21o4SkSIpAaRzUivdQmgAF</w:t>
      </w:r>
    </w:p>
    <w:p>
      <w:pPr>
        <w:pStyle w:val="PreformattedText"/>
        <w:bidi w:val="0"/>
        <w:spacing w:before="0" w:after="0"/>
        <w:jc w:val="left"/>
        <w:rPr/>
      </w:pPr>
      <w:r>
        <w:rPr/>
        <w:t>CXZ20ajYPYm9tl1KsJdr7ozmCLNe8qYzJVNHHUKT+qOojhEit9GVgfz7ya9rd1/e3Im3zE1kii8Fvt</w:t>
      </w:r>
    </w:p>
    <w:p>
      <w:pPr>
        <w:pStyle w:val="PreformattedText"/>
        <w:bidi w:val="0"/>
        <w:spacing w:before="0" w:after="0"/>
        <w:jc w:val="left"/>
        <w:rPr/>
      </w:pPr>
      <w:r>
        <w:rPr/>
        <w:t>hJjH7UVT+fXPH7wPLh5Z93t6slWkE1z9QnoRcKJWI+yRnX8ukL7kHqGetiZd8W/l4R7mapLTn48Rbb</w:t>
      </w:r>
    </w:p>
    <w:p>
      <w:pPr>
        <w:pStyle w:val="PreformattedText"/>
        <w:bidi w:val="0"/>
        <w:spacing w:before="0" w:after="0"/>
        <w:jc w:val="left"/>
        <w:rPr/>
      </w:pPr>
      <w:r>
        <w:rPr/>
        <w:t>arMxMxyLbdXZDTmf7vWaz7831eTyebnTq/b94Ec07SD7k3m1haCbdWAHAUmlqAPhoKOKcBTgfPrs/y</w:t>
      </w:r>
    </w:p>
    <w:p>
      <w:pPr>
        <w:pStyle w:val="PreformattedText"/>
        <w:bidi w:val="0"/>
        <w:spacing w:before="0" w:after="0"/>
        <w:jc w:val="left"/>
        <w:rPr/>
      </w:pPr>
      <w:r>
        <w:rPr/>
        <w:t>FzGV+7/tvMLOWe35aQsxNSWt7bQxJ7yW1RmtamtarXt612fee/XGDoWuh9jjsjubrLZEkKVFHn95YS</w:t>
      </w:r>
    </w:p>
    <w:p>
      <w:pPr>
        <w:pStyle w:val="PreformattedText"/>
        <w:bidi w:val="0"/>
        <w:spacing w:before="0" w:after="0"/>
        <w:jc w:val="left"/>
        <w:rPr/>
      </w:pPr>
      <w:r>
        <w:rPr/>
        <w:t>nysTjUrYOnrI63PEqQQ5TDUs7BTYMRYkA39hvm/djsfK9/uqkrLDayFD/wwjTH/wAbK/Z0Pva3lr+u</w:t>
      </w:r>
    </w:p>
    <w:p>
      <w:pPr>
        <w:pStyle w:val="PreformattedText"/>
        <w:bidi w:val="0"/>
        <w:spacing w:before="0" w:after="0"/>
        <w:jc w:val="left"/>
        <w:rPr/>
      </w:pPr>
      <w:r>
        <w:rPr/>
        <w:t>HuLsvLbKr291uEIlB4GFGEk+M1/RR8cDwNBnqzP+af2VVxDrnqOiqGhpamGq37n4Fa33YWeowe2w9g</w:t>
      </w:r>
    </w:p>
    <w:p>
      <w:pPr>
        <w:pStyle w:val="PreformattedText"/>
        <w:bidi w:val="0"/>
        <w:spacing w:before="0" w:after="0"/>
        <w:jc w:val="left"/>
        <w:rPr/>
      </w:pPr>
      <w:r>
        <w:rPr/>
        <w:t>G8NPLT5FipJV3KGwMYPvHH7v8AtMd7vd5vcq1+khVEJHB5i1SPmERlNPJ88R1nf99vmybb+VNr5Pt3</w:t>
      </w:r>
    </w:p>
    <w:p>
      <w:pPr>
        <w:pStyle w:val="PreformattedText"/>
        <w:bidi w:val="0"/>
        <w:spacing w:before="0" w:after="0"/>
        <w:jc w:val="left"/>
        <w:rPr/>
      </w:pPr>
      <w:r>
        <w:rPr/>
        <w:t>K/vG5eaUA/FFbBdKt/RMsiOK8WjBHwnqnL3ll1zS6sm+CXxL2B33hN77w7GfM1GNwmXoduYTG4nILj</w:t>
      </w:r>
    </w:p>
    <w:p>
      <w:pPr>
        <w:pStyle w:val="PreformattedText"/>
        <w:bidi w:val="0"/>
        <w:spacing w:before="0" w:after="0"/>
        <w:jc w:val="left"/>
        <w:rPr/>
      </w:pPr>
      <w:r>
        <w:rPr/>
        <w:t>Y3rjRLkspWV06wTVExigqqZIUUoo1SFtZ06cffevnze+W5rTZ9imNvLLG0skigFiurSiqSDpFVYsRk</w:t>
      </w:r>
    </w:p>
    <w:p>
      <w:pPr>
        <w:pStyle w:val="PreformattedText"/>
        <w:bidi w:val="0"/>
        <w:spacing w:before="0" w:after="0"/>
        <w:jc w:val="left"/>
        <w:rPr/>
      </w:pPr>
      <w:r>
        <w:rPr/>
        <w:t>9oqBWubH3TvZnlLn2x3PmrnC3F5bW8620ELEiMPoEksjhSNZ0vGqA9q95IYlSoCfMLoLHfHrtltq4G</w:t>
      </w:r>
    </w:p>
    <w:p>
      <w:pPr>
        <w:pStyle w:val="PreformattedText"/>
        <w:bidi w:val="0"/>
        <w:spacing w:before="0" w:after="0"/>
        <w:jc w:val="left"/>
        <w:rPr/>
      </w:pPr>
      <w:r>
        <w:rPr/>
        <w:t>rra3bGawlFufb0uQaOWtpqGsqq7HzY+sqIYaeGoqKPIYycKyopMDRFhqJJMvZXnbd+abG8sd7k8a7t</w:t>
      </w:r>
    </w:p>
    <w:p>
      <w:pPr>
        <w:pStyle w:val="PreformattedText"/>
        <w:bidi w:val="0"/>
        <w:spacing w:before="0" w:after="0"/>
        <w:jc w:val="left"/>
        <w:rPr/>
      </w:pPr>
      <w:r>
        <w:rPr/>
        <w:t>GjKyEAMySa8NQAHQU4nJDUzToNfes9puXPbne9u3LlSH6ba9xjlDxAkokkJSjLqJI8RZKFR2jw60BY</w:t>
      </w:r>
    </w:p>
    <w:p>
      <w:pPr>
        <w:pStyle w:val="PreformattedText"/>
        <w:bidi w:val="0"/>
        <w:spacing w:before="0" w:after="0"/>
        <w:jc w:val="left"/>
        <w:rPr/>
      </w:pPr>
      <w:r>
        <w:rPr/>
        <w:t>1Kp7nDrEzq+3ojftVvv+XVv019SavI7M6q7e2LVTM+txBg9p5eXCwuDypptt5CiiAJNwgb82GD3u7s</w:t>
      </w:r>
    </w:p>
    <w:p>
      <w:pPr>
        <w:pStyle w:val="PreformattedText"/>
        <w:bidi w:val="0"/>
        <w:spacing w:before="0" w:after="0"/>
        <w:jc w:val="left"/>
        <w:rPr/>
      </w:pPr>
      <w:r>
        <w:rPr/>
        <w:t>8W08+3QhXTDcqlwB85BRz+cqufzp115+7VzPLzP7IWRun13lgs9m5r5QVMIPoVt3hHzpXz6oS95w9c</w:t>
      </w:r>
    </w:p>
    <w:p>
      <w:pPr>
        <w:pStyle w:val="PreformattedText"/>
        <w:bidi w:val="0"/>
        <w:spacing w:before="0" w:after="0"/>
        <w:jc w:val="left"/>
        <w:rPr/>
      </w:pPr>
      <w:r>
        <w:rPr/>
        <w:t>huve/de6Ppu7+X32ztDp5+16nMbdr5KDbcO7M9tOiau/i2Gw7UkeQrSaiWlShrKrC0TtJWKjhEEUni</w:t>
      </w:r>
    </w:p>
    <w:p>
      <w:pPr>
        <w:pStyle w:val="PreformattedText"/>
        <w:bidi w:val="0"/>
        <w:spacing w:before="0" w:after="0"/>
        <w:jc w:val="left"/>
        <w:rPr/>
      </w:pPr>
      <w:r>
        <w:rPr/>
        <w:t>eYBS2PF17829vzA1ktmG2NJihl1nxCobSZAmmlOJCE1IpUgmgzjtPuYblPyMm9y7pp5qktBMLfwx4K</w:t>
      </w:r>
    </w:p>
    <w:p>
      <w:pPr>
        <w:pStyle w:val="PreformattedText"/>
        <w:bidi w:val="0"/>
        <w:spacing w:before="0" w:after="0"/>
        <w:jc w:val="left"/>
        <w:rPr/>
      </w:pPr>
      <w:r>
        <w:rPr/>
        <w:t>MyaxC0mrVUVCvIBpU1IVgASQv6e8hgQwDKaqesHmVkYo4IcGhBwQRxBHr173vqvV5PyI+FfYXyT3Hs</w:t>
      </w:r>
    </w:p>
    <w:p>
      <w:pPr>
        <w:pStyle w:val="PreformattedText"/>
        <w:bidi w:val="0"/>
        <w:spacing w:before="0" w:after="0"/>
        <w:jc w:val="left"/>
        <w:rPr/>
      </w:pPr>
      <w:r>
        <w:rPr/>
        <w:t>vsfDbv2jh6aTrHZ2MqKbNHMitkr4oKmuqqgCixdZD4JTkF03fVcG4+l8JOUPcWT2+u9xs7a0W4Se5/</w:t>
      </w:r>
    </w:p>
    <w:p>
      <w:pPr>
        <w:pStyle w:val="PreformattedText"/>
        <w:bidi w:val="0"/>
        <w:spacing w:before="0" w:after="0"/>
        <w:jc w:val="left"/>
        <w:rPr/>
      </w:pPr>
      <w:r>
        <w:rPr/>
        <w:t>FIU0iMuAMI1ahvlw660e6PsUvvdabLut1uTWUtrYAECISazMsTMTV1pQrjjWvVImToWxuRrsc7rI9D</w:t>
      </w:r>
    </w:p>
    <w:p>
      <w:pPr>
        <w:pStyle w:val="PreformattedText"/>
        <w:bidi w:val="0"/>
        <w:spacing w:before="0" w:after="0"/>
        <w:jc w:val="left"/>
        <w:rPr/>
      </w:pPr>
      <w:r>
        <w:rPr/>
        <w:t>V1FI8i30u9PK0TMtwDpLLxcA295g8u7q2+bFabw6CNrmBJCoNQuoVpWgrT1oOuX3OvLycp827jy1HK</w:t>
      </w:r>
    </w:p>
    <w:p>
      <w:pPr>
        <w:pStyle w:val="PreformattedText"/>
        <w:bidi w:val="0"/>
        <w:spacing w:before="0" w:after="0"/>
        <w:jc w:val="left"/>
        <w:rPr/>
      </w:pPr>
      <w:r>
        <w:rPr/>
        <w:t>ZksbuSESFdJcRsV1FQTStOFT9vUH2ddBjqx7p7+XJvntTZ+xewDv3aeJ2zu+kx2XnpxFmKjO0OIqag</w:t>
      </w:r>
    </w:p>
    <w:p>
      <w:pPr>
        <w:pStyle w:val="PreformattedText"/>
        <w:bidi w:val="0"/>
        <w:spacing w:before="0" w:after="0"/>
        <w:jc w:val="left"/>
        <w:rPr/>
      </w:pPr>
      <w:r>
        <w:rPr/>
        <w:t>LViGmOOTHz5GKnRzGhqFid7AuoJIx45o98bnl/f7vZY9ujlFtKUDmUrqp5kBDT7K9Zue3/3RbPnTk/</w:t>
      </w:r>
    </w:p>
    <w:p>
      <w:pPr>
        <w:pStyle w:val="PreformattedText"/>
        <w:bidi w:val="0"/>
        <w:spacing w:before="0" w:after="0"/>
        <w:jc w:val="left"/>
        <w:rPr/>
      </w:pPr>
      <w:r>
        <w:rPr/>
        <w:t>bOa596lg+vtkmMa26toDfhDGQVoPMgZ62BCLi3+3/1vz7xRx59dJBjPWFhp/234492UJwPHq4Ynj1w</w:t>
      </w:r>
    </w:p>
    <w:p>
      <w:pPr>
        <w:pStyle w:val="PreformattedText"/>
        <w:bidi w:val="0"/>
        <w:spacing w:before="0" w:after="0"/>
        <w:jc w:val="left"/>
        <w:rPr/>
      </w:pPr>
      <w:r>
        <w:rPr/>
        <w:t>Vr/j/efdvDPkc9W0afPqTYH8Dn23w4dNZ6xSEaWX+lv97Hv1anPHq6fEOovvR4dKOuvdOt9d+3Otdd</w:t>
      </w:r>
    </w:p>
    <w:p>
      <w:pPr>
        <w:pStyle w:val="PreformattedText"/>
        <w:bidi w:val="0"/>
        <w:spacing w:before="0" w:after="0"/>
        <w:jc w:val="left"/>
        <w:rPr/>
      </w:pPr>
      <w:r>
        <w:rPr/>
        <w:t>r9R70eHWjw6ye69U6690PHrfWRfp/sfdj1Q8eun/Sf9h/vY9+Xj1tfi6we3V49O9d+7Hh1rry/Uf77</w:t>
      </w:r>
    </w:p>
    <w:p>
      <w:pPr>
        <w:pStyle w:val="PreformattedText"/>
        <w:bidi w:val="0"/>
        <w:spacing w:before="0" w:after="0"/>
        <w:jc w:val="left"/>
        <w:rPr/>
      </w:pPr>
      <w:r>
        <w:rPr/>
        <w:t>8e6dePDrL731Tr3v3XuuvbfXus0f4/1m/wB6PvfTb9Mf1+v++/23tvHRp12ByBzf6D/XP9T/ALD37r</w:t>
      </w:r>
    </w:p>
    <w:p>
      <w:pPr>
        <w:pStyle w:val="PreformattedText"/>
        <w:bidi w:val="0"/>
        <w:spacing w:before="0" w:after="0"/>
        <w:jc w:val="left"/>
        <w:rPr/>
      </w:pPr>
      <w:r>
        <w:rPr/>
        <w:t>RPXJjcH88/X/kd/r78aUz1UcesJFvrb/W/3v8Aw9tkAfLp0GvXhcf8a+tv6j/W9+NRjr2D1z4tf6/X</w:t>
      </w:r>
    </w:p>
    <w:p>
      <w:pPr>
        <w:pStyle w:val="PreformattedText"/>
        <w:bidi w:val="0"/>
        <w:spacing w:before="0" w:after="0"/>
        <w:jc w:val="left"/>
        <w:rPr/>
      </w:pPr>
      <w:r>
        <w:rPr/>
        <w:t>8A8E/Qc/UDn3cU8uHVc9cCvI/p+Da39Prf3U0r8urA/t67AHPPP0At/r/n/Ye9FR+XWjX8uuaqSTbk</w:t>
      </w:r>
    </w:p>
    <w:p>
      <w:pPr>
        <w:pStyle w:val="PreformattedText"/>
        <w:bidi w:val="0"/>
        <w:spacing w:before="0" w:after="0"/>
        <w:jc w:val="left"/>
        <w:rPr/>
      </w:pPr>
      <w:r>
        <w:rPr/>
        <w:t>2PH+v+eR79kZrnqjEUoeHWfQbWKgAAX5F/8eR9bH/W924/n00CAajj12Ft/gT9LW/2Atb/AB92HD5d</w:t>
      </w:r>
    </w:p>
    <w:p>
      <w:pPr>
        <w:pStyle w:val="PreformattedText"/>
        <w:bidi w:val="0"/>
        <w:spacing w:before="0" w:after="0"/>
        <w:jc w:val="left"/>
        <w:rPr/>
      </w:pPr>
      <w:r>
        <w:rPr/>
        <w:t>arX7OuSi3+sPz798utEjh59cj9BaxFvrwb2Nrf7D3v5daHXED/e7c/7cm/4t/j711avXdmHPI/of9j</w:t>
      </w:r>
    </w:p>
    <w:p>
      <w:pPr>
        <w:pStyle w:val="PreformattedText"/>
        <w:bidi w:val="0"/>
        <w:spacing w:before="0" w:after="0"/>
        <w:jc w:val="left"/>
        <w:rPr/>
      </w:pPr>
      <w:r>
        <w:rPr/>
        <w:t>/xPv32daJBxjrkGJNrj/DUSBf/AHjn3scetUAFR1y+n4Nr3sDcE/T68H377eq/LHXvrf8AH9P98Pe+</w:t>
      </w:r>
    </w:p>
    <w:p>
      <w:pPr>
        <w:pStyle w:val="PreformattedText"/>
        <w:bidi w:val="0"/>
        <w:spacing w:before="0" w:after="0"/>
        <w:jc w:val="left"/>
        <w:rPr/>
      </w:pPr>
      <w:r>
        <w:rPr/>
        <w:t>t9chxa44H+83B+v5Pv3VTnhx68vB+pABv9Pp/Z9+681aep65oF4vf83H+H+vwObf19+6qxPWQyBh/i</w:t>
      </w:r>
    </w:p>
    <w:p>
      <w:pPr>
        <w:pStyle w:val="PreformattedText"/>
        <w:bidi w:val="0"/>
        <w:spacing w:before="0" w:after="0"/>
        <w:jc w:val="left"/>
        <w:rPr/>
      </w:pPr>
      <w:r>
        <w:rPr/>
        <w:t>RpsSb/AOsBZgeT7903oI/1f8V11cD1WBINiT9P94B/3n3vr2TjyPXIyavT9f8AE/2r8/Ti3vXz60Iy</w:t>
      </w:r>
    </w:p>
    <w:p>
      <w:pPr>
        <w:pStyle w:val="PreformattedText"/>
        <w:bidi w:val="0"/>
        <w:spacing w:before="0" w:after="0"/>
        <w:jc w:val="left"/>
        <w:rPr/>
      </w:pPr>
      <w:r>
        <w:rPr/>
        <w:t>ueA+XXH68cWH5PH+sPpc39+69SmfPqvT+ZkD/suEH147E23c/wBL4vcQ/Jvf3I3tN/08Pbf+aj/9Wp</w:t>
      </w:r>
    </w:p>
    <w:p>
      <w:pPr>
        <w:pStyle w:val="PreformattedText"/>
        <w:bidi w:val="0"/>
        <w:spacing w:before="0" w:after="0"/>
        <w:jc w:val="left"/>
        <w:rPr/>
      </w:pPr>
      <w:r>
        <w:rPr/>
        <w:t>OoI+8wf+YKb16eHFT/AJzR9a+HvPPrjn14C/A5J4AH591ZlVSzEBQKkngB1ZEeRxHGCzsQAAKkk8AB</w:t>
      </w:r>
    </w:p>
    <w:p>
      <w:pPr>
        <w:pStyle w:val="PreformattedText"/>
        <w:bidi w:val="0"/>
        <w:spacing w:before="0" w:after="0"/>
        <w:jc w:val="left"/>
        <w:rPr/>
      </w:pPr>
      <w:r>
        <w:rPr/>
        <w:t>5k+Q65FWHJVgPpyCOf6c+247i3lbTE6M1K0DAmn5HpRPY3tsgkuYZY0JpVkZRXjSpAzg464/77+vt0</w:t>
      </w:r>
    </w:p>
    <w:p>
      <w:pPr>
        <w:pStyle w:val="PreformattedText"/>
        <w:bidi w:val="0"/>
        <w:spacing w:before="0" w:after="0"/>
        <w:jc w:val="left"/>
        <w:rPr/>
      </w:pPr>
      <w:r>
        <w:rPr/>
        <w:t>jUCDwP5fzGR0nVirBhSoNcgEfmDUEfIih8+rF/hn80KLpXI4/Ym8dpbVp9j5urpaTJ7zwGFpcRuvHT</w:t>
      </w:r>
    </w:p>
    <w:p>
      <w:pPr>
        <w:pStyle w:val="PreformattedText"/>
        <w:bidi w:val="0"/>
        <w:spacing w:before="0" w:after="0"/>
        <w:jc w:val="left"/>
        <w:rPr/>
      </w:pPr>
      <w:r>
        <w:rPr/>
        <w:t>NIYqXKbiqaRUj3Ni6Hy2lEiLVQxM8iPIwMUkEe43tBHvsEu8bLPdNvCKWEU0rzJIBnQjSMzxsfwjUU</w:t>
      </w:r>
    </w:p>
    <w:p>
      <w:pPr>
        <w:pStyle w:val="PreformattedText"/>
        <w:bidi w:val="0"/>
        <w:spacing w:before="0" w:after="0"/>
        <w:jc w:val="left"/>
        <w:rPr/>
      </w:pPr>
      <w:r>
        <w:rPr/>
        <w:t>rRaKDqGYXsX95mTk+6t+VuarLb05YmkCtcW1vFayQsxoJZkgVIpkBI8Q6FlC6n1SMNDXW955lcT0j2</w:t>
      </w:r>
    </w:p>
    <w:p>
      <w:pPr>
        <w:pStyle w:val="PreformattedText"/>
        <w:bidi w:val="0"/>
        <w:spacing w:before="0" w:after="0"/>
        <w:jc w:val="left"/>
        <w:rPr/>
      </w:pPr>
      <w:r>
        <w:rPr/>
        <w:t>5naSaNWo+r98VlFMr/tNUDbGSahMckTEkTTlApUi9xY+8Q4onkmWAYlZgucZJp/h66YX1zHBtk10zV</w:t>
      </w:r>
    </w:p>
    <w:p>
      <w:pPr>
        <w:pStyle w:val="PreformattedText"/>
        <w:bidi w:val="0"/>
        <w:spacing w:before="0" w:after="0"/>
        <w:jc w:val="left"/>
        <w:rPr/>
      </w:pPr>
      <w:r>
        <w:rPr/>
        <w:t>iWFnqM1AUmo9QfLrU8JJJJ+pJJ/wBc8++mMcaxRrEmEVQB9gFB1wQnmkuJnuJTWWRizH1LGpP7T117</w:t>
      </w:r>
    </w:p>
    <w:p>
      <w:pPr>
        <w:pStyle w:val="PreformattedText"/>
        <w:bidi w:val="0"/>
        <w:spacing w:before="0" w:after="0"/>
        <w:jc w:val="left"/>
        <w:rPr/>
      </w:pPr>
      <w:r>
        <w:rPr/>
        <w:t>v011aSP5qvbK/Trbrr+v+c3L/X+n8XsfePv/AAPPLv8Ayn3v7Iv+gOs2T997nU8dm2r/AHqf/oPqrh</w:t>
      </w:r>
    </w:p>
    <w:p>
      <w:pPr>
        <w:pStyle w:val="PreformattedText"/>
        <w:bidi w:val="0"/>
        <w:spacing w:before="0" w:after="0"/>
        <w:jc w:val="left"/>
        <w:rPr/>
      </w:pPr>
      <w:r>
        <w:rPr/>
        <w:t>21u72A1szWH0Gok2H+Av7nLatvi2na7baoWZoba3jiUtTUVjQICaACpAqaACvAdYe7/vE3MO/Xu/3K</w:t>
      </w:r>
    </w:p>
    <w:p>
      <w:pPr>
        <w:pStyle w:val="PreformattedText"/>
        <w:bidi w:val="0"/>
        <w:spacing w:before="0" w:after="0"/>
        <w:jc w:val="left"/>
        <w:rPr/>
      </w:pPr>
      <w:r>
        <w:rPr/>
        <w:t>qlxfXc1w6rXSrTSNIyrUk6QWIFSTTiT1zgnmppoamnkeGenljngmjYrJFNE4kjkRhyro6gg/gj2udF</w:t>
      </w:r>
    </w:p>
    <w:p>
      <w:pPr>
        <w:pStyle w:val="PreformattedText"/>
        <w:bidi w:val="0"/>
        <w:spacing w:before="0" w:after="0"/>
        <w:jc w:val="left"/>
        <w:rPr/>
      </w:pPr>
      <w:r>
        <w:rPr/>
        <w:t>kQxuAUYEEHgQcEdFkUskEqzwsVmRgykYIINQR8wcjrZN+d1Utd8P8AtGtVWVaug2HUqrEFkWfsHZ0q</w:t>
      </w:r>
    </w:p>
    <w:p>
      <w:pPr>
        <w:pStyle w:val="PreformattedText"/>
        <w:bidi w:val="0"/>
        <w:spacing w:before="0" w:after="0"/>
        <w:jc w:val="left"/>
        <w:rPr/>
      </w:pPr>
      <w:r>
        <w:rPr/>
        <w:t>o1uCU12/1/fPTkxDHzxtUZNSu62w/ZOg67X+7cgn9n+Yplwr7DdtT01WznrWt99DeuJnQodIc90dQj</w:t>
      </w:r>
    </w:p>
    <w:p>
      <w:pPr>
        <w:pStyle w:val="PreformattedText"/>
        <w:bidi w:val="0"/>
        <w:spacing w:before="0" w:after="0"/>
        <w:jc w:val="left"/>
        <w:rPr/>
      </w:pPr>
      <w:r>
        <w:rPr/>
        <w:t>/v6GwP/erxPsP8145W3I/9I+4/6sv0NPbf/p4mwf8AS6sf+0mLrbWYEG/H0AFuFHP9fyf8PfOalcni</w:t>
      </w:r>
    </w:p>
    <w:p>
      <w:pPr>
        <w:pStyle w:val="PreformattedText"/>
        <w:bidi w:val="0"/>
        <w:spacing w:before="0" w:after="0"/>
        <w:jc w:val="left"/>
        <w:rPr/>
      </w:pPr>
      <w:r>
        <w:rPr/>
        <w:t>fLruQMig6ADdnVXxf2hiq/c+8+tOi9uYency1+a3BsfYdBSCaVmIElbW4qNZKmpk4RAWklc2UMxA9r</w:t>
      </w:r>
    </w:p>
    <w:p>
      <w:pPr>
        <w:pStyle w:val="PreformattedText"/>
        <w:bidi w:val="0"/>
        <w:spacing w:before="0" w:after="0"/>
        <w:jc w:val="left"/>
        <w:rPr/>
      </w:pPr>
      <w:r>
        <w:rPr/>
        <w:t>rCw3DdLpbHbopZ7x+CRqzMfyFcDzPADJIHRNvF/wAvcv7fJu2+yWdptsQq8sxSNBXgCzUFScAVqTgA</w:t>
      </w:r>
    </w:p>
    <w:p>
      <w:pPr>
        <w:pStyle w:val="PreformattedText"/>
        <w:bidi w:val="0"/>
        <w:spacing w:before="0" w:after="0"/>
        <w:jc w:val="left"/>
        <w:rPr/>
      </w:pPr>
      <w:r>
        <w:rPr/>
        <w:t>noju4vmZ8HOscvFkOsun8DuTcuLkmONz+zOsNq7RhpJzFJTTNT7hydBiM1TCaKV4/JTUsqujNyVPql</w:t>
      </w:r>
    </w:p>
    <w:p>
      <w:pPr>
        <w:pStyle w:val="PreformattedText"/>
        <w:bidi w:val="0"/>
        <w:spacing w:before="0" w:after="0"/>
        <w:jc w:val="left"/>
        <w:rPr/>
      </w:pPr>
      <w:r>
        <w:rPr/>
        <w:t>7Z/YrnXcFEm4Nb2URoaO5d6f6WMMtfUM6ny6xo5k+9x7RbDK0eyRXe6XSkgNBCsUVRj+0nMbUPAMkb</w:t>
      </w:r>
    </w:p>
    <w:p>
      <w:pPr>
        <w:pStyle w:val="PreformattedText"/>
        <w:bidi w:val="0"/>
        <w:spacing w:before="0" w:after="0"/>
        <w:jc w:val="left"/>
        <w:rPr/>
      </w:pPr>
      <w:r>
        <w:rPr/>
        <w:t>gjIxSpTu9v5jXZHbu087sTb+0sH1/trclJLjcxPHkKzcG5KnFTjRVY6PKSwYrH0tNX05aOo00RlaNi</w:t>
      </w:r>
    </w:p>
    <w:p>
      <w:pPr>
        <w:pStyle w:val="PreformattedText"/>
        <w:bidi w:val="0"/>
        <w:spacing w:before="0" w:after="0"/>
        <w:jc w:val="left"/>
        <w:rPr/>
      </w:pPr>
      <w:r>
        <w:rPr/>
        <w:t>quoJvLfLHsVy/sl7FuO53Et9cxMGVSoji1DILJV2ahoQC+k07gwx1jb7g/e+5y5t2m42LYLG32ixuU</w:t>
      </w:r>
    </w:p>
    <w:p>
      <w:pPr>
        <w:pStyle w:val="PreformattedText"/>
        <w:bidi w:val="0"/>
        <w:spacing w:before="0" w:after="0"/>
        <w:jc w:val="left"/>
        <w:rPr/>
      </w:pPr>
      <w:r>
        <w:rPr/>
        <w:t>aN5BI09xobDKkhWJE1LUFhEXAPYykV6rr9zl1iL0J/SX/M5+o/8AxJ+wf/erxPsP82f8qtuX/SvuP+</w:t>
      </w:r>
    </w:p>
    <w:p>
      <w:pPr>
        <w:pStyle w:val="PreformattedText"/>
        <w:bidi w:val="0"/>
        <w:spacing w:before="0" w:after="0"/>
        <w:jc w:val="left"/>
        <w:rPr/>
      </w:pPr>
      <w:r>
        <w:rPr/>
        <w:t>rL9DX21/6eLsH/AEu7H/tKi6v1/mFpp+Ku++b/AO5PaH/vT4v3gz7eD/kc7V/z3Rf8eHXXb31avtDz</w:t>
      </w:r>
    </w:p>
    <w:p>
      <w:pPr>
        <w:pStyle w:val="PreformattedText"/>
        <w:bidi w:val="0"/>
        <w:spacing w:before="0" w:after="0"/>
        <w:jc w:val="left"/>
        <w:rPr/>
      </w:pPr>
      <w:r>
        <w:rPr/>
        <w:t>D/0q5/8Ajh61u/fQbrip0Mvxz/7KE6J/8TL1h/72+D9hjnb/AJUzd/8ApWXX/ViTqQPaf/p6fLX/AI</w:t>
      </w:r>
    </w:p>
    <w:p>
      <w:pPr>
        <w:pStyle w:val="PreformattedText"/>
        <w:bidi w:val="0"/>
        <w:spacing w:before="0" w:after="0"/>
        <w:jc w:val="left"/>
        <w:rPr/>
      </w:pPr>
      <w:r>
        <w:rPr/>
        <w:t>sG3f8AaXD1cv8AzTR/zjztb8f8Zf27x9f+YQ357w99m8+5G3fZcf8AaNN102+9V/043d/+aln/ANpl</w:t>
      </w:r>
    </w:p>
    <w:p>
      <w:pPr>
        <w:pStyle w:val="PreformattedText"/>
        <w:bidi w:val="0"/>
        <w:spacing w:before="0" w:after="0"/>
        <w:jc w:val="left"/>
        <w:rPr/>
      </w:pPr>
      <w:r>
        <w:rPr/>
        <w:t>v1QH7zp65E9Gt+D/AP2VR1F/2tc9/wC8huH3HHu3/wBO73P/AJpx/wDV+Lqefux/9P02D/mtcf8AaH</w:t>
      </w:r>
    </w:p>
    <w:p>
      <w:pPr>
        <w:pStyle w:val="PreformattedText"/>
        <w:bidi w:val="0"/>
        <w:spacing w:before="0" w:after="0"/>
        <w:jc w:val="left"/>
        <w:rPr/>
      </w:pPr>
      <w:r>
        <w:rPr/>
        <w:t>cdbJ0n1P8Arn/ePeBbcOu0acOojfQ+6HI6UDj1i9t8er9VR/zSTfbvT/8A2tt5f+4u2/c5ewQpzy//</w:t>
      </w:r>
    </w:p>
    <w:p>
      <w:pPr>
        <w:pStyle w:val="PreformattedText"/>
        <w:bidi w:val="0"/>
        <w:spacing w:before="0" w:after="0"/>
        <w:jc w:val="left"/>
        <w:rPr/>
      </w:pPr>
      <w:r>
        <w:rPr/>
        <w:t>ADwS/wDH4usOfvuU/wBae2/6W0P/AFbl6pw95odcnuuwCTYAk/0HJ90d0jUvIQqDzJoP2npyKGWeQR</w:t>
      </w:r>
    </w:p>
    <w:p>
      <w:pPr>
        <w:pStyle w:val="PreformattedText"/>
        <w:bidi w:val="0"/>
        <w:spacing w:before="0" w:after="0"/>
        <w:jc w:val="left"/>
        <w:rPr/>
      </w:pPr>
      <w:r>
        <w:rPr/>
        <w:t>QKzyngFBJNBU0Azwz9nXipH1BH+uCP9791jnhmr4Lq9ONCDT7adOT2l3a0+qikj1VpqUrWnGlQK0qK</w:t>
      </w:r>
    </w:p>
    <w:p>
      <w:pPr>
        <w:pStyle w:val="PreformattedText"/>
        <w:bidi w:val="0"/>
        <w:spacing w:before="0" w:after="0"/>
        <w:jc w:val="left"/>
        <w:rPr/>
      </w:pPr>
      <w:r>
        <w:rPr/>
        <w:t>/b14Gxvx/sQCP9sbg+9yxLNG0TlgrCh0syn8mUhgfmCCPXqtvO9rOlxEEMiMCA6JItR/EkisjD1DKQ</w:t>
      </w:r>
    </w:p>
    <w:p>
      <w:pPr>
        <w:pStyle w:val="PreformattedText"/>
        <w:bidi w:val="0"/>
        <w:spacing w:before="0" w:after="0"/>
        <w:jc w:val="left"/>
        <w:rPr/>
      </w:pPr>
      <w:r>
        <w:rPr/>
        <w:t>fMdWvfCf5i4/FZLb/Su89sbW27i81WRY/bm6NrYmmwCSbhrPFT0sO66Gl00lXPmZgsK10axukpjWRG</w:t>
      </w:r>
    </w:p>
    <w:p>
      <w:pPr>
        <w:pStyle w:val="PreformattedText"/>
        <w:bidi w:val="0"/>
        <w:spacing w:before="0" w:after="0"/>
        <w:jc w:val="left"/>
        <w:rPr/>
      </w:pPr>
      <w:r>
        <w:rPr/>
        <w:t>RjJFjP7pe0QS0n5p2Ka5mniUvNFNI0zFBUs0cjkyEoMlXZiVBIaoCt0L+7f96Hxdzs/bfnCzsLS1uH</w:t>
      </w:r>
    </w:p>
    <w:p>
      <w:pPr>
        <w:pStyle w:val="PreformattedText"/>
        <w:bidi w:val="0"/>
        <w:spacing w:before="0" w:after="0"/>
        <w:jc w:val="left"/>
        <w:rPr/>
      </w:pPr>
      <w:r>
        <w:rPr/>
        <w:t>WG1ubSFLWMTNRUjngjCwjxWoqyRLGFcqrR6WLofX5kZZ8L8Ze3K1JRCZMDRYsudZumcz2IwkkQ8ZB1</w:t>
      </w:r>
    </w:p>
    <w:p>
      <w:pPr>
        <w:pStyle w:val="PreformattedText"/>
        <w:bidi w:val="0"/>
        <w:spacing w:before="0" w:after="0"/>
        <w:jc w:val="left"/>
        <w:rPr/>
      </w:pPr>
      <w:r>
        <w:rPr/>
        <w:t>TR5AoP7N29XF/eP/ACrbi65o221YAiS/t1oeHdKg/wAvWa/upfHbPbXf9wBKtDtF29QKkaYXNQDgn0</w:t>
      </w:r>
    </w:p>
    <w:p>
      <w:pPr>
        <w:pStyle w:val="PreformattedText"/>
        <w:bidi w:val="0"/>
        <w:spacing w:before="0" w:after="0"/>
        <w:jc w:val="left"/>
        <w:rPr/>
      </w:pPr>
      <w:r>
        <w:rPr/>
        <w:t>Bx69a1fvo51wX6ETqGnjrO2Or6SbV4qrsTZVPLoIV/HPuXGRPpYggNpY2Njz7IuZ3aPlrcZF+JbGcj</w:t>
      </w:r>
    </w:p>
    <w:p>
      <w:pPr>
        <w:pStyle w:val="PreformattedText"/>
        <w:bidi w:val="0"/>
        <w:spacing w:before="0" w:after="0"/>
        <w:jc w:val="left"/>
        <w:rPr/>
      </w:pPr>
      <w:r>
        <w:rPr/>
        <w:t>7RE56GftzCtx7hbDbvXQ+82SmnGjXMQNP29bMneNFHX9L9u0Mh0pWdYb9p2cKrGPzbWyqCRQ3BeMnU</w:t>
      </w:r>
    </w:p>
    <w:p>
      <w:pPr>
        <w:pStyle w:val="PreformattedText"/>
        <w:bidi w:val="0"/>
        <w:spacing w:before="0" w:after="0"/>
        <w:jc w:val="left"/>
        <w:rPr/>
      </w:pPr>
      <w:r>
        <w:rPr/>
        <w:t>v+IHvnKunUCB13hvBrs5VPnG3/AB09arLCzMB9AxA/2B99MLaRpbaOV/iZFJ+0gHr59twhS3v57eP+</w:t>
      </w:r>
    </w:p>
    <w:p>
      <w:pPr>
        <w:pStyle w:val="PreformattedText"/>
        <w:bidi w:val="0"/>
        <w:spacing w:before="0" w:after="0"/>
        <w:jc w:val="left"/>
        <w:rPr/>
      </w:pPr>
      <w:r>
        <w:rPr/>
        <w:t>zjmdR9isQP5Drj7f6SdXJ/zIKxsj0v0hkX168hkjWt5XMkmqq21Rzt5JDzI95OWP1PPvDX2biEHuW8</w:t>
      </w:r>
    </w:p>
    <w:p>
      <w:pPr>
        <w:pStyle w:val="PreformattedText"/>
        <w:bidi w:val="0"/>
        <w:spacing w:before="0" w:after="0"/>
        <w:jc w:val="left"/>
        <w:rPr/>
      </w:pPr>
      <w:r>
        <w:rPr/>
        <w:t>ApRIrlcY4GnDrq597a6N77EW941dUs9k5qamrANk+Zzk+fVNnvMrrlH0dv+XobfKDaR+v+4HeP/vO1</w:t>
      </w:r>
    </w:p>
    <w:p>
      <w:pPr>
        <w:pStyle w:val="PreformattedText"/>
        <w:bidi w:val="0"/>
        <w:spacing w:before="0" w:after="0"/>
        <w:jc w:val="left"/>
        <w:rPr/>
      </w:pPr>
      <w:r>
        <w:rPr/>
        <w:t>3P8AsPcSe93/AE765/5rQ/8AVxesoPufCvvhZf8APHd/9WG6Pb/NDJ/0P7CBN/8AjIkduLf8w7mveP</w:t>
      </w:r>
    </w:p>
    <w:p>
      <w:pPr>
        <w:pStyle w:val="PreformattedText"/>
        <w:bidi w:val="0"/>
        <w:spacing w:before="0" w:after="0"/>
        <w:jc w:val="left"/>
        <w:rPr/>
      </w:pPr>
      <w:r>
        <w:rPr/>
        <w:t>XskAPcG1I4mKf/AKtP1m398AD/AFkr2n/KXa/9X06o395wdchOjf8AwLOn5YdUn/w+f95623iP+J9x</w:t>
      </w:r>
    </w:p>
    <w:p>
      <w:pPr>
        <w:pStyle w:val="PreformattedText"/>
        <w:bidi w:val="0"/>
        <w:spacing w:before="0" w:after="0"/>
        <w:jc w:val="left"/>
        <w:rPr/>
      </w:pPr>
      <w:r>
        <w:rPr/>
        <w:t>j7x/9O43H/qH/wC0qDrIf7qQr7+7CP8Anu/7t150ZP8Ammgf366tKsCDtPLDjkXGY55ufcQfd5/5LG</w:t>
      </w:r>
    </w:p>
    <w:p>
      <w:pPr>
        <w:pStyle w:val="PreformattedText"/>
        <w:bidi w:val="0"/>
        <w:spacing w:before="0" w:after="0"/>
        <w:jc w:val="left"/>
        <w:rPr/>
      </w:pPr>
      <w:r>
        <w:rPr/>
        <w:t>4n/l2j/wCPnrKD79RP9XdiBFD9bL/1a6qt95W9c2OrPf5W3Pa/YwP/AD72P/3pMT7x++8LT+rtjX/l</w:t>
      </w:r>
    </w:p>
    <w:p>
      <w:pPr>
        <w:pStyle w:val="PreformattedText"/>
        <w:bidi w:val="0"/>
        <w:spacing w:before="0" w:after="0"/>
        <w:jc w:val="left"/>
        <w:rPr/>
      </w:pPr>
      <w:r>
        <w:rPr/>
        <w:t>NP8A1afrOL7i/wDyu+9H/pFL/wBpEfSq/mogfxvpxha5xW8VJ4uQKvAEAn62BY/7f2CPu9GvMt9/zw</w:t>
      </w:r>
    </w:p>
    <w:p>
      <w:pPr>
        <w:pStyle w:val="PreformattedText"/>
        <w:bidi w:val="0"/>
        <w:spacing w:before="0" w:after="0"/>
        <w:jc w:val="left"/>
        <w:rPr/>
      </w:pPr>
      <w:r>
        <w:rPr/>
        <w:t>/9ZY+pX+/T/wAqTs3/AEtT/wBWJeqmPeXHXMbqxz+WEurvvd3NrdQZ8/8Ar57AH/E+4K+8EAeTLUHh</w:t>
      </w:r>
    </w:p>
    <w:p>
      <w:pPr>
        <w:pStyle w:val="PreformattedText"/>
        <w:bidi w:val="0"/>
        <w:spacing w:before="0" w:after="0"/>
        <w:jc w:val="left"/>
        <w:rPr/>
      </w:pPr>
      <w:r>
        <w:rPr/>
        <w:t>+9I/+rFz1mZ9xs092dw/8V2f/tMsOitfJ/InJ/IfueoLM5g7G3XjdToiG2Iy9TiwoVPTpQUekH6sAC</w:t>
      </w:r>
    </w:p>
    <w:p>
      <w:pPr>
        <w:pStyle w:val="PreformattedText"/>
        <w:bidi w:val="0"/>
        <w:spacing w:before="0" w:after="0"/>
        <w:jc w:val="left"/>
        <w:rPr/>
      </w:pPr>
      <w:r>
        <w:rPr/>
        <w:t>eSfYh9l4Fh9u7Jlp+o87f9V5Fz6/Dx9KDy6j771t41176bxGa0gFtGKmuPponx6CrnHrU+fQEe5U6x</w:t>
      </w:r>
    </w:p>
    <w:p>
      <w:pPr>
        <w:pStyle w:val="PreformattedText"/>
        <w:bidi w:val="0"/>
        <w:spacing w:before="0" w:after="0"/>
        <w:jc w:val="left"/>
        <w:rPr/>
      </w:pPr>
      <w:r>
        <w:rPr/>
        <w:t>062Hv5edJFS/F7ac0d9eRz28aufhR+4m4a2gFrAEjw0Kcm5/xtYe8Ife2V5PcG5Q/CkMCj7PCVv8LH</w:t>
      </w:r>
    </w:p>
    <w:p>
      <w:pPr>
        <w:pStyle w:val="PreformattedText"/>
        <w:bidi w:val="0"/>
        <w:spacing w:before="0" w:after="0"/>
        <w:jc w:val="left"/>
        <w:rPr/>
      </w:pPr>
      <w:r>
        <w:rPr/>
        <w:t>rsF90O3SL2N26ReMtzeOftFzIn+BBx/wAFOqv/AOYXjIcf8m901MSxq2Ywm08lMEBBMqbfoMYWkuba</w:t>
      </w:r>
    </w:p>
    <w:p>
      <w:pPr>
        <w:pStyle w:val="PreformattedText"/>
        <w:bidi w:val="0"/>
        <w:spacing w:before="0" w:after="0"/>
        <w:jc w:val="left"/>
        <w:rPr/>
      </w:pPr>
      <w:r>
        <w:rPr/>
        <w:t>2XHAm1gb/wBbky593qVjy9fQH4FvAw+1o1B/46OsWPvx2qR8/wC13g/tJNsKnHkkrEZ+1z9n5nokPv</w:t>
      </w:r>
    </w:p>
    <w:p>
      <w:pPr>
        <w:pStyle w:val="PreformattedText"/>
        <w:bidi w:val="0"/>
        <w:spacing w:before="0" w:after="0"/>
        <w:jc w:val="left"/>
        <w:rPr/>
      </w:pPr>
      <w:r>
        <w:rPr/>
        <w:t>ILrCTq5r+Vc5XbPcQtcHO7Rv8Aj/l35z82/p7xY+8QAdw2v/mjN/x5Ouk/3EVry9zCfP6y1/6tS9I/</w:t>
      </w:r>
    </w:p>
    <w:p>
      <w:pPr>
        <w:pStyle w:val="PreformattedText"/>
        <w:bidi w:val="0"/>
        <w:spacing w:before="0" w:after="0"/>
        <w:jc w:val="left"/>
        <w:rPr/>
      </w:pPr>
      <w:r>
        <w:rPr/>
        <w:t>+amLZrpqwtfF7xP/AKt7f9l/3exTmS9/54f+ssfRh9+c/wDIJ2b/AKWp/wCrEvVSvvLfrmR1Y/8Ayv</w:t>
      </w:r>
    </w:p>
    <w:p>
      <w:pPr>
        <w:pStyle w:val="PreformattedText"/>
        <w:bidi w:val="0"/>
        <w:spacing w:before="0" w:after="0"/>
        <w:jc w:val="left"/>
        <w:rPr/>
      </w:pPr>
      <w:r>
        <w:rPr/>
        <w:t>7f6fd33Fx/ofz/AObf8xp1/wC4K+8F/wAqZbf9LOP/AKsXPWZX3Hq/67G4U/6Z2f8A7TLDq8nO4DAb</w:t>
      </w:r>
    </w:p>
    <w:p>
      <w:pPr>
        <w:pStyle w:val="PreformattedText"/>
        <w:bidi w:val="0"/>
        <w:spacing w:before="0" w:after="0"/>
        <w:jc w:val="left"/>
        <w:rPr/>
      </w:pPr>
      <w:r>
        <w:rPr/>
        <w:t>pxNVgdz4PEbiwVf4PvsNnsbR5fE1n21TDWU33ePyEFRR1H21ZTxyprQ6JI1YWZQRh13fh49dTJI0lU</w:t>
      </w:r>
    </w:p>
    <w:p>
      <w:pPr>
        <w:pStyle w:val="PreformattedText"/>
        <w:bidi w:val="0"/>
        <w:spacing w:before="0" w:after="0"/>
        <w:jc w:val="left"/>
        <w:rPr/>
      </w:pPr>
      <w:r>
        <w:rPr/>
        <w:t>pIAynyIqD+XRZ+zcV8MOnaFK7sTZHRO3GmjMtHQS9d7Rrc3kEDiMvj8DjsDWZetiVyFaSOBo0J9TKO</w:t>
      </w:r>
    </w:p>
    <w:p>
      <w:pPr>
        <w:pStyle w:val="PreformattedText"/>
        <w:bidi w:val="0"/>
        <w:spacing w:before="0" w:after="0"/>
        <w:jc w:val="left"/>
        <w:rPr/>
      </w:pPr>
      <w:r>
        <w:rPr/>
        <w:t>fYj5f5W5k5nlMGyWs1wQaFgNKL/ppGKovqAWBPkD0AOdOe/br28tRd853llZKwJWNlDTSAY/TgjVpn</w:t>
      </w:r>
    </w:p>
    <w:p>
      <w:pPr>
        <w:pStyle w:val="PreformattedText"/>
        <w:bidi w:val="0"/>
        <w:spacing w:before="0" w:after="0"/>
        <w:jc w:val="left"/>
        <w:rPr/>
      </w:pPr>
      <w:r>
        <w:rPr/>
        <w:t>ANKlUIFe4gdE+rf5gXx46y/i0HRnRcaVGQNMlfWUGF2v1jissaL7j7GaoODocplMhFQitmMS1FNC6m</w:t>
      </w:r>
    </w:p>
    <w:p>
      <w:pPr>
        <w:pStyle w:val="PreformattedText"/>
        <w:bidi w:val="0"/>
        <w:spacing w:before="0" w:after="0"/>
        <w:jc w:val="left"/>
        <w:rPr/>
      </w:pPr>
      <w:r>
        <w:rPr/>
        <w:t>RwugOWMxbR933f7jS+83lvbKeIQNM4+Rr4aA/MOw888OsYOYvvt8g7T4kXJuz3t9Nga5DHZwt/SBHj</w:t>
      </w:r>
    </w:p>
    <w:p>
      <w:pPr>
        <w:pStyle w:val="PreformattedText"/>
        <w:bidi w:val="0"/>
        <w:spacing w:before="0" w:after="0"/>
        <w:jc w:val="left"/>
        <w:rPr/>
      </w:pPr>
      <w:r>
        <w:rPr/>
        <w:t>ykCpw0SEmowDq6IZ8ivlX2F8j58PT7mpMPgdubemqqnEbewUdV4RV1aJFJX5SsrKiefI16wp40YCGK</w:t>
      </w:r>
    </w:p>
    <w:p>
      <w:pPr>
        <w:pStyle w:val="PreformattedText"/>
        <w:bidi w:val="0"/>
        <w:spacing w:before="0" w:after="0"/>
        <w:jc w:val="left"/>
        <w:rPr/>
      </w:pPr>
      <w:r>
        <w:rPr/>
        <w:t>NCdEaszs038k+2ewckSPd2Zln3ORNLSyUqFrUqiqAFBoK11MafFTHWH/ALv/AHhOdPeCKLbt0S3suX</w:t>
      </w:r>
    </w:p>
    <w:p>
      <w:pPr>
        <w:pStyle w:val="PreformattedText"/>
        <w:bidi w:val="0"/>
        <w:spacing w:before="0" w:after="0"/>
        <w:jc w:val="left"/>
        <w:rPr/>
      </w:pPr>
      <w:r>
        <w:rPr/>
        <w:t>oJfES2g1UZ6UV5pHYtIygsFoI0GqugtRuix+5G6gfqx/8AlfW/0+7vv+On8/b/ANDTr8f70fcFfeCJ</w:t>
      </w:r>
    </w:p>
    <w:p>
      <w:pPr>
        <w:pStyle w:val="PreformattedText"/>
        <w:bidi w:val="0"/>
        <w:spacing w:before="0" w:after="0"/>
        <w:jc w:val="left"/>
        <w:rPr/>
      </w:pPr>
      <w:r>
        <w:rPr/>
        <w:t>HJltT/o5x/8AVi56zK+49/09jcP/ABXp/wDtMsOlt/NOJO+erCfr/dPLj6W/5fHsD/d4/wCSvuP/AD</w:t>
      </w:r>
    </w:p>
    <w:p>
      <w:pPr>
        <w:pStyle w:val="PreformattedText"/>
        <w:bidi w:val="0"/>
        <w:spacing w:before="0" w:after="0"/>
        <w:jc w:val="left"/>
        <w:rPr/>
      </w:pPr>
      <w:r>
        <w:rPr/>
        <w:t>zJ/wAf6lv79IA5f2Kn/KZL/wBW+qqveVvXNrqzD+VzQRTd1b4yT+qWi6yraWFCqlR/EN0bZkklDEFk</w:t>
      </w:r>
    </w:p>
    <w:p>
      <w:pPr>
        <w:pStyle w:val="PreformattedText"/>
        <w:bidi w:val="0"/>
        <w:spacing w:before="0" w:after="0"/>
        <w:jc w:val="left"/>
        <w:rPr/>
      </w:pPr>
      <w:r>
        <w:rPr/>
        <w:t>kRaDSLfVXa/uA/vCTMvKtnbj4X3AE/7WKUAfZ3V/IdZrfccs0k9xd1vyf1ItlZAKCn6lzbkn5EeGAP</w:t>
      </w:r>
    </w:p>
    <w:p>
      <w:pPr>
        <w:pStyle w:val="PreformattedText"/>
        <w:bidi w:val="0"/>
        <w:spacing w:before="0" w:after="0"/>
        <w:jc w:val="left"/>
        <w:rPr/>
      </w:pPr>
      <w:r>
        <w:rPr/>
        <w:t>kx6NL/ADRsakvS2x8y2kz0PZdJjUup1iLK7Z3HVS2YMFClsMlwRcm1iLG8Mey0pi9w7GNOEiTqfsEE</w:t>
      </w:r>
    </w:p>
    <w:p>
      <w:pPr>
        <w:pStyle w:val="PreformattedText"/>
        <w:bidi w:val="0"/>
        <w:spacing w:before="0" w:after="0"/>
        <w:jc w:val="left"/>
        <w:rPr/>
      </w:pPr>
      <w:r>
        <w:rPr/>
        <w:t>jf4VHWU33uLaKb2Q3KZvjhntGH2m6hT8sMeGfyr1RV7zj65B9G7+CFa9F8rOqWBfRUT7sopUSQoJEq</w:t>
      </w:r>
    </w:p>
    <w:p>
      <w:pPr>
        <w:pStyle w:val="PreformattedText"/>
        <w:bidi w:val="0"/>
        <w:spacing w:before="0" w:after="0"/>
        <w:jc w:val="left"/>
        <w:rPr/>
      </w:pPr>
      <w:r>
        <w:rPr/>
        <w:t>9i7mhUSW4kjimZJNJ4JQfkAiNPd+JZfbvcQaVUQsPlS4iOPQkVFfn1kF91q5a299tiIJ0u12hANKhr</w:t>
      </w:r>
    </w:p>
    <w:p>
      <w:pPr>
        <w:pStyle w:val="PreformattedText"/>
        <w:bidi w:val="0"/>
        <w:spacing w:before="0" w:after="0"/>
        <w:jc w:val="left"/>
        <w:rPr/>
      </w:pPr>
      <w:r>
        <w:rPr/>
        <w:t>G5Ar6gNRqHzUeYB6Xf8AMfAHyTyFjf8A36O1/wD3Ek9gT7vP/JF3D/nqT/jnUv8A34zXnLZv+lfJ/w</w:t>
      </w:r>
    </w:p>
    <w:p>
      <w:pPr>
        <w:pStyle w:val="PreformattedText"/>
        <w:bidi w:val="0"/>
        <w:spacing w:before="0" w:after="0"/>
        <w:jc w:val="left"/>
        <w:rPr/>
      </w:pPr>
      <w:r>
        <w:rPr/>
        <w:t>BXB0Qn3kN1g91c/wDyqjbbHcZH/O+2h/7r877xY+8R/wAlLa/+aE3/AB5Oukf3FM7BzCP+Xy2/6ty9</w:t>
      </w:r>
    </w:p>
    <w:p>
      <w:pPr>
        <w:pStyle w:val="PreformattedText"/>
        <w:bidi w:val="0"/>
        <w:spacing w:before="0" w:after="0"/>
        <w:jc w:val="left"/>
        <w:rPr/>
      </w:pPr>
      <w:r>
        <w:rPr/>
        <w:t>VC7zyzZ7d+6c48omfMbhzOUeZSzLK9fkaiqaRWcl2DtLcE8m/ueOQIPpuSdqjApWxhb/AHtA/wDPVX</w:t>
      </w:r>
    </w:p>
    <w:p>
      <w:pPr>
        <w:pStyle w:val="PreformattedText"/>
        <w:bidi w:val="0"/>
        <w:spacing w:before="0" w:after="0"/>
        <w:jc w:val="left"/>
        <w:rPr/>
      </w:pPr>
      <w:r>
        <w:rPr/>
        <w:t>rCj3mvf3h7r8w3JNf921yleH9lI0VPy0Ur58ek17F/UZ9WI9e/zG+y+u9jbS2Jjdh7GrsftHb+L29R</w:t>
      </w:r>
    </w:p>
    <w:p>
      <w:pPr>
        <w:pStyle w:val="PreformattedText"/>
        <w:bidi w:val="0"/>
        <w:spacing w:before="0" w:after="0"/>
        <w:jc w:val="left"/>
        <w:rPr/>
      </w:pPr>
      <w:r>
        <w:rPr/>
        <w:t>1lc+fFZVU2LpI6SKepEGUjhE8qRAtoVVueAPcI717G7Fve8XO8T3l2k1zO0pVRHpBdixAqtaCuK9Zf</w:t>
      </w:r>
    </w:p>
    <w:p>
      <w:pPr>
        <w:pStyle w:val="PreformattedText"/>
        <w:bidi w:val="0"/>
        <w:spacing w:before="0" w:after="0"/>
        <w:jc w:val="left"/>
        <w:rPr/>
      </w:pPr>
      <w:r>
        <w:rPr/>
        <w:t>cp/fD5v5S5Y2/le02nbZbXb7SK3R3aYMyxIEDNpcCpAqaCleiRdjb2ruyN9br35k6OkoMhuzOZDO1l</w:t>
      </w:r>
    </w:p>
    <w:p>
      <w:pPr>
        <w:pStyle w:val="PreformattedText"/>
        <w:bidi w:val="0"/>
        <w:spacing w:before="0" w:after="0"/>
        <w:jc w:val="left"/>
        <w:rPr/>
      </w:pPr>
      <w:r>
        <w:rPr/>
        <w:t>FQGY0dNUZGoepkhpjUSSz+GNpLLqZmt9T7kvlTlu15S2SLY7OSSWCJnIZ6ajrYsa6QBgnGOHWPnuTz</w:t>
      </w:r>
    </w:p>
    <w:p>
      <w:pPr>
        <w:pStyle w:val="PreformattedText"/>
        <w:bidi w:val="0"/>
        <w:spacing w:before="0" w:after="0"/>
        <w:jc w:val="left"/>
        <w:rPr/>
      </w:pPr>
      <w:r>
        <w:rPr/>
        <w:t>7f+5fN1xzfucENvd3CoDHFqKARoEFNZLZAqc8ekX7EfQE62jPi1XtXfHHpSoPkJTrnbFFeRtTacXjo</w:t>
      </w:r>
    </w:p>
    <w:p>
      <w:pPr>
        <w:pStyle w:val="PreformattedText"/>
        <w:bidi w:val="0"/>
        <w:spacing w:before="0" w:after="0"/>
        <w:jc w:val="left"/>
        <w:rPr/>
      </w:pPr>
      <w:r>
        <w:rPr/>
        <w:t>cYgB5sgSkGkfhbD3z79wYVi533VKD/c6Zsf03Lf5c/PruB7H3H1ntBy3Ka1GzWqZ/wCFxLH+ztx8qd</w:t>
      </w:r>
    </w:p>
    <w:p>
      <w:pPr>
        <w:pStyle w:val="PreformattedText"/>
        <w:bidi w:val="0"/>
        <w:spacing w:before="0" w:after="0"/>
        <w:jc w:val="left"/>
        <w:rPr/>
      </w:pPr>
      <w:r>
        <w:rPr/>
        <w:t>GA1Agcj/b+wYw7qrwPUn067Gkm30/H1+v+Pu5qop17IGOq9/5l62+OdMb3H+kPbY+n5/he4/z7kP2m</w:t>
      </w:r>
    </w:p>
    <w:p>
      <w:pPr>
        <w:pStyle w:val="PreformattedText"/>
        <w:bidi w:val="0"/>
        <w:spacing w:before="0" w:after="0"/>
        <w:jc w:val="left"/>
        <w:rPr/>
      </w:pPr>
      <w:r>
        <w:rPr/>
        <w:t>avuFtv8AzUf/AKtSdQL95s19kd79fDi/6vx9a/XvPHrjV14AkgAXJ4AHJJP4HtuWWOCNppmVIUUszM</w:t>
      </w:r>
    </w:p>
    <w:p>
      <w:pPr>
        <w:pStyle w:val="PreformattedText"/>
        <w:bidi w:val="0"/>
        <w:spacing w:before="0" w:after="0"/>
        <w:jc w:val="left"/>
        <w:rPr/>
      </w:pPr>
      <w:r>
        <w:rPr/>
        <w:t>QAoAqSScAAZJOAOnre3nu50tbVHkuZHCIiAszsxAVVUAlmYkAAAkkgAV6yeGX/AI5Sf8kN/wAU9k/9</w:t>
      </w:r>
    </w:p>
    <w:p>
      <w:pPr>
        <w:pStyle w:val="PreformattedText"/>
        <w:bidi w:val="0"/>
        <w:spacing w:before="0" w:after="0"/>
        <w:jc w:val="left"/>
        <w:rPr/>
      </w:pPr>
      <w:r>
        <w:rPr/>
        <w:t>Z+Wv+jhY/wDOeL/oPoTf1D55/wCjLu3/AGSXH/Wvr3hm/wCOUn/JDf8AFPev6z8tf9HGx/5zxf8AQf</w:t>
      </w:r>
    </w:p>
    <w:p>
      <w:pPr>
        <w:pStyle w:val="PreformattedText"/>
        <w:bidi w:val="0"/>
        <w:spacing w:before="0" w:after="0"/>
        <w:jc w:val="left"/>
        <w:rPr/>
      </w:pPr>
      <w:r>
        <w:rPr/>
        <w:t>Wv6h88/wDRm3b/ALJLj/rX1fj/ACv6Cvovj3uKaro6ukhyXbG4q3Hy1NNNBHX0SbX2Tjnq6KSVFWqp</w:t>
      </w:r>
    </w:p>
    <w:p>
      <w:pPr>
        <w:pStyle w:val="PreformattedText"/>
        <w:bidi w:val="0"/>
        <w:spacing w:before="0" w:after="0"/>
        <w:jc w:val="left"/>
        <w:rPr/>
      </w:pPr>
      <w:r>
        <w:rPr/>
        <w:t>UyFBPAZIyyCaCRL6kYDFL303Hb9w5st5bCaGeIbdGpaN1cBvGuDQlSRWhBpxoQfPrpf9zfZ922X2vv</w:t>
      </w:r>
    </w:p>
    <w:p>
      <w:pPr>
        <w:pStyle w:val="PreformattedText"/>
        <w:bidi w:val="0"/>
        <w:spacing w:before="0" w:after="0"/>
        <w:jc w:val="left"/>
        <w:rPr/>
      </w:pPr>
      <w:r>
        <w:rPr/>
        <w:t>rbebW5tLl99ndVmjeJmQ2tkodVdVJUsrLqApqVhWoPVfH8xbZI2n8kc1lYYfFSb5wOC3XEFUiJZ2pn</w:t>
      </w:r>
    </w:p>
    <w:p>
      <w:pPr>
        <w:pStyle w:val="PreformattedText"/>
        <w:bidi w:val="0"/>
        <w:spacing w:before="0" w:after="0"/>
        <w:jc w:val="left"/>
        <w:rPr/>
      </w:pPr>
      <w:r>
        <w:rPr/>
        <w:t>wOQCtaxlnyOCmncXJ1TX4BA9j/7vO6tLtV/sshzDOky19JV0tT5Axr+bfM9QN99zlsWvNG080RL23V</w:t>
      </w:r>
    </w:p>
    <w:p>
      <w:pPr>
        <w:pStyle w:val="PreformattedText"/>
        <w:bidi w:val="0"/>
        <w:spacing w:before="0" w:after="0"/>
        <w:jc w:val="left"/>
        <w:rPr/>
      </w:pPr>
      <w:r>
        <w:rPr/>
        <w:t>q8DkcKwuHSvzYSyfOiU4AdER95F9YPdWux740/ytjijUn7ht1y7ID+X94X7FfeX2wb7hXscZ+3os37</w:t>
      </w:r>
    </w:p>
    <w:p>
      <w:pPr>
        <w:pStyle w:val="PreformattedText"/>
        <w:bidi w:val="0"/>
        <w:spacing w:before="0" w:after="0"/>
        <w:jc w:val="left"/>
        <w:rPr/>
      </w:pPr>
      <w:r>
        <w:rPr/>
        <w:t>B06NHqGLHMO0CT36tqDEk9tPTh/ZRKSfLzhJPGprx4ddGuTeY/B+5ZfM71eG1vrMkmpHj3MgVfxfhu</w:t>
      </w:r>
    </w:p>
    <w:p>
      <w:pPr>
        <w:pStyle w:val="PreformattedText"/>
        <w:bidi w:val="0"/>
        <w:spacing w:before="0" w:after="0"/>
        <w:jc w:val="left"/>
        <w:rPr/>
      </w:pPr>
      <w:r>
        <w:rPr/>
        <w:t>FUCgotAKCjCqL3lP1zl6sX/llbI/vF37kN1zwa6XYGzctX09QVDCDNZ+SDb1FHz+lpsRWZAg/82z/X</w:t>
      </w:r>
    </w:p>
    <w:p>
      <w:pPr>
        <w:pStyle w:val="PreformattedText"/>
        <w:bidi w:val="0"/>
        <w:spacing w:before="0" w:after="0"/>
        <w:jc w:val="left"/>
        <w:rPr/>
      </w:pPr>
      <w:r>
        <w:rPr/>
        <w:t>3Cnvtuv0XKEe3I1JLy6VSPVIwZG/Y4j/AG9Zd/cx5bG6+6M+/TIGg2vbpHVv4ZpyIE/bE1xn5fPpKf</w:t>
      </w:r>
    </w:p>
    <w:p>
      <w:pPr>
        <w:pStyle w:val="PreformattedText"/>
        <w:bidi w:val="0"/>
        <w:spacing w:before="0" w:after="0"/>
        <w:jc w:val="left"/>
        <w:rPr/>
      </w:pPr>
      <w:r>
        <w:rPr/>
        <w:t>zG8u2R+UG5KJpRIMDtzaGMRAWPhSfBUua8bBjZWL5ZnsOLMD9SfZf9363CctXtyB8d9pr/AKSKM/8A</w:t>
      </w:r>
    </w:p>
    <w:p>
      <w:pPr>
        <w:pStyle w:val="PreformattedText"/>
        <w:bidi w:val="0"/>
        <w:spacing w:before="0" w:after="0"/>
        <w:jc w:val="left"/>
        <w:rPr/>
      </w:pPr>
      <w:r>
        <w:rPr/>
        <w:t>P/8APoy++1e+J7ibbt9cQ7Sr0pw8WaUVr8/D4eVPn0RP3PfWGXRw/jp8y96/G7aub2ptnam1s9SZzc</w:t>
      </w:r>
    </w:p>
    <w:p>
      <w:pPr>
        <w:pStyle w:val="PreformattedText"/>
        <w:bidi w:val="0"/>
        <w:spacing w:before="0" w:after="0"/>
        <w:jc w:val="left"/>
        <w:rPr/>
      </w:pPr>
      <w:r>
        <w:rPr/>
        <w:t>D7hnqc62WWphqXx1BjTBF9hXUsXgEWPVuVLamPNre4x539r9q553GLcb+4uIZYofDAj0UIDM1TqBzV</w:t>
      </w:r>
    </w:p>
    <w:p>
      <w:pPr>
        <w:pStyle w:val="PreformattedText"/>
        <w:bidi w:val="0"/>
        <w:spacing w:before="0" w:after="0"/>
        <w:jc w:val="left"/>
        <w:rPr/>
      </w:pPr>
      <w:r>
        <w:rPr/>
        <w:t>j1kJ7RfeH5h9oNhudh2iwsru3ubs3BaYyhgxjjj0jQwFKRg5zUnpB/Iv5Gbl+SO5cHubc2BweBqsFg</w:t>
      </w:r>
    </w:p>
    <w:p>
      <w:pPr>
        <w:pStyle w:val="PreformattedText"/>
        <w:bidi w:val="0"/>
        <w:spacing w:before="0" w:after="0"/>
        <w:jc w:val="left"/>
        <w:rPr/>
      </w:pPr>
      <w:r>
        <w:rPr/>
        <w:t>xgqenwTV5p5qcV9ZkPNN/EKmqk83krWX0kLpA4v7Vcje3O2ciSXEu3zzzNcqgbxNONBYimkDjqNa9F</w:t>
      </w:r>
    </w:p>
    <w:p>
      <w:pPr>
        <w:pStyle w:val="PreformattedText"/>
        <w:bidi w:val="0"/>
        <w:spacing w:before="0" w:after="0"/>
        <w:jc w:val="left"/>
        <w:rPr/>
      </w:pPr>
      <w:r>
        <w:rPr/>
        <w:t>nvD76777xx2MW8WVpaJYmQr4JkJYyBQdWtm4aRSnz6Lx7kTqDurdvhdXs/wn+WmNOvRSYjsquALfta</w:t>
      </w:r>
    </w:p>
    <w:p>
      <w:pPr>
        <w:pStyle w:val="PreformattedText"/>
        <w:bidi w:val="0"/>
        <w:spacing w:before="0" w:after="0"/>
        <w:jc w:val="left"/>
        <w:rPr/>
      </w:pPr>
      <w:r>
        <w:rPr/>
        <w:t>sj1KtOxVfw9sWNR/I0/wBPeJX3gogvM1jcClWsdPz7ZZD/AM//AOHrpV9y+4Z/bPe7MVom6O/y77SE</w:t>
      </w:r>
    </w:p>
    <w:p>
      <w:pPr>
        <w:pStyle w:val="PreformattedText"/>
        <w:bidi w:val="0"/>
        <w:spacing w:before="0" w:after="0"/>
        <w:jc w:val="left"/>
        <w:rPr/>
      </w:pPr>
      <w:r>
        <w:rPr/>
        <w:t>cPX9PP5enVRPvLXrmr1737r3W1/2RpbobfalA1+o90KwPIYf3NrgQVtax981blR9ZLU0HiN/x49d8o</w:t>
      </w:r>
    </w:p>
    <w:p>
      <w:pPr>
        <w:pStyle w:val="PreformattedText"/>
        <w:bidi w:val="0"/>
        <w:spacing w:before="0" w:after="0"/>
        <w:jc w:val="left"/>
        <w:rPr/>
      </w:pPr>
      <w:r>
        <w:rPr/>
        <w:t>Af3QucfTD/AI51qhyfrf8A4O3+9n30gsv9w4f+aS/8dHXB3dv+Src/89En/Hz1w9qui/rby2CSdi7L</w:t>
      </w:r>
    </w:p>
    <w:p>
      <w:pPr>
        <w:pStyle w:val="PreformattedText"/>
        <w:bidi w:val="0"/>
        <w:spacing w:before="0" w:after="0"/>
        <w:jc w:val="left"/>
        <w:rPr/>
      </w:pPr>
      <w:r>
        <w:rPr/>
        <w:t>Fv8AmE9u2P8A5CKP3zb3c03W5IOfqJP+Pt13p5dAPL9gf+XOH/q2vWpbuz/j6Nw/9rrJ/wDuZN7z05</w:t>
      </w:r>
    </w:p>
    <w:p>
      <w:pPr>
        <w:pStyle w:val="PreformattedText"/>
        <w:bidi w:val="0"/>
        <w:spacing w:before="0" w:after="0"/>
        <w:jc w:val="left"/>
        <w:rPr/>
      </w:pPr>
      <w:r>
        <w:rPr/>
        <w:t>A/5Unav+eGL/jg64v+8X/T1OYP+lrcf8fPSf8AYw6jbraQ+INz8ZelR9B/cbG8/wDTyf3gB7kAHnvd</w:t>
      </w:r>
    </w:p>
    <w:p>
      <w:pPr>
        <w:pStyle w:val="PreformattedText"/>
        <w:bidi w:val="0"/>
        <w:spacing w:before="0" w:after="0"/>
        <w:jc w:val="left"/>
        <w:rPr/>
      </w:pPr>
      <w:r>
        <w:rPr/>
        <w:t>fX6x/wDJ12n9iT/zB7l31/dcX+A9GQt+o6r3H4/H+29gmo6lqowOuJU6eTf6f4+91zWmOtg5p14AKL</w:t>
      </w:r>
    </w:p>
    <w:p>
      <w:pPr>
        <w:pStyle w:val="PreformattedText"/>
        <w:bidi w:val="0"/>
        <w:spacing w:before="0" w:after="0"/>
        <w:jc w:val="left"/>
        <w:rPr/>
      </w:pPr>
      <w:r>
        <w:rPr/>
        <w:t>aVJ/r/ALz/AEPvesVqCf8AV+fWqkmlT1zVr34tb/H/AI0PdWxw8+tdYpP0NwL8c/65B96OB8+rxjuB</w:t>
      </w:r>
    </w:p>
    <w:p>
      <w:pPr>
        <w:pStyle w:val="PreformattedText"/>
        <w:bidi w:val="0"/>
        <w:spacing w:before="0" w:after="0"/>
        <w:jc w:val="left"/>
        <w:rPr/>
      </w:pPr>
      <w:r>
        <w:rPr/>
        <w:t>6i+61r0o69711vrv3cGvWuu1+o9+PDrR4dZPdeqdcb+6Hj1qp67DEf09qfCX59WKg9d6i3BtY/0/2/</w:t>
      </w:r>
    </w:p>
    <w:p>
      <w:pPr>
        <w:pStyle w:val="PreformattedText"/>
        <w:bidi w:val="0"/>
        <w:spacing w:before="0" w:after="0"/>
        <w:jc w:val="left"/>
        <w:rPr/>
      </w:pPr>
      <w:r>
        <w:rPr/>
        <w:t>v3hKM569SmR11pH+PuyqK9aLkDrrSPe2UAdVDmvXekDn2ycZ6vWvXibe9A9eAr1x1H/D3uvW9I69qP</w:t>
      </w:r>
    </w:p>
    <w:p>
      <w:pPr>
        <w:pStyle w:val="PreformattedText"/>
        <w:bidi w:val="0"/>
        <w:spacing w:before="0" w:after="0"/>
        <w:jc w:val="left"/>
        <w:rPr/>
      </w:pPr>
      <w:r>
        <w:rPr/>
        <w:t>vegdep1ljc3A4/P+9H/H3YIKefVHUUr0zC/5P1/p9PaUav59GR+XXK/05+nvfz61TrkL25txzYf4/w</w:t>
      </w:r>
    </w:p>
    <w:p>
      <w:pPr>
        <w:pStyle w:val="PreformattedText"/>
        <w:bidi w:val="0"/>
        <w:spacing w:before="0" w:after="0"/>
        <w:jc w:val="left"/>
        <w:rPr/>
      </w:pPr>
      <w:r>
        <w:rPr/>
        <w:t>C8W9+6oaV+fXH+vP8Axu30/wBhf3qma0z1b5+fXG1/pe/H/FLn6fQe9GhzTq1aceuypFuOeLcH/W4/</w:t>
      </w:r>
    </w:p>
    <w:p>
      <w:pPr>
        <w:pStyle w:val="PreformattedText"/>
        <w:bidi w:val="0"/>
        <w:spacing w:before="0" w:after="0"/>
        <w:jc w:val="left"/>
        <w:rPr/>
      </w:pPr>
      <w:r>
        <w:rPr/>
        <w:t>ABt/tvewBTqoYHjw65DT/aP0tx/X8W/wb3sEUx1rP4eHXLSLn683sBYkji2q/wBDc/09686CnVdR/w</w:t>
      </w:r>
    </w:p>
    <w:p>
      <w:pPr>
        <w:pStyle w:val="PreformattedText"/>
        <w:bidi w:val="0"/>
        <w:spacing w:before="0" w:after="0"/>
        <w:jc w:val="left"/>
        <w:rPr/>
      </w:pPr>
      <w:r>
        <w:rPr/>
        <w:t>BX+TrnxZdJIb6Nzx+eAR/j71Q5r8PVc1NeHXNWPP4Dfg2P4+ouOD78V8/PqpGfn1k/So4u34PP5v8A</w:t>
      </w:r>
    </w:p>
    <w:p>
      <w:pPr>
        <w:pStyle w:val="PreformattedText"/>
        <w:bidi w:val="0"/>
        <w:spacing w:before="0" w:after="0"/>
        <w:jc w:val="left"/>
        <w:rPr/>
      </w:pPr>
      <w:r>
        <w:rPr/>
        <w:t>W3At/vfvYy3HFOq8T8uuuNP0J/2r8DnkD88+91BNPPrfE9dE3PI4Nr24+nHH+PvYp58OvAU4ceu7gf</w:t>
      </w:r>
    </w:p>
    <w:p>
      <w:pPr>
        <w:pStyle w:val="PreformattedText"/>
        <w:bidi w:val="0"/>
        <w:spacing w:before="0" w:after="0"/>
        <w:jc w:val="left"/>
        <w:rPr/>
      </w:pPr>
      <w:r>
        <w:rPr/>
        <w:t>0P9DzcH/W+pX377etCvD/V/wAX12thfki9rfT6c/T6ge9jrRqevEAk+oHji1+SD+T/AFP19662CfTr</w:t>
      </w:r>
    </w:p>
    <w:p>
      <w:pPr>
        <w:pStyle w:val="PreformattedText"/>
        <w:bidi w:val="0"/>
        <w:spacing w:before="0" w:after="0"/>
        <w:jc w:val="left"/>
        <w:rPr/>
      </w:pPr>
      <w:r>
        <w:rPr/>
        <w:t>3PHH9bj8n/H62tx795dax1y+lh+QORc/nkfTj3vrw9euVxY8C9/9ifzb6/QEe/dVzX5deH5J4/p/Um</w:t>
      </w:r>
    </w:p>
    <w:p>
      <w:pPr>
        <w:pStyle w:val="PreformattedText"/>
        <w:bidi w:val="0"/>
        <w:spacing w:before="0" w:after="0"/>
        <w:jc w:val="left"/>
        <w:rPr/>
      </w:pPr>
      <w:r>
        <w:rPr/>
        <w:t>1rf4D37Hn1o+g6yx2sfrb8X+l+Pof8b/7D36pp1SSuPXrplIPP0Gn/AFze9gbWH4t791sGoxx67Gki</w:t>
      </w:r>
    </w:p>
    <w:p>
      <w:pPr>
        <w:pStyle w:val="PreformattedText"/>
        <w:bidi w:val="0"/>
        <w:spacing w:before="0" w:after="0"/>
        <w:jc w:val="left"/>
        <w:rPr/>
      </w:pPr>
      <w:r>
        <w:rPr/>
        <w:t>xYAAfm9jf8fQk29+613VrTPXHSQf02P9P8Df/ePfut6hTj1kFiLEcki5AsP8P+Tv9v79w6bINa9V6/</w:t>
      </w:r>
    </w:p>
    <w:p>
      <w:pPr>
        <w:pStyle w:val="PreformattedText"/>
        <w:bidi w:val="0"/>
        <w:spacing w:before="0" w:after="0"/>
        <w:jc w:val="left"/>
        <w:rPr/>
      </w:pPr>
      <w:r>
        <w:rPr/>
        <w:t>zMzf44QAnUR2Jtux/Fv4VuK9/oQb+5G9pf+nh7b/zUf/q1J1A/3l/+nKb3Th4UX/V+PrXu9559cdOh</w:t>
      </w:r>
    </w:p>
    <w:p>
      <w:pPr>
        <w:pStyle w:val="PreformattedText"/>
        <w:bidi w:val="0"/>
        <w:spacing w:before="0" w:after="0"/>
        <w:jc w:val="left"/>
        <w:rPr/>
      </w:pPr>
      <w:r>
        <w:rPr/>
        <w:t>b6Bo6TI97dK4/IUlNX0Ff231xR1tDWQRVNJWUlVvHDQVNJVU0yPDUU1RC7I6OpV1JBBB9hjnbHJm7/</w:t>
      </w:r>
    </w:p>
    <w:p>
      <w:pPr>
        <w:pStyle w:val="PreformattedText"/>
        <w:bidi w:val="0"/>
        <w:spacing w:before="0" w:after="0"/>
        <w:jc w:val="left"/>
        <w:rPr/>
      </w:pPr>
      <w:r>
        <w:rPr/>
        <w:t>8ASsuv+rEnUge04De6fLSsKqeYNu/7S4etizuH4xdQ9g9fbmwUHXGzsTmJcNk329msFtjF4rL4rNrR</w:t>
      </w:r>
    </w:p>
    <w:p>
      <w:pPr>
        <w:pStyle w:val="PreformattedText"/>
        <w:bidi w:val="0"/>
        <w:spacing w:before="0" w:after="0"/>
        <w:jc w:val="left"/>
        <w:rPr/>
      </w:pPr>
      <w:r>
        <w:rPr/>
        <w:t>ytj56erxNDT1ksJrEj8tPdo6hRpZW4tz3s726sLpLyzkeO6jYMrKSGBHAgjh12q3fY9p3rbZtr3G3h</w:t>
      </w:r>
    </w:p>
    <w:p>
      <w:pPr>
        <w:pStyle w:val="PreformattedText"/>
        <w:bidi w:val="0"/>
        <w:spacing w:before="0" w:after="0"/>
        <w:jc w:val="left"/>
        <w:rPr/>
      </w:pPr>
      <w:r>
        <w:rPr/>
        <w:t>mtJo2VkZFKsCOBFMj/AFeXWr3IoWSRR9Fd1F/rYMQPfRvZL47pstnubU1XNrFKacP1I1fH7euGfNO1</w:t>
      </w:r>
    </w:p>
    <w:p>
      <w:pPr>
        <w:pStyle w:val="PreformattedText"/>
        <w:bidi w:val="0"/>
        <w:spacing w:before="0" w:after="0"/>
        <w:jc w:val="left"/>
        <w:rPr/>
      </w:pPr>
      <w:r>
        <w:rPr/>
        <w:t>JsXM+47HHXRZ39xAK5NIZXjFaVFe3OT1w9mnRD1sTY7O1+8P5dk2XqZJq6tb4+5ikqZ3Vmnm/u5hK7</w:t>
      </w:r>
    </w:p>
    <w:p>
      <w:pPr>
        <w:pStyle w:val="PreformattedText"/>
        <w:bidi w:val="0"/>
        <w:spacing w:before="0" w:after="0"/>
        <w:jc w:val="left"/>
        <w:rPr/>
      </w:pPr>
      <w:r>
        <w:rPr/>
        <w:t>EVNRMxu0jLFiWd5Dy1ix+vvAHne1h2r3Cv4VASBL8vQcAHYSYA8gGwPLh12e9rtwueYvY7abuZjJeS</w:t>
      </w:r>
    </w:p>
    <w:p>
      <w:pPr>
        <w:pStyle w:val="PreformattedText"/>
        <w:bidi w:val="0"/>
        <w:spacing w:before="0" w:after="0"/>
        <w:jc w:val="left"/>
        <w:rPr/>
      </w:pPr>
      <w:r>
        <w:rPr/>
        <w:t>bIsZZjlmjjMNST5kpknjxPHrXZ95/dcYeve/de6sX/4bD+RNr/xPri1uP9/Dlef9b/fv83943f8ABF</w:t>
      </w:r>
    </w:p>
    <w:p>
      <w:pPr>
        <w:pStyle w:val="PreformattedText"/>
        <w:bidi w:val="0"/>
        <w:spacing w:before="0" w:after="0"/>
        <w:jc w:val="left"/>
        <w:rPr/>
      </w:pPr>
      <w:r>
        <w:rPr/>
        <w:t>WH/Rrl/wCc6/8AWvrOn/gHt94fv+1/7Jn/AOt3Xh/LD+RB+mT64/8AQhyn/wBj9/fj94qxH/LLl/5z</w:t>
      </w:r>
    </w:p>
    <w:p>
      <w:pPr>
        <w:pStyle w:val="PreformattedText"/>
        <w:bidi w:val="0"/>
        <w:spacing w:before="0" w:after="0"/>
        <w:jc w:val="left"/>
        <w:rPr/>
      </w:pPr>
      <w:r>
        <w:rPr/>
        <w:t>r/1r63/wDu/f9H+1/wCyV/8Ard1Kof5X/f01ZSRV2c69o6GWqgjq6yDMZOtmpqVpVWpqIaQ4elFVJB</w:t>
      </w:r>
    </w:p>
    <w:p>
      <w:pPr>
        <w:pStyle w:val="PreformattedText"/>
        <w:bidi w:val="0"/>
        <w:spacing w:before="0" w:after="0"/>
        <w:jc w:val="left"/>
        <w:rPr/>
      </w:pPr>
      <w:r>
        <w:rPr/>
        <w:t>CSyx+SMSEadS3uNH7xVjSv7rlr/wA11/61deH3Hd8DUbf7YDz/AMVckD7PHH7K9WZfOul+y+HnZ9IX</w:t>
      </w:r>
    </w:p>
    <w:p>
      <w:pPr>
        <w:pStyle w:val="PreformattedText"/>
        <w:bidi w:val="0"/>
        <w:spacing w:before="0" w:after="0"/>
        <w:jc w:val="left"/>
        <w:rPr/>
      </w:pPr>
      <w:r>
        <w:rPr/>
        <w:t>8ppMbsKm8gGjyGn7A2dEXCXOkMVva5I9wJya/ic87VJSgbdbY/tnQ9Zj+7UZg9nuYYTkpsN2tfstnF</w:t>
      </w:r>
    </w:p>
    <w:p>
      <w:pPr>
        <w:pStyle w:val="PreformattedText"/>
        <w:bidi w:val="0"/>
        <w:spacing w:before="0" w:after="0"/>
        <w:jc w:val="left"/>
        <w:rPr/>
      </w:pPr>
      <w:r>
        <w:rPr/>
        <w:t>fz61rPfQ3rid0KHSH/ADOnqH/xKGwP/erxPsP82f8AKrbn/wBK+4/6sv0NPbf/AKeJsH/S6sf+0mLr</w:t>
      </w:r>
    </w:p>
    <w:p>
      <w:pPr>
        <w:pStyle w:val="PreformattedText"/>
        <w:bidi w:val="0"/>
        <w:spacing w:before="0" w:after="0"/>
        <w:jc w:val="left"/>
        <w:rPr/>
      </w:pPr>
      <w:r>
        <w:rPr/>
        <w:t>bA3DmcdtzC5fcWXqVocTgMXkM1la1wxSkxmLpJa6uqpFUMzLT00DOQATYe+c6gsQi5YnruM0kcMbSy</w:t>
      </w:r>
    </w:p>
    <w:p>
      <w:pPr>
        <w:pStyle w:val="PreformattedText"/>
        <w:bidi w:val="0"/>
        <w:spacing w:before="0" w:after="0"/>
        <w:jc w:val="left"/>
        <w:rPr/>
      </w:pPr>
      <w:r>
        <w:rPr/>
        <w:t>kCJQSSeAAFSa+gHWrh8jPkNvP5D77rtx7gramn25RVNVBs3aaTv/C9uYhpLRBIFIhnzFbFGj1tWR5J</w:t>
      </w:r>
    </w:p>
    <w:p>
      <w:pPr>
        <w:pStyle w:val="PreformattedText"/>
        <w:bidi w:val="0"/>
        <w:spacing w:before="0" w:after="0"/>
        <w:jc w:val="left"/>
        <w:rPr/>
      </w:pPr>
      <w:r>
        <w:rPr/>
        <w:t>5AFGmGOKKPP32/5KseTNjjto0X96yIrXEnFmcipUNx8ND2oMDGojUxJ4ze9HuxvPurzbPfzyyDlyCV</w:t>
      </w:r>
    </w:p>
    <w:p>
      <w:pPr>
        <w:pStyle w:val="PreformattedText"/>
        <w:bidi w:val="0"/>
        <w:spacing w:before="0" w:after="0"/>
        <w:jc w:val="left"/>
        <w:rPr/>
      </w:pPr>
      <w:r>
        <w:rPr/>
        <w:t>0srepCRxAkLIU4eNKAGkc1OQgOhFAAakpKqvq6Whoaearra2ohpKOkpo3mqKqqqZFhp6eCGMNJLNNK</w:t>
      </w:r>
    </w:p>
    <w:p>
      <w:pPr>
        <w:pStyle w:val="PreformattedText"/>
        <w:bidi w:val="0"/>
        <w:spacing w:before="0" w:after="0"/>
        <w:jc w:val="left"/>
        <w:rPr/>
      </w:pPr>
      <w:r>
        <w:rPr/>
        <w:t>4VVUEsxAHsbyyxwRNPMwWFFLMTgAAVJJ8gBk9RLbW1xeXMdpaI0l1K6oiKKszsQqqoGSWJAA8yerGq</w:t>
      </w:r>
    </w:p>
    <w:p>
      <w:pPr>
        <w:pStyle w:val="PreformattedText"/>
        <w:bidi w:val="0"/>
        <w:spacing w:before="0" w:after="0"/>
        <w:jc w:val="left"/>
        <w:rPr/>
      </w:pPr>
      <w:r>
        <w:rPr/>
        <w:t>H+XB2Hgutd7dk9o7kw+2BtXYW6d3020MRfOZqprMFt/IZanxuXyCNBh8bHJPSqJGppa4lbgaSQwxn5</w:t>
      </w:r>
    </w:p>
    <w:p>
      <w:pPr>
        <w:pStyle w:val="PreformattedText"/>
        <w:bidi w:val="0"/>
        <w:spacing w:before="0" w:after="0"/>
        <w:jc w:val="left"/>
        <w:rPr/>
      </w:pPr>
      <w:r>
        <w:rPr/>
        <w:t>l+8DRnteVbSorQTznj5VWJf2qWf/AEycR1nfyV9zCRLZd09wtwowTW1pajIIGrRJcN+xxHH66ZeDdV</w:t>
      </w:r>
    </w:p>
    <w:p>
      <w:pPr>
        <w:pStyle w:val="PreformattedText"/>
        <w:bidi w:val="0"/>
        <w:spacing w:before="0" w:after="0"/>
        <w:jc w:val="left"/>
        <w:rPr/>
      </w:pPr>
      <w:r>
        <w:rPr/>
        <w:t>u+8nOsCehP6R/5nR1F/wCJP2D/AO9XifYf5s/5Vbc/+lfcf9WX6Gvtt/08XYP+l1Y/9pMXV/P8w/8A</w:t>
      </w:r>
    </w:p>
    <w:p>
      <w:pPr>
        <w:pStyle w:val="PreformattedText"/>
        <w:bidi w:val="0"/>
        <w:spacing w:before="0" w:after="0"/>
        <w:jc w:val="left"/>
        <w:rPr/>
      </w:pPr>
      <w:r>
        <w:rPr/>
        <w:t>7JW32P8Aq57Q/wDenxfvBn29/wCV52r/AJ7ov+PDrrl75/8AToeYf+lXP/xw9a2/voN1xY6GT46cfI</w:t>
      </w:r>
    </w:p>
    <w:p>
      <w:pPr>
        <w:pStyle w:val="PreformattedText"/>
        <w:bidi w:val="0"/>
        <w:spacing w:before="0" w:after="0"/>
        <w:jc w:val="left"/>
        <w:rPr/>
      </w:pPr>
      <w:r>
        <w:rPr/>
        <w:t>Pok/07k6w/97bB+wxzt/ypm7/9Ky6/6sSdSB7Tf9PU5Z/8WDbv+0yHq5X+aU4b487W/wDEv7d/95Df</w:t>
      </w:r>
    </w:p>
    <w:p>
      <w:pPr>
        <w:pStyle w:val="PreformattedText"/>
        <w:bidi w:val="0"/>
        <w:spacing w:before="0" w:after="0"/>
        <w:jc w:val="left"/>
        <w:rPr/>
      </w:pPr>
      <w:r>
        <w:rPr/>
        <w:t>vvD32a/6ePt32XH/AGizddOfvWLT2N3f/mpZ/wDabb9UDe86euQ3Rrvg9/2VT1Ff/na57/3j9xe449</w:t>
      </w:r>
    </w:p>
    <w:p>
      <w:pPr>
        <w:pStyle w:val="PreformattedText"/>
        <w:bidi w:val="0"/>
        <w:spacing w:before="0" w:after="0"/>
        <w:jc w:val="left"/>
        <w:rPr/>
      </w:pPr>
      <w:r>
        <w:rPr/>
        <w:t>3P+nd7n/zTj/6vxdTz92P/AKfpsH/Na4/7Q7jrZMkHqP8Avufz7wMb067Rpw6jN+f9j7b8unx5dYfd</w:t>
      </w:r>
    </w:p>
    <w:p>
      <w:pPr>
        <w:pStyle w:val="PreformattedText"/>
        <w:bidi w:val="0"/>
        <w:spacing w:before="0" w:after="0"/>
        <w:jc w:val="left"/>
        <w:rPr/>
      </w:pPr>
      <w:r>
        <w:rPr/>
        <w:t>Bx6c6qk/mlf8e90//wBrbeP/ALi7b9zh7A554c/8uEv/AB+LrDf77mPai3/6W0P/AFbl6pv95o9coO</w:t>
      </w:r>
    </w:p>
    <w:p>
      <w:pPr>
        <w:pStyle w:val="PreformattedText"/>
        <w:bidi w:val="0"/>
        <w:spacing w:before="0" w:after="0"/>
        <w:jc w:val="left"/>
        <w:rPr/>
      </w:pPr>
      <w:r>
        <w:rPr/>
        <w:t>jVfCXD4nPfJ3rPE53F47NYqr/vn91jMtRU2Rx9T4Ovt11MH3FHWRTU03hqYUkTUp0ugYcgH3F/vN/0</w:t>
      </w:r>
    </w:p>
    <w:p>
      <w:pPr>
        <w:pStyle w:val="PreformattedText"/>
        <w:bidi w:val="0"/>
        <w:spacing w:before="0" w:after="0"/>
        <w:jc w:val="left"/>
        <w:rPr/>
      </w:pPr>
      <w:r>
        <w:rPr/>
        <w:t>7bcv+of/ALSoOsiPuooknv7sCOAyn67BFR/yTrzq175c/HTq7N9Ib63Bhdi7Y27ujZmBq9zYrM7cwN</w:t>
      </w:r>
    </w:p>
    <w:p>
      <w:pPr>
        <w:pStyle w:val="PreformattedText"/>
        <w:bidi w:val="0"/>
        <w:spacing w:before="0" w:after="0"/>
        <w:jc w:val="left"/>
        <w:rPr/>
      </w:pPr>
      <w:r>
        <w:rPr/>
        <w:t>Bh6z7bCAZHJ0VacTSwGuoajGRTqEmDpC7eVdJBPvDDlne7zl/fLbdbORkeKVS1CQGTUNStTirDDChq</w:t>
      </w:r>
    </w:p>
    <w:p>
      <w:pPr>
        <w:pStyle w:val="PreformattedText"/>
        <w:bidi w:val="0"/>
        <w:spacing w:before="0" w:after="0"/>
        <w:jc w:val="left"/>
        <w:rPr/>
      </w:pPr>
      <w:r>
        <w:rPr/>
        <w:t>PKtOur3uRyRsvOfJm4bFf28TrNayBe1ao+k6HUmlHQ9yNUaTmoz1r7++j/XBnrNTVE9HUQVdLNJT1N</w:t>
      </w:r>
    </w:p>
    <w:p>
      <w:pPr>
        <w:pStyle w:val="PreformattedText"/>
        <w:bidi w:val="0"/>
        <w:spacing w:before="0" w:after="0"/>
        <w:jc w:val="left"/>
        <w:rPr/>
      </w:pPr>
      <w:r>
        <w:rPr/>
        <w:t>LNFUU1RC5jlgngdZIZonUhkkikUMpHII90kjSWNopAGjYEEHIIOCCPQjp2Cea1nS5t2ZLiNwyspoVZ</w:t>
      </w:r>
    </w:p>
    <w:p>
      <w:pPr>
        <w:pStyle w:val="PreformattedText"/>
        <w:bidi w:val="0"/>
        <w:spacing w:before="0" w:after="0"/>
        <w:jc w:val="left"/>
        <w:rPr/>
      </w:pPr>
      <w:r>
        <w:rPr/>
        <w:t>TVWBHAggEHyPWwb8u8tLuT4T7szpBklzm2esM0+iPRdsjvHZFfI/jUftqBKSR9FH+t75+cuwJt3uJY</w:t>
      </w:r>
    </w:p>
    <w:p>
      <w:pPr>
        <w:pStyle w:val="PreformattedText"/>
        <w:bidi w:val="0"/>
        <w:spacing w:before="0" w:after="0"/>
        <w:jc w:val="left"/>
        <w:rPr/>
      </w:pPr>
      <w:r>
        <w:rPr/>
        <w:t>2zGiQbzCn2BLlRx+wddvfci8k332F3fcEGqa85YmkAApUy2hbA8qluHWvZ76DdcPehL6X/AOZxdT/+</w:t>
      </w:r>
    </w:p>
    <w:p>
      <w:pPr>
        <w:pStyle w:val="PreformattedText"/>
        <w:bidi w:val="0"/>
        <w:spacing w:before="0" w:after="0"/>
        <w:jc w:val="left"/>
        <w:rPr/>
      </w:pPr>
      <w:r>
        <w:rPr/>
        <w:t>JL2J/wC9RivZBzX/AMqvuX/PBcf9WX6HHtl/08nl7/peWH/aVF1s19wqD1H2ib2/4xzvb/X/AOPayf</w:t>
      </w:r>
    </w:p>
    <w:p>
      <w:pPr>
        <w:pStyle w:val="PreformattedText"/>
        <w:bidi w:val="0"/>
        <w:spacing w:before="0" w:after="0"/>
        <w:jc w:val="left"/>
        <w:rPr/>
      </w:pPr>
      <w:r>
        <w:rPr/>
        <w:t>vnSuGpTru5dGltKOP6bf4D1qlv+t/+DN/vZ99K7L/cKH/mkn/HR18/e7/8lW6/56JP+Pnrj7VdF/Vx</w:t>
      </w:r>
    </w:p>
    <w:p>
      <w:pPr>
        <w:pStyle w:val="PreformattedText"/>
        <w:bidi w:val="0"/>
        <w:spacing w:before="0" w:after="0"/>
        <w:jc w:val="left"/>
        <w:rPr/>
      </w:pPr>
      <w:r>
        <w:rPr/>
        <w:t>v8xqCSl6S6HpZQokpaqKmlCHUolg2rQRPpb8jUhsfz7w39npFk9z5XX4WS5I+wmvXVb71sL2/wB3+1</w:t>
      </w:r>
    </w:p>
    <w:p>
      <w:pPr>
        <w:pStyle w:val="PreformattedText"/>
        <w:bidi w:val="0"/>
        <w:spacing w:before="0" w:after="0"/>
        <w:jc w:val="left"/>
        <w:rPr/>
      </w:pPr>
      <w:r>
        <w:rPr/>
        <w:t>gl/tUlsVP2hQD1Tl7zI65U9Hb/AJegv8oNpD+uB3j/AO87Xe4k97ce31z/AM1oP+ri9ZQfc+NPfCyP</w:t>
      </w:r>
    </w:p>
    <w:p>
      <w:pPr>
        <w:pStyle w:val="PreformattedText"/>
        <w:bidi w:val="0"/>
        <w:spacing w:before="0" w:after="0"/>
        <w:jc w:val="left"/>
        <w:rPr/>
      </w:pPr>
      <w:r>
        <w:rPr/>
        <w:t>/Lnd/wDVluj3fzROOn9gr/TsSP8A2P8Av3M37x69kq/64VqTw8Kf/q0/Wbf3wM+yd8f+Xu1/7SE6o2</w:t>
      </w:r>
    </w:p>
    <w:p>
      <w:pPr>
        <w:pStyle w:val="PreformattedText"/>
        <w:bidi w:val="0"/>
        <w:spacing w:before="0" w:after="0"/>
        <w:jc w:val="left"/>
        <w:rPr/>
      </w:pPr>
      <w:r>
        <w:rPr/>
        <w:t>95wdchOjf/AAKF/lh1SD+f78/++23j7jH3k/6dvuX/AFD/APaVB1kP91I09/dhP/Pb/wB2676Mp/NM</w:t>
      </w:r>
    </w:p>
    <w:p>
      <w:pPr>
        <w:pStyle w:val="PreformattedText"/>
        <w:bidi w:val="0"/>
        <w:spacing w:before="0" w:after="0"/>
        <w:jc w:val="left"/>
        <w:rPr/>
      </w:pPr>
      <w:r>
        <w:rPr/>
        <w:t>QJvjqwBg3+/Uy54/xzH+uf6e4d+7s2rd9x/55k/4/wBZQffrYty/sRIp/jsv/Vrqqz3lh1zY6s6/lc</w:t>
      </w:r>
    </w:p>
    <w:p>
      <w:pPr>
        <w:pStyle w:val="PreformattedText"/>
        <w:bidi w:val="0"/>
        <w:spacing w:before="0" w:after="0"/>
        <w:jc w:val="left"/>
        <w:rPr/>
      </w:pPr>
      <w:r>
        <w:rPr/>
        <w:t>gntbsWxI/4x9H9P/DjxP8AT3j994X/AJV2w/57T/1afrOT7i1P68b1X/o1L/2kR9K3+ajYZvpu1v8A</w:t>
      </w:r>
    </w:p>
    <w:p>
      <w:pPr>
        <w:pStyle w:val="PreformattedText"/>
        <w:bidi w:val="0"/>
        <w:spacing w:before="0" w:after="0"/>
        <w:jc w:val="left"/>
        <w:rPr/>
      </w:pPr>
      <w:r>
        <w:rPr/>
        <w:t>i17y+n/UXt/2CPu9CnMl9/zw/wDWWPqVfv01/qRs1f8Ao6n/ALR5eqmPeXHXMbqx7+V//wAz93d/4i</w:t>
      </w:r>
    </w:p>
    <w:p>
      <w:pPr>
        <w:pStyle w:val="PreformattedText"/>
        <w:bidi w:val="0"/>
        <w:spacing w:before="0" w:after="0"/>
        <w:jc w:val="left"/>
        <w:rPr/>
      </w:pPr>
      <w:r>
        <w:rPr/>
        <w:t>DP/wDvZ7A9wV94L/lTLX/pZx/9WLnrMv7jv/T2Nx/8V2f/ALTLDopXyPppqX5A92xzLod+1t/1KjUr</w:t>
      </w:r>
    </w:p>
    <w:p>
      <w:pPr>
        <w:pStyle w:val="PreformattedText"/>
        <w:bidi w:val="0"/>
        <w:spacing w:before="0" w:after="0"/>
        <w:jc w:val="left"/>
        <w:rPr/>
      </w:pPr>
      <w:r>
        <w:rPr/>
        <w:t>fs1e6srUwNdCwGuCVWt9Rexsbj2JfZqRX9urBRWqGcH/ALKJWx+TDqN/vTQPD76b3I9KStbMPs+lgT</w:t>
      </w:r>
    </w:p>
    <w:p>
      <w:pPr>
        <w:pStyle w:val="PreformattedText"/>
        <w:bidi w:val="0"/>
        <w:spacing w:before="0" w:after="0"/>
        <w:jc w:val="left"/>
        <w:rPr/>
      </w:pPr>
      <w:r>
        <w:rPr/>
        <w:t>PzqhPngjzqAC3uUOsfOtiP+X04b4u7HQEErld5hrEHSx3bl20sB9DpcH/WPvB33rJX3DvD5GOD/qyn</w:t>
      </w:r>
    </w:p>
    <w:p>
      <w:pPr>
        <w:pStyle w:val="PreformattedText"/>
        <w:bidi w:val="0"/>
        <w:spacing w:before="0" w:after="0"/>
        <w:jc w:val="left"/>
        <w:rPr/>
      </w:pPr>
      <w:r>
        <w:rPr/>
        <w:t>XYv7o9D7D7UQRUT3lf8AsrnP+Dqs7+Y2LfJLI83vtLa3+w/yOT3Ln3eKnY9wamPqk/451ix9+ZgedN</w:t>
      </w:r>
    </w:p>
    <w:p>
      <w:pPr>
        <w:pStyle w:val="PreformattedText"/>
        <w:bidi w:val="0"/>
        <w:spacing w:before="0" w:after="0"/>
        <w:jc w:val="left"/>
        <w:rPr/>
      </w:pPr>
      <w:r>
        <w:rPr/>
        <w:t>mX8Q2+T+co/wA38uiG+8husG+rnP5VoH92O4ySOM7tH62/51+c/r7xV+8Uabjtf/NGb/j0fXSb7iJP</w:t>
      </w:r>
    </w:p>
    <w:p>
      <w:pPr>
        <w:pStyle w:val="PreformattedText"/>
        <w:bidi w:val="0"/>
        <w:spacing w:before="0" w:after="0"/>
        <w:jc w:val="left"/>
        <w:rPr/>
      </w:pPr>
      <w:r>
        <w:rPr/>
        <w:t>9X+YQP8AlMtf+rcvSN/mptqzXTQ/pi9483vf/K8B/wAU9oPu8mvMl9/zw/8AWWPox+/OKck7MfXdT/</w:t>
      </w:r>
    </w:p>
    <w:p>
      <w:pPr>
        <w:pStyle w:val="PreformattedText"/>
        <w:bidi w:val="0"/>
        <w:spacing w:before="0" w:after="0"/>
        <w:jc w:val="left"/>
        <w:rPr/>
      </w:pPr>
      <w:r>
        <w:rPr/>
        <w:t>1Yl6qV95c9cyOrH/5X/wDzP3d//iH8/wD+9p1/7gz7wH/Km23/AEs4/wDqxc9Zlfce/wCnsbh/4rs/</w:t>
      </w:r>
    </w:p>
    <w:p>
      <w:pPr>
        <w:pStyle w:val="PreformattedText"/>
        <w:bidi w:val="0"/>
        <w:spacing w:before="0" w:after="0"/>
        <w:jc w:val="left"/>
        <w:rPr/>
      </w:pPr>
      <w:r>
        <w:rPr/>
        <w:t>/aZYdWp/KnvJOguoczvCkigqdy5Coh25s6kqAXp5NwZKKeSOrqkVWL0mJoaWerdDZZmhWEshkDDGbk</w:t>
      </w:r>
    </w:p>
    <w:p>
      <w:pPr>
        <w:pStyle w:val="PreformattedText"/>
        <w:bidi w:val="0"/>
        <w:spacing w:before="0" w:after="0"/>
        <w:jc w:val="left"/>
        <w:rPr/>
      </w:pPr>
      <w:r>
        <w:rPr/>
        <w:t>jltubOZ7XZalbeRy0jDisaAs9ONGIGlSQRqYVFOugPvB7gL7Y+3m4c3qqvfQxhLdG4NcSsI4tQqCUV</w:t>
      </w:r>
    </w:p>
    <w:p>
      <w:pPr>
        <w:pStyle w:val="PreformattedText"/>
        <w:bidi w:val="0"/>
        <w:spacing w:before="0" w:after="0"/>
        <w:jc w:val="left"/>
        <w:rPr/>
      </w:pPr>
      <w:r>
        <w:rPr/>
        <w:t>m1uAQSisAQada1e5tz7h3nnslufdWYr89n8xUtVZHK5Kd6iqqZmAVbuxtHDDGoSONAscUaqiKqqAM/</w:t>
      </w:r>
    </w:p>
    <w:p>
      <w:pPr>
        <w:pStyle w:val="PreformattedText"/>
        <w:bidi w:val="0"/>
        <w:spacing w:before="0" w:after="0"/>
        <w:jc w:val="left"/>
        <w:rPr/>
      </w:pPr>
      <w:r>
        <w:rPr/>
        <w:t>tt22x2iyj27bYkhsoloqKKAD/KSckmpJJJJJ64m7/zBvXNO7z79zDcy3e73L6pJZDVifIDyVVFFRFA</w:t>
      </w:r>
    </w:p>
    <w:p>
      <w:pPr>
        <w:pStyle w:val="PreformattedText"/>
        <w:bidi w:val="0"/>
        <w:spacing w:before="0" w:after="0"/>
        <w:jc w:val="left"/>
        <w:rPr/>
      </w:pPr>
      <w:r>
        <w:rPr/>
        <w:t>VFAVQFAHSn6s6q3t3LvCi2PsHFDKZurhnrJTLPHSUONxtKYxWZTJ1kxEdLQ0xlQE+p3kdI41eR0Riv</w:t>
      </w:r>
    </w:p>
    <w:p>
      <w:pPr>
        <w:pStyle w:val="PreformattedText"/>
        <w:bidi w:val="0"/>
        <w:spacing w:before="0" w:after="0"/>
        <w:jc w:val="left"/>
        <w:rPr/>
      </w:pPr>
      <w:r>
        <w:rPr/>
        <w:t>mjmfa+Udofed2LfTqwUKoBd3bgiAkAkgE5IAAJJx0Ifbr285i9z+aIuVOWVjN86NI7yErFFElNUkjA</w:t>
      </w:r>
    </w:p>
    <w:p>
      <w:pPr>
        <w:pStyle w:val="PreformattedText"/>
        <w:bidi w:val="0"/>
        <w:spacing w:before="0" w:after="0"/>
        <w:jc w:val="left"/>
        <w:rPr/>
      </w:pPr>
      <w:r>
        <w:rPr/>
        <w:t>MQoJVRRWJZlUAk9GQ+QXw4y/x06z29u/dO7cfnNx5/dEGCfE4OjqVw2MpzisjkJZlyleKesyNRJLSq</w:t>
      </w:r>
    </w:p>
    <w:p>
      <w:pPr>
        <w:pStyle w:val="PreformattedText"/>
        <w:bidi w:val="0"/>
        <w:spacing w:before="0" w:after="0"/>
        <w:jc w:val="left"/>
        <w:rPr/>
      </w:pPr>
      <w:r>
        <w:rPr/>
        <w:t>ij7anVFBPrLDREvKHu9fc5c5QbLb2sdttTJKzVYyStpjZl7qKqioqQFJ8tVK1yW90/uv7R7T+1l3zV</w:t>
      </w:r>
    </w:p>
    <w:p>
      <w:pPr>
        <w:pStyle w:val="PreformattedText"/>
        <w:bidi w:val="0"/>
        <w:spacing w:before="0" w:after="0"/>
        <w:jc w:val="left"/>
        <w:rPr/>
      </w:pPr>
      <w:r>
        <w:rPr/>
        <w:t>f7jLuHMiy26LoQRW8YkmRXISru7aTpDM6rxOipGklXufOsL+rH/5X/8AzP3d3/iIM/8A+9psD3BX3g</w:t>
      </w:r>
    </w:p>
    <w:p>
      <w:pPr>
        <w:pStyle w:val="PreformattedText"/>
        <w:bidi w:val="0"/>
        <w:spacing w:before="0" w:after="0"/>
        <w:jc w:val="left"/>
        <w:rPr/>
      </w:pPr>
      <w:r>
        <w:rPr/>
        <w:t>v+VMtv+lnH/wBWLnrMr7jv/T2Nw/8AFdn/AO0yw6W3805g2+erCBb/AH6mX/8Adx7Av3dq/vjca/8A</w:t>
      </w:r>
    </w:p>
    <w:p>
      <w:pPr>
        <w:pStyle w:val="PreformattedText"/>
        <w:bidi w:val="0"/>
        <w:spacing w:before="0" w:after="0"/>
        <w:jc w:val="left"/>
        <w:rPr/>
      </w:pPr>
      <w:r>
        <w:rPr/>
        <w:t>KMn/AB/qW/v0inL2xf8APbL/ANWuqqveV/XNrqzz+VrLGnbfYkZZPK/XXkSIsokZI9y4VZHRD6mSNp</w:t>
      </w:r>
    </w:p>
    <w:p>
      <w:pPr>
        <w:pStyle w:val="PreformattedText"/>
        <w:bidi w:val="0"/>
        <w:spacing w:before="0" w:after="0"/>
        <w:jc w:val="left"/>
        <w:rPr/>
      </w:pPr>
      <w:r>
        <w:rPr/>
        <w:t>VDECwLC/1HvH77wyseXLFqHSL6lfKpien7aH9h6ze+40ynnreYtQEh2lSBXJAuIqkDjQEgE+VR6jo1</w:t>
      </w:r>
    </w:p>
    <w:p>
      <w:pPr>
        <w:pStyle w:val="PreformattedText"/>
        <w:bidi w:val="0"/>
        <w:spacing w:before="0" w:after="0"/>
        <w:jc w:val="left"/>
        <w:rPr/>
      </w:pPr>
      <w:r>
        <w:rPr/>
        <w:t>X80E/wDOP+1Re9+3dvcf0ts/fnuFvZlG/wBcjbyKlQLj8v8AFpv8uOspvvZED2J3bVQEy2YHzP1kBx</w:t>
      </w:r>
    </w:p>
    <w:p>
      <w:pPr>
        <w:pStyle w:val="PreformattedText"/>
        <w:bidi w:val="0"/>
        <w:spacing w:before="0" w:after="0"/>
        <w:jc w:val="left"/>
        <w:rPr/>
      </w:pPr>
      <w:r>
        <w:rPr/>
        <w:t>+QJ+wdUM+86uuPfRtfgtTPV/KzqSKMorLW7pqCXJA0Uextz1coGlWOto4CF/Ba1yBz7jf3dcR+3e5M</w:t>
      </w:r>
    </w:p>
    <w:p>
      <w:pPr>
        <w:pStyle w:val="PreformattedText"/>
        <w:bidi w:val="0"/>
        <w:spacing w:before="0" w:after="0"/>
        <w:jc w:val="left"/>
        <w:rPr/>
      </w:pPr>
      <w:r>
        <w:rPr/>
        <w:t>3DTCP23EQH8z1Pv3Xomm999gRaVEl02fRbG5Y/yGPn0IP8x//spTIf8AhpbX/wDcST2Avu9f8kTcP+</w:t>
      </w:r>
    </w:p>
    <w:p>
      <w:pPr>
        <w:pStyle w:val="PreformattedText"/>
        <w:bidi w:val="0"/>
        <w:spacing w:before="0" w:after="0"/>
        <w:jc w:val="left"/>
        <w:rPr/>
      </w:pPr>
      <w:r>
        <w:rPr/>
        <w:t>epP+OdTJ9+P/lctm/6V8n/AFcHRCfeQvWD3V0H8qoX2v3Jz/y/tocf1/3H5z/eveLH3iP+Sjtn/NGb</w:t>
      </w:r>
    </w:p>
    <w:p>
      <w:pPr>
        <w:pStyle w:val="PreformattedText"/>
        <w:bidi w:val="0"/>
        <w:spacing w:before="0" w:after="0"/>
        <w:jc w:val="left"/>
        <w:rPr/>
      </w:pPr>
      <w:r>
        <w:rPr/>
        <w:t>/jyddI/uKf8AJA5h/wCey2/6ty9Uz1UMtPU1EEyNFNDNJHLG4KvHIjlXR1PKsrCxH4Puf+SHWTk3aW</w:t>
      </w:r>
    </w:p>
    <w:p>
      <w:pPr>
        <w:pStyle w:val="PreformattedText"/>
        <w:bidi w:val="0"/>
        <w:spacing w:before="0" w:after="0"/>
        <w:jc w:val="left"/>
        <w:rPr/>
      </w:pPr>
      <w:r>
        <w:rPr/>
        <w:t>Xh+7rYfmIUB/mD1g17qQyW/ubzDHKKP++r1vya4kYfyI+zqP7FHQB6PJsn+X53lv7Z+2d7YSu2KmH3</w:t>
      </w:r>
    </w:p>
    <w:p>
      <w:pPr>
        <w:pStyle w:val="PreformattedText"/>
        <w:bidi w:val="0"/>
        <w:spacing w:before="0" w:after="0"/>
        <w:jc w:val="left"/>
        <w:rPr/>
      </w:pPr>
      <w:r>
        <w:rPr/>
        <w:t>XhcdnsYldnMhBWJRZOmjqqcVUMeFnjimEcg1KHYA/k+4F3330s9j3m62dtulka2neIsJgAxRitQPDN</w:t>
      </w:r>
    </w:p>
    <w:p>
      <w:pPr>
        <w:pStyle w:val="PreformattedText"/>
        <w:bidi w:val="0"/>
        <w:spacing w:before="0" w:after="0"/>
        <w:jc w:val="left"/>
        <w:rPr/>
      </w:pPr>
      <w:r>
        <w:rPr/>
        <w:t>K04VPWZ3J33ON75v5U27mmHe7aCLcLOK4EZt3YoJUDhSwlAJANCaCvp0qv+GzfkNcD+I9c8/8AZxZT</w:t>
      </w:r>
    </w:p>
    <w:p>
      <w:pPr>
        <w:pStyle w:val="PreformattedText"/>
        <w:bidi w:val="0"/>
        <w:spacing w:before="0" w:after="0"/>
        <w:jc w:val="left"/>
        <w:rPr/>
      </w:pPr>
      <w:r>
        <w:rPr/>
        <w:t>j/13/ZWPvD2J/wCWXL/znX/rV0Ij9xffx/zsFr/2Sv8A9buuR/ll/Icf8vLrn/0Isp/9j/uo+8TZf9</w:t>
      </w:r>
    </w:p>
    <w:p>
      <w:pPr>
        <w:pStyle w:val="PreformattedText"/>
        <w:bidi w:val="0"/>
        <w:spacing w:before="0" w:after="0"/>
        <w:jc w:val="left"/>
        <w:rPr/>
      </w:pPr>
      <w:r>
        <w:rPr/>
        <w:t>GqX/nOv/Wrr3/AL7//ANNBa/8AZK//AFu6uq6V2HWdX9UbC2Bka6DJV21duUWJrKymieGmnqYVZpmg</w:t>
      </w:r>
    </w:p>
    <w:p>
      <w:pPr>
        <w:pStyle w:val="PreformattedText"/>
        <w:bidi w:val="0"/>
        <w:spacing w:before="0" w:after="0"/>
        <w:jc w:val="left"/>
        <w:rPr/>
      </w:pPr>
      <w:r>
        <w:rPr/>
        <w:t>jkd3ESySEAk3YC9hewx45m3lOYN/u96SPwluZi+gnUVr5VoK/bQdZ4e33K8nJPJO2cpSTC4k2+0SEy</w:t>
      </w:r>
    </w:p>
    <w:p>
      <w:pPr>
        <w:pStyle w:val="PreformattedText"/>
        <w:bidi w:val="0"/>
        <w:spacing w:before="0" w:after="0"/>
        <w:jc w:val="left"/>
        <w:rPr/>
      </w:pPr>
      <w:r>
        <w:rPr/>
        <w:t>hdAcr+IKSxWvpqP29CfwD9Qfp7IwCD8uhlQ065N/Uccfj3qQ1ag60PQ9V8fzLT/wA45U4P/PxNtn/1</w:t>
      </w:r>
    </w:p>
    <w:p>
      <w:pPr>
        <w:pStyle w:val="PreformattedText"/>
        <w:bidi w:val="0"/>
        <w:spacing w:before="0" w:after="0"/>
        <w:jc w:val="left"/>
        <w:rPr/>
      </w:pPr>
      <w:r>
        <w:rPr/>
        <w:t>l7i9yH7Trp9wtt/5qP8A9WZOoE+87/05Lez/AMKi/wCr8fWv37zx6409C/8AHuOObvzo+KWNJYpe3+</w:t>
      </w:r>
    </w:p>
    <w:p>
      <w:pPr>
        <w:pStyle w:val="PreformattedText"/>
        <w:bidi w:val="0"/>
        <w:spacing w:before="0" w:after="0"/>
        <w:jc w:val="left"/>
        <w:rPr/>
      </w:pPr>
      <w:r>
        <w:rPr/>
        <w:t>tI5YpFV45Y33nhVeORGBV0dSQQQQQfYY51/wCVN3f/AKVl1/1Yk6kH2kz7q8s/+LDt3/aZD1tMLt3A</w:t>
      </w:r>
    </w:p>
    <w:p>
      <w:pPr>
        <w:pStyle w:val="PreformattedText"/>
        <w:bidi w:val="0"/>
        <w:spacing w:before="0" w:after="0"/>
        <w:jc w:val="left"/>
        <w:rPr/>
      </w:pPr>
      <w:r>
        <w:rPr/>
        <w:t>kG+DxAH+OMorD/rD755atPaePXcspGDgCv2dd/wDAXt/AsR/S/8ADaL/AK8e7BFBrUU614ScaD9nTn</w:t>
      </w:r>
    </w:p>
    <w:p>
      <w:pPr>
        <w:pStyle w:val="PreformattedText"/>
        <w:bidi w:val="0"/>
        <w:spacing w:before="0" w:after="0"/>
        <w:jc w:val="left"/>
        <w:rPr/>
      </w:pPr>
      <w:r>
        <w:rPr/>
        <w:t>TQQUcSU9NBDTwJcRwwRpDDHqZnfRHGqoup3JNgLk39tuuSVNetkCnbgDqp3+ajspqrbHWHYUMPOJzG</w:t>
      </w:r>
    </w:p>
    <w:p>
      <w:pPr>
        <w:pStyle w:val="PreformattedText"/>
        <w:bidi w:val="0"/>
        <w:spacing w:before="0" w:after="0"/>
        <w:jc w:val="left"/>
        <w:rPr/>
      </w:pPr>
      <w:r>
        <w:rPr/>
        <w:t>Y2lkZlUlnTMUsWXxCyN/Zjpzhq2341Tf63uZPY/dvoOd0tGNEvIJIvlUASr+dY9I/wBNTz6xT++Hy3</w:t>
      </w:r>
    </w:p>
    <w:p>
      <w:pPr>
        <w:pStyle w:val="PreformattedText"/>
        <w:bidi w:val="0"/>
        <w:spacing w:before="0" w:after="0"/>
        <w:jc w:val="left"/>
        <w:rPr/>
      </w:pPr>
      <w:r>
        <w:rPr/>
        <w:t>++faht0jFZttvIpscdLEwsPsAlLH/S18uqVveaXXJ/oya73P8Asor9emoJc/IL+9CwmQ6lox1/HQeN</w:t>
      </w:r>
    </w:p>
    <w:p>
      <w:pPr>
        <w:pStyle w:val="PreformattedText"/>
        <w:bidi w:val="0"/>
        <w:spacing w:before="0" w:after="0"/>
        <w:jc w:val="left"/>
        <w:rPr/>
      </w:pPr>
      <w:r>
        <w:rPr/>
        <w:t>V13FMati+nSV8nq4b6xNue1CX3i23cgPg2qY/aUZ46/M0nA88U6yV2HmMw/dZ3zl9nJaTmW2ABPBZI</w:t>
      </w:r>
    </w:p>
    <w:p>
      <w:pPr>
        <w:pStyle w:val="PreformattedText"/>
        <w:bidi w:val="0"/>
        <w:spacing w:before="0" w:after="0"/>
        <w:jc w:val="left"/>
        <w:rPr/>
      </w:pPr>
      <w:r>
        <w:rPr/>
        <w:t>4ZaD0Gq1ZqYFaniTUtnuWesaur1P5WuyTiOqd875np/FUby3fDiqWYj1VGI2ljwsMqG5Ai/i2brI7c</w:t>
      </w:r>
    </w:p>
    <w:p>
      <w:pPr>
        <w:pStyle w:val="PreformattedText"/>
        <w:bidi w:val="0"/>
        <w:spacing w:before="0" w:after="0"/>
        <w:jc w:val="left"/>
        <w:rPr/>
      </w:pPr>
      <w:r>
        <w:rPr/>
        <w:t>HVEb8W94le/26C65jtNoVqpa2xYj0eZsj7dCIfz66c/cn5b/AHfyFuXM0qBZtx3ARqfNobVKKfs8WW</w:t>
      </w:r>
    </w:p>
    <w:p>
      <w:pPr>
        <w:pStyle w:val="PreformattedText"/>
        <w:bidi w:val="0"/>
        <w:spacing w:before="0" w:after="0"/>
        <w:jc w:val="left"/>
        <w:rPr/>
      </w:pPr>
      <w:r>
        <w:rPr/>
        <w:t>ZftU/Lqvj+YHDLH8sOzZJI2RKiDY8kLMCBJGvX21YWdCf1KJYmW/8AVSPx7kL2BZf6o3UQNWG4ufyM</w:t>
      </w:r>
    </w:p>
    <w:p>
      <w:pPr>
        <w:pStyle w:val="PreformattedText"/>
        <w:bidi w:val="0"/>
        <w:spacing w:before="0" w:after="0"/>
        <w:jc w:val="left"/>
        <w:rPr/>
      </w:pPr>
      <w:r>
        <w:rPr/>
        <w:t>MAH/AB09QN99WGRfdSznI/SfZYVB+az3JP8Ax4f6h0TL3OfWH/RpuifiH2j8hdt5fdOxavatPjcLm3</w:t>
      </w:r>
    </w:p>
    <w:p>
      <w:pPr>
        <w:pStyle w:val="PreformattedText"/>
        <w:bidi w:val="0"/>
        <w:spacing w:before="0" w:after="0"/>
        <w:jc w:val="left"/>
        <w:rPr/>
      </w:pPr>
      <w:r>
        <w:rPr/>
        <w:t>wFWmeylZQ1LVqUFFkS0MdNjK5Hg8Feg1FgdVxb8+4q5890bbkXcodums3uGmgEmoSBAAXZaUKNX4a1</w:t>
      </w:r>
    </w:p>
    <w:p>
      <w:pPr>
        <w:pStyle w:val="PreformattedText"/>
        <w:bidi w:val="0"/>
        <w:spacing w:before="0" w:after="0"/>
        <w:jc w:val="left"/>
        <w:rPr/>
      </w:pPr>
      <w:r>
        <w:rPr/>
        <w:t>r59ZG+zf3d9z94Ngud+styhsora8NuUeFpCxEccmqokSgpIBSh4ceht/4bH+RH/Oy65/9CHKW/8Aef</w:t>
      </w:r>
    </w:p>
    <w:p>
      <w:pPr>
        <w:pStyle w:val="PreformattedText"/>
        <w:bidi w:val="0"/>
        <w:spacing w:before="0" w:after="0"/>
        <w:jc w:val="left"/>
        <w:rPr/>
      </w:pPr>
      <w:r>
        <w:rPr/>
        <w:t>8AYG/4Iex/6Ncv/Odf+tfUwf8AANb9T/kv2v8A2Sv/ANbuux/LH+RB/wCXl1yOL3O4cp/9j/vx+8PZ</w:t>
      </w:r>
    </w:p>
    <w:p>
      <w:pPr>
        <w:pStyle w:val="PreformattedText"/>
        <w:bidi w:val="0"/>
        <w:spacing w:before="0" w:after="0"/>
        <w:jc w:val="left"/>
        <w:rPr/>
      </w:pPr>
      <w:r>
        <w:rPr/>
        <w:t>Djtcv/Odf+tXXj9xrfgK/v8Atf8Asmf/AK3dHS6p+Om7vjr8S/kxht6ZPDVuX3NsTsbLfb4SSoqaOi</w:t>
      </w:r>
    </w:p>
    <w:p>
      <w:pPr>
        <w:pStyle w:val="PreformattedText"/>
        <w:bidi w:val="0"/>
        <w:spacing w:before="0" w:after="0"/>
        <w:jc w:val="left"/>
        <w:rPr/>
      </w:pPr>
      <w:r>
        <w:rPr/>
        <w:t>pqTr7LUMKmtqIqZqmWo06yBEgT6Xb6+4i9xOeoee9wt76G2a3WCEpQuHrVi1ahVpxpTPWTfsj7PXfs</w:t>
      </w:r>
    </w:p>
    <w:p>
      <w:pPr>
        <w:pStyle w:val="PreformattedText"/>
        <w:bidi w:val="0"/>
        <w:spacing w:before="0" w:after="0"/>
        <w:jc w:val="left"/>
        <w:rPr/>
      </w:pPr>
      <w:r>
        <w:rPr/>
        <w:t>5yrue03l9HfS3kxm1JGYwgEQTTQu9a0rXHpTqhn3nX1x3697917rbC7Fs3Q++tNgR1Jue5Fr/wDHm1</w:t>
      </w:r>
    </w:p>
    <w:p>
      <w:pPr>
        <w:pStyle w:val="PreformattedText"/>
        <w:bidi w:val="0"/>
        <w:spacing w:before="0" w:after="0"/>
        <w:jc w:val="left"/>
        <w:rPr/>
      </w:pPr>
      <w:r>
        <w:rPr/>
        <w:t>31t75qXK0upNX+/G/wnrvjBUbOhPA2w/451qgSf5x/+Dt/0MffSGy/3Dh/5pJ/x0dcHt2/5Ktz/wA9</w:t>
      </w:r>
    </w:p>
    <w:p>
      <w:pPr>
        <w:pStyle w:val="PreformattedText"/>
        <w:bidi w:val="0"/>
        <w:spacing w:before="0" w:after="0"/>
        <w:jc w:val="left"/>
        <w:rPr/>
      </w:pPr>
      <w:r>
        <w:rPr/>
        <w:t>En/Hz1w9qui/rbz2AR/cbZl7D/fp7ctf8/7h6O9vfNndwf3rcmn/ABIk/wCPnrvTy8P+Q9YU/wCUOH</w:t>
      </w:r>
    </w:p>
    <w:p>
      <w:pPr>
        <w:pStyle w:val="PreformattedText"/>
        <w:bidi w:val="0"/>
        <w:spacing w:before="0" w:after="0"/>
        <w:jc w:val="left"/>
        <w:rPr/>
      </w:pPr>
      <w:r>
        <w:rPr/>
        <w:t>/q2vWpZuz/AI+jcP8A2usn/wC5k3vPb2//AOVI2r/nhi/44OuL/vF/09TmD/pa3H/Vw9J/2MOo262j</w:t>
      </w:r>
    </w:p>
    <w:p>
      <w:pPr>
        <w:pStyle w:val="PreformattedText"/>
        <w:bidi w:val="0"/>
        <w:spacing w:before="0" w:after="0"/>
        <w:jc w:val="left"/>
        <w:rPr/>
      </w:pPr>
      <w:r>
        <w:rPr/>
        <w:t>/iAQfjL0sOP+PHx3P9LPP7wB9yR/yO90/wCet/8AJ12o9iRT2e5dY/8ARri/wHoyJHBH0ABNx+R/T2</w:t>
      </w:r>
    </w:p>
    <w:p>
      <w:pPr>
        <w:pStyle w:val="PreformattedText"/>
        <w:bidi w:val="0"/>
        <w:spacing w:before="0" w:after="0"/>
        <w:jc w:val="left"/>
        <w:rPr/>
      </w:pPr>
      <w:r>
        <w:rPr/>
        <w:t>CMVr1LOOPXEFgP7Nv7P1vb/H/H3sBTkV63gmvXAMwJHp/3n88+3Cq01CvWyVpmvXNi4tfTzf8Ar7bB</w:t>
      </w:r>
    </w:p>
    <w:p>
      <w:pPr>
        <w:pStyle w:val="PreformattedText"/>
        <w:bidi w:val="0"/>
        <w:spacing w:before="0" w:after="0"/>
        <w:jc w:val="left"/>
        <w:rPr/>
      </w:pPr>
      <w:r>
        <w:rPr/>
        <w:t>VT5560KdcXP7ZB+vH0+n6gfdTQg06snx1HDqL7qOPT/Xfu1B17rr3StOvdd397qevdd6j/X/AHr3rr</w:t>
      </w:r>
    </w:p>
    <w:p>
      <w:pPr>
        <w:pStyle w:val="PreformattedText"/>
        <w:bidi w:val="0"/>
        <w:spacing w:before="0" w:after="0"/>
        <w:jc w:val="left"/>
        <w:rPr/>
      </w:pPr>
      <w:r>
        <w:rPr/>
        <w:t>VB1726EUivWtI679qDjr3XY+vujcOvHh12x490DGvVQAePXG59+dmp1YIvXgxJ+vtmpPWyBTrtvp/s</w:t>
      </w:r>
    </w:p>
    <w:p>
      <w:pPr>
        <w:pStyle w:val="PreformattedText"/>
        <w:bidi w:val="0"/>
        <w:spacing w:before="0" w:after="0"/>
        <w:jc w:val="left"/>
        <w:rPr/>
      </w:pPr>
      <w:r>
        <w:rPr/>
        <w:t>fex1oceuHu3Vuve91PXupESg6SRz6v6/4+/am4dMyE5HTJ+efx9P9j7S/Ly6NOvf7xf/AAv9fwD/AF</w:t>
      </w:r>
    </w:p>
    <w:p>
      <w:pPr>
        <w:pStyle w:val="PreformattedText"/>
        <w:bidi w:val="0"/>
        <w:spacing w:before="0" w:after="0"/>
        <w:jc w:val="left"/>
        <w:rPr/>
      </w:pPr>
      <w:r>
        <w:rPr/>
        <w:t>492+WK9a653/HN/wChHH+A/wBYj3sGvDqtPPy66v8A77/kf4968sdb65A2IJFwCD/if9b8+9460wqK</w:t>
      </w:r>
    </w:p>
    <w:p>
      <w:pPr>
        <w:pStyle w:val="PreformattedText"/>
        <w:bidi w:val="0"/>
        <w:spacing w:before="0" w:after="0"/>
        <w:jc w:val="left"/>
        <w:rPr/>
      </w:pPr>
      <w:r>
        <w:rPr/>
        <w:t>Dj1ka7WP9eCCTwPqP8D9f9h78K9NCgwePXG3+BBuPrzwPoCSOP8Ab+9Y8+rVP5dc1X/kf4v/AIn3vH</w:t>
      </w:r>
    </w:p>
    <w:p>
      <w:pPr>
        <w:pStyle w:val="PreformattedText"/>
        <w:bidi w:val="0"/>
        <w:spacing w:before="0" w:after="0"/>
        <w:jc w:val="left"/>
        <w:rPr/>
      </w:pPr>
      <w:r>
        <w:rPr/>
        <w:t>59VJ/b1ysLcXt/Wx4+o4/IPv3y6r9tK9dAgc/WxAP+w/1rXPv3HrZ4Y653H+93Uj6Hkgi35t9PfgaH</w:t>
      </w:r>
    </w:p>
    <w:p>
      <w:pPr>
        <w:pStyle w:val="PreformattedText"/>
        <w:bidi w:val="0"/>
        <w:spacing w:before="0" w:after="0"/>
        <w:jc w:val="left"/>
        <w:rPr/>
      </w:pPr>
      <w:r>
        <w:rPr/>
        <w:t>hjqvXVyebfmxH9Ba45t71504DreB1wBNxyT/AEuSQP8AAf0978urUA656bn6m3H9f9c/Sx9+x1WvWQ</w:t>
      </w:r>
    </w:p>
    <w:p>
      <w:pPr>
        <w:pStyle w:val="PreformattedText"/>
        <w:bidi w:val="0"/>
        <w:spacing w:before="0" w:after="0"/>
        <w:jc w:val="left"/>
        <w:rPr/>
      </w:pPr>
      <w:r>
        <w:rPr/>
        <w:t>JwDf8A24J/1v6k397p1Ut5dcT/AL1xb/eb2+nv3Wx1kUEgEEAgkG5tp/xtweQf9b37y6oxFaHPXZ4s</w:t>
      </w:r>
    </w:p>
    <w:p>
      <w:pPr>
        <w:pStyle w:val="PreformattedText"/>
        <w:bidi w:val="0"/>
        <w:spacing w:before="0" w:after="0"/>
        <w:jc w:val="left"/>
        <w:rPr/>
      </w:pPr>
      <w:r>
        <w:rPr/>
        <w:t>D9B9LfQA/wBb/n/ePfvP59aGcjz64ix+vA/oLX/2H+sfe+rHHWdUDL/xF/6f0ve9/fuPTTMVbPXEWB</w:t>
      </w:r>
    </w:p>
    <w:p>
      <w:pPr>
        <w:pStyle w:val="PreformattedText"/>
        <w:bidi w:val="0"/>
        <w:spacing w:before="0" w:after="0"/>
        <w:jc w:val="left"/>
        <w:rPr/>
      </w:pPr>
      <w:r>
        <w:rPr/>
        <w:t>+oPI45H14uQeDf/iPe/s62akedesjG/Cj8C4FrXW/P9R70Pn02Mceuhf8AP1/1+Sf9j6rD37h140PD</w:t>
      </w:r>
    </w:p>
    <w:p>
      <w:pPr>
        <w:pStyle w:val="PreformattedText"/>
        <w:bidi w:val="0"/>
        <w:spacing w:before="0" w:after="0"/>
        <w:jc w:val="left"/>
        <w:rPr/>
      </w:pPr>
      <w:r>
        <w:rPr/>
        <w:t>rkefx9AL8/U/k/4+/fPrXkfXrmqXBB4/PP1P+tb37qhbh1Xt/M1S3xupjzc9h7a/HFv4XuM/X8/X3I</w:t>
      </w:r>
    </w:p>
    <w:p>
      <w:pPr>
        <w:pStyle w:val="PreformattedText"/>
        <w:bidi w:val="0"/>
        <w:spacing w:before="0" w:after="0"/>
        <w:jc w:val="left"/>
        <w:rPr/>
      </w:pPr>
      <w:r>
        <w:rPr/>
        <w:t>3tL/08Pbf+aj/9WpOoH+8sf+YK72P+Fxf9X4+ter3nn1x36GT46/8AZQXRX/iZOsf/AHtsH7DHO3/K</w:t>
      </w:r>
    </w:p>
    <w:p>
      <w:pPr>
        <w:pStyle w:val="PreformattedText"/>
        <w:bidi w:val="0"/>
        <w:spacing w:before="0" w:after="0"/>
        <w:jc w:val="left"/>
        <w:rPr/>
      </w:pPr>
      <w:r>
        <w:rPr/>
        <w:t>mbv/ANKy6/6sSdSB7T/9PT5a/wDFg27/ALS4etr4klbcjgH62B/ppt/rfj6++dvHrt+AAa9acU/+fm</w:t>
      </w:r>
    </w:p>
    <w:p>
      <w:pPr>
        <w:pStyle w:val="PreformattedText"/>
        <w:bidi w:val="0"/>
        <w:spacing w:before="0" w:after="0"/>
        <w:jc w:val="left"/>
        <w:rPr/>
      </w:pPr>
      <w:r>
        <w:rPr/>
        <w:t>/5ayf9Dn30T5L/AOVO2n/pWWv/AFYTrhv7m/8ATyOYf+l5ff8AaVL1i9iboEdbHvxv2/Juz4Jbc2rE</w:t>
      </w:r>
    </w:p>
    <w:p>
      <w:pPr>
        <w:pStyle w:val="PreformattedText"/>
        <w:bidi w:val="0"/>
        <w:spacing w:before="0" w:after="0"/>
        <w:jc w:val="left"/>
        <w:rPr/>
      </w:pPr>
      <w:r>
        <w:rPr/>
        <w:t>jSSbl6q35t+OMaiZJM1PurHIgCPHJd2qbellP9CPr7wI91D/AMxC3P8A5rr/ANW067K/d9QSex2xR+</w:t>
      </w:r>
    </w:p>
    <w:p>
      <w:pPr>
        <w:pStyle w:val="PreformattedText"/>
        <w:bidi w:val="0"/>
        <w:spacing w:before="0" w:after="0"/>
        <w:jc w:val="left"/>
        <w:rPr/>
      </w:pPr>
      <w:r>
        <w:rPr/>
        <w:t>bWLj9sso61x50Mc0sZUqUkddJGkizGwI4tx7zg5f3Bd12Oz3JDqE9tG9eOWQE/OoNQa5rx65G84bQ/</w:t>
      </w:r>
    </w:p>
    <w:p>
      <w:pPr>
        <w:pStyle w:val="PreformattedText"/>
        <w:bidi w:val="0"/>
        <w:spacing w:before="0" w:after="0"/>
        <w:jc w:val="left"/>
        <w:rPr/>
      </w:pPr>
      <w:r>
        <w:rPr/>
        <w:t>L/Ne5bJIuk2t9PEBSnakjBSAABQqARQUoQRjrF7N+g51t+Uu6cDV7RpN7QV0Mm2qzb0W6ocmsqmE4W</w:t>
      </w:r>
    </w:p>
    <w:p>
      <w:pPr>
        <w:pStyle w:val="PreformattedText"/>
        <w:bidi w:val="0"/>
        <w:spacing w:before="0" w:after="0"/>
        <w:jc w:val="left"/>
        <w:rPr/>
      </w:pPr>
      <w:r>
        <w:rPr/>
        <w:t>bGrlUrBKG0eBaJvJqva3vmfdWk9neSWNwpW6ikaNlpkMpKkfbUU675bfudpum2xbzZyK23zwJMjggq</w:t>
      </w:r>
    </w:p>
    <w:p>
      <w:pPr>
        <w:pStyle w:val="PreformattedText"/>
        <w:bidi w:val="0"/>
        <w:spacing w:before="0" w:after="0"/>
        <w:jc w:val="left"/>
        <w:rPr/>
      </w:pPr>
      <w:r>
        <w:rPr/>
        <w:t>0bqHVq8KFSD9nWrBlO++7cpk8jkqnt3sg1GRrqyuqPtd57goaUzVdRJPL9vQ0FfTUNHAXkOiKGOOKN</w:t>
      </w:r>
    </w:p>
    <w:p>
      <w:pPr>
        <w:pStyle w:val="PreformattedText"/>
        <w:bidi w:val="0"/>
        <w:spacing w:before="0" w:after="0"/>
        <w:jc w:val="left"/>
        <w:rPr/>
      </w:pPr>
      <w:r>
        <w:rPr/>
        <w:t>bKiqoAGfHLvJuw23L9jb3+3WTX8dnCshaCIsZFjUOWJUksWBqSSSePXGfnT3T51vecd2vdp37dl2qb</w:t>
      </w:r>
    </w:p>
    <w:p>
      <w:pPr>
        <w:pStyle w:val="PreformattedText"/>
        <w:bidi w:val="0"/>
        <w:spacing w:before="0" w:after="0"/>
        <w:jc w:val="left"/>
        <w:rPr/>
      </w:pPr>
      <w:r>
        <w:rPr/>
        <w:t>c7p4RHeXCoInndowirIFVAhAUKAoFAAB0q+r+ze6d19ldfbXTtfs+c7i3ttXCGL+/m6WDpk85Q0Thl</w:t>
      </w:r>
    </w:p>
    <w:p>
      <w:pPr>
        <w:pStyle w:val="PreformattedText"/>
        <w:bidi w:val="0"/>
        <w:spacing w:before="0" w:after="0"/>
        <w:jc w:val="left"/>
        <w:rPr/>
      </w:pPr>
      <w:r>
        <w:rPr/>
        <w:t>bIzr4wkx1XR1C3uCOPe+YNg5V27Yb2/O3bevgWkr1+nh4rGzD8IzUYyM+fV+SedPcbfectp2X9+724</w:t>
      </w:r>
    </w:p>
    <w:p>
      <w:pPr>
        <w:pStyle w:val="PreformattedText"/>
        <w:bidi w:val="0"/>
        <w:spacing w:before="0" w:after="0"/>
        <w:jc w:val="left"/>
        <w:rPr/>
      </w:pPr>
      <w:r>
        <w:rPr/>
        <w:t>u9ytoSv1tyaiSZFNQZGFKE1qCKVqCOr1fn03/OJXba2AIh2X9ALAnsXaN+R7wl5I/wCV02j/AKWdr/</w:t>
      </w:r>
    </w:p>
    <w:p>
      <w:pPr>
        <w:pStyle w:val="PreformattedText"/>
        <w:bidi w:val="0"/>
        <w:spacing w:before="0" w:after="0"/>
        <w:jc w:val="left"/>
        <w:rPr/>
      </w:pPr>
      <w:r>
        <w:rPr/>
        <w:t>1fTrqz7xj/AJhPzKR/0ZL3/tHk61ovfRHriT0t+s87QbW7H6/3NlWkTF7d3vtTO5J4o2llSgxGeoMh</w:t>
      </w:r>
    </w:p>
    <w:p>
      <w:pPr>
        <w:pStyle w:val="PreformattedText"/>
        <w:bidi w:val="0"/>
        <w:spacing w:before="0" w:after="0"/>
        <w:jc w:val="left"/>
        <w:rPr/>
      </w:pPr>
      <w:r>
        <w:rPr/>
        <w:t>WNHEgLyyLT07EKASx4Hsp36zm3DY72wtqG4ntJo1qaDU8bKtT5ZIz0JOTdztdl5v2reb4kWVpuVtNI</w:t>
      </w:r>
    </w:p>
    <w:p>
      <w:pPr>
        <w:pStyle w:val="PreformattedText"/>
        <w:bidi w:val="0"/>
        <w:spacing w:before="0" w:after="0"/>
        <w:jc w:val="left"/>
        <w:rPr/>
      </w:pPr>
      <w:r>
        <w:rPr/>
        <w:t>QCSEinR3IAySFU0AyfLrYW+UXc/XW5PjF2pNsTsXZm5azLbR8FHS4PdGIr66oocjk8fjskEoaKtetD</w:t>
      </w:r>
    </w:p>
    <w:p>
      <w:pPr>
        <w:pStyle w:val="PreformattedText"/>
        <w:bidi w:val="0"/>
        <w:spacing w:before="0" w:after="0"/>
        <w:jc w:val="left"/>
        <w:rPr/>
      </w:pPr>
      <w:r>
        <w:rPr/>
        <w:t>Q0VTKsyMgMZDLIosw94HbVy5vW28xWa7xZ3NvAt7ArtJG6KAZEGWYAAEHBrQggg567C8zc7crb5yLu</w:t>
      </w:r>
    </w:p>
    <w:p>
      <w:pPr>
        <w:pStyle w:val="PreformattedText"/>
        <w:bidi w:val="0"/>
        <w:spacing w:before="0" w:after="0"/>
        <w:jc w:val="left"/>
        <w:rPr/>
      </w:pPr>
      <w:r>
        <w:rPr/>
        <w:t>knLG6WF7dSbVctEsE8UrsRC/BFYsSpBDDTVSCGAII61svfQfrit0I/TmbxW2e3eq9yZ1o0wm3+x9j5</w:t>
      </w:r>
    </w:p>
    <w:p>
      <w:pPr>
        <w:pStyle w:val="PreformattedText"/>
        <w:bidi w:val="0"/>
        <w:spacing w:before="0" w:after="0"/>
        <w:jc w:val="left"/>
        <w:rPr/>
      </w:pPr>
      <w:r>
        <w:rPr/>
        <w:t>vMPKqtEmKxW5sXX5BpFYMrRrSU7kgggj2R8z2lxf8tbhY2gJu5rGeNAOOt4nVafmR0Lvb/cbLZ+fdk</w:t>
      </w:r>
    </w:p>
    <w:p>
      <w:pPr>
        <w:pStyle w:val="PreformattedText"/>
        <w:bidi w:val="0"/>
        <w:spacing w:before="0" w:after="0"/>
        <w:jc w:val="left"/>
        <w:rPr/>
      </w:pPr>
      <w:r>
        <w:rPr/>
        <w:t>3bciF2613ezmlJ4COO4jdyfkFU1+XWyn8ot5YHAfGntvP1eQo3xua64z+FxVVFVRSU+Rqt5YibBYX7</w:t>
      </w:r>
    </w:p>
    <w:p>
      <w:pPr>
        <w:pStyle w:val="PreformattedText"/>
        <w:bidi w:val="0"/>
        <w:spacing w:before="0" w:after="0"/>
        <w:jc w:val="left"/>
        <w:rPr/>
      </w:pPr>
      <w:r>
        <w:rPr/>
        <w:t>GaLyrWCpnysbp49QaP1XC3Yc/dj2O+3nfINjt43N3LOEIoQy5o5YEVUIKsxI7QDXh12i5y5q2nlfky</w:t>
      </w:r>
    </w:p>
    <w:p>
      <w:pPr>
        <w:pStyle w:val="PreformattedText"/>
        <w:bidi w:val="0"/>
        <w:spacing w:before="0" w:after="0"/>
        <w:jc w:val="left"/>
        <w:rPr/>
      </w:pPr>
      <w:r>
        <w:rPr/>
        <w:t>+5pvJohtsFm8itqBWTUn6SoQaOZWKrGFPeWAXiOtWX30e64X9Ch0j/AMzo6h/8ShsD/wB6vE+w/wA2</w:t>
      </w:r>
    </w:p>
    <w:p>
      <w:pPr>
        <w:pStyle w:val="PreformattedText"/>
        <w:bidi w:val="0"/>
        <w:spacing w:before="0" w:after="0"/>
        <w:jc w:val="left"/>
        <w:rPr/>
      </w:pPr>
      <w:r>
        <w:rPr/>
        <w:t>f8qtuX/SvuP+rL9DT22/6eJsH/S6sf8AtJi6v3/mIf8AZK++/wDtabQ/96fGe8GPbz/ledq/57ov+P</w:t>
      </w:r>
    </w:p>
    <w:p>
      <w:pPr>
        <w:pStyle w:val="PreformattedText"/>
        <w:bidi w:val="0"/>
        <w:spacing w:before="0" w:after="0"/>
        <w:jc w:val="left"/>
        <w:rPr/>
      </w:pPr>
      <w:r>
        <w:rPr/>
        <w:t>jrrp75f9Og5h/6VU//ABw9a3HvoP1xX6GT46f9lB9E/wDiZOsP/e2wfsMc7f8AKmbv/wBKy6/6sSdS</w:t>
      </w:r>
    </w:p>
    <w:p>
      <w:pPr>
        <w:pStyle w:val="PreformattedText"/>
        <w:bidi w:val="0"/>
        <w:spacing w:before="0" w:after="0"/>
        <w:jc w:val="left"/>
        <w:rPr/>
      </w:pPr>
      <w:r>
        <w:rPr/>
        <w:t>B7Tf9PU5Z/8AFg27/tMh6uS/mki3x72t9f8Amb+3f/eQ37z7w99mv+nkbcPlcf8AaNN106+9WSfYzd</w:t>
      </w:r>
    </w:p>
    <w:p>
      <w:pPr>
        <w:pStyle w:val="PreformattedText"/>
        <w:bidi w:val="0"/>
        <w:spacing w:before="0" w:after="0"/>
        <w:jc w:val="left"/>
        <w:rPr/>
      </w:pPr>
      <w:r>
        <w:rPr/>
        <w:t>/+aln/ANptv1QT7zp65C9Gu+D3/ZVHUX/a0z3/ALx+4vcce7f/AE7vc/8AmnH/ANX4up5+7H/0/TYP</w:t>
      </w:r>
    </w:p>
    <w:p>
      <w:pPr>
        <w:pStyle w:val="PreformattedText"/>
        <w:bidi w:val="0"/>
        <w:spacing w:before="0" w:after="0"/>
        <w:jc w:val="left"/>
        <w:rPr/>
      </w:pPr>
      <w:r>
        <w:rPr/>
        <w:t>+a1x/wBodx1snS/qP+uf+I94FnrtFH8PUVvz/sfdPLpQOsHunn051VH/ADSb/wB3+oL/AE/i28rf+c</w:t>
      </w:r>
    </w:p>
    <w:p>
      <w:pPr>
        <w:pStyle w:val="PreformattedText"/>
        <w:bidi w:val="0"/>
        <w:spacing w:before="0" w:after="0"/>
        <w:jc w:val="left"/>
        <w:rPr/>
      </w:pPr>
      <w:r>
        <w:rPr/>
        <w:t>u2/c4+wNP68OP+XGX/AI/F1hz99wf8wntj/wBJaH/q3L1Th7zQ65PdG6+CH/ZVnVdv+z4/99xvD3F/</w:t>
      </w:r>
    </w:p>
    <w:p>
      <w:pPr>
        <w:pStyle w:val="PreformattedText"/>
        <w:bidi w:val="0"/>
        <w:spacing w:before="0" w:after="0"/>
        <w:jc w:val="left"/>
        <w:rPr/>
      </w:pPr>
      <w:r>
        <w:rPr/>
        <w:t>vN/07bcv+of/ALSoOsivunf9P/2D/qO/7tt51et3/wD8yH7t/wDER9kf+8bmfeCafGPt67JX/wDuDN</w:t>
      </w:r>
    </w:p>
    <w:p>
      <w:pPr>
        <w:pStyle w:val="PreformattedText"/>
        <w:bidi w:val="0"/>
        <w:spacing w:before="0" w:after="0"/>
        <w:jc w:val="left"/>
        <w:rPr/>
      </w:pPr>
      <w:r>
        <w:rPr/>
        <w:t>/zSf8A46etW/3086+ePr3v3Xuti3tDBT7i+EOTx1OjSSx9F7dy6ohs7jbu38PuF1UWJdmjxZAUepzw</w:t>
      </w:r>
    </w:p>
    <w:p>
      <w:pPr>
        <w:pStyle w:val="PreformattedText"/>
        <w:bidi w:val="0"/>
        <w:spacing w:before="0" w:after="0"/>
        <w:jc w:val="left"/>
        <w:rPr/>
      </w:pPr>
      <w:r>
        <w:rPr/>
        <w:t>OSPfOzcbs7fzrPfCpMO6PJjj2TlsVx5dd2Nv2wb17PWu0GlLnl2GM14Ue0RTWmaUPlnrXSIIJB+oNj</w:t>
      </w:r>
    </w:p>
    <w:p>
      <w:pPr>
        <w:pStyle w:val="PreformattedText"/>
        <w:bidi w:val="0"/>
        <w:spacing w:before="0" w:after="0"/>
        <w:jc w:val="left"/>
        <w:rPr/>
      </w:pPr>
      <w:r>
        <w:rPr/>
        <w:t>/rj30QjkSWNZYyGjYAgjgQRUH8x1wsngltpntp1KzxsVZTxDKaEH5ginT1trLfwDceAzvj8v8ABc1i</w:t>
      </w:r>
    </w:p>
    <w:p>
      <w:pPr>
        <w:pStyle w:val="PreformattedText"/>
        <w:bidi w:val="0"/>
        <w:spacing w:before="0" w:after="0"/>
        <w:jc w:val="left"/>
        <w:rPr/>
      </w:pPr>
      <w:r>
        <w:rPr/>
        <w:t>st4ravL/AA2ugrPHp1x31+G1tS/X6j6+024Wv1thPZ1p40LpX01KVr5+voejDYty/c+92e76dX0t1F</w:t>
      </w:r>
    </w:p>
    <w:p>
      <w:pPr>
        <w:pStyle w:val="PreformattedText"/>
        <w:bidi w:val="0"/>
        <w:spacing w:before="0" w:after="0"/>
        <w:jc w:val="left"/>
        <w:rPr/>
      </w:pPr>
      <w:r>
        <w:rPr/>
        <w:t>NT18KRXpxHHTTiPtHWzF8g954ej+NXaW7qPJQS4jL9X5tcNlaeoUQ1Dbtwz4nAVFLOtw33NXl4DHb9</w:t>
      </w:r>
    </w:p>
    <w:p>
      <w:pPr>
        <w:pStyle w:val="PreformattedText"/>
        <w:bidi w:val="0"/>
        <w:spacing w:before="0" w:after="0"/>
        <w:jc w:val="left"/>
        <w:rPr/>
      </w:pPr>
      <w:r>
        <w:rPr/>
        <w:t>RYAfX3ztsNnvLzfIti8NhfvciErTKtr0sCPLTmteFCTgdd2uYuadp2zkm75wM0bbRHtz3KyAjQ6GIu</w:t>
      </w:r>
    </w:p>
    <w:p>
      <w:pPr>
        <w:pStyle w:val="PreformattedText"/>
        <w:bidi w:val="0"/>
        <w:spacing w:before="0" w:after="0"/>
        <w:jc w:val="left"/>
        <w:rPr/>
      </w:pPr>
      <w:r>
        <w:rPr/>
        <w:t>hU1zrqNNDViQBkjrWD99HeGBw64Ikkmp49LPrnadRvvf8AsrZdNG8ku6d04LA2juGSLJ5KmpKiYsP8</w:t>
      </w:r>
    </w:p>
    <w:p>
      <w:pPr>
        <w:pStyle w:val="PreformattedText"/>
        <w:bidi w:val="0"/>
        <w:spacing w:before="0" w:after="0"/>
        <w:jc w:val="left"/>
        <w:rPr/>
      </w:pPr>
      <w:r>
        <w:rPr/>
        <w:t>3HTwStI7fRFUseB7Kt93JNm2W73WQgLb28kmfVVJA+dSAAPMmnQm5K5fl5r5v2vlmJWZr+/ggNOIWS</w:t>
      </w:r>
    </w:p>
    <w:p>
      <w:pPr>
        <w:pStyle w:val="PreformattedText"/>
        <w:bidi w:val="0"/>
        <w:spacing w:before="0" w:after="0"/>
        <w:jc w:val="left"/>
        <w:rPr/>
      </w:pPr>
      <w:r>
        <w:rPr/>
        <w:t>RVdvkFUlifIAny6t8/mkKide9XrGAqLu3LKFUBVVRiIgoVQAAAB+PeIPsYa8+oTx+lm/wDrqJ98sU9</w:t>
      </w:r>
    </w:p>
    <w:p>
      <w:pPr>
        <w:pStyle w:val="PreformattedText"/>
        <w:bidi w:val="0"/>
        <w:spacing w:before="0" w:after="0"/>
        <w:jc w:val="left"/>
        <w:rPr/>
      </w:pPr>
      <w:r>
        <w:rPr/>
        <w:t>nGXgBf29P966pQ95qdclOjQfDfsPb3WPyG2LubddbBi9vOc1hcllal/HT4wZvCV+Po62pkJCRUkWRm</w:t>
      </w:r>
    </w:p>
    <w:p>
      <w:pPr>
        <w:pStyle w:val="PreformattedText"/>
        <w:bidi w:val="0"/>
        <w:spacing w:before="0" w:after="0"/>
        <w:jc w:val="left"/>
        <w:rPr/>
      </w:pPr>
      <w:r>
        <w:rPr/>
        <w:t>hE0jELFCWc8L7j33S2S95g5IvLDbkMl6NEioMl/DdWZQPNiobSBktQDj1On3b+cNo5I939s3nf5Ug2</w:t>
      </w:r>
    </w:p>
    <w:p>
      <w:pPr>
        <w:pStyle w:val="PreformattedText"/>
        <w:bidi w:val="0"/>
        <w:spacing w:before="0" w:after="0"/>
        <w:jc w:val="left"/>
        <w:rPr/>
      </w:pPr>
      <w:r>
        <w:rPr/>
        <w:t>dxNBJK5osXjQuiOx4BRIUDscKhZjgdHm/mT9q9e7q2F13tnam8dt7pyku6KjcU0e3M5jc4lHi6bD1F</w:t>
      </w:r>
    </w:p>
    <w:p>
      <w:pPr>
        <w:pStyle w:val="PreformattedText"/>
        <w:bidi w:val="0"/>
        <w:spacing w:before="0" w:after="0"/>
        <w:jc w:val="left"/>
        <w:rPr/>
      </w:pPr>
      <w:r>
        <w:rPr/>
        <w:t>HHUVkmMqaqOlSumya+DWymYRuUuFYiCPZXlHf7fm4btfWtxb2VtDIC0sbR6nddARQ4BJAJLU+EDNCQ</w:t>
      </w:r>
    </w:p>
    <w:p>
      <w:pPr>
        <w:pStyle w:val="PreformattedText"/>
        <w:bidi w:val="0"/>
        <w:spacing w:before="0" w:after="0"/>
        <w:jc w:val="left"/>
        <w:rPr/>
      </w:pPr>
      <w:r>
        <w:rPr/>
        <w:t>DmV97v3M5KvfbJeWdm3Kyvt1v7qF1S3mjmKRRsJTK5jZgqsVVULEayx0AhWK08+8ueuYPRvPgaSvyu</w:t>
      </w:r>
    </w:p>
    <w:p>
      <w:pPr>
        <w:pStyle w:val="PreformattedText"/>
        <w:bidi w:val="0"/>
        <w:spacing w:before="0" w:after="0"/>
        <w:jc w:val="left"/>
        <w:rPr/>
      </w:pPr>
      <w:r>
        <w:rPr/>
        <w:t>6qI+o/vz/77feA9xl7xf8ATuNx/wCof/tKg6yI+6iK+/2wD/nu/wC7dedGR/mkPq3z1b/UbTy1xz/z</w:t>
      </w:r>
    </w:p>
    <w:p>
      <w:pPr>
        <w:pStyle w:val="PreformattedText"/>
        <w:bidi w:val="0"/>
        <w:spacing w:before="0" w:after="0"/>
        <w:jc w:val="left"/>
        <w:rPr/>
      </w:pPr>
      <w:r>
        <w:rPr/>
        <w:t>uOPcPfd3AG8bjTh9NH/x89ZRfftFOXti/wCe2X/q11Vl7yu65q9WffytlLdrdjAf8+9j+nH/ADEmJ9</w:t>
      </w:r>
    </w:p>
    <w:p>
      <w:pPr>
        <w:pStyle w:val="PreformattedText"/>
        <w:bidi w:val="0"/>
        <w:spacing w:before="0" w:after="0"/>
        <w:jc w:val="left"/>
        <w:rPr/>
      </w:pPr>
      <w:r>
        <w:rPr/>
        <w:t>4/feE/5V6x/wCe0/8AVp+s4vuMGnPG9E/9Gpf+0iPpU/zUP+L103x/y695f+5e3/YH+7zX+st9Xj9D</w:t>
      </w:r>
    </w:p>
    <w:p>
      <w:pPr>
        <w:pStyle w:val="PreformattedText"/>
        <w:bidi w:val="0"/>
        <w:spacing w:before="0" w:after="0"/>
        <w:jc w:val="left"/>
        <w:rPr/>
      </w:pPr>
      <w:r>
        <w:rPr/>
        <w:t>/wBZY+pX+/T/AMqTs3/S1P8A1Yl6qY95c9cxurHv5YAJ793db6/6IM//AO9psD3BP3g/+VMtqf8ARz</w:t>
      </w:r>
    </w:p>
    <w:p>
      <w:pPr>
        <w:pStyle w:val="PreformattedText"/>
        <w:bidi w:val="0"/>
        <w:spacing w:before="0" w:after="0"/>
        <w:jc w:val="left"/>
        <w:rPr/>
      </w:pPr>
      <w:r>
        <w:rPr/>
        <w:t>j/AOrFz1mX9x2g92Nwrw/q7P8A9plh0AnzRwMu3vk32xSSRlBWZ2mzkbaSFkTcOIx2dLodcgca8iQS</w:t>
      </w:r>
    </w:p>
    <w:p>
      <w:pPr>
        <w:pStyle w:val="PreformattedText"/>
        <w:bidi w:val="0"/>
        <w:spacing w:before="0" w:after="0"/>
        <w:jc w:val="left"/>
        <w:rPr/>
      </w:pPr>
      <w:r>
        <w:rPr/>
        <w:t>D+oEWW2kKfYW+FzyU9qT+pb3ki0/osqODx4EswHDgceZKPvmbS1h7ui/C/o3m3QvqpgujSIw4cQoQn</w:t>
      </w:r>
    </w:p>
    <w:p>
      <w:pPr>
        <w:pStyle w:val="PreformattedText"/>
        <w:bidi w:val="0"/>
        <w:spacing w:before="0" w:after="0"/>
        <w:jc w:val="left"/>
        <w:rPr/>
      </w:pPr>
      <w:r>
        <w:rPr/>
        <w:t>jhhnyBXPc29Yl9XR/y6e9dgYrq7M9bbt3Zt/bGdwO5sjl8TFuDKY/Cw5TB5mmpJyaCqyE1LFWVVHk6</w:t>
      </w:r>
    </w:p>
    <w:p>
      <w:pPr>
        <w:pStyle w:val="PreformattedText"/>
        <w:bidi w:val="0"/>
        <w:spacing w:before="0" w:after="0"/>
        <w:jc w:val="left"/>
        <w:rPr/>
      </w:pPr>
      <w:r>
        <w:rPr/>
        <w:t>epM0as0kcTxt+k+nFH3y5P3q45ii3/bbaa4sprdUcxo0hSRCR3BQSoZCmkkAEhhx49Lvude6XKlnyJ</w:t>
      </w:r>
    </w:p>
    <w:p>
      <w:pPr>
        <w:pStyle w:val="PreformattedText"/>
        <w:bidi w:val="0"/>
        <w:spacing w:before="0" w:after="0"/>
        <w:jc w:val="left"/>
        <w:rPr/>
      </w:pPr>
      <w:r>
        <w:rPr/>
        <w:t>PyVv8AuFrZbraX0ksSzypCJYJlVqxtIVDskgl1qCWVShODiv35k9g4Tsr5Eb+3DtrI0uW29BLicFis</w:t>
      </w:r>
    </w:p>
    <w:p>
      <w:pPr>
        <w:pStyle w:val="PreformattedText"/>
        <w:bidi w:val="0"/>
        <w:spacing w:before="0" w:after="0"/>
        <w:jc w:val="left"/>
        <w:rPr/>
      </w:pPr>
      <w:r>
        <w:rPr/>
        <w:t>nQyiooq9MFhcfjK2ro6qOSWCrop8pTztBNEfFLCVdSwbU0q+zXLV/wAt8o6dzieG+urhpSjAq6LpVE</w:t>
      </w:r>
    </w:p>
    <w:p>
      <w:pPr>
        <w:pStyle w:val="PreformattedText"/>
        <w:bidi w:val="0"/>
        <w:spacing w:before="0" w:after="0"/>
        <w:jc w:val="left"/>
        <w:rPr/>
      </w:pPr>
      <w:r>
        <w:rPr/>
        <w:t>VlPwkhC9CARqo1CKDGf71nPuy89+6TS8u3Ed1s1hZx2yzRkPHI4Z5JHjcYdAZAgYEqShKkg6iV73LP</w:t>
      </w:r>
    </w:p>
    <w:p>
      <w:pPr>
        <w:pStyle w:val="PreformattedText"/>
        <w:bidi w:val="0"/>
        <w:spacing w:before="0" w:after="0"/>
        <w:jc w:val="left"/>
        <w:rPr/>
      </w:pPr>
      <w:r>
        <w:rPr/>
        <w:t>WNPVzH8rAE7Z7h/p/Hto3/8APfnPeK/3iRXcdr/5oTf8eTrpT9xCn9XuYv8Anstf+rUvSP8A5qLK2a</w:t>
      </w:r>
    </w:p>
    <w:p>
      <w:pPr>
        <w:pStyle w:val="PreformattedText"/>
        <w:bidi w:val="0"/>
        <w:spacing w:before="0" w:after="0"/>
        <w:jc w:val="left"/>
        <w:rPr/>
      </w:pPr>
      <w:r>
        <w:rPr/>
        <w:t>6aC2uMVvG9hb6Ve3/aD7vX/KyX3/PD/wBZY+l/36FI5J2av/R1P/ViXqpf3lv1zH6PR/L37E2d1z3p</w:t>
      </w:r>
    </w:p>
    <w:p>
      <w:pPr>
        <w:pStyle w:val="PreformattedText"/>
        <w:bidi w:val="0"/>
        <w:spacing w:before="0" w:after="0"/>
        <w:jc w:val="left"/>
        <w:rPr/>
      </w:pPr>
      <w:r>
        <w:rPr/>
        <w:t>ka3eufxu2sduHr/N7aosrmKqGgxceVmzu18zBDW5CpeKkoY56XCTKjyuiGXSl9TAGIPezZN03zk+OL</w:t>
      </w:r>
    </w:p>
    <w:p>
      <w:pPr>
        <w:pStyle w:val="PreformattedText"/>
        <w:bidi w:val="0"/>
        <w:spacing w:before="0" w:after="0"/>
        <w:jc w:val="left"/>
        <w:rPr/>
      </w:pPr>
      <w:r>
        <w:rPr/>
        <w:t>aYJLieC9jlZEUs+gRyoSqirNQyLUAE0qeAPWU/3QebuW+T/dSe45nu4LGzu9omt0lmdY4hKZ7WZVeR</w:t>
      </w:r>
    </w:p>
    <w:p>
      <w:pPr>
        <w:pStyle w:val="PreformattedText"/>
        <w:bidi w:val="0"/>
        <w:spacing w:before="0" w:after="0"/>
        <w:jc w:val="left"/>
        <w:rPr/>
      </w:pPr>
      <w:r>
        <w:rPr/>
        <w:t>iEQMsLgFyAW0rWrAExf8zjfWB3Lg+mqLa248HuHGPlN+VWQlwWWo8rDBW4+l2hFSJUNQVM8UUvhysp</w:t>
      </w:r>
    </w:p>
    <w:p>
      <w:pPr>
        <w:pStyle w:val="PreformattedText"/>
        <w:bidi w:val="0"/>
        <w:spacing w:before="0" w:after="0"/>
        <w:jc w:val="left"/>
        <w:rPr/>
      </w:pPr>
      <w:r>
        <w:rPr/>
        <w:t>AezWbjgm8R+xm23VjztKu4wywS/u2UoJEZCT4sAJAYAnBbh8/TrJb75m+2G6+1dmdiu7e7tf33EsrQ</w:t>
      </w:r>
    </w:p>
    <w:p>
      <w:pPr>
        <w:pStyle w:val="PreformattedText"/>
        <w:bidi w:val="0"/>
        <w:spacing w:before="0" w:after="0"/>
        <w:jc w:val="left"/>
        <w:rPr/>
      </w:pPr>
      <w:r>
        <w:rPr/>
        <w:t>SJMqj6e4YBjGzBe7TStOIHn1UZ7y765hdWM/yy9y4DCd65/F5eopKPI7p2FkMTt+aqeCJ6vIU+awmU</w:t>
      </w:r>
    </w:p>
    <w:p>
      <w:pPr>
        <w:pStyle w:val="PreformattedText"/>
        <w:bidi w:val="0"/>
        <w:spacing w:before="0" w:after="0"/>
        <w:jc w:val="left"/>
        <w:rPr/>
      </w:pPr>
      <w:r>
        <w:rPr/>
        <w:t>nxFK8hEj1FZRUTzCNT6xS/QkL7g7382+8vOUYbi3DtBb3ivIBU0Uo6Bz5UVmC1PDX8z1mH9yretr23</w:t>
      </w:r>
    </w:p>
    <w:p>
      <w:pPr>
        <w:pStyle w:val="PreformattedText"/>
        <w:bidi w:val="0"/>
        <w:spacing w:before="0" w:after="0"/>
        <w:jc w:val="left"/>
        <w:rPr/>
      </w:pPr>
      <w:r>
        <w:rPr/>
        <w:t>3OvLC+aOO+vtreO3ZioLOs0UjQoTks6IX0jiIqkGg6Mn/NN3Ri4tldZ7M+4hbNV25shuT7RJQZ4MZj</w:t>
      </w:r>
    </w:p>
    <w:p>
      <w:pPr>
        <w:pStyle w:val="PreformattedText"/>
        <w:bidi w:val="0"/>
        <w:spacing w:before="0" w:after="0"/>
        <w:jc w:val="left"/>
        <w:rPr/>
      </w:pPr>
      <w:r>
        <w:rPr/>
        <w:t>cZLjfuJoACyQ1VVlNMbsVDNC4XVpbTFHsPs91dc3ndlRvorSB9T07dcg0KlacSCzU9Fr9uSH30OZtu</w:t>
      </w:r>
    </w:p>
    <w:p>
      <w:pPr>
        <w:pStyle w:val="PreformattedText"/>
        <w:bidi w:val="0"/>
        <w:spacing w:before="0" w:after="0"/>
        <w:jc w:val="left"/>
        <w:rPr/>
      </w:pPr>
      <w:r>
        <w:rPr/>
        <w:t>232zi5bkkQ7ruV5GUjqNfhQN4jyaa1ChgiaqEVcD5ilP3mR1ys6si/ld2/0/7vuAf+MP7g+ov/zGnX</w:t>
      </w:r>
    </w:p>
    <w:p>
      <w:pPr>
        <w:pStyle w:val="PreformattedText"/>
        <w:bidi w:val="0"/>
        <w:spacing w:before="0" w:after="0"/>
        <w:jc w:val="left"/>
        <w:rPr/>
      </w:pPr>
      <w:r>
        <w:rPr/>
        <w:t>/uCfvB1/qZa0/6Okf/AFYuesx/uQV/119wp/0z0/8A2mWHSx/mmi2+erfx/v1Mv/7t/YG+7t/yWNx/</w:t>
      </w:r>
    </w:p>
    <w:p>
      <w:pPr>
        <w:pStyle w:val="PreformattedText"/>
        <w:bidi w:val="0"/>
        <w:spacing w:before="0" w:after="0"/>
        <w:jc w:val="left"/>
        <w:rPr/>
      </w:pPr>
      <w:r>
        <w:rPr/>
        <w:t>55o/+PnqX/v1GvL2xf8APbL/ANWuqrPeV/XNno5fwR7W231N33RZLd2SpsLt7dO2szs6uzVfJFBjsU</w:t>
      </w:r>
    </w:p>
    <w:p>
      <w:pPr>
        <w:pStyle w:val="PreformattedText"/>
        <w:bidi w:val="0"/>
        <w:spacing w:before="0" w:after="0"/>
        <w:jc w:val="left"/>
        <w:rPr/>
      </w:pPr>
      <w:r>
        <w:rPr/>
        <w:t>9dU4zMUFTkamX00tHJksFDC8pKpF5Q7ssYciLfeDly+5k5OaDbY2lvbe4SdY1BLPpDowUDiwWQsBxN</w:t>
      </w:r>
    </w:p>
    <w:p>
      <w:pPr>
        <w:pStyle w:val="PreformattedText"/>
        <w:bidi w:val="0"/>
        <w:spacing w:before="0" w:after="0"/>
        <w:jc w:val="left"/>
        <w:rPr/>
      </w:pPr>
      <w:r>
        <w:rPr/>
        <w:t>KAFiB1kf91jnzZeQfdWO85gnS22m+sZrR5nIWOIu0UyNIxwqGSBULYClwzEIGINn/Mt7g2Huja3Xmx</w:t>
      </w:r>
    </w:p>
    <w:p>
      <w:pPr>
        <w:pStyle w:val="PreformattedText"/>
        <w:bidi w:val="0"/>
        <w:spacing w:before="0" w:after="0"/>
        <w:jc w:val="left"/>
        <w:rPr/>
      </w:pPr>
      <w:r>
        <w:rPr/>
        <w:t>dobr29uquXP125sv8A3ey1FmUxUFLjPsMatbUY6pnp4Jcj/FZmjjYmQpFq9KlS8QeyXJ+9w8ztvm42</w:t>
      </w:r>
    </w:p>
    <w:p>
      <w:pPr>
        <w:pStyle w:val="PreformattedText"/>
        <w:bidi w:val="0"/>
        <w:spacing w:before="0" w:after="0"/>
        <w:jc w:val="left"/>
        <w:rPr/>
      </w:pPr>
      <w:r>
        <w:rPr/>
        <w:t>s9vZW8DqplR49Uj9lFDAagF16iKgGgOSOsnfvf8AuhynechQ8n7HuFpfbpeXcbyLbyxzeHDF+pqkMb</w:t>
      </w:r>
    </w:p>
    <w:p>
      <w:pPr>
        <w:pStyle w:val="PreformattedText"/>
        <w:bidi w:val="0"/>
        <w:spacing w:before="0" w:after="0"/>
        <w:jc w:val="left"/>
        <w:rPr/>
      </w:pPr>
      <w:r>
        <w:rPr/>
        <w:t>MELP4YQGjONRHaDWoH3lj1zT6P3/Lb2++X+SNPlfEXj2psrdGZaXQCkMlYlHtuMa2jbTJImdcAKVYg</w:t>
      </w:r>
    </w:p>
    <w:p>
      <w:pPr>
        <w:pStyle w:val="PreformattedText"/>
        <w:bidi w:val="0"/>
        <w:spacing w:before="0" w:after="0"/>
        <w:jc w:val="left"/>
        <w:rPr/>
      </w:pPr>
      <w:r>
        <w:rPr/>
        <w:t>NyVDAw176Xgt+RjbVo1zdxJTzIXVKfPgPDHqOHnTrLD7mm0NuPvEL7SSljtlzLWmFL6LcZINCRM1KE</w:t>
      </w:r>
    </w:p>
    <w:p>
      <w:pPr>
        <w:pStyle w:val="PreformattedText"/>
        <w:bidi w:val="0"/>
        <w:spacing w:before="0" w:after="0"/>
        <w:jc w:val="left"/>
        <w:rPr/>
      </w:pPr>
      <w:r>
        <w:rPr/>
        <w:t>EgHyBHWL+Y/Y/JTIEf88jtb/b/AGkl/Ye+70KbLuA/5ek/450Mfvx/8rls/wDzwSf9XB0Qn3kN1g91</w:t>
      </w:r>
    </w:p>
    <w:p>
      <w:pPr>
        <w:pStyle w:val="PreformattedText"/>
        <w:bidi w:val="0"/>
        <w:spacing w:before="0" w:after="0"/>
        <w:jc w:val="left"/>
        <w:rPr/>
      </w:pPr>
      <w:r>
        <w:rPr/>
        <w:t>dB/KpF9sdx/W4z20LD8H/cfnL394sfeIIG47ZX/fM3/Hk66R/cU/5V/mH/nstv8Aq3L1VP3Dt2XaPa</w:t>
      </w:r>
    </w:p>
    <w:p>
      <w:pPr>
        <w:pStyle w:val="PreformattedText"/>
        <w:bidi w:val="0"/>
        <w:spacing w:before="0" w:after="0"/>
        <w:jc w:val="left"/>
        <w:rPr/>
      </w:pPr>
      <w:r>
        <w:rPr/>
        <w:t>3Y+2ZozE2D3tufGIpDgNDR5msp4JU8jyOYpoY1dCWbUrA3N7+5h9ptwTceQbBwavEjRN8jG7KB/vGk</w:t>
      </w:r>
    </w:p>
    <w:p>
      <w:pPr>
        <w:pStyle w:val="PreformattedText"/>
        <w:bidi w:val="0"/>
        <w:spacing w:before="0" w:after="0"/>
        <w:jc w:val="left"/>
        <w:rPr/>
      </w:pPr>
      <w:r>
        <w:rPr/>
        <w:t>/YRw6xO+8hskmx+8u9QspWGeZJ0NKahLGrMRw/0TxFrxJU1JOeg39yN1BvWz38Rs3jc/8bunarG1Ed</w:t>
      </w:r>
    </w:p>
    <w:p>
      <w:pPr>
        <w:pStyle w:val="PreformattedText"/>
        <w:bidi w:val="0"/>
        <w:spacing w:before="0" w:after="0"/>
        <w:jc w:val="left"/>
        <w:rPr/>
      </w:pPr>
      <w:r>
        <w:rPr/>
        <w:t>RDSbIxWEqChDGHI4BDhclTyAcpJDW0MgsebWP0I94Ae5NpcWfPW6RzqVdrx5B81kPiKfzVh1229hdy</w:t>
      </w:r>
    </w:p>
    <w:p>
      <w:pPr>
        <w:pStyle w:val="PreformattedText"/>
        <w:bidi w:val="0"/>
        <w:spacing w:before="0" w:after="0"/>
        <w:jc w:val="left"/>
        <w:rPr/>
      </w:pPr>
      <w:r>
        <w:rPr/>
        <w:t>tN09m+XLmxcPHHtcMLUPCSBfBkU+hV42H8+qQPkn3v2hW979qLg+0d70eExu9c/hcPTYTdOXxGMhxu</w:t>
      </w:r>
    </w:p>
    <w:p>
      <w:pPr>
        <w:pStyle w:val="PreformattedText"/>
        <w:bidi w:val="0"/>
        <w:spacing w:before="0" w:after="0"/>
        <w:jc w:val="left"/>
        <w:rPr/>
      </w:pPr>
      <w:r>
        <w:rPr/>
        <w:t>GyNRjaWOkpMTWUtGYlipgBJpLyj1MzEk+8nfarlTaTyLZT7tYWsl5MHk1SQxs5RpGMZLMpJBTSy5pQ</w:t>
      </w:r>
    </w:p>
    <w:p>
      <w:pPr>
        <w:pStyle w:val="PreformattedText"/>
        <w:bidi w:val="0"/>
        <w:spacing w:before="0" w:after="0"/>
        <w:jc w:val="left"/>
        <w:rPr/>
      </w:pPr>
      <w:r>
        <w:rPr/>
        <w:t>jrnf94z3O5qHvBu9py5vW5QbXavHAEgu5o4g8cSCUBI3VQVk1K+KllNegP8A9NXcn/P2uzP/AEPN0/</w:t>
      </w:r>
    </w:p>
    <w:p>
      <w:pPr>
        <w:pStyle w:val="PreformattedText"/>
        <w:bidi w:val="0"/>
        <w:spacing w:before="0" w:after="0"/>
        <w:jc w:val="left"/>
        <w:rPr/>
      </w:pPr>
      <w:r>
        <w:rPr/>
        <w:t>8A119yH/VXlf8A6Nth/wBk8P8A0B1CH+uZ7j/9NBvf/Zddf9betofrTGZPEdc9f4nMVddX5jF7J2rj</w:t>
      </w:r>
    </w:p>
    <w:p>
      <w:pPr>
        <w:pStyle w:val="PreformattedText"/>
        <w:bidi w:val="0"/>
        <w:spacing w:before="0" w:after="0"/>
        <w:jc w:val="left"/>
        <w:rPr/>
      </w:pPr>
      <w:r>
        <w:rPr/>
        <w:t>stWZOqlrMhWZKiwNBTV1VX1dQqT1VbUVUTvLI4Du5LEAn3z8324gud7vLq2VEtpLuZkVQFVVaRioVR</w:t>
      </w:r>
    </w:p>
    <w:p>
      <w:pPr>
        <w:pStyle w:val="PreformattedText"/>
        <w:bidi w:val="0"/>
        <w:spacing w:before="0" w:after="0"/>
        <w:jc w:val="left"/>
        <w:rPr/>
      </w:pPr>
      <w:r>
        <w:rPr/>
        <w:t>gKAQABgDA67b8n2l3t3KO1bfuEkkt9Bt1tHLJIxeR5EhRXeRzQu7MCWYgFmJJyeltpt/j/AIm1/ZWH</w:t>
      </w:r>
    </w:p>
    <w:p>
      <w:pPr>
        <w:pStyle w:val="PreformattedText"/>
        <w:bidi w:val="0"/>
        <w:spacing w:before="0" w:after="0"/>
        <w:jc w:val="left"/>
        <w:rPr/>
      </w:pPr>
      <w:r>
        <w:rPr/>
        <w:t>HmehJXrsL/if9a/HvxYfhz1on7Oq+f5ltv8AZc6b/wASHtv/AN1e4vcje0xY+4O26v8Afr/9WZOoE+</w:t>
      </w:r>
    </w:p>
    <w:p>
      <w:pPr>
        <w:pStyle w:val="PreformattedText"/>
        <w:bidi w:val="0"/>
        <w:spacing w:before="0" w:after="0"/>
        <w:jc w:val="left"/>
        <w:rPr/>
      </w:pPr>
      <w:r>
        <w:rPr/>
        <w:t>85/wBOR3v/AJpxf9X4+tfv3nh1xp6WvW264th9i7B3zPRSZGHZm9dq7rmx8Uy08tfFt3O0GYkooqh4</w:t>
      </w:r>
    </w:p>
    <w:p>
      <w:pPr>
        <w:pStyle w:val="PreformattedText"/>
        <w:bidi w:val="0"/>
        <w:spacing w:before="0" w:after="0"/>
        <w:jc w:val="left"/>
        <w:rPr/>
      </w:pPr>
      <w:r>
        <w:rPr/>
        <w:t>5UgkqkoyiuVYKWuQbW9lO+7c28bHebSjiN7q0mhDEVCmWNkDEYrTVWlRXoScm77HyvzftXM0sZmi27</w:t>
      </w:r>
    </w:p>
    <w:p>
      <w:pPr>
        <w:pStyle w:val="PreformattedText"/>
        <w:bidi w:val="0"/>
        <w:spacing w:before="0" w:after="0"/>
        <w:jc w:val="left"/>
        <w:rPr/>
      </w:pPr>
      <w:r>
        <w:rPr/>
        <w:t>cra6aMEKXFvMkpQEggFglASCATWnVuX/Drm17f8yaz3/oYY+3/ALoveNn/AAOu4k1O6Q1/5ot/1s6z</w:t>
      </w:r>
    </w:p>
    <w:p>
      <w:pPr>
        <w:pStyle w:val="PreformattedText"/>
        <w:bidi w:val="0"/>
        <w:spacing w:before="0" w:after="0"/>
        <w:jc w:val="left"/>
        <w:rPr/>
      </w:pPr>
      <w:r>
        <w:rPr/>
        <w:t>6/4OfYP+mfvP+ymP/rV1x/4da2x/z5rO/wDoX4//AOsfuw+7tfgU/ekP/OFv+g+t/wDBz8v/APTP3n</w:t>
      </w:r>
    </w:p>
    <w:p>
      <w:pPr>
        <w:pStyle w:val="PreformattedText"/>
        <w:bidi w:val="0"/>
        <w:spacing w:before="0" w:after="0"/>
        <w:jc w:val="left"/>
        <w:rPr/>
      </w:pPr>
      <w:r>
        <w:rPr/>
        <w:t>/ZTH/1q6H343fOHDfIrsGo2FQdf5Xa89PtzI7iOSrNwUuThaPH1mMpGpRTQ4ykcPK2SDBtdgEtY39g</w:t>
      </w:r>
    </w:p>
    <w:p>
      <w:pPr>
        <w:pStyle w:val="PreformattedText"/>
        <w:bidi w:val="0"/>
        <w:spacing w:before="0" w:after="0"/>
        <w:jc w:val="left"/>
        <w:rPr/>
      </w:pPr>
      <w:r>
        <w:rPr/>
        <w:t>/nf2nuuR9mG8zXkdwjTrHoEZU1ZXatSx4aaUp59Sp7QfeW2r3d5pk5WstquLKVLOS48R5kkBEbxpp0</w:t>
      </w:r>
    </w:p>
    <w:p>
      <w:pPr>
        <w:pStyle w:val="PreformattedText"/>
        <w:bidi w:val="0"/>
        <w:spacing w:before="0" w:after="0"/>
        <w:jc w:val="left"/>
        <w:rPr/>
      </w:pPr>
      <w:r>
        <w:rPr/>
        <w:t>qimp8QGtfI9CD829mJvj409lUqRGWs29jqfeNEwXUYDtmqiyGTmANuP4AlYhP9kMT+Le475e3F9j36</w:t>
      </w:r>
    </w:p>
    <w:p>
      <w:pPr>
        <w:pStyle w:val="PreformattedText"/>
        <w:bidi w:val="0"/>
        <w:spacing w:before="0" w:after="0"/>
        <w:jc w:val="left"/>
        <w:rPr/>
      </w:pPr>
      <w:r>
        <w:rPr/>
        <w:t>z3apAt7mOQ/NVcFh+a1B+3qZvcTl1eauR915fcAm6sZox8mZCFb5FSQQfIivWs59OD9ffRlWVlDKQV</w:t>
      </w:r>
    </w:p>
    <w:p>
      <w:pPr>
        <w:pStyle w:val="PreformattedText"/>
        <w:bidi w:val="0"/>
        <w:spacing w:before="0" w:after="0"/>
        <w:jc w:val="left"/>
        <w:rPr/>
      </w:pPr>
      <w:r>
        <w:rPr/>
        <w:t>IqCOBHXCh0eNzHICrqSCCKEEYIIPAjzHWYVEop2pfJJ4GmSo8OtvD5VR4/J476PJoe2q17ce0UlhFJ</w:t>
      </w:r>
    </w:p>
    <w:p>
      <w:pPr>
        <w:pStyle w:val="PreformattedText"/>
        <w:bidi w:val="0"/>
        <w:spacing w:before="0" w:after="0"/>
        <w:jc w:val="left"/>
        <w:rPr/>
      </w:pPr>
      <w:r>
        <w:rPr/>
        <w:t>ukW6H+3it5Yh/pZXhc/sMI8vPFM1Nod4uItguOXxX6W4vLe4OcB7eO5jGKcSLlqkEfCKg4ph9r+ifr</w:t>
      </w:r>
    </w:p>
    <w:p>
      <w:pPr>
        <w:pStyle w:val="PreformattedText"/>
        <w:bidi w:val="0"/>
        <w:spacing w:before="0" w:after="0"/>
        <w:jc w:val="left"/>
        <w:rPr/>
      </w:pPr>
      <w:r>
        <w:rPr/>
        <w:t>aS+Kexm69+O/U22ZIDT1a7To85koX/AM9Dld1STboydPMxJ1SUtbmHiPJACAL6QPfP73B3T9987blf</w:t>
      </w:r>
    </w:p>
    <w:p>
      <w:pPr>
        <w:pStyle w:val="PreformattedText"/>
        <w:bidi w:val="0"/>
        <w:spacing w:before="0" w:after="0"/>
        <w:jc w:val="left"/>
        <w:rPr/>
      </w:pPr>
      <w:r>
        <w:rPr/>
        <w:t>hqxm5ZEI4FIqRIR8iqA/nU5r1219kOWv6o+0+xbK6lLgWCSyKclZbkm5lU8crJKy8aClBgDqn3+Zlt</w:t>
      </w:r>
    </w:p>
    <w:p>
      <w:pPr>
        <w:pStyle w:val="PreformattedText"/>
        <w:bidi w:val="0"/>
        <w:spacing w:before="0" w:after="0"/>
        <w:jc w:val="left"/>
        <w:rPr/>
      </w:pPr>
      <w:r>
        <w:rPr/>
        <w:t>ybEfIeDMmIiDdWyNv5NZgH0NNQyV+Ali1F3UyxR4dGIXSArqSLnU03fd5v1+n3LamPerxSqK8QwZHP</w:t>
      </w:r>
    </w:p>
    <w:p>
      <w:pPr>
        <w:pStyle w:val="PreformattedText"/>
        <w:bidi w:val="0"/>
        <w:spacing w:before="0" w:after="0"/>
        <w:jc w:val="left"/>
        <w:rPr/>
      </w:pPr>
      <w:r>
        <w:rPr/>
        <w:t>5aUrjzHyph59+HZZE3bZOYEUmF4ZoHanAqUeNSeOQZSBX8JwM1rv95J9YG9Xhfyqs5jpet+zttJUIc</w:t>
      </w:r>
    </w:p>
    <w:p>
      <w:pPr>
        <w:pStyle w:val="PreformattedText"/>
        <w:bidi w:val="0"/>
        <w:spacing w:before="0" w:after="0"/>
        <w:jc w:val="left"/>
        <w:rPr/>
      </w:pPr>
      <w:r>
        <w:rPr/>
        <w:t>vQb3os5UUhYCQY7MYGioKOoCXuyNU4OdSRwCBf6j3ij94O1mTe7G+Zf8We0aMHy1JIzMPtpIp66Wfc</w:t>
      </w:r>
    </w:p>
    <w:p>
      <w:pPr>
        <w:pStyle w:val="PreformattedText"/>
        <w:bidi w:val="0"/>
        <w:spacing w:before="0" w:after="0"/>
        <w:jc w:val="left"/>
        <w:rPr/>
      </w:pPr>
      <w:r>
        <w:rPr/>
        <w:t>e3Gzk5M3naFcfXw7oszL5iOWCNEanoWhkH5dBb/Mq7g3ztvtDZez9n783LtyjotlR5vJUG2s3W4X/c</w:t>
      </w:r>
    </w:p>
    <w:p>
      <w:pPr>
        <w:pStyle w:val="PreformattedText"/>
        <w:bidi w:val="0"/>
        <w:spacing w:before="0" w:after="0"/>
        <w:jc w:val="left"/>
        <w:rPr/>
      </w:pPr>
      <w:r>
        <w:rPr/>
        <w:t>llMzl6ZJK2fFz01VNK9Bj4iI5XKImllUFyS97C8u2e4puN/ulrBPagxRoZY1kGrvZwuoEAgFNVM9y9</w:t>
      </w:r>
    </w:p>
    <w:p>
      <w:pPr>
        <w:pStyle w:val="PreformattedText"/>
        <w:bidi w:val="0"/>
        <w:spacing w:before="0" w:after="0"/>
        <w:jc w:val="left"/>
        <w:rPr/>
      </w:pPr>
      <w:r>
        <w:rPr/>
        <w:t>Fn3zued32C52PZeXdxu7K/ZJ5pRbzyQtoJjSMv4bKSGYSaK1FUbz6rd/02dzf8/c7O/9D3dX/wBdfe</w:t>
      </w:r>
    </w:p>
    <w:p>
      <w:pPr>
        <w:pStyle w:val="PreformattedText"/>
        <w:bidi w:val="0"/>
        <w:spacing w:before="0" w:after="0"/>
        <w:jc w:val="left"/>
        <w:rPr/>
      </w:pPr>
      <w:r>
        <w:rPr/>
        <w:t>RP9VOV/wDo22H/AGTw/wDQHWDn+uV7jf8AR/3v/suuv+tvVwHxzqt2ZX+X73XuLd24dw7lrtx7Y7wy</w:t>
      </w:r>
    </w:p>
    <w:p>
      <w:pPr>
        <w:pStyle w:val="PreformattedText"/>
        <w:bidi w:val="0"/>
        <w:spacing w:before="0" w:after="0"/>
        <w:jc w:val="left"/>
        <w:rPr/>
      </w:pPr>
      <w:r>
        <w:rPr/>
        <w:t>NDX7jzGQzVXHjaLZM23lpaWpyUks8VFHW4SdhGHZBK8jAgsVGJPvLHt1tzobHbIIIIoLWJWWJFQFm1</w:t>
      </w:r>
    </w:p>
    <w:p>
      <w:pPr>
        <w:pStyle w:val="PreformattedText"/>
        <w:bidi w:val="0"/>
        <w:spacing w:before="0" w:after="0"/>
        <w:jc w:val="left"/>
        <w:rPr/>
      </w:pPr>
      <w:r>
        <w:rPr/>
        <w:t>SVIWgLaZFFaA0AHlU9NPutT75fezT7xv8AeXd7dXl5dyI9xM8zCNFS3CK0hLBA8LkLUgMzHGogUY+8</w:t>
      </w:r>
    </w:p>
    <w:p>
      <w:pPr>
        <w:pStyle w:val="PreformattedText"/>
        <w:bidi w:val="0"/>
        <w:spacing w:before="0" w:after="0"/>
        <w:jc w:val="left"/>
        <w:rPr/>
      </w:pPr>
      <w:r>
        <w:rPr/>
        <w:t>1euSvXvfuvdbXnYgf/QPvvSLf8Yk3Pextz/c2uuDzz75s3RUXUgY8Xb/AAnrvpDT9zJ/zzD/AI51qj</w:t>
      </w:r>
    </w:p>
    <w:p>
      <w:pPr>
        <w:pStyle w:val="PreformattedText"/>
        <w:bidi w:val="0"/>
        <w:spacing w:before="0" w:after="0"/>
        <w:jc w:val="left"/>
        <w:rPr/>
      </w:pPr>
      <w:r>
        <w:rPr/>
        <w:t>Sf5x/+Dt/0MffRyy/3Dh/5pJ/x0dcG92/5Ktz/AM9En/Hz1w9qui/rbv2EdOxdm6vp/dPbmknk/wDF</w:t>
      </w:r>
    </w:p>
    <w:p>
      <w:pPr>
        <w:pStyle w:val="PreformattedText"/>
        <w:bidi w:val="0"/>
        <w:spacing w:before="0" w:after="0"/>
        <w:jc w:val="left"/>
        <w:rPr/>
      </w:pPr>
      <w:r>
        <w:rPr/>
        <w:t>oo72/p75w7pGzbrdH/l4k/4+3Xezl0A8v2FP+UKCv/OJetTDdfO59wn/AKvWS/8Acyb3nfyAKck7WP</w:t>
      </w:r>
    </w:p>
    <w:p>
      <w:pPr>
        <w:pStyle w:val="PreformattedText"/>
        <w:bidi w:val="0"/>
        <w:spacing w:before="0" w:after="0"/>
        <w:jc w:val="left"/>
        <w:rPr/>
      </w:pPr>
      <w:r>
        <w:rPr/>
        <w:t>8Alxi/44OuLvvH/wBPU5g/6Wtx/wBXD0n/AGL+o162Nvhv3l1FP8d+tcJU9h7Ow+e2xgEwedwmd3Fh</w:t>
      </w:r>
    </w:p>
    <w:p>
      <w:pPr>
        <w:pStyle w:val="PreformattedText"/>
        <w:bidi w:val="0"/>
        <w:spacing w:before="0" w:after="0"/>
        <w:jc w:val="left"/>
        <w:rPr/>
      </w:pPr>
      <w:r>
        <w:rPr/>
        <w:t>8NlqCsoayqhEklFkKynmekrIlWWCZQ0bo1r61dVwi9zeU+Y050vrtLO5ktJ5jJG8cbujKwBwyqRVeD</w:t>
      </w:r>
    </w:p>
    <w:p>
      <w:pPr>
        <w:pStyle w:val="PreformattedText"/>
        <w:bidi w:val="0"/>
        <w:spacing w:before="0" w:after="0"/>
        <w:jc w:val="left"/>
        <w:rPr/>
      </w:pPr>
      <w:r>
        <w:rPr/>
        <w:t>DiCPQgnrj7A+5HI1x7UbPt8m62EO42VosM0M08UUqOjMtTG7htL01IwGlgeNQQD12uLH6c35/H+P8A</w:t>
      </w:r>
    </w:p>
    <w:p>
      <w:pPr>
        <w:pStyle w:val="PreformattedText"/>
        <w:bidi w:val="0"/>
        <w:spacing w:before="0" w:after="0"/>
        <w:jc w:val="left"/>
        <w:rPr/>
      </w:pPr>
      <w:r>
        <w:rPr/>
        <w:t>h7if8VRw6yPrQ46xFDcWb0/61wB/r39v+IuilMj59OBsfPrpbobDnj6/6/P+PuhfV2nh14gHPn1yHH</w:t>
      </w:r>
    </w:p>
    <w:p>
      <w:pPr>
        <w:pStyle w:val="PreformattedText"/>
        <w:bidi w:val="0"/>
        <w:spacing w:before="0" w:after="0"/>
        <w:jc w:val="left"/>
        <w:rPr/>
      </w:pPr>
      <w:r>
        <w:rPr/>
        <w:t>J5J+n4t/xX2zQV61UEY66kH7bH8m3/AEMP+I92ORTryf2ny/2Oo3uoFD0o697t17rxFvbVa9eBr117</w:t>
      </w:r>
    </w:p>
    <w:p>
      <w:pPr>
        <w:pStyle w:val="PreformattedText"/>
        <w:bidi w:val="0"/>
        <w:spacing w:before="0" w:after="0"/>
        <w:jc w:val="left"/>
        <w:rPr/>
      </w:pPr>
      <w:r>
        <w:rPr/>
        <w:t>3w63173XUOvdd+3wwoOtddhgf6+3TIp9etUp12v1HupYNgdaPDrk30/2PvVKdaXj1jPur8Or9dr9R/</w:t>
      </w:r>
    </w:p>
    <w:p>
      <w:pPr>
        <w:pStyle w:val="PreformattedText"/>
        <w:bidi w:val="0"/>
        <w:spacing w:before="0" w:after="0"/>
        <w:jc w:val="left"/>
        <w:rPr/>
      </w:pPr>
      <w:r>
        <w:rPr/>
        <w:t>vvx7a60eHXJvp/sfdh1oceuHu3VuuWk/4e/U6rqHUiLiw/wb/ej71TpiRhU9MY+t+Rx/h/seT+P6+2</w:t>
      </w:r>
    </w:p>
    <w:p>
      <w:pPr>
        <w:pStyle w:val="PreformattedText"/>
        <w:bidi w:val="0"/>
        <w:spacing w:before="0" w:after="0"/>
        <w:jc w:val="left"/>
        <w:rPr/>
      </w:pPr>
      <w:r>
        <w:rPr/>
        <w:t>KZr59Gx4evXIAWueeOOfyf8AW/w92weqkmuOHXH/AGNzyAf9f/W96Ix8+rdZFUn+n05J4uPwPz/xv3</w:t>
      </w:r>
    </w:p>
    <w:p>
      <w:pPr>
        <w:pStyle w:val="PreformattedText"/>
        <w:bidi w:val="0"/>
        <w:spacing w:before="0" w:after="0"/>
        <w:jc w:val="left"/>
        <w:rPr/>
      </w:pPr>
      <w:r>
        <w:rPr/>
        <w:t>un7eqMadcXFiADf/HngfWzfn348Pt6spqKnrIguLfi9yT/AKw/rf8AH+396rQ/PptjnrPovb83A/xF</w:t>
      </w:r>
    </w:p>
    <w:p>
      <w:pPr>
        <w:pStyle w:val="PreformattedText"/>
        <w:bidi w:val="0"/>
        <w:spacing w:before="0" w:after="0"/>
        <w:jc w:val="left"/>
        <w:rPr/>
      </w:pPr>
      <w:r>
        <w:rPr/>
        <w:t>h9T9fddVOmtXXIAAW/p/Xnj/AI178MmoOOtE1Nesbm35H15/w/x/w97JAAPn1dR5dcFY6rWHBH+sfz</w:t>
      </w:r>
    </w:p>
    <w:p>
      <w:pPr>
        <w:pStyle w:val="PreformattedText"/>
        <w:bidi w:val="0"/>
        <w:spacing w:before="0" w:after="0"/>
        <w:jc w:val="left"/>
        <w:rPr/>
      </w:pPr>
      <w:r>
        <w:rPr/>
        <w:t>/vIHveD1sjHWc/RmN9R/1Q54vYn/Dn3sAAY9OmxSoA4dcOb/gD/ffn6e/fLrfXRFv944v791bj13Yn</w:t>
      </w:r>
    </w:p>
    <w:p>
      <w:pPr>
        <w:pStyle w:val="PreformattedText"/>
        <w:bidi w:val="0"/>
        <w:spacing w:before="0" w:after="0"/>
        <w:jc w:val="left"/>
        <w:rPr/>
      </w:pPr>
      <w:r>
        <w:rPr/>
        <w:t>n/fX4+nvfWuGOuYdr8G39ebfQfX6e/fZw6qVWmeuNja9+f6fU8fn/Ye/fPrfy65j1WtY2H9bXH4H+s</w:t>
      </w:r>
    </w:p>
    <w:p>
      <w:pPr>
        <w:pStyle w:val="PreformattedText"/>
        <w:bidi w:val="0"/>
        <w:spacing w:before="0" w:after="0"/>
        <w:jc w:val="left"/>
        <w:rPr/>
      </w:pPr>
      <w:r>
        <w:rPr/>
        <w:t>D791U4yfPrwt+f9jYf7wP9b3vr2euYX/eifx/vXPv3VSeuxccWsf683+n+v79WnWiQc8esM00NNG01</w:t>
      </w:r>
    </w:p>
    <w:p>
      <w:pPr>
        <w:pStyle w:val="PreformattedText"/>
        <w:bidi w:val="0"/>
        <w:spacing w:before="0" w:after="0"/>
        <w:jc w:val="left"/>
        <w:rPr/>
      </w:pPr>
      <w:r>
        <w:rPr/>
        <w:t>TNHTwoLvNO6xxr+Ll3IUXPH19otw3Lb9ptXvt0nhtrKMVaSV1RFHDLMQBk048enI45JnEcKl5TwVRU</w:t>
      </w:r>
    </w:p>
    <w:p>
      <w:pPr>
        <w:pStyle w:val="PreformattedText"/>
        <w:bidi w:val="0"/>
        <w:spacing w:before="0" w:after="0"/>
        <w:jc w:val="left"/>
        <w:rPr/>
      </w:pPr>
      <w:r>
        <w:rPr/>
        <w:t>/sHSXrt64alGikqI66VrgGJw0SkW/VKCVIufxf3AfOf3lvbrluPwdru4r+9INPCYNGCOGpxVePpXo8</w:t>
      </w:r>
    </w:p>
    <w:p>
      <w:pPr>
        <w:pStyle w:val="PreformattedText"/>
        <w:bidi w:val="0"/>
        <w:spacing w:before="0" w:after="0"/>
        <w:jc w:val="left"/>
        <w:rPr/>
      </w:pPr>
      <w:r>
        <w:rPr/>
        <w:t>teWdyuDruFMUY9Rk/l1Dp92ZCY6o4KV1P0CNqt/xUn3Cz/et3meXXZJZtHX4S2fz/wCK6Uzcv2ceGZ</w:t>
      </w:r>
    </w:p>
    <w:p>
      <w:pPr>
        <w:pStyle w:val="PreformattedText"/>
        <w:bidi w:val="0"/>
        <w:spacing w:before="0" w:after="0"/>
        <w:jc w:val="left"/>
        <w:rPr/>
      </w:pPr>
      <w:r>
        <w:rPr/>
        <w:t>w3zHSux+Yp6sBZl+1k/wBrYGI/nhzwLf4+5i5K+8lynzBKLLmCm23h/G7DwT/zcJov5kdB6726W3Oq</w:t>
      </w:r>
    </w:p>
    <w:p>
      <w:pPr>
        <w:pStyle w:val="PreformattedText"/>
        <w:bidi w:val="0"/>
        <w:spacing w:before="0" w:after="0"/>
        <w:jc w:val="left"/>
        <w:rPr/>
      </w:pPr>
      <w:r>
        <w:rPr/>
        <w:t>I60+XH9nT0ByNJv+Qbemx5uLA3FveRcE8FzClzbOkltIoZWUhlZSKgqRggjgR0WnhnqvX+ZuR/sttO</w:t>
      </w:r>
    </w:p>
    <w:p>
      <w:pPr>
        <w:pStyle w:val="PreformattedText"/>
        <w:bidi w:val="0"/>
        <w:spacing w:before="0" w:after="0"/>
        <w:jc w:val="left"/>
        <w:rPr/>
      </w:pPr>
      <w:r>
        <w:rPr/>
        <w:t>Li57D20Db/AAxm4jx/t/cle0v/AE8Pbf8Amo//AFak6gb7yo/5gtvfp4cX/V+PrXm956dceehk+On/</w:t>
      </w:r>
    </w:p>
    <w:p>
      <w:pPr>
        <w:pStyle w:val="PreformattedText"/>
        <w:bidi w:val="0"/>
        <w:spacing w:before="0" w:after="0"/>
        <w:jc w:val="left"/>
        <w:rPr/>
      </w:pPr>
      <w:r>
        <w:rPr/>
        <w:t>AGUH0T/4mTrD/wB7bB+wxzt/ypm7/wDSruv+rEnUge03/T0+Wf8AxYNu/wC0yHrbAJTSP6i9v+kr8A</w:t>
      </w:r>
    </w:p>
    <w:p>
      <w:pPr>
        <w:pStyle w:val="PreformattedText"/>
        <w:bidi w:val="0"/>
        <w:spacing w:before="0" w:after="0"/>
        <w:jc w:val="left"/>
        <w:rPr/>
      </w:pPr>
      <w:r>
        <w:rPr/>
        <w:t>j3ztyfs67fAGp9OtPfc2Kkwe4s7hZgwmxOWyGOlDlS4lo6qWnkDlCyFtcZvpJF/obe+g/t7dC85H2q</w:t>
      </w:r>
    </w:p>
    <w:p>
      <w:pPr>
        <w:pStyle w:val="PreformattedText"/>
        <w:bidi w:val="0"/>
        <w:spacing w:before="0" w:after="0"/>
        <w:jc w:val="left"/>
        <w:rPr/>
      </w:pPr>
      <w:r>
        <w:rPr/>
        <w:t>ZTUCyiT/AJxr4Z/mvXE33l29ts91d/tWFCd0nk/5zN4w/aJK+noSM9MfsZdRn1swfAjNUOd+KXWBpX</w:t>
      </w:r>
    </w:p>
    <w:p>
      <w:pPr>
        <w:pStyle w:val="PreformattedText"/>
        <w:bidi w:val="0"/>
        <w:spacing w:before="0" w:after="0"/>
        <w:jc w:val="left"/>
        <w:rPr/>
      </w:pPr>
      <w:r>
        <w:rPr/>
        <w:t>jNRho9yYLIwRy+VqSsoN1Zookx0R6JajHTQVISx0pOoufr7wR94LSW09w9w110SmKRTSlVaJOGTgMG</w:t>
      </w:r>
    </w:p>
    <w:p>
      <w:pPr>
        <w:pStyle w:val="PreformattedText"/>
        <w:bidi w:val="0"/>
        <w:spacing w:before="0" w:after="0"/>
        <w:jc w:val="left"/>
        <w:rPr/>
      </w:pPr>
      <w:r>
        <w:rPr/>
        <w:t>WvmVPDrsH92TdIdz9lNl8IjXAk8LqDUq0dxKBXAoWQo9PIOBU8TTd83+hMp013JnchTULrsnfVfkNz</w:t>
      </w:r>
    </w:p>
    <w:p>
      <w:pPr>
        <w:pStyle w:val="PreformattedText"/>
        <w:bidi w:val="0"/>
        <w:spacing w:before="0" w:after="0"/>
        <w:jc w:val="left"/>
        <w:rPr/>
      </w:pPr>
      <w:r>
        <w:rPr/>
        <w:t>bVrYo2+1hWsn+5yuDJF1hnwVbUmNYySxpTDITdzaY/Y3nm1n24cn7jIEvYWY25YgeIjEsYxXi6MSQO</w:t>
      </w:r>
    </w:p>
    <w:p>
      <w:pPr>
        <w:pStyle w:val="PreformattedText"/>
        <w:bidi w:val="0"/>
        <w:spacing w:before="0" w:after="0"/>
        <w:jc w:val="left"/>
        <w:rPr/>
      </w:pPr>
      <w:r>
        <w:rPr/>
        <w:t>JQ0Aoh6xV+9r7SX+38wN7j7LC0m1XSqLsICfCkRQqysBwjdAqseCuoZjWUdEw95F9YTdCTR9xdr4/Z</w:t>
      </w:r>
    </w:p>
    <w:p>
      <w:pPr>
        <w:pStyle w:val="PreformattedText"/>
        <w:bidi w:val="0"/>
        <w:spacing w:before="0" w:after="0"/>
        <w:jc w:val="left"/>
        <w:rPr/>
      </w:pPr>
      <w:r>
        <w:rPr/>
        <w:t>tR17Rdjbzpdj1UFRSTbWg3Dk48K1FWG9XQLRLUeKPH1ZJ8tOoEMmt9SnW1yCblblu53MbzcWNq+6KQ</w:t>
      </w:r>
    </w:p>
    <w:p>
      <w:pPr>
        <w:pStyle w:val="PreformattedText"/>
        <w:bidi w:val="0"/>
        <w:spacing w:before="0" w:after="0"/>
        <w:jc w:val="left"/>
        <w:rPr/>
      </w:pPr>
      <w:r>
        <w:rPr/>
        <w:t>RKYkL6hwYmmWHkxqRQUOBQZ2nuLz5Y8vtyrZ7xuMXLrqym3WeQR6W+JAobtRs6kWiNVqg6mqG3s/6B</w:t>
      </w:r>
    </w:p>
    <w:p>
      <w:pPr>
        <w:pStyle w:val="PreformattedText"/>
        <w:bidi w:val="0"/>
        <w:spacing w:before="0" w:after="0"/>
        <w:jc w:val="left"/>
        <w:rPr/>
      </w:pPr>
      <w:r>
        <w:rPr/>
        <w:t>nVnv8ALd+POX3Z2DB3fn8fJT7N2M1ZFtmSqjZU3FvCemlohJRo8ZE+P23T1Ek0swZQtd4EQuUmEcAe</w:t>
      </w:r>
    </w:p>
    <w:p>
      <w:pPr>
        <w:pStyle w:val="PreformattedText"/>
        <w:bidi w:val="0"/>
        <w:spacing w:before="0" w:after="0"/>
        <w:jc w:val="left"/>
        <w:rPr/>
      </w:pPr>
      <w:r>
        <w:rPr/>
        <w:t>+PO9rYbQ3KVi4bc7rT41DXwoQQ1GpweQgALx8PUTQMlc0vui+024bxzOnuXu8TR8v7frFqWFPqLkqU</w:t>
      </w:r>
    </w:p>
    <w:p>
      <w:pPr>
        <w:pStyle w:val="PreformattedText"/>
        <w:bidi w:val="0"/>
        <w:spacing w:before="0" w:after="0"/>
        <w:jc w:val="left"/>
        <w:rPr/>
      </w:pPr>
      <w:r>
        <w:rPr/>
        <w:t>LICO6OBWYlxjxtCqWKSBbV/lps+u318ce2Nu42A1lbLtn+L0lIoLy1Em2clQ7nEEEcZVpqmX+DFYlF</w:t>
      </w:r>
    </w:p>
    <w:p>
      <w:pPr>
        <w:pStyle w:val="PreformattedText"/>
        <w:bidi w:val="0"/>
        <w:spacing w:before="0" w:after="0"/>
        <w:jc w:val="left"/>
        <w:rPr/>
      </w:pPr>
      <w:r>
        <w:rPr/>
        <w:t>y0lhZvocVtovjtm6225AVNvPHJT10OGp/L5ddDubtoXmDlbcdjaii7s5YiaVH6iFeGfX0NfQ8OtW1l</w:t>
      </w:r>
    </w:p>
    <w:p>
      <w:pPr>
        <w:pStyle w:val="PreformattedText"/>
        <w:bidi w:val="0"/>
        <w:spacing w:before="0" w:after="0"/>
        <w:jc w:val="left"/>
        <w:rPr/>
      </w:pPr>
      <w:r>
        <w:rPr/>
        <w:t>ZGZGFmUkEf4j30es7y23C0ivrNxJazIrowyCrCoP7OuFu57be7PuM+1blG0V/bStHIjChV0JVgfzHH</w:t>
      </w:r>
    </w:p>
    <w:p>
      <w:pPr>
        <w:pStyle w:val="PreformattedText"/>
        <w:bidi w:val="0"/>
        <w:spacing w:before="0" w:after="0"/>
        <w:jc w:val="left"/>
        <w:rPr/>
      </w:pPr>
      <w:r>
        <w:rPr/>
        <w:t>zGRjrj7VdIejOfEzZE3ZPaOU2LTFBW7n6z7OxmNaSTxxLlpNnZN8S0z6lAhXJRxF7kAoCDx7ij3omk</w:t>
      </w:r>
    </w:p>
    <w:p>
      <w:pPr>
        <w:pStyle w:val="PreformattedText"/>
        <w:bidi w:val="0"/>
        <w:spacing w:before="0" w:after="0"/>
        <w:jc w:val="left"/>
        <w:rPr/>
      </w:pPr>
      <w:r>
        <w:rPr/>
        <w:t>t+RJp4jSVLm3YH0IlUg/kesi/utWce4e7UNjMA0U233qEHgQ0DAg/I1z0XLK4yuwuSr8Tk6Soochja</w:t>
      </w:r>
    </w:p>
    <w:p>
      <w:pPr>
        <w:pStyle w:val="PreformattedText"/>
        <w:bidi w:val="0"/>
        <w:spacing w:before="0" w:after="0"/>
        <w:jc w:val="left"/>
        <w:rPr/>
      </w:pPr>
      <w:r>
        <w:rPr/>
        <w:t>uooa2jq4ngqqWqpZngqKeohkCvFPBNGyOpAKsCDyPY55Z3+05m2O33qzIMc0YLAfgcYdD81ao+YoRU</w:t>
      </w:r>
    </w:p>
    <w:p>
      <w:pPr>
        <w:pStyle w:val="PreformattedText"/>
        <w:bidi w:val="0"/>
        <w:spacing w:before="0" w:after="0"/>
        <w:jc w:val="left"/>
        <w:rPr/>
      </w:pPr>
      <w:r>
        <w:rPr/>
        <w:t>EHqIOeeUdx5F5qvOWNzVhNbTMFYiniRE1jkX1DpQ/I1U0ZSBA9n3QT6U+OTdu7mxu1aCXOZ1KKLI1e</w:t>
      </w:r>
    </w:p>
    <w:p>
      <w:pPr>
        <w:pStyle w:val="PreformattedText"/>
        <w:bidi w:val="0"/>
        <w:spacing w:before="0" w:after="0"/>
        <w:jc w:val="left"/>
        <w:rPr/>
      </w:pPr>
      <w:r>
        <w:rPr/>
        <w:t>MwiVFZW0uPpqSjnyeXrKWhaR4KKnpcfRy1FTIqqqQxM7kKpIJN1vNo5dsbnmC8WOJI49UjhVDvT4Vr</w:t>
      </w:r>
    </w:p>
    <w:p>
      <w:pPr>
        <w:pStyle w:val="PreformattedText"/>
        <w:bidi w:val="0"/>
        <w:spacing w:before="0" w:after="0"/>
        <w:jc w:val="left"/>
        <w:rPr/>
      </w:pPr>
      <w:r>
        <w:rPr/>
        <w:t>gszGioCcsQB0K+Xtu5m533Sx5N22S4uJJZdEMRd2jirl3CElUREDPIwAoisTw6TLAqSp+qkg/64Nj7</w:t>
      </w:r>
    </w:p>
    <w:p>
      <w:pPr>
        <w:pStyle w:val="PreformattedText"/>
        <w:bidi w:val="0"/>
        <w:spacing w:before="0" w:after="0"/>
        <w:jc w:val="left"/>
        <w:rPr/>
      </w:pPr>
      <w:r>
        <w:rPr/>
        <w:t>N4pUniWaP4HUMPsIqOg1cwSWtxJay/2sbsrfapIP8x0v+psjT4jtTrPLVTKlLjOwdmZGpdnWNUp6Lc</w:t>
      </w:r>
    </w:p>
    <w:p>
      <w:pPr>
        <w:pStyle w:val="PreformattedText"/>
        <w:bidi w:val="0"/>
        <w:spacing w:before="0" w:after="0"/>
        <w:jc w:val="left"/>
        <w:rPr/>
      </w:pPr>
      <w:r>
        <w:rPr/>
        <w:t>eNqZmaRyERVjiJJPA+p9lPMkL3PLt/bx5kksp1H2tEwH+HoTchXUVjzzst7OQIYd2tHYk0AVLiNjUn</w:t>
      </w:r>
    </w:p>
    <w:p>
      <w:pPr>
        <w:pStyle w:val="PreformattedText"/>
        <w:bidi w:val="0"/>
        <w:spacing w:before="0" w:after="0"/>
        <w:jc w:val="left"/>
        <w:rPr/>
      </w:pPr>
      <w:r>
        <w:rPr/>
        <w:t>AwOJ4dbBH8w8f84rb6P/AFc9of8AvT4se8Evbv8A5Xnav+e6L/j466+e+R/5hDzCP+kXP/xw9a2/vo</w:t>
      </w:r>
    </w:p>
    <w:p>
      <w:pPr>
        <w:pStyle w:val="PreformattedText"/>
        <w:bidi w:val="0"/>
        <w:spacing w:before="0" w:after="0"/>
        <w:jc w:val="left"/>
        <w:rPr/>
      </w:pPr>
      <w:r>
        <w:rPr/>
        <w:t>P1xX6GT46f9lB9E/8AiZOsP/e2wfsMc7f8qZu//Ssuv+rEnUge0/8A09Pln/xYNu/7TIerlv5pn/ZP</w:t>
      </w:r>
    </w:p>
    <w:p>
      <w:pPr>
        <w:pStyle w:val="PreformattedText"/>
        <w:bidi w:val="0"/>
        <w:spacing w:before="0" w:after="0"/>
        <w:jc w:val="left"/>
        <w:rPr/>
      </w:pPr>
      <w:r>
        <w:rPr/>
        <w:t>O1f/ABL+3f8A3j9+e8PfZqn+uRt9PS4/7Rpuum/3qq/6xu7/APNSz/7TbfqgX3nT1yI6Nd8Hv+yqeo</w:t>
      </w:r>
    </w:p>
    <w:p>
      <w:pPr>
        <w:pStyle w:val="PreformattedText"/>
        <w:bidi w:val="0"/>
        <w:spacing w:before="0" w:after="0"/>
        <w:jc w:val="left"/>
        <w:rPr/>
      </w:pPr>
      <w:r>
        <w:rPr/>
        <w:t>v+1pnv/eP3F7jj3b/6d3uf/NOP/q/F1PH3ZP8Ap+mwf81rj/tDuOtk2X6/7f8A4j3gW3y67SJw6jN+</w:t>
      </w:r>
    </w:p>
    <w:p>
      <w:pPr>
        <w:pStyle w:val="PreformattedText"/>
        <w:bidi w:val="0"/>
        <w:spacing w:before="0" w:after="0"/>
        <w:jc w:val="left"/>
        <w:rPr/>
      </w:pPr>
      <w:r>
        <w:rPr/>
        <w:t>f9b/AIj3QcOn16we2/P8+nOqpP5pX/Hv9P8A/a23l/7i7b9zl7A0/rw/r9DL/wAfi6w4++4f+YT2w/</w:t>
      </w:r>
    </w:p>
    <w:p>
      <w:pPr>
        <w:pStyle w:val="PreformattedText"/>
        <w:bidi w:val="0"/>
        <w:spacing w:before="0" w:after="0"/>
        <w:jc w:val="left"/>
        <w:rPr/>
      </w:pPr>
      <w:r>
        <w:rPr/>
        <w:t>6S0P8A1bl6pv8AeaHXJ/o3fwQ/7Ks6r/8AJ4/99xvD3F/vN/07bcv+of8A7SoOsivunf8AT/8AYP8A</w:t>
      </w:r>
    </w:p>
    <w:p>
      <w:pPr>
        <w:pStyle w:val="PreformattedText"/>
        <w:bidi w:val="0"/>
        <w:spacing w:before="0" w:after="0"/>
        <w:jc w:val="left"/>
        <w:rPr/>
      </w:pPr>
      <w:r>
        <w:rPr/>
        <w:t>qO/7tt51fP3HjZc11D2th4Qxmy3W++cZEE0azJXbXylLGE1lU1FpRa5Av9feCa/EOuyt6pe0lQcTEw</w:t>
      </w:r>
    </w:p>
    <w:p>
      <w:pPr>
        <w:pStyle w:val="PreformattedText"/>
        <w:bidi w:val="0"/>
        <w:spacing w:before="0" w:after="0"/>
        <w:jc w:val="left"/>
        <w:rPr/>
      </w:pPr>
      <w:r>
        <w:rPr/>
        <w:t>/aD1qvsLMwH0DED/YH30w2+5F7YQXi5WWFH/3pQ3+Xr5896sG2rebva2FGtrmWIjODG7J50Pl5gHrj</w:t>
      </w:r>
    </w:p>
    <w:p>
      <w:pPr>
        <w:pStyle w:val="PreformattedText"/>
        <w:bidi w:val="0"/>
        <w:spacing w:before="0" w:after="0"/>
        <w:jc w:val="left"/>
        <w:rPr/>
      </w:pPr>
      <w:r>
        <w:rPr/>
        <w:t>7WdFnW0X0jkMVvLofq+q8dPWYzM9ZbWo66kLfc05P93aTH5fGTMUjE321VHNTy3Vbsh4986ecrOSw5</w:t>
      </w:r>
    </w:p>
    <w:p>
      <w:pPr>
        <w:pStyle w:val="PreformattedText"/>
        <w:bidi w:val="0"/>
        <w:spacing w:before="0" w:after="0"/>
        <w:jc w:val="left"/>
        <w:rPr/>
      </w:pPr>
      <w:r>
        <w:rPr/>
        <w:t>u3O1lB1pfT5IpUGRirUzQMpDDPA9d5farc7bfPbDYNyt9Jim2a0qAdQVhAiyJWgqUcMhwMqcDrXm+Q</w:t>
      </w:r>
    </w:p>
    <w:p>
      <w:pPr>
        <w:pStyle w:val="PreformattedText"/>
        <w:bidi w:val="0"/>
        <w:spacing w:before="0" w:after="0"/>
        <w:jc w:val="left"/>
        <w:rPr/>
      </w:pPr>
      <w:r>
        <w:rPr/>
        <w:t>vS2c6M7Lzuz8lT1LYg1M1dtTMTRt4s3tuomY46sSYIsUlVDGRDVqvEVUjr+nSzZW+znPVrv2xRbBeS</w:t>
      </w:r>
    </w:p>
    <w:p>
      <w:pPr>
        <w:pStyle w:val="PreformattedText"/>
        <w:bidi w:val="0"/>
        <w:spacing w:before="0" w:after="0"/>
        <w:jc w:val="left"/>
        <w:rPr/>
      </w:pPr>
      <w:r>
        <w:rPr/>
        <w:t>Bd8s4wgUmhlhUURl9Si0Rxk9oc/FjmN96T2c3PkbnO55s26Fn5T3KYy61BIhnkNZEcj4RI5MkZNFqz</w:t>
      </w:r>
    </w:p>
    <w:p>
      <w:pPr>
        <w:pStyle w:val="PreformattedText"/>
        <w:bidi w:val="0"/>
        <w:spacing w:before="0" w:after="0"/>
        <w:jc w:val="left"/>
        <w:rPr/>
      </w:pPr>
      <w:r>
        <w:rPr/>
        <w:t>RjKCoG+5p6xT6UM+7t2VOCg2tU7n3DUbZppEmptuz5rJS4KnljZ2jlgxElS2PikRpGIZYwQWP9faBd</w:t>
      </w:r>
    </w:p>
    <w:p>
      <w:pPr>
        <w:pStyle w:val="PreformattedText"/>
        <w:bidi w:val="0"/>
        <w:spacing w:before="0" w:after="0"/>
        <w:jc w:val="left"/>
        <w:rPr/>
      </w:pPr>
      <w:r>
        <w:rPr/>
        <w:t>q2tL07kltbjcTxlEaCQ1FD301ZGOPDHR3JzNzHNtA2CXcL5thWlLYzym3FDqFIS3hihyKLg5Gek97X</w:t>
      </w:r>
    </w:p>
    <w:p>
      <w:pPr>
        <w:pStyle w:val="PreformattedText"/>
        <w:bidi w:val="0"/>
        <w:spacing w:before="0" w:after="0"/>
        <w:jc w:val="left"/>
        <w:rPr/>
      </w:pPr>
      <w:r>
        <w:rPr/>
        <w:t>9EnVsP8ALm+OOTqs4O/N2Y+SkxGMp6yh67p6uJ45MrkqyKWhye5o0cqGx2OopJaanYqyzVEzupU04L</w:t>
      </w:r>
    </w:p>
    <w:p>
      <w:pPr>
        <w:pStyle w:val="PreformattedText"/>
        <w:bidi w:val="0"/>
        <w:spacing w:before="0" w:after="0"/>
        <w:jc w:val="left"/>
        <w:rPr/>
      </w:pPr>
      <w:r>
        <w:rPr/>
        <w:t>Y1e+HPtt9KeTNqkDzswN0ymoQKarDUfjLAM4/CFCmpZgOgn3OvZa/Xch7s8ywNFZxxMu3I4IaRpFKv</w:t>
      </w:r>
    </w:p>
    <w:p>
      <w:pPr>
        <w:pStyle w:val="PreformattedText"/>
        <w:bidi w:val="0"/>
        <w:spacing w:before="0" w:after="0"/>
        <w:jc w:val="left"/>
        <w:rPr/>
      </w:pPr>
      <w:r>
        <w:rPr/>
        <w:t>daT/AKGsZaOEmviF2kFAiM5kv5keyK/c3RVDnsZTPUybG3ZQZnJeOMSSRYTIUlbh6yYAfuCOLIVdI8</w:t>
      </w:r>
    </w:p>
    <w:p>
      <w:pPr>
        <w:pStyle w:val="PreformattedText"/>
        <w:bidi w:val="0"/>
        <w:spacing w:before="0" w:after="0"/>
        <w:jc w:val="left"/>
        <w:rPr/>
      </w:pPr>
      <w:r>
        <w:rPr/>
        <w:t>hF1WJWZvSpZYZ9td9t+Xuc7LcrtgtpraNyeCrKpTUfkpYMfkPPh1lX94jk29549pN02jbUMm5KizRK</w:t>
      </w:r>
    </w:p>
    <w:p>
      <w:pPr>
        <w:pStyle w:val="PreformattedText"/>
        <w:bidi w:val="0"/>
        <w:spacing w:before="0" w:after="0"/>
        <w:jc w:val="left"/>
        <w:rPr/>
      </w:pPr>
      <w:r>
        <w:rPr/>
        <w:t>OLNC6y6B6l9GgeVWHDiKDPefQIYBlNVPXFJlZGKOCHBoQcEEcQR69e976r07UmCytbistnKeinfEYS</w:t>
      </w:r>
    </w:p>
    <w:p>
      <w:pPr>
        <w:pStyle w:val="PreformattedText"/>
        <w:bidi w:val="0"/>
        <w:spacing w:before="0" w:after="0"/>
        <w:jc w:val="left"/>
        <w:rPr/>
      </w:pPr>
      <w:r>
        <w:rPr/>
        <w:t>THwZPIiNzSUtVlWqVxlHJMB41qq5aKd4kJDOlPIw4Q+yfcd7sdsvLPb7hv8cvpjHEo4nShd2P9FVGT</w:t>
      </w:r>
    </w:p>
    <w:p>
      <w:pPr>
        <w:pStyle w:val="PreformattedText"/>
        <w:bidi w:val="0"/>
        <w:spacing w:before="0" w:after="0"/>
        <w:jc w:val="left"/>
        <w:rPr/>
      </w:pPr>
      <w:r>
        <w:rPr/>
        <w:t>/Eyjz6E+x8pbvv21bnvlmlNq2m2WW4kNdI8SRY4owfOSRiSo/gSRvw0LT7OOgx0b74Gf9lX9U2/7Pn</w:t>
      </w:r>
    </w:p>
    <w:p>
      <w:pPr>
        <w:pStyle w:val="PreformattedText"/>
        <w:bidi w:val="0"/>
        <w:spacing w:before="0" w:after="0"/>
        <w:jc w:val="left"/>
        <w:rPr/>
      </w:pPr>
      <w:r>
        <w:rPr/>
        <w:t>/32+8PcY+8n/Tt9y/6h/8AtKg6yI+6j/0/3Yf+o7/u3XnRlP5pv/H89WH/ALNPLj/1se4e+7uCN33H</w:t>
      </w:r>
    </w:p>
    <w:p>
      <w:pPr>
        <w:pStyle w:val="PreformattedText"/>
        <w:bidi w:val="0"/>
        <w:spacing w:before="0" w:after="0"/>
        <w:jc w:val="left"/>
        <w:rPr/>
      </w:pPr>
      <w:r>
        <w:rPr/>
        <w:t>/nmj/wCP9ZP/AH6v+Ve2L/ntl/6tdVW+8r+ubHVnP8rtynanYxUXP+j6PixPH948Tf6e8f8A7wn/AC</w:t>
      </w:r>
    </w:p>
    <w:p>
      <w:pPr>
        <w:pStyle w:val="PreformattedText"/>
        <w:bidi w:val="0"/>
        <w:spacing w:before="0" w:after="0"/>
        <w:jc w:val="left"/>
        <w:rPr/>
      </w:pPr>
      <w:r>
        <w:rPr/>
        <w:t>r1j/z2n/q0/Wcv3FFDc870Dw/dK/8AaRH0rv5qIYZvpu9rfwreX0IP/KXt/wDoT7A/3egBzJfU/wCU</w:t>
      </w:r>
    </w:p>
    <w:p>
      <w:pPr>
        <w:pStyle w:val="PreformattedText"/>
        <w:bidi w:val="0"/>
        <w:spacing w:before="0" w:after="0"/>
        <w:jc w:val="left"/>
        <w:rPr/>
      </w:pPr>
      <w:r>
        <w:rPr/>
        <w:t>H/rLH1Kn36SP6kbNT/o6n/tHl6qY95cdcxurG/5Ybae+93n/AL9Bn/8A3tNge4I+8ISOS7WmT+9I/w</w:t>
      </w:r>
    </w:p>
    <w:p>
      <w:pPr>
        <w:pStyle w:val="PreformattedText"/>
        <w:bidi w:val="0"/>
        <w:spacing w:before="0" w:after="0"/>
        <w:jc w:val="left"/>
        <w:rPr/>
      </w:pPr>
      <w:r>
        <w:rPr/>
        <w:t>Dqxc9Zm/cbFfdncB/4bs//AGmWHQh/zN+p66n3FtHuLG0ry4vK42PaO45YlulHl8bJU1eGqamw1D+K</w:t>
      </w:r>
    </w:p>
    <w:p>
      <w:pPr>
        <w:pStyle w:val="PreformattedText"/>
        <w:bidi w:val="0"/>
        <w:spacing w:before="0" w:after="0"/>
        <w:jc w:val="left"/>
        <w:rPr/>
      </w:pPr>
      <w:r>
        <w:rPr/>
        <w:t>46okhVuVH2IXhmXVF/sXzXBsu/y7LfOEtdwVQpOAJkJ0Cp4awzL820D7MgPvl+215zPynbc37RE0t/</w:t>
      </w:r>
    </w:p>
    <w:p>
      <w:pPr>
        <w:pStyle w:val="PreformattedText"/>
        <w:bidi w:val="0"/>
        <w:spacing w:before="0" w:after="0"/>
        <w:jc w:val="left"/>
        <w:rPr/>
      </w:pPr>
      <w:r>
        <w:rPr/>
        <w:t>tDOZFUEk20gHiEAcTGUR/lGsp+Rqh95j9csuve/de6e8tt3MYOj2/W5WhmoqfdOHbcGDeYBTX4Zcvl</w:t>
      </w:r>
    </w:p>
    <w:p>
      <w:pPr>
        <w:pStyle w:val="PreformattedText"/>
        <w:bidi w:val="0"/>
        <w:spacing w:before="0" w:after="0"/>
        <w:jc w:val="left"/>
        <w:rPr/>
      </w:pPr>
      <w:r>
        <w:rPr/>
        <w:t>cEtdGl9axSZPCVUa6gCwj1C6spJFYb/Z7jvd9stqQ0tgkBkYGoDzeKdH2qsak/6enEHoYbzyZuuxcq</w:t>
      </w:r>
    </w:p>
    <w:p>
      <w:pPr>
        <w:pStyle w:val="PreformattedText"/>
        <w:bidi w:val="0"/>
        <w:spacing w:before="0" w:after="0"/>
        <w:jc w:val="left"/>
        <w:rPr/>
      </w:pPr>
      <w:r>
        <w:rPr/>
        <w:t>bRzTuKmODeZLvwFIoWhtjAvjf6WSSV1WoFRHrFVdSWT2e9A/q5r+Vd/wAe13D/ANr7aB/9UM57xV+8</w:t>
      </w:r>
    </w:p>
    <w:p>
      <w:pPr>
        <w:pStyle w:val="PreformattedText"/>
        <w:bidi w:val="0"/>
        <w:spacing w:before="0" w:after="0"/>
        <w:jc w:val="left"/>
        <w:rPr/>
      </w:pPr>
      <w:r>
        <w:rPr/>
        <w:t>Xjcdr9fBm/48nXSf7iP/ACr3MX/PZbf9Wpesv80rZ9dW7Z6r3vS07vRYLLbk29lZkRmMcm4KbE1+IM</w:t>
      </w:r>
    </w:p>
    <w:p>
      <w:pPr>
        <w:pStyle w:val="PreformattedText"/>
        <w:bidi w:val="0"/>
        <w:spacing w:before="0" w:after="0"/>
        <w:jc w:val="left"/>
        <w:rPr/>
      </w:pPr>
      <w:r>
        <w:rPr/>
        <w:t>p1WjhX+AVa6tNi8igm5UEI+yW9QbTzskN0wWK8geAEmgDlkdPzZk0L83p59SP98PlS95k9qfrbBDJN</w:t>
      </w:r>
    </w:p>
    <w:p>
      <w:pPr>
        <w:pStyle w:val="PreformattedText"/>
        <w:bidi w:val="0"/>
        <w:spacing w:before="0" w:after="0"/>
        <w:jc w:val="left"/>
        <w:rPr/>
      </w:pPr>
      <w:r>
        <w:rPr/>
        <w:t>td4l0wUVYxhHjk/2qJI0rcO2Mnyp1TB7zY65I9e9+690Z7bXXWR3Z8Vt67vxVPLVS9edq4+sycMQZ3</w:t>
      </w:r>
    </w:p>
    <w:p>
      <w:pPr>
        <w:pStyle w:val="PreformattedText"/>
        <w:bidi w:val="0"/>
        <w:spacing w:before="0" w:after="0"/>
        <w:jc w:val="left"/>
        <w:rPr/>
      </w:pPr>
      <w:r>
        <w:rPr/>
        <w:t>iwGd23TUFbWiJTd1pcjT0fkOk+OFnckKrH3BnPPMcPLHufsu4XbabB7SSKU+SpI5Go/JG0s3yU+fWX</w:t>
      </w:r>
    </w:p>
    <w:p>
      <w:pPr>
        <w:pStyle w:val="PreformattedText"/>
        <w:bidi w:val="0"/>
        <w:spacing w:before="0" w:after="0"/>
        <w:jc w:val="left"/>
        <w:rPr/>
      </w:pPr>
      <w:r>
        <w:rPr/>
        <w:t>/tLyLec//d25o2vbE8TdYN1iuIVAqWeKFGKL/SkTVGvDLipAr0WH6e5yBDAMpqp6xCZWRijghwaEHB</w:t>
      </w:r>
    </w:p>
    <w:p>
      <w:pPr>
        <w:pStyle w:val="PreformattedText"/>
        <w:bidi w:val="0"/>
        <w:spacing w:before="0" w:after="0"/>
        <w:jc w:val="left"/>
        <w:rPr/>
      </w:pPr>
      <w:r>
        <w:rPr/>
        <w:t>BHEEevXOOSSGRJYneKWJ1kjkjZkkjkRgyOjqQyOjAEEG4PvTKrKVYAqRQg8CPQ9eR3icSRkrIpBBBo</w:t>
      </w:r>
    </w:p>
    <w:p>
      <w:pPr>
        <w:pStyle w:val="PreformattedText"/>
        <w:bidi w:val="0"/>
        <w:spacing w:before="0" w:after="0"/>
        <w:jc w:val="left"/>
        <w:rPr/>
      </w:pPr>
      <w:r>
        <w:rPr/>
        <w:t>QRkEEZBByCOn+sg3PuCiye8ck2WzFJR5DE4jKbgyE9TXFMnlaTJ1GIoKmuqZJZWqKqhwVW8Skn9umb</w:t>
      </w:r>
    </w:p>
    <w:p>
      <w:pPr>
        <w:pStyle w:val="PreformattedText"/>
        <w:bidi w:val="0"/>
        <w:spacing w:before="0" w:after="0"/>
        <w:jc w:val="left"/>
        <w:rPr/>
      </w:pPr>
      <w:r>
        <w:rPr/>
        <w:t>6AD2STbls+y3tlsSBIri9eQRRoFUUjjaV3IFAFGkLUCpd1FOJAug2Pmjmvad05xnae5sdrjhNxPKzu</w:t>
      </w:r>
    </w:p>
    <w:p>
      <w:pPr>
        <w:pStyle w:val="PreformattedText"/>
        <w:bidi w:val="0"/>
        <w:spacing w:before="0" w:after="0"/>
        <w:jc w:val="left"/>
        <w:rPr/>
      </w:pPr>
      <w:r>
        <w:rPr/>
        <w:t>S00yQRRh2LFnOpnAJoscbkkdoKd9nvQP6sT/AJZFfDR/ITOwSsokynVm46CmBYKWmj3Hs7Jsqg8u32</w:t>
      </w:r>
    </w:p>
    <w:p>
      <w:pPr>
        <w:pStyle w:val="PreformattedText"/>
        <w:bidi w:val="0"/>
        <w:spacing w:before="0" w:after="0"/>
        <w:jc w:val="left"/>
        <w:rPr/>
      </w:pPr>
      <w:r>
        <w:rPr/>
        <w:t>2OkNhzYE/QH3B/v9E0nJULr8Me4xMfsMU6/wCFh1mF9yS4jh93LuJz3TbDcIueJFzZyfn2oxoPt8uh</w:t>
      </w:r>
    </w:p>
    <w:p>
      <w:pPr>
        <w:pStyle w:val="PreformattedText"/>
        <w:bidi w:val="0"/>
        <w:spacing w:before="0" w:after="0"/>
        <w:jc w:val="left"/>
        <w:rPr/>
      </w:pPr>
      <w:r>
        <w:rPr/>
        <w:t>A/mmj/f89Wf+Gpl//dx7Af3eSDvG4kf8o0f/AB89TH9+kU5e2L/ntl/6tdVWe8rOubXU+HGV0+Orcr</w:t>
      </w:r>
    </w:p>
    <w:p>
      <w:pPr>
        <w:pStyle w:val="PreformattedText"/>
        <w:bidi w:val="0"/>
        <w:spacing w:before="0" w:after="0"/>
        <w:jc w:val="left"/>
        <w:rPr/>
      </w:pPr>
      <w:r>
        <w:rPr/>
        <w:t>FTTPj8fVUNFV1aoTBT1OSiyE9FBLIOElqYsXOyA/URN/T2Rbhv1ntm72W1XZCtfeKI2Jx4kfhkJ/tw</w:t>
      </w:r>
    </w:p>
    <w:p>
      <w:pPr>
        <w:pStyle w:val="PreformattedText"/>
        <w:bidi w:val="0"/>
        <w:spacing w:before="0" w:after="0"/>
        <w:jc w:val="left"/>
        <w:rPr/>
      </w:pPr>
      <w:r>
        <w:rPr/>
        <w:t>zUNfiUKKlh0Ldm5P3PfuWt15j25Wki2g27TKBUiKfxgZPWkbRrqFMIzOSAh6gez3oJde9+691et/LU</w:t>
      </w:r>
    </w:p>
    <w:p>
      <w:pPr>
        <w:pStyle w:val="PreformattedText"/>
        <w:bidi w:val="0"/>
        <w:spacing w:before="0" w:after="0"/>
        <w:jc w:val="left"/>
        <w:rPr/>
      </w:pPr>
      <w:r>
        <w:rPr/>
        <w:t>6Zrtmddbh7R3BSy0eS7KmoIdvU1RE8c8W0MM1S0GS0OqSRpuDI1ckiAgrJTU0EyErKPeIHvvzVFu2+</w:t>
      </w:r>
    </w:p>
    <w:p>
      <w:pPr>
        <w:pStyle w:val="PreformattedText"/>
        <w:bidi w:val="0"/>
        <w:spacing w:before="0" w:after="0"/>
        <w:jc w:val="left"/>
        <w:rPr/>
      </w:pPr>
      <w:r>
        <w:rPr/>
        <w:t>Q7BYMHt7AN4hBBBmelVqDT9NVAPmHZ1IqvXUb7mntvfcs8oXXOm7RNFeb00fgKwIYWkOrRJQgEeO7s</w:t>
      </w:r>
    </w:p>
    <w:p>
      <w:pPr>
        <w:pStyle w:val="PreformattedText"/>
        <w:bidi w:val="0"/>
        <w:spacing w:before="0" w:after="0"/>
        <w:jc w:val="left"/>
        <w:rPr/>
      </w:pPr>
      <w:r>
        <w:rPr/>
        <w:t>68Q0SRSKaP0R7+Y/8A9lJ5D/w0dr/+4knscfd4r+5Nwrx+qT/jnUNffjFOctm/6V8n/VwdEK95D9YP</w:t>
      </w:r>
    </w:p>
    <w:p>
      <w:pPr>
        <w:pStyle w:val="PreformattedText"/>
        <w:bidi w:val="0"/>
        <w:spacing w:before="0" w:after="0"/>
        <w:jc w:val="left"/>
        <w:rPr/>
      </w:pPr>
      <w:r>
        <w:rPr/>
        <w:t>dXQ/yp/+Pa7jP9M9tH/ecdnPeLH3iADuG2V4eDN/x5OukX3Ff+Ve5hH/AC+Wv/VuXoHf5kfROS2/v6</w:t>
      </w:r>
    </w:p>
    <w:p>
      <w:pPr>
        <w:pStyle w:val="PreformattedText"/>
        <w:bidi w:val="0"/>
        <w:spacing w:before="0" w:after="0"/>
        <w:jc w:val="left"/>
        <w:rPr/>
      </w:pPr>
      <w:r>
        <w:rPr/>
        <w:t>LunC0LzbZ3qlFQ7jlgQlcTuygpEoojUoBaKnzuNo45ImHDVMU+uzPHrLPZDni22S8l5b3VxHYXTh4n</w:t>
      </w:r>
    </w:p>
    <w:p>
      <w:pPr>
        <w:pStyle w:val="PreformattedText"/>
        <w:bidi w:val="0"/>
        <w:spacing w:before="0" w:after="0"/>
        <w:jc w:val="left"/>
        <w:rPr/>
      </w:pPr>
      <w:r>
        <w:rPr/>
        <w:t>Y0VZqBSGJwBIoUA+TKo/FUGP3vvaDcOZrGDn7l2Fpt0sozHPGgLPJb1LBlABLNCxZtIGUeRq1QBqwP</w:t>
      </w:r>
    </w:p>
    <w:p>
      <w:pPr>
        <w:pStyle w:val="PreformattedText"/>
        <w:bidi w:val="0"/>
        <w:spacing w:before="0" w:after="0"/>
        <w:jc w:val="left"/>
        <w:rPr/>
      </w:pPr>
      <w:r>
        <w:rPr/>
        <w:t>eXXXMzoRdn9u9pdfY6vxGx+wt4bTxeTkaeuoMBn8ljKSaoaIQNVCGlqI0irGhUKZkCylVUavStiPdO</w:t>
      </w:r>
    </w:p>
    <w:p>
      <w:pPr>
        <w:pStyle w:val="PreformattedText"/>
        <w:bidi w:val="0"/>
        <w:spacing w:before="0" w:after="0"/>
        <w:jc w:val="left"/>
        <w:rPr/>
      </w:pPr>
      <w:r>
        <w:rPr/>
        <w:t>WeXt6nS53eytrm4jFFaSNWYCtaVIqVrnSajJxk9DLlz3D565Rs5dv5Y3fcLCxnNXjgmeNCxGksFUgK</w:t>
      </w:r>
    </w:p>
    <w:p>
      <w:pPr>
        <w:pStyle w:val="PreformattedText"/>
        <w:bidi w:val="0"/>
        <w:spacing w:before="0" w:after="0"/>
        <w:jc w:val="left"/>
        <w:rPr/>
      </w:pPr>
      <w:r>
        <w:rPr/>
        <w:t>5FAXWjUAz2igdkliWYlmYkkkkkkm5JJ5JJ9nSIqKEQAIBQAYAA4ADyA6CEkkk0jTTMzyuxLMSSSSak</w:t>
      </w:r>
    </w:p>
    <w:p>
      <w:pPr>
        <w:pStyle w:val="PreformattedText"/>
        <w:bidi w:val="0"/>
        <w:spacing w:before="0" w:after="0"/>
        <w:jc w:val="left"/>
        <w:rPr/>
      </w:pPr>
      <w:r>
        <w:rPr/>
        <w:t>knJJOSTkno3Pw1+PuW7y7Yw01Tj5H2BsvI0Ge3pkZoS1DPFSTrVUO2VZkMU9XuCeARPHcMtIJpPqgD</w:t>
      </w:r>
    </w:p>
    <w:p>
      <w:pPr>
        <w:pStyle w:val="PreformattedText"/>
        <w:bidi w:val="0"/>
        <w:spacing w:before="0" w:after="0"/>
        <w:jc w:val="left"/>
        <w:rPr/>
      </w:pPr>
      <w:r>
        <w:rPr/>
        <w:t>Rp7o8623KfL8sETj9+XUbJCgPcuoFWmNMhUFdJ830jI1UyC+7n7R7h7mc8W95cxMOUNtnSa6lYdjlC</w:t>
      </w:r>
    </w:p>
    <w:p>
      <w:pPr>
        <w:pStyle w:val="PreformattedText"/>
        <w:bidi w:val="0"/>
        <w:spacing w:before="0" w:after="0"/>
        <w:jc w:val="left"/>
        <w:rPr/>
      </w:pPr>
      <w:r>
        <w:rPr/>
        <w:t>HS1UkEM8xADr+GHWxIOgNso/Q3T1N+R9f9694MkasHrsZxHdgddj6c/X+n+9e6CMfir1r/B14cj1cf</w:t>
      </w:r>
    </w:p>
    <w:p>
      <w:pPr>
        <w:pStyle w:val="PreformattedText"/>
        <w:bidi w:val="0"/>
        <w:spacing w:before="0" w:after="0"/>
        <w:jc w:val="left"/>
        <w:rPr/>
      </w:pPr>
      <w:r>
        <w:rPr/>
        <w:t>77/Y+/fCe3rxxw6r6/mYD/AJxypv8AxIe2/wD3V7j9yH7Skn3D20n/AH4//VqTqA/vN/8ATkd7/wCa</w:t>
      </w:r>
    </w:p>
    <w:p>
      <w:pPr>
        <w:pStyle w:val="PreformattedText"/>
        <w:bidi w:val="0"/>
        <w:spacing w:before="0" w:after="0"/>
        <w:jc w:val="left"/>
        <w:rPr/>
      </w:pPr>
      <w:r>
        <w:rPr/>
        <w:t>cX/V+PrX49559ca+ve/de697917r3v3XurEf5Y5t8i8n/wCIy3L/AO7ra3uE/fsV5Jj/AOe+L/q3N1</w:t>
      </w:r>
    </w:p>
    <w:p>
      <w:pPr>
        <w:pStyle w:val="PreformattedText"/>
        <w:bidi w:val="0"/>
        <w:spacing w:before="0" w:after="0"/>
        <w:jc w:val="left"/>
        <w:rPr/>
      </w:pPr>
      <w:r>
        <w:rPr/>
        <w:t>lz9ywV93Lj/pSXH/V+16vqzWKos9h8tg8hGJsdmcZXYmviPIko8jSy0dTGR/R4JiP9j7w3GrjTrqmy</w:t>
      </w:r>
    </w:p>
    <w:p>
      <w:pPr>
        <w:pStyle w:val="PreformattedText"/>
        <w:bidi w:val="0"/>
        <w:spacing w:before="0" w:after="0"/>
        <w:jc w:val="left"/>
        <w:rPr/>
      </w:pPr>
      <w:r>
        <w:rPr/>
        <w:t>a1KMO0gg/n1qS7twFbtXdO49sZIacht7OZXCV62K6a3F109DVrpPK6aiBhY8i3voF7e7p++eS9uvia</w:t>
      </w:r>
    </w:p>
    <w:p>
      <w:pPr>
        <w:pStyle w:val="PreformattedText"/>
        <w:bidi w:val="0"/>
        <w:spacing w:before="0" w:after="0"/>
        <w:jc w:val="left"/>
        <w:rPr/>
      </w:pPr>
      <w:r>
        <w:rPr/>
        <w:t>v9MqMfMtFWJifmWQn8+uIPvPy83K3ulvmzkURb95VHABJ6ToB8lWQL+VOPSe9jLqMel91Xs5+wuy9g</w:t>
      </w:r>
    </w:p>
    <w:p>
      <w:pPr>
        <w:pStyle w:val="PreformattedText"/>
        <w:bidi w:val="0"/>
        <w:spacing w:before="0" w:after="0"/>
        <w:jc w:val="left"/>
        <w:rPr/>
      </w:pPr>
      <w:r>
        <w:rPr/>
        <w:t>7GRZWXdm79vYGoMOrXDRZHKU1NX1N1uypSUTySsw/SqE/j2Tcw7mNl2G83aorb20kgr5sqEqPzagHz</w:t>
      </w:r>
    </w:p>
    <w:p>
      <w:pPr>
        <w:pStyle w:val="PreformattedText"/>
        <w:bidi w:val="0"/>
        <w:spacing w:before="0" w:after="0"/>
        <w:jc w:val="left"/>
        <w:rPr/>
      </w:pPr>
      <w:r>
        <w:rPr/>
        <w:t>PQr5F5ePNnOm1ctAMUvtwghanERvIokbGQFj1MT5AE9ba0cUVPDFDBGkUMMaQxRIoRIo41CJGiiwVE</w:t>
      </w:r>
    </w:p>
    <w:p>
      <w:pPr>
        <w:pStyle w:val="PreformattedText"/>
        <w:bidi w:val="0"/>
        <w:spacing w:before="0" w:after="0"/>
        <w:jc w:val="left"/>
        <w:rPr/>
      </w:pPr>
      <w:r>
        <w:rPr/>
        <w:t>VQABwB75yOZGYu2XJz558+u7KIsaCOMAIoAAHAAYAH2dV8fzE+iMh2p1hj977Zo2rtzdYtka+oooEL</w:t>
      </w:r>
    </w:p>
    <w:p>
      <w:pPr>
        <w:pStyle w:val="PreformattedText"/>
        <w:bidi w:val="0"/>
        <w:spacing w:before="0" w:after="0"/>
        <w:jc w:val="left"/>
        <w:rPr/>
      </w:pPr>
      <w:r>
        <w:rPr/>
        <w:t>VWQ2pkI4HzYgRQWqKjESUMVUqfX7dagIC7KrDb265rblDmWHdXBaxYGOYDiYnpUgeZUhXA8ytKiteo</w:t>
      </w:r>
    </w:p>
    <w:p>
      <w:pPr>
        <w:pStyle w:val="PreformattedText"/>
        <w:bidi w:val="0"/>
        <w:spacing w:before="0" w:after="0"/>
        <w:jc w:val="left"/>
        <w:rPr/>
      </w:pPr>
      <w:r>
        <w:rPr/>
        <w:t>b99vbX/XP5AuNkt9I3eEie2ZuAmQGgJ8ldS0bHOlXZgCQAdfNlZGKsCGBsQfeetneWu4WqXtjIktpI</w:t>
      </w:r>
    </w:p>
    <w:p>
      <w:pPr>
        <w:pStyle w:val="PreformattedText"/>
        <w:bidi w:val="0"/>
        <w:spacing w:before="0" w:after="0"/>
        <w:jc w:val="left"/>
        <w:rPr/>
      </w:pPr>
      <w:r>
        <w:rPr/>
        <w:t>upXUgqwPmCP9QODnrjbue2bhs1/Lte6wyW+4wOVkjkUq6sPIg/tB4EEEVBB6VOz987y6+y4z2x90Z3</w:t>
      </w:r>
    </w:p>
    <w:p>
      <w:pPr>
        <w:pStyle w:val="PreformattedText"/>
        <w:bidi w:val="0"/>
        <w:spacing w:before="0" w:after="0"/>
        <w:jc w:val="left"/>
        <w:rPr/>
      </w:pPr>
      <w:r>
        <w:rPr/>
        <w:t>aeZ+3kpGyOAyVVjKqWkmKtLSzyUskf3FLI8asY31IWVTa6ghPue07XvVt9Hu1vDc21QdMihgCOBFRg</w:t>
      </w:r>
    </w:p>
    <w:p>
      <w:pPr>
        <w:pStyle w:val="PreformattedText"/>
        <w:bidi w:val="0"/>
        <w:spacing w:before="0" w:after="0"/>
        <w:jc w:val="left"/>
        <w:rPr/>
      </w:pPr>
      <w:r>
        <w:rPr/>
        <w:t>8RUUNCRwPS/l7mfmLlK/8A3pyze3NhuGgqZIZGjYqaVVtJGpSQDpaoqAaVAPULcu59x7yzdduTdmcy</w:t>
      </w:r>
    </w:p>
    <w:p>
      <w:pPr>
        <w:pStyle w:val="PreformattedText"/>
        <w:bidi w:val="0"/>
        <w:spacing w:before="0" w:after="0"/>
        <w:jc w:val="left"/>
        <w:rPr/>
      </w:pPr>
      <w:r>
        <w:rPr/>
        <w:t>u5M/knjevzGarqjI5GqMMMdPAJqqqkklZKemhSONb6Y40VFAUABzb9usNqtVstshjgtF4JGoVRXiaC</w:t>
      </w:r>
    </w:p>
    <w:p>
      <w:pPr>
        <w:pStyle w:val="PreformattedText"/>
        <w:bidi w:val="0"/>
        <w:spacing w:before="0" w:after="0"/>
        <w:jc w:val="left"/>
        <w:rPr/>
      </w:pPr>
      <w:r>
        <w:rPr/>
        <w:t>mT5nifPpnfN+3vmXcX3fmC7uL3dJKapZnaRyBgDUxJCqMKooFGAAOnnrrr3dXae8sHsTZmNkyefz1Y</w:t>
      </w:r>
    </w:p>
    <w:p>
      <w:pPr>
        <w:pStyle w:val="PreformattedText"/>
        <w:bidi w:val="0"/>
        <w:spacing w:before="0" w:after="0"/>
        <w:jc w:val="left"/>
        <w:rPr/>
      </w:pPr>
      <w:r>
        <w:rPr/>
        <w:t>lLTRqr/b0sN9VXkshMiSfaYzHU4aaolIIjjUmxNgUm+75tvLm1y7tusgjtYh+bN+FEH4nY4UfmaAEg</w:t>
      </w:r>
    </w:p>
    <w:p>
      <w:pPr>
        <w:pStyle w:val="PreformattedText"/>
        <w:bidi w:val="0"/>
        <w:spacing w:before="0" w:after="0"/>
        <w:jc w:val="left"/>
        <w:rPr/>
      </w:pPr>
      <w:r>
        <w:rPr/>
        <w:t>y5M5N37n3mO25X5bhM25XDgeeiNKjXLKwB0RRg1dvyALFVOx/u7r/F9VfD/f8A13hiJKDafQm/sUKn</w:t>
      </w:r>
    </w:p>
    <w:p>
      <w:pPr>
        <w:pStyle w:val="PreformattedText"/>
        <w:bidi w:val="0"/>
        <w:spacing w:before="0" w:after="0"/>
        <w:jc w:val="left"/>
        <w:rPr/>
      </w:pPr>
      <w:r>
        <w:rPr/>
        <w:t>xrC9fVpsrNzZPKTRISsdRlclLNUyAcB5T7wB3/eLjf8AerrerrE9zMXpx0itFUfJFAUfIDrthyvyrZ</w:t>
      </w:r>
    </w:p>
    <w:p>
      <w:pPr>
        <w:pStyle w:val="PreformattedText"/>
        <w:bidi w:val="0"/>
        <w:spacing w:before="0" w:after="0"/>
        <w:jc w:val="left"/>
        <w:rPr/>
      </w:pPr>
      <w:r>
        <w:rPr/>
        <w:t>ckckWnKe3ZtLCx8IMQAXYKS8hAxqlkLSNT8THrWK99FuuE3XvfuvdbX/YfHQ2+yfz1Juj/AHnZtb75</w:t>
      </w:r>
    </w:p>
    <w:p>
      <w:pPr>
        <w:pStyle w:val="PreformattedText"/>
        <w:bidi w:val="0"/>
        <w:spacing w:before="0" w:after="0"/>
        <w:jc w:val="left"/>
        <w:rPr/>
      </w:pPr>
      <w:r>
        <w:rPr/>
        <w:t>p3YrdyV8pG/48eu+MQ1bQnyth/xzrVDk/wA4/wDwdv8AoY++kVl/uHD/AM0l/wCOjrg9u3/JVuf+ei</w:t>
      </w:r>
    </w:p>
    <w:p>
      <w:pPr>
        <w:pStyle w:val="PreformattedText"/>
        <w:bidi w:val="0"/>
        <w:spacing w:before="0" w:after="0"/>
        <w:jc w:val="left"/>
        <w:rPr/>
      </w:pPr>
      <w:r>
        <w:rPr/>
        <w:t>T/AI+euHtV0X9beOwBbYezA9lH91Nukci//Fooz75vbwf929yy5/xiT/j56708un/dBYEZ/wATg/6t</w:t>
      </w:r>
    </w:p>
    <w:p>
      <w:pPr>
        <w:pStyle w:val="PreformattedText"/>
        <w:bidi w:val="0"/>
        <w:spacing w:before="0" w:after="0"/>
        <w:jc w:val="left"/>
        <w:rPr/>
      </w:pPr>
      <w:r>
        <w:rPr/>
        <w:t>L1qz97bOr9g9w9kbTyFOaeXD7wzsEA0siTY966WoxVZCrlnFPkMZNDURaiWMUqk8n3ml7QbzBu3I9r</w:t>
      </w:r>
    </w:p>
    <w:p>
      <w:pPr>
        <w:pStyle w:val="PreformattedText"/>
        <w:bidi w:val="0"/>
        <w:spacing w:before="0" w:after="0"/>
        <w:jc w:val="left"/>
        <w:rPr/>
      </w:pPr>
      <w:r>
        <w:rPr/>
        <w:t>EjD6q0BhkWuVKsSh9aNGVIPCuoD4euSf3luVr3lr3b3KadCLLcHW5halAwdVEg4U1LKHBFSdJRm+Po</w:t>
      </w:r>
    </w:p>
    <w:p>
      <w:pPr>
        <w:pStyle w:val="PreformattedText"/>
        <w:bidi w:val="0"/>
        <w:spacing w:before="0" w:after="0"/>
        <w:jc w:val="left"/>
        <w:rPr/>
      </w:pPr>
      <w:r>
        <w:rPr/>
        <w:t>Jvcn9QF1737r3W5EQCOfp75lg0z19AHWJnsdAHH0Bvf3bTqFer6TTX1jeS30F/pzf/D/AFvflTVknq</w:t>
      </w:r>
    </w:p>
    <w:p>
      <w:pPr>
        <w:pStyle w:val="PreformattedText"/>
        <w:bidi w:val="0"/>
        <w:spacing w:before="0" w:after="0"/>
        <w:jc w:val="left"/>
        <w:rPr/>
      </w:pPr>
      <w:r>
        <w:rPr/>
        <w:t>6rjJ68zsbf8a/4p70oGRTrQRaZ65uf2vqPovHH9R7q1R5Y60g7+o3uurp/r3v2rr3Xib+2168BTrwF</w:t>
      </w:r>
    </w:p>
    <w:p>
      <w:pPr>
        <w:pStyle w:val="PreformattedText"/>
        <w:bidi w:val="0"/>
        <w:spacing w:before="0" w:after="0"/>
        <w:jc w:val="left"/>
        <w:rPr/>
      </w:pPr>
      <w:r>
        <w:rPr/>
        <w:t>+Pezw69w670f4/7x/wAb91p1rV1wLWJFvpx7dHDq9K56xLLx+n8/1/417vSnV2TPHrmsvI9P+8/4f6</w:t>
      </w:r>
    </w:p>
    <w:p>
      <w:pPr>
        <w:pStyle w:val="PreformattedText"/>
        <w:bidi w:val="0"/>
        <w:spacing w:before="0" w:after="0"/>
        <w:jc w:val="left"/>
        <w:rPr/>
      </w:pPr>
      <w:r>
        <w:rPr/>
        <w:t>3v3DPVSmOPWTyauLW/P1/4178X+XVNFM9ev7qWrjr3XhwffguevHh1z/Vx9PeyNOeq8OutP+PvVeva</w:t>
      </w:r>
    </w:p>
    <w:p>
      <w:pPr>
        <w:pStyle w:val="PreformattedText"/>
        <w:bidi w:val="0"/>
        <w:spacing w:before="0" w:after="0"/>
        <w:jc w:val="left"/>
        <w:rPr/>
      </w:pPr>
      <w:r>
        <w:rPr/>
        <w:t>us2n/H3uvTerrmgsR/sf96Pv1em3Fc9MP9PyST+Pzbk2+gt7YJoPXo3/AMHXfFv6kf0+n+sPz72D5d</w:t>
      </w:r>
    </w:p>
    <w:p>
      <w:pPr>
        <w:pStyle w:val="PreformattedText"/>
        <w:bidi w:val="0"/>
        <w:spacing w:before="0" w:after="0"/>
        <w:jc w:val="left"/>
        <w:rPr/>
      </w:pPr>
      <w:r>
        <w:rPr/>
        <w:t>azXrx+l725uBa9vx9frY+6HrY40p15CSfrb/H6cAc8ix592DHz681AOsoUEg2P+x/Nv6W/B96NK56a</w:t>
      </w:r>
    </w:p>
    <w:p>
      <w:pPr>
        <w:pStyle w:val="PreformattedText"/>
        <w:bidi w:val="0"/>
        <w:spacing w:before="0" w:after="0"/>
        <w:jc w:val="left"/>
        <w:rPr/>
      </w:pPr>
      <w:r>
        <w:rPr/>
        <w:t>LED5dZSQBa3+P4445J/qbD3oKa1rjpuhr1lRtX+2Fv8AYfUAf4D3VhTA4dUYU64uTb8i9yPxc/4e7L</w:t>
      </w:r>
    </w:p>
    <w:p>
      <w:pPr>
        <w:pStyle w:val="PreformattedText"/>
        <w:bidi w:val="0"/>
        <w:spacing w:before="0" w:after="0"/>
        <w:jc w:val="left"/>
        <w:rPr/>
      </w:pPr>
      <w:r>
        <w:rPr/>
        <w:t>+3qy/z6wsf6g3sOf6nm/8Ahbj3psmnTgHp15bfjj+l7f7ze/59+X+XXjwz1J5t9eBcfQfU8G1ySOPb</w:t>
      </w:r>
    </w:p>
    <w:p>
      <w:pPr>
        <w:pStyle w:val="PreformattedText"/>
        <w:bidi w:val="0"/>
        <w:spacing w:before="0" w:after="0"/>
        <w:jc w:val="left"/>
        <w:rPr/>
      </w:pPr>
      <w:r>
        <w:rPr/>
        <w:t>o6ZxWnn1jJ+trkcfTi/+w96J9OrDrrkHj/b/AJv9PfqenDrfXfv3W+vf77m/0/3s+99a65fqN25I5P</w:t>
      </w:r>
    </w:p>
    <w:p>
      <w:pPr>
        <w:pStyle w:val="PreformattedText"/>
        <w:bidi w:val="0"/>
        <w:spacing w:before="0" w:after="0"/>
        <w:jc w:val="left"/>
        <w:rPr/>
      </w:pPr>
      <w:r>
        <w:rPr/>
        <w:t>4J/AA49+889VwBjrmot+b3H4+lvze9v6e9jqrGvWUIDz/vY45/p79gdNM9DTrmot+ODwR/xHv2OqFi</w:t>
      </w:r>
    </w:p>
    <w:p>
      <w:pPr>
        <w:pStyle w:val="PreformattedText"/>
        <w:bidi w:val="0"/>
        <w:spacing w:before="0" w:after="0"/>
        <w:jc w:val="left"/>
        <w:rPr/>
      </w:pPr>
      <w:r>
        <w:rPr/>
        <w:t>evSMsaPK5siBncsQLIqk3ufxb2mvLqGxtZLu4IWGNCxJ4AAVPXo1Z2CL8RNB9vRTuwt95XK1c9BjfJ</w:t>
      </w:r>
    </w:p>
    <w:p>
      <w:pPr>
        <w:pStyle w:val="PreformattedText"/>
        <w:bidi w:val="0"/>
        <w:spacing w:before="0" w:after="0"/>
        <w:jc w:val="left"/>
        <w:rPr/>
      </w:pPr>
      <w:r>
        <w:rPr/>
        <w:t>LTxyFaemiRSHMZ4kc6G1kkX5uBb3yc98ve/mXnzd7jabGZl5ailIjiVVo2g/GxpVqkVAY0HkK9T/yj</w:t>
      </w:r>
    </w:p>
    <w:p>
      <w:pPr>
        <w:pStyle w:val="PreformattedText"/>
        <w:bidi w:val="0"/>
        <w:spacing w:before="0" w:after="0"/>
        <w:jc w:val="left"/>
        <w:rPr/>
      </w:pPr>
      <w:r>
        <w:rPr/>
        <w:t>yrYWFut3e0E5FWYnhXyGcdA9Uz9lUqPXDETtTxWkYL42fxqNTFU0lm9I+nvFHc7nmWONrhUYoAcYqR</w:t>
      </w:r>
    </w:p>
    <w:p>
      <w:pPr>
        <w:pStyle w:val="PreformattedText"/>
        <w:bidi w:val="0"/>
        <w:spacing w:before="0" w:after="0"/>
        <w:jc w:val="left"/>
        <w:rPr/>
      </w:pPr>
      <w:r>
        <w:rPr/>
        <w:t>8vXqRIIuTJ2Fq1wglbArWlT860H+qvT5tDtSSoqFpauTw1CvZ4pUVGDDgoyaRb/bew3Yc4ztP4btou</w:t>
      </w:r>
    </w:p>
    <w:p>
      <w:pPr>
        <w:pStyle w:val="PreformattedText"/>
        <w:bidi w:val="0"/>
        <w:spacing w:before="0" w:after="0"/>
        <w:jc w:val="left"/>
        <w:rPr/>
      </w:pPr>
      <w:r>
        <w:rPr/>
        <w:t>AeBFKEeR+3os5h5EjhhM9uNUJGCCTj1rno5+HjiymNiyEAEkTKC5HJA44NiQOfz9feTmxSneNpTcYz</w:t>
      </w:r>
    </w:p>
    <w:p>
      <w:pPr>
        <w:pStyle w:val="PreformattedText"/>
        <w:bidi w:val="0"/>
        <w:spacing w:before="0" w:after="0"/>
        <w:jc w:val="left"/>
        <w:rPr/>
      </w:pPr>
      <w:r>
        <w:rPr/>
        <w:t>ri4H1r6GnWNm4tJYXrWkuHBx0q6UMYjCxN1S0TH9XH9i/1PH095jfd/wDdHcbO/j5L3yYybSyhbYsB</w:t>
      </w:r>
    </w:p>
    <w:p>
      <w:pPr>
        <w:pStyle w:val="PreformattedText"/>
        <w:bidi w:val="0"/>
        <w:spacing w:before="0" w:after="0"/>
        <w:jc w:val="left"/>
        <w:rPr/>
      </w:pPr>
      <w:r>
        <w:rPr/>
        <w:t>WMgU0agAStOAJPRDcU8TxB5nP+foEu++jtv/ACC2NHsLdGVzOGxkecoM791gzRJWGox9PXU0cJNbS1</w:t>
      </w:r>
    </w:p>
    <w:p>
      <w:pPr>
        <w:pStyle w:val="PreformattedText"/>
        <w:bidi w:val="0"/>
        <w:spacing w:before="0" w:after="0"/>
        <w:jc w:val="left"/>
        <w:rPr/>
      </w:pPr>
      <w:r>
        <w:rPr/>
        <w:t>kAhda9i1k1XAsfr7zw2beL/l/c4t32xgl9CSUJAYAkFTggg4J4joM828qbPztsE/LW+qz7TchRIqsy</w:t>
      </w:r>
    </w:p>
    <w:p>
      <w:pPr>
        <w:pStyle w:val="PreformattedText"/>
        <w:bidi w:val="0"/>
        <w:spacing w:before="0" w:after="0"/>
        <w:jc w:val="left"/>
        <w:rPr/>
      </w:pPr>
      <w:r>
        <w:rPr/>
        <w:t>FgrBh3KQwyAcEcKcOiXf8NXdMEXG/OyPof8Ad23P9uf9wfA9yN/r2+4X/KVD/wA4Iv8AoDqC/wDgSv</w:t>
      </w:r>
    </w:p>
    <w:p>
      <w:pPr>
        <w:pStyle w:val="PreformattedText"/>
        <w:bidi w:val="0"/>
        <w:spacing w:before="0" w:after="0"/>
        <w:jc w:val="left"/>
        <w:rPr/>
      </w:pPr>
      <w:r>
        <w:rPr/>
        <w:t>Ziv+4Vz/2VXH/QfSz66/lw9Pddb72pvuDcu+M7WbPzdBuLHYzKVeLhoJctiZVrcTPUvjMbRVbrj8nF</w:t>
      </w:r>
    </w:p>
    <w:p>
      <w:pPr>
        <w:pStyle w:val="PreformattedText"/>
        <w:bidi w:val="0"/>
        <w:spacing w:before="0" w:after="0"/>
        <w:jc w:val="left"/>
        <w:rPr/>
      </w:pPr>
      <w:r>
        <w:rPr/>
        <w:t>FUBBIEkaIJIGjZlKPcPd/nrc7Cfbbu5iNpcRPG4EMQJR1KsKhaiqkioyOIz0a7H92H2j5e3m037b7O</w:t>
      </w:r>
    </w:p>
    <w:p>
      <w:pPr>
        <w:pStyle w:val="PreformattedText"/>
        <w:bidi w:val="0"/>
        <w:spacing w:before="0" w:after="0"/>
        <w:jc w:val="left"/>
        <w:rPr/>
      </w:pPr>
      <w:r>
        <w:rPr/>
        <w:t>4G42VzHPEWuZyBJE4kjYqZKEK6g6TUGlCCKjqwm4tyef8AXFufr/t/cY9ZCU6rv35/La6f35vPdG9a</w:t>
      </w:r>
    </w:p>
    <w:p>
      <w:pPr>
        <w:pStyle w:val="PreformattedText"/>
        <w:bidi w:val="0"/>
        <w:spacing w:before="0" w:after="0"/>
        <w:jc w:val="left"/>
        <w:rPr/>
      </w:pPr>
      <w:r>
        <w:rPr/>
        <w:t>nde+MRVbrz2T3BWY3Fy4RcdSVeXq5a6sSjWpxE80dOaqdyilyEB0iygASDsPuhzjy3tkez7VcIlhGW</w:t>
      </w:r>
    </w:p>
    <w:p>
      <w:pPr>
        <w:pStyle w:val="PreformattedText"/>
        <w:bidi w:val="0"/>
        <w:spacing w:before="0" w:after="0"/>
        <w:jc w:val="left"/>
        <w:rPr/>
      </w:pPr>
      <w:r>
        <w:rPr/>
        <w:t>Kq0aPTUxYgFlJoWJNPUnqDOcPu7+2PPPME3MvMFpK+7XGnWyTSxhtChFqqMASFAWtK0AHkOkn/AMNX</w:t>
      </w:r>
    </w:p>
    <w:p>
      <w:pPr>
        <w:pStyle w:val="PreformattedText"/>
        <w:bidi w:val="0"/>
        <w:spacing w:before="0" w:after="0"/>
        <w:jc w:val="left"/>
        <w:rPr/>
      </w:pPr>
      <w:r>
        <w:rPr/>
        <w:t>dM2v/fzsi3/LbbnHNrf8WP8AqfZx/r2+4X/KVF/zgi/6B6DP/Ak+zH/KFc/9lU//AFs6NV8dPjFs/w</w:t>
      </w:r>
    </w:p>
    <w:p>
      <w:pPr>
        <w:pStyle w:val="PreformattedText"/>
        <w:bidi w:val="0"/>
        <w:spacing w:before="0" w:after="0"/>
        <w:jc w:val="left"/>
        <w:rPr/>
      </w:pPr>
      <w:r>
        <w:rPr/>
        <w:t>CNlHuGi2nuTd+ah3LU0tVVQbhyayUNPJTRiISU2KoIqTFx1cigB6jxed0VULlFVQEeZ+dN+5vaJ98e</w:t>
      </w:r>
    </w:p>
    <w:p>
      <w:pPr>
        <w:pStyle w:val="PreformattedText"/>
        <w:bidi w:val="0"/>
        <w:spacing w:before="0" w:after="0"/>
        <w:jc w:val="left"/>
        <w:rPr/>
      </w:pPr>
      <w:r>
        <w:rPr/>
        <w:t>KSSEEKyxRo1D+EsqhitchSSASSBUnqT/AG99p+UvbGK4h5TS5it7lgzo9xNLHqUU1rHI7IrkUBcKGY</w:t>
      </w:r>
    </w:p>
    <w:p>
      <w:pPr>
        <w:pStyle w:val="PreformattedText"/>
        <w:bidi w:val="0"/>
        <w:spacing w:before="0" w:after="0"/>
        <w:jc w:val="left"/>
        <w:rPr/>
      </w:pPr>
      <w:r>
        <w:rPr/>
        <w:t>BVJIAAGffmwdmdm7crNpb62/Q7kwNdpaair1ZTHMl/HVUdVA8Vdj62EE6J6eSOVLmzcn2Fo5JInEkT</w:t>
      </w:r>
    </w:p>
    <w:p>
      <w:pPr>
        <w:pStyle w:val="PreformattedText"/>
        <w:bidi w:val="0"/>
        <w:spacing w:before="0" w:after="0"/>
        <w:jc w:val="left"/>
        <w:rPr/>
      </w:pPr>
      <w:r>
        <w:rPr/>
        <w:t>FZFIIINCCMgg+RB4HqQbm0gvLdra7RZLZ1IKsKggjIp6EY/OnVaW+/5VWyMlWVFXsDsrN7YgkcSR4n</w:t>
      </w:r>
    </w:p>
    <w:p>
      <w:pPr>
        <w:pStyle w:val="PreformattedText"/>
        <w:bidi w:val="0"/>
        <w:spacing w:before="0" w:after="0"/>
        <w:jc w:val="left"/>
        <w:rPr/>
      </w:pPr>
      <w:r>
        <w:rPr/>
        <w:t>cGGpdxxxBm/chhyNJX4GeKCNSfH5IZ5CAFZ2JLiWdj96+d9niW3llivYVwPHUs1PTxEZHY/N2Y/ljr</w:t>
      </w:r>
    </w:p>
    <w:p>
      <w:pPr>
        <w:pStyle w:val="PreformattedText"/>
        <w:bidi w:val="0"/>
        <w:spacing w:before="0" w:after="0"/>
        <w:jc w:val="left"/>
        <w:rPr/>
      </w:pPr>
      <w:r>
        <w:rPr/>
        <w:t>Gjmz7pvtZzLcPeWUdxtly5qfpWCpX18J1eJR/RjRBT0Oegmj/lQbzMyrL21thINQDyR4LKyyrHfllh</w:t>
      </w:r>
    </w:p>
    <w:p>
      <w:pPr>
        <w:pStyle w:val="PreformattedText"/>
        <w:bidi w:val="0"/>
        <w:spacing w:before="0" w:after="0"/>
        <w:jc w:val="left"/>
        <w:rPr/>
      </w:pPr>
      <w:r>
        <w:rPr/>
        <w:t>aaFHfT/ZMii/59i0feI3rSNW3Wpen8cgH7M/4fz6jlvuRct66rvV8Iq8DHETT7aAE/Og+zofesf5X3</w:t>
      </w:r>
    </w:p>
    <w:p>
      <w:pPr>
        <w:pStyle w:val="PreformattedText"/>
        <w:bidi w:val="0"/>
        <w:spacing w:before="0" w:after="0"/>
        <w:jc w:val="left"/>
        <w:rPr/>
      </w:pPr>
      <w:r>
        <w:rPr/>
        <w:t>U+2K2nyPYu6s52RNBIrriIaUbS2/K3qJjroKOuyOZrIkNtJStpgxHqUg6QGN698Odt1iMFq0FlERQm</w:t>
      </w:r>
    </w:p>
    <w:p>
      <w:pPr>
        <w:pStyle w:val="PreformattedText"/>
        <w:bidi w:val="0"/>
        <w:spacing w:before="0" w:after="0"/>
        <w:jc w:val="left"/>
        <w:rPr/>
      </w:pPr>
      <w:r>
        <w:rPr/>
        <w:t>FDrp/p5GcqfmmkjyPrIPKn3Rvanl24W93Jbvdp0OoLcuvggj1iiWMOP6MhdTmoOALJsVhcTt/F0GEw</w:t>
      </w:r>
    </w:p>
    <w:p>
      <w:pPr>
        <w:pStyle w:val="PreformattedText"/>
        <w:bidi w:val="0"/>
        <w:spacing w:before="0" w:after="0"/>
        <w:jc w:val="left"/>
        <w:rPr/>
      </w:pPr>
      <w:r>
        <w:rPr/>
        <w:t>WNoMNh8VTQ0eMxWMpIaKgoKWFdENNR0lMkcFPBGvAVVAHuIpppriVridmed2LMzElmJySSakkniTnr</w:t>
      </w:r>
    </w:p>
    <w:p>
      <w:pPr>
        <w:pStyle w:val="PreformattedText"/>
        <w:bidi w:val="0"/>
        <w:spacing w:before="0" w:after="0"/>
        <w:jc w:val="left"/>
        <w:rPr/>
      </w:pPr>
      <w:r>
        <w:rPr/>
        <w:t>Jy0trayt0tLKNIbONAqIihURVFAqqoAVQMAAAAcOpvquAL/T6L+Pz9P9c+6dKwQR869EJ7S/l09Edj</w:t>
      </w:r>
    </w:p>
    <w:p>
      <w:pPr>
        <w:pStyle w:val="PreformattedText"/>
        <w:bidi w:val="0"/>
        <w:spacing w:before="0" w:after="0"/>
        <w:jc w:val="left"/>
        <w:rPr/>
      </w:pPr>
      <w:r>
        <w:rPr/>
        <w:t>Zer3Dh3z3X2VyE8lTV0+2p6J8BNUTMZJ5xhMjSTvRu7G6x0tRT063NovoQM+XfcLm3laL6faLtls6k</w:t>
      </w:r>
    </w:p>
    <w:p>
      <w:pPr>
        <w:pStyle w:val="PreformattedText"/>
        <w:bidi w:val="0"/>
        <w:spacing w:before="0" w:after="0"/>
        <w:jc w:val="left"/>
        <w:rPr/>
      </w:pPr>
      <w:r>
        <w:rPr/>
        <w:t>+E4WSPJqaK4OipydBUnzPUQc8+xntr7g3BvuYtvU7lQDxomaKQ0wNTRlddBgCTUqjgB0Csf8qTY/3L</w:t>
      </w:r>
    </w:p>
    <w:p>
      <w:pPr>
        <w:pStyle w:val="PreformattedText"/>
        <w:bidi w:val="0"/>
        <w:spacing w:before="0" w:after="0"/>
        <w:jc w:val="left"/>
        <w:rPr/>
      </w:pPr>
      <w:r>
        <w:rPr/>
        <w:t>O/be5JKQ6ilNHtvHR1Cg/oD1bZWWNtP5IhF/xb2NB78c9eH4f+Jl/wCLwjX/AI/T/jPUWN9zj2o8fx</w:t>
      </w:r>
    </w:p>
    <w:p>
      <w:pPr>
        <w:pStyle w:val="PreformattedText"/>
        <w:bidi w:val="0"/>
        <w:spacing w:before="0" w:after="0"/>
        <w:jc w:val="left"/>
        <w:rPr/>
      </w:pPr>
      <w:r>
        <w:rPr/>
        <w:t>S25CL+DxxT9pQt/wAa/Z0YboD4LdcdAb1p+wcXuHc25txUmPyGOojlXpKOgo1ycZpqmpipKGJHlmNE</w:t>
      </w:r>
    </w:p>
    <w:p>
      <w:pPr>
        <w:pStyle w:val="PreformattedText"/>
        <w:bidi w:val="0"/>
        <w:spacing w:before="0" w:after="0"/>
        <w:jc w:val="left"/>
        <w:rPr/>
      </w:pPr>
      <w:r>
        <w:rPr/>
        <w:t>zxWlkkQaywUMAQGuY/dDm3mnb22ndZYjYsVJVI1WpU1B1Zbj6EA9SByD93v259ut8XmPl+G5/fCI6q</w:t>
      </w:r>
    </w:p>
    <w:p>
      <w:pPr>
        <w:pStyle w:val="PreformattedText"/>
        <w:bidi w:val="0"/>
        <w:spacing w:before="0" w:after="0"/>
        <w:jc w:val="left"/>
        <w:rPr/>
      </w:pPr>
      <w:r>
        <w:rPr/>
        <w:t>8kzuFEi6WASoQ1FcsCR5eXXL5DfBLq3vjLVe7aWurNg74riGyGcxFFBkMXl5QoT7vMYB56AVFfZRea</w:t>
      </w:r>
    </w:p>
    <w:p>
      <w:pPr>
        <w:pStyle w:val="PreformattedText"/>
        <w:bidi w:val="0"/>
        <w:spacing w:before="0" w:after="0"/>
        <w:jc w:val="left"/>
        <w:rPr/>
      </w:pPr>
      <w:r>
        <w:rPr/>
        <w:t>nqaV5PrL5GsQVcrc7cx8nzmTZZysLmrxsNUT0/iQ8D5alKtTGqmOj73E9n+Rvc23WPmW1BvEBEc8ZK</w:t>
      </w:r>
    </w:p>
    <w:p>
      <w:pPr>
        <w:pStyle w:val="PreformattedText"/>
        <w:bidi w:val="0"/>
        <w:spacing w:before="0" w:after="0"/>
        <w:jc w:val="left"/>
        <w:rPr/>
      </w:pPr>
      <w:r>
        <w:rPr/>
        <w:t>TR146XGSK50NqQnJUmh6JhD/Kf3K1csc/cWCixvks9VDtevqK5YrA61x75Omgd/wDafuQD/qvcrp94</w:t>
      </w:r>
    </w:p>
    <w:p>
      <w:pPr>
        <w:pStyle w:val="PreformattedText"/>
        <w:bidi w:val="0"/>
        <w:spacing w:before="0" w:after="0"/>
        <w:jc w:val="left"/>
        <w:rPr/>
      </w:pPr>
      <w:r>
        <w:rPr/>
        <w:t>bfxFSSws2npxBkC1/wBKWY0r5avz6xyk+5FykbjVFvO4raV4FYWen+mCKK/PR+XR++ifht1F0Vg83R</w:t>
      </w:r>
    </w:p>
    <w:p>
      <w:pPr>
        <w:pStyle w:val="PreformattedText"/>
        <w:bidi w:val="0"/>
        <w:spacing w:before="0" w:after="0"/>
        <w:jc w:val="left"/>
        <w:rPr/>
      </w:pPr>
      <w:r>
        <w:rPr/>
        <w:t>4ylq9y7k3PiarBbh3fnhA2UmxNfT/b1uJxFPBGKXCYue5Z449c0rW80sojiCRjzZ7gcy86Mo3iULZo</w:t>
      </w:r>
    </w:p>
    <w:p>
      <w:pPr>
        <w:pStyle w:val="PreformattedText"/>
        <w:bidi w:val="0"/>
        <w:spacing w:before="0" w:after="0"/>
        <w:jc w:val="left"/>
        <w:rPr/>
      </w:pPr>
      <w:r>
        <w:rPr/>
        <w:t>1VhjGiJT60JLMQKgF2YqCQCATXIT229lOQ/ayB/6uW7Puc0eiS6nYSXDp/AGCqsaEgFliRFYhSwYqt</w:t>
      </w:r>
    </w:p>
    <w:p>
      <w:pPr>
        <w:pStyle w:val="PreformattedText"/>
        <w:bidi w:val="0"/>
        <w:spacing w:before="0" w:after="0"/>
        <w:jc w:val="left"/>
        <w:rPr/>
      </w:pPr>
      <w:r>
        <w:rPr/>
        <w:t>C6H+Vf0w5Zzv7scsxLE+bbYBJNz9MHYcn2d2nvHz7ZWsdnBdR+BDGqLWGInSoCipK1JoMk5J6Bu4fd</w:t>
      </w:r>
    </w:p>
    <w:p>
      <w:pPr>
        <w:pStyle w:val="PreformattedText"/>
        <w:bidi w:val="0"/>
        <w:spacing w:before="0" w:after="0"/>
        <w:jc w:val="left"/>
        <w:rPr/>
      </w:pPr>
      <w:r>
        <w:rPr/>
        <w:t>X9oNyv59xu7K4N1cTPK9LmZRrkYs1FDgKKk0AAAGAKdcoP5WfSsFRBLLvXsOriiljklpZqnBJDUpG4</w:t>
      </w:r>
    </w:p>
    <w:p>
      <w:pPr>
        <w:pStyle w:val="PreformattedText"/>
        <w:bidi w:val="0"/>
        <w:spacing w:before="0" w:after="0"/>
        <w:jc w:val="left"/>
        <w:rPr/>
      </w:pPr>
      <w:r>
        <w:rPr/>
        <w:t>Z6eV6bEQVCRzKNLGN0cA+lgbH2o/17fcL/AJSov+cEX/QHSZfuk+y9amxuTnh9Vcf9bOjtdxdO4Duj</w:t>
      </w:r>
    </w:p>
    <w:p>
      <w:pPr>
        <w:pStyle w:val="PreformattedText"/>
        <w:bidi w:val="0"/>
        <w:spacing w:before="0" w:after="0"/>
        <w:jc w:val="left"/>
        <w:rPr/>
      </w:pPr>
      <w:r>
        <w:rPr/>
        <w:t>rGu6tz+WzWOw9ecN5cjj54J8xbCVlLWQFqnIwVcc0k70qiV3Vna5N9Rv7jew3W82vc493siqXsMokQ</w:t>
      </w:r>
    </w:p>
    <w:p>
      <w:pPr>
        <w:pStyle w:val="PreformattedText"/>
        <w:bidi w:val="0"/>
        <w:spacing w:before="0" w:after="0"/>
        <w:jc w:val="left"/>
        <w:rPr/>
      </w:pPr>
      <w:r>
        <w:rPr/>
        <w:t>6RpDA1HbSlAfKlKY6nffuWdt5j5en5X3UO+1XMBhkGpg7IV0kF66qkcWrqrmteiP8A/DWHS/8Az3nZ</w:t>
      </w:r>
    </w:p>
    <w:p>
      <w:pPr>
        <w:pStyle w:val="PreformattedText"/>
        <w:bidi w:val="0"/>
        <w:spacing w:before="0" w:after="0"/>
        <w:jc w:val="left"/>
        <w:rPr/>
      </w:pPr>
      <w:r>
        <w:rPr/>
        <w:t>H/U7bn/1j9yQPe33CP8AxKi/5wRf9AdQN/wJXsv/AMoVz/2VXH/WzpZ9c/y4unOu997U33BubfGcrN</w:t>
      </w:r>
    </w:p>
    <w:p>
      <w:pPr>
        <w:pStyle w:val="PreformattedText"/>
        <w:bidi w:val="0"/>
        <w:spacing w:before="0" w:after="0"/>
        <w:jc w:val="left"/>
        <w:rPr/>
      </w:pPr>
      <w:r>
        <w:rPr/>
        <w:t>oZuh3FjcblKvFw0EuWxMwrMTUVLY3G0VW6UGTiiqBGJAkrRBJA0bMpR7j7v887nYTbbd3MbWtxE8bg</w:t>
      </w:r>
    </w:p>
    <w:p>
      <w:pPr>
        <w:pStyle w:val="PreformattedText"/>
        <w:bidi w:val="0"/>
        <w:spacing w:before="0" w:after="0"/>
        <w:jc w:val="left"/>
        <w:rPr/>
      </w:pPr>
      <w:r>
        <w:rPr/>
        <w:t>QxAlHUqwqFqKqSKjI4jPRrsX3YfaPl/erTftus7gbhZXMc8Ra5nIEsTiSNipkoQrqpoag0oQQSOjK/</w:t>
      </w:r>
    </w:p>
    <w:p>
      <w:pPr>
        <w:pStyle w:val="PreformattedText"/>
        <w:bidi w:val="0"/>
        <w:spacing w:before="0" w:after="0"/>
        <w:jc w:val="left"/>
        <w:rPr/>
      </w:pPr>
      <w:r>
        <w:rPr/>
        <w:t>IToLbfyM2Vjdj7py+bw2Oxm5qLdMVTgWolq5KuhxeZxUVPIa+krIvtmizUjGyh9SLY2uCCNi3zceXN</w:t>
      </w:r>
    </w:p>
    <w:p>
      <w:pPr>
        <w:pStyle w:val="PreformattedText"/>
        <w:bidi w:val="0"/>
        <w:spacing w:before="0" w:after="0"/>
        <w:jc w:val="left"/>
        <w:rPr/>
      </w:pPr>
      <w:r>
        <w:rPr/>
        <w:t>0i3namVL+HVpYqGA1oyN2sCD2sRkedepb505O2Pn3l6blfmJHk2i4ZC6qzIT4brIncpDCjqpwRWlDg</w:t>
      </w:r>
    </w:p>
    <w:p>
      <w:pPr>
        <w:pStyle w:val="PreformattedText"/>
        <w:bidi w:val="0"/>
        <w:spacing w:before="0" w:after="0"/>
        <w:jc w:val="left"/>
        <w:rPr/>
      </w:pPr>
      <w:r>
        <w:rPr/>
        <w:t>nomZ/lYdND6787G/6nbc/+snuQj72+4XldRf8AOCL/AKA6hMfdH9lj/wAQrr/sqn/62dCV098Buqem</w:t>
      </w:r>
    </w:p>
    <w:p>
      <w:pPr>
        <w:pStyle w:val="PreformattedText"/>
        <w:bidi w:val="0"/>
        <w:spacing w:before="0" w:after="0"/>
        <w:jc w:val="left"/>
        <w:rPr/>
      </w:pPr>
      <w:r>
        <w:rPr/>
        <w:t>OwMP2Lidw7xz2YwCVrYqmzNVjkoqarrqWWgesZMbQUUk8kdHUSxhJGaP9zUVLBSCrevdTnPmDbJdn3</w:t>
      </w:r>
    </w:p>
    <w:p>
      <w:pPr>
        <w:pStyle w:val="PreformattedText"/>
        <w:bidi w:val="0"/>
        <w:spacing w:before="0" w:after="0"/>
        <w:jc w:val="left"/>
        <w:rPr/>
      </w:pPr>
      <w:r>
        <w:rPr/>
        <w:t>O4jewmADqIo1JAYMMhQRlQcHoVcm/dw9rOSOYrfmnYbSdN4tSxiZriZwpdGjY6Wcqex2GQRmvEA9HV</w:t>
      </w:r>
    </w:p>
    <w:p>
      <w:pPr>
        <w:pStyle w:val="PreformattedText"/>
        <w:bidi w:val="0"/>
        <w:spacing w:before="0" w:after="0"/>
        <w:jc w:val="left"/>
        <w:rPr/>
      </w:pPr>
      <w:r>
        <w:rPr/>
        <w:t>k/Uf9c/737jpvXrIVPh6it+f9j7b8unx1h9t+f59OdFy+Q/xs2p8jKLa9DunO7gwke1qnKVNI2BbHK</w:t>
      </w:r>
    </w:p>
    <w:p>
      <w:pPr>
        <w:pStyle w:val="PreformattedText"/>
        <w:bidi w:val="0"/>
        <w:spacing w:before="0" w:after="0"/>
        <w:jc w:val="left"/>
        <w:rPr/>
      </w:pPr>
      <w:r>
        <w:rPr/>
        <w:t>9S2VioYplqf4hRVg0xCgUro0m7G9+PYj5b5n3flPcTueyOsd4YylSquNLEEijAjioz0A/cL225Y9z9</w:t>
      </w:r>
    </w:p>
    <w:p>
      <w:pPr>
        <w:pStyle w:val="PreformattedText"/>
        <w:bidi w:val="0"/>
        <w:spacing w:before="0" w:after="0"/>
        <w:jc w:val="left"/>
        <w:rPr/>
      </w:pPr>
      <w:r>
        <w:rPr/>
        <w:t>nTYebI5JdsjmEoVJGjOtQQp1IQ2AxxWhrnorx/lh9RD/AJjzsT/qZtz/AOsnsd/6+HuH/wApUX/OCL</w:t>
      </w:r>
    </w:p>
    <w:p>
      <w:pPr>
        <w:pStyle w:val="PreformattedText"/>
        <w:bidi w:val="0"/>
        <w:spacing w:before="0" w:after="0"/>
        <w:jc w:val="left"/>
        <w:rPr/>
      </w:pPr>
      <w:r>
        <w:rPr/>
        <w:t>/oHqFx9zr2QP8AxCu/+yu4/wCtnQr9LfBnrHpPf2N7GxGe3bn81hqPJ0+JhzVTj46KhqMtQy4uprxH</w:t>
      </w:r>
    </w:p>
    <w:p>
      <w:pPr>
        <w:pStyle w:val="PreformattedText"/>
        <w:bidi w:val="0"/>
        <w:spacing w:before="0" w:after="0"/>
        <w:jc w:val="left"/>
        <w:rPr/>
      </w:pPr>
      <w:r>
        <w:rPr/>
        <w:t>jKGheomGLq6iBUlLxATl9OtUZSjfPdPnPmXapdm3W4jfb5tOtRFGpOh1de5VBFGVTg5pThXoV8k/ds</w:t>
      </w:r>
    </w:p>
    <w:p>
      <w:pPr>
        <w:pStyle w:val="PreformattedText"/>
        <w:bidi w:val="0"/>
        <w:spacing w:before="0" w:after="0"/>
        <w:jc w:val="left"/>
        <w:rPr/>
      </w:pPr>
      <w:r>
        <w:rPr/>
        <w:t>9q+QOZrfmzl20nTerUSeEz3EzhfFjeFzoZyrVjkde4ECtRkAg6jxxypJFKiSxSq8ckciq8ckbrpdHR</w:t>
      </w:r>
    </w:p>
    <w:p>
      <w:pPr>
        <w:pStyle w:val="PreformattedText"/>
        <w:bidi w:val="0"/>
        <w:spacing w:before="0" w:after="0"/>
        <w:jc w:val="left"/>
        <w:rPr/>
      </w:pPr>
      <w:r>
        <w:rPr/>
        <w:t>gVdHUkEEWI9x6OI6nk5FDwp1W7U/yxenpqieaLevYNNFLNLJFTRzYB46eN3ZkgR5sM8zrEpChnZmIF</w:t>
      </w:r>
    </w:p>
    <w:p>
      <w:pPr>
        <w:pStyle w:val="PreformattedText"/>
        <w:bidi w:val="0"/>
        <w:spacing w:before="0" w:after="0"/>
        <w:jc w:val="left"/>
        <w:rPr/>
      </w:pPr>
      <w:r>
        <w:rPr/>
        <w:t>ySbn3KW3e7nPO1WEO22dzGLSCNUQNFGxCKKKKlSTQAAV8hTrG7fPuqez3MO8XO+7lZ3B3C7neWUrcT</w:t>
      </w:r>
    </w:p>
    <w:p>
      <w:pPr>
        <w:pStyle w:val="PreformattedText"/>
        <w:bidi w:val="0"/>
        <w:spacing w:before="0" w:after="0"/>
        <w:jc w:val="left"/>
        <w:rPr/>
      </w:pPr>
      <w:r>
        <w:rPr/>
        <w:t>IrSOSztpVwoLMSTQZJJOSesH/DYPUX/Pedif9TNuf/WP2q/17fcL/lKh/wCcEX/QPRX/AMB37I/8oV</w:t>
      </w:r>
    </w:p>
    <w:p>
      <w:pPr>
        <w:pStyle w:val="PreformattedText"/>
        <w:bidi w:val="0"/>
        <w:spacing w:before="0" w:after="0"/>
        <w:jc w:val="left"/>
        <w:rPr/>
      </w:pPr>
      <w:r>
        <w:rPr/>
        <w:t>3/ANlVx/1s6ON0Z0hgOhNmPsvbmb3Hm8c2Rqsn5txZE1ZgkqjqeGgo4Ugx2NgLHUy08UYlcl31OSxA</w:t>
      </w:r>
    </w:p>
    <w:p>
      <w:pPr>
        <w:pStyle w:val="PreformattedText"/>
        <w:bidi w:val="0"/>
        <w:spacing w:before="0" w:after="0"/>
        <w:jc w:val="left"/>
        <w:rPr/>
      </w:pPr>
      <w:r>
        <w:rPr/>
        <w:t>vMfM+6813w3DeTE94FC6kjSMsBw1FFGojgC1SBQA0FOpp9vvbvlz2z2VuX+VxcptZlMgSWeWYIzfF4</w:t>
      </w:r>
    </w:p>
    <w:p>
      <w:pPr>
        <w:pStyle w:val="PreformattedText"/>
        <w:bidi w:val="0"/>
        <w:spacing w:before="0" w:after="0"/>
        <w:jc w:val="left"/>
        <w:rPr/>
      </w:pPr>
      <w:r>
        <w:rPr/>
        <w:t>YkdhGrHuZU0hmJYgsSSpeyuptgdw7ebbPYW3KPPY5WeajlkMtNkcVVOgX7zEZOleGtx9TYAMY3CyKN</w:t>
      </w:r>
    </w:p>
    <w:p>
      <w:pPr>
        <w:pStyle w:val="PreformattedText"/>
        <w:bidi w:val="0"/>
        <w:spacing w:before="0" w:after="0"/>
        <w:jc w:val="left"/>
        <w:rPr/>
      </w:pPr>
      <w:r>
        <w:rPr/>
        <w:t>EiuhKkotZ7i0lW5tZHjuENVZWKspHAgihB+YPQo3Ta9u3mzfb91giuLGVSrxyKGVgcEMpBBB8wRQ8C</w:t>
      </w:r>
    </w:p>
    <w:p>
      <w:pPr>
        <w:pStyle w:val="PreformattedText"/>
        <w:bidi w:val="0"/>
        <w:spacing w:before="0" w:after="0"/>
        <w:jc w:val="left"/>
        <w:rPr/>
      </w:pPr>
      <w:r>
        <w:rPr/>
        <w:t>COq5t3/wArjAz1Es+x+1MpjKYlmixu59vUuYl5sVU5fF1+ERVU8f8AAJiR+eOZc2f3y5322MQ3TW96</w:t>
      </w:r>
    </w:p>
    <w:p>
      <w:pPr>
        <w:pStyle w:val="PreformattedText"/>
        <w:bidi w:val="0"/>
        <w:spacing w:before="0" w:after="0"/>
        <w:jc w:val="left"/>
        <w:rPr/>
      </w:pPr>
      <w:r>
        <w:rPr/>
        <w:t>iilZkOun+mjaMk/NtRPnU9Ys80fcz9qN/uGutrN7tcrEkrbyAxkn+hKsoVf6MYQDAAAx0gKP+VvvGW</w:t>
      </w:r>
    </w:p>
    <w:p>
      <w:pPr>
        <w:pStyle w:val="PreformattedText"/>
        <w:bidi w:val="0"/>
        <w:spacing w:before="0" w:after="0"/>
        <w:jc w:val="left"/>
        <w:rPr/>
      </w:pPr>
      <w:r>
        <w:rPr/>
        <w:t>VRWdq7bp4LkNJTYHJ1cw4uNMEtVRRvc/W8i+xN/wAEPvZWg261ElP45KV+z0+Vfz6AQ+4jywsoMu+3</w:t>
      </w:r>
    </w:p>
    <w:p>
      <w:pPr>
        <w:pStyle w:val="PreformattedText"/>
        <w:bidi w:val="0"/>
        <w:spacing w:before="0" w:after="0"/>
        <w:jc w:val="left"/>
        <w:rPr/>
      </w:pPr>
      <w:r>
        <w:rPr/>
        <w:t>/g1yBFFWnpWlK/On5dGZ6q/lxdP7IrKTMb1yWU7MylI0U0VFlaWDEbXaaMhw8+BpKitnrQsgv4qisl</w:t>
      </w:r>
    </w:p>
    <w:p>
      <w:pPr>
        <w:pStyle w:val="PreformattedText"/>
        <w:bidi w:val="0"/>
        <w:spacing w:before="0" w:after="0"/>
        <w:jc w:val="left"/>
        <w:rPr/>
      </w:pPr>
      <w:r>
        <w:rPr/>
        <w:t>p3X0vG4JuDeYPeTnffY2t0njs7RgQRbqUYg4p4jM0g+ellr6Ux1K3JX3TvaHk26S+mtp933CMgq964</w:t>
      </w:r>
    </w:p>
    <w:p>
      <w:pPr>
        <w:pStyle w:val="PreformattedText"/>
        <w:bidi w:val="0"/>
        <w:spacing w:before="0" w:after="0"/>
        <w:jc w:val="left"/>
        <w:rPr/>
      </w:pPr>
      <w:r>
        <w:rPr/>
        <w:t>dAQa18BFjhbPAOj0+ZqTYNS08NHTQ0lJDFTUtNFHTU8FPFHDBBBBGscMEMMYWOKKKNQqqoCqAAOPcU</w:t>
      </w:r>
    </w:p>
    <w:p>
      <w:pPr>
        <w:pStyle w:val="PreformattedText"/>
        <w:bidi w:val="0"/>
        <w:spacing w:before="0" w:after="0"/>
        <w:jc w:val="left"/>
        <w:rPr/>
      </w:pPr>
      <w:r>
        <w:rPr/>
        <w:t>kmprUsc16yYCooCKAEAoAMADyAp5DqDlcfQ5mgrMXlKSnyGOyNJUUOQoauJJ6Wto6qJ4KmlqIXBSWG</w:t>
      </w:r>
    </w:p>
    <w:p>
      <w:pPr>
        <w:pStyle w:val="PreformattedText"/>
        <w:bidi w:val="0"/>
        <w:spacing w:before="0" w:after="0"/>
        <w:jc w:val="left"/>
        <w:rPr/>
      </w:pPr>
      <w:r>
        <w:rPr/>
        <w:t>eGQqykEEH3WlDk9OKEZShFUIoR8j1WT2N/LF2fnsnVZTrffdbs2mqZGmG3czim3FQUrOSTBQZRcnQZ</w:t>
      </w:r>
    </w:p>
    <w:p>
      <w:pPr>
        <w:pStyle w:val="PreformattedText"/>
        <w:bidi w:val="0"/>
        <w:spacing w:before="0" w:after="0"/>
        <w:jc w:val="left"/>
        <w:rPr/>
      </w:pPr>
      <w:r>
        <w:rPr/>
        <w:t>CCkS4CrOtXKPzIeLSryz7w828s2q2KPFd2CCirOGYqB5K6sr0HkGLBRgADrGH3D+6l7Zc97lJvCrcb</w:t>
      </w:r>
    </w:p>
    <w:p>
      <w:pPr>
        <w:pStyle w:val="PreformattedText"/>
        <w:bidi w:val="0"/>
        <w:spacing w:before="0" w:after="0"/>
        <w:jc w:val="left"/>
        <w:rPr/>
      </w:pPr>
      <w:r>
        <w:rPr/>
        <w:t>buspLO9qVVZGJqWeN1eMseLMqq7EkszHPSM2t/Kz/wAtp5d6dtBqCOQGrx+2duFKyoj1G8cGWyte8N</w:t>
      </w:r>
    </w:p>
    <w:p>
      <w:pPr>
        <w:pStyle w:val="PreformattedText"/>
        <w:bidi w:val="0"/>
        <w:spacing w:before="0" w:after="0"/>
        <w:jc w:val="left"/>
        <w:rPr/>
      </w:pPr>
      <w:r>
        <w:rPr/>
        <w:t>G5TnW1HOAeNJ+vsV3X3guZpYdNnZ2UTkfEfEeh9QNaj7Aa/OvUd7Z9xnkS3uBLuu67ncQBq6E8GMMP</w:t>
      </w:r>
    </w:p>
    <w:p>
      <w:pPr>
        <w:pStyle w:val="PreformattedText"/>
        <w:bidi w:val="0"/>
        <w:spacing w:before="0" w:after="0"/>
        <w:jc w:val="left"/>
        <w:rPr/>
      </w:pPr>
      <w:r>
        <w:rPr/>
        <w:t>JS3hs32ldJ9KdHO3L8OOo8z1BR9K4KLJ7P21T5+i3NVZDCvSz57MZeipKujaszORylNWGtnqI6w6iV</w:t>
      </w:r>
    </w:p>
    <w:p>
      <w:pPr>
        <w:pStyle w:val="PreformattedText"/>
        <w:bidi w:val="0"/>
        <w:spacing w:before="0" w:after="0"/>
        <w:jc w:val="left"/>
        <w:rPr/>
      </w:pPr>
      <w:r>
        <w:rPr/>
        <w:t>AjVFSIJGoQRYedeZ5OYk5pnuWl3iInQ7hSqAhhRY6aFWjGihQKkmlc9ZHH2c9vo+RJfbmzsFtuVZ6G</w:t>
      </w:r>
    </w:p>
    <w:p>
      <w:pPr>
        <w:pStyle w:val="PreformattedText"/>
        <w:bidi w:val="0"/>
        <w:spacing w:before="0" w:after="0"/>
        <w:jc w:val="left"/>
        <w:rPr/>
      </w:pPr>
      <w:r>
        <w:rPr/>
        <w:t>SOJmV5GUqdck1fFdyVWrs5YgBa6QB0X4/wArvqEf8x72Jf8Ap5Nuf/WT2Lv9ev3D/wCUqL/nBF/0D1</w:t>
      </w:r>
    </w:p>
    <w:p>
      <w:pPr>
        <w:pStyle w:val="PreformattedText"/>
        <w:bidi w:val="0"/>
        <w:spacing w:before="0" w:after="0"/>
        <w:jc w:val="left"/>
        <w:rPr/>
      </w:pPr>
      <w:r>
        <w:rPr/>
        <w:t>Fv/Af+yR4WN3/2Vz/9B9Cx0n8Furukewcb2LiM/u3PZzD0eUp8PDm6nHpRUNTlaGbF1VeI8ZQ0LVM3</w:t>
      </w:r>
    </w:p>
    <w:p>
      <w:pPr>
        <w:pStyle w:val="PreformattedText"/>
        <w:bidi w:val="0"/>
        <w:spacing w:before="0" w:after="0"/>
        <w:jc w:val="left"/>
        <w:rPr/>
      </w:pPr>
      <w:r>
        <w:rPr/>
        <w:t>8Kq6iBUlLxATl9OtUZSjffdDnLmPapdm3W4jfb5tOtRFGpOh1de5VBFGUHB8qcOhXyV92/2s5B5kt+</w:t>
      </w:r>
    </w:p>
    <w:p>
      <w:pPr>
        <w:pStyle w:val="PreformattedText"/>
        <w:bidi w:val="0"/>
        <w:spacing w:before="0" w:after="0"/>
        <w:jc w:val="left"/>
        <w:rPr/>
      </w:pPr>
      <w:r>
        <w:rPr/>
        <w:t>bOXbSdN5tRJ4bPcTOF8WN4XOlnKtWOR17gQK1GQCFd8hviXsz5GZjb2Z3XuTc+Fn23jKrG0sOBOKWG</w:t>
      </w:r>
    </w:p>
    <w:p>
      <w:pPr>
        <w:pStyle w:val="PreformattedText"/>
        <w:bidi w:val="0"/>
        <w:spacing w:before="0" w:after="0"/>
        <w:jc w:val="left"/>
        <w:rPr/>
      </w:pPr>
      <w:r>
        <w:rPr/>
        <w:t>eGqqhVPJP9/j6yTyq4sNJAt+PZJyxzhvvKFxLPsUqxyzKFYsivUA1AowNM+Y6FvuN7T8m+6ltbWnN8</w:t>
      </w:r>
    </w:p>
    <w:p>
      <w:pPr>
        <w:pStyle w:val="PreformattedText"/>
        <w:bidi w:val="0"/>
        <w:spacing w:before="0" w:after="0"/>
        <w:jc w:val="left"/>
        <w:rPr/>
      </w:pPr>
      <w:r>
        <w:rPr/>
        <w:t>MstvauXjCSvHRmFCSUIJx5HHReh/K76gPP9/uxP+S9uf8A1k9jM+9nuCDQ3UX/ADgi/wCgeonP3P8A</w:t>
      </w:r>
    </w:p>
    <w:p>
      <w:pPr>
        <w:pStyle w:val="PreformattedText"/>
        <w:bidi w:val="0"/>
        <w:spacing w:before="0" w:after="0"/>
        <w:jc w:val="left"/>
        <w:rPr/>
      </w:pPr>
      <w:r>
        <w:rPr/>
        <w:t>2SH/ABBu/wDsrn/6D6MX8eviR178dsnuDNbXy2483ltwUEGLmrM9UUrCkx8NStXJTU9Pj6Wip2+4qY</w:t>
      </w:r>
    </w:p>
    <w:p>
      <w:pPr>
        <w:pStyle w:val="PreformattedText"/>
        <w:bidi w:val="0"/>
        <w:spacing w:before="0" w:after="0"/>
        <w:jc w:val="left"/>
        <w:rPr/>
      </w:pPr>
      <w:r>
        <w:rPr/>
        <w:t>o2Z3VnXxgKQCwIY5n9wOZ+b7aO03qZJLeKTWoEaJ3UK1qqgnBOOHUie3XsjyB7VX9xufKFtNFeXMIi</w:t>
      </w:r>
    </w:p>
    <w:p>
      <w:pPr>
        <w:pStyle w:val="PreformattedText"/>
        <w:bidi w:val="0"/>
        <w:spacing w:before="0" w:after="0"/>
        <w:jc w:val="left"/>
        <w:rPr/>
      </w:pPr>
      <w:r>
        <w:rPr/>
        <w:t>dnmlkqgYPQB2YDuANQK+VadZvkR8VNn/ACPrNrVe6s/uTCNtWmylNRpgXxipULlZaKWZqn+IUNYxaM</w:t>
      </w:r>
    </w:p>
    <w:p>
      <w:pPr>
        <w:pStyle w:val="PreformattedText"/>
        <w:bidi w:val="0"/>
        <w:spacing w:before="0" w:after="0"/>
        <w:jc w:val="left"/>
        <w:rPr/>
      </w:pPr>
      <w:r>
        <w:rPr/>
        <w:t>0KhdJUWY3vxZByzzZvnKN1JebHIsc8sehiyK9VqGpRgQMgZ6N/cX2t5R907C323m+OWa0tpvFRUkeO</w:t>
      </w:r>
    </w:p>
    <w:p>
      <w:pPr>
        <w:pStyle w:val="PreformattedText"/>
        <w:bidi w:val="0"/>
        <w:spacing w:before="0" w:after="0"/>
        <w:jc w:val="left"/>
        <w:rPr/>
      </w:pPr>
      <w:r>
        <w:rPr/>
        <w:t>j6SlSUIJ7WIoTTNei2t/K76iXV/v++xDYE/53bg/F/8AnSext/r2e4Q/4lRf84Iv+gOokH3P/ZE/8Q</w:t>
      </w:r>
    </w:p>
    <w:p>
      <w:pPr>
        <w:pStyle w:val="PreformattedText"/>
        <w:bidi w:val="0"/>
        <w:spacing w:before="0" w:after="0"/>
        <w:jc w:val="left"/>
        <w:rPr/>
      </w:pPr>
      <w:r>
        <w:rPr/>
        <w:t>rv/squP+g+h8+Pnw+65+PO4M7urbmV3Lnc3mcKu3xU56qpClBi5K+nyVdBTU+NpKGnkevq8fSszyq7</w:t>
      </w:r>
    </w:p>
    <w:p>
      <w:pPr>
        <w:pStyle w:val="PreformattedText"/>
        <w:bidi w:val="0"/>
        <w:spacing w:before="0" w:after="0"/>
        <w:jc w:val="left"/>
        <w:rPr/>
      </w:pPr>
      <w:r>
        <w:rPr/>
        <w:t>xinAQqHkDB3mX3F5p5tsU27e5kktElEgAjjTvCsoNVUHAdhStM/IdSB7d+w/t37Wb1Lv3KFtNFuk9s</w:t>
      </w:r>
    </w:p>
    <w:p>
      <w:pPr>
        <w:pStyle w:val="PreformattedText"/>
        <w:bidi w:val="0"/>
        <w:spacing w:before="0" w:after="0"/>
        <w:jc w:val="left"/>
        <w:rPr/>
      </w:pPr>
      <w:r>
        <w:rPr/>
        <w:t>1uzPPLIPCZ45GUK7lal4ozqpqGmgIBNTJ7o2ptzfO38rtTdWJpM5t7NUj0OSxlahaGeFrMrKylZYKi</w:t>
      </w:r>
    </w:p>
    <w:p>
      <w:pPr>
        <w:pStyle w:val="PreformattedText"/>
        <w:bidi w:val="0"/>
        <w:spacing w:before="0" w:after="0"/>
        <w:jc w:val="left"/>
        <w:rPr/>
      </w:pPr>
      <w:r>
        <w:rPr/>
        <w:t>CRVkiljZZYZVV0ZXUEAipGRhupfniSaJoZgGjYZB8+qvt9fyt8VW5KrrOvOy6jD4+aVpKfB7nwoyb0</w:t>
      </w:r>
    </w:p>
    <w:p>
      <w:pPr>
        <w:pStyle w:val="PreformattedText"/>
        <w:bidi w:val="0"/>
        <w:spacing w:before="0" w:after="0"/>
        <w:jc w:val="left"/>
        <w:rPr/>
      </w:pPr>
      <w:r>
        <w:rPr/>
        <w:t>ivYmJc7jq2jaWGMkhA9EZNNgzu12Mw7B7285bLbJZ3Pg30CCgMwbxAB5eIrKW+1w7fOmOsS+dPue+2</w:t>
      </w:r>
    </w:p>
    <w:p>
      <w:pPr>
        <w:pStyle w:val="PreformattedText"/>
        <w:bidi w:val="0"/>
        <w:spacing w:before="0" w:after="0"/>
        <w:jc w:val="left"/>
        <w:rPr/>
      </w:pPr>
      <w:r>
        <w:rPr/>
        <w:t>XNF9Jue2PdbVdSElltyngljxPhOjhf8ASxeGuOFSSXzrP+WHs3BZelyvZ2+qzelLSyRTDbGGxj7ext</w:t>
      </w:r>
    </w:p>
    <w:p>
      <w:pPr>
        <w:pStyle w:val="PreformattedText"/>
        <w:bidi w:val="0"/>
        <w:spacing w:before="0" w:after="0"/>
        <w:jc w:val="left"/>
        <w:rPr/>
      </w:pPr>
      <w:r>
        <w:rPr/>
        <w:t>XJGyMYcnlWyFZkqqhkOpWjgWjkIsfKLlfa7ePfjm7cLdrawjtrPUKa0DPIB/RZ2Kj7dFR5EEV6L+VP</w:t>
      </w:r>
    </w:p>
    <w:p>
      <w:pPr>
        <w:pStyle w:val="PreformattedText"/>
        <w:bidi w:val="0"/>
        <w:spacing w:before="0" w:after="0"/>
        <w:jc w:val="left"/>
        <w:rPr/>
      </w:pPr>
      <w:r>
        <w:rPr/>
        <w:t>uW+2uyX0e4b7cX26iMg+DIyRQMRka1iVZGHDt8QKchgwNOjAd6fCjrjvPcmB3Jl81uHayba2fi9k4n</w:t>
      </w:r>
    </w:p>
    <w:p>
      <w:pPr>
        <w:pStyle w:val="PreformattedText"/>
        <w:bidi w:val="0"/>
        <w:spacing w:before="0" w:after="0"/>
        <w:jc w:val="left"/>
        <w:rPr/>
      </w:pPr>
      <w:r>
        <w:rPr/>
        <w:t>C7UhwdFhqXDYevy1bQx09JNi5xSrAMs0SRx6YkiiRVUWN4/wCXOfOZeVJLmTZ5ws12ytKzoshYrrIJ</w:t>
      </w:r>
    </w:p>
    <w:p>
      <w:pPr>
        <w:pStyle w:val="PreformattedText"/>
        <w:bidi w:val="0"/>
        <w:spacing w:before="0" w:after="0"/>
        <w:jc w:val="left"/>
        <w:rPr/>
      </w:pPr>
      <w:r>
        <w:rPr/>
        <w:t>LhjWrsSeJJz1NfP3sn7f+5q2EXM1q5t9tieO3SGR4EjR9FVCxFRppEgUcFC0UDPQK/8ADXnURFxvzs</w:t>
      </w:r>
    </w:p>
    <w:p>
      <w:pPr>
        <w:pStyle w:val="PreformattedText"/>
        <w:bidi w:val="0"/>
        <w:spacing w:before="0" w:after="0"/>
        <w:jc w:val="left"/>
        <w:rPr/>
      </w:pPr>
      <w:r>
        <w:rPr/>
        <w:t>TnkDy7c/P/AJBPYo/17PcP/lKi/wCcEX/QPUc/8B/7I1obK7/7Krj/AKD6Nf8AH343bN+OeFzmI2jk</w:t>
      </w:r>
    </w:p>
    <w:p>
      <w:pPr>
        <w:pStyle w:val="PreformattedText"/>
        <w:bidi w:val="0"/>
        <w:spacing w:before="0" w:after="0"/>
        <w:jc w:val="left"/>
        <w:rPr/>
      </w:pPr>
      <w:r>
        <w:rPr/>
        <w:t>c1lZNxZGnyGUyOcmgkqpfsoHgoqZIqSGmo4oqYTSkFYw7mT1E2WwO5n5x37nGaGbfpVkeBWCURUoGI</w:t>
      </w:r>
    </w:p>
    <w:p>
      <w:pPr>
        <w:pStyle w:val="PreformattedText"/>
        <w:bidi w:val="0"/>
        <w:spacing w:before="0" w:after="0"/>
        <w:jc w:val="left"/>
        <w:rPr/>
      </w:pPr>
      <w:r>
        <w:rPr/>
        <w:t>J+ACuQOPUs+3HtVyZ7VWd1Zcn28kMN5Iry65ZJSzICq01s2mgY8KVrnoYt17T21vzb2T2ju/EUef29</w:t>
      </w:r>
    </w:p>
    <w:p>
      <w:pPr>
        <w:pStyle w:val="PreformattedText"/>
        <w:bidi w:val="0"/>
        <w:spacing w:before="0" w:after="0"/>
        <w:jc w:val="left"/>
        <w:rPr/>
      </w:pPr>
      <w:r>
        <w:rPr/>
        <w:t>moFpsliq5HMFQiSpPEweJo5oJ6eoiSSKWN0lilRXRlZQQGwxQhlJBHn1IVxbxXELQzqGgYUIOQR1Xn</w:t>
      </w:r>
    </w:p>
    <w:p>
      <w:pPr>
        <w:pStyle w:val="PreformattedText"/>
        <w:bidi w:val="0"/>
        <w:spacing w:before="0" w:after="0"/>
        <w:jc w:val="left"/>
        <w:rPr/>
      </w:pPr>
      <w:r>
        <w:rPr/>
        <w:t>uX+WF1Lkqyoqdt703rtyGbzOlBVDFZ6lpJH5hSndqfGVrUsJ+qzTSyuPrJfn3Je1e8PPu1QC1S7E8K</w:t>
      </w:r>
    </w:p>
    <w:p>
      <w:pPr>
        <w:pStyle w:val="PreformattedText"/>
        <w:bidi w:val="0"/>
        <w:spacing w:before="0" w:after="0"/>
        <w:jc w:val="left"/>
        <w:rPr/>
      </w:pPr>
      <w:r>
        <w:rPr/>
        <w:t>ig8ZFkYf7cjWf9szdY6cx/dT9muYr1twNg9pcuxZvp5HiQk+kSnwlHn2IpJ4npMU/wDKz2bFG33vau</w:t>
      </w:r>
    </w:p>
    <w:p>
      <w:pPr>
        <w:pStyle w:val="PreformattedText"/>
        <w:bidi w:val="0"/>
        <w:spacing w:before="0" w:after="0"/>
        <w:jc w:val="left"/>
        <w:rPr/>
      </w:pPr>
      <w:r>
        <w:rPr/>
        <w:t>5aiQv6GpdvYyjQR2FgyS5GuLNqB51Dj8fn2dP78c9SmifRpT0iJr/vTn+XQXt/uW+0MZPiPuctf4pw</w:t>
      </w:r>
    </w:p>
    <w:p>
      <w:pPr>
        <w:pStyle w:val="PreformattedText"/>
        <w:bidi w:val="0"/>
        <w:spacing w:before="0" w:after="0"/>
        <w:jc w:val="left"/>
        <w:rPr/>
      </w:pPr>
      <w:r>
        <w:rPr/>
        <w:t>KfZoRf516Ol0Z8bdg9HbLzuy8Ca/cWO3VV1NRuN9ztS138ViqKQ440NTRx08OONEaEtE0YiAkVjr1X</w:t>
      </w:r>
    </w:p>
    <w:p>
      <w:pPr>
        <w:pStyle w:val="PreformattedText"/>
        <w:bidi w:val="0"/>
        <w:spacing w:before="0" w:after="0"/>
        <w:jc w:val="left"/>
        <w:rPr/>
      </w:pPr>
      <w:r>
        <w:rPr/>
        <w:t>9x9zRzhvnN12l3vsiPLEhVNKKgCk6qdoznzJJ+fU5+3ftZyh7VbXcbNypDJHZ3Mgkl8SR5S7hAlTrJ</w:t>
      </w:r>
    </w:p>
    <w:p>
      <w:pPr>
        <w:pStyle w:val="PreformattedText"/>
        <w:bidi w:val="0"/>
        <w:spacing w:before="0" w:after="0"/>
        <w:jc w:val="left"/>
        <w:rPr/>
      </w:pPr>
      <w:r>
        <w:rPr/>
        <w:t>A7RQhQF+XRRO0v5ZGytxZSsy/Wu8q3Y6VUkk527lccdw4iCSRmbwY6vWvosnQUa3ACzCtcW/VawAo5</w:t>
      </w:r>
    </w:p>
    <w:p>
      <w:pPr>
        <w:pStyle w:val="PreformattedText"/>
        <w:bidi w:val="0"/>
        <w:spacing w:before="0" w:after="0"/>
        <w:jc w:val="left"/>
        <w:rPr/>
      </w:pPr>
      <w:r>
        <w:rPr/>
        <w:t>W93ObeV7VbGGSO6sEFFjnBbQPRHVlcCnBSxVeAUdRf7h/db9s/cG+k3hkn2/eJSWeW2Kr4jero6vGS</w:t>
      </w:r>
    </w:p>
    <w:p>
      <w:pPr>
        <w:pStyle w:val="PreformattedText"/>
        <w:bidi w:val="0"/>
        <w:spacing w:before="0" w:after="0"/>
        <w:jc w:val="left"/>
        <w:rPr/>
      </w:pPr>
      <w:r>
        <w:rPr/>
        <w:t>fxNoEjVOpyaUD7av8q+f+IxS717Yh/hMcqNPR7YwDmvrIQR5IosjlasU+OkZb2kNLVAH+wfYwuvvC8</w:t>
      </w:r>
    </w:p>
    <w:p>
      <w:pPr>
        <w:pStyle w:val="PreformattedText"/>
        <w:bidi w:val="0"/>
        <w:spacing w:before="0" w:after="0"/>
        <w:jc w:val="left"/>
        <w:rPr/>
      </w:pPr>
      <w:r>
        <w:rPr/>
        <w:t>xvCUtbKzimP4iZHp8wupc/aSPkeov237jfJMF0Jd13fcp7UGvhoIYy3yLlHND56QD6EdHh3J8QOoc3</w:t>
      </w:r>
    </w:p>
    <w:p>
      <w:pPr>
        <w:pStyle w:val="PreformattedText"/>
        <w:bidi w:val="0"/>
        <w:spacing w:before="0" w:after="0"/>
        <w:jc w:val="left"/>
        <w:rPr/>
      </w:pPr>
      <w:r>
        <w:rPr/>
        <w:t>0vSdG4qirtqbWo81RbjGRw8lPNnqzP0sMtNUZnJ12Rp6v+IZGvpJ3hkd19EOmOIRxRxosTPzlzLNzD</w:t>
      </w:r>
    </w:p>
    <w:p>
      <w:pPr>
        <w:pStyle w:val="PreformattedText"/>
        <w:bidi w:val="0"/>
        <w:spacing w:before="0" w:after="0"/>
        <w:jc w:val="left"/>
        <w:rPr/>
      </w:pPr>
      <w:r>
        <w:rPr/>
        <w:t>HzTcXLybzG1VdgpCgV7VSmhUyewKFycVJ6yXHtJyFDyLJ7c2VilvyrKpDxRlgzk0rI8tTI8poP1GYv</w:t>
      </w:r>
    </w:p>
    <w:p>
      <w:pPr>
        <w:pStyle w:val="PreformattedText"/>
        <w:bidi w:val="0"/>
        <w:spacing w:before="0" w:after="0"/>
        <w:jc w:val="left"/>
        <w:rPr/>
      </w:pPr>
      <w:r>
        <w:rPr/>
        <w:t>2qAaKAC3n+Vx1Bz/AL/3sX/D9zbn+H/Vl9jP/Xu9wBxuYv8AnDF/0B1FA+6F7JHhY3f/AGVz/wDQfQ</w:t>
      </w:r>
    </w:p>
    <w:p>
      <w:pPr>
        <w:pStyle w:val="PreformattedText"/>
        <w:bidi w:val="0"/>
        <w:spacing w:before="0" w:after="0"/>
        <w:jc w:val="left"/>
        <w:rPr/>
      </w:pPr>
      <w:r>
        <w:rPr/>
        <w:t>qdL/BLrXpLf+M7Ewm6N6ZfLYimyEFDT5WroIaJGyNK9DPNKmKoqF6m9JNJH45TJCRJq061RlKd990O</w:t>
      </w:r>
    </w:p>
    <w:p>
      <w:pPr>
        <w:pStyle w:val="PreformattedText"/>
        <w:bidi w:val="0"/>
        <w:spacing w:before="0" w:after="0"/>
        <w:jc w:val="left"/>
        <w:rPr/>
      </w:pPr>
      <w:r>
        <w:rPr/>
        <w:t>b+ZNrk2jdZopLCXTqXwYwe1gykMFBBBANQR6cCR0LeS/u5+2HIXMUHNPLVtcw7zbhwjG5nZaSIUcMj</w:t>
      </w:r>
    </w:p>
    <w:p>
      <w:pPr>
        <w:pStyle w:val="PreformattedText"/>
        <w:bidi w:val="0"/>
        <w:spacing w:before="0" w:after="0"/>
        <w:jc w:val="left"/>
        <w:rPr/>
      </w:pPr>
      <w:r>
        <w:rPr/>
        <w:t>OVYFWIowIrQgagCFv8h/iRsb5GZbb2Z3VuXc+En25jarGUsOBOMWGeKqqfumkqPv8AH1j+RX4GkqLf</w:t>
      </w:r>
    </w:p>
    <w:p>
      <w:pPr>
        <w:pStyle w:val="PreformattedText"/>
        <w:bidi w:val="0"/>
        <w:spacing w:before="0" w:after="0"/>
        <w:jc w:val="left"/>
        <w:rPr/>
      </w:pPr>
      <w:r>
        <w:rPr/>
        <w:t>j2Rcr84b9yhPLcbFIsUkyhWLIr1ANRhgaZ9OhR7i+1PKXupBbWfN8Ms1vauXjCSvHRmGkklCpOPImn</w:t>
      </w:r>
    </w:p>
    <w:p>
      <w:pPr>
        <w:pStyle w:val="PreformattedText"/>
        <w:bidi w:val="0"/>
        <w:spacing w:before="0" w:after="0"/>
        <w:jc w:val="left"/>
        <w:rPr/>
      </w:pPr>
      <w:r>
        <w:rPr/>
        <w:t>RdR/K66dP0372L/wBTNu//AFk9jX/Xr9wvO6i/5wRf9A9RWfug+ygx9Fdf9lU//QfQ19b/AAd6Z692</w:t>
      </w:r>
    </w:p>
    <w:p>
      <w:pPr>
        <w:pStyle w:val="PreformattedText"/>
        <w:bidi w:val="0"/>
        <w:spacing w:before="0" w:after="0"/>
        <w:jc w:val="left"/>
        <w:rPr/>
      </w:pPr>
      <w:r>
        <w:rPr/>
        <w:t>fvvZlRHmt443sJcbHm59w1cKVUEWGaabE/wxsZBRR0FVjq2pknjqEUTa3szMgC+wvzJz5zNzW1ud3n</w:t>
      </w:r>
    </w:p>
    <w:p>
      <w:pPr>
        <w:pStyle w:val="PreformattedText"/>
        <w:bidi w:val="0"/>
        <w:spacing w:before="0" w:after="0"/>
        <w:jc w:val="left"/>
        <w:rPr/>
      </w:pPr>
      <w:r>
        <w:rPr/>
        <w:t>DPaszRlEWMqzaakFApr2rTOKY6kXkT2Q9vPbuC+t+W7R1i3JEScSyyTB0j16VpIzKAPEetB3Vo1RQd</w:t>
      </w:r>
    </w:p>
    <w:p>
      <w:pPr>
        <w:pStyle w:val="PreformattedText"/>
        <w:bidi w:val="0"/>
        <w:spacing w:before="0" w:after="0"/>
        <w:jc w:val="left"/>
        <w:rPr/>
      </w:pPr>
      <w:r>
        <w:rPr/>
        <w:t>FM3Z/KvWXIVE+x+11gxkkhalx25tvNJWUsRY2jmy2LrkhrXVf7S0VOD/AKkfX2Odm99+b9sgW1v0t7</w:t>
      </w:r>
    </w:p>
    <w:p>
      <w:pPr>
        <w:pStyle w:val="PreformattedText"/>
        <w:bidi w:val="0"/>
        <w:spacing w:before="0" w:after="0"/>
        <w:jc w:val="left"/>
        <w:rPr/>
      </w:pPr>
      <w:r>
        <w:rPr/>
        <w:t>xVFNcgZZCPmyMFP2lCx4kk9QtzX9zH243u+e/2a4vNsMhJ8KIo0IJzVUkVmUf0VdUAwqqB0JvUn8tH</w:t>
      </w:r>
    </w:p>
    <w:p>
      <w:pPr>
        <w:pStyle w:val="PreformattedText"/>
        <w:bidi w:val="0"/>
        <w:spacing w:before="0" w:after="0"/>
        <w:jc w:val="left"/>
        <w:rPr/>
      </w:pPr>
      <w:r>
        <w:rPr/>
        <w:t>rvZ2apM92Puir7JkoZ46mk2+mKjwG2mliN4xmIDX5SuzcCSAP4vJTQvbRKkkZZWa333x5v3e3a0s/A</w:t>
      </w:r>
    </w:p>
    <w:p>
      <w:pPr>
        <w:pStyle w:val="PreformattedText"/>
        <w:bidi w:val="0"/>
        <w:spacing w:before="0" w:after="0"/>
        <w:jc w:val="left"/>
        <w:rPr/>
      </w:pPr>
      <w:r>
        <w:rPr/>
        <w:t>sYnqC0IbxaHyEjsdOPxIqsDkEeRlyX9zv2v5Xv4903drveLmMhljuSgt9QzUxRoviCv4JXeMjDIc1s</w:t>
      </w:r>
    </w:p>
    <w:p>
      <w:pPr>
        <w:pStyle w:val="PreformattedText"/>
        <w:bidi w:val="0"/>
        <w:spacing w:before="0" w:after="0"/>
        <w:jc w:val="left"/>
        <w:rPr/>
      </w:pPr>
      <w:r>
        <w:rPr/>
        <w:t>tghhpoo4IIo4oYY0ihiiQRRRRRqEjjjjQBEjRAAAAAAOPcNszElicnj/AMX1leFAAVaKoFKDhTyA9K</w:t>
      </w:r>
    </w:p>
    <w:p>
      <w:pPr>
        <w:pStyle w:val="PreformattedText"/>
        <w:bidi w:val="0"/>
        <w:spacing w:before="0" w:after="0"/>
        <w:jc w:val="left"/>
        <w:rPr/>
      </w:pPr>
      <w:r>
        <w:rPr/>
        <w:t>dEx7z+EHXffO/J9/7k3VvDEZKfGY7GNRYV8OKFYsdG0UUiitxdVUeSQN6ruRf6Aexhyxz9zNyjby22</w:t>
      </w:r>
    </w:p>
    <w:p>
      <w:pPr>
        <w:pStyle w:val="PreformattedText"/>
        <w:bidi w:val="0"/>
        <w:spacing w:before="0" w:after="0"/>
        <w:jc w:val="left"/>
        <w:rPr/>
      </w:pPr>
      <w:r>
        <w:rPr/>
        <w:t>xSpHDK4ZtUaPUgUHxA0x6dRD7ieyXIXuhuMG5c3wTTXNvEY4yk0kQCk1IojLWp8zXoHR/K56d/O/Ox</w:t>
      </w:r>
    </w:p>
    <w:p>
      <w:pPr>
        <w:pStyle w:val="PreformattedText"/>
        <w:bidi w:val="0"/>
        <w:spacing w:before="0" w:after="0"/>
        <w:jc w:val="left"/>
        <w:rPr/>
      </w:pPr>
      <w:r>
        <w:rPr/>
        <w:t>hc8Dy7cN/9tg/YoPvX7gjH1UX/ADgi/wCgOo+P3QvZQcLK6/7Krj/rZ0bX49/HDZPxwwedw2z63N5W</w:t>
      </w:r>
    </w:p>
    <w:p>
      <w:pPr>
        <w:pStyle w:val="PreformattedText"/>
        <w:bidi w:val="0"/>
        <w:spacing w:before="0" w:after="0"/>
        <w:jc w:val="left"/>
        <w:rPr/>
      </w:pPr>
      <w:r>
        <w:rPr/>
        <w:t>XcmRp8hlMlnaiCWqm+ygeCipo4aSClo4YqVZ5SCsYdzJ6ibLYH8zc38wc4SRT79KsjQKwTSiJQMQT8</w:t>
      </w:r>
    </w:p>
    <w:p>
      <w:pPr>
        <w:pStyle w:val="PreformattedText"/>
        <w:bidi w:val="0"/>
        <w:spacing w:before="0" w:after="0"/>
        <w:jc w:val="left"/>
        <w:rPr/>
      </w:pPr>
      <w:r>
        <w:rPr/>
        <w:t>IFcgcepW9uvark32ttLmy5Qgkhhu5FeXXLJKWZAQtNbNSgY8KVrnob8zhcRuPF5DA7gxlDmcLl6aWj</w:t>
      </w:r>
    </w:p>
    <w:p>
      <w:pPr>
        <w:pStyle w:val="PreformattedText"/>
        <w:bidi w:val="0"/>
        <w:spacing w:before="0" w:after="0"/>
        <w:jc w:val="left"/>
        <w:rPr/>
      </w:pPr>
      <w:r>
        <w:rPr/>
        <w:t>yWLyVNDWUNbSyi0kFTTTK8Usbf0I4IBHI9hhjgBfLqRXjWRCj0KUyCOPVb/ZH8sbq/cdbU5Dr7duc6</w:t>
      </w:r>
    </w:p>
    <w:p>
      <w:pPr>
        <w:pStyle w:val="PreformattedText"/>
        <w:bidi w:val="0"/>
        <w:spacing w:before="0" w:after="0"/>
        <w:jc w:val="left"/>
        <w:rPr/>
      </w:pPr>
      <w:r>
        <w:rPr/>
        <w:t>/epZ5BiaykXdmEp2JGiGhFTX4zMwQmxuZ6yrYFrjgaTI/L/uxzty3CttBOtxZIKLHOPEAA8g1VkCgY</w:t>
      </w:r>
    </w:p>
    <w:p>
      <w:pPr>
        <w:pStyle w:val="PreformattedText"/>
        <w:bidi w:val="0"/>
        <w:spacing w:before="0" w:after="0"/>
        <w:jc w:val="left"/>
        <w:rPr/>
      </w:pPr>
      <w:r>
        <w:rPr/>
        <w:t>ChwoHADrHrnj7sHtXzxcybjNavY7pISWltW8IsTxZkIaJmJNS7Rs5PxE8OgJn/lWbzSVxB2vtiSEH9</w:t>
      </w:r>
    </w:p>
    <w:p>
      <w:pPr>
        <w:pStyle w:val="PreformattedText"/>
        <w:bidi w:val="0"/>
        <w:spacing w:before="0" w:after="0"/>
        <w:jc w:val="left"/>
        <w:rPr/>
      </w:pPr>
      <w:r>
        <w:rPr/>
        <w:t>uSbB5WCVlt9XhjlqEQ/wCAdv8AX9jyH7w2+af1dvtC/wAmkA/YS3+HqG5vuM8rtJW23u/WL0ZImP7Q</w:t>
      </w:r>
    </w:p>
    <w:p>
      <w:pPr>
        <w:pStyle w:val="PreformattedText"/>
        <w:bidi w:val="0"/>
        <w:spacing w:before="0" w:after="0"/>
        <w:jc w:val="left"/>
        <w:rPr/>
      </w:pPr>
      <w:r>
        <w:rPr/>
        <w:t>qj+XQr7E/la7Ix1ZBWdg9kZvdMEUqythtv4iDbNNMI3uIKnJVFdmqyanmRf3PElNIASFcEB/ZRuvvz</w:t>
      </w:r>
    </w:p>
    <w:p>
      <w:pPr>
        <w:pStyle w:val="PreformattedText"/>
        <w:bidi w:val="0"/>
        <w:spacing w:before="0" w:after="0"/>
        <w:jc w:val="left"/>
        <w:rPr/>
      </w:pPr>
      <w:r>
        <w:rPr/>
        <w:t>zhdxmOxjtbQEfEqF3H5yMycP6HHPyAq5d+5b7YbTOtxvc+47mVIrG8iwxGnqIUSShPl4vCg9SbLNj7</w:t>
      </w:r>
    </w:p>
    <w:p>
      <w:pPr>
        <w:pStyle w:val="PreformattedText"/>
        <w:bidi w:val="0"/>
        <w:spacing w:before="0" w:after="0"/>
        <w:jc w:val="left"/>
        <w:rPr/>
      </w:pPr>
      <w:r>
        <w:rPr/>
        <w:t>F2j1vtyi2lsbb+O2zt7Hgmmx2NiKoZGVFkqaqeRpaqvrpwgMtRPJJPKRd3Y8+4fvNzvN0u3vtymknv</w:t>
      </w:r>
    </w:p>
    <w:p>
      <w:pPr>
        <w:pStyle w:val="PreformattedText"/>
        <w:bidi w:val="0"/>
        <w:spacing w:before="0" w:after="0"/>
        <w:jc w:val="left"/>
        <w:rPr/>
      </w:pPr>
      <w:r>
        <w:rPr/>
        <w:t>H+J3Ysx9MnyHADgBgUHWVGy7FsvLe2xbPsFrBZ7XCKJFEgRF8yaKBUk5ZjVmNSxJNelbdUa6/U/U88</w:t>
      </w:r>
    </w:p>
    <w:p>
      <w:pPr>
        <w:pStyle w:val="PreformattedText"/>
        <w:bidi w:val="0"/>
        <w:spacing w:before="0" w:after="0"/>
        <w:jc w:val="left"/>
        <w:rPr/>
      </w:pPr>
      <w:r>
        <w:rPr/>
        <w:t>f7A39pSwGRkno17mFDw642Nz/X+v9f6cfTj3XW3nw6tX9nXMAgXYX/x/5F7rpBNQeqk1NB0C3fPSG3</w:t>
      </w:r>
    </w:p>
    <w:p>
      <w:pPr>
        <w:pStyle w:val="PreformattedText"/>
        <w:bidi w:val="0"/>
        <w:spacing w:before="0" w:after="0"/>
        <w:jc w:val="left"/>
        <w:rPr/>
      </w:pPr>
      <w:r>
        <w:rPr/>
        <w:t>vkFsaPYm58rmMNjo85QZwVWDaiFa1RQU9dTxQk11LVw+B1r2LekNdRY/X2Z7PvN7y/ucW77YwS+hJK</w:t>
      </w:r>
    </w:p>
    <w:p>
      <w:pPr>
        <w:pStyle w:val="PreformattedText"/>
        <w:bidi w:val="0"/>
        <w:spacing w:before="0" w:after="0"/>
        <w:jc w:val="left"/>
        <w:rPr/>
      </w:pPr>
      <w:r>
        <w:rPr/>
        <w:t>sQGAJUqe1gQcE8R0GOcOU9n535fn5Y35XfaLkKJFVihIVgwAZSGGQDgj06Jd/wANa9OA8797GA/5a7</w:t>
      </w:r>
    </w:p>
    <w:p>
      <w:pPr>
        <w:pStyle w:val="PreformattedText"/>
        <w:bidi w:val="0"/>
        <w:spacing w:before="0" w:after="0"/>
        <w:jc w:val="left"/>
        <w:rPr/>
      </w:pPr>
      <w:r>
        <w:rPr/>
        <w:t>c/p/2o/ckJ718/t/xKip/zQi/6A6gr/gRPZUjFldV/56p/+tnXv+GtenCfTv3sY/4eXbn/ABOE92Hv</w:t>
      </w:r>
    </w:p>
    <w:p>
      <w:pPr>
        <w:pStyle w:val="PreformattedText"/>
        <w:bidi w:val="0"/>
        <w:spacing w:before="0" w:after="0"/>
        <w:jc w:val="left"/>
        <w:rPr/>
      </w:pPr>
      <w:r>
        <w:rPr/>
        <w:t>T7gE0+qi/wCcEX/QHWv+BD9laZsroH/nqn/62ddn+Vp04OP7+djf9Ttuf/WT3o+9fP3D6uIH/mhF/w</w:t>
      </w:r>
    </w:p>
    <w:p>
      <w:pPr>
        <w:pStyle w:val="PreformattedText"/>
        <w:bidi w:val="0"/>
        <w:spacing w:before="0" w:after="0"/>
        <w:jc w:val="left"/>
        <w:rPr/>
      </w:pPr>
      <w:r>
        <w:rPr/>
        <w:t>BAdeH3RPZU/wDEK6p/z1T/APWzrgf5W3T1/TvzsbT/AF823P8AY/8ALkv7qPev3A87qI/82Iv+gOtj</w:t>
      </w:r>
    </w:p>
    <w:p>
      <w:pPr>
        <w:pStyle w:val="PreformattedText"/>
        <w:bidi w:val="0"/>
        <w:spacing w:before="0" w:after="0"/>
        <w:jc w:val="left"/>
        <w:rPr/>
      </w:pPr>
      <w:r>
        <w:rPr/>
        <w:t>7ofsp52V1/2VT/8AWzoeugPhf1r8ed05HeW2s1ujO5uvw0mDilz1TReGhoaiogqq1YIMbR0UUr1ctL</w:t>
      </w:r>
    </w:p>
    <w:p>
      <w:pPr>
        <w:pStyle w:val="PreformattedText"/>
        <w:bidi w:val="0"/>
        <w:spacing w:before="0" w:after="0"/>
        <w:jc w:val="left"/>
        <w:rPr/>
      </w:pPr>
      <w:r>
        <w:rPr/>
        <w:t>DdpQ5QR+jTqa5BzH7i82c02I23epkksxIHAEcaHUoIBqqg8GOK0z0Ofb72H9uvbTepN/5VtZot0eBo</w:t>
      </w:r>
    </w:p>
    <w:p>
      <w:pPr>
        <w:pStyle w:val="PreformattedText"/>
        <w:bidi w:val="0"/>
        <w:spacing w:before="0" w:after="0"/>
        <w:jc w:val="left"/>
        <w:rPr/>
      </w:pPr>
      <w:r>
        <w:rPr/>
        <w:t>S7zyyDw3ZWYaXcrkoprSopQEVNTe6rcHkf09gipI6mWh4jogPZf8u/qfsvfe6N+1+6t64iv3XlqjM1</w:t>
      </w:r>
    </w:p>
    <w:p>
      <w:pPr>
        <w:pStyle w:val="PreformattedText"/>
        <w:bidi w:val="0"/>
        <w:spacing w:before="0" w:after="0"/>
        <w:jc w:val="left"/>
        <w:rPr/>
      </w:pPr>
      <w:r>
        <w:rPr/>
        <w:t>2PxL4NcfDW1hEtY9OKrEzz2qaovK2p2Otz+Lex3y/7k83cr7cNq2idEsVdmCtHG9C3GhZSaE5pwrXq</w:t>
      </w:r>
    </w:p>
    <w:p>
      <w:pPr>
        <w:pStyle w:val="PreformattedText"/>
        <w:bidi w:val="0"/>
        <w:spacing w:before="0" w:after="0"/>
        <w:jc w:val="left"/>
        <w:rPr/>
      </w:pPr>
      <w:r>
        <w:rPr/>
        <w:t>D+dvu9e2nuDvz8y8zWs0m6yIqsyTSxghK0qqMoJzxpWlB5DpEj+Vp059f7/djf63k25+f8f4J7Oh71</w:t>
      </w:r>
    </w:p>
    <w:p>
      <w:pPr>
        <w:pStyle w:val="PreformattedText"/>
        <w:bidi w:val="0"/>
        <w:spacing w:before="0" w:after="0"/>
        <w:jc w:val="left"/>
        <w:rPr/>
      </w:pPr>
      <w:r>
        <w:rPr/>
        <w:t>+4TGguYqf80Yv+gOgh/wACJ7K/8oN1/wBlU/8A0H0LHS/wH6m6W7BxPY2Nze7dx5jAw1v8Hp89U40U</w:t>
      </w:r>
    </w:p>
    <w:p>
      <w:pPr>
        <w:pStyle w:val="PreformattedText"/>
        <w:bidi w:val="0"/>
        <w:spacing w:before="0" w:after="0"/>
        <w:jc w:val="left"/>
        <w:rPr/>
      </w:pPr>
      <w:r>
        <w:rPr/>
        <w:t>FFXV1M9C2S8ONx9E9RUQUdRMkayM0atJr060QqWb17p858wbXLtO43CNZTABwsUakgMGA1KoIyorQ5</w:t>
      </w:r>
    </w:p>
    <w:p>
      <w:pPr>
        <w:pStyle w:val="PreformattedText"/>
        <w:bidi w:val="0"/>
        <w:spacing w:before="0" w:after="0"/>
        <w:jc w:val="left"/>
        <w:rPr/>
      </w:pPr>
      <w:r>
        <w:rPr/>
        <w:t>GDgnoR8ofdw9q+SOYbfmjYrOZd4tSxiZ55nVS6NGTpZypOlmAqDQnUMgEHn1BvoeP+J9gBFGmpOT1O</w:t>
      </w:r>
    </w:p>
    <w:p>
      <w:pPr>
        <w:pStyle w:val="PreformattedText"/>
        <w:bidi w:val="0"/>
        <w:spacing w:before="0" w:after="0"/>
        <w:jc w:val="left"/>
        <w:rPr/>
      </w:pPr>
      <w:r>
        <w:rPr/>
        <w:t>ukjj1yJH0H1t9eeL/Tj35QF+Hh1UA8eiLdz/AAA6T7YyNZuHFpkOu9z10slRXVm2Up5MJkKuZ9ctXX</w:t>
      </w:r>
    </w:p>
    <w:p>
      <w:pPr>
        <w:pStyle w:val="PreformattedText"/>
        <w:bidi w:val="0"/>
        <w:spacing w:before="0" w:after="0"/>
        <w:jc w:val="left"/>
        <w:rPr/>
      </w:pPr>
      <w:r>
        <w:rPr/>
        <w:t>bdqVWBJ5DcsaOaiV3YvIHckkV8t878z8qSkbLculsxq0TUeInzOhqgE+bLpamNXUWc/ey/t77kKJOZ</w:t>
      </w:r>
    </w:p>
    <w:p>
      <w:pPr>
        <w:pStyle w:val="PreformattedText"/>
        <w:bidi w:val="0"/>
        <w:spacing w:before="0" w:after="0"/>
        <w:jc w:val="left"/>
        <w:rPr/>
      </w:pPr>
      <w:r>
        <w:rPr/>
        <w:t>LFGvgKLPHWOZfQeIhVioqSEYtHUk6SeigZD+VLuSOYri+4cFVwXa0lftfI46Yi/o/Yp8nlUGofX902</w:t>
      </w:r>
    </w:p>
    <w:p>
      <w:pPr>
        <w:pStyle w:val="PreformattedText"/>
        <w:bidi w:val="0"/>
        <w:spacing w:before="0" w:after="0"/>
        <w:jc w:val="left"/>
        <w:rPr/>
      </w:pPr>
      <w:r>
        <w:rPr/>
        <w:t>P9fr7lG3+8BzHHHS7srKRwOK+In7QXf+VB9nDrHa++5BybLKW27dtyiiJrRxDJQegIjQ48qkmnEk56</w:t>
      </w:r>
    </w:p>
    <w:p>
      <w:pPr>
        <w:pStyle w:val="PreformattedText"/>
        <w:bidi w:val="0"/>
        <w:spacing w:before="0" w:after="0"/>
        <w:jc w:val="left"/>
        <w:rPr/>
      </w:pPr>
      <w:r>
        <w:rPr/>
        <w:t>f9sfypo1qIpt6dvM9IjAzY/bO2NM8663BEeWyeTZKY+MKbmil9TEWst2T3n3geaJUK2VnZQkj4m1yE</w:t>
      </w:r>
    </w:p>
    <w:p>
      <w:pPr>
        <w:pStyle w:val="PreformattedText"/>
        <w:bidi w:val="0"/>
        <w:spacing w:before="0" w:after="0"/>
        <w:jc w:val="left"/>
        <w:rPr/>
      </w:pPr>
      <w:r>
        <w:rPr/>
        <w:t>fMDWo9OIPnxrhTtX3I+RbeYSbtum53KA/AngxKeGGPhu1OPwlTkZFM2M9L/HjqroXFy4/rzbq0lZXR</w:t>
      </w:r>
    </w:p>
    <w:p>
      <w:pPr>
        <w:pStyle w:val="PreformattedText"/>
        <w:bidi w:val="0"/>
        <w:spacing w:before="0" w:after="0"/>
        <w:jc w:val="left"/>
        <w:rPr/>
      </w:pPr>
      <w:r>
        <w:rPr/>
        <w:t>Rw5fcmSl/iO5s0I9BAr8pIiaKfWgf7amSnpFf1LEGJJiXf8Amzf+Z7gXW+3Mk7LXSpoET/SRqAq18y</w:t>
      </w:r>
    </w:p>
    <w:p>
      <w:pPr>
        <w:pStyle w:val="PreformattedText"/>
        <w:bidi w:val="0"/>
        <w:spacing w:before="0" w:after="0"/>
        <w:jc w:val="left"/>
        <w:rPr/>
      </w:pPr>
      <w:r>
        <w:rPr/>
        <w:t>BU0FSesnuSfbnkr25sDYcoWENoj01uKvNKRw8WZy0j0qSAW0rU6QAehK3rtSj3vs7duyshU1NHQbw2</w:t>
      </w:r>
    </w:p>
    <w:p>
      <w:pPr>
        <w:pStyle w:val="PreformattedText"/>
        <w:bidi w:val="0"/>
        <w:spacing w:before="0" w:after="0"/>
        <w:jc w:val="left"/>
        <w:rPr/>
      </w:pPr>
      <w:r>
        <w:rPr/>
        <w:t>zntr11XR+P7ylpM/iqvE1NRS+dJYfuYYatmTWrLqAuCOPZKHqNQ6GMy+NE0R+FlI/aKdV1/8NX9OD6</w:t>
      </w:r>
    </w:p>
    <w:p>
      <w:pPr>
        <w:pStyle w:val="PreformattedText"/>
        <w:bidi w:val="0"/>
        <w:spacing w:before="0" w:after="0"/>
        <w:jc w:val="left"/>
        <w:rPr/>
      </w:pPr>
      <w:r>
        <w:rPr/>
        <w:t>787GH/AE+24f8A5Ce5VPvV7gjP1MVP+aMX/QPWM/8AwJHsrWgsrr/squP+g+pNF/K06Wgq6Spqd49h</w:t>
      </w:r>
    </w:p>
    <w:p>
      <w:pPr>
        <w:pStyle w:val="PreformattedText"/>
        <w:bidi w:val="0"/>
        <w:spacing w:before="0" w:after="0"/>
        <w:jc w:val="left"/>
        <w:rPr/>
      </w:pPr>
      <w:r>
        <w:rPr/>
        <w:t>V9NBUwTVFBPVYOGGtgilV5aSWakxUFVFFUxqUZonSRQ11YGx96/16/cGhrcxf84Yv+gOrD7pXsmrDV</w:t>
      </w:r>
    </w:p>
    <w:p>
      <w:pPr>
        <w:pStyle w:val="PreformattedText"/>
        <w:bidi w:val="0"/>
        <w:spacing w:before="0" w:after="0"/>
        <w:jc w:val="left"/>
        <w:rPr/>
      </w:pPr>
      <w:r>
        <w:rPr/>
        <w:t>Y3RFeH1Vxn5Yk6sQ3Btqjz+0s3s2aaelx2b27kttSzU5Q1VNRZLGTYp5IHmWVDPDBMSpcMNQFwfcXs</w:t>
      </w:r>
    </w:p>
    <w:p>
      <w:pPr>
        <w:pStyle w:val="PreformattedText"/>
        <w:bidi w:val="0"/>
        <w:spacing w:before="0" w:after="0"/>
        <w:jc w:val="left"/>
        <w:rPr/>
      </w:pPr>
      <w:r>
        <w:rPr/>
        <w:t>wmYyt8RNT9pz1kkIEEH0y4jCaR50FKD+XVdS/wArDpmQknfnY+om/wDntuck3/6sYA9yYvvRz/CgiS</w:t>
      </w:r>
    </w:p>
    <w:p>
      <w:pPr>
        <w:pStyle w:val="PreformattedText"/>
        <w:bidi w:val="0"/>
        <w:spacing w:before="0" w:after="0"/>
        <w:jc w:val="left"/>
        <w:rPr/>
      </w:pPr>
      <w:r>
        <w:rPr/>
        <w:t>6i0KAB+hFwAoPw9Y3XH3TfZuWZ55bO5MjsWJ+qnFSTU4EnqepEH8rLpOCop5Zt69iVUUc8UktLJU4G</w:t>
      </w:r>
    </w:p>
    <w:p>
      <w:pPr>
        <w:pStyle w:val="PreformattedText"/>
        <w:bidi w:val="0"/>
        <w:spacing w:before="0" w:after="0"/>
        <w:jc w:val="left"/>
        <w:rPr/>
      </w:pPr>
      <w:r>
        <w:rPr/>
        <w:t>OOoiRw0kEkkGGjmRJlBUlGVwDcEHn3Ye9XuGf+JUX/OCL/oHppfuk+zFa/Q3JH/PVcf9bOrKqHHUuM</w:t>
      </w:r>
    </w:p>
    <w:p>
      <w:pPr>
        <w:pStyle w:val="PreformattedText"/>
        <w:bidi w:val="0"/>
        <w:spacing w:before="0" w:after="0"/>
        <w:jc w:val="left"/>
        <w:rPr/>
      </w:pPr>
      <w:r>
        <w:rPr/>
        <w:t>x1BjKIGKhxtHTUFHGzPK0dNRwR08CNI7GSQrFGASxJP1PuLJZ5JpnnkzI7Fm8ssST/ADPWSNnBFY28</w:t>
      </w:r>
    </w:p>
    <w:p>
      <w:pPr>
        <w:pStyle w:val="PreformattedText"/>
        <w:bidi w:val="0"/>
        <w:spacing w:before="0" w:after="0"/>
        <w:jc w:val="left"/>
        <w:rPr/>
      </w:pPr>
      <w:r>
        <w:rPr/>
        <w:t>dpAKQRIqKK1oqjSoqak4HE56LZ3x8SOn+/5oMru/G5DF7np6ZKOHdm2auHH5iWkhD+Clr46qlr8bko</w:t>
      </w:r>
    </w:p>
    <w:p>
      <w:pPr>
        <w:pStyle w:val="PreformattedText"/>
        <w:bidi w:val="0"/>
        <w:spacing w:before="0" w:after="0"/>
        <w:jc w:val="left"/>
        <w:rPr/>
      </w:pPr>
      <w:r>
        <w:rPr/>
        <w:t>Yi3paaBp409MciKSPZxsPMe9cvXZvNkuJLe4IodJww9GUgo4HkGUiuegvzf7f8oc/2X7v5ssobu3Bq</w:t>
      </w:r>
    </w:p>
    <w:p>
      <w:pPr>
        <w:pStyle w:val="PreformattedText"/>
        <w:bidi w:val="0"/>
        <w:spacing w:before="0" w:after="0"/>
        <w:jc w:val="left"/>
        <w:rPr/>
      </w:pPr>
      <w:r>
        <w:rPr/>
        <w:t>uoUdCfNHWjo1MFkZWpitOidVX8qTZEkymg7a3LSw3bVHVbbx1bKRe6hZospQIpCcH0G554+nuSY/fP</w:t>
      </w:r>
    </w:p>
    <w:p>
      <w:pPr>
        <w:pStyle w:val="PreformattedText"/>
        <w:bidi w:val="0"/>
        <w:spacing w:before="0" w:after="0"/>
        <w:jc w:val="left"/>
        <w:rPr/>
      </w:pPr>
      <w:r>
        <w:rPr/>
        <w:t>nqAUkNrJji0QH/ABxl/wA3y6gS8+517STktANwgFa0SckfZ+oHNB9tfn0o8J/Ky6kx+So6vNb43pn6</w:t>
      </w:r>
    </w:p>
    <w:p>
      <w:pPr>
        <w:pStyle w:val="PreformattedText"/>
        <w:bidi w:val="0"/>
        <w:spacing w:before="0" w:after="0"/>
        <w:jc w:val="left"/>
        <w:rPr/>
      </w:pPr>
      <w:r>
        <w:rPr/>
        <w:t>GmqqSonxQjxuKhyEEM6SVFDVVVMktbHBWQqY2aB4ZUDEo4axDMnvjz5IDplt4wfNYVNPkNWr+delFp</w:t>
      </w:r>
    </w:p>
    <w:p>
      <w:pPr>
        <w:pStyle w:val="PreformattedText"/>
        <w:bidi w:val="0"/>
        <w:spacing w:before="0" w:after="0"/>
        <w:jc w:val="left"/>
        <w:rPr/>
      </w:pPr>
      <w:r>
        <w:rPr/>
        <w:t>90L2cgZXuIb6ZRxDXMgB+3w9Bz8iOrQ11c6xxb/Dn/AG3+HuIDpHDrKA54dYyyaj6eAbfQX/2/197C</w:t>
      </w:r>
    </w:p>
    <w:p>
      <w:pPr>
        <w:pStyle w:val="PreformattedText"/>
        <w:bidi w:val="0"/>
        <w:spacing w:before="0" w:after="0"/>
        <w:jc w:val="left"/>
        <w:rPr/>
      </w:pPr>
      <w:r>
        <w:rPr/>
        <w:t>MRg9WyBTrGQLk249uKQBpPHpwmgz1ljUG5IBvYj/AA9snUDg9Uc9dSKAjH/iT/qgPp9PfmJpTy68hO</w:t>
      </w:r>
    </w:p>
    <w:p>
      <w:pPr>
        <w:pStyle w:val="PreformattedText"/>
        <w:bidi w:val="0"/>
        <w:spacing w:before="0" w:after="0"/>
        <w:jc w:val="left"/>
        <w:rPr/>
      </w:pPr>
      <w:r>
        <w:rPr/>
        <w:t>sDy/2Ooh4HtsdKR1x1H/D3anVqDrkpvf3oKB1U465Dj3vSOtdd6j71oHWqdYT9T/rn3vpwcOuljW31</w:t>
      </w:r>
    </w:p>
    <w:p>
      <w:pPr>
        <w:pStyle w:val="PreformattedText"/>
        <w:bidi w:val="0"/>
        <w:spacing w:before="0" w:after="0"/>
        <w:jc w:val="left"/>
        <w:rPr/>
      </w:pPr>
      <w:r>
        <w:rPr/>
        <w:t>P1/w/wCKe9lj1sua9d6AOef99/sPetROOtaicdeBt72BXrx65Am/vekdap1z9+4dV67Bt78TXrVOu9</w:t>
      </w:r>
    </w:p>
    <w:p>
      <w:pPr>
        <w:pStyle w:val="PreformattedText"/>
        <w:bidi w:val="0"/>
        <w:spacing w:before="0" w:after="0"/>
        <w:jc w:val="left"/>
        <w:rPr/>
      </w:pPr>
      <w:r>
        <w:rPr/>
        <w:t>R/w96p16g65CRv6D/ef+K+/dV0DqVGA1if8fp/hf34dMOaY6TwBsRY8WNvyT/Uj21Q1r0bmla9dkc3</w:t>
      </w:r>
    </w:p>
    <w:p>
      <w:pPr>
        <w:pStyle w:val="PreformattedText"/>
        <w:bidi w:val="0"/>
        <w:spacing w:before="0" w:after="0"/>
        <w:jc w:val="left"/>
        <w:rPr/>
      </w:pPr>
      <w:r>
        <w:rPr/>
        <w:t>uPxf8f7AX+v/ABHvTVr16uOuB/At/Q/74W4v9feq+mOtj16yxrf6j83v+ef6C/8Aj7rgHqkjYx1JUc</w:t>
      </w:r>
    </w:p>
    <w:p>
      <w:pPr>
        <w:pStyle w:val="PreformattedText"/>
        <w:bidi w:val="0"/>
        <w:spacing w:before="0" w:after="0"/>
        <w:jc w:val="left"/>
        <w:rPr/>
      </w:pPr>
      <w:r>
        <w:rPr/>
        <w:t>cAcW4sfoP9iOPdTQ49emDx65aQ3I+oFgPoOebH/ivv2pl61WmPLrmq6QR9f9Yf776e/Man06qTU169</w:t>
      </w:r>
    </w:p>
    <w:p>
      <w:pPr>
        <w:pStyle w:val="PreformattedText"/>
        <w:bidi w:val="0"/>
        <w:spacing w:before="0" w:after="0"/>
        <w:jc w:val="left"/>
        <w:rPr/>
      </w:pPr>
      <w:r>
        <w:rPr/>
        <w:t>oBv/AK1vp/T36pHCnXtVOsRjt9QPrf8AI5921A4Ferh/TrsLa35B5va/P1/2PPuwABp59ar1ksR/j/</w:t>
      </w:r>
    </w:p>
    <w:p>
      <w:pPr>
        <w:pStyle w:val="PreformattedText"/>
        <w:bidi w:val="0"/>
        <w:spacing w:before="0" w:after="0"/>
        <w:jc w:val="left"/>
        <w:rPr/>
      </w:pPr>
      <w:r>
        <w:rPr/>
        <w:t>h+P9if6/4+7fPqteuBX+t/x/U25/3n377OrV9Ouuf8Px/jx9f9gD70Pl16vXXNz+P9f6f7D/D3sevW</w:t>
      </w:r>
    </w:p>
    <w:p>
      <w:pPr>
        <w:pStyle w:val="PreformattedText"/>
        <w:bidi w:val="0"/>
        <w:spacing w:before="0" w:after="0"/>
        <w:jc w:val="left"/>
        <w:rPr/>
      </w:pPr>
      <w:r>
        <w:rPr/>
        <w:t>69cwL/0/4rb+n9Pe+tE9ZAotcjn6/X/H/ife+myTXrmLC3+x/P8AxT36nVTU9ZNV/r/rf77j3v7ePT</w:t>
      </w:r>
    </w:p>
    <w:p>
      <w:pPr>
        <w:pStyle w:val="PreformattedText"/>
        <w:bidi w:val="0"/>
        <w:spacing w:before="0" w:after="0"/>
        <w:jc w:val="left"/>
        <w:rPr/>
      </w:pPr>
      <w:r>
        <w:rPr/>
        <w:t>ekjrpfV9Pyeefx/vPPv1D5deYZz0w7rkmTBVyQf56dBAguA58lwxX8/pB/w9w7767u21e3F8Ld1W7m</w:t>
      </w:r>
    </w:p>
    <w:p>
      <w:pPr>
        <w:pStyle w:val="PreformattedText"/>
        <w:bidi w:val="0"/>
        <w:spacing w:before="0" w:after="0"/>
        <w:jc w:val="left"/>
        <w:rPr/>
      </w:pPr>
      <w:r>
        <w:rPr/>
        <w:t>AiA1ANRwa0pngOjfYEjfdYml/s0Oonyx0XaLbW44y8lBjoY3W5DzyFGmP9NQQlNX498kN4s91SB1sY</w:t>
      </w:r>
    </w:p>
    <w:p>
      <w:pPr>
        <w:pStyle w:val="PreformattedText"/>
        <w:bidi w:val="0"/>
        <w:spacing w:before="0" w:after="0"/>
        <w:jc w:val="left"/>
        <w:rPr/>
      </w:pPr>
      <w:r>
        <w:rPr/>
        <w:t>UUDhVssa+Zpivz6mJ962ZwEu5mKnyUVC/zzTqdtfcNT/H02zuOg+xq55YIIzI+tJvM/iV49SL5EDkX</w:t>
      </w:r>
    </w:p>
    <w:p>
      <w:pPr>
        <w:pStyle w:val="PreformattedText"/>
        <w:bidi w:val="0"/>
        <w:spacing w:before="0" w:after="0"/>
        <w:jc w:val="left"/>
        <w:rPr/>
      </w:pPr>
      <w:r>
        <w:rPr/>
        <w:t>/pf3Hu079cNzAmw71CYJ5pFRanUDqOkEVArkiv8APpLvm0Q/uk73s83i26qzGgoRpFaGhNDSvSL756</w:t>
      </w:r>
    </w:p>
    <w:p>
      <w:pPr>
        <w:pStyle w:val="PreformattedText"/>
        <w:bidi w:val="0"/>
        <w:spacing w:before="0" w:after="0"/>
        <w:jc w:val="left"/>
        <w:rPr/>
      </w:pPr>
      <w:r>
        <w:rPr/>
        <w:t>jhoaWu3lhZEx+Uw0QqaynijCxV8CnU2rTIoRwvN7Nf237ke3r2Rn3KErFd266mAFNa+vHB/I9CT2q9</w:t>
      </w:r>
    </w:p>
    <w:p>
      <w:pPr>
        <w:pStyle w:val="PreformattedText"/>
        <w:bidi w:val="0"/>
        <w:spacing w:before="0" w:after="0"/>
        <w:jc w:val="left"/>
        <w:rPr/>
      </w:pPr>
      <w:r>
        <w:rPr/>
        <w:t>wpbmaPlzcgZrG5bSjE5jb5VBx+zpY/HjsZMtGuLmb/J6yO0bs2vTIVFgAQLC/wDj7PPZPm8RXh2O4P</w:t>
      </w:r>
    </w:p>
    <w:p>
      <w:pPr>
        <w:pStyle w:val="PreformattedText"/>
        <w:bidi w:val="0"/>
        <w:spacing w:before="0" w:after="0"/>
        <w:jc w:val="left"/>
        <w:rPr/>
      </w:pPr>
      <w:r>
        <w:rPr/>
        <w:t>8AitwKA8aN5Y8q/b0HPd7k42LfXw5ljOQBxHRoNRhmKDkRysPpe4UkXtf6Ee8jrS+n2bdY723NJLeb</w:t>
      </w:r>
    </w:p>
    <w:p>
      <w:pPr>
        <w:pStyle w:val="PreformattedText"/>
        <w:bidi w:val="0"/>
        <w:spacing w:before="0" w:after="0"/>
        <w:jc w:val="left"/>
        <w:rPr/>
      </w:pPr>
      <w:r>
        <w:rPr/>
        <w:t>UtMfCfXPEdQbTXFXhVR1klUByQLK3I/oLgGwF7kj/YD31I5P32Pmbliy32Kmm4hBpWtCKqc0HmD02n</w:t>
      </w:r>
    </w:p>
    <w:p>
      <w:pPr>
        <w:pStyle w:val="PreformattedText"/>
        <w:bidi w:val="0"/>
        <w:spacing w:before="0" w:after="0"/>
        <w:jc w:val="left"/>
        <w:rPr/>
      </w:pPr>
      <w:r>
        <w:rPr/>
        <w:t>w54jrgB+fwfqb2/P0Fv6+xIerV8vPrky8E8gD8k8ji39B9ffutV67KfgHngarfj8kkkf19+/wdeDev</w:t>
      </w:r>
    </w:p>
    <w:p>
      <w:pPr>
        <w:pStyle w:val="PreformattedText"/>
        <w:bidi w:val="0"/>
        <w:spacing w:before="0" w:after="0"/>
        <w:jc w:val="left"/>
        <w:rPr/>
      </w:pPr>
      <w:r>
        <w:rPr/>
        <w:t>WIqwJv8Ag2v9R/Xj/C/vx/l1YUp1k9NlvzdT9Tbg/wCH49+61TzHDrj9eLD8f7D8fm1zb37q3z66BK</w:t>
      </w:r>
    </w:p>
    <w:p>
      <w:pPr>
        <w:pStyle w:val="PreformattedText"/>
        <w:bidi w:val="0"/>
        <w:spacing w:before="0" w:after="0"/>
        <w:jc w:val="left"/>
        <w:rPr/>
      </w:pPr>
      <w:r>
        <w:rPr/>
        <w:t>kXW9yPr9R/sRz+PfuvYPDHWVv9uL2BP+PPB+vHvxx9vVAOuIbSov8AQjg/kf7D6FT/AL4+/dbpVsce</w:t>
      </w:r>
    </w:p>
    <w:p>
      <w:pPr>
        <w:pStyle w:val="PreformattedText"/>
        <w:bidi w:val="0"/>
        <w:spacing w:before="0" w:after="0"/>
        <w:jc w:val="left"/>
        <w:rPr/>
      </w:pPr>
      <w:r>
        <w:rPr/>
        <w:t>siG/PHPJJ/I/B/w9+PVG9M166J/2PH9LH6+9dbAPXQP9Lj+h/wCNf197631jlGq1+bEHn/ezYfQn3v</w:t>
      </w:r>
    </w:p>
    <w:p>
      <w:pPr>
        <w:pStyle w:val="PreformattedText"/>
        <w:bidi w:val="0"/>
        <w:spacing w:before="0" w:after="0"/>
        <w:jc w:val="left"/>
        <w:rPr/>
      </w:pPr>
      <w:r>
        <w:rPr/>
        <w:t>z6uh08OB66T0g/Qi5+gta/JsL/AKR78BivXmOrPWQ2b6EH+nH5/rf8+/Gh6qMddA/i1j/Q8c+/Z69j</w:t>
      </w:r>
    </w:p>
    <w:p>
      <w:pPr>
        <w:pStyle w:val="PreformattedText"/>
        <w:bidi w:val="0"/>
        <w:spacing w:before="0" w:after="0"/>
        <w:jc w:val="left"/>
        <w:rPr/>
      </w:pPr>
      <w:r>
        <w:rPr/>
        <w:t>8uurXHPF/wBPNiOLECwW1veut9dDgauePx/r8/1+tz/T37rZpw64gnkj0/1/px/jx79w4dboOPXEnn</w:t>
      </w:r>
    </w:p>
    <w:p>
      <w:pPr>
        <w:pStyle w:val="PreformattedText"/>
        <w:bidi w:val="0"/>
        <w:spacing w:before="0" w:after="0"/>
        <w:jc w:val="left"/>
        <w:rPr/>
      </w:pPr>
      <w:r>
        <w:rPr/>
        <w:t>36nW9Nfl10OT78etkClOu+dVvfuvUFOs2kWH+H9Pez03WnXDVb9N/94/HvXWxnHWIn3ojp0CmOokh/</w:t>
      </w:r>
    </w:p>
    <w:p>
      <w:pPr>
        <w:pStyle w:val="PreformattedText"/>
        <w:bidi w:val="0"/>
        <w:spacing w:before="0" w:after="0"/>
        <w:jc w:val="left"/>
        <w:rPr/>
      </w:pPr>
      <w:r>
        <w:rPr/>
        <w:t>I/1+Pp+ffvOh6UIPXprf9R96b06XLw6jn6H/AGPuvTw6w+2vP8+nOuJN/wDYH27TqwHXn/H++/w916</w:t>
      </w:r>
    </w:p>
    <w:p>
      <w:pPr>
        <w:pStyle w:val="PreformattedText"/>
        <w:bidi w:val="0"/>
        <w:spacing w:before="0" w:after="0"/>
        <w:jc w:val="left"/>
        <w:rPr/>
      </w:pPr>
      <w:r>
        <w:rPr/>
        <w:t>8o65D6D/WHvQ6qePXl/P8Arn24OPWz1y9unh1XrsXv/vre2z1o9dnlefz/AL7/AIj3rgetefXKM3P9</w:t>
      </w:r>
    </w:p>
    <w:p>
      <w:pPr>
        <w:pStyle w:val="PreformattedText"/>
        <w:bidi w:val="0"/>
        <w:spacing w:before="0" w:after="0"/>
        <w:jc w:val="left"/>
        <w:rPr/>
      </w:pPr>
      <w:r>
        <w:rPr/>
        <w:t>Lc2/1vx9fr7uOGOqsMdciVY/T6H+g597pTh1qhA6yjRb0qB/rAD/AHr3s46p3Vya9cFDCQMzEi7HRc</w:t>
      </w:r>
    </w:p>
    <w:p>
      <w:pPr>
        <w:pStyle w:val="PreformattedText"/>
        <w:bidi w:val="0"/>
        <w:spacing w:before="0" w:after="0"/>
        <w:jc w:val="left"/>
        <w:rPr/>
      </w:pPr>
      <w:r>
        <w:rPr/>
        <w:t>leQeObCwv/AE96rXh1ZqFKAZ9eskn0uvAJ+n0+tz+Pe1BOeqpxoePWIjT6rAj/AIp7bYh8jHVxnHn1</w:t>
      </w:r>
    </w:p>
    <w:p>
      <w:pPr>
        <w:pStyle w:val="PreformattedText"/>
        <w:bidi w:val="0"/>
        <w:spacing w:before="0" w:after="0"/>
        <w:jc w:val="left"/>
        <w:rPr/>
      </w:pPr>
      <w:r>
        <w:rPr/>
        <w:t>yD6VDgcH8f77/W91VlppPVSpJ0+fXEeoaxxc/wCx49uCSg0dbwDTrIth/r2/3x97UkD5dVNT9nXZuf</w:t>
      </w:r>
    </w:p>
    <w:p>
      <w:pPr>
        <w:pStyle w:val="PreformattedText"/>
        <w:bidi w:val="0"/>
        <w:spacing w:before="0" w:after="0"/>
        <w:jc w:val="left"/>
        <w:rPr/>
      </w:pPr>
      <w:r>
        <w:rPr/>
        <w:t>Vf6+/EE5HWhQY64kC4J/H+H9eP6j3ok8OrfLrtvwLm5Nr/AOB/H19+qPLrS+vXek8KDbj6j/kfvVC3</w:t>
      </w:r>
    </w:p>
    <w:p>
      <w:pPr>
        <w:pStyle w:val="PreformattedText"/>
        <w:bidi w:val="0"/>
        <w:spacing w:before="0" w:after="0"/>
        <w:jc w:val="left"/>
        <w:rPr/>
      </w:pPr>
      <w:r>
        <w:rPr/>
        <w:t>n16o4068A1/wBb6gm/8AtrAf7z7vgdvn1okU+fXhOHBslje31/p/sPez14xFeJ67LX/4n/H3qvWgtO</w:t>
      </w:r>
    </w:p>
    <w:p>
      <w:pPr>
        <w:pStyle w:val="PreformattedText"/>
        <w:bidi w:val="0"/>
        <w:spacing w:before="0" w:after="0"/>
        <w:jc w:val="left"/>
        <w:rPr/>
      </w:pPr>
      <w:r>
        <w:rPr/>
        <w:t>uPDHSAB/XgW966tkCvXa2R9Nr3u3+H/I+Pe60GevNVlr1yJYnjg/65/wB7t70K9VAAHy64GN3IIe2k</w:t>
      </w:r>
    </w:p>
    <w:p>
      <w:pPr>
        <w:pStyle w:val="PreformattedText"/>
        <w:bidi w:val="0"/>
        <w:spacing w:before="0" w:after="0"/>
        <w:jc w:val="left"/>
        <w:rPr/>
      </w:pPr>
      <w:r>
        <w:rPr/>
        <w:t>+rk88/7z73WmT1vUqilOPXbSKloyCzc8m1v9V/ifofeqau4deVS1WGB1zCnRe/1sQP6A24/2Hv2qnl</w:t>
      </w:r>
    </w:p>
    <w:p>
      <w:pPr>
        <w:pStyle w:val="PreformattedText"/>
        <w:bidi w:val="0"/>
        <w:spacing w:before="0" w:after="0"/>
        <w:jc w:val="left"/>
        <w:rPr/>
      </w:pPr>
      <w:r>
        <w:rPr/>
        <w:t>1Unup14KeFJ9X5P45/xvf8+9kVyMdeJ/FTHWNCC/HBDEXt+Qfx738Iznq7VC59OszHSp4H+vfn/evd</w:t>
      </w:r>
    </w:p>
    <w:p>
      <w:pPr>
        <w:pStyle w:val="PreformattedText"/>
        <w:bidi w:val="0"/>
        <w:spacing w:before="0" w:after="0"/>
        <w:jc w:val="left"/>
        <w:rPr/>
      </w:pPr>
      <w:r>
        <w:rPr/>
        <w:t>dQJx02BU9cfqBcA3APP9Lf631911ZqMdb4HHXY4AZeAedI4+n+t/X27gLRhVvXr3HB49cgbjUb2/I+</w:t>
      </w:r>
    </w:p>
    <w:p>
      <w:pPr>
        <w:pStyle w:val="PreformattedText"/>
        <w:bidi w:val="0"/>
        <w:spacing w:before="0" w:after="0"/>
        <w:jc w:val="left"/>
        <w:rPr/>
      </w:pPr>
      <w:r>
        <w:rPr/>
        <w:t>v+HtqtMdVpQ0HXFiT+n0/7G3+9e7AA8etig4565qeP6kf1/wB8feuBqeHVTx64kkW1XuTbg3/x/Nvd</w:t>
      </w:r>
    </w:p>
    <w:p>
      <w:pPr>
        <w:pStyle w:val="PreformattedText"/>
        <w:bidi w:val="0"/>
        <w:spacing w:before="0" w:after="0"/>
        <w:jc w:val="left"/>
        <w:rPr/>
      </w:pPr>
      <w:r>
        <w:rPr/>
        <w:t>xT0x1sD04dcmHC88W/p/rf4+6h1rpp1UVrjr1rA3JNwQP8Cf9c/j3vicdbrU1GD1x/QLf1vY/Qj/AH</w:t>
      </w:r>
    </w:p>
    <w:p>
      <w:pPr>
        <w:pStyle w:val="PreformattedText"/>
        <w:bidi w:val="0"/>
        <w:spacing w:before="0" w:after="0"/>
        <w:jc w:val="left"/>
        <w:rPr/>
      </w:pPr>
      <w:r>
        <w:rPr/>
        <w:t>1/d6Enq3xGvXMcqFHJP5P+3/x91bt+3qhNGzw65AWH19701yetHPXtJIuDb22rgnTTPWq0bPDroDj6</w:t>
      </w:r>
    </w:p>
    <w:p>
      <w:pPr>
        <w:pStyle w:val="PreformattedText"/>
        <w:bidi w:val="0"/>
        <w:spacing w:before="0" w:after="0"/>
        <w:jc w:val="left"/>
        <w:rPr/>
      </w:pPr>
      <w:r>
        <w:rPr/>
        <w:t>8+7UJPVj17/D3YcKjqpFesgU/m3191ZxXI6bJoR12fTYfU/193LVXGOrDOeuN7kW/F/eq462Rjrvkf</w:t>
      </w:r>
    </w:p>
    <w:p>
      <w:pPr>
        <w:pStyle w:val="PreformattedText"/>
        <w:bidi w:val="0"/>
        <w:spacing w:before="0" w:after="0"/>
        <w:jc w:val="left"/>
        <w:rPr/>
      </w:pPr>
      <w:r>
        <w:rPr/>
        <w:t>X6/wBfdgpIrXHXuPDr17/Ukn+n4/29/bfBqDqhqpp13+nn/ev99/j7dA1UB62TXrvUR9f94P8AyL3U</w:t>
      </w:r>
    </w:p>
    <w:p>
      <w:pPr>
        <w:pStyle w:val="PreformattedText"/>
        <w:bidi w:val="0"/>
        <w:spacing w:before="0" w:after="0"/>
        <w:jc w:val="left"/>
        <w:rPr/>
      </w:pPr>
      <w:r>
        <w:rPr/>
        <w:t>AVoOt0B65gX5+o/x+vuruoOmmeqE+XXdiOfr/wAa97WQUoRnr1Qcddaz9COP9f8A4172BQfPr2kceu</w:t>
      </w:r>
    </w:p>
    <w:p>
      <w:pPr>
        <w:pStyle w:val="PreformattedText"/>
        <w:bidi w:val="0"/>
        <w:spacing w:before="0" w:after="0"/>
        <w:jc w:val="left"/>
        <w:rPr/>
      </w:pPr>
      <w:r>
        <w:rPr/>
        <w:t>g9+ORz9b/n/W96oFw2et6adeb/AFyfe6ilF49eHXacH/XB/wB7H/Ffd4wQanrTcOsl9R4Fv9f34hRx</w:t>
      </w:r>
    </w:p>
    <w:p>
      <w:pPr>
        <w:pStyle w:val="PreformattedText"/>
        <w:bidi w:val="0"/>
        <w:spacing w:before="0" w:after="0"/>
        <w:jc w:val="left"/>
        <w:rPr/>
      </w:pPr>
      <w:r>
        <w:rPr/>
        <w:t>/wAH+z1WmkZ66JCj6A/j/b/7D22EIOquOtgVPWK9/wCvHvZOo/Z1fhw69Yfn/evdmUr16p67+h591N</w:t>
      </w:r>
    </w:p>
    <w:p>
      <w:pPr>
        <w:pStyle w:val="PreformattedText"/>
        <w:bidi w:val="0"/>
        <w:spacing w:before="0" w:after="0"/>
        <w:jc w:val="left"/>
        <w:rPr/>
      </w:pPr>
      <w:r>
        <w:rPr/>
        <w:t>etcRjru/8Aif8Aff7H3Ze3PHr1Osl/6k8/77+vtvVQ8OPTdM1HXJf8P6+9Fm9TTrx67Btf/Yf8T7sr</w:t>
      </w:r>
    </w:p>
    <w:p>
      <w:pPr>
        <w:pStyle w:val="PreformattedText"/>
        <w:bidi w:val="0"/>
        <w:spacing w:before="0" w:after="0"/>
        <w:jc w:val="left"/>
        <w:rPr/>
      </w:pPr>
      <w:r>
        <w:rPr/>
        <w:t>6eOeqnh12Dzf+v8AxHu5kAyB1riOu2sQLDngX+n+88+7lqpX8+tAENU8OuJBHB/P+29tuwdezHVuOR</w:t>
      </w:r>
    </w:p>
    <w:p>
      <w:pPr>
        <w:pStyle w:val="PreformattedText"/>
        <w:bidi w:val="0"/>
        <w:spacing w:before="0" w:after="0"/>
        <w:jc w:val="left"/>
        <w:rPr/>
      </w:pPr>
      <w:r>
        <w:rPr/>
        <w:t>1y5H0+tx7qtHWnDrWDx65/Ww/P9fbwGkU6rw69r/BuT9b3/H097cZ+XXtPmOuSEj6k/jgG4/4j36TO</w:t>
      </w:r>
    </w:p>
    <w:p>
      <w:pPr>
        <w:pStyle w:val="PreformattedText"/>
        <w:bidi w:val="0"/>
        <w:spacing w:before="0" w:after="0"/>
        <w:jc w:val="left"/>
        <w:rPr/>
      </w:pPr>
      <w:r>
        <w:rPr/>
        <w:t>AB1Q0bgM9dEhmNvp/wAb90WqrQ9WUELnr3IN1JHP+t/vXuodOBGevDhRs9ZBMtgGW5v9eD/vfvYRvi</w:t>
      </w:r>
    </w:p>
    <w:p>
      <w:pPr>
        <w:pStyle w:val="PreformattedText"/>
        <w:bidi w:val="0"/>
        <w:spacing w:before="0" w:after="0"/>
        <w:jc w:val="left"/>
        <w:rPr/>
      </w:pPr>
      <w:r>
        <w:rPr/>
        <w:t>HDpsoVOD15jqI5Kjngcj/ex72BQ1oD1qh+Hz6x6r3BJIH0v/xS/HvZ4VUAHq4BUVPWVFs1734+hH/G</w:t>
      </w:r>
    </w:p>
    <w:p>
      <w:pPr>
        <w:pStyle w:val="PreformattedText"/>
        <w:bidi w:val="0"/>
        <w:spacing w:before="0" w:after="0"/>
        <w:jc w:val="left"/>
        <w:rPr/>
      </w:pPr>
      <w:r>
        <w:rPr/>
        <w:t>z7oW1ChHVSe2nXM8G5HH++/w96GcdNk+XXI+9db6xMGAIDXB/oo/r9PdhSvCnWxorU8euClhxYnj+n</w:t>
      </w:r>
    </w:p>
    <w:p>
      <w:pPr>
        <w:pStyle w:val="PreformattedText"/>
        <w:bidi w:val="0"/>
        <w:spacing w:before="0" w:after="0"/>
        <w:jc w:val="left"/>
        <w:rPr/>
      </w:pPr>
      <w:r>
        <w:rPr/>
        <w:t>/Gvd5EVsk56uwAz5dZ7f1P/Ee2vl03X06wzHRG5N9PH+8sPeyKig49ORLWQevUHyqeAD/vH/FfdQhr</w:t>
      </w:r>
    </w:p>
    <w:p>
      <w:pPr>
        <w:pStyle w:val="PreformattedText"/>
        <w:bidi w:val="0"/>
        <w:spacing w:before="0" w:after="0"/>
        <w:jc w:val="left"/>
        <w:rPr/>
      </w:pPr>
      <w:r>
        <w:rPr/>
        <w:t>0r0EZx11qHu2g9bp1zBtf3qlOqEV65ah/j71WnWtJ69rH+P++/2PvWodb0nrEWFz9fr73SuergGnWU</w:t>
      </w:r>
    </w:p>
    <w:p>
      <w:pPr>
        <w:pStyle w:val="PreformattedText"/>
        <w:bidi w:val="0"/>
        <w:spacing w:before="0" w:after="0"/>
        <w:jc w:val="left"/>
        <w:rPr/>
      </w:pPr>
      <w:r>
        <w:rPr/>
        <w:t>C3up6bJr14/T34ZPXhx64gX9uAU6sT12FP+Hv1etV65+9dV6978BXr3Xve9J691zCn/D3qnVajqVEw</w:t>
      </w:r>
    </w:p>
    <w:p>
      <w:pPr>
        <w:pStyle w:val="PreformattedText"/>
        <w:bidi w:val="0"/>
        <w:spacing w:before="0" w:after="0"/>
        <w:jc w:val="left"/>
        <w:rPr/>
      </w:pPr>
      <w:r>
        <w:rPr/>
        <w:t>AUc/2v8Aeb+9cMdJ5ATXplva62awHBB5vb63+rEfX20Rmo6M6eeOsJ555t/X/eP9v79TpwY+3rkAT/</w:t>
      </w:r>
    </w:p>
    <w:p>
      <w:pPr>
        <w:pStyle w:val="PreformattedText"/>
        <w:bidi w:val="0"/>
        <w:spacing w:before="0" w:after="0"/>
        <w:jc w:val="left"/>
        <w:rPr/>
      </w:pPr>
      <w:r>
        <w:rPr/>
        <w:t>ifpe/P1/J96oKVPHrRIH2dMeW3NisKxhnlaeptzT05UmPj6TSsdMH1+nLf4e4i9wPezkX27drPc5Xu</w:t>
      </w:r>
    </w:p>
    <w:p>
      <w:pPr>
        <w:pStyle w:val="PreformattedText"/>
        <w:bidi w:val="0"/>
        <w:spacing w:before="0" w:after="0"/>
        <w:jc w:val="left"/>
        <w:rPr/>
      </w:pPr>
      <w:r>
        <w:rPr/>
        <w:t>98UVNrb0LpXI8WQ0SIn+E1f+iOl9ltF9uPfEumH+JuB+wcT0m07E8lzDjoCg+gNVIXt9L/oCta3vGn</w:t>
      </w:r>
    </w:p>
    <w:p>
      <w:pPr>
        <w:pStyle w:val="PreformattedText"/>
        <w:bidi w:val="0"/>
        <w:spacing w:before="0" w:after="0"/>
        <w:jc w:val="left"/>
        <w:rPr/>
      </w:pPr>
      <w:r>
        <w:rPr/>
        <w:t>cfvn30crHbeXrZrUcNdzIXp86KFr9nR7/VAKB4kzBj/RFP8Nenqj3TUVaeaKmpnQkh4tcglj4H/Br/</w:t>
      </w:r>
    </w:p>
    <w:p>
      <w:pPr>
        <w:pStyle w:val="PreformattedText"/>
        <w:bidi w:val="0"/>
        <w:spacing w:before="0" w:after="0"/>
        <w:jc w:val="left"/>
        <w:rPr/>
      </w:pPr>
      <w:r>
        <w:rPr/>
        <w:t>ANL2tce12z/e63Ddx9RBtliUBo0TPKrqf9MCceh00Jrw6LbnYobd/Dkdw/kaCh/1enSoochFWqQFMM</w:t>
      </w:r>
    </w:p>
    <w:p>
      <w:pPr>
        <w:pStyle w:val="PreformattedText"/>
        <w:bidi w:val="0"/>
        <w:spacing w:before="0" w:after="0"/>
        <w:jc w:val="left"/>
        <w:rPr/>
      </w:pPr>
      <w:r>
        <w:rPr/>
        <w:t>y3JhdgxIAF2Qjhh/h9feRHt37x8re4b/u+P/EOZRwtZXB8UAV1W8mBIONYzSQUqVII6I7q0ktjUnVG</w:t>
      </w:r>
    </w:p>
    <w:p>
      <w:pPr>
        <w:pStyle w:val="PreformattedText"/>
        <w:bidi w:val="0"/>
        <w:spacing w:before="0" w:after="0"/>
        <w:jc w:val="left"/>
        <w:rPr/>
      </w:pPr>
      <w:r>
        <w:rPr/>
        <w:t>fMf5fT/B04gg2sf9j/vv9b3KxFDQjNekhHXFjxx/sD+PfhSueHWwOuK2/wBfn6/8V/p/re76iB8utm</w:t>
      </w:r>
    </w:p>
    <w:p>
      <w:pPr>
        <w:pStyle w:val="PreformattedText"/>
        <w:bidi w:val="0"/>
        <w:spacing w:before="0" w:after="0"/>
        <w:jc w:val="left"/>
        <w:rPr/>
      </w:pPr>
      <w:r>
        <w:rPr/>
        <w:t>vXI/Q3+n+t/tz+PblVOR1Xz6xkn/EW+n05/r/j738urAV648f7z/rC34v/AE97p6dWyOsioTbn/G3+</w:t>
      </w:r>
    </w:p>
    <w:p>
      <w:pPr>
        <w:pStyle w:val="PreformattedText"/>
        <w:bidi w:val="0"/>
        <w:spacing w:before="0" w:after="0"/>
        <w:jc w:val="left"/>
        <w:rPr/>
      </w:pPr>
      <w:r>
        <w:rPr/>
        <w:t>sSP+J97p1Ut1k0E/g/nn8WF/+J920mlTgfy6prUGnWJ5Y4v85NFH/gzqG/17fW/si3HmblzZwTul/a</w:t>
      </w:r>
    </w:p>
    <w:p>
      <w:pPr>
        <w:pStyle w:val="PreformattedText"/>
        <w:bidi w:val="0"/>
        <w:spacing w:before="0" w:after="0"/>
        <w:jc w:val="left"/>
        <w:rPr/>
      </w:pPr>
      <w:r>
        <w:rPr/>
        <w:t>W5HEPIoP7K16uqs/wKx/LHWE5CkHCtJKf6RRseP+QrC3+PuMt39/8A212qqx3Ul0w8oUJH7TQdOC0u</w:t>
      </w:r>
    </w:p>
    <w:p>
      <w:pPr>
        <w:pStyle w:val="PreformattedText"/>
        <w:bidi w:val="0"/>
        <w:spacing w:before="0" w:after="0"/>
        <w:jc w:val="left"/>
        <w:rPr/>
      </w:pPr>
      <w:r>
        <w:rPr/>
        <w:t>DkhVHzP+brH9/I5tBSXtxqme45t+Eubj3F+8/emtBVOXtuLH+KZqfZ2rUjq30iKSZZP2D/P1jLZOYH</w:t>
      </w:r>
    </w:p>
    <w:p>
      <w:pPr>
        <w:pStyle w:val="PreformattedText"/>
        <w:bidi w:val="0"/>
        <w:spacing w:before="0" w:after="0"/>
        <w:jc w:val="left"/>
        <w:rPr/>
      </w:pPr>
      <w:r>
        <w:rPr/>
        <w:t>9xYUP/ABxTTcng8sCf+Re4j373/wDcTe0aO3mS0hJ/0JaH0pqNT04BZRnhqb5mvXEYsv65pWkIBJ1t</w:t>
      </w:r>
    </w:p>
    <w:p>
      <w:pPr>
        <w:pStyle w:val="PreformattedText"/>
        <w:bidi w:val="0"/>
        <w:spacing w:before="0" w:after="0"/>
        <w:jc w:val="left"/>
        <w:rPr/>
      </w:pPr>
      <w:r>
        <w:rPr/>
        <w:t>qtyObE2JH9B+D7iPc9y3/epDNud3NN50dywHzziv2Dz6t9do7IlAHyFOuUi0FIt5HUBRyAQ1x9LXN+</w:t>
      </w:r>
    </w:p>
    <w:p>
      <w:pPr>
        <w:pStyle w:val="PreformattedText"/>
        <w:bidi w:val="0"/>
        <w:spacing w:before="0" w:after="0"/>
        <w:jc w:val="left"/>
        <w:rPr/>
      </w:pPr>
      <w:r>
        <w:rPr/>
        <w:t>B7C14bK1UtNJX5DOOtI13cGig5/LorHd26KOg3V1vLjxHFVfxWuiZx/nXiV8Y63N7kRtyL/wBfeO3u</w:t>
      </w:r>
    </w:p>
    <w:p>
      <w:pPr>
        <w:pStyle w:val="PreformattedText"/>
        <w:bidi w:val="0"/>
        <w:spacing w:before="0" w:after="0"/>
        <w:jc w:val="left"/>
        <w:rPr/>
      </w:pPr>
      <w:r>
        <w:rPr/>
        <w:t>husA3nabjbF0yxTsSTQtSsRH7CKjqdvbHY7i72Heo7skwfToQPIGkgP7R6enT92tvKB9hZ2sr5VCtg</w:t>
      </w:r>
    </w:p>
    <w:p>
      <w:pPr>
        <w:pStyle w:val="PreformattedText"/>
        <w:bidi w:val="0"/>
        <w:spacing w:before="0" w:after="0"/>
        <w:jc w:val="left"/>
        <w:rPr/>
      </w:pPr>
      <w:r>
        <w:rPr/>
        <w:t>6guzsAGY05FiT9T7E/NO+SbptbzXJLTvAFPnmmOibkfl+SDme3jtxhbgH7ADXojvxx33LTVNCGkKsG</w:t>
      </w:r>
    </w:p>
    <w:p>
      <w:pPr>
        <w:pStyle w:val="PreformattedText"/>
        <w:bidi w:val="0"/>
        <w:spacing w:before="0" w:after="0"/>
        <w:jc w:val="left"/>
        <w:rPr/>
      </w:pPr>
      <w:r>
        <w:rPr/>
        <w:t>idTe1rEE/mwUj3DfL08+y7hFcpVSGBz/AIft+fWRfuZscW4WUq0BIBH7f8vVv0E61lDj8jGAyVtFTV</w:t>
      </w:r>
    </w:p>
    <w:p>
      <w:pPr>
        <w:pStyle w:val="PreformattedText"/>
        <w:bidi w:val="0"/>
        <w:spacing w:before="0" w:after="0"/>
        <w:jc w:val="left"/>
        <w:rPr/>
      </w:pPr>
      <w:r>
        <w:rPr/>
        <w:t>BsSf3JYlct/W5JP9fec0UovbK33OMVSeBHP2lQT/PrAiaI21zNZsaNFKy/kCR1MYa4I2H1F1b8Eckq</w:t>
      </w:r>
    </w:p>
    <w:p>
      <w:pPr>
        <w:pStyle w:val="PreformattedText"/>
        <w:bidi w:val="0"/>
        <w:spacing w:before="0" w:after="0"/>
        <w:jc w:val="left"/>
        <w:rPr/>
      </w:pPr>
      <w:r>
        <w:rPr/>
        <w:t>T/Xgn6+88fu38wJf8lnY3atxZTPQeemRi4/IaqdJgaSEHgesyKTH/U8fixB5Fv8AY2v7yH+zqhajZ6</w:t>
      </w:r>
    </w:p>
    <w:p>
      <w:pPr>
        <w:pStyle w:val="PreformattedText"/>
        <w:bidi w:val="0"/>
        <w:spacing w:before="0" w:after="0"/>
        <w:jc w:val="left"/>
        <w:rPr/>
      </w:pPr>
      <w:r>
        <w:rPr/>
        <w:t>46Tb6kGwtccAngm3+w97qPy62WFfl17SwIuSSfqfqOCfx9eb/7H37r1QR1wdL3t/X88Af63+Hvfl/S</w:t>
      </w:r>
    </w:p>
    <w:p>
      <w:pPr>
        <w:pStyle w:val="PreformattedText"/>
        <w:bidi w:val="0"/>
        <w:spacing w:before="0" w:after="0"/>
        <w:jc w:val="left"/>
        <w:rPr/>
      </w:pPr>
      <w:r>
        <w:rPr/>
        <w:t>6sGpk9cBE39QPx9eSfyf8feq9b1AdZggXm4+hDC/HI+o+p496+zqhYnriUVje/P444PP1t9Af9f3vr</w:t>
      </w:r>
    </w:p>
    <w:p>
      <w:pPr>
        <w:pStyle w:val="PreformattedText"/>
        <w:bidi w:val="0"/>
        <w:spacing w:before="0" w:after="0"/>
        <w:jc w:val="left"/>
        <w:rPr/>
      </w:pPr>
      <w:r>
        <w:rPr/>
        <w:t>YZgKeXWJnAuPpz9L/4c/mw59+48eHV1WvXYAItc3Bt+rgX/A44B97+zr2Rk9ZRYWB/1j+f9j/T6+/d</w:t>
      </w:r>
    </w:p>
    <w:p>
      <w:pPr>
        <w:pStyle w:val="PreformattedText"/>
        <w:bidi w:val="0"/>
        <w:spacing w:before="0" w:after="0"/>
        <w:jc w:val="left"/>
        <w:rPr/>
      </w:pPr>
      <w:r>
        <w:rPr/>
        <w:t>VNTnrGzAE/1/pb+v+P5/23vXWwDT5ddAk/Unk/4c/T8/j37r3XBiFP1+hP0HH1/r9OPe+rKK/b1yFj</w:t>
      </w:r>
    </w:p>
    <w:p>
      <w:pPr>
        <w:pStyle w:val="PreformattedText"/>
        <w:bidi w:val="0"/>
        <w:spacing w:before="0" w:after="0"/>
        <w:jc w:val="left"/>
        <w:rPr/>
      </w:pPr>
      <w:r>
        <w:rPr/>
        <w:t>yPp9CLDi9+ePfuGeq54ddqLcAWtc/64/P+8e9Zr1snzPXIn+h5/p/Xj8/0v738s9aHWMk8E8f7Dkcc</w:t>
      </w:r>
    </w:p>
    <w:p>
      <w:pPr>
        <w:pStyle w:val="PreformattedText"/>
        <w:bidi w:val="0"/>
        <w:spacing w:before="0" w:after="0"/>
        <w:jc w:val="left"/>
        <w:rPr/>
      </w:pPr>
      <w:r>
        <w:rPr/>
        <w:t>2/pf3418+tjJoOsZb8XP+88cn/inv1fTq6ofPh10Ofzx71XqzYxTJ67ZSfof9f37NOvKw8+vKQODyf</w:t>
      </w:r>
    </w:p>
    <w:p>
      <w:pPr>
        <w:pStyle w:val="PreformattedText"/>
        <w:bidi w:val="0"/>
        <w:spacing w:before="0" w:after="0"/>
        <w:jc w:val="left"/>
        <w:rPr/>
      </w:pPr>
      <w:r>
        <w:rPr/>
        <w:t>futkVyOit/L/5P4v4m9Q5HtPIbVqd51FPUwUGM27BlhgUyFbUSxqI6nMnF5o4+FYmZvIKWblQunm4O</w:t>
      </w:r>
    </w:p>
    <w:p>
      <w:pPr>
        <w:pStyle w:val="PreformattedText"/>
        <w:bidi w:val="0"/>
        <w:spacing w:before="0" w:after="0"/>
        <w:jc w:val="left"/>
        <w:rPr/>
      </w:pPr>
      <w:r>
        <w:rPr/>
        <w:t>+XNmPMG9W+ziTwvHfTr06tOCa6arXhw1DqQfaTkP/XR9yto9uxd/QndrhohceF43haIZJS3heJFrxG</w:t>
      </w:r>
    </w:p>
    <w:p>
      <w:pPr>
        <w:pStyle w:val="PreformattedText"/>
        <w:bidi w:val="0"/>
        <w:spacing w:before="0" w:after="0"/>
        <w:jc w:val="left"/>
        <w:rPr/>
      </w:pPr>
      <w:r>
        <w:rPr/>
        <w:t>RTxE41r5FD/BP5mH5qdcbt7AHXP+jQ7W3tLs44j+9/98hXCPBYXNjJff8A919q/bav4uYvD4JLePV5</w:t>
      </w:r>
    </w:p>
    <w:p>
      <w:pPr>
        <w:pStyle w:val="PreformattedText"/>
        <w:bidi w:val="0"/>
        <w:spacing w:before="0" w:after="0"/>
        <w:jc w:val="left"/>
        <w:rPr/>
      </w:pPr>
      <w:r>
        <w:rPr/>
        <w:t>Dq0qc878o/1M3OLbvqPqfEgEmrw/DpV3XTTW9fgrWo40pipkP7yHsGPu+83WXKp3b97/AFm2rd+L9L</w:t>
      </w:r>
    </w:p>
    <w:p>
      <w:pPr>
        <w:pStyle w:val="PreformattedText"/>
        <w:bidi w:val="0"/>
        <w:spacing w:before="0" w:after="0"/>
        <w:jc w:val="left"/>
        <w:rPr/>
      </w:pPr>
      <w:r>
        <w:rPr/>
        <w:t>9Lo1TTQ+Ho+oudVPB1a9a/FTTipR3zt+f+M+FNLs5f9GdR2VmN3VcyLjxu1dm0lBjoKaoklrTkv7sb</w:t>
      </w:r>
    </w:p>
    <w:p>
      <w:pPr>
        <w:pStyle w:val="PreformattedText"/>
        <w:bidi w:val="0"/>
        <w:spacing w:before="0" w:after="0"/>
        <w:jc w:val="left"/>
        <w:rPr/>
      </w:pPr>
      <w:r>
        <w:rPr/>
        <w:t>qapqBURxxiDwRgq5byDTpa3JHJ/9ctxl2/6j6bw4DJq8PxK0dF001pT4q1qeFKZw192z2HH3g+c77l</w:t>
      </w:r>
    </w:p>
    <w:p>
      <w:pPr>
        <w:pStyle w:val="PreformattedText"/>
        <w:bidi w:val="0"/>
        <w:spacing w:before="0" w:after="0"/>
        <w:jc w:val="left"/>
        <w:rPr/>
      </w:pPr>
      <w:r>
        <w:rPr/>
        <w:t>Ibt+6DZbYbzxfpfqtdJ4YfD0fUW2mvi6tetvhppzUGW+NndC/IjozrrugbbO0P7/Yipyn92/4x/H/4</w:t>
      </w:r>
    </w:p>
    <w:p>
      <w:pPr>
        <w:pStyle w:val="PreformattedText"/>
        <w:bidi w:val="0"/>
        <w:spacing w:before="0" w:after="0"/>
        <w:jc w:val="left"/>
        <w:rPr/>
      </w:pPr>
      <w:r>
        <w:rPr/>
        <w:t>SabLZHFNT/xj+F4X78M2P16/tYf1W08XJDzDtP7h3m42jxPF+nkK69OnVQDOmrU+zUft6A/uvyD/AK</w:t>
      </w:r>
    </w:p>
    <w:p>
      <w:pPr>
        <w:pStyle w:val="PreformattedText"/>
        <w:bidi w:val="0"/>
        <w:spacing w:before="0" w:after="0"/>
        <w:jc w:val="left"/>
        <w:rPr/>
      </w:pPr>
      <w:r>
        <w:rPr/>
        <w:t>13uNuvIH1f137ruBF4/heD4tY0fV4XiS6PjpTxH4VrmnQ1SGwP+AA9korWvQBQZ6a3/P8Are/Hpcvl</w:t>
      </w:r>
    </w:p>
    <w:p>
      <w:pPr>
        <w:pStyle w:val="PreformattedText"/>
        <w:bidi w:val="0"/>
        <w:spacing w:before="0" w:after="0"/>
        <w:jc w:val="left"/>
        <w:rPr/>
      </w:pPr>
      <w:r>
        <w:rPr/>
        <w:t>1HP0P+t7oeHTo406xe6DJ6c6DXtvtTaHSnX+5ezN9VVTS7Z2rjqjJZE0VOKuunWCGSZaShpWlgWora</w:t>
      </w:r>
    </w:p>
    <w:p>
      <w:pPr>
        <w:pStyle w:val="PreformattedText"/>
        <w:bidi w:val="0"/>
        <w:spacing w:before="0" w:after="0"/>
        <w:jc w:val="left"/>
        <w:rPr/>
      </w:pPr>
      <w:r>
        <w:rPr/>
        <w:t>ox+OJC6BpGALAc+1+32c+5XsO3W1DczypGlTQanYKtT5CpFT5dG/Luy33M/MW38r7Zo/ee531vZw62</w:t>
      </w:r>
    </w:p>
    <w:p>
      <w:pPr>
        <w:pStyle w:val="PreformattedText"/>
        <w:bidi w:val="0"/>
        <w:spacing w:before="0" w:after="0"/>
        <w:jc w:val="left"/>
        <w:rPr/>
      </w:pPr>
      <w:r>
        <w:rPr/>
        <w:t>0oZrmVIYgzUOlS7rVqGgqaHoJfjJ8vOpflrjN15fqhd0LS7Mr8Zj80Nz4aDDy/cZinrKmj+0SDI5ET</w:t>
      </w:r>
    </w:p>
    <w:p>
      <w:pPr>
        <w:pStyle w:val="PreformattedText"/>
        <w:bidi w:val="0"/>
        <w:spacing w:before="0" w:after="0"/>
        <w:jc w:val="left"/>
        <w:rPr/>
      </w:pPr>
      <w:r>
        <w:rPr/>
        <w:t>x+KhfUSVsbDnmxxzLynu/Kk0Vvu4jEkyll0tqwDTOMZ6kr3b9j+ePZO8srDnYWgub+KSSLwJTKNMbK</w:t>
      </w:r>
    </w:p>
    <w:p>
      <w:pPr>
        <w:pStyle w:val="PreformattedText"/>
        <w:bidi w:val="0"/>
        <w:spacing w:before="0" w:after="0"/>
        <w:jc w:val="left"/>
        <w:rPr/>
      </w:pPr>
      <w:r>
        <w:rPr/>
        <w:t>rajoShqwoM+fRpPYaHDqHuPDrsc8+7qM9ePXftw8Otdd/j/Yj/ifdOvefVTfZv8ANNxewvlDhPjdje</w:t>
      </w:r>
    </w:p>
    <w:p>
      <w:pPr>
        <w:pStyle w:val="PreformattedText"/>
        <w:bidi w:val="0"/>
        <w:spacing w:before="0" w:after="0"/>
        <w:jc w:val="left"/>
        <w:rPr/>
      </w:pPr>
      <w:r>
        <w:rPr/>
        <w:t>manckeS3ps/ZVbvap3+ME1BXbozlLhqiph20Nk5f76DFrVrKoOQhNRbTeP9XuS9g9u/wB98qXPNBu/</w:t>
      </w:r>
    </w:p>
    <w:p>
      <w:pPr>
        <w:pStyle w:val="PreformattedText"/>
        <w:bidi w:val="0"/>
        <w:spacing w:before="0" w:after="0"/>
        <w:jc w:val="left"/>
        <w:rPr/>
      </w:pPr>
      <w:r>
        <w:rPr/>
        <w:t>C8BZj4XhatXhJr+PxFpq4fAacc8OstPa77rY9yvZPc/eMb79ENuj3BvpPovG8T6CEy08f6uLR4pGmv</w:t>
      </w:r>
    </w:p>
    <w:p>
      <w:pPr>
        <w:pStyle w:val="PreformattedText"/>
        <w:bidi w:val="0"/>
        <w:spacing w:before="0" w:after="0"/>
        <w:jc w:val="left"/>
        <w:rPr/>
      </w:pPr>
      <w:r>
        <w:rPr/>
        <w:t>gto+Kj8OrZgNLA/wCB/wCNf7b3GxqM+XWJJytOix/Ln5M4z4pdSV/aGQ2vU7ynhqYKHG7egywwSZCt</w:t>
      </w:r>
    </w:p>
    <w:p>
      <w:pPr>
        <w:pStyle w:val="PreformattedText"/>
        <w:bidi w:val="0"/>
        <w:spacing w:before="0" w:after="0"/>
        <w:jc w:val="left"/>
        <w:rPr/>
      </w:pPr>
      <w:r>
        <w:rPr/>
        <w:t>nkiUR1GYOLzP8PhWJmbWKWY3UDTzcHXLmynmDe7faBJ4Xjvp16dWnBNdNVrw4ah9vQ89qeRh7m+4+0</w:t>
      </w:r>
    </w:p>
    <w:p>
      <w:pPr>
        <w:pStyle w:val="PreformattedText"/>
        <w:bidi w:val="0"/>
        <w:spacing w:before="0" w:after="0"/>
        <w:jc w:val="left"/>
        <w:rPr/>
      </w:pPr>
      <w:r>
        <w:rPr/>
        <w:t>e3v1X0LbrcNEJ/C8bwtEMkpbwvEi14jIp4i8a18ukz8H/lp/s53U+4e0G6/wD9G4wHYWV2D/Axuv8A</w:t>
      </w:r>
    </w:p>
    <w:p>
      <w:pPr>
        <w:pStyle w:val="PreformattedText"/>
        <w:bidi w:val="0"/>
        <w:spacing w:before="0" w:after="0"/>
        <w:jc w:val="left"/>
        <w:rPr/>
      </w:pPr>
      <w:r>
        <w:rPr/>
        <w:t>vear+F7b2nuEZX+JHbe1/B5/70+Hwfbvp8GvyHXpQ3535S/qZu0e2fUfUh7dZdWjw6ankTTp1vWmit</w:t>
      </w:r>
    </w:p>
    <w:p>
      <w:pPr>
        <w:pStyle w:val="PreformattedText"/>
        <w:bidi w:val="0"/>
        <w:spacing w:before="0" w:after="0"/>
        <w:jc w:val="left"/>
        <w:rPr/>
      </w:pPr>
      <w:r>
        <w:rPr/>
        <w:t>ajjSmKkdfeJ9kf9YHna15OG5/vb6na473xvpvpdPiT3MHh+H49xWn0+rXrFdenSNNWOW7+hZT/AGhq</w:t>
      </w:r>
    </w:p>
    <w:p>
      <w:pPr>
        <w:pStyle w:val="PreformattedText"/>
        <w:bidi w:val="0"/>
        <w:spacing w:before="0" w:after="0"/>
        <w:jc w:val="left"/>
        <w:rPr/>
      </w:pPr>
      <w:r>
        <w:rPr/>
        <w:t>sP8Aarf4/wCPsIadWOoCVakoOul9XqH0I/P1uef9t70aoaCnXiNJoePXB7LGU/Fj/r/W59+IBwerrl</w:t>
      </w:r>
    </w:p>
    <w:p>
      <w:pPr>
        <w:pStyle w:val="PreformattedText"/>
        <w:bidi w:val="0"/>
        <w:spacing w:before="0" w:after="0"/>
        <w:jc w:val="left"/>
        <w:rPr/>
      </w:pPr>
      <w:r>
        <w:rPr/>
        <w:t>9Xn1gVzbQPp9efrb/kfvXgqRUdOkDVU8embcu46Xam3s1uKvjllosJjqrJ1UcABmeCkiaWRYweC5Ve</w:t>
      </w:r>
    </w:p>
    <w:p>
      <w:pPr>
        <w:pStyle w:val="PreformattedText"/>
        <w:bidi w:val="0"/>
        <w:spacing w:before="0" w:after="0"/>
        <w:jc w:val="left"/>
        <w:rPr/>
      </w:pPr>
      <w:r>
        <w:rPr/>
        <w:t>Pe1C1p59MTlYozK3BRXqhvMfz2KXGZnLUFF8X5a+koclXUVLWzd0iilrKelqpYYKuWiHUtUKSSojjD</w:t>
      </w:r>
    </w:p>
    <w:p>
      <w:pPr>
        <w:pStyle w:val="PreformattedText"/>
        <w:bidi w:val="0"/>
        <w:spacing w:before="0" w:after="0"/>
        <w:jc w:val="left"/>
        <w:rPr/>
      </w:pPr>
      <w:r>
        <w:rPr/>
        <w:t>tF5ZPGW062tczzY+yP1tjDdnc9HjRI+n6etNShqV8cVpWlaCvGg66X8uf3dh3/AJdsN9POHgm9s4Lj</w:t>
      </w:r>
    </w:p>
    <w:p>
      <w:pPr>
        <w:pStyle w:val="PreformattedText"/>
        <w:bidi w:val="0"/>
        <w:spacing w:before="0" w:after="0"/>
        <w:jc w:val="left"/>
        <w:rPr/>
      </w:pPr>
      <w:r>
        <w:rPr/>
        <w:t>w/3Tr0eNEsmjX+8l1adWnVpXVSukVp03H+fNf/uVX/2OX/6Hvan/AFh6Cn71/wCzb/t46Oh/dq0/53</w:t>
      </w:r>
    </w:p>
    <w:p>
      <w:pPr>
        <w:pStyle w:val="PreformattedText"/>
        <w:bidi w:val="0"/>
        <w:spacing w:before="0" w:after="0"/>
        <w:jc w:val="left"/>
        <w:rPr/>
      </w:pPr>
      <w:r>
        <w:rPr/>
        <w:t>T/ALpH/fU6u56C7VTvjpbrftz+BNtcb/2zQ7i/u/8AxQZn+ENVmRWov4t/DsV9+Imi/wA59tBq/wBQ</w:t>
      </w:r>
    </w:p>
    <w:p>
      <w:pPr>
        <w:pStyle w:val="PreformattedText"/>
        <w:bidi w:val="0"/>
        <w:spacing w:before="0" w:after="0"/>
        <w:jc w:val="left"/>
        <w:rPr/>
      </w:pPr>
      <w:r>
        <w:rPr/>
        <w:t>PcJb5to2Xd7nadfi/TzNHr06dWk0rpq1K+lTT1653e5PJx9uOf8AduSBci8/dd7Jb+N4fheLoNNfh6</w:t>
      </w:r>
    </w:p>
    <w:p>
      <w:pPr>
        <w:pStyle w:val="PreformattedText"/>
        <w:bidi w:val="0"/>
        <w:spacing w:before="0" w:after="0"/>
        <w:jc w:val="left"/>
        <w:rPr/>
      </w:pPr>
      <w:r>
        <w:rPr/>
        <w:t>5NFf4fEen8R6GAadQHPNv6fk29lRGnoDGtK9c9ABIN7X/4j/W964461qJHXSroFh/Unn/Ek/4e95UY</w:t>
      </w:r>
    </w:p>
    <w:p>
      <w:pPr>
        <w:pStyle w:val="PreformattedText"/>
        <w:bidi w:val="0"/>
        <w:spacing w:before="0" w:after="0"/>
        <w:jc w:val="left"/>
        <w:rPr/>
      </w:pPr>
      <w:r>
        <w:rPr/>
        <w:t>68x1Gp64f5wH8D6f7bn/AB96Br1b4D0Fvcnb+yuhuvM92Xv+qrKbbe3aSWqq/wCH0y1lfUFEZ0paGm</w:t>
      </w:r>
    </w:p>
    <w:p>
      <w:pPr>
        <w:pStyle w:val="PreformattedText"/>
        <w:bidi w:val="0"/>
        <w:spacing w:before="0" w:after="0"/>
        <w:jc w:val="left"/>
        <w:rPr/>
      </w:pPr>
      <w:r>
        <w:rPr/>
        <w:t>eWnSernI0xqzoGY2uPazb9vuNzv4dutKG5nkVFqaDUxAFT5Cp49HvK/L+4c480bfyntHh/vbc7yK2h</w:t>
      </w:r>
    </w:p>
    <w:p>
      <w:pPr>
        <w:pStyle w:val="PreformattedText"/>
        <w:bidi w:val="0"/>
        <w:spacing w:before="0" w:after="0"/>
        <w:jc w:val="left"/>
        <w:rPr/>
      </w:pPr>
      <w:r>
        <w:rPr/>
        <w:t>1tpTxZnCJqah0rqIqaGgzToN/jJ8s+qPljtzcm6OqhucY7auZp8FlV3Nh4MPUiuqqJa+L7eGHIZATQ</w:t>
      </w:r>
    </w:p>
    <w:p>
      <w:pPr>
        <w:pStyle w:val="PreformattedText"/>
        <w:bidi w:val="0"/>
        <w:spacing w:before="0" w:after="0"/>
        <w:jc w:val="left"/>
        <w:rPr/>
      </w:pPr>
      <w:r>
        <w:rPr/>
        <w:t>/buLtqX1cW9m3MXK+7cq3UdnuwjE0ketdLahpqV4j5g46H3u77K86+yu72uyc6i0F7eW5nj8CUyroD</w:t>
      </w:r>
    </w:p>
    <w:p>
      <w:pPr>
        <w:pStyle w:val="PreformattedText"/>
        <w:bidi w:val="0"/>
        <w:spacing w:before="0" w:after="0"/>
        <w:jc w:val="left"/>
        <w:rPr/>
      </w:pPr>
      <w:r>
        <w:rPr/>
        <w:t>lO46FodSnFDjPRlXZSwPN/x9Lck/X/b+w6zMBUU6ihQQKeXWZWHP1/x96FWz02Qeiu/MH5GyfF3pfO</w:t>
      </w:r>
    </w:p>
    <w:p>
      <w:pPr>
        <w:pStyle w:val="PreformattedText"/>
        <w:bidi w:val="0"/>
        <w:spacing w:before="0" w:after="0"/>
        <w:jc w:val="left"/>
        <w:rPr/>
      </w:pPr>
      <w:r>
        <w:rPr/>
        <w:t>9oUm34dzZCiaOnxuJq6iWko6itmIES1dRAGmipyL3Kgkf09nPL20je97ttpd/DSeZULAVIqeNMV+yo</w:t>
      </w:r>
    </w:p>
    <w:p>
      <w:pPr>
        <w:pStyle w:val="PreformattedText"/>
        <w:bidi w:val="0"/>
        <w:spacing w:before="0" w:after="0"/>
        <w:jc w:val="left"/>
        <w:rPr/>
      </w:pPr>
      <w:r>
        <w:rPr/>
        <w:t>6HHtfyfB7he4+y8jXU720O636W5lVQ7RhgSWCkgMRTgSK+vQXfAX5e575k9Z7w39uHZuI2VV7Y31Lt</w:t>
      </w:r>
    </w:p>
    <w:p>
      <w:pPr>
        <w:pStyle w:val="PreformattedText"/>
        <w:bidi w:val="0"/>
        <w:spacing w:before="0" w:after="0"/>
        <w:jc w:val="left"/>
        <w:rPr/>
      </w:pPr>
      <w:r>
        <w:rPr/>
        <w:t>GLH4bJVmTp6uCPAYPMCtkmroYJI5TJlWTQARZAb82Ah575Ti5O3SLbYp2nWS3EmoqFpV3WlAW/grWv</w:t>
      </w:r>
    </w:p>
    <w:p>
      <w:pPr>
        <w:pStyle w:val="PreformattedText"/>
        <w:bidi w:val="0"/>
        <w:spacing w:before="0" w:after="0"/>
        <w:jc w:val="left"/>
        <w:rPr/>
      </w:pPr>
      <w:r>
        <w:rPr/>
        <w:t>n1LH3lfY2w9hOcLHlXbtwm3GK72xboySRLEVLTzxaAqs4IAiDVrxalMdHwjk1CyjkG3P+A/wPsEnH2</w:t>
      </w:r>
    </w:p>
    <w:p>
      <w:pPr>
        <w:pStyle w:val="PreformattedText"/>
        <w:bidi w:val="0"/>
        <w:spacing w:before="0" w:after="0"/>
        <w:jc w:val="left"/>
        <w:rPr/>
      </w:pPr>
      <w:r>
        <w:rPr/>
        <w:t>dY4MtMnrpPISD6L3B/NuD/ALf35mCCuadeJUdpr12v7Wu/JYlzbkX5P+HFz7qXM2fTrRGvI4U6Tm8d</w:t>
      </w:r>
    </w:p>
    <w:p>
      <w:pPr>
        <w:pStyle w:val="PreformattedText"/>
        <w:bidi w:val="0"/>
        <w:spacing w:before="0" w:after="0"/>
        <w:jc w:val="left"/>
        <w:rPr/>
      </w:pPr>
      <w:r>
        <w:rPr/>
        <w:t>2Ueytp7g3blIpZsft7FVeVrIqZb1EkFJGZJFiDGxcgce9aQTjpqdkgjaU1oor+zqhqp/nteLIVtHQ/</w:t>
      </w:r>
    </w:p>
    <w:p>
      <w:pPr>
        <w:pStyle w:val="PreformattedText"/>
        <w:bidi w:val="0"/>
        <w:spacing w:before="0" w:after="0"/>
        <w:jc w:val="left"/>
        <w:rPr/>
      </w:pPr>
      <w:r>
        <w:rPr/>
        <w:t>Faaujp6qpihmHdLRSzwQzNGlQ9MnUVQYDIqhiut9BNtR+vueovZOM2kd1cbssauinNuKAsK0qbgV/Y</w:t>
      </w:r>
    </w:p>
    <w:p>
      <w:pPr>
        <w:pStyle w:val="PreformattedText"/>
        <w:bidi w:val="0"/>
        <w:spacing w:before="0" w:after="0"/>
        <w:jc w:val="left"/>
        <w:rPr/>
      </w:pPr>
      <w:r>
        <w:rPr/>
        <w:t>K+nXTa3/ALu60k2i23a/53itYp4Y379rUKpkQPo1tuihiKkA0FaVoOlds7+ersGuykFH2N8ft3bNx8</w:t>
      </w:r>
    </w:p>
    <w:p>
      <w:pPr>
        <w:pStyle w:val="PreformattedText"/>
        <w:bidi w:val="0"/>
        <w:spacing w:before="0" w:after="0"/>
        <w:jc w:val="left"/>
        <w:rPr/>
      </w:pPr>
      <w:r>
        <w:rPr/>
        <w:t>lSkNTX7a3pjd7VFJTSeMfdSY7J7d2K8mgsxZEkZtCgrqJ0hPdeyd+IfF2ncLe5FMakMdSK4BVpR9hJ</w:t>
      </w:r>
    </w:p>
    <w:p>
      <w:pPr>
        <w:pStyle w:val="PreformattedText"/>
        <w:bidi w:val="0"/>
        <w:spacing w:before="0" w:after="0"/>
        <w:jc w:val="left"/>
        <w:rPr/>
      </w:pPr>
      <w:r>
        <w:rPr/>
        <w:t>GcGlK9FO8/3dHMP0BveSuatt3R9BKiW3e1V2FaoskU96vkACaDUSG0gV6uu6/wB+bQ7W2RtvsPr/AD</w:t>
      </w:r>
    </w:p>
    <w:p>
      <w:pPr>
        <w:pStyle w:val="PreformattedText"/>
        <w:bidi w:val="0"/>
        <w:spacing w:before="0" w:after="0"/>
        <w:jc w:val="left"/>
        <w:rPr/>
      </w:pPr>
      <w:r>
        <w:rPr/>
        <w:t>lJuPaG7cZDlsFmKUuIaqlkd45EkikSOopaukqYnhqIJVSannjeORVdWUQ3f2dztl3JYX8bR3cTFWU8</w:t>
      </w:r>
    </w:p>
    <w:p>
      <w:pPr>
        <w:pStyle w:val="PreformattedText"/>
        <w:bidi w:val="0"/>
        <w:spacing w:before="0" w:after="0"/>
        <w:jc w:val="left"/>
        <w:rPr/>
      </w:pPr>
      <w:r>
        <w:rPr/>
        <w:t>QR/Ig8QRggggkHrn/wAzcub7yZzDd8r8z2z2m+2MxjmialVYZFCCVZWUhkdSVdGV1JVgSs1jOkAkX/</w:t>
      </w:r>
    </w:p>
    <w:p>
      <w:pPr>
        <w:pStyle w:val="PreformattedText"/>
        <w:bidi w:val="0"/>
        <w:spacing w:before="0" w:after="0"/>
        <w:jc w:val="left"/>
        <w:rPr/>
      </w:pPr>
      <w:r>
        <w:rPr/>
        <w:t>w/42PaQEeVeiEuK1HXYFnP9P8Aefp7qWVqjNOtE9vz67YXsP8AHn/bH6e/U0tUdaGM9djSCF55v/T8</w:t>
      </w:r>
    </w:p>
    <w:p>
      <w:pPr>
        <w:pStyle w:val="PreformattedText"/>
        <w:bidi w:val="0"/>
        <w:spacing w:before="0" w:after="0"/>
        <w:jc w:val="left"/>
        <w:rPr/>
      </w:pPr>
      <w:r>
        <w:rPr/>
        <w:t>e/EaiOtHURXHQZdzdo4vpnrXdfZOWoanJ0G1sZPkZaCmdYp6too2MdOkxjmEIlkAUvofSDfSbW9vW9</w:t>
      </w:r>
    </w:p>
    <w:p>
      <w:pPr>
        <w:pStyle w:val="PreformattedText"/>
        <w:bidi w:val="0"/>
        <w:spacing w:before="0" w:after="0"/>
        <w:jc w:val="left"/>
        <w:rPr/>
      </w:pPr>
      <w:r>
        <w:rPr/>
        <w:t>t41xHCDQu6rX0qaV8ulm2WX7x3S121m0fVXMUIaldJlkWMNSorTVWlRWlKjomHwP8A5gI+bmS7Lxv+</w:t>
      </w:r>
    </w:p>
    <w:p>
      <w:pPr>
        <w:pStyle w:val="PreformattedText"/>
        <w:bidi w:val="0"/>
        <w:spacing w:before="0" w:after="0"/>
        <w:jc w:val="left"/>
        <w:rPr/>
      </w:pPr>
      <w:r>
        <w:rPr/>
        <w:t>iU9ZHrug2vWib+/n98xmBuWozsBj8f8Aczan8O+x/goN9U/l8v0TT6h9z5yGeSltW+r+p+pMn+heHp</w:t>
      </w:r>
    </w:p>
    <w:p>
      <w:pPr>
        <w:pStyle w:val="PreformattedText"/>
        <w:bidi w:val="0"/>
        <w:spacing w:before="0" w:after="0"/>
        <w:jc w:val="left"/>
        <w:rPr/>
      </w:pPr>
      <w:r>
        <w:rPr/>
        <w:t>8PR/wyStdfypTzrjKD7yf3Y/8Agd7bZ7j99/vj96yXK0+j+l8L6cQGtfqrnXr8bhRNOn8VcWOp6R/r</w:t>
      </w:r>
    </w:p>
    <w:p>
      <w:pPr>
        <w:pStyle w:val="PreformattedText"/>
        <w:bidi w:val="0"/>
        <w:spacing w:before="0" w:after="0"/>
        <w:jc w:val="left"/>
        <w:rPr/>
      </w:pPr>
      <w:r>
        <w:rPr/>
        <w:t>E+48JJGeHWKbZPXXq5/Tb8fX/efdSNOetChHXPSdNxa/+8f8V92DBR1U8fl10QQLm1z/AEvbj/efp7</w:t>
      </w:r>
    </w:p>
    <w:p>
      <w:pPr>
        <w:pStyle w:val="PreformattedText"/>
        <w:bidi w:val="0"/>
        <w:spacing w:before="0" w:after="0"/>
        <w:jc w:val="left"/>
        <w:rPr/>
      </w:pPr>
      <w:r>
        <w:rPr/>
        <w:t>qzah1YEHhw66vb6/7x7sqmmKU69gmg65Lax+v+Hu2fPrVa5HXVwL/X8e99ao1cU6rk+ZP8ynqX4j10</w:t>
      </w:r>
    </w:p>
    <w:p>
      <w:pPr>
        <w:pStyle w:val="PreformattedText"/>
        <w:bidi w:val="0"/>
        <w:spacing w:before="0" w:after="0"/>
        <w:jc w:val="left"/>
        <w:rPr/>
      </w:pPr>
      <w:r>
        <w:rPr/>
        <w:t>e0Uw9Z2Z2fUUv3n9z8Nk6bFUOHp3B+2n3PnpabI/wsVTA+OKKlqZ2A1FFQhiPOTeQd25w1SxMtvtiM</w:t>
      </w:r>
    </w:p>
    <w:p>
      <w:pPr>
        <w:pStyle w:val="PreformattedText"/>
        <w:bidi w:val="0"/>
        <w:spacing w:before="0" w:after="0"/>
        <w:jc w:val="left"/>
        <w:rPr/>
      </w:pPr>
      <w:r>
        <w:rPr/>
        <w:t>FaVgTU+aooI1sAanKqMVYEgdZN/d++61zr7+Gbc7OaPa+TreXw5L2ZGk1yYLR20KlPHdAQX1SRRpUA</w:t>
      </w:r>
    </w:p>
    <w:p>
      <w:pPr>
        <w:pStyle w:val="PreformattedText"/>
        <w:bidi w:val="0"/>
        <w:spacing w:before="0" w:after="0"/>
        <w:jc w:val="left"/>
        <w:rPr/>
      </w:pPr>
      <w:r>
        <w:rPr/>
        <w:t>yazp6ILt7+efmqbM0f8ApH+M82N2vWVCa6/bm86tszR0Trq81JQZ7bVFj87UCxIQ1dAjA/rFuRufZ6</w:t>
      </w:r>
    </w:p>
    <w:p>
      <w:pPr>
        <w:pStyle w:val="PreformattedText"/>
        <w:bidi w:val="0"/>
        <w:spacing w:before="0" w:after="0"/>
        <w:jc w:val="left"/>
        <w:rPr/>
      </w:pPr>
      <w:r>
        <w:rPr/>
        <w:t>yuUki2feIJ7+MZQqtAa07ikrsg/wBo2cU6yRb7gfKu9w3NlyDz9t+4czWinxIDFCyq4NNMxtruaW2F</w:t>
      </w:r>
    </w:p>
    <w:p>
      <w:pPr>
        <w:pStyle w:val="PreformattedText"/>
        <w:bidi w:val="0"/>
        <w:spacing w:before="0" w:after="0"/>
        <w:jc w:val="left"/>
        <w:rPr/>
      </w:pPr>
      <w:r>
        <w:rPr/>
        <w:t>cEtFKQcac4vN6i7b2J3n17tvs/rbNRZ7aG6KM1VBVqjQ1dNPFI9PX4vJ0jkyUGWxdZG8FRC3KSobEr</w:t>
      </w:r>
    </w:p>
    <w:p>
      <w:pPr>
        <w:pStyle w:val="PreformattedText"/>
        <w:bidi w:val="0"/>
        <w:spacing w:before="0" w:after="0"/>
        <w:jc w:val="left"/>
        <w:rPr/>
      </w:pPr>
      <w:r>
        <w:rPr/>
        <w:t>ZjDe67Ze7Lfy7duKGO9iajA8PUEHzVhQgjBBr1z/545I5k9uuaLzk/m23a232yfS6HKkEBkkjYYeOR</w:t>
      </w:r>
    </w:p>
    <w:p>
      <w:pPr>
        <w:pStyle w:val="PreformattedText"/>
        <w:bidi w:val="0"/>
        <w:spacing w:before="0" w:after="0"/>
        <w:jc w:val="left"/>
        <w:rPr/>
      </w:pPr>
      <w:r>
        <w:rPr/>
        <w:t>CHjcYZSDg1AE24tbn/kXsvrUEnoIceuybe7dbAr14Ejjix/4jn35QOB61TFfPrv8/wCHvxqeHXvLru</w:t>
      </w:r>
    </w:p>
    <w:p>
      <w:pPr>
        <w:pStyle w:val="PreformattedText"/>
        <w:bidi w:val="0"/>
        <w:spacing w:before="0" w:after="0"/>
        <w:jc w:val="left"/>
        <w:rPr/>
      </w:pPr>
      <w:r>
        <w:rPr/>
        <w:t>9r/wCv7rT161TrxJc82+n4/wB8f6+/LRRpPDr2FGOurab/ANB/t+ffqjy68T59euOCP6fn/G3/ABT3</w:t>
      </w:r>
    </w:p>
    <w:p>
      <w:pPr>
        <w:pStyle w:val="PreformattedText"/>
        <w:bidi w:val="0"/>
        <w:spacing w:before="0" w:after="0"/>
        <w:jc w:val="left"/>
        <w:rPr/>
      </w:pPr>
      <w:r>
        <w:rPr/>
        <w:t>4ksKde48esiv+oj8m/P+2/r/AIe/MaLpPVWXgPTribWs3544/wAf9f3tENfl1YDzHXAkLYc88D/euf</w:t>
      </w:r>
    </w:p>
    <w:p>
      <w:pPr>
        <w:pStyle w:val="PreformattedText"/>
        <w:bidi w:val="0"/>
        <w:spacing w:before="0" w:after="0"/>
        <w:jc w:val="left"/>
        <w:rPr/>
      </w:pPr>
      <w:r>
        <w:rPr/>
        <w:t>e240HW+uYFxb8f7z71ivz60cdcQ3+2tx/X37BOocevUBz11bVx795163WnXJQWJHFhb/effnY0p1on</w:t>
      </w:r>
    </w:p>
    <w:p>
      <w:pPr>
        <w:pStyle w:val="PreformattedText"/>
        <w:bidi w:val="0"/>
        <w:spacing w:before="0" w:after="0"/>
        <w:jc w:val="left"/>
        <w:rPr/>
      </w:pPr>
      <w:r>
        <w:rPr/>
        <w:t>SK9ZDcKAPwbc+6Cn59UHGp6534uPx9b+9CgOeq08j14c3P8AX/iPd9Sk1z14+nWRhwCP6D6+9oM54d</w:t>
      </w:r>
    </w:p>
    <w:p>
      <w:pPr>
        <w:pStyle w:val="PreformattedText"/>
        <w:bidi w:val="0"/>
        <w:spacing w:before="0" w:after="0"/>
        <w:jc w:val="left"/>
        <w:rPr/>
      </w:pPr>
      <w:r>
        <w:rPr/>
        <w:t>UBzQ9YwDe5t72ZBwFermlOvAXN/wA29uFf0+vE0FOsn+p918UKoGajqnnXrscH/Ye23II1fl148Ouj</w:t>
      </w:r>
    </w:p>
    <w:p>
      <w:pPr>
        <w:pStyle w:val="PreformattedText"/>
        <w:bidi w:val="0"/>
        <w:spacing w:before="0" w:after="0"/>
        <w:jc w:val="left"/>
        <w:rPr/>
      </w:pPr>
      <w:r>
        <w:rPr/>
        <w:t>9f8AW93V6jWfi69Q8R59dlbi/wCP9597Mtf2deDUNPPrwBvfjj3QsHFetGhFOsojDc3+h/3rn+nvyy</w:t>
      </w:r>
    </w:p>
    <w:p>
      <w:pPr>
        <w:pStyle w:val="PreformattedText"/>
        <w:bidi w:val="0"/>
        <w:spacing w:before="0" w:after="0"/>
        <w:jc w:val="left"/>
        <w:rPr/>
      </w:pPr>
      <w:r>
        <w:rPr/>
        <w:t>lRTprV1kH+o/2/+9/8R72e4auqk5r59dGHUeD/AFJuf+Ne9rLpFOtq+nj1zChRYXv9efp/T8e6sScn</w:t>
      </w:r>
    </w:p>
    <w:p>
      <w:pPr>
        <w:pStyle w:val="PreformattedText"/>
        <w:bidi w:val="0"/>
        <w:spacing w:before="0" w:after="0"/>
        <w:jc w:val="left"/>
        <w:rPr/>
      </w:pPr>
      <w:r>
        <w:rPr/>
        <w:t>qvE1PDrs/T3qvn16tM9YvV/hzwLXvf3bA4cOrmlOuydA5Fza/PB/4n3493DqlKnrncWBCgH+vF/z/h</w:t>
      </w:r>
    </w:p>
    <w:p>
      <w:pPr>
        <w:pStyle w:val="PreformattedText"/>
        <w:bidi w:val="0"/>
        <w:spacing w:before="0" w:after="0"/>
        <w:jc w:val="left"/>
        <w:rPr/>
      </w:pPr>
      <w:r>
        <w:rPr/>
        <w:t>70Kk92Ot0NaV66J+n5/wAf6fTn3U8fs61w6j1JvFIP6afz/taj3cA/F5dOwAiYf6vLpsX6j/ffj3bo</w:t>
      </w:r>
    </w:p>
    <w:p>
      <w:pPr>
        <w:pStyle w:val="PreformattedText"/>
        <w:bidi w:val="0"/>
        <w:spacing w:before="0" w:after="0"/>
        <w:jc w:val="left"/>
        <w:rPr/>
      </w:pPr>
      <w:r>
        <w:rPr/>
        <w:t>wPDrL731TrJ7bbqnXXuh4de697p1vrGfqfbo4dW6k+2+meuj9Pdl+Lrw49dL9f8AYe3D1s8OufuvVe</w:t>
      </w:r>
    </w:p>
    <w:p>
      <w:pPr>
        <w:pStyle w:val="PreformattedText"/>
        <w:bidi w:val="0"/>
        <w:spacing w:before="0" w:after="0"/>
        <w:jc w:val="left"/>
        <w:rPr/>
      </w:pPr>
      <w:r>
        <w:rPr/>
        <w:t>ve/de6972vHr3Xfu/WusvunVOsqfj/AGP/ABPvXn023TbpB4+hsbfn8e2ullT1jMfJ4PFv8P8Aeb8e</w:t>
      </w:r>
    </w:p>
    <w:p>
      <w:pPr>
        <w:pStyle w:val="PreformattedText"/>
        <w:bidi w:val="0"/>
        <w:spacing w:before="0" w:after="0"/>
        <w:jc w:val="left"/>
        <w:rPr/>
      </w:pPr>
      <w:r>
        <w:rPr/>
        <w:t>/dX1mnSZ3bn023iXqUYfdylo6YEAhNIu8xUghgvFgQeT7gz3491JPbHllDtbKvM98xWAsFYRKvxzFW</w:t>
      </w:r>
    </w:p>
    <w:p>
      <w:pPr>
        <w:pStyle w:val="PreformattedText"/>
        <w:bidi w:val="0"/>
        <w:spacing w:before="0" w:after="0"/>
        <w:jc w:val="left"/>
        <w:rPr/>
      </w:pPr>
      <w:r>
        <w:rPr/>
        <w:t>BU0+FAwKljkGnRzsW1tvF94TV8BRVvnXgPz6JTuHelfVVtU5ndnmlleRrqt2eQlnJUXJYnn6e+Ve7b</w:t>
      </w:r>
    </w:p>
    <w:p>
      <w:pPr>
        <w:pStyle w:val="PreformattedText"/>
        <w:bidi w:val="0"/>
        <w:spacing w:before="0" w:after="0"/>
        <w:jc w:val="left"/>
        <w:rPr/>
      </w:pPr>
      <w:r>
        <w:rPr/>
        <w:t>3ue+bhPuF7I8t1PK8kjsRV3dizsxpxLEn8+p1sNqtbaJI0UDSAB9gFKDpoot2ZCKQfvsLFbA208ngG</w:t>
      </w:r>
    </w:p>
    <w:p>
      <w:pPr>
        <w:pStyle w:val="PreformattedText"/>
        <w:bidi w:val="0"/>
        <w:spacing w:before="0" w:after="0"/>
        <w:jc w:val="left"/>
        <w:rPr/>
      </w:pPr>
      <w:r>
        <w:rPr/>
        <w:t>4/r/XgeyGUS5AY6vz/AC/1Hoz+htpFoQPn0Pmy9z/cpDJJJaQMscpsNJ9KfVgQLk3/AMPaGK8nsbpb</w:t>
      </w:r>
    </w:p>
    <w:p>
      <w:pPr>
        <w:pStyle w:val="PreformattedText"/>
        <w:bidi w:val="0"/>
        <w:spacing w:before="0" w:after="0"/>
        <w:jc w:val="left"/>
        <w:rPr/>
      </w:pPr>
      <w:r>
        <w:rPr/>
        <w:t>mJikwNGPAEV419eOPPHQG5i2YJXwx+mRUftOOh7jp7rBOpCeSNZY2U+oqS1j9OGuOfczWlxcOkF+js</w:t>
      </w:r>
    </w:p>
    <w:p>
      <w:pPr>
        <w:pStyle w:val="PreformattedText"/>
        <w:bidi w:val="0"/>
        <w:spacing w:before="0" w:after="0"/>
        <w:jc w:val="left"/>
        <w:rPr/>
      </w:pPr>
      <w:r>
        <w:rPr/>
        <w:t>twAskbqSrAg1VgVoVcEeRB6ip5aM8RqdJof9Xp0/00peO8hUMv6iSqg8Eg/hbm3PvoD7Be5+689bVe</w:t>
      </w:r>
    </w:p>
    <w:p>
      <w:pPr>
        <w:pStyle w:val="PreformattedText"/>
        <w:bidi w:val="0"/>
        <w:spacing w:before="0" w:after="0"/>
        <w:jc w:val="left"/>
        <w:rPr/>
      </w:pPr>
      <w:r>
        <w:rPr/>
        <w:t>7dzXPHJvW3GNlncpG00MmsDWBpUvE0elmAqwdWapqSVTIFeiA0PXpZ4EF2qIFv8A1lT+h/CnV7me+5</w:t>
      </w:r>
    </w:p>
    <w:p>
      <w:pPr>
        <w:pStyle w:val="PreformattedText"/>
        <w:bidi w:val="0"/>
        <w:spacing w:before="0" w:after="0"/>
        <w:jc w:val="left"/>
        <w:rPr/>
      </w:pPr>
      <w:r>
        <w:rPr/>
        <w:t>p5V2tdW47nYRL/AEp46/sDE9eSKVjRUY/kesAyVCo4n1ngWjR3vbjg6R/vfsF7h72e11gCz7tFMy+U</w:t>
      </w:r>
    </w:p>
    <w:p>
      <w:pPr>
        <w:pStyle w:val="PreformattedText"/>
        <w:bidi w:val="0"/>
        <w:spacing w:before="0" w:after="0"/>
        <w:jc w:val="left"/>
        <w:rPr/>
      </w:pPr>
      <w:r>
        <w:rPr/>
        <w:t>KSSE/ZQAfz6dNndHitB8yB/l66OTiYHwwVE3P+pCAWH5ub6f9h7Be4feb5As1K7db7jdSZp2JGPtJY</w:t>
      </w:r>
    </w:p>
    <w:p>
      <w:pPr>
        <w:pStyle w:val="PreformattedText"/>
        <w:bidi w:val="0"/>
        <w:spacing w:before="0" w:after="0"/>
        <w:jc w:val="left"/>
        <w:rPr/>
      </w:pPr>
      <w:r>
        <w:rPr/>
        <w:t>k0r8uvCzkB/UZF/OvUc5CdjpWlQPfgO7MR/tJ0gAH2ANx+9fcsdO1bPEDX/RZWJ/YoA/n08LSIZaQ0</w:t>
      </w:r>
    </w:p>
    <w:p>
      <w:pPr>
        <w:pStyle w:val="PreformattedText"/>
        <w:bidi w:val="0"/>
        <w:spacing w:before="0" w:after="0"/>
        <w:jc w:val="left"/>
        <w:rPr/>
      </w:pPr>
      <w:r>
        <w:rPr/>
        <w:t>+QA/w9dB8k5BVkC3t6Iebjk/5wm4H+8+wHefeV9y53JszZwqf4YFb8v1CwP7OtlbNcMDq+Z/zdS1Su</w:t>
      </w:r>
    </w:p>
    <w:p>
      <w:pPr>
        <w:pStyle w:val="PreformattedText"/>
        <w:bidi w:val="0"/>
        <w:spacing w:before="0" w:after="0"/>
        <w:jc w:val="left"/>
        <w:rPr/>
      </w:pPr>
      <w:r>
        <w:rPr/>
        <w:t>+jVTG5NyEgQgL/AILGL3/1/ZLP77e7d0NA3Zwp46YLVaf7zCD/AD6TlrUGojH7WP8AhPWKWGMj96pk</w:t>
      </w:r>
    </w:p>
    <w:p>
      <w:pPr>
        <w:pStyle w:val="PreformattedText"/>
        <w:bidi w:val="0"/>
        <w:spacing w:before="0" w:after="0"/>
        <w:jc w:val="left"/>
        <w:rPr/>
      </w:pPr>
      <w:r>
        <w:rPr/>
        <w:t>u30vLI1z9B6QwXT/AMT7Bm58+c47sx/ee73b6q4MrD+SkAD5U6cSRx/ZotPsHWIDHJ6mClrkHVq1XH</w:t>
      </w:r>
    </w:p>
    <w:p>
      <w:pPr>
        <w:pStyle w:val="PreformattedText"/>
        <w:bidi w:val="0"/>
        <w:spacing w:before="0" w:after="0"/>
        <w:jc w:val="left"/>
        <w:rPr/>
      </w:pPr>
      <w:r>
        <w:rPr/>
        <w:t>F7X5+nHsMm8inYyXc+uU+bamJ+fTh+sfArT5Up1iORo4wxMaAfW7GyqP8AYn8/0t7TPf2EXBS4/pGg</w:t>
      </w:r>
    </w:p>
    <w:p>
      <w:pPr>
        <w:pStyle w:val="PreformattedText"/>
        <w:bidi w:val="0"/>
        <w:spacing w:before="0" w:after="0"/>
        <w:jc w:val="left"/>
        <w:rPr/>
      </w:pPr>
      <w:r>
        <w:rPr/>
        <w:t>/Znq/wBHcPQAn/P1Dn3PSU4uHhUEC30te9uOOPr+faSbeFUAQIqkj7f8OB/l6UxbJcSmhDE16T2R7E</w:t>
      </w:r>
    </w:p>
    <w:p>
      <w:pPr>
        <w:pStyle w:val="PreformattedText"/>
        <w:bidi w:val="0"/>
        <w:spacing w:before="0" w:after="0"/>
        <w:jc w:val="left"/>
        <w:rPr/>
      </w:pPr>
      <w:r>
        <w:rPr/>
        <w:t>paSNgauJLj8COw/oAbeo8e0T75ev8AowkA0yAo8/yr+XRvZ8nTXDg+Gx/b0lzvjO5gmDBY6uyEnPqh</w:t>
      </w:r>
    </w:p>
    <w:p>
      <w:pPr>
        <w:pStyle w:val="PreformattedText"/>
        <w:bidi w:val="0"/>
        <w:spacing w:before="0" w:after="0"/>
        <w:jc w:val="left"/>
        <w:rPr/>
      </w:pPr>
      <w:r>
        <w:rPr/>
        <w:t>p2SP6abvLIqRqLkfT2b7RyT7i83yeBsFhcy/0ipRfSpZgBTPl0eDljatvHi7pNFEnzap/ICp6AHtft</w:t>
      </w:r>
    </w:p>
    <w:p>
      <w:pPr>
        <w:pStyle w:val="PreformattedText"/>
        <w:bidi w:val="0"/>
        <w:spacing w:before="0" w:after="0"/>
        <w:jc w:val="left"/>
        <w:rPr/>
      </w:pPr>
      <w:r>
        <w:rPr/>
        <w:t>Tfez0qaKpx70dcsSvGJfD4gjEeoMqHXxx/r+47565W5t5P3GTZeYUNvuSqGKVUih4EEDuH+DqSuT+U</w:t>
      </w:r>
    </w:p>
    <w:p>
      <w:pPr>
        <w:pStyle w:val="PreformattedText"/>
        <w:bidi w:val="0"/>
        <w:spacing w:before="0" w:after="0"/>
        <w:jc w:val="left"/>
        <w:rPr/>
      </w:pPr>
      <w:r>
        <w:rPr/>
        <w:t>uVd2VbuGTxretDSvH8zjomEnZebzO4qPcG8sqs8eIczUUMcUUUNJCXSWoEaxrGZpJBCv67/T3Dd1s0</w:t>
      </w:r>
    </w:p>
    <w:p>
      <w:pPr>
        <w:pStyle w:val="PreformattedText"/>
        <w:bidi w:val="0"/>
        <w:spacing w:before="0" w:after="0"/>
        <w:jc w:val="left"/>
        <w:rPr/>
      </w:pPr>
      <w:r>
        <w:rPr/>
        <w:t>l7dpcXg1eGar5UGCfSpNP83U0x7ZY7ftsm3bFAEWfDmpJY0IBJNaUqaU9eg/7X743X2Kkm3cMZ8dtk</w:t>
      </w:r>
    </w:p>
    <w:p>
      <w:pPr>
        <w:pStyle w:val="PreformattedText"/>
        <w:bidi w:val="0"/>
        <w:spacing w:before="0" w:after="0"/>
        <w:jc w:val="left"/>
        <w:rPr/>
      </w:pPr>
      <w:r>
        <w:rPr/>
        <w:t>WhqGaKJZa5F+gLePUkZt+Dc+1s1ncXICTYhHAfL8s/t6W8vcp7Xy8frpgr7i2RxIX+fXLrSuqMNW0h</w:t>
      </w:r>
    </w:p>
    <w:p>
      <w:pPr>
        <w:pStyle w:val="PreformattedText"/>
        <w:bidi w:val="0"/>
        <w:spacing w:before="0" w:after="0"/>
        <w:jc w:val="left"/>
        <w:rPr/>
      </w:pPr>
      <w:r>
        <w:rPr/>
        <w:t>V2RbIbAXNriykW+oHsuvdqjC0GMfz/ANXn59ObrKt3GxfPr/n6uw6b3OdxbOoqWWQPPQUlMsTWAZY1</w:t>
      </w:r>
    </w:p>
    <w:p>
      <w:pPr>
        <w:pStyle w:val="PreformattedText"/>
        <w:bidi w:val="0"/>
        <w:spacing w:before="0" w:after="0"/>
        <w:jc w:val="left"/>
        <w:rPr/>
      </w:pPr>
      <w:r>
        <w:rPr/>
        <w:t>iUKtltqFhx7n/wBst6fduX/3ROSbizGlT/RXA4cRjrB/3G2QbTzBJcRikUzsSPKpPHoXKZ+WjY8OOB</w:t>
      </w:r>
    </w:p>
    <w:p>
      <w:pPr>
        <w:pStyle w:val="PreformattedText"/>
        <w:bidi w:val="0"/>
        <w:spacing w:before="0" w:after="0"/>
        <w:jc w:val="left"/>
        <w:rPr/>
      </w:pPr>
      <w:r>
        <w:rPr/>
        <w:t>xwRzf3k17I83PyxzrDC7lbC7IjcGlK+R+Rr1H8y0ow8us/IP8AhyOP6H8XFub++i4IIBGQRjprFOu7</w:t>
      </w:r>
    </w:p>
    <w:p>
      <w:pPr>
        <w:pStyle w:val="PreformattedText"/>
        <w:bidi w:val="0"/>
        <w:spacing w:before="0" w:after="0"/>
        <w:jc w:val="left"/>
        <w:rPr/>
      </w:pPr>
      <w:r>
        <w:rPr/>
        <w:t>AHix/wACT+foLXAt731rJx119QCBa1+P6Hj/AGJ9++3rw49cvx+P9c2tz/T8+/AY+fXvPrjf6/4D02</w:t>
      </w:r>
    </w:p>
    <w:p>
      <w:pPr>
        <w:pStyle w:val="PreformattedText"/>
        <w:bidi w:val="0"/>
        <w:spacing w:before="0" w:after="0"/>
        <w:jc w:val="left"/>
        <w:rPr/>
      </w:pPr>
      <w:r>
        <w:rPr/>
        <w:t>/p/sbj37q1Dw64mxB44t+D/jc3sfofe/s4dbAz1wIOkWH+tYfT/H6W9+6tUVp1hKfU/qB/AH+2Hpt/</w:t>
      </w:r>
    </w:p>
    <w:p>
      <w:pPr>
        <w:pStyle w:val="PreformattedText"/>
        <w:bidi w:val="0"/>
        <w:spacing w:before="0" w:after="0"/>
        <w:jc w:val="left"/>
        <w:rPr/>
      </w:pPr>
      <w:r>
        <w:rPr/>
        <w:t>vPv3H7OrhqfI9dAW9P5/1v8AbXvxb3unn14mufLrpmIuOOLfgkEf1t9Pevn1tVrx64gg244JA/xBtz</w:t>
      </w:r>
    </w:p>
    <w:p>
      <w:pPr>
        <w:pStyle w:val="PreformattedText"/>
        <w:bidi w:val="0"/>
        <w:spacing w:before="0" w:after="0"/>
        <w:jc w:val="left"/>
        <w:rPr/>
      </w:pPr>
      <w:r>
        <w:rPr/>
        <w:t>f36nWylOPWQXW/Nr/Swv8A7Hm9gf8AYe9ilOq49OsZ4/2PNh9OD/Um3+9e/dWBB67B4a39L8f8ST+P</w:t>
      </w:r>
    </w:p>
    <w:p>
      <w:pPr>
        <w:pStyle w:val="PreformattedText"/>
        <w:bidi w:val="0"/>
        <w:spacing w:before="0" w:after="0"/>
        <w:jc w:val="left"/>
        <w:rPr/>
      </w:pPr>
      <w:r>
        <w:rPr/>
        <w:t>eutFeuwxHPFiv5+htfg3v79T9vXqYxxr16+o/wDFAB/sbr9PexUdbIAHXI/T6Ej8g/69+eD9fevl1W</w:t>
      </w:r>
    </w:p>
    <w:p>
      <w:pPr>
        <w:pStyle w:val="PreformattedText"/>
        <w:bidi w:val="0"/>
        <w:spacing w:before="0" w:after="0"/>
        <w:jc w:val="left"/>
        <w:rPr/>
      </w:pPr>
      <w:r>
        <w:rPr/>
        <w:t>vr1Hdb8ji/+Fv6fX3vy6eRqYPXSt/X37qzLXrvWb8f77/b+/fZ1rQPPriTzfm/+9e9HB6sBQU8uqkv</w:t>
      </w:r>
    </w:p>
    <w:p>
      <w:pPr>
        <w:pStyle w:val="PreformattedText"/>
        <w:bidi w:val="0"/>
        <w:spacing w:before="0" w:after="0"/>
        <w:jc w:val="left"/>
        <w:rPr/>
      </w:pPr>
      <w:r>
        <w:rPr/>
        <w:t>5yx/5xQP+O68d/0T+PY49t/+V2sP+ap/443WQv3TB/4Eryf/ANLCb/tCuegz/kUcfHPtv/xNlT/7wu</w:t>
      </w:r>
    </w:p>
    <w:p>
      <w:pPr>
        <w:pStyle w:val="PreformattedText"/>
        <w:bidi w:val="0"/>
        <w:spacing w:before="0" w:after="0"/>
        <w:jc w:val="left"/>
        <w:rPr/>
      </w:pPr>
      <w:r>
        <w:rPr/>
        <w:t>zvYv8Ae/8A5Wa2/wCeBf8Aq7N1kL/eQ/8AT3Nl/wDFbj/7Tbzovn89lr5npr+ngyv/AEK3u3sf/wAr</w:t>
      </w:r>
    </w:p>
    <w:p>
      <w:pPr>
        <w:pStyle w:val="PreformattedText"/>
        <w:bidi w:val="0"/>
        <w:spacing w:before="0" w:after="0"/>
        <w:jc w:val="left"/>
        <w:rPr/>
      </w:pPr>
      <w:r>
        <w:rPr/>
        <w:t>Hdf88R/6uxdMf3bop7yb5/4rLf8AabadWa/y+tz4PZ38vvo7c+5clTYjBYPYmeyOUyVZIsVNSUdLuv</w:t>
      </w:r>
    </w:p>
    <w:p>
      <w:pPr>
        <w:pStyle w:val="PreformattedText"/>
        <w:bidi w:val="0"/>
        <w:spacing w:before="0" w:after="0"/>
        <w:jc w:val="left"/>
        <w:rPr/>
      </w:pPr>
      <w:r>
        <w:rPr/>
        <w:t>css00rsbBUjQn2Cef0eTnfcI4wWdrmgAySSFoB8z1Bn3qree6+8jzPbWyNJcy7pGiIoLM7vDCqqqjJ</w:t>
      </w:r>
    </w:p>
    <w:p>
      <w:pPr>
        <w:pStyle w:val="PreformattedText"/>
        <w:bidi w:val="0"/>
        <w:spacing w:before="0" w:after="0"/>
        <w:jc w:val="left"/>
        <w:rPr/>
      </w:pPr>
      <w:r>
        <w:rPr/>
        <w:t>ZmIAAySQB0QLsr+d/H/efK4no7oOt3vtnESsp3XuTPZDGz5OCOZ4mrYNuYjA182Lx86x6oJamr8zKw</w:t>
      </w:r>
    </w:p>
    <w:p>
      <w:pPr>
        <w:pStyle w:val="PreformattedText"/>
        <w:bidi w:val="0"/>
        <w:spacing w:before="0" w:after="0"/>
        <w:jc w:val="left"/>
        <w:rPr/>
      </w:pPr>
      <w:r>
        <w:rPr/>
        <w:t>8kETKUI3tvaGK1so7rmjdLewnk4IdFAaA6S7yIC4rRlUEDyY16yJ2f7im1cvcuWu++9vOm2csX14Qq</w:t>
      </w:r>
    </w:p>
    <w:p>
      <w:pPr>
        <w:pStyle w:val="PreformattedText"/>
        <w:bidi w:val="0"/>
        <w:spacing w:before="0" w:after="0"/>
        <w:jc w:val="left"/>
        <w:rPr/>
      </w:pPr>
      <w:r>
        <w:rPr/>
        <w:t>27m3CI7AERG6uLqCOWcVo8cKOgI7JpAQ3Rx/hR/Mh68+X+UyWxqza1d1j2ti8fUZf+6lblUz2Jz2Ko</w:t>
      </w:r>
    </w:p>
    <w:p>
      <w:pPr>
        <w:pStyle w:val="PreformattedText"/>
        <w:bidi w:val="0"/>
        <w:spacing w:before="0" w:after="0"/>
        <w:jc w:val="left"/>
        <w:rPr/>
      </w:pPr>
      <w:r>
        <w:rPr/>
        <w:t>5VhrazbueGPw801ZQGRHqaKopIZYo5NUTVCRzPGFudPby/5RiS/jmS62eQgCVRpIJFQGWrABs6WVmB</w:t>
      </w:r>
    </w:p>
    <w:p>
      <w:pPr>
        <w:pStyle w:val="PreformattedText"/>
        <w:bidi w:val="0"/>
        <w:spacing w:before="0" w:after="0"/>
        <w:jc w:val="left"/>
        <w:rPr/>
      </w:pPr>
      <w:r>
        <w:rPr/>
        <w:t>pnSSAYm9/wD7qnMvshYW/M9pfQ71yLcuiLdxp4Txu66kE0XiSqEkAPhTRyujle4RMyK0X5lfzJutfi</w:t>
      </w:r>
    </w:p>
    <w:p>
      <w:pPr>
        <w:pStyle w:val="PreformattedText"/>
        <w:bidi w:val="0"/>
        <w:spacing w:before="0" w:after="0"/>
        <w:jc w:val="left"/>
        <w:rPr/>
      </w:pPr>
      <w:r>
        <w:rPr/>
        <w:t>jmKXYmP2zkO0O0K2nSrfa+MycWGxuGp52aKkfOZpqLKzRVNZKp8NPBSzyuqkt4wULM8m+324c3xyXn</w:t>
      </w:r>
    </w:p>
    <w:p>
      <w:pPr>
        <w:pStyle w:val="PreformattedText"/>
        <w:bidi w:val="0"/>
        <w:spacing w:before="0" w:after="0"/>
        <w:jc w:val="left"/>
        <w:rPr/>
      </w:pPr>
      <w:r>
        <w:rPr/>
        <w:t>ipa7TEaNK4rkCpCrVa6QQWJZQARk9I/u/wD3Y+ZvfOC73/62DZ+SbGQxzXsyGQtIqCR0hi1xhvCjZW</w:t>
      </w:r>
    </w:p>
    <w:p>
      <w:pPr>
        <w:pStyle w:val="PreformattedText"/>
        <w:bidi w:val="0"/>
        <w:spacing w:before="0" w:after="0"/>
        <w:jc w:val="left"/>
        <w:rPr/>
      </w:pPr>
      <w:r>
        <w:rPr/>
        <w:t>ld5YkQOtCx1BSRbf8A52Ofw25aCi7g+NFftvbddOhqK7A7orDuDF0EtyKmHCbg29jqTO1CBeYjV4+4</w:t>
      </w:r>
    </w:p>
    <w:p>
      <w:pPr>
        <w:pStyle w:val="PreformattedText"/>
        <w:bidi w:val="0"/>
        <w:spacing w:before="0" w:after="0"/>
        <w:jc w:val="left"/>
        <w:rPr/>
      </w:pPr>
      <w:r>
        <w:rPr/>
        <w:t>OrULaWF0ftFte5wS/wBW97t7u9iGU0rpr82SRyqnybSwJFK8SJ0sfuV8g887feL7Re4e075zBYqBJC</w:t>
      </w:r>
    </w:p>
    <w:p>
      <w:pPr>
        <w:pStyle w:val="PreformattedText"/>
        <w:bidi w:val="0"/>
        <w:spacing w:before="0" w:after="0"/>
        <w:jc w:val="left"/>
        <w:rPr/>
      </w:pPr>
      <w:r>
        <w:rPr/>
        <w:t>qwyR6zXT4kltdTPBG9Dol8KZWKlQTRirz/ADPfm7tjLdS4/qLYu0K3eOC7h2Ri960/YsWVnxuOxGEy</w:t>
      </w:r>
    </w:p>
    <w:p>
      <w:pPr>
        <w:pStyle w:val="PreformattedText"/>
        <w:bidi w:val="0"/>
        <w:spacing w:before="0" w:after="0"/>
        <w:jc w:val="left"/>
        <w:rPr/>
      </w:pPr>
      <w:r>
        <w:rPr/>
        <w:t>EVFkcJNFiGwFbJknr6SqcypLVUT0rR6WVmJCFPt3yet1zAZtyuks77bb6H9FlUtK6SEsgJkWhDIFqq</w:t>
      </w:r>
    </w:p>
    <w:p>
      <w:pPr>
        <w:pStyle w:val="PreformattedText"/>
        <w:bidi w:val="0"/>
        <w:spacing w:before="0" w:after="0"/>
        <w:jc w:val="left"/>
        <w:rPr/>
      </w:pPr>
      <w:r>
        <w:rPr/>
        <w:t>v8QNOFY8+7L7EQcxe6MkvNe92+wcy8m8zbY5sZo45JL2e3u2la3iY3UJUl7YRB447gEyqwVqBXIh/L</w:t>
      </w:r>
    </w:p>
    <w:p>
      <w:pPr>
        <w:pStyle w:val="PreformattedText"/>
        <w:bidi w:val="0"/>
        <w:spacing w:before="0" w:after="0"/>
        <w:jc w:val="left"/>
        <w:rPr/>
      </w:pPr>
      <w:r>
        <w:rPr/>
        <w:t>S+ZWU+N+XzfXOO6eyPZQ7e3xsWlnzGP3PU4VtqwwS1WImqpMbT7P3J/FUjhy7TsDPSALCQWsdSyn7p</w:t>
      </w:r>
    </w:p>
    <w:p>
      <w:pPr>
        <w:pStyle w:val="PreformattedText"/>
        <w:bidi w:val="0"/>
        <w:spacing w:before="0" w:after="0"/>
        <w:jc w:val="left"/>
        <w:rPr/>
      </w:pPr>
      <w:r>
        <w:rPr/>
        <w:t>8pWe+qm53O4RWklrbS6Y2VSZSO+ikyoRUgLhWyfy6zf++F7K7F7kw2vM+68y2myXW0bZeNFbSxRu14</w:t>
      </w:r>
    </w:p>
    <w:p>
      <w:pPr>
        <w:pStyle w:val="PreformattedText"/>
        <w:bidi w:val="0"/>
        <w:spacing w:before="0" w:after="0"/>
        <w:jc w:val="left"/>
        <w:rPr/>
      </w:pPr>
      <w:r>
        <w:rPr/>
        <w:t>QBLpjZ7u3KklBH2xy5cGlaKbzvmd/MI6z+IQoMDU4au3/wBk5ikkrMZszF18WLgpqRToSu3BmpKav/</w:t>
      </w:r>
    </w:p>
    <w:p>
      <w:pPr>
        <w:pStyle w:val="PreformattedText"/>
        <w:bidi w:val="0"/>
        <w:spacing w:before="0" w:after="0"/>
        <w:jc w:val="left"/>
        <w:rPr/>
      </w:pPr>
      <w:r>
        <w:rPr/>
        <w:t>hdHNN6IwlPUTSkNpjsrMsGcl8i7nzlM5t3WDboSBJKwrQn8KKCNTUqaVUAU1MKivOD2A+7lzV797hc</w:t>
      </w:r>
    </w:p>
    <w:p>
      <w:pPr>
        <w:pStyle w:val="PreformattedText"/>
        <w:bidi w:val="0"/>
        <w:spacing w:before="0" w:after="0"/>
        <w:jc w:val="left"/>
        <w:rPr/>
      </w:pPr>
      <w:r>
        <w:rPr/>
        <w:t>tts8W38r2DItzeyqXCu4LCKGIMhml0DWy+JGkalTJIpeMOQnbP8AOxzmJ3JQUXcXxurds7ayE8RkyW</w:t>
      </w:r>
    </w:p>
    <w:p>
      <w:pPr>
        <w:pStyle w:val="PreformattedText"/>
        <w:bidi w:val="0"/>
        <w:spacing w:before="0" w:after="0"/>
        <w:jc w:val="left"/>
        <w:rPr/>
      </w:pPr>
      <w:r>
        <w:rPr/>
        <w:t>39y1r5vF4+eRStUmFz2BoafNyQwXJjFVRF/qLfpI4T2l23cYZf6t7zb3d7D8SUWlfmySOVBOAdLKTi</w:t>
      </w:r>
    </w:p>
    <w:p>
      <w:pPr>
        <w:pStyle w:val="PreformattedText"/>
        <w:bidi w:val="0"/>
        <w:spacing w:before="0" w:after="0"/>
        <w:jc w:val="left"/>
        <w:rPr/>
      </w:pPr>
      <w:r>
        <w:rPr/>
        <w:t>uDTIO3+5VyLzpY3sXtH7g7VvnMm3iksAWF0D5ADvb3UzwI7AhJDFKhKsoYlWIuprO6Ot6HqWPvCbc1</w:t>
      </w:r>
    </w:p>
    <w:p>
      <w:pPr>
        <w:pStyle w:val="PreformattedText"/>
        <w:bidi w:val="0"/>
        <w:spacing w:before="0" w:after="0"/>
        <w:jc w:val="left"/>
        <w:rPr/>
      </w:pPr>
      <w:r>
        <w:rPr/>
        <w:t>CetJ9p0+9KfcYY/bz4CroEyNPUIhHlEz07gGIqJFe6FQwI9xFLt16l+dqMbfvETeFo/F4mrTpp5nVg</w:t>
      </w:r>
    </w:p>
    <w:p>
      <w:pPr>
        <w:pStyle w:val="PreformattedText"/>
        <w:bidi w:val="0"/>
        <w:spacing w:before="0" w:after="0"/>
        <w:jc w:val="left"/>
        <w:rPr/>
      </w:pPr>
      <w:r>
        <w:rPr/>
        <w:t>dYJXnKnMVjzS/JNxaS/1rS/+i+mArIbnxfBESjgWaQhVoaNUEGhr1SZmv541VLu6qp9jfHKoz+y6Kp</w:t>
      </w:r>
    </w:p>
    <w:p>
      <w:pPr>
        <w:pStyle w:val="PreformattedText"/>
        <w:bidi w:val="0"/>
        <w:spacing w:before="0" w:after="0"/>
        <w:jc w:val="left"/>
        <w:rPr/>
      </w:pPr>
      <w:r>
        <w:rPr/>
        <w:t>bTVZPelRQ7myOOQqv3z0eN2vl8fg3Yk2jZ6wWtdwSQJlHsxDa2KT71u0NrdOKUKL4YY8FDvKms+tFG</w:t>
      </w:r>
    </w:p>
    <w:p>
      <w:pPr>
        <w:pStyle w:val="PreformattedText"/>
        <w:bidi w:val="0"/>
        <w:spacing w:before="0" w:after="0"/>
        <w:jc w:val="left"/>
        <w:rPr/>
      </w:pPr>
      <w:r>
        <w:rPr/>
        <w:t>a0BAqegS/cE2vY+Wodx9w+dbHZ95nAXS0MYtUmatIVnnuoDOxx8KRGtQqsAGNZ2a7PwXc3z06y7L25</w:t>
      </w:r>
    </w:p>
    <w:p>
      <w:pPr>
        <w:pStyle w:val="PreformattedText"/>
        <w:bidi w:val="0"/>
        <w:spacing w:before="0" w:after="0"/>
        <w:jc w:val="left"/>
        <w:rPr/>
      </w:pPr>
      <w:r>
        <w:rPr/>
        <w:t>BW0eL3Z3V1Lkkx2SjSLI4uok3ngxV42uSNni+5oqgMhZGKOAGUlSPY62PYr3lz263Ta77SZUiuyGU1</w:t>
      </w:r>
    </w:p>
    <w:p>
      <w:pPr>
        <w:pStyle w:val="PreformattedText"/>
        <w:bidi w:val="0"/>
        <w:spacing w:before="0" w:after="0"/>
        <w:jc w:val="left"/>
        <w:rPr/>
      </w:pPr>
      <w:r>
        <w:rPr/>
        <w:t>V0aGqup8ww/MZBFR1kX7X+2XMPtH91jm7knmQwveQ22+yRywtqhngms2eGeJqA6XU8CAVYMpFV63Ok</w:t>
      </w:r>
    </w:p>
    <w:p>
      <w:pPr>
        <w:pStyle w:val="PreformattedText"/>
        <w:bidi w:val="0"/>
        <w:spacing w:before="0" w:after="0"/>
        <w:jc w:val="left"/>
        <w:rPr/>
      </w:pPr>
      <w:r>
        <w:rPr/>
        <w:t>seSeR9P+I/w+vvFUEAfLrieccOqnf5xf8A2Svyf+Yqx/FvpwPY19uD/wAjbb/+ax/443U+/dU/8SR5</w:t>
      </w:r>
    </w:p>
    <w:p>
      <w:pPr>
        <w:pStyle w:val="PreformattedText"/>
        <w:bidi w:val="0"/>
        <w:spacing w:before="0" w:after="0"/>
        <w:jc w:val="left"/>
        <w:rPr/>
      </w:pPr>
      <w:r>
        <w:rPr/>
        <w:t>P9P3hN/2hXPVW3wg/mF4b4hfGncOxMP15k+zOyNydybp3bDh4cg+Hw2H21LsrrbDwZTKZCDHZaslkq</w:t>
      </w:r>
    </w:p>
    <w:p>
      <w:pPr>
        <w:pStyle w:val="PreformattedText"/>
        <w:bidi w:val="0"/>
        <w:spacing w:before="0" w:after="0"/>
        <w:jc w:val="left"/>
        <w:rPr/>
      </w:pPr>
      <w:r>
        <w:rPr/>
        <w:t>q/FVCRQQwWbwsXki9GuZfcDkluZOZo7+9u4bHZ4rKOMyyU7pDJO2hAzICQCC1WFAwoGzToT95/7vJ9</w:t>
      </w:r>
    </w:p>
    <w:p>
      <w:pPr>
        <w:pStyle w:val="PreformattedText"/>
        <w:bidi w:val="0"/>
        <w:spacing w:before="0" w:after="0"/>
        <w:jc w:val="left"/>
        <w:rPr/>
      </w:pPr>
      <w:r>
        <w:rPr/>
        <w:t>2vdy25p5k3uw5b5Ds+X7W2a8uSn6t0bzcZPAhWSWCPUiMjSM8q6RImhJCW0WbfDr+a9tn5JdgwdQ7+</w:t>
      </w:r>
    </w:p>
    <w:p>
      <w:pPr>
        <w:pStyle w:val="PreformattedText"/>
        <w:bidi w:val="0"/>
        <w:spacing w:before="0" w:after="0"/>
        <w:jc w:val="left"/>
        <w:rPr/>
      </w:pPr>
      <w:r>
        <w:rPr/>
        <w:t>66frTe+Zpq19p1dBnzndvbkyWLo5a+swMoqsZiq/BZiamppXpEf7mKoMbRmRJTEk0c84e1t3y5tn76</w:t>
      </w:r>
    </w:p>
    <w:p>
      <w:pPr>
        <w:pStyle w:val="PreformattedText"/>
        <w:bidi w:val="0"/>
        <w:spacing w:before="0" w:after="0"/>
        <w:jc w:val="left"/>
        <w:rPr/>
      </w:pPr>
      <w:r>
        <w:rPr/>
        <w:t>sbpbzbl06+zQyqxorijMroSQCQQRUGhWpGKvvv8Acx3X2o5OPuHyru6b5yxDoaceCIpYopSFjnQpLL</w:t>
      </w:r>
    </w:p>
    <w:p>
      <w:pPr>
        <w:pStyle w:val="PreformattedText"/>
        <w:bidi w:val="0"/>
        <w:spacing w:before="0" w:after="0"/>
        <w:jc w:val="left"/>
        <w:rPr/>
      </w:pPr>
      <w:r>
        <w:rPr/>
        <w:t>HPCSyh2Uoy6lcI0etk44f+bFh6/wCVGJ+Ndd0pU4XF5bsah67g7ArewwJ4q7Kzx47GVs+0X2LCqipz</w:t>
      </w:r>
    </w:p>
    <w:p>
      <w:pPr>
        <w:pStyle w:val="PreformattedText"/>
        <w:bidi w:val="0"/>
        <w:spacing w:before="0" w:after="0"/>
        <w:jc w:val="left"/>
        <w:rPr/>
      </w:pPr>
      <w:r>
        <w:rPr/>
        <w:t>E8VO0X8UIQOXDtbSU1v7cNeclNzfbXmtlieQweDw8NirjxPF8lUtXRkeWa9EPL/3UhzV93p/frY9/M</w:t>
      </w:r>
    </w:p>
    <w:p>
      <w:pPr>
        <w:pStyle w:val="PreformattedText"/>
        <w:bidi w:val="0"/>
        <w:spacing w:before="0" w:after="0"/>
        <w:jc w:val="left"/>
        <w:rPr/>
      </w:pPr>
      <w:r>
        <w:rPr/>
        <w:t>0kdhc3D7f9DRlNnNLFcxm4F4cosMkgb6calC9oDagcH5ifLDA/ETqtuw8ptqo3nkKrI0uJwW16fLx4</w:t>
      </w:r>
    </w:p>
    <w:p>
      <w:pPr>
        <w:pStyle w:val="PreformattedText"/>
        <w:bidi w:val="0"/>
        <w:spacing w:before="0" w:after="0"/>
        <w:jc w:val="left"/>
        <w:rPr/>
      </w:pPr>
      <w:r>
        <w:rPr/>
        <w:t>L+J1tTPEsvnzD43MfYU9NTM8rOKWYnRpC3YH2EuVNgk5n3yHZIpBF4uol9OrSERmJ01WtaUAqMkZHU</w:t>
      </w:r>
    </w:p>
    <w:p>
      <w:pPr>
        <w:pStyle w:val="PreformattedText"/>
        <w:bidi w:val="0"/>
        <w:spacing w:before="0" w:after="0"/>
        <w:jc w:val="left"/>
        <w:rPr/>
      </w:pPr>
      <w:r>
        <w:rPr/>
        <w:t>J+zPtjce8PuVt3t5bXP0RvhOz3Bj8YQxwQSTM5i8SLXqKLGo8Re91qQK9d/C35OZL5adPy9uV3XA6y</w:t>
      </w:r>
    </w:p>
    <w:p>
      <w:pPr>
        <w:pStyle w:val="PreformattedText"/>
        <w:bidi w:val="0"/>
        <w:spacing w:before="0" w:after="0"/>
        <w:jc w:val="left"/>
        <w:rPr/>
      </w:pPr>
      <w:r>
        <w:rPr/>
        <w:t>pJd2ZrbuGxR3Yd3nK0GGp8cJ80MgdsbWWnR8pU1FKIRDJY0pbyerSqznDluHlTeDs6XP1TpGrM3h+H</w:t>
      </w:r>
    </w:p>
    <w:p>
      <w:pPr>
        <w:pStyle w:val="PreformattedText"/>
        <w:bidi w:val="0"/>
        <w:spacing w:before="0" w:after="0"/>
        <w:jc w:val="left"/>
        <w:rPr/>
      </w:pPr>
      <w:r>
        <w:rPr/>
        <w:t>pZqkLTXJXt0tWo+KlMVJ17++0dl7Kc+nkW13b98XEdnDNNJ9N9L4Uk2tlh0fUXGqkQjk161r4oXT21</w:t>
      </w:r>
    </w:p>
    <w:p>
      <w:pPr>
        <w:pStyle w:val="PreformattedText"/>
        <w:bidi w:val="0"/>
        <w:spacing w:before="0" w:after="0"/>
        <w:jc w:val="left"/>
        <w:rPr/>
      </w:pPr>
      <w:r>
        <w:rPr/>
        <w:t>I0d0Fv8ARN2Lb/nkc2Cbf9MUvsJKdbfZ1BV2P8Vkr/AetVz+WL19s7sz5mVe199YGg3JgJNqdiVz4z</w:t>
      </w:r>
    </w:p>
    <w:p>
      <w:pPr>
        <w:pStyle w:val="PreformattedText"/>
        <w:bidi w:val="0"/>
        <w:spacing w:before="0" w:after="0"/>
        <w:jc w:val="left"/>
        <w:rPr/>
      </w:pPr>
      <w:r>
        <w:rPr/>
        <w:t>JQrPStVUdRSNTTGNuNcJckH/H3k57kSSRe21kYyQa2wxj/AEJuux/3tJZYvuibJ4LujE7MCVYqafSk</w:t>
      </w:r>
    </w:p>
    <w:p>
      <w:pPr>
        <w:pStyle w:val="PreformattedText"/>
        <w:bidi w:val="0"/>
        <w:spacing w:before="0" w:after="0"/>
        <w:jc w:val="left"/>
        <w:rPr/>
      </w:pPr>
      <w:r>
        <w:rPr/>
        <w:t>0qCDxA62Xo/hr8ZIykqdP7O1owZT/DYuGU3BHHNiPeNIuriuXev+mPXHg3F7Wnj3P/OWT/oLoNvmJ8</w:t>
      </w:r>
    </w:p>
    <w:p>
      <w:pPr>
        <w:pStyle w:val="PreformattedText"/>
        <w:bidi w:val="0"/>
        <w:spacing w:before="0" w:after="0"/>
        <w:jc w:val="left"/>
        <w:rPr/>
      </w:pPr>
      <w:r>
        <w:rPr/>
        <w:t>ttufB7rLbuXouu23gauspcLgdrUWcTaWPhpY2VZ3fKrgtwimWmgJZEFK3kPGpfr7EPKPLbc2b6m1Gf</w:t>
      </w:r>
    </w:p>
    <w:p>
      <w:pPr>
        <w:pStyle w:val="PreformattedText"/>
        <w:bidi w:val="0"/>
        <w:spacing w:before="0" w:after="0"/>
        <w:jc w:val="left"/>
        <w:rPr/>
      </w:pPr>
      <w:r>
        <w:rPr/>
        <w:t>wDIrtr0a6aVJ+HUla8Pixxz1LnsX7Vt72+5VvyA+4nb5Li2uJjcGH6kjwE1UMZmgLFjQV8QU40PDqv</w:t>
      </w:r>
    </w:p>
    <w:p>
      <w:pPr>
        <w:pStyle w:val="PreformattedText"/>
        <w:bidi w:val="0"/>
        <w:spacing w:before="0" w:after="0"/>
        <w:jc w:val="left"/>
        <w:rPr/>
      </w:pPr>
      <w:r>
        <w:rPr/>
        <w:t>jc387rG/3H2jlNh9CVOW31l6LKV28cDWbyqq3b+xEptwZfFYikfN0O1KOsz9dl8XjYq9l+0oYqaOqR</w:t>
      </w:r>
    </w:p>
    <w:p>
      <w:pPr>
        <w:pStyle w:val="PreformattedText"/>
        <w:bidi w:val="0"/>
        <w:spacing w:before="0" w:after="0"/>
        <w:jc w:val="left"/>
        <w:rPr/>
      </w:pPr>
      <w:r>
        <w:rPr/>
        <w:t>PJKyk+5ET2hFtuM0G7blFbberqsMjqqNOxRGbQjS0AUtorrYllPaOsq4PuJxbXzVfbdz3zdZbVypFc</w:t>
      </w:r>
    </w:p>
    <w:p>
      <w:pPr>
        <w:pStyle w:val="PreformattedText"/>
        <w:bidi w:val="0"/>
        <w:spacing w:before="0" w:after="0"/>
        <w:jc w:val="left"/>
        <w:rPr/>
      </w:pPr>
      <w:r>
        <w:rPr/>
        <w:t>QwWNzNDFBNucj28E0vgwTXemNIZJjbgiWd5JI3/TQU6ON8Hf5kWx/mJk8tset2rP1r2hiMbLnE23Ll</w:t>
      </w:r>
    </w:p>
    <w:p>
      <w:pPr>
        <w:pStyle w:val="PreformattedText"/>
        <w:bidi w:val="0"/>
        <w:spacing w:before="0" w:after="0"/>
        <w:jc w:val="left"/>
        <w:rPr/>
      </w:pPr>
      <w:r>
        <w:rPr/>
        <w:t>xn8RuHB008VNWZDA5r+G4mU1WPkqIjUUc8CSLHKHieZEmaMNc7+3V/ygiXnirc7Y7afEC6GV6EhXTU</w:t>
      </w:r>
    </w:p>
    <w:p>
      <w:pPr>
        <w:pStyle w:val="PreformattedText"/>
        <w:bidi w:val="0"/>
        <w:spacing w:before="0" w:after="0"/>
        <w:jc w:val="left"/>
        <w:rPr/>
      </w:pPr>
      <w:r>
        <w:rPr/>
        <w:t>1K0OlgSDTOkkAxL94r7p/MfsNaQcww3qbvyfPMIfqBF4EsMzKWVJofElAVwr+HKjspKlXEbMgdv+ZH</w:t>
      </w:r>
    </w:p>
    <w:p>
      <w:pPr>
        <w:pStyle w:val="PreformattedText"/>
        <w:bidi w:val="0"/>
        <w:spacing w:before="0" w:after="0"/>
        <w:jc w:val="left"/>
        <w:rPr/>
      </w:pPr>
      <w:r>
        <w:rPr/>
        <w:t>8znrn4s7jh642/tLI9q9pSwwT1WBx2Ujw2HwcdWzR0cWXzH8PzFQ+Sq39UVJT0sshQXdotUZevJ3t9</w:t>
      </w:r>
    </w:p>
    <w:p>
      <w:pPr>
        <w:pStyle w:val="PreformattedText"/>
        <w:bidi w:val="0"/>
        <w:spacing w:before="0" w:after="0"/>
        <w:jc w:val="left"/>
        <w:rPr/>
      </w:pPr>
      <w:r>
        <w:rPr/>
        <w:t>f81W8m4PNHabNESGlcaiSo1NpWqiiimpmZVFcVoQEPsB91nmL3u2265tvNwttk5BspHjkvJl8RneNB</w:t>
      </w:r>
    </w:p>
    <w:p>
      <w:pPr>
        <w:pStyle w:val="PreformattedText"/>
        <w:bidi w:val="0"/>
        <w:spacing w:before="0" w:after="0"/>
        <w:jc w:val="left"/>
        <w:rPr/>
      </w:pPr>
      <w:r>
        <w:rPr/>
        <w:t>JL4UXiRL4cKEGWaWWONS1F8QpKIyb7W/naZbFbpoMZ3T8cMhtHbtfVJ9xldvbkrKjOYfHzFdFT/d3P</w:t>
      </w:r>
    </w:p>
    <w:p>
      <w:pPr>
        <w:pStyle w:val="PreformattedText"/>
        <w:bidi w:val="0"/>
        <w:spacing w:before="0" w:after="0"/>
        <w:jc w:val="left"/>
        <w:rPr/>
      </w:pPr>
      <w:r>
        <w:rPr/>
        <w:t>4DHRZuWBTeRFrKJiOVW4CMKE9pdv3C2lflreLe8u4uKUWhPzZJH0g0OklSp/ipU9TXa/cn5J542i8u</w:t>
      </w:r>
    </w:p>
    <w:p>
      <w:pPr>
        <w:pStyle w:val="PreformattedText"/>
        <w:bidi w:val="0"/>
        <w:spacing w:before="0" w:after="0"/>
        <w:jc w:val="left"/>
        <w:rPr/>
      </w:pPr>
      <w:r>
        <w:rPr/>
        <w:t>PZr3A2rmDerEBZIVWFojJmgaa2upmgWTSfCcxSo9DRyAWHf81L5rbcz3XlH0nsrZ9VuvB9hbVw29oO</w:t>
      </w:r>
    </w:p>
    <w:p>
      <w:pPr>
        <w:pStyle w:val="PreformattedText"/>
        <w:bidi w:val="0"/>
        <w:spacing w:before="0" w:after="0"/>
        <w:jc w:val="left"/>
        <w:rPr/>
      </w:pPr>
      <w:r>
        <w:rPr/>
        <w:t>zKbMy02IpsPlYKbJ4OehxYwNWMrT5PG1Ql8jVlKYxYaWvwXe3PKUd1vgu767S0vdvvYx4DqNcjqxLI</w:t>
      </w:r>
    </w:p>
    <w:p>
      <w:pPr>
        <w:pStyle w:val="PreformattedText"/>
        <w:bidi w:val="0"/>
        <w:spacing w:before="0" w:after="0"/>
        <w:jc w:val="left"/>
        <w:rPr/>
      </w:pPr>
      <w:r>
        <w:rPr/>
        <w:t>KyKVIZdJor5PDyII+6h7F2vMPuSN75l3yDZOZOUeZbVTts0UbTXc0EhaSFWa6haNhJH4RKwz9xrQ0o</w:t>
      </w:r>
    </w:p>
    <w:p>
      <w:pPr>
        <w:pStyle w:val="PreformattedText"/>
        <w:bidi w:val="0"/>
        <w:spacing w:before="0" w:after="0"/>
        <w:jc w:val="left"/>
        <w:rPr/>
      </w:pPr>
      <w:r>
        <w:rPr/>
        <w:t>SffywPmZlehMl/oXx/TWS7Ej7h7V2fDU7ooN0VWJG0afINj9t1VZNh6fZu4BlYsdTzmrfVV0alEKll</w:t>
      </w:r>
    </w:p>
    <w:p>
      <w:pPr>
        <w:pStyle w:val="PreformattedText"/>
        <w:bidi w:val="0"/>
        <w:spacing w:before="0" w:after="0"/>
        <w:jc w:val="left"/>
        <w:rPr/>
      </w:pPr>
      <w:r>
        <w:rPr/>
        <w:t>H7gkf3S5Tst4b983G4RW01tZPphZVLS6NbgKTKhGonSKI2fXh1mJ98v2T2Hn8rzzuXM9ns9/s+xXJi</w:t>
      </w:r>
    </w:p>
    <w:p>
      <w:pPr>
        <w:pStyle w:val="PreformattedText"/>
        <w:bidi w:val="0"/>
        <w:spacing w:before="0" w:after="0"/>
        <w:jc w:val="left"/>
        <w:rPr/>
      </w:pPr>
      <w:r>
        <w:rPr/>
        <w:t>spYo3kvDF4twFjd7uBlMjUiGmGWjGoDHt6uh+Z38xTrP4jVlFtOHb9b2P2jk6UVdJtDGZKPFUmNo5H</w:t>
      </w:r>
    </w:p>
    <w:p>
      <w:pPr>
        <w:pStyle w:val="PreformattedText"/>
        <w:bidi w:val="0"/>
        <w:spacing w:before="0" w:after="0"/>
        <w:jc w:val="left"/>
        <w:rPr/>
      </w:pPr>
      <w:r>
        <w:rPr/>
        <w:t>aKnrNwZh6XIvRR1UylYYoqaeaUqfSqgt7hjk3kLceb2kmSRbfa4TR5mFRWldKrUamA7jVlABFTkA8+</w:t>
      </w:r>
    </w:p>
    <w:p>
      <w:pPr>
        <w:pStyle w:val="PreformattedText"/>
        <w:bidi w:val="0"/>
        <w:spacing w:before="0" w:after="0"/>
        <w:jc w:val="left"/>
        <w:rPr/>
      </w:pPr>
      <w:r>
        <w:rPr/>
        <w:t>vu/fds5p9+ZbrcLe6h2vk2wcJcXsqFx4mkOYoYwyCSRIyskmqSNI0ZSz1ZVYj2z/52WRxm6aDGd2/H</w:t>
      </w:r>
    </w:p>
    <w:p>
      <w:pPr>
        <w:pStyle w:val="PreformattedText"/>
        <w:bidi w:val="0"/>
        <w:spacing w:before="0" w:after="0"/>
        <w:jc w:val="left"/>
        <w:rPr/>
      </w:pPr>
      <w:r>
        <w:rPr/>
        <w:t>Ov2jt3I1EQnzG3dxV1TmMRQzPHpqm27ncFj1zBp4mLSKlXSyED0oT6SMD7TWG5W0snLO8W97dxYKUU</w:t>
      </w:r>
    </w:p>
    <w:p>
      <w:pPr>
        <w:pStyle w:val="PreformattedText"/>
        <w:bidi w:val="0"/>
        <w:spacing w:before="0" w:after="0"/>
        <w:jc w:val="left"/>
        <w:rPr/>
      </w:pPr>
      <w:r>
        <w:rPr/>
        <w:t>AnONSSPp1EUUlSp/ioK9TzH9yfk3nXabyb2Z5+2vf972/tlgAhZPEo1FaW3uZjCJCpETNE6NQ0cgEi</w:t>
      </w:r>
    </w:p>
    <w:p>
      <w:pPr>
        <w:pStyle w:val="PreformattedText"/>
        <w:bidi w:val="0"/>
        <w:spacing w:before="0" w:after="0"/>
        <w:jc w:val="left"/>
        <w:rPr/>
      </w:pPr>
      <w:r>
        <w:rPr/>
        <w:t>x/5gd49QbU+Mn+lvcO0cd3TsXMYzEZ/auFjyEVHitzR5ikhr8LUjLtj8uKKjrKWdHE320xUH9B9xns</w:t>
      </w:r>
    </w:p>
    <w:p>
      <w:pPr>
        <w:pStyle w:val="PreformattedText"/>
        <w:bidi w:val="0"/>
        <w:spacing w:before="0" w:after="0"/>
        <w:jc w:val="left"/>
        <w:rPr/>
      </w:pPr>
      <w:r>
        <w:rPr/>
        <w:t>+yXN9zBDsUzNbXT3HhMStWjaulqrValSDUVH29Yacl+3G4c0e6+3+1u8PLtW83O6mxkdoy72sysyyV</w:t>
      </w:r>
    </w:p>
    <w:p>
      <w:pPr>
        <w:pStyle w:val="PreformattedText"/>
        <w:bidi w:val="0"/>
        <w:spacing w:before="0" w:after="0"/>
        <w:jc w:val="left"/>
        <w:rPr/>
      </w:pPr>
      <w:r>
        <w:rPr/>
        <w:t>jEkRZo2VgV8RKn8Q6CX4SfLzr/sT419mdo7f6Xpum9pdVbiyeOrNpYLckW6jkY6Lb+Fzs2TirF2vtX</w:t>
      </w:r>
    </w:p>
    <w:p>
      <w:pPr>
        <w:pStyle w:val="PreformattedText"/>
        <w:bidi w:val="0"/>
        <w:spacing w:before="0" w:after="0"/>
        <w:jc w:val="left"/>
        <w:rPr/>
      </w:pPr>
      <w:r>
        <w:rPr/>
        <w:t>xTyjK+IRGGS3iDeT1aVOOeeUm5S3WLb3uTdNJAJNRQx0q7rpprf+Gtajjw6Hv3k/ZBvu/8z2nL1xu8</w:t>
      </w:r>
    </w:p>
    <w:p>
      <w:pPr>
        <w:pStyle w:val="PreformattedText"/>
        <w:bidi w:val="0"/>
        <w:spacing w:before="0" w:after="0"/>
        <w:jc w:val="left"/>
        <w:rPr/>
      </w:pPr>
      <w:r>
        <w:rPr/>
        <w:t>m9fUbYLvxWgNuUBmmi8MK1zc6qeFq1a1+KmnFSV7ZX877YmbxO7sju3o/M7Wy2Kp8Ymz9v4HfcW88j</w:t>
      </w:r>
    </w:p>
    <w:p>
      <w:pPr>
        <w:pStyle w:val="PreformattedText"/>
        <w:bidi w:val="0"/>
        <w:spacing w:before="0" w:after="0"/>
        <w:jc w:val="left"/>
        <w:rPr/>
      </w:pPr>
      <w:r>
        <w:rPr/>
        <w:t>vTMZOerikoT59lbWhwlFj44FeapJqTaQKkTOVVhrunszfWUsKWl5HLbvrMskkfgxwogB1MfEkrWpoM</w:t>
      </w:r>
    </w:p>
    <w:p>
      <w:pPr>
        <w:pStyle w:val="PreformattedText"/>
        <w:bidi w:val="0"/>
        <w:spacing w:before="0" w:after="0"/>
        <w:jc w:val="left"/>
        <w:rPr/>
      </w:pPr>
      <w:r>
        <w:rPr/>
        <w:t>cCSaAkZH84/3fvMmwXVhDsvMNtebXMZnvbq5tfobewt4FRjLI/1dz4hfUQkYCfCWZ1QO6JTY/wDPGi</w:t>
      </w:r>
    </w:p>
    <w:p>
      <w:pPr>
        <w:pStyle w:val="PreformattedText"/>
        <w:bidi w:val="0"/>
        <w:spacing w:before="0" w:after="0"/>
        <w:jc w:val="left"/>
        <w:rPr/>
      </w:pPr>
      <w:r>
        <w:rPr/>
        <w:t>l3tRYztToKXaW0K2vggrMzgt3VeYzu26KWSONshUYSv2vjFz8dKdTSJC9JIUB0K7gI6mb2YSfbmu9i</w:t>
      </w:r>
    </w:p>
    <w:p>
      <w:pPr>
        <w:pStyle w:val="PreformattedText"/>
        <w:bidi w:val="0"/>
        <w:spacing w:before="0" w:after="0"/>
        <w:jc w:val="left"/>
        <w:rPr/>
      </w:pPr>
      <w:r>
        <w:rPr/>
        <w:t>3OK7mANAEUI5H4RIsrhT6VqK8SBkHF7/AHf9lu3KT737a842m936IxjAhiFtcOoJMaXEN3OsLHABbx</w:t>
      </w:r>
    </w:p>
    <w:p>
      <w:pPr>
        <w:pStyle w:val="PreformattedText"/>
        <w:bidi w:val="0"/>
        <w:spacing w:before="0" w:after="0"/>
        <w:jc w:val="left"/>
        <w:rPr/>
      </w:pPr>
      <w:r>
        <w:rPr/>
        <w:t>FDEayqnUt+tFU0tfTUuRoKqGro6yCGso6qnZZYKmmqY1np54ZFJWSKaJwysOCDf3BzBkJRwQRgg/Lr</w:t>
      </w:r>
    </w:p>
    <w:p>
      <w:pPr>
        <w:pStyle w:val="PreformattedText"/>
        <w:bidi w:val="0"/>
        <w:spacing w:before="0" w:after="0"/>
        <w:jc w:val="left"/>
        <w:rPr/>
      </w:pPr>
      <w:r>
        <w:rPr/>
        <w:t>nBPHLbyva3CFJkYqynBVlNCCPIgggj16Cn5EEL0d2ppNz/crOCw5NjRvf+vuqhajorvs2Utf4D1rIf</w:t>
      </w:r>
    </w:p>
    <w:p>
      <w:pPr>
        <w:pStyle w:val="PreformattedText"/>
        <w:bidi w:val="0"/>
        <w:spacing w:before="0" w:after="0"/>
        <w:jc w:val="left"/>
        <w:rPr/>
      </w:pPr>
      <w:r>
        <w:rPr/>
        <w:t>yi9o7Y3r8vdyYfduCxm4sUvVe+K1aDK0sdXSrVwbl2jHDUCKQFRLGkzgH6gMfeTfu25TkOzI/5SYP+</w:t>
      </w:r>
    </w:p>
    <w:p>
      <w:pPr>
        <w:pStyle w:val="PreformattedText"/>
        <w:bidi w:val="0"/>
        <w:spacing w:before="0" w:after="0"/>
        <w:jc w:val="left"/>
        <w:rPr/>
      </w:pPr>
      <w:r>
        <w:rPr/>
        <w:t>rMvXZb79Mccv3aNlSQAr+9tuwf8Anhu+jlfzhPjz1BsPrDa/YWzttYbau4ajckGHkpcVBFSR18MyiR</w:t>
      </w:r>
    </w:p>
    <w:p>
      <w:pPr>
        <w:pStyle w:val="PreformattedText"/>
        <w:bidi w:val="0"/>
        <w:spacing w:before="0" w:after="0"/>
        <w:jc w:val="left"/>
        <w:rPr/>
      </w:pPr>
      <w:r>
        <w:rPr/>
        <w:t>pTAlgZIkVuQPpf3GntFd3sfOMNtA7fSyxyiVQTQqI2ZSRww4Wh+dPPrCr7iu4b/tH3itr2rYZJk2Lc</w:t>
      </w:r>
    </w:p>
    <w:p>
      <w:pPr>
        <w:pStyle w:val="PreformattedText"/>
        <w:bidi w:val="0"/>
        <w:spacing w:before="0" w:after="0"/>
        <w:jc w:val="left"/>
        <w:rPr/>
      </w:pPr>
      <w:r>
        <w:rPr/>
        <w:t>LW+XcIlLeE0MVnNLDI6V06kukt1SQgsNZQEBz0Zv+TFU5yH4bVsuek8WJpu2t9PtiSUssce3ExO15a</w:t>
      </w:r>
    </w:p>
    <w:p>
      <w:pPr>
        <w:pStyle w:val="PreformattedText"/>
        <w:bidi w:val="0"/>
        <w:spacing w:before="0" w:after="0"/>
        <w:jc w:val="left"/>
        <w:rPr/>
      </w:pPr>
      <w:r>
        <w:rPr/>
        <w:t>xg0ll8a7nOTJI9N7/m/u3vILT+uZMH9t9LF4n+n7qf9U/D6EX3/jtH+v3/ALr/APcsbJZ/VcMT6p9P</w:t>
      </w:r>
    </w:p>
    <w:p>
      <w:pPr>
        <w:pStyle w:val="PreformattedText"/>
        <w:bidi w:val="0"/>
        <w:spacing w:before="0" w:after="0"/>
        <w:jc w:val="left"/>
        <w:rPr/>
      </w:pPr>
      <w:r>
        <w:rPr/>
        <w:t>D/l1+m45/KnSJ7//AJw239k7/wAt1p0N1RW9yZjBVVVQZbcc+WqMZghW0LvFXw4igxmKyuRy9NRSro</w:t>
      </w:r>
    </w:p>
    <w:p>
      <w:pPr>
        <w:pStyle w:val="PreformattedText"/>
        <w:bidi w:val="0"/>
        <w:spacing w:before="0" w:after="0"/>
        <w:jc w:val="left"/>
        <w:rPr/>
      </w:pPr>
      <w:r>
        <w:rPr/>
        <w:t>lqGeliDA6S62Y22T2va62dN+5jvott26RQU1AFmU5UnUyBdQyoGpiPIda9u/ueJunt/D7pe7vMllyl</w:t>
      </w:r>
    </w:p>
    <w:p>
      <w:pPr>
        <w:pStyle w:val="PreformattedText"/>
        <w:bidi w:val="0"/>
        <w:spacing w:before="0" w:after="0"/>
        <w:jc w:val="left"/>
        <w:rPr/>
      </w:pPr>
      <w:r>
        <w:rPr/>
        <w:t>yhcxpJB46oZHilAMLyPLNBHCZl7oYx4sjqVJVSdPSp+JH82jaffXZmI6b7P65qupd77jqRi9sV8Wd/</w:t>
      </w:r>
    </w:p>
    <w:p>
      <w:pPr>
        <w:pStyle w:val="PreformattedText"/>
        <w:bidi w:val="0"/>
        <w:spacing w:before="0" w:after="0"/>
        <w:jc w:val="left"/>
        <w:rPr/>
      </w:pPr>
      <w:r>
        <w:rPr/>
        <w:t>jm28znfD5IsJWfeYrDZLb+SykgKUSMKuKeUrEZVkeMP7mX2wk2vZ/6wbLdx3+0gamZRQha01LRnV1U</w:t>
      </w:r>
    </w:p>
    <w:p>
      <w:pPr>
        <w:pStyle w:val="PreformattedText"/>
        <w:bidi w:val="0"/>
        <w:spacing w:before="0" w:after="0"/>
        <w:jc w:val="left"/>
        <w:rPr/>
      </w:pPr>
      <w:r>
        <w:rPr/>
        <w:t>4YggrklaBiKe7P3O5+Uvb8+6vtrv9pzRyOkXiySQqodYNZRponimnhuIoiKTMrRtHRmKFUcqer5RfK</w:t>
      </w:r>
    </w:p>
    <w:p>
      <w:pPr>
        <w:pStyle w:val="PreformattedText"/>
        <w:bidi w:val="0"/>
        <w:spacing w:before="0" w:after="0"/>
        <w:jc w:val="left"/>
        <w:rPr/>
      </w:pPr>
      <w:r>
        <w:rPr/>
        <w:t>vrD4m7Bk3x2JVVNVUVchotubWxAgkz25coUaRKOginlihijRELSzyMscUakkk2Ugbl3lzceZ9zXa9r</w:t>
      </w:r>
    </w:p>
    <w:p>
      <w:pPr>
        <w:pStyle w:val="PreformattedText"/>
        <w:bidi w:val="0"/>
        <w:spacing w:before="0" w:after="0"/>
        <w:jc w:val="left"/>
        <w:rPr/>
      </w:pPr>
      <w:r>
        <w:rPr/>
        <w:t>UGUjUzGulEFKuxFaAVAwCSSAASescPaf2p5s95ecYeTOUIkN4yGWaWQlYbaBSA80zAMQoLKqqqszuy</w:t>
      </w:r>
    </w:p>
    <w:p>
      <w:pPr>
        <w:pStyle w:val="PreformattedText"/>
        <w:bidi w:val="0"/>
        <w:spacing w:before="0" w:after="0"/>
        <w:jc w:val="left"/>
        <w:rPr/>
      </w:pPr>
      <w:r>
        <w:rPr/>
        <w:t>ooJOKc0/nmbtTIxZWp+L8Eex5p/ElQm/smMkYhUeKSaLLy7MGGnnVL/siFR5PT5B9fcsj2b2zxjty7</w:t>
      </w:r>
    </w:p>
    <w:p>
      <w:pPr>
        <w:pStyle w:val="PreformattedText"/>
        <w:bidi w:val="0"/>
        <w:spacing w:before="0" w:after="0"/>
        <w:jc w:val="left"/>
        <w:rPr/>
      </w:pPr>
      <w:r>
        <w:rPr/>
        <w:t>1Cd6018LQmrhX4PG8QDz1U4Zp1nIPuGciNuR5MT3DsG9xhEZPovBt/GoE11NoL83Qjp3GWnwd2jy6P</w:t>
      </w:r>
    </w:p>
    <w:p>
      <w:pPr>
        <w:pStyle w:val="PreformattedText"/>
        <w:bidi w:val="0"/>
        <w:spacing w:before="0" w:after="0"/>
        <w:jc w:val="left"/>
        <w:rPr/>
      </w:pPr>
      <w:r>
        <w:rPr/>
        <w:t>h3J8iOuvk/8AOye1+tKqsbD12DyOMyeJy0UFNndt5+gEbV+BzdLTVFXTw10Ec8UqmOWSOanmjlRirj</w:t>
      </w:r>
    </w:p>
    <w:p>
      <w:pPr>
        <w:pStyle w:val="PreformattedText"/>
        <w:bidi w:val="0"/>
        <w:spacing w:before="0" w:after="0"/>
        <w:jc w:val="left"/>
        <w:rPr/>
      </w:pPr>
      <w:r>
        <w:rPr/>
        <w:t>3GV9y/uHLPMke1bkoE6zRkFalXUsKOpIFVPzAIIIIBBHWF/OXtbzX7Pe7VjyVzckY3CLc7GSOSMloZ</w:t>
      </w:r>
    </w:p>
    <w:p>
      <w:pPr>
        <w:pStyle w:val="PreformattedText"/>
        <w:bidi w:val="0"/>
        <w:spacing w:before="0" w:after="0"/>
        <w:jc w:val="left"/>
        <w:rPr/>
      </w:pPr>
      <w:r>
        <w:rPr/>
        <w:t>4XuE0TQsyqxRiGU6lVldXRgGUjqvb+RAVXc3yVd3VETAdYM7MQFCjIb4LEkkWAA9y777/2e1/6a4/w</w:t>
      </w:r>
    </w:p>
    <w:p>
      <w:pPr>
        <w:pStyle w:val="PreformattedText"/>
        <w:bidi w:val="0"/>
        <w:spacing w:before="0" w:after="0"/>
        <w:jc w:val="left"/>
        <w:rPr/>
      </w:pPr>
      <w:r>
        <w:rPr/>
        <w:t>Q9Z+f3lBptnKH/Nfcv8Ajlj0cDtj+bNiNs9+w9AdK9IV/emfOap9qvlKXf6bSo5t0y1LQVGMxsEOyN</w:t>
      </w:r>
    </w:p>
    <w:p>
      <w:pPr>
        <w:pStyle w:val="PreformattedText"/>
        <w:bidi w:val="0"/>
        <w:spacing w:before="0" w:after="0"/>
        <w:jc w:val="left"/>
        <w:rPr/>
      </w:pPr>
      <w:r>
        <w:rPr/>
        <w:t>3PXUeNQXqqtpIUhKSArpjZ/YL2X20a85abmferwWFgFLqDF4jNGODf2kdNZxGuS9QR8Qrjn7efdAl5</w:t>
      </w:r>
    </w:p>
    <w:p>
      <w:pPr>
        <w:pStyle w:val="PreformattedText"/>
        <w:bidi w:val="0"/>
        <w:spacing w:before="0" w:after="0"/>
        <w:jc w:val="left"/>
        <w:rPr/>
      </w:pPr>
      <w:r>
        <w:rPr/>
        <w:t>k9oZfeT3B5gTlnlsQvcRq9kbl5LRQAk5Bu7Yobh+22iCu0waNlP6qAnS+TXy62B8UOs6HffaMEpzuW</w:t>
      </w:r>
    </w:p>
    <w:p>
      <w:pPr>
        <w:pStyle w:val="PreformattedText"/>
        <w:bidi w:val="0"/>
        <w:spacing w:before="0" w:after="0"/>
        <w:jc w:val="left"/>
        <w:rPr/>
      </w:pPr>
      <w:r>
        <w:rPr/>
        <w:t>gp6fEbG29Vpkchl9wSUgnqMXjq+spsYr4+ilDiStmggAiTWYg5ERB3LnLN/wAz7qNs2sVOWLv2qiA0</w:t>
      </w:r>
    </w:p>
    <w:p>
      <w:pPr>
        <w:pStyle w:val="PreformattedText"/>
        <w:bidi w:val="0"/>
        <w:spacing w:before="0" w:after="0"/>
        <w:jc w:val="left"/>
        <w:rPr/>
      </w:pPr>
      <w:r>
        <w:rPr/>
        <w:t>1vTVTiMCuSAK8eoD9qPaLmL3m55HJPJNHNHlkuJ18NILVHCmedUMuknUiiJGkJkcIrEVcVIH+d/vmk</w:t>
      </w:r>
    </w:p>
    <w:p>
      <w:pPr>
        <w:pStyle w:val="PreformattedText"/>
        <w:bidi w:val="0"/>
        <w:spacing w:before="0" w:after="0"/>
        <w:jc w:val="left"/>
        <w:rPr/>
      </w:pPr>
      <w:r>
        <w:rPr/>
        <w:t>rKfOZX4rJBsKvmC0VUN9ZWnyMtKZ0X7qHK1GzWxVY/hJsiwojSenygXPuU19p9nluDtMO+QNvSgkxa</w:t>
      </w:r>
    </w:p>
    <w:p>
      <w:pPr>
        <w:pStyle w:val="PreformattedText"/>
        <w:bidi w:val="0"/>
        <w:spacing w:before="0" w:after="0"/>
        <w:jc w:val="left"/>
        <w:rPr/>
      </w:pPr>
      <w:r>
        <w:rPr/>
        <w:t>FrUAkrpEurFM4JC5K9Zlwfcg9tLve35Csfcnbpfc6KNmexENuZAyoWZTbi+M40ganOXSPvaMAjq3zr</w:t>
      </w:r>
    </w:p>
    <w:p>
      <w:pPr>
        <w:pStyle w:val="PreformattedText"/>
        <w:bidi w:val="0"/>
        <w:spacing w:before="0" w:after="0"/>
        <w:jc w:val="left"/>
        <w:rPr/>
      </w:pPr>
      <w:r>
        <w:rPr/>
        <w:t>H5adXds/Hao+SOz3ydRtLGYzK1WdwtTDBFuPAZXBqpy+3spSwz1FPHkqUSI6lJHjmgljmRikikxPv+</w:t>
      </w:r>
    </w:p>
    <w:p>
      <w:pPr>
        <w:pStyle w:val="PreformattedText"/>
        <w:bidi w:val="0"/>
        <w:spacing w:before="0" w:after="0"/>
        <w:jc w:val="left"/>
        <w:rPr/>
      </w:pPr>
      <w:r>
        <w:rPr/>
        <w:t>w33Lm6vtO4gC4ShBBJVlOVZSQKg/MAg1BAII6wg92/bbmX2a5uu+Tub0T6+2VZFkjJaKeFxWOaFmCk</w:t>
      </w:r>
    </w:p>
    <w:p>
      <w:pPr>
        <w:pStyle w:val="PreformattedText"/>
        <w:bidi w:val="0"/>
        <w:spacing w:before="0" w:after="0"/>
        <w:jc w:val="left"/>
        <w:rPr/>
      </w:pPr>
      <w:r>
        <w:rPr/>
        <w:t>o9CMqGV1eNgGRgKzdi/wA8DY2fw2/MzvbpGu2Udr4Ojq9uUGM7Gh3bX7yz9fkY6KDAwQz7H2rDiooq</w:t>
      </w:r>
    </w:p>
    <w:p>
      <w:pPr>
        <w:pStyle w:val="PreformattedText"/>
        <w:bidi w:val="0"/>
        <w:spacing w:before="0" w:after="0"/>
        <w:jc w:val="left"/>
        <w:rPr/>
      </w:pPr>
      <w:r>
        <w:rPr/>
        <w:t>cyVM1U0kwjhha0bNpBk7dfZm/tLm1tdvuxcPcOwYmIxrEqrUuxEkhI8gKCrEDz6zP5x/u+eZ9j3TZ9</w:t>
      </w:r>
    </w:p>
    <w:p>
      <w:pPr>
        <w:pStyle w:val="PreformattedText"/>
        <w:bidi w:val="0"/>
        <w:spacing w:before="0" w:after="0"/>
        <w:jc w:val="left"/>
        <w:rPr/>
      </w:pPr>
      <w:r>
        <w:rPr/>
        <w:t>o5X35N0m3O7kSZ5LFrWKzgiiMj3Ejrd3RcVCxJGFUvLIi6hUkHX+AfzPy/zQ2f2Hu3LbDxuwhs/dtF</w:t>
      </w:r>
    </w:p>
    <w:p>
      <w:pPr>
        <w:pStyle w:val="PreformattedText"/>
        <w:bidi w:val="0"/>
        <w:spacing w:before="0" w:after="0"/>
        <w:jc w:val="left"/>
        <w:rPr/>
      </w:pPr>
      <w:r>
        <w:rPr/>
        <w:t>t+hx2OzlVnjU0tZiY8kJ6qtqcfjLzxs+j0QopAvYXsAfz3ygvJu4QWKXBuPFh1ligSh1MtANTelePn</w:t>
      </w:r>
    </w:p>
    <w:p>
      <w:pPr>
        <w:pStyle w:val="PreformattedText"/>
        <w:bidi w:val="0"/>
        <w:spacing w:before="0" w:after="0"/>
        <w:jc w:val="left"/>
        <w:rPr/>
      </w:pPr>
      <w:r>
        <w:rPr/>
        <w:t>1An3l/YO0+7/zDtfL9rucm6PfWBuHkaFYArCVo9KoJJcHTXLk5p0dTem4Itq7S3NuOdgsWFwmRyRY/</w:t>
      </w:r>
    </w:p>
    <w:p>
      <w:pPr>
        <w:pStyle w:val="PreformattedText"/>
        <w:bidi w:val="0"/>
        <w:spacing w:before="0" w:after="0"/>
        <w:jc w:val="left"/>
        <w:rPr/>
      </w:pPr>
      <w:r>
        <w:rPr/>
        <w:t>QGlpZJE/1/WB7BBx9vWM058OJpf4QT1qhfBnaGP+XH8wyt3D2fFHuTF0tVvftDLY3IgT0uUGDmhxu2</w:t>
      </w:r>
    </w:p>
    <w:p>
      <w:pPr>
        <w:pStyle w:val="PreformattedText"/>
        <w:bidi w:val="0"/>
        <w:spacing w:before="0" w:after="0"/>
        <w:jc w:val="left"/>
        <w:rPr/>
      </w:pPr>
      <w:r>
        <w:rPr/>
        <w:t>6GpSUnyUlBX5OicJ9GWnCkaSR7ya5reXlT2qt9vsaxyzRxRMQaEGVTLMRT+Mh1P9FiOuyHvPJd+xv3</w:t>
      </w:r>
    </w:p>
    <w:p>
      <w:pPr>
        <w:pStyle w:val="PreformattedText"/>
        <w:bidi w:val="0"/>
        <w:spacing w:before="0" w:after="0"/>
        <w:jc w:val="left"/>
        <w:rPr/>
      </w:pPr>
      <w:r>
        <w:rPr/>
        <w:t>Itq5U5eLW24XlnYWMskZKsJLyNrvcHBBx9Qy3KNnCzEA1APV1P8AMS+IW3u1OhctJ1x17jX7DwklO+</w:t>
      </w:r>
    </w:p>
    <w:p>
      <w:pPr>
        <w:pStyle w:val="PreformattedText"/>
        <w:bidi w:val="0"/>
        <w:spacing w:before="0" w:after="0"/>
        <w:jc w:val="left"/>
        <w:rPr/>
      </w:pPr>
      <w:r>
        <w:rPr/>
        <w:t>BiwlBBS1VVGxEb07mJFDRRkBhcGxF/cC8rbw+xcwWm5FnWCKZTIV4mMmkgp51QkUrnrlh7Pc6N7Xe6</w:t>
      </w:r>
    </w:p>
    <w:p>
      <w:pPr>
        <w:pStyle w:val="PreformattedText"/>
        <w:bidi w:val="0"/>
        <w:spacing w:before="0" w:after="0"/>
        <w:jc w:val="left"/>
        <w:rPr/>
      </w:pPr>
      <w:r>
        <w:rPr/>
        <w:t>vL/PkLywWdhucH1ZhBLvYyOsd7HoBHiarZpNKHBcL5gEBn/LE6/7e+K3x07lk7twVThtv0O5jvrb2H</w:t>
      </w:r>
    </w:p>
    <w:p>
      <w:pPr>
        <w:pStyle w:val="PreformattedText"/>
        <w:bidi w:val="0"/>
        <w:spacing w:before="0" w:after="0"/>
        <w:jc w:val="left"/>
        <w:rPr/>
      </w:pPr>
      <w:r>
        <w:rPr/>
        <w:t>Wo+4ySIMDDQ7lP27Kq0yzfwejMaglWYs3BJ9if3K5k2bmjdYNw2gSVWDw31qFJIZipwTXDEVPoB5dT</w:t>
      </w:r>
    </w:p>
    <w:p>
      <w:pPr>
        <w:pStyle w:val="PreformattedText"/>
        <w:bidi w:val="0"/>
        <w:spacing w:before="0" w:after="0"/>
        <w:jc w:val="left"/>
        <w:rPr/>
      </w:pPr>
      <w:r>
        <w:rPr/>
        <w:t>t98L3l9t/ebmvbeb+QxearfbWt7kzweAzaJWkhoCzFqCWQEnNABwA6DnZf8AO92Jma7sFd5dJ5DZ2L</w:t>
      </w:r>
    </w:p>
    <w:p>
      <w:pPr>
        <w:pStyle w:val="PreformattedText"/>
        <w:bidi w:val="0"/>
        <w:spacing w:before="0" w:after="0"/>
        <w:jc w:val="left"/>
        <w:rPr/>
      </w:pPr>
      <w:r>
        <w:rPr/>
        <w:t>2htXKZvAVeP7Ci3RlN452n3JgcDitswYeXZG24MXJk6fMS1ctS1XMtLFSOCkgOpT+99nr+G2s5bC7E</w:t>
      </w:r>
    </w:p>
    <w:p>
      <w:pPr>
        <w:pStyle w:val="PreformattedText"/>
        <w:bidi w:val="0"/>
        <w:spacing w:before="0" w:after="0"/>
        <w:jc w:val="left"/>
        <w:rPr/>
      </w:pPr>
      <w:r>
        <w:rPr/>
        <w:t>9xdyopUxaFjVonkZ2fxHqFCUppBYkUzQGU+ZPuA8yWO2bDccs76m5bhvV/BA8b2RtorSGS0uLuW5ln</w:t>
      </w:r>
    </w:p>
    <w:p>
      <w:pPr>
        <w:pStyle w:val="PreformattedText"/>
        <w:bidi w:val="0"/>
        <w:spacing w:before="0" w:after="0"/>
        <w:jc w:val="left"/>
        <w:rPr/>
      </w:pPr>
      <w:r>
        <w:rPr/>
        <w:t>F3cFkhFv4YQRKZXkRVIYhWM18O/wCYpjvkd173h2j2JtbC9S7S6grcQ0k6Z+pzmvFZHHZbITT19VPj</w:t>
      </w:r>
    </w:p>
    <w:p>
      <w:pPr>
        <w:pStyle w:val="PreformattedText"/>
        <w:bidi w:val="0"/>
        <w:spacing w:before="0" w:after="0"/>
        <w:jc w:val="left"/>
        <w:rPr/>
      </w:pPr>
      <w:r>
        <w:rPr/>
        <w:t>sarVMC4ywWKEBtXAvb2Guc+Rn5Wv7TbbaZru5ukwAmk6tQUKoDMTUnGeoi+8N92mT2S5g5f5W2W/n3</w:t>
      </w:r>
    </w:p>
    <w:p>
      <w:pPr>
        <w:pStyle w:val="PreformattedText"/>
        <w:bidi w:val="0"/>
        <w:spacing w:before="0" w:after="0"/>
        <w:jc w:val="left"/>
        <w:rPr/>
      </w:pPr>
      <w:r>
        <w:rPr/>
        <w:t>zet8jYKotxCWn8WOGOKGMSSljI8gC1etadE43j/O4y1ZncqOmvjfX7q2Vg6i1TuTcm4a+ira6kEjqJ</w:t>
      </w:r>
    </w:p>
    <w:p>
      <w:pPr>
        <w:pStyle w:val="PreformattedText"/>
        <w:bidi w:val="0"/>
        <w:spacing w:before="0" w:after="0"/>
        <w:jc w:val="left"/>
        <w:rPr/>
      </w:pPr>
      <w:r>
        <w:rPr/>
        <w:t>2xmGwNfTYL7pF1QiaqqJCvLRggqBOvtRYbdbxHmbd7eyvZvhjopof9M0iVpwYgaQfxmorL6/cl5P5O</w:t>
      </w:r>
    </w:p>
    <w:p>
      <w:pPr>
        <w:pStyle w:val="PreformattedText"/>
        <w:bidi w:val="0"/>
        <w:spacing w:before="0" w:after="0"/>
        <w:jc w:val="left"/>
        <w:rPr/>
      </w:pPr>
      <w:r>
        <w:rPr/>
        <w:t>2qyk96+ftp5d5g3EUitj4AUOQO0TXFzD42gkLKyRrErEASsGVmPv8ACH+YX158zEz23qbbtb152ftj</w:t>
      </w:r>
    </w:p>
    <w:p>
      <w:pPr>
        <w:pStyle w:val="PreformattedText"/>
        <w:bidi w:val="0"/>
        <w:spacing w:before="0" w:after="0"/>
        <w:jc w:val="left"/>
        <w:rPr/>
      </w:pPr>
      <w:r>
        <w:rPr/>
        <w:t>HJmMpsrIZWnzVPX4QzwUU+b25mI6TGTZGjoshUxRVUctJBJTNPF+sOG9hXnLkLceT2jneRbjbJWokq</w:t>
      </w:r>
    </w:p>
    <w:p>
      <w:pPr>
        <w:pStyle w:val="PreformattedText"/>
        <w:bidi w:val="0"/>
        <w:spacing w:before="0" w:after="0"/>
        <w:jc w:val="left"/>
        <w:rPr/>
      </w:pPr>
      <w:r>
        <w:rPr/>
        <w:t>gr3UqFdanSSAStGIYA0ODSFPvDfde5p9hPpd1ku4t15NvZDHFeRxtEVl0l1injLSKjPGrPGVldZAj0</w:t>
      </w:r>
    </w:p>
    <w:p>
      <w:pPr>
        <w:pStyle w:val="PreformattedText"/>
        <w:bidi w:val="0"/>
        <w:spacing w:before="0" w:after="0"/>
        <w:jc w:val="left"/>
        <w:rPr/>
      </w:pPr>
      <w:r>
        <w:rPr/>
        <w:t>IKkdOfzO/mA9X/DmgxtBl8VXb67CzsElRhdj4iugxrfaxFVfI53MTU9amGx2ttKMIJ5pH4SMgOypeT</w:t>
      </w:r>
    </w:p>
    <w:p>
      <w:pPr>
        <w:pStyle w:val="PreformattedText"/>
        <w:bidi w:val="0"/>
        <w:spacing w:before="0" w:after="0"/>
        <w:jc w:val="left"/>
        <w:rPr/>
      </w:pPr>
      <w:r>
        <w:rPr/>
        <w:t>+S9y5wunjtWWK0ip4kjVIXVWgCjLMaEgVAoMkYqQewH3dubvf/AHq4tNlmiseX7EJ9VeSqXWMyatEc</w:t>
      </w:r>
    </w:p>
    <w:p>
      <w:pPr>
        <w:pStyle w:val="PreformattedText"/>
        <w:bidi w:val="0"/>
        <w:spacing w:before="0" w:after="0"/>
        <w:jc w:val="left"/>
        <w:rPr/>
      </w:pPr>
      <w:r>
        <w:rPr/>
        <w:t>calTNMwVm0a0VVFXkTUgeujAfzvtzYfcGOi7a+MdXt/auTmidshgt1V4zlBjpQzCqp8Zn9uUVFnpgo</w:t>
      </w:r>
    </w:p>
    <w:p>
      <w:pPr>
        <w:pStyle w:val="PreformattedText"/>
        <w:bidi w:val="0"/>
        <w:spacing w:before="0" w:after="0"/>
        <w:jc w:val="left"/>
        <w:rPr/>
      </w:pPr>
      <w:r>
        <w:rPr/>
        <w:t>BEf3NAGW7BvoCN19ptq3JJY9h3q3utwhGU0rStfMpKxUeWrSwrj1pkvbfch9vucYb7bvav3E2veObd</w:t>
      </w:r>
    </w:p>
    <w:p>
      <w:pPr>
        <w:pStyle w:val="PreformattedText"/>
        <w:bidi w:val="0"/>
        <w:spacing w:before="0" w:after="0"/>
        <w:jc w:val="left"/>
        <w:rPr/>
      </w:pPr>
      <w:r>
        <w:rPr/>
        <w:t>uU+NbhIHUPXTSU293LJAhaqiTwpl1gpxDUtb7h+XWxet/jOfk7tyjk7A2nkts0e4tq0NFW/wc505Ol</w:t>
      </w:r>
    </w:p>
    <w:p>
      <w:pPr>
        <w:pStyle w:val="PreformattedText"/>
        <w:bidi w:val="0"/>
        <w:spacing w:before="0" w:after="0"/>
        <w:jc w:val="left"/>
        <w:rPr/>
      </w:pPr>
      <w:r>
        <w:rPr/>
        <w:t>82OoauvkoclJhXM/7NSWpppKWRXVoyyFfcZ2ewXE3MMfLt2fAunulgckatBLhCaVGqnEUYBvI5r1hj</w:t>
      </w:r>
    </w:p>
    <w:p>
      <w:pPr>
        <w:pStyle w:val="PreformattedText"/>
        <w:bidi w:val="0"/>
        <w:spacing w:before="0" w:after="0"/>
        <w:jc w:val="left"/>
        <w:rPr/>
      </w:pPr>
      <w:r>
        <w:rPr/>
        <w:t>sntnu9z7t2XtDzCzbbvdxvcW2zOU8XwJJJhEZAgeMSqtda0kUSLQq4DA9Vr43+eDsyv66rc7/oIzY7</w:t>
      </w:r>
    </w:p>
    <w:p>
      <w:pPr>
        <w:pStyle w:val="PreformattedText"/>
        <w:bidi w:val="0"/>
        <w:spacing w:before="0" w:after="0"/>
        <w:jc w:val="left"/>
        <w:rPr/>
      </w:pPr>
      <w:r>
        <w:rPr/>
        <w:t>Nl3BXYnB9c4ne4z1JPhqLGYqtO6M5uf+5mIlxNHPWV8tPHTw4+sldqZm1KpJSR7z2euLHcRFNfwx7O</w:t>
      </w:r>
    </w:p>
    <w:p>
      <w:pPr>
        <w:pStyle w:val="PreformattedText"/>
        <w:bidi w:val="0"/>
        <w:spacing w:before="0" w:after="0"/>
        <w:jc w:val="left"/>
        <w:rPr/>
      </w:pPr>
      <w:r>
        <w:rPr/>
        <w:t>IlZ7mVBEoZmZfDVTIwZqKGNXUAMKmtK5f8wfcG3Xl7mlbTceabC19vorOOa53a8gWzjjlklljW1hie</w:t>
      </w:r>
    </w:p>
    <w:p>
      <w:pPr>
        <w:pStyle w:val="PreformattedText"/>
        <w:bidi w:val="0"/>
        <w:spacing w:before="0" w:after="0"/>
        <w:jc w:val="left"/>
        <w:rPr/>
      </w:pPr>
      <w:r>
        <w:rPr/>
        <w:t>8dZpQsayMz3ECKsignUVDv3xj/AJymH7e7a2v1P2n1IvW82983S7bwG6sRumTNY6l3Blag0uExmfxW</w:t>
      </w:r>
    </w:p>
    <w:p>
      <w:pPr>
        <w:pStyle w:val="PreformattedText"/>
        <w:bidi w:val="0"/>
        <w:spacing w:before="0" w:after="0"/>
        <w:jc w:val="left"/>
        <w:rPr/>
      </w:pPr>
      <w:r>
        <w:rPr/>
        <w:t>SwuKqqKnyNXLFTCrinlCTyKXhSIs8bfMPtHLtezPvW03q3kEUZdl0aaoMsyMruGoKsQadoNCTg091f</w:t>
      </w:r>
    </w:p>
    <w:p>
      <w:pPr>
        <w:pStyle w:val="PreformattedText"/>
        <w:bidi w:val="0"/>
        <w:spacing w:before="0" w:after="0"/>
        <w:jc w:val="left"/>
        <w:rPr/>
      </w:pPr>
      <w:r>
        <w:rPr/>
        <w:t>uI3HKPt9c+4PIXMMe+2Nlam5kiMCxmS3RdUs1vNFPNHJoUNJoIWsanTIzgK935CseSAfr9f6fj6j3D</w:t>
      </w:r>
    </w:p>
    <w:p>
      <w:pPr>
        <w:pStyle w:val="PreformattedText"/>
        <w:bidi w:val="0"/>
        <w:spacing w:before="0" w:after="0"/>
        <w:jc w:val="left"/>
        <w:rPr/>
      </w:pPr>
      <w:r>
        <w:rPr/>
        <w:t>tWPEEdc9xVc9cF+vP0uP9tf3c4GOPVjwxx6zFRe5It/vv8fdVYg/CT03qNKDr2kX5H14/P593oGbt4</w:t>
      </w:r>
    </w:p>
    <w:p>
      <w:pPr>
        <w:pStyle w:val="PreformattedText"/>
        <w:bidi w:val="0"/>
        <w:spacing w:before="0" w:after="0"/>
        <w:jc w:val="left"/>
        <w:rPr/>
      </w:pPr>
      <w:r>
        <w:rPr/>
        <w:t>de1Hrpkt9Df/AD/jZ96pU6R1sNXj1xRTfm4t/aI4/4p79hB6nqzEUx1k0/m/8Ah7stH4jpuvl1z9sB</w:t>
      </w:r>
    </w:p>
    <w:p>
      <w:pPr>
        <w:pStyle w:val="PreformattedText"/>
        <w:bidi w:val="0"/>
        <w:spacing w:before="0" w:after="0"/>
        <w:jc w:val="left"/>
        <w:rPr/>
      </w:pPr>
      <w:r>
        <w:rPr/>
        <w:t>KCvl1rr1/wAX5/HuyKDk9a+fXGxv9f8AX4/H9fagU0/Lq1RTrs8fTj/ifdXCsuDnrwzx65D+g/4r78</w:t>
      </w:r>
    </w:p>
    <w:p>
      <w:pPr>
        <w:pStyle w:val="PreformattedText"/>
        <w:bidi w:val="0"/>
        <w:spacing w:before="0" w:after="0"/>
        <w:jc w:val="left"/>
        <w:rPr/>
      </w:pPr>
      <w:r>
        <w:rPr/>
        <w:t>Kjh1U/PrmBxe/9P9j7beSvawx1QnPWMEn/AA92BA8q9OUA65j/AHn/AHr22XY/CMdUPXdz/wAb92UL</w:t>
      </w:r>
    </w:p>
    <w:p>
      <w:pPr>
        <w:pStyle w:val="PreformattedText"/>
        <w:bidi w:val="0"/>
        <w:spacing w:before="0" w:after="0"/>
        <w:jc w:val="left"/>
        <w:rPr/>
      </w:pPr>
      <w:r>
        <w:rPr/>
        <w:t>xbrVBWvXX++J93UaccR1s8MdZUZxxyf9h/rD+nvbqDkY6bYJ5dZSwsQSAePqfrz/AE9tgNXAJ6boSf</w:t>
      </w:r>
    </w:p>
    <w:p>
      <w:pPr>
        <w:pStyle w:val="PreformattedText"/>
        <w:bidi w:val="0"/>
        <w:spacing w:before="0" w:after="0"/>
        <w:jc w:val="left"/>
        <w:rPr/>
      </w:pPr>
      <w:r>
        <w:rPr/>
        <w:t>l1wU6STe9/99/j7vp1jhQjq9KinXNfUbX4P/I/dWrTps8K9Y2ve1+Bxa39PdlVVFTx6cAGmnXLXxf8</w:t>
      </w:r>
    </w:p>
    <w:p>
      <w:pPr>
        <w:pStyle w:val="PreformattedText"/>
        <w:bidi w:val="0"/>
        <w:spacing w:before="0" w:after="0"/>
        <w:jc w:val="left"/>
        <w:rPr/>
      </w:pPr>
      <w:r>
        <w:rPr/>
        <w:t>24F/z+P6e2/PHWtPl5dcdTsRcD6f8V/x9uhU01qdQ63pA4dcQ/4B5H4592bTx8+vEV4dZxwrcD6cf7</w:t>
      </w:r>
    </w:p>
    <w:p>
      <w:pPr>
        <w:pStyle w:val="PreformattedText"/>
        <w:bidi w:val="0"/>
        <w:spacing w:before="0" w:after="0"/>
        <w:jc w:val="left"/>
        <w:rPr/>
      </w:pPr>
      <w:r>
        <w:rPr/>
        <w:t>Y+2sEjpvi32HqHPYxMB9eLj/kIe7NUHPw9KYvjB8uoFj/Q/wC2PvVR69LKjr1j/Q+99eqOpo5+nPtK</w:t>
      </w:r>
    </w:p>
    <w:p>
      <w:pPr>
        <w:pStyle w:val="PreformattedText"/>
        <w:bidi w:val="0"/>
        <w:spacing w:before="0" w:after="0"/>
        <w:jc w:val="left"/>
        <w:rPr/>
      </w:pPr>
      <w:r>
        <w:rPr/>
        <w:t>ARx6THrux/p7t1rrr37rfXr+/dar1wb6+7AHq46697p1vri30/2Pvw62OuIBuOD9fdutnh1lH19+bI</w:t>
      </w:r>
    </w:p>
    <w:p>
      <w:pPr>
        <w:pStyle w:val="PreformattedText"/>
        <w:bidi w:val="0"/>
        <w:spacing w:before="0" w:after="0"/>
        <w:jc w:val="left"/>
        <w:rPr/>
      </w:pPr>
      <w:r>
        <w:rPr/>
        <w:t>6bPDrmPdFBr1Wo6792oevdc/dq9MUPp1miBuvB/P4/wPvdRTj1pj206blb6f4/T6f7Af7G3tP0tI6y</w:t>
      </w:r>
    </w:p>
    <w:p>
      <w:pPr>
        <w:pStyle w:val="PreformattedText"/>
        <w:bidi w:val="0"/>
        <w:spacing w:before="0" w:after="0"/>
        <w:jc w:val="left"/>
        <w:rPr/>
      </w:pPr>
      <w:r>
        <w:rPr/>
        <w:t>aST/ALz70TTqtQOiyd25p1yH2MbgJS06R2DcamGuS449Vzz75b/es5mk3j3OuNsVq2m3wxwKK1AIGp</w:t>
      </w:r>
    </w:p>
    <w:p>
      <w:pPr>
        <w:pStyle w:val="PreformattedText"/>
        <w:bidi w:val="0"/>
        <w:spacing w:before="0" w:after="0"/>
        <w:jc w:val="left"/>
        <w:rPr/>
      </w:pPr>
      <w:r>
        <w:rPr/>
        <w:t>/zLHPUxe31gq7f9Uw7pHJqfQYH5dFQlPkla17MzWNzwxPA1X5Nv9j7xxiiGgH1H8+pFYla5yP9XDrC</w:t>
      </w:r>
    </w:p>
    <w:p>
      <w:pPr>
        <w:pStyle w:val="PreformattedText"/>
        <w:bidi w:val="0"/>
        <w:spacing w:before="0" w:after="0"/>
        <w:jc w:val="left"/>
        <w:rPr/>
      </w:pPr>
      <w:r>
        <w:rPr/>
        <w:t>37ZH+BuVsxBIFhdj+bj6H8e3JIlYUbiPl/hPH8v2dbjcjI6W+0s21LVxwvII42dUJY2QLpUAH6m4P0</w:t>
      </w:r>
    </w:p>
    <w:p>
      <w:pPr>
        <w:pStyle w:val="PreformattedText"/>
        <w:bidi w:val="0"/>
        <w:spacing w:before="0" w:after="0"/>
        <w:jc w:val="left"/>
        <w:rPr/>
      </w:pPr>
      <w:r>
        <w:rPr/>
        <w:t>t7I7+01A0IFRmvCnrjP7OvXUK3NuUpVwMeZr0enZtWcptGCqVklehrpqR3JZnSJooJovKQToRmdtI+</w:t>
      </w:r>
    </w:p>
    <w:p>
      <w:pPr>
        <w:pStyle w:val="PreformattedText"/>
        <w:bidi w:val="0"/>
        <w:spacing w:before="0" w:after="0"/>
        <w:jc w:val="left"/>
        <w:rPr/>
      </w:pPr>
      <w:r>
        <w:rPr/>
        <w:t>tx7kvk+Y3fKCyL3vbXLxEmtQpVWUnOASSB1jxzHb/Q8wvAwKpLEHA8iQWBp6mgFeniRBMpjks6qyt9</w:t>
      </w:r>
    </w:p>
    <w:p>
      <w:pPr>
        <w:pStyle w:val="PreformattedText"/>
        <w:bidi w:val="0"/>
        <w:spacing w:before="0" w:after="0"/>
        <w:jc w:val="left"/>
        <w:rPr/>
      </w:pPr>
      <w:r>
        <w:rPr/>
        <w:t>L2I+rX4PF/9t7ENvI+t41YqCvEE/z+X29FyN4bakwxBH+x1hWPHxG5lh5440XH54ueQSP9v7Y8e1Ul</w:t>
      </w:r>
    </w:p>
    <w:p>
      <w:pPr>
        <w:pStyle w:val="PreformattedText"/>
        <w:bidi w:val="0"/>
        <w:spacing w:before="0" w:after="0"/>
        <w:jc w:val="left"/>
        <w:rPr/>
      </w:pPr>
      <w:r>
        <w:rPr/>
        <w:t>pJYvypX9vn04Xu3GFb+fXf3WMjAIl/rcGy8gfS5JA96a+sFUN4hY04D/AAdaEF6xyuOsbZzFQjUJEV</w:t>
      </w:r>
    </w:p>
    <w:p>
      <w:pPr>
        <w:pStyle w:val="PreformattedText"/>
        <w:bidi w:val="0"/>
        <w:spacing w:before="0" w:after="0"/>
        <w:jc w:val="left"/>
        <w:rPr/>
      </w:pPr>
      <w:r>
        <w:rPr/>
        <w:t>ubkugAAB4tf6fX2zJvO3ItYwxk8zUUp6Y/n04u138hoVJH2HqBLuzFx6gKujiH9TPDf/FSS/1/x/Hs</w:t>
      </w:r>
    </w:p>
    <w:p>
      <w:pPr>
        <w:pStyle w:val="PreformattedText"/>
        <w:bidi w:val="0"/>
        <w:spacing w:before="0" w:after="0"/>
        <w:jc w:val="left"/>
        <w:rPr/>
      </w:pPr>
      <w:r>
        <w:rPr/>
        <w:t>tk5gtaFEKKK+or+0n/JjpVHsF+9P05WP+lP+bpnn39h4vUcrSXt+KmM2P0/SG4/1/bD7/WSokWnyI/</w:t>
      </w:r>
    </w:p>
    <w:p>
      <w:pPr>
        <w:pStyle w:val="PreformattedText"/>
        <w:bidi w:val="0"/>
        <w:spacing w:before="0" w:after="0"/>
        <w:jc w:val="left"/>
        <w:rPr/>
      </w:pPr>
      <w:r>
        <w:rPr/>
        <w:t>l5Doxi5T3F+3wJP95PSaq+1dvwC0mVpvrwpqYR/rEHyfS/to7rPLhfFLHgArH9n+anRvDyPuUmREwH</w:t>
      </w:r>
    </w:p>
    <w:p>
      <w:pPr>
        <w:pStyle w:val="PreformattedText"/>
        <w:bidi w:val="0"/>
        <w:spacing w:before="0" w:after="0"/>
        <w:jc w:val="left"/>
        <w:rPr/>
      </w:pPr>
      <w:r>
        <w:rPr/>
        <w:t>2H/N01f6SDWcY2irsjquVNDT1NYXBPGkUschsVPs3s9j5x3P/kn7TuVwDShjt5nr8+1DQfPpeOUIoB</w:t>
      </w:r>
    </w:p>
    <w:p>
      <w:pPr>
        <w:pStyle w:val="PreformattedText"/>
        <w:bidi w:val="0"/>
        <w:spacing w:before="0" w:after="0"/>
        <w:jc w:val="left"/>
        <w:rPr/>
      </w:pPr>
      <w:r>
        <w:rPr/>
        <w:t>W8mhi/07KtPt1EdRX3DvqsJ+02ZuUhuA0uKq6Nf9Ty9ZHANP8Aj7Fu3+0Xu7uZBh2HcY4z5yxPFT/n</w:t>
      </w:r>
    </w:p>
    <w:p>
      <w:pPr>
        <w:pStyle w:val="PreformattedText"/>
        <w:bidi w:val="0"/>
        <w:spacing w:before="0" w:after="0"/>
        <w:jc w:val="left"/>
        <w:rPr/>
      </w:pPr>
      <w:r>
        <w:rPr/>
        <w:t>IFP8unhtfKtsKT7jaVHkJFb+Sk9TaXaXZuXOurfF4WJuNNVVNVTj8ljDT3W3Nvr9R7lfZPuoc/7iBJ</w:t>
      </w:r>
    </w:p>
    <w:p>
      <w:pPr>
        <w:pStyle w:val="PreformattedText"/>
        <w:bidi w:val="0"/>
        <w:spacing w:before="0" w:after="0"/>
        <w:jc w:val="left"/>
        <w:rPr/>
      </w:pPr>
      <w:r>
        <w:rPr/>
        <w:t>vNza2aE5Utrcf7zjpLNzDybYdtuk1w4/hGkftbpR0XVEkjFs7uaurNVrQUEQpYgedV5TqchuPcx7B9</w:t>
      </w:r>
    </w:p>
    <w:p>
      <w:pPr>
        <w:pStyle w:val="PreformattedText"/>
        <w:bidi w:val="0"/>
        <w:spacing w:before="0" w:after="0"/>
        <w:jc w:val="left"/>
        <w:rPr/>
      </w:pPr>
      <w:r>
        <w:rPr/>
        <w:t>0rlOzYSb/fXF4cHSgEa1885Jr/LopuefRGuna7KKMfxOdR+WOlvi+vtp4ttcOIjqJQCDNXO9Sx5BJA</w:t>
      </w:r>
    </w:p>
    <w:p>
      <w:pPr>
        <w:pStyle w:val="PreformattedText"/>
        <w:bidi w:val="0"/>
        <w:spacing w:before="0" w:after="0"/>
        <w:jc w:val="left"/>
        <w:rPr/>
      </w:pPr>
      <w:r>
        <w:rPr/>
        <w:t>lJUHUPqB7mnl/2h9uuWiJNs2yAzgU1yDxG/wCNV/wdBm/5u36+XTJcFE9EAUfy6WcMMUC6IIo4UACh</w:t>
      </w:r>
    </w:p>
    <w:p>
      <w:pPr>
        <w:pStyle w:val="PreformattedText"/>
        <w:bidi w:val="0"/>
        <w:spacing w:before="0" w:after="0"/>
        <w:jc w:val="left"/>
        <w:rPr/>
      </w:pPr>
      <w:r>
        <w:rPr/>
        <w:t>YkSJfpxwgFgB7kWKKKBBHAiogHBQAP5dBuSSSVtUrMzfMk9FZ+UOyzlNuwbhpoi8lEY6er0oWIhllR</w:t>
      </w:r>
    </w:p>
    <w:p>
      <w:pPr>
        <w:pStyle w:val="PreformattedText"/>
        <w:bidi w:val="0"/>
        <w:spacing w:before="0" w:after="0"/>
        <w:jc w:val="left"/>
        <w:rPr/>
      </w:pPr>
      <w:r>
        <w:rPr/>
        <w:t>I2awJI8jAc/k+8GvvnciPdbNa8+WKHxbVlimYD8LsFUtTy1EDPr1M3s9vwttwfZ5j2SAstT5gEmn5D</w:t>
      </w:r>
    </w:p>
    <w:p>
      <w:pPr>
        <w:pStyle w:val="PreformattedText"/>
        <w:bidi w:val="0"/>
        <w:spacing w:before="0" w:after="0"/>
        <w:jc w:val="left"/>
        <w:rPr/>
      </w:pPr>
      <w:r>
        <w:rPr/>
        <w:t>qr/ObZQtJqhIW0l103Uiwvq+mn/H+nvnWhBozHIp/h/1fZ1k/DuLLQowz/qx0hZcCI2sItIHI0qSLf</w:t>
      </w:r>
    </w:p>
    <w:p>
      <w:pPr>
        <w:pStyle w:val="PreformattedText"/>
        <w:bidi w:val="0"/>
        <w:spacing w:before="0" w:after="0"/>
        <w:jc w:val="left"/>
        <w:rPr/>
      </w:pPr>
      <w:r>
        <w:rPr/>
        <w:t>4WFuB/tvenUsSajPSz68sOIIPz6eMTTyU8sZ0smlvqQeOb345P+uPaaaAMlDx6TSTqVpUHqx346bzj</w:t>
      </w:r>
    </w:p>
    <w:p>
      <w:pPr>
        <w:pStyle w:val="PreformattedText"/>
        <w:bidi w:val="0"/>
        <w:spacing w:before="0" w:after="0"/>
        <w:jc w:val="left"/>
        <w:rPr/>
      </w:pPr>
      <w:r>
        <w:rPr/>
        <w:t>oJsdTTVKpDNDDTShpFAQlAvIYi3tRyRurbDzOniOVtpnKtXAAPUIe6Owncdve4iTVKlWFBWv7Oj1Pa</w:t>
      </w:r>
    </w:p>
    <w:p>
      <w:pPr>
        <w:pStyle w:val="PreformattedText"/>
        <w:bidi w:val="0"/>
        <w:spacing w:before="0" w:after="0"/>
        <w:jc w:val="left"/>
        <w:rPr/>
      </w:pPr>
      <w:r>
        <w:rPr/>
        <w:t>OUtEfJHdXSRSDqUgOCLfXk+8knZrO9E1sSdLq6MD9jAjrGde9KSYfII+fDqeWViWH0ezi/+IBP1/2r</w:t>
      </w:r>
    </w:p>
    <w:p>
      <w:pPr>
        <w:pStyle w:val="PreformattedText"/>
        <w:bidi w:val="0"/>
        <w:spacing w:before="0" w:after="0"/>
        <w:jc w:val="left"/>
        <w:rPr/>
      </w:pPr>
      <w:r>
        <w:rPr/>
        <w:t>/effTzkDe05j5N2/eENWlgo3nRkJRgfmCuektCBQ8Rjr3+P9L2/w9jGh6912QbfUni/+vf8A1/zx78</w:t>
      </w:r>
    </w:p>
    <w:p>
      <w:pPr>
        <w:pStyle w:val="PreformattedText"/>
        <w:bidi w:val="0"/>
        <w:spacing w:before="0" w:after="0"/>
        <w:jc w:val="left"/>
        <w:rPr/>
      </w:pPr>
      <w:r>
        <w:rPr/>
        <w:t>OB61jrja/9Ra/B/wBvwPe+GeI6t9nXfFiL/wDFb/4X+n196OevVzXrFa4/1yLni/H9Pxb37q9aGvXf</w:t>
      </w:r>
    </w:p>
    <w:p>
      <w:pPr>
        <w:pStyle w:val="PreformattedText"/>
        <w:bidi w:val="0"/>
        <w:spacing w:before="0" w:after="0"/>
        <w:jc w:val="left"/>
        <w:rPr/>
      </w:pPr>
      <w:r>
        <w:rPr/>
        <w:t>A/Fvr+TySLW/1vfuH2da4/PrkG+tuTa5uSPSP9b6tz/S3vXWtIr1h+vBPA5/F72/B+g9+6czxHHrGV</w:t>
      </w:r>
    </w:p>
    <w:p>
      <w:pPr>
        <w:pStyle w:val="PreformattedText"/>
        <w:bidi w:val="0"/>
        <w:spacing w:before="0" w:after="0"/>
        <w:jc w:val="left"/>
        <w:rPr/>
      </w:pPr>
      <w:r>
        <w:rPr/>
        <w:t>vwB+LX/F78/wCAv73mnVgaGvXtBC2sLW+o/wB6/wBhf6+/V68WrnrgbqfqTxyR+R9AOfryfe6dbFDx</w:t>
      </w:r>
    </w:p>
    <w:p>
      <w:pPr>
        <w:pStyle w:val="PreformattedText"/>
        <w:bidi w:val="0"/>
        <w:spacing w:before="0" w:after="0"/>
        <w:jc w:val="left"/>
        <w:rPr/>
      </w:pPr>
      <w:r>
        <w:rPr/>
        <w:t>675P0sP9gfx9R+LXP19+4deA9euP6dN/UD9eOBf/AB96r1s91eumK/W/1PAB5t/j73x62Aa0PXG5+l</w:t>
      </w:r>
    </w:p>
    <w:p>
      <w:pPr>
        <w:pStyle w:val="PreformattedText"/>
        <w:bidi w:val="0"/>
        <w:spacing w:before="0" w:after="0"/>
        <w:jc w:val="left"/>
        <w:rPr/>
      </w:pPr>
      <w:r>
        <w:rPr/>
        <w:t>7X5/2P+H5+nv3VqVz5ddBrkCx/29+P8bfge9db06RXriS1/pb/AAIP0t735fLrahadcPeunOu1+v8A</w:t>
      </w:r>
    </w:p>
    <w:p>
      <w:pPr>
        <w:pStyle w:val="PreformattedText"/>
        <w:bidi w:val="0"/>
        <w:spacing w:before="0" w:after="0"/>
        <w:jc w:val="left"/>
        <w:rPr/>
      </w:pPr>
      <w:r>
        <w:rPr/>
        <w:t>vfv3Wj121r3Bv/xHv3Wh1Uj/ADlv+yUf/Jqx/wDxHsce2/8Ayu1h/wA1T/xxushvum/+JK8n/wDSwm</w:t>
      </w:r>
    </w:p>
    <w:p>
      <w:pPr>
        <w:pStyle w:val="PreformattedText"/>
        <w:bidi w:val="0"/>
        <w:spacing w:before="0" w:after="0"/>
        <w:jc w:val="left"/>
        <w:rPr/>
      </w:pPr>
      <w:r>
        <w:rPr/>
        <w:t>/7Qrnqgn4s9b/OTeezdwZD4u7w7X27s6l3PJR7gpdg9k7q2XjZtyjFY2d6isx+BytBTVVccXNTr5nV</w:t>
      </w:r>
    </w:p>
    <w:p>
      <w:pPr>
        <w:pStyle w:val="PreformattedText"/>
        <w:bidi w:val="0"/>
        <w:spacing w:before="0" w:after="0"/>
        <w:jc w:val="left"/>
        <w:rPr/>
      </w:pPr>
      <w:r>
        <w:rPr/>
        <w:t>nMaqt7KB7yD515k5J2bcorfmaxW6vWgDKxt4ZaJqcBdUhBHcGNBjNeJPXVf7xvvD93P265sstq94uW</w:t>
      </w:r>
    </w:p>
    <w:p>
      <w:pPr>
        <w:pStyle w:val="PreformattedText"/>
        <w:bidi w:val="0"/>
        <w:spacing w:before="0" w:after="0"/>
        <w:jc w:val="left"/>
        <w:rPr/>
      </w:pPr>
      <w:r>
        <w:rPr/>
        <w:t>k3rmCfbhLDKdqsb8pbmaZBH4t06ug8RJG8NaqNWrix6Sfym2H8tdmS7cPyi3R2HuKpq/ONuDf2+9xb</w:t>
      </w:r>
    </w:p>
    <w:p>
      <w:pPr>
        <w:pStyle w:val="PreformattedText"/>
        <w:bidi w:val="0"/>
        <w:spacing w:before="0" w:after="0"/>
        <w:jc w:val="left"/>
        <w:rPr/>
      </w:pPr>
      <w:r>
        <w:rPr/>
        <w:t>0mgQKxqGoWz1fX/aIdNm0Fb3+nvfJXMfJW87hLb8s2K2t4sJZmFvDFVNSgjVGST3FTQ4xXy6193L3h</w:t>
      </w:r>
    </w:p>
    <w:p>
      <w:pPr>
        <w:pStyle w:val="PreformattedText"/>
        <w:bidi w:val="0"/>
        <w:spacing w:before="0" w:after="0"/>
        <w:jc w:val="left"/>
        <w:rPr/>
      </w:pPr>
      <w:r>
        <w:rPr/>
        <w:t>+7j7i83320+zvLUeycxwbaZZpRtVjYGS28aJDH4tq7O48Vo28Nu2q6uKjqz7uLsDI7Q/k3dA4LG1Dw</w:t>
      </w:r>
    </w:p>
    <w:p>
      <w:pPr>
        <w:pStyle w:val="PreformattedText"/>
        <w:bidi w:val="0"/>
        <w:spacing w:before="0" w:after="0"/>
        <w:jc w:val="left"/>
        <w:rPr/>
      </w:pPr>
      <w:r>
        <w:rPr/>
        <w:t>PvaklwdcEZlMmNO89wSVcTFWUlJYgykcg3549xhaWUd971vHL8CXbyfnHEXX/jar+XWH9nsNtzH/AH</w:t>
      </w:r>
    </w:p>
    <w:p>
      <w:pPr>
        <w:pStyle w:val="PreformattedText"/>
        <w:bidi w:val="0"/>
        <w:spacing w:before="0" w:after="0"/>
        <w:jc w:val="left"/>
        <w:rPr/>
      </w:pPr>
      <w:r>
        <w:rPr/>
        <w:t>jhsr0BrWDeprsj+nZ7a1xARg103EcTeWASDUDozX8nfpXYVb8R9w7oze3sVm8r2Nv7dNNk6rJUVNVT</w:t>
      </w:r>
    </w:p>
    <w:p>
      <w:pPr>
        <w:pStyle w:val="PreformattedText"/>
        <w:bidi w:val="0"/>
        <w:spacing w:before="0" w:after="0"/>
        <w:jc w:val="left"/>
        <w:rPr/>
      </w:pPr>
      <w:r>
        <w:rPr/>
        <w:t>R4bCUuOwdDioXli1R00M0NTUAAk+SpY3tYAp95b+a55v+kY0htrdFUfNgZGbjxOoDywo9Ogh/eC79d</w:t>
      </w:r>
    </w:p>
    <w:p>
      <w:pPr>
        <w:pStyle w:val="PreformattedText"/>
        <w:bidi w:val="0"/>
        <w:spacing w:before="0" w:after="0"/>
        <w:jc w:val="left"/>
        <w:rPr/>
      </w:pPr>
      <w:r>
        <w:rPr/>
        <w:t>b175JsV1nb9r2i3jjTOnVOXuJZKEkBn1xoxFKrEgIqKmprC04+PP8AM92NTbbH2dDje/Ns4QRRj/M7</w:t>
      </w:r>
    </w:p>
    <w:p>
      <w:pPr>
        <w:pStyle w:val="PreformattedText"/>
        <w:bidi w:val="0"/>
        <w:spacing w:before="0" w:after="0"/>
        <w:jc w:val="left"/>
        <w:rPr/>
      </w:pPr>
      <w:r>
        <w:rPr/>
        <w:t>d3nmYdp5qmiVDHcvgM3UIATYlueOPY/2EnfPZy6tbok+BbzgH/miTNH+QIVfLA/PrJT2aMnuF/d/7p</w:t>
      </w:r>
    </w:p>
    <w:p>
      <w:pPr>
        <w:pStyle w:val="PreformattedText"/>
        <w:bidi w:val="0"/>
        <w:spacing w:before="0" w:after="0"/>
        <w:jc w:val="left"/>
        <w:rPr/>
      </w:pPr>
      <w:r>
        <w:rPr/>
        <w:t>se8s0h2zbd1hjZuNNvkkvbMEmvbDphiWgFEjAAqNR5/LfL5/pL+YNN2hvXbR3RQbe7I21vFcRlE/yP</w:t>
      </w:r>
    </w:p>
    <w:p>
      <w:pPr>
        <w:pStyle w:val="PreformattedText"/>
        <w:bidi w:val="0"/>
        <w:spacing w:before="0" w:after="0"/>
        <w:jc w:val="left"/>
        <w:rPr/>
      </w:pPr>
      <w:r>
        <w:rPr/>
        <w:t>PYXEZCmq2xsE0qvDHJLRU5ELlXSOazFXCspa9txacw+315yxBKItwImU0NGAlA0SEcShPY1M0UioqO</w:t>
      </w:r>
    </w:p>
    <w:p>
      <w:pPr>
        <w:pStyle w:val="PreformattedText"/>
        <w:bidi w:val="0"/>
        <w:spacing w:before="0" w:after="0"/>
        <w:jc w:val="left"/>
        <w:rPr/>
      </w:pPr>
      <w:r>
        <w:rPr/>
        <w:t>k33O5di90Puw7/AOzFreJZ81K+4QTAEeKI74FoLpkHc8DFzbvTLCF49S1Q9H17Wznwp/mXz7Cx+2O3</w:t>
      </w:r>
    </w:p>
    <w:p>
      <w:pPr>
        <w:pStyle w:val="PreformattedText"/>
        <w:bidi w:val="0"/>
        <w:spacing w:before="0" w:after="0"/>
        <w:jc w:val="left"/>
        <w:rPr/>
      </w:pPr>
      <w:r>
        <w:rPr/>
        <w:t>Md0f2FQstO+1t6YCm2znsnNWF1gxdFk5PNtXNVhkRlijo66onbUoKKXCkC2mx8+e2F/Ju8FolxB4TI</w:t>
      </w:r>
    </w:p>
    <w:p>
      <w:pPr>
        <w:pStyle w:val="PreformattedText"/>
        <w:bidi w:val="0"/>
        <w:spacing w:before="0" w:after="0"/>
        <w:jc w:val="left"/>
        <w:rPr/>
      </w:pPr>
      <w:r>
        <w:rPr/>
        <w:t>ZF1SxFKqSzKjJIoBAILhR9tMY87Z7WfeW+6Hzdc+4nLmz2W5WgsZrWW4RZryza3aSGVpJIbaa1uotD</w:t>
      </w:r>
    </w:p>
    <w:p>
      <w:pPr>
        <w:pStyle w:val="PreformattedText"/>
        <w:bidi w:val="0"/>
        <w:spacing w:before="0" w:after="0"/>
        <w:jc w:val="left"/>
        <w:rPr/>
      </w:pPr>
      <w:r>
        <w:rPr/>
        <w:t>RIQ86pGvd8VCQYD5k/HzZnSP8u7KbHoov7xZDrza+PwWO3bm4KOfcEsDZKqq2U1dPSUixQRNVGOJER</w:t>
      </w:r>
    </w:p>
    <w:p>
      <w:pPr>
        <w:pStyle w:val="PreformattedText"/>
        <w:bidi w:val="0"/>
        <w:spacing w:before="0" w:after="0"/>
        <w:jc w:val="left"/>
        <w:rPr/>
      </w:pPr>
      <w:r>
        <w:rPr/>
        <w:t>QkKqvNrkM7Nus+98/2e7XKok9xuluzBAQoJlStASx+eSTXqF+Wub9w9xfvL8tc9b5DaQ71uPO2yyyr</w:t>
      </w:r>
    </w:p>
    <w:p>
      <w:pPr>
        <w:pStyle w:val="PreformattedText"/>
        <w:bidi w:val="0"/>
        <w:spacing w:before="0" w:after="0"/>
        <w:jc w:val="left"/>
        <w:rPr/>
      </w:pPr>
      <w:r>
        <w:rPr/>
        <w:t>bo6Qq53C1U+GskkrgHTU6pHJYk1z0XP+SDgNvV+1O+s5lcRj67IYLc2yZMdX1VNFNVY9Xw+45J/tZn</w:t>
      </w:r>
    </w:p>
    <w:p>
      <w:pPr>
        <w:pStyle w:val="PreformattedText"/>
        <w:bidi w:val="0"/>
        <w:spacing w:before="0" w:after="0"/>
        <w:jc w:val="left"/>
        <w:rPr/>
      </w:pPr>
      <w:r>
        <w:rPr/>
        <w:t>UvD5PCpNiL6R7kD32J/etgPL6d/wDj46y2/vH0RuaOV2cAldvuyPlWaKtP2DogW8O4ti5H+Y7Udod5</w:t>
      </w:r>
    </w:p>
    <w:p>
      <w:pPr>
        <w:pStyle w:val="PreformattedText"/>
        <w:bidi w:val="0"/>
        <w:spacing w:before="0" w:after="0"/>
        <w:jc w:val="left"/>
        <w:rPr/>
      </w:pPr>
      <w:r>
        <w:rPr/>
        <w:t>yVWR652r2fLU5SGOglzMi43a1JUvgKVMYl2q6f8Aj1PAzxgadLNcEXuLuXNlv5faL6HZFH70vI3PxB</w:t>
      </w:r>
    </w:p>
    <w:p>
      <w:pPr>
        <w:pStyle w:val="PreformattedText"/>
        <w:bidi w:val="0"/>
        <w:spacing w:before="0" w:after="0"/>
        <w:jc w:val="left"/>
        <w:rPr/>
      </w:pPr>
      <w:r>
        <w:rPr/>
        <w:t>dWuXS3cSAKwjTx8vXqYvZrkHmW++4wOX+Q0Qc4cwWl1ISXWISfV3rRSapCaKf3eoiBJrRQMHAGj+ZF</w:t>
      </w:r>
    </w:p>
    <w:p>
      <w:pPr>
        <w:pStyle w:val="PreformattedText"/>
        <w:bidi w:val="0"/>
        <w:spacing w:before="0" w:after="0"/>
        <w:jc w:val="left"/>
        <w:rPr/>
      </w:pPr>
      <w:r>
        <w:rPr/>
        <w:t>8p/in8kNrbUn6aTJf3zwtd46uWs2bU7dSTFtpuv3EiCOV47EAfWxPsj9uuQubuW+ZY9w3CNI7Dw5Fe</w:t>
      </w:r>
    </w:p>
    <w:p>
      <w:pPr>
        <w:pStyle w:val="PreformattedText"/>
        <w:bidi w:val="0"/>
        <w:spacing w:before="0" w:after="0"/>
        <w:jc w:val="left"/>
        <w:rPr/>
      </w:pPr>
      <w:r>
        <w:rPr/>
        <w:t>kqNUFTpFFYk94U/lXqOPut/dd96/aT3ns+cuYba1teW/obq3ujHdRSM6SR6okMcZJYC4jhbOBpDeXU</w:t>
      </w:r>
    </w:p>
    <w:p>
      <w:pPr>
        <w:pStyle w:val="PreformattedText"/>
        <w:bidi w:val="0"/>
        <w:spacing w:before="0" w:after="0"/>
        <w:jc w:val="left"/>
        <w:rPr/>
      </w:pPr>
      <w:r>
        <w:rPr/>
        <w:t>ncPZuap/5P8A1ttv72f/ACvsvdu0vVLI7SYOn3jkM2tO7Eg+GFsk8SJchUVQBpAAtcbfBL74IpA0ds</w:t>
      </w:r>
    </w:p>
    <w:p>
      <w:pPr>
        <w:pStyle w:val="PreformattedText"/>
        <w:bidi w:val="0"/>
        <w:spacing w:before="0" w:after="0"/>
        <w:jc w:val="left"/>
        <w:rPr/>
      </w:pPr>
      <w:r>
        <w:rPr/>
        <w:t>pAx3La6gft1qGPqa+fVt+5ZsLz+8c26Ion07Kt860pWWDZpGjYAAgt48UUjE0qdRrqyTpfyc+kOvc9</w:t>
      </w:r>
    </w:p>
    <w:p>
      <w:pPr>
        <w:pStyle w:val="PreformattedText"/>
        <w:bidi w:val="0"/>
        <w:spacing w:before="0" w:after="0"/>
        <w:jc w:val="left"/>
        <w:rPr/>
      </w:pPr>
      <w:r>
        <w:rPr/>
        <w:t>8Zt97v3TtfBbgy28ezM3g5qnI4+Cpnh2/gdv7eioscJJkZ1VMjka2YFSB+8PyCSGveq+ln5oisqt4M</w:t>
      </w:r>
    </w:p>
    <w:p>
      <w:pPr>
        <w:pStyle w:val="PreformattedText"/>
        <w:bidi w:val="0"/>
        <w:spacing w:before="0" w:after="0"/>
        <w:jc w:val="left"/>
        <w:rPr/>
      </w:pPr>
      <w:r>
        <w:rPr/>
        <w:t>FqtBXGp2ZmYDyJGgHzOkfLqLP7w3eZt2937Dl6csdt2/ZIiiMaoJbiaZ5ZFXgpeNIEY0qfCWpIApVZ</w:t>
      </w:r>
    </w:p>
    <w:p>
      <w:pPr>
        <w:pStyle w:val="PreformattedText"/>
        <w:bidi w:val="0"/>
        <w:spacing w:before="0" w:after="0"/>
        <w:jc w:val="left"/>
        <w:rPr/>
      </w:pPr>
      <w:r>
        <w:rPr/>
        <w:t>2J13i+rv5jO0NoYaAU2Mo+/+saijp1Poggqt84V4okH0VI0AAA/p7HfJd/Ne+098k5LeBb3cS1/hEJ</w:t>
      </w:r>
    </w:p>
    <w:p>
      <w:pPr>
        <w:pStyle w:val="PreformattedText"/>
        <w:bidi w:val="0"/>
        <w:spacing w:before="0" w:after="0"/>
        <w:jc w:val="left"/>
        <w:rPr/>
      </w:pPr>
      <w:r>
        <w:rPr/>
        <w:t>cD7BroPQADgB1kN92bmLcN8+5Fv9juEjyfuiw32xiLZIhS0eeJK1JKxrceGlaaURUA0qOtxbkWI/33</w:t>
      </w:r>
    </w:p>
    <w:p>
      <w:pPr>
        <w:pStyle w:val="PreformattedText"/>
        <w:bidi w:val="0"/>
        <w:spacing w:before="0" w:after="0"/>
        <w:jc w:val="left"/>
        <w:rPr/>
      </w:pPr>
      <w:r>
        <w:rPr/>
        <w:t>/I/eMmmv2dcijSnz6qh/nF2PxWVr8ndWPJF+b2At7HPtz/yu23/81T/xxup7+6pX/gkeTx5fvCb/AL</w:t>
      </w:r>
    </w:p>
    <w:p>
      <w:pPr>
        <w:pStyle w:val="PreformattedText"/>
        <w:bidi w:val="0"/>
        <w:spacing w:before="0" w:after="0"/>
        <w:jc w:val="left"/>
        <w:rPr/>
      </w:pPr>
      <w:r>
        <w:rPr/>
        <w:t>QrnoGv5NnRnXmY+OO+t/7m21hNwZ3d/ZGX269TkqCGqlptubewWBWkxyNOjGMNkcpWTMVIBEij6r7F</w:t>
      </w:r>
    </w:p>
    <w:p>
      <w:pPr>
        <w:pStyle w:val="PreformattedText"/>
        <w:bidi w:val="0"/>
        <w:spacing w:before="0" w:after="0"/>
        <w:jc w:val="left"/>
        <w:rPr/>
      </w:pPr>
      <w:r>
        <w:rPr/>
        <w:t>XvVfS3PM8NiWYW9vbKQtca5CxZgPUqEU/wCl6nX+8P3+73b3a2/liYudp23Zo3SMmqeNcyytNKo4Av</w:t>
      </w:r>
    </w:p>
    <w:p>
      <w:pPr>
        <w:pStyle w:val="PreformattedText"/>
        <w:bidi w:val="0"/>
        <w:spacing w:before="0" w:after="0"/>
        <w:jc w:val="left"/>
        <w:rPr/>
      </w:pPr>
      <w:r>
        <w:rPr/>
        <w:t>HHBGcV/S406qe7pwtL0B/MAoG2zG2NptodybI3LjoKO48EVNujHV608KeSJTGYYfGULKrKSpIBPsec</w:t>
      </w:r>
    </w:p>
    <w:p>
      <w:pPr>
        <w:pStyle w:val="PreformattedText"/>
        <w:bidi w:val="0"/>
        <w:spacing w:before="0" w:after="0"/>
        <w:jc w:val="left"/>
        <w:rPr/>
      </w:pPr>
      <w:r>
        <w:rPr/>
        <w:t>hyPu3tfd2U/csaXUS1zQGPWPX4S+PSgpwHWRv3TZ7jnT7mm78rbmxmt7VN52+PxDWkTwGeNakMQsRu</w:t>
      </w:r>
    </w:p>
    <w:p>
      <w:pPr>
        <w:pStyle w:val="PreformattedText"/>
        <w:bidi w:val="0"/>
        <w:spacing w:before="0" w:after="0"/>
        <w:jc w:val="left"/>
        <w:rPr/>
      </w:pPr>
      <w:r>
        <w:rPr/>
        <w:t>SqYOhVUIKKo6EP+Zbs/JdIfMdt9bdT7OasyWF35gZij+GLK4uup8jTzMY2iYt9/BqIDKbLwQefZf7O</w:t>
      </w:r>
    </w:p>
    <w:p>
      <w:pPr>
        <w:pStyle w:val="PreformattedText"/>
        <w:bidi w:val="0"/>
        <w:spacing w:before="0" w:after="0"/>
        <w:jc w:val="left"/>
        <w:rPr/>
      </w:pPr>
      <w:r>
        <w:rPr/>
        <w:t>XcW6cv7hy5dGsYYmlcmOdCjAV8gUrw4vnj0E/wC753yz5n9uebfaDd2LWsNyZgtRqNrulu0EqICCNK</w:t>
      </w:r>
    </w:p>
    <w:p>
      <w:pPr>
        <w:pStyle w:val="PreformattedText"/>
        <w:bidi w:val="0"/>
        <w:spacing w:before="0" w:after="0"/>
        <w:jc w:val="left"/>
        <w:rPr/>
      </w:pPr>
      <w:r>
        <w:rPr/>
        <w:t>SW8jk0ID3Hd8QHRnv5yfceO3phegMLgqkNi9ybapux0VZA4mx2cxlLV4pyQAGXwZFTewuQLfn2SezW</w:t>
      </w:r>
    </w:p>
    <w:p>
      <w:pPr>
        <w:pStyle w:val="PreformattedText"/>
        <w:bidi w:val="0"/>
        <w:spacing w:before="0" w:after="0"/>
        <w:jc w:val="left"/>
        <w:rPr/>
      </w:pPr>
      <w:r>
        <w:rPr/>
        <w:t>ztHzHe3My91pEYv9K7vT9tI3H5noB/cF5EuLb3p5m3PcUPj8vbe1iwI+G4uboqT8mCWM6UqcO1fI9X</w:t>
      </w:r>
    </w:p>
    <w:p>
      <w:pPr>
        <w:pStyle w:val="PreformattedText"/>
        <w:bidi w:val="0"/>
        <w:spacing w:before="0" w:after="0"/>
        <w:jc w:val="left"/>
        <w:rPr/>
      </w:pPr>
      <w:r>
        <w:rPr/>
        <w:t>SfC3rT/RD8WOj9iS0yUdfj9hYjK5unRdOjcO6EbdG4Ax0qzumYzMyliAWtfj6e4u5u3Q7xzLe7gpLR</w:t>
      </w:r>
    </w:p>
    <w:p>
      <w:pPr>
        <w:pStyle w:val="PreformattedText"/>
        <w:bidi w:val="0"/>
        <w:spacing w:before="0" w:after="0"/>
        <w:jc w:val="left"/>
        <w:rPr/>
      </w:pPr>
      <w:r>
        <w:rPr/>
        <w:t>SXDaCf4FOiP9iKo+XWIfvtzeOe/eDmLmlJDJbXO6TLCx4m3gP09t9n6EUePLh0LncwH+iXsXmxO0M3</w:t>
      </w:r>
    </w:p>
    <w:p>
      <w:pPr>
        <w:pStyle w:val="PreformattedText"/>
        <w:bidi w:val="0"/>
        <w:spacing w:before="0" w:after="0"/>
        <w:jc w:val="left"/>
        <w:rPr/>
      </w:pPr>
      <w:r>
        <w:rPr/>
        <w:t>/7gzew+q6TjqF74n6WT00nrSv6Lre+8f3NlKj431m4KHspYdzpFUbZWnfKDCNVAZZVWphnjMDL49fp</w:t>
      </w:r>
    </w:p>
    <w:p>
      <w:pPr>
        <w:pStyle w:val="PreformattedText"/>
        <w:bidi w:val="0"/>
        <w:spacing w:before="0" w:after="0"/>
        <w:jc w:val="left"/>
        <w:rPr/>
      </w:pPr>
      <w:r>
        <w:rPr/>
        <w:t>v9PeYm7zctQ8mWb81J4m1+HBijnv8Pt+Ag8NXy679897t7R7N93/AGO+964PqOShZ7YNHhTy/rm2Xw</w:t>
      </w:r>
    </w:p>
    <w:p>
      <w:pPr>
        <w:pStyle w:val="PreformattedText"/>
        <w:bidi w:val="0"/>
        <w:spacing w:before="0" w:after="0"/>
        <w:jc w:val="left"/>
        <w:rPr/>
      </w:pPr>
      <w:r>
        <w:rPr/>
        <w:t>iEt/1MDXngBx6PzSbk/nB1VTT0sW6e4I3nmjiRp4sJFCjSMFDSyPi9CRgnkngD3HR3H2RH/EU1/wBJ</w:t>
      </w:r>
    </w:p>
    <w:p>
      <w:pPr>
        <w:pStyle w:val="PreformattedText"/>
        <w:bidi w:val="0"/>
        <w:spacing w:before="0" w:after="0"/>
        <w:jc w:val="left"/>
        <w:rPr/>
      </w:pPr>
      <w:r>
        <w:rPr/>
        <w:t>P/0H1id/ri/3c5ONpJP/ADw7r/lNOjWfzeo9xRfGj49w7xkebeENBt2LdUsksU0ku5EwNAmdkklg/Z</w:t>
      </w:r>
    </w:p>
    <w:p>
      <w:pPr>
        <w:pStyle w:val="PreformattedText"/>
        <w:bidi w:val="0"/>
        <w:spacing w:before="0" w:after="0"/>
        <w:jc w:val="left"/>
        <w:rPr/>
      </w:pPr>
      <w:r>
        <w:rPr/>
        <w:t>leTJiUlk9JPI49hb2saBufwbUUttM+j/S0bTxzwp1CP3Npdrm+9oJ9iXTsb2+7NbihWkBqYRRu4Uj0</w:t>
      </w:r>
    </w:p>
    <w:p>
      <w:pPr>
        <w:pStyle w:val="PreformattedText"/>
        <w:bidi w:val="0"/>
        <w:spacing w:before="0" w:after="0"/>
        <w:jc w:val="left"/>
        <w:rPr/>
      </w:pPr>
      <w:r>
        <w:rPr/>
        <w:t>ihyOBz0On8r748dY7g+DGBzGe2fg8xlu1cj2FW5jI1tFDU1zri9153ZeOiWeSPyQx0kG3VZEU6Qzlv</w:t>
      </w:r>
    </w:p>
    <w:p>
      <w:pPr>
        <w:pStyle w:val="PreformattedText"/>
        <w:bidi w:val="0"/>
        <w:spacing w:before="0" w:after="0"/>
        <w:jc w:val="left"/>
        <w:rPr/>
      </w:pPr>
      <w:r>
        <w:rPr/>
        <w:t>qx9o/du8uJ+d7iCRiYreOJEHkAYkkNPtZyT0Sfft3a6377wm6bTuDs9ltlpZ28Ct8KJJaQ3T6RWgLS</w:t>
      </w:r>
    </w:p>
    <w:p>
      <w:pPr>
        <w:pStyle w:val="PreformattedText"/>
        <w:bidi w:val="0"/>
        <w:spacing w:before="0" w:after="0"/>
        <w:jc w:val="left"/>
        <w:rPr/>
      </w:pPr>
      <w:r>
        <w:rPr/>
        <w:t>3DFjQE4BqFHVOfx6cdF/zNOvMNi5ZaWnx/e8HXyiMMxej35LNsiWCRQGvHNHuQhr8Le/FriU08bfvZ</w:t>
      </w:r>
    </w:p>
    <w:p>
      <w:pPr>
        <w:pStyle w:val="PreformattedText"/>
        <w:bidi w:val="0"/>
        <w:spacing w:before="0" w:after="0"/>
        <w:jc w:val="left"/>
        <w:rPr/>
      </w:pPr>
      <w:r>
        <w:rPr/>
        <w:t>gvcHXKtm5qeNLWVqGvqEi48T9p6zN2Ka+9zv7vA3G8Mbi+g5eujrkNWI2S8mWNixJJYR2C9xOpzlql</w:t>
      </w:r>
    </w:p>
    <w:p>
      <w:pPr>
        <w:pStyle w:val="PreformattedText"/>
        <w:bidi w:val="0"/>
        <w:spacing w:before="0" w:after="0"/>
        <w:jc w:val="left"/>
        <w:rPr/>
      </w:pPr>
      <w:r>
        <w:rPr/>
        <w:t>iOpXf+5M18e/5iNf2pv/AGvJu2g292lRbtlweSXTFmcDBIkRpaKapWSnWqjoFMlMzKY0qAhZSAwKbk</w:t>
      </w:r>
    </w:p>
    <w:p>
      <w:pPr>
        <w:pStyle w:val="PreformattedText"/>
        <w:bidi w:val="0"/>
        <w:spacing w:before="0" w:after="0"/>
        <w:jc w:val="left"/>
        <w:rPr/>
      </w:pPr>
      <w:r>
        <w:rPr/>
        <w:t>WO15o9tZ+V7WVYb9RIjetXcyI7AZKNXQTmoUgcKdEf3VU2P3k+6Fufsttt7HZc1W319tcUp4im6upb</w:t>
      </w:r>
    </w:p>
    <w:p>
      <w:pPr>
        <w:pStyle w:val="PreformattedText"/>
        <w:bidi w:val="0"/>
        <w:spacing w:before="0" w:after="0"/>
        <w:jc w:val="left"/>
        <w:rPr/>
      </w:pPr>
      <w:r>
        <w:rPr/>
        <w:t>y2uJIxR2t5VkW3ZhXWsMsatVaCwjtZvhT/M4zPX6bJ7kx3S2/qVftqrZe7cFT7Y3PmZqlCafGUlRUC</w:t>
      </w:r>
    </w:p>
    <w:p>
      <w:pPr>
        <w:pStyle w:val="PreformattedText"/>
        <w:bidi w:val="0"/>
        <w:spacing w:before="0" w:after="0"/>
        <w:jc w:val="left"/>
        <w:rPr/>
      </w:pPr>
      <w:r>
        <w:rPr/>
        <w:t>bbObrotTqkePratyR9LWuBbPbOe/bC9m3SO0jntzEYzJRpYdOtW1nw2R0yooZAuCRSpxjZs3t795r7</w:t>
      </w:r>
    </w:p>
    <w:p>
      <w:pPr>
        <w:pStyle w:val="PreformattedText"/>
        <w:bidi w:val="0"/>
        <w:spacing w:before="0" w:after="0"/>
        <w:jc w:val="left"/>
        <w:rPr/>
      </w:pPr>
      <w:r>
        <w:rPr/>
        <w:t>m3M9/wA+bHstjuO3S7fJaTXGia9sTCZoZROyWs9rcQsjRAJJcqihJJBpJNVHP56dEbM6a/l/w7OxtO</w:t>
      </w:r>
    </w:p>
    <w:p>
      <w:pPr>
        <w:pStyle w:val="PreformattedText"/>
        <w:bidi w:val="0"/>
        <w:spacing w:before="0" w:after="0"/>
        <w:jc w:val="left"/>
        <w:rPr/>
      </w:pPr>
      <w:r>
        <w:rPr/>
        <w:t>M3X9fbc29tTH7szENHNuGpoccPBEJ62mpKRAqR+hVSNFWNQtuPYa5f3KbdvcC03O4CLPcblG7BQQoL</w:t>
      </w:r>
    </w:p>
    <w:p>
      <w:pPr>
        <w:pStyle w:val="PreformattedText"/>
        <w:bidi w:val="0"/>
        <w:spacing w:before="0" w:after="0"/>
        <w:jc w:val="left"/>
        <w:rPr/>
      </w:pPr>
      <w:r>
        <w:rPr/>
        <w:t>SAmgJYgV9ST8+og9ueaL7nz70vLnO+8Q20W87nzhZ3EqwIyRLJJcozCNXeRwtamjSO2csT0Dv8kXBb</w:t>
      </w:r>
    </w:p>
    <w:p>
      <w:pPr>
        <w:pStyle w:val="PreformattedText"/>
        <w:bidi w:val="0"/>
        <w:spacing w:before="0" w:after="0"/>
        <w:jc w:val="left"/>
        <w:rPr/>
      </w:pPr>
      <w:r>
        <w:rPr/>
        <w:t>em6l7s3NkMPj6zL4Hf+OfH5GopopK2jhXakdRLHTTsDJEjstyAeT7G3vfnf7Qf8uf/AFkfrJf+8fVT</w:t>
      </w:r>
    </w:p>
    <w:p>
      <w:pPr>
        <w:pStyle w:val="PreformattedText"/>
        <w:bidi w:val="0"/>
        <w:spacing w:before="0" w:after="0"/>
        <w:jc w:val="left"/>
        <w:rPr/>
      </w:pPr>
      <w:r>
        <w:rPr/>
        <w:t>7jcvOwBK7JJT5f4zJ1WxTd19fP8AzG5u4e/JazI9d7f7I3DkcoseNlz0sS7eweXg2dDDi0u1RDBuem</w:t>
      </w:r>
    </w:p>
    <w:p>
      <w:pPr>
        <w:pStyle w:val="PreformattedText"/>
        <w:bidi w:val="0"/>
        <w:spacing w:before="0" w:after="0"/>
        <w:jc w:val="left"/>
        <w:rPr/>
      </w:pPr>
      <w:r>
        <w:rPr/>
        <w:t>oWZRwo1P8AQH2Ntq2PcJ/aNds2RR+8rqHV8QTUJJgXqxIGYark5A0/LrIT299uOZ90+4fbcoe36IOb</w:t>
      </w:r>
    </w:p>
    <w:p>
      <w:pPr>
        <w:pStyle w:val="PreformattedText"/>
        <w:bidi w:val="0"/>
        <w:spacing w:before="0" w:after="0"/>
        <w:jc w:val="left"/>
        <w:rPr/>
      </w:pPr>
      <w:r>
        <w:rPr/>
        <w:t>N820TGsiwiVb6+WW4DyEhc2DND3HKKsZHl0Lf8yj5O/Ff5H43Z+R6UXJHdeJqJIcrLW7QqttpLQH/N</w:t>
      </w:r>
    </w:p>
    <w:p>
      <w:pPr>
        <w:pStyle w:val="PreformattedText"/>
        <w:bidi w:val="0"/>
        <w:spacing w:before="0" w:after="0"/>
        <w:jc w:val="left"/>
        <w:rPr/>
      </w:pPr>
      <w:r>
        <w:rPr/>
        <w:t>nySKI53jBIA+oB9k3txyNzXy1zCL7cY0jsWhdHpIjVrQqKKSfiAPy6j37p33ZPen2e94F5t5mtrW15</w:t>
      </w:r>
    </w:p>
    <w:p>
      <w:pPr>
        <w:pStyle w:val="PreformattedText"/>
        <w:bidi w:val="0"/>
        <w:spacing w:before="0" w:after="0"/>
        <w:jc w:val="left"/>
        <w:rPr/>
      </w:pPr>
      <w:r>
        <w:rPr/>
        <w:t>am2u4trjw7qKUuXMckIMcZNdMkanUfhz6noZdwZ7IZ/+TH1rJk53qZ8RnN04CCaU3dsfiewdzwYyHg</w:t>
      </w:r>
    </w:p>
    <w:p>
      <w:pPr>
        <w:pStyle w:val="PreformattedText"/>
        <w:bidi w:val="0"/>
        <w:spacing w:before="0" w:after="0"/>
        <w:jc w:val="left"/>
        <w:rPr/>
      </w:pPr>
      <w:r>
        <w:rPr/>
        <w:t>ACOhx5ip0H4jiW/N/ZJucMVv70okIAVruByP6TxIzH82JY/M9R5z3t1ptn94ht8VkgSKbfNvmYDh4k</w:t>
      </w:r>
    </w:p>
    <w:p>
      <w:pPr>
        <w:pStyle w:val="PreformattedText"/>
        <w:bidi w:val="0"/>
        <w:spacing w:before="0" w:after="0"/>
        <w:jc w:val="left"/>
        <w:rPr/>
      </w:pPr>
      <w:r>
        <w:rPr/>
        <w:t>u3wvIfteQs5+bGmOlL/Lf/7d3fLz/wAOrc3/AL77aHtr3r/5Wi1/54V/6uzdFf8AeTkf65O2f+Kyv/</w:t>
      </w:r>
    </w:p>
    <w:p>
      <w:pPr>
        <w:pStyle w:val="PreformattedText"/>
        <w:bidi w:val="0"/>
        <w:spacing w:before="0" w:after="0"/>
        <w:jc w:val="left"/>
        <w:rPr/>
      </w:pPr>
      <w:r>
        <w:rPr/>
        <w:t>aZedAF/Ji632dvz5D78yO7cFRZ99odX1ORwVNkYI6qko8jkdyYLGy5AQSIymrjoZJYkb+ykz8XIIGn</w:t>
      </w:r>
    </w:p>
    <w:p>
      <w:pPr>
        <w:pStyle w:val="PreformattedText"/>
        <w:bidi w:val="0"/>
        <w:spacing w:before="0" w:after="0"/>
        <w:jc w:val="left"/>
        <w:rPr/>
      </w:pPr>
      <w:r>
        <w:rPr/>
        <w:t>vbdzw7Da2sbaYZrmr/PQhIB+VTWnqAfLrJT+8T3e/tPanadnt5Clhfb0vjqCR4iwwSuiNmjIJCshUg</w:t>
      </w:r>
    </w:p>
    <w:p>
      <w:pPr>
        <w:pStyle w:val="PreformattedText"/>
        <w:bidi w:val="0"/>
        <w:spacing w:before="0" w:after="0"/>
        <w:jc w:val="left"/>
        <w:rPr/>
      </w:pPr>
      <w:r>
        <w:rPr/>
        <w:t>jXHG2CvTN/OE2BtTYnyJwKbUw1HhIM5tJMpX01BAlPTyVhmijaVYowFUsv1t7KvYuSRotziZiY1NuQ</w:t>
      </w:r>
    </w:p>
    <w:p>
      <w:pPr>
        <w:pStyle w:val="PreformattedText"/>
        <w:bidi w:val="0"/>
        <w:spacing w:before="0" w:after="0"/>
        <w:jc w:val="left"/>
        <w:rPr/>
      </w:pPr>
      <w:r>
        <w:rPr/>
        <w:t>PIE+MCaepCrX7B1GX92fcTK3PG2q7fu+NtnlWOvYskq7kkrqvAM6wxKx4kRoD8I62aegS7dF9LuZCX</w:t>
      </w:r>
    </w:p>
    <w:p>
      <w:pPr>
        <w:pStyle w:val="PreformattedText"/>
        <w:bidi w:val="0"/>
        <w:spacing w:before="0" w:after="0"/>
        <w:jc w:val="left"/>
        <w:rPr/>
      </w:pPr>
      <w:r>
        <w:rPr/>
        <w:t>fqbrl2ZvUzM2z8OSSSSWJJ59wRvFBulyP+XiT/AI+eueXuKFX3A30Ux++L3/tJl6x/IYKOjO1Wtz/c</w:t>
      </w:r>
    </w:p>
    <w:p>
      <w:pPr>
        <w:pStyle w:val="PreformattedText"/>
        <w:bidi w:val="0"/>
        <w:spacing w:before="0" w:after="0"/>
        <w:jc w:val="left"/>
        <w:rPr/>
      </w:pPr>
      <w:r>
        <w:rPr/>
        <w:t>nOj6/wDTI/stWmoDqP78k2kg8tB605ficfkqvcuZPxVyNbjOzP7t7g+6qKGmw9VOdq/xbE/xWLxZvH</w:t>
      </w:r>
    </w:p>
    <w:p>
      <w:pPr>
        <w:pStyle w:val="PreformattedText"/>
        <w:bidi w:val="0"/>
        <w:spacing w:before="0" w:after="0"/>
        <w:jc w:val="left"/>
        <w:rPr/>
      </w:pPr>
      <w:r>
        <w:rPr/>
        <w:t>ZOj0NW/aEkRhxbhgLg5h833PLFryrayc2QSXG264gFStfE8NtJw8ZoF1D4vPh6d+Pfre/aLYPZjar7</w:t>
      </w:r>
    </w:p>
    <w:p>
      <w:pPr>
        <w:pStyle w:val="PreformattedText"/>
        <w:bidi w:val="0"/>
        <w:spacing w:before="0" w:after="0"/>
        <w:jc w:val="left"/>
        <w:rPr/>
      </w:pPr>
      <w:r>
        <w:rPr/>
        <w:t>3q2273XlEz2SpDbhzILk2spjfsuLY6VjEoP6lO4dpwQIfyxo/ma+X2vl/mFLvfdeHxk4NFR1NZRYjG</w:t>
      </w:r>
    </w:p>
    <w:p>
      <w:pPr>
        <w:pStyle w:val="PreformattedText"/>
        <w:bidi w:val="0"/>
        <w:spacing w:before="0" w:after="0"/>
        <w:jc w:val="left"/>
        <w:rPr/>
      </w:pPr>
      <w:r>
        <w:rPr/>
        <w:t>LAXX7uKgOKwyYbH11VFdDUCkllVfrcD2HuS999vpp5dv5QjFhu86EK0qFy3nRSZWrSmrwy66iAaGnU</w:t>
      </w:r>
    </w:p>
    <w:p>
      <w:pPr>
        <w:pStyle w:val="PreformattedText"/>
        <w:bidi w:val="0"/>
        <w:spacing w:before="0" w:after="0"/>
        <w:jc w:val="left"/>
        <w:rPr/>
      </w:pPr>
      <w:r>
        <w:rPr/>
        <w:t>R/d791/usbnvN1yd7H2n9WPcDcbd1gkv7R5JJ9K6ysUr3c3iiPT4v0huofEKa1RwjFbqdpfJrqet/l</w:t>
      </w:r>
    </w:p>
    <w:p>
      <w:pPr>
        <w:pStyle w:val="PreformattedText"/>
        <w:bidi w:val="0"/>
        <w:spacing w:before="0" w:after="0"/>
        <w:jc w:val="left"/>
        <w:rPr/>
      </w:pPr>
      <w:r>
        <w:rPr/>
        <w:t>jbs3Z0Jg6vrzH9ebar+v8AIbPqalarJbU3Q1HFV1rtlYljObXMfxQVseQ0JJVmdmlRJxLGkP8AMfLO</w:t>
      </w:r>
    </w:p>
    <w:p>
      <w:pPr>
        <w:pStyle w:val="PreformattedText"/>
        <w:bidi w:val="0"/>
        <w:spacing w:before="0" w:after="0"/>
        <w:jc w:val="left"/>
        <w:rPr/>
      </w:pPr>
      <w:r>
        <w:rPr/>
        <w:t>8W/Pce273L9RdXtxERKMCRZXCA0xpplSnBaUUlaE4H+8vtHz5s33i7LlD3Gvf3tuvMu82Om+A0C7hv</w:t>
      </w:r>
    </w:p>
    <w:p>
      <w:pPr>
        <w:pStyle w:val="PreformattedText"/>
        <w:bidi w:val="0"/>
        <w:spacing w:before="0" w:after="0"/>
        <w:jc w:val="left"/>
        <w:rPr/>
      </w:pPr>
      <w:r>
        <w:rPr/>
        <w:t>btLUNoqBAY6GEwA6IQgSNjCI2NX38sj5L/ABl+NlZ23ubvj+LT7q3Sm2cVteop9qzboWnw1Mc1V7h/</w:t>
      </w:r>
    </w:p>
    <w:p>
      <w:pPr>
        <w:pStyle w:val="PreformattedText"/>
        <w:bidi w:val="0"/>
        <w:spacing w:before="0" w:after="0"/>
        <w:jc w:val="left"/>
        <w:rPr/>
      </w:pPr>
      <w:r>
        <w:rPr/>
        <w:t>cRXNNPkq6opPLruZBAtrWa8x+6PKvMfMv0VrscSNYwK5Ya1TuOkLhiBRVU6aDFT10D++V7H+6PvJHy</w:t>
      </w:r>
    </w:p>
    <w:p>
      <w:pPr>
        <w:pStyle w:val="PreformattedText"/>
        <w:bidi w:val="0"/>
        <w:spacing w:before="0" w:after="0"/>
        <w:jc w:val="left"/>
        <w:rPr/>
      </w:pPr>
      <w:r>
        <w:rPr/>
        <w:t>/s3t/bWsnLu2rcvLG08cC+M4hjhojkKRHEkix6R2iRxwI6LZ8pe4Or8/8AKF+4vj+Kyn29R57A7rxC</w:t>
      </w:r>
    </w:p>
    <w:p>
      <w:pPr>
        <w:pStyle w:val="PreformattedText"/>
        <w:bidi w:val="0"/>
        <w:spacing w:before="0" w:after="0"/>
        <w:jc w:val="left"/>
        <w:rPr/>
      </w:pPr>
      <w:r>
        <w:rPr/>
        <w:t>VOMnwEsGaw+RhyilKSVS9P8A5ZAGDAEC/A49mHIHK28bVyxd7Fv6qizvJpAYPRJIwjcDTiK0rxqfPo</w:t>
      </w:r>
    </w:p>
    <w:p>
      <w:pPr>
        <w:pStyle w:val="PreformattedText"/>
        <w:bidi w:val="0"/>
        <w:spacing w:before="0" w:after="0"/>
        <w:jc w:val="left"/>
        <w:rPr/>
      </w:pPr>
      <w:r>
        <w:rPr/>
        <w:t>9+6j7H89e3HtDv3tr7lpDHa7jf3LQxxzLcBLe7tIYJRVTpUGRXbwwR3MzcXPRuP5zu/a/cXyQw20mq</w:t>
      </w:r>
    </w:p>
    <w:p>
      <w:pPr>
        <w:pStyle w:val="PreformattedText"/>
        <w:bidi w:val="0"/>
        <w:spacing w:before="0" w:after="0"/>
        <w:jc w:val="left"/>
        <w:rPr/>
      </w:pPr>
      <w:r>
        <w:rPr/>
        <w:t>ZDi9m7YjSCkDt4VrMlIj1E5S+kyskCi9rgf6/sLexllGtnf39AZWkjjB8wFDMR8gSwr60Hp1Cn92vs</w:t>
      </w:r>
    </w:p>
    <w:p>
      <w:pPr>
        <w:pStyle w:val="PreformattedText"/>
        <w:bidi w:val="0"/>
        <w:spacing w:before="0" w:after="0"/>
        <w:jc w:val="left"/>
        <w:rPr/>
      </w:pPr>
      <w:r>
        <w:rPr/>
        <w:t>Vsuy8180lVN3LfWlmG81SCF52AxUB2uFLUPcUWo7B1dr398INodh/F3H9I7H29tjCZ3bm3MHiNs5SW</w:t>
      </w:r>
    </w:p>
    <w:p>
      <w:pPr>
        <w:pStyle w:val="PreformattedText"/>
        <w:bidi w:val="0"/>
        <w:spacing w:before="0" w:after="0"/>
        <w:jc w:val="left"/>
        <w:rPr/>
      </w:pPr>
      <w:r>
        <w:rPr/>
        <w:t>mSnWknxlDBRzzT1kSJUzNVCMl2Y6nZiTyfcIWu+XNvvyb+7F7tboTE1oWbXrIJzTVkHBFDwIx1zZtu</w:t>
      </w:r>
    </w:p>
    <w:p>
      <w:pPr>
        <w:pStyle w:val="PreformattedText"/>
        <w:bidi w:val="0"/>
        <w:spacing w:before="0" w:after="0"/>
        <w:jc w:val="left"/>
        <w:rPr/>
      </w:pPr>
      <w:r>
        <w:rPr/>
        <w:t>ft7sfdG392FLz8xW++pubEv4bTOLkTyxtIFfSsw1RP2OoRyCjL2kjO0vhx2F8PPhH8p8HvveGI3CN7</w:t>
      </w:r>
    </w:p>
    <w:p>
      <w:pPr>
        <w:pStyle w:val="PreformattedText"/>
        <w:bidi w:val="0"/>
        <w:spacing w:before="0" w:after="0"/>
        <w:jc w:val="left"/>
        <w:rPr/>
      </w:pPr>
      <w:r>
        <w:rPr/>
        <w:t>xYjMY7EYehmipsJUYqiyVBkatsjJkqla581BPSLoFPAYPtOXlDgRizmfnOHnTerC7S1+mmhYIT4via</w:t>
      </w:r>
    </w:p>
    <w:p>
      <w:pPr>
        <w:pStyle w:val="PreformattedText"/>
        <w:bidi w:val="0"/>
        <w:spacing w:before="0" w:after="0"/>
        <w:jc w:val="left"/>
        <w:rPr/>
      </w:pPr>
      <w:r>
        <w:rPr/>
        <w:t>gXVl/0NKaTq82rq8qZnX3o+8NF94bnrlXeX2EbJuG3X0MLUvReCaN7uB4/+IdoY/CYS/78D+JjRpOu</w:t>
      </w:r>
    </w:p>
    <w:p>
      <w:pPr>
        <w:pStyle w:val="PreformattedText"/>
        <w:bidi w:val="0"/>
        <w:spacing w:before="0" w:after="0"/>
        <w:jc w:val="left"/>
        <w:rPr/>
      </w:pPr>
      <w:r>
        <w:rPr/>
        <w:t>mv43/KjN/G/rT5B4bZ7T029+3cXsjbOEy8QIGBxuNl3XLn8skn6RWxQZOGOnX6+WUNYqjD3kBzfyeO</w:t>
      </w:r>
    </w:p>
    <w:p>
      <w:pPr>
        <w:pStyle w:val="PreformattedText"/>
        <w:bidi w:val="0"/>
        <w:spacing w:before="0" w:after="0"/>
        <w:jc w:val="left"/>
        <w:rPr/>
      </w:pPr>
      <w:r>
        <w:rPr/>
        <w:t>bN12w3VP3VatM8orQtXwtEY8+8qdRxRQchiteqvvt7Dx+9/OHKI3or/UnZp724vl1UecOLTwLVQO7T</w:t>
      </w:r>
    </w:p>
    <w:p>
      <w:pPr>
        <w:pStyle w:val="PreformattedText"/>
        <w:bidi w:val="0"/>
        <w:spacing w:before="0" w:after="0"/>
        <w:jc w:val="left"/>
        <w:rPr/>
      </w:pPr>
      <w:r>
        <w:rPr/>
        <w:t>O8beM4pphSRQyyPGerlP5MHxs2E+yMv8oMplcfuvsHL5nO7Sx1I1qmo2BDQTqMitV5i0ibi3HDNFVN</w:t>
      </w:r>
    </w:p>
    <w:p>
      <w:pPr>
        <w:pStyle w:val="PreformattedText"/>
        <w:bidi w:val="0"/>
        <w:spacing w:before="0" w:after="0"/>
        <w:jc w:val="left"/>
        <w:rPr/>
      </w:pPr>
      <w:r>
        <w:rPr/>
        <w:t>N9RQTRKpHkm1RD7yb/AHzbmnLCIYdqgRHAGBKWXDACg0R5RVGAwY+gXBL7/wB7nc0Sc3W/s9b2z2HJ</w:t>
      </w:r>
    </w:p>
    <w:p>
      <w:pPr>
        <w:pStyle w:val="PreformattedText"/>
        <w:bidi w:val="0"/>
        <w:spacing w:before="0" w:after="0"/>
        <w:jc w:val="left"/>
        <w:rPr/>
      </w:pPr>
      <w:r>
        <w:rPr/>
        <w:t>G328FwoXtS+d4+yQBQB9Pa90EcVKCZJXatIvDJP/ADgewG3X8sMXszMZCsj23sfD4yjmhpiXNHFlqp</w:t>
      </w:r>
    </w:p>
    <w:p>
      <w:pPr>
        <w:pStyle w:val="PreformattedText"/>
        <w:bidi w:val="0"/>
        <w:spacing w:before="0" w:after="0"/>
        <w:jc w:val="left"/>
        <w:rPr/>
      </w:pPr>
      <w:r>
        <w:rPr/>
        <w:t>JMpV08DBomrPtqf03BN1AIseRH7KWbpsd/ukCqbp5RGlfWNNYBPEAmQV4cB6Yk7+7l2GSHkLm3nKxi</w:t>
      </w:r>
    </w:p>
    <w:p>
      <w:pPr>
        <w:pStyle w:val="PreformattedText"/>
        <w:bidi w:val="0"/>
        <w:spacing w:before="0" w:after="0"/>
        <w:jc w:val="left"/>
        <w:rPr/>
      </w:pPr>
      <w:r>
        <w:rPr/>
        <w:t>jfd7jc0soi9KE2lotwqE11KjPerrpQGgNSV7TEfMD5qfAztz425DqvrOkzFLuDDY6go9jxP1/XYeGh</w:t>
      </w:r>
    </w:p>
    <w:p>
      <w:pPr>
        <w:pStyle w:val="PreformattedText"/>
        <w:bidi w:val="0"/>
        <w:spacing w:before="0" w:after="0"/>
        <w:jc w:val="left"/>
        <w:rPr/>
      </w:pPr>
      <w:r>
        <w:rPr/>
        <w:t>SggWljp1yLD9lDTIFu5N/z7C2y+2/Pdlv1tus8SBo7lJGbxYycOGYmjVNRWo8608+oU5J+5x95HY/d</w:t>
      </w:r>
    </w:p>
    <w:p>
      <w:pPr>
        <w:pStyle w:val="PreformattedText"/>
        <w:bidi w:val="0"/>
        <w:spacing w:before="0" w:after="0"/>
        <w:jc w:val="left"/>
        <w:rPr/>
      </w:pPr>
      <w:r>
        <w:rPr/>
        <w:t>DZefb63s1vLPfrW9nn+uhZ2VblJblm0tqcyp4gdf9EDMpwx6Dv8Alhbhr6r4m/Pnacjt/DMJgNnbip</w:t>
      </w:r>
    </w:p>
    <w:p>
      <w:pPr>
        <w:pStyle w:val="PreformattedText"/>
        <w:bidi w:val="0"/>
        <w:spacing w:before="0" w:after="0"/>
        <w:jc w:val="left"/>
        <w:rPr/>
      </w:pPr>
      <w:r>
        <w:rPr/>
        <w:t>E1kqtdujC74xuRYR2spen2hSgtf1aR9Lcm/vlaRrfbde/6LJHKh+yNkYfzlboZ/wB51tNtDecsb6v+</w:t>
      </w:r>
    </w:p>
    <w:p>
      <w:pPr>
        <w:pStyle w:val="PreformattedText"/>
        <w:bidi w:val="0"/>
        <w:spacing w:before="0" w:after="0"/>
        <w:jc w:val="left"/>
        <w:rPr/>
      </w:pPr>
      <w:r>
        <w:rPr/>
        <w:t>5lzY7hA2PwWz2siZ8+66kx5fn0A38pz47defIP5Bbkg7NxUW4Nu7C2DVbopsBUgmkr83UZ3DYigmrV</w:t>
      </w:r>
    </w:p>
    <w:p>
      <w:pPr>
        <w:pStyle w:val="PreformattedText"/>
        <w:bidi w:val="0"/>
        <w:spacing w:before="0" w:after="0"/>
        <w:jc w:val="left"/>
        <w:rPr/>
      </w:pPr>
      <w:r>
        <w:rPr/>
        <w:t>1aZqahgrJ3EZBBmMbcaORj7wb3fbTy/Fb2EjxSXM+lmU0OhVJKgjI1HTUgjAKmoY9ZG/f29wOZeSva</w:t>
      </w:r>
    </w:p>
    <w:p>
      <w:pPr>
        <w:pStyle w:val="PreformattedText"/>
        <w:bidi w:val="0"/>
        <w:spacing w:before="0" w:after="0"/>
        <w:jc w:val="left"/>
        <w:rPr/>
      </w:pPr>
      <w:r>
        <w:rPr/>
        <w:t>W027le6nsbnd9zEE00LtHL9OkMskkSulHTxXEYdlZSYw8ZqsjDra62D1lsXq7EPgthbbxm2cVLKJ5K</w:t>
      </w:r>
    </w:p>
    <w:p>
      <w:pPr>
        <w:pStyle w:val="PreformattedText"/>
        <w:bidi w:val="0"/>
        <w:spacing w:before="0" w:after="0"/>
        <w:jc w:val="left"/>
        <w:rPr/>
      </w:pPr>
      <w:r>
        <w:rPr/>
        <w:t>PGU6U8ckoDBWfQAW0hja/0ube8V5HkdquxY/Mk/wCHridLc3NzQ3MsspBJBd2cgnJyxPE5Pr0gvk9P</w:t>
      </w:r>
    </w:p>
    <w:p>
      <w:pPr>
        <w:pStyle w:val="PreformattedText"/>
        <w:bidi w:val="0"/>
        <w:spacing w:before="0" w:after="0"/>
        <w:jc w:val="left"/>
        <w:rPr/>
      </w:pPr>
      <w:r>
        <w:rPr/>
        <w:t>LS/HzuCeBtEsOw88yN9dJ+0YX/2x91X4s9Fu4tSwmPnoPWul/I8Jk+WnYTuS7/7L1u6QuxLMXbsnqY</w:t>
      </w:r>
    </w:p>
    <w:p>
      <w:pPr>
        <w:pStyle w:val="PreformattedText"/>
        <w:bidi w:val="0"/>
        <w:spacing w:before="0" w:after="0"/>
        <w:jc w:val="left"/>
        <w:rPr/>
      </w:pPr>
      <w:r>
        <w:rPr/>
        <w:t>M5Y3JZtRuf8feUPvUFTlO2VAAov4wAMADwZ8AddqP7xKKKH2O2mGFVSFOaLVVUAAKBt+5AAAYAAwAM</w:t>
      </w:r>
    </w:p>
    <w:p>
      <w:pPr>
        <w:pStyle w:val="PreformattedText"/>
        <w:bidi w:val="0"/>
        <w:spacing w:before="0" w:after="0"/>
        <w:jc w:val="left"/>
        <w:rPr/>
      </w:pPr>
      <w:r>
        <w:rPr/>
        <w:t>AdHD7+/m89odVdt7+2Htn4+4zPbb2hmTiKTcGWyO5aSorzTUlMa6eZaPHSUUca17yrGVc3jVSeSfca</w:t>
      </w:r>
    </w:p>
    <w:p>
      <w:pPr>
        <w:pStyle w:val="PreformattedText"/>
        <w:bidi w:val="0"/>
        <w:spacing w:before="0" w:after="0"/>
        <w:jc w:val="left"/>
        <w:rPr/>
      </w:pPr>
      <w:r>
        <w:rPr/>
        <w:t>cs8h8vb3s0F9e7xDbXs2qsJMWpSJGRRRpFarABh2j4sVGesO/ZT7tvtB7me322c08xc+WWz8y38lwj</w:t>
      </w:r>
    </w:p>
    <w:p>
      <w:pPr>
        <w:pStyle w:val="PreformattedText"/>
        <w:bidi w:val="0"/>
        <w:spacing w:before="0" w:after="0"/>
        <w:jc w:val="left"/>
        <w:rPr/>
      </w:pPr>
      <w:r>
        <w:rPr/>
        <w:t>7e8lkJY2ivJ7aIaJbmOWsyRpKoKAkSDTUEEiB8e/n3uj5pdQfKfG7i67wOx/9H3XWPraWXCZjI5Q5L</w:t>
      </w:r>
    </w:p>
    <w:p>
      <w:pPr>
        <w:pStyle w:val="PreformattedText"/>
        <w:bidi w:val="0"/>
        <w:spacing w:before="0" w:after="0"/>
        <w:jc w:val="left"/>
        <w:rPr/>
      </w:pPr>
      <w:r>
        <w:rPr/>
        <w:t>+8ibjgmSoSvpoRAKX+DKVKltXkN7W5Qc+8hRcmC1aK5a4+oMnFAunw9HozVrr+VKdBj72P3Ztr+77t</w:t>
      </w:r>
    </w:p>
    <w:p>
      <w:pPr>
        <w:pStyle w:val="PreformattedText"/>
        <w:bidi w:val="0"/>
        <w:spacing w:before="0" w:after="0"/>
        <w:jc w:val="left"/>
        <w:rPr/>
      </w:pPr>
      <w:r>
        <w:rPr/>
        <w:t>e03G3btcbkd1N2rCSFIvD+nWAiml31avGNa0ppHGvVTH8r3oHYHyG+VuX292TjEze2tnbC3Xv84Wcn</w:t>
      </w:r>
    </w:p>
    <w:p>
      <w:pPr>
        <w:pStyle w:val="PreformattedText"/>
        <w:bidi w:val="0"/>
        <w:spacing w:before="0" w:after="0"/>
        <w:jc w:val="left"/>
        <w:rPr/>
      </w:pPr>
      <w:r>
        <w:rPr/>
        <w:t>7TJ5HH7l2ttyhgrFBHlp4JN0mfSeC8K39zB7mbvf7PyLbtt8jRSzyQxMymjaDE7kAjIroANPIkcD10</w:t>
      </w:r>
    </w:p>
    <w:p>
      <w:pPr>
        <w:pStyle w:val="PreformattedText"/>
        <w:bidi w:val="0"/>
        <w:spacing w:before="0" w:after="0"/>
        <w:jc w:val="left"/>
        <w:rPr/>
      </w:pPr>
      <w:r>
        <w:rPr/>
        <w:t>E++Lz1zLyL92/bpOV7qayvdzu7Gxkmhdo5lhe0nuJBHIpDoXNssbMpDGN3WtGPVl/wDNnx20OiPjTh</w:t>
      </w:r>
    </w:p>
    <w:p>
      <w:pPr>
        <w:pStyle w:val="PreformattedText"/>
        <w:bidi w:val="0"/>
        <w:spacing w:before="0" w:after="0"/>
        <w:jc w:val="left"/>
        <w:rPr/>
      </w:pPr>
      <w:r>
        <w:rPr/>
        <w:t>esur8Dj9m4vf266OTNUmGhWlWvo8UWqUp5zGA0kIk1elvSAzD+0bxF7VwNuHOtu1yTIsKSS92chCAc</w:t>
      </w:r>
    </w:p>
    <w:p>
      <w:pPr>
        <w:pStyle w:val="PreformattedText"/>
        <w:bidi w:val="0"/>
        <w:spacing w:before="0" w:after="0"/>
        <w:jc w:val="left"/>
        <w:rPr/>
      </w:pPr>
      <w:r>
        <w:rPr/>
        <w:t>+YZlI86gHrAD7k+0vzR95DaH3N5LmLbra+vqSuZB4iw+Cj97E6llmjkBFTrRG/DUF/8AhL8yfhD0r8</w:t>
      </w:r>
    </w:p>
    <w:p>
      <w:pPr>
        <w:pStyle w:val="PreformattedText"/>
        <w:bidi w:val="0"/>
        <w:spacing w:before="0" w:after="0"/>
        <w:jc w:val="left"/>
        <w:rPr/>
      </w:pPr>
      <w:r>
        <w:rPr/>
        <w:t>S6TqjtCmyzdg7hqN61++/t9g1Wap6msyeaylJgCuWjUrOsW1qfHjg/tuCv1B9jXn7kPm/mLmmfcbKN</w:t>
      </w:r>
    </w:p>
    <w:p>
      <w:pPr>
        <w:pStyle w:val="PreformattedText"/>
        <w:bidi w:val="0"/>
        <w:spacing w:before="0" w:after="0"/>
        <w:jc w:val="left"/>
        <w:rPr/>
      </w:pPr>
      <w:r>
        <w:rPr/>
        <w:t>ZNv0RrETKi0VY11DSzAgeIXPDNa+fWRv3qfuue+fvD7w7jzTsFraXPK5trWC0Mt3DGyxR28ZlUI7ak</w:t>
      </w:r>
    </w:p>
    <w:p>
      <w:pPr>
        <w:pStyle w:val="PreformattedText"/>
        <w:bidi w:val="0"/>
        <w:spacing w:before="0" w:after="0"/>
        <w:jc w:val="left"/>
        <w:rPr/>
      </w:pPr>
      <w:r>
        <w:rPr/>
        <w:t>H1T3DUoKli34uir/y6d14/G/zHuvKzZVRPHtTc2b7HxKRPG1Ka3b2R2Luurp46qCRfJGIK6lp6nSbH</w:t>
      </w:r>
    </w:p>
    <w:p>
      <w:pPr>
        <w:pStyle w:val="PreformattedText"/>
        <w:bidi w:val="0"/>
        <w:spacing w:before="0" w:after="0"/>
        <w:jc w:val="left"/>
        <w:rPr/>
      </w:pPr>
      <w:r>
        <w:rPr/>
        <w:t>yQLfi/sRc17ZdWvtL9Hu4B3C1ig89WllmRBQg0P6Z0+eCepY95OSt92D7iI5Z59CPzXsm27ajMH8XR</w:t>
      </w:r>
    </w:p>
    <w:p>
      <w:pPr>
        <w:pStyle w:val="PreformattedText"/>
        <w:bidi w:val="0"/>
        <w:spacing w:before="0" w:after="0"/>
        <w:jc w:val="left"/>
        <w:rPr/>
      </w:pPr>
      <w:r>
        <w:rPr/>
        <w:t>Jb3tvAhWQGjn6dvCLZwzefWDu7t7ZOf/mTS797tkq6/rTZHaWJjzUEFJNlmbb+0JVraaijxkdmqqSf</w:t>
      </w:r>
    </w:p>
    <w:p>
      <w:pPr>
        <w:pStyle w:val="PreformattedText"/>
        <w:bidi w:val="0"/>
        <w:spacing w:before="0" w:after="0"/>
        <w:jc w:val="left"/>
        <w:rPr/>
      </w:pPr>
      <w:r>
        <w:rPr/>
        <w:t>KRgSQD0yRuwIIJHtnlHab9vamSDZQP3perMRUhcs5hPccA+EmDih4Zz0Wfd15G5kn+47c2HIaoOdOZ</w:t>
      </w:r>
    </w:p>
    <w:p>
      <w:pPr>
        <w:pStyle w:val="PreformattedText"/>
        <w:bidi w:val="0"/>
        <w:spacing w:before="0" w:after="0"/>
        <w:jc w:val="left"/>
        <w:rPr/>
      </w:pPr>
      <w:r>
        <w:rPr/>
        <w:t>ItzdSXWMFprmSxr4pNFb6OBSrEgo1KUYA9Dt/Ml+W/xG+SfXm3Iemlyg35hMrCrSVmyqnbkT4UmMyx</w:t>
      </w:r>
    </w:p>
    <w:p>
      <w:pPr>
        <w:pStyle w:val="PreformattedText"/>
        <w:bidi w:val="0"/>
        <w:spacing w:before="0" w:after="0"/>
        <w:jc w:val="left"/>
        <w:rPr/>
      </w:pPr>
      <w:r>
        <w:rPr/>
        <w:t>mrdBHIyafSp5t7IPb/kHm7l/miDctwjSOwVZFkIkRqho2Ciikk9+g/lXy6i77sP3UffL2n98Np535g</w:t>
      </w:r>
    </w:p>
    <w:p>
      <w:pPr>
        <w:pStyle w:val="PreformattedText"/>
        <w:bidi w:val="0"/>
        <w:spacing w:before="0" w:after="0"/>
        <w:jc w:val="left"/>
        <w:rPr/>
      </w:pPr>
      <w:r>
        <w:rPr/>
        <w:t>trS25ZihvIbwx3cTs8U1pMIk8ONiXH1Qt3IOBp1cVHT7svN1uW/kxZ+gqpC0G2ey94YPHKTcR0dRla</w:t>
      </w:r>
    </w:p>
    <w:p>
      <w:pPr>
        <w:pStyle w:val="PreformattedText"/>
        <w:bidi w:val="0"/>
        <w:spacing w:before="0" w:after="0"/>
        <w:jc w:val="left"/>
        <w:rPr/>
      </w:pPr>
      <w:r>
        <w:rPr/>
        <w:t>bckiKLDSDkNwztbnlifz7Tc0QrH7x2jrxkntGP2jQv8AgUdFPvtt8Fn9/wC5YuIhSS73TYpX+bB0gH</w:t>
      </w:r>
    </w:p>
    <w:p>
      <w:pPr>
        <w:pStyle w:val="PreformattedText"/>
        <w:bidi w:val="0"/>
        <w:spacing w:before="0" w:after="0"/>
        <w:jc w:val="left"/>
        <w:rPr/>
      </w:pPr>
      <w:r>
        <w:rPr/>
        <w:t>/GIUH5U6GL+SJ1P19unY3eW8tybXxWez0e6dv7Wp6vK0kVb9nhlws2SlpqVZlYQfdVVYTKV5k8aX/S</w:t>
      </w:r>
    </w:p>
    <w:p>
      <w:pPr>
        <w:pStyle w:val="PreformattedText"/>
        <w:bidi w:val="0"/>
        <w:spacing w:before="0" w:after="0"/>
        <w:jc w:val="left"/>
        <w:rPr/>
      </w:pPr>
      <w:r>
        <w:rPr/>
        <w:t>Pfve+6uDullZaj9MtuzhfLUzlST64UAemacT07/eTbrfT818t8uyyE7NHt81yIvwmaSYxGRhwZgkYV</w:t>
      </w:r>
    </w:p>
    <w:p>
      <w:pPr>
        <w:pStyle w:val="PreformattedText"/>
        <w:bidi w:val="0"/>
        <w:spacing w:before="0" w:after="0"/>
        <w:jc w:val="left"/>
        <w:rPr/>
      </w:pPr>
      <w:r>
        <w:rPr/>
        <w:t>CcqC+mmtq18fJzaeC2J/MSoMFtahhxGLpe2+vKmlpaRRFFTyT7px0rGILbQFf9NvoAPYi9vJZJfbK/</w:t>
      </w:r>
    </w:p>
    <w:p>
      <w:pPr>
        <w:pStyle w:val="PreformattedText"/>
        <w:bidi w:val="0"/>
        <w:spacing w:before="0" w:after="0"/>
        <w:jc w:val="left"/>
        <w:rPr/>
      </w:pPr>
      <w:r>
        <w:rPr/>
        <w:t>WQllQXSqD5DwFag+VWJ+0k9Sf9zi5uZ/udcy2lw7PbW029xRKxqI4zYxzFFHkpklkegxqdj59bkBB4</w:t>
      </w:r>
    </w:p>
    <w:p>
      <w:pPr>
        <w:pStyle w:val="PreformattedText"/>
        <w:bidi w:val="0"/>
        <w:spacing w:before="0" w:after="0"/>
        <w:jc w:val="left"/>
        <w:rPr/>
      </w:pPr>
      <w:r>
        <w:rPr/>
        <w:t>NieeTb/fD3jaTmnXIeoOOsqqD9Tb6Wv/yP3rPp02WPl1zYAHSSORe/0/4n/D36ppSnVQSRXr1+bXvY</w:t>
      </w:r>
    </w:p>
    <w:p>
      <w:pPr>
        <w:pStyle w:val="PreformattedText"/>
        <w:bidi w:val="0"/>
        <w:spacing w:before="0" w:after="0"/>
        <w:jc w:val="left"/>
        <w:rPr/>
      </w:pPr>
      <w:r>
        <w:rPr/>
        <w:t>g+9ximR59e8q9eHBJJHF+Pp/X25hTUDJ68cig68puCGFhbi/HN/9hf22VBNT14imR12F/F7j6/T24A</w:t>
      </w:r>
    </w:p>
    <w:p>
      <w:pPr>
        <w:pStyle w:val="PreformattedText"/>
        <w:bidi w:val="0"/>
        <w:spacing w:before="0" w:after="0"/>
        <w:jc w:val="left"/>
        <w:rPr/>
      </w:pPr>
      <w:r>
        <w:rPr/>
        <w:t>CMdaJ/b13cE/8AG/dHFMLw69kde0jVe/P/ABr3VQFwfhPXiTpp12B9ebGxA93NNPb1U1x6dcDyQL/1</w:t>
      </w:r>
    </w:p>
    <w:p>
      <w:pPr>
        <w:pStyle w:val="PreformattedText"/>
        <w:bidi w:val="0"/>
        <w:spacing w:before="0" w:after="0"/>
        <w:jc w:val="left"/>
        <w:rPr/>
      </w:pPr>
      <w:r>
        <w:rPr/>
        <w:t>96CUyDXq/lXrKoUD/H/X/wCI961NpoOPTZJ65fQX+v8AT3UqW+LrXE9cLE/Tj/efdcpjiOrVpx665P</w:t>
      </w:r>
    </w:p>
    <w:p>
      <w:pPr>
        <w:pStyle w:val="PreformattedText"/>
        <w:bidi w:val="0"/>
        <w:spacing w:before="0" w:after="0"/>
        <w:jc w:val="left"/>
        <w:rPr/>
      </w:pPr>
      <w:r>
        <w:rPr/>
        <w:t>8Asfz78pKrwx1vrvkcX/1/p78ulz3da4565Alr/j/efbxHh0Bz/LrRwadZhYf48Wv9PdNRbA9emCDX</w:t>
      </w:r>
    </w:p>
    <w:p>
      <w:pPr>
        <w:pStyle w:val="PreformattedText"/>
        <w:bidi w:val="0"/>
        <w:spacing w:before="0" w:after="0"/>
        <w:jc w:val="left"/>
        <w:rPr/>
      </w:pPr>
      <w:r>
        <w:rPr/>
        <w:t>A66IVrkkX4/P/G/dwzB6cD1vUQKU64NxbSf63tz/AE92NRn16stTxx1zjawJt9Ofr/rD/ifbbjT516</w:t>
      </w:r>
    </w:p>
    <w:p>
      <w:pPr>
        <w:pStyle w:val="PreformattedText"/>
        <w:bidi w:val="0"/>
        <w:spacing w:before="0" w:after="0"/>
        <w:jc w:val="left"/>
        <w:rPr/>
      </w:pPr>
      <w:r>
        <w:rPr/>
        <w:t>qwxjruwNzrCm/+B+v+x961gjTSp69keWOuitgDfm/0t/xv3UcaU63q8qdeLHj6XsLD/jV/bkZ0nSfX</w:t>
      </w:r>
    </w:p>
    <w:p>
      <w:pPr>
        <w:pStyle w:val="PreformattedText"/>
        <w:bidi w:val="0"/>
        <w:spacing w:before="0" w:after="0"/>
        <w:jc w:val="left"/>
        <w:rPr/>
      </w:pPr>
      <w:r>
        <w:rPr/>
        <w:t>rQQHJ6xWB/1/d66WxSnTjVpjrKWBC2INhz/vHtjS4JJGOqaRXPWOSQsjKbcAW4P9R78ygJq8+nEUBg</w:t>
      </w:r>
    </w:p>
    <w:p>
      <w:pPr>
        <w:pStyle w:val="PreformattedText"/>
        <w:bidi w:val="0"/>
        <w:spacing w:before="0" w:after="0"/>
        <w:jc w:val="left"/>
        <w:rPr/>
      </w:pPr>
      <w:r>
        <w:rPr/>
        <w:t>eoh+nttfi6UDj1w9u9W6lR/n/Yf8T7pJ5dMP1zb6H22OPVRx6x+7dX64H6+69UPHrr2+vDp3r3vZ4d</w:t>
      </w:r>
    </w:p>
    <w:p>
      <w:pPr>
        <w:pStyle w:val="PreformattedText"/>
        <w:bidi w:val="0"/>
        <w:spacing w:before="0" w:after="0"/>
        <w:jc w:val="left"/>
        <w:rPr/>
      </w:pPr>
      <w:r>
        <w:rPr/>
        <w:t>e6690631737r3XY+vvw49Vf4esg+vu46aHHrl7t1brw+o/1/bfXjw6mw/Rf9Zv8AifbfSaTiemhRc/</w:t>
      </w:r>
    </w:p>
    <w:p>
      <w:pPr>
        <w:pStyle w:val="PreformattedText"/>
        <w:bidi w:val="0"/>
        <w:spacing w:before="0" w:after="0"/>
        <w:jc w:val="left"/>
        <w:rPr/>
      </w:pPr>
      <w:r>
        <w:rPr/>
        <w:t>1At/rA8Wt7oTTjx6XcB1nUHjn6/n/ex+PdCSwqOHTZ+XRLu6xLFuXJK4PqlDj8gIyKwPNvqDx75Ce/</w:t>
      </w:r>
    </w:p>
    <w:p>
      <w:pPr>
        <w:pStyle w:val="PreformattedText"/>
        <w:bidi w:val="0"/>
        <w:spacing w:before="0" w:after="0"/>
        <w:jc w:val="left"/>
        <w:rPr/>
      </w:pPr>
      <w:r>
        <w:rPr/>
        <w:t>dncw+7u9Qzj9RrxmGTTSwBBqaeXy6yA5IdDy/AVP4afmD0ABmNtOoKt21EDk/wC03I4P+I9xmtFTSR</w:t>
      </w:r>
    </w:p>
    <w:p>
      <w:pPr>
        <w:pStyle w:val="PreformattedText"/>
        <w:bidi w:val="0"/>
        <w:spacing w:before="0" w:after="0"/>
        <w:jc w:val="left"/>
        <w:rPr/>
      </w:pPr>
      <w:r>
        <w:rPr/>
        <w:t>2+nl/q/wBWehOy91Tk9Rne9yFsL8fqJFuPqSb3/P8AT20TXiPs/wCL6dUUPHPWSkmEcqsTYq6/65a/</w:t>
      </w:r>
    </w:p>
    <w:p>
      <w:pPr>
        <w:pStyle w:val="PreformattedText"/>
        <w:bidi w:val="0"/>
        <w:spacing w:before="0" w:after="0"/>
        <w:jc w:val="left"/>
        <w:rPr/>
      </w:pPr>
      <w:r>
        <w:rPr/>
        <w:t>F7kfX2huxUfLPSiKobh0eDpPNJUU8+InLaa6MmMcaBUpGgRiusLqYAAHm3s59vL5Y9xuNlmwlwtV/h</w:t>
      </w:r>
    </w:p>
    <w:p>
      <w:pPr>
        <w:pStyle w:val="PreformattedText"/>
        <w:bidi w:val="0"/>
        <w:spacing w:before="0" w:after="0"/>
        <w:jc w:val="left"/>
        <w:rPr/>
      </w:pPr>
      <w:r>
        <w:rPr/>
        <w:t>D0pU1pnAHDqHfcvbmjkj3KKlYyKn+iTn504noXjZDok/SGKOAL+nVpYEnT9R7HWkQS6H+FGoaD55/b</w:t>
      </w:r>
    </w:p>
    <w:p>
      <w:pPr>
        <w:pStyle w:val="PreformattedText"/>
        <w:bidi w:val="0"/>
        <w:spacing w:before="0" w:after="0"/>
        <w:jc w:val="left"/>
        <w:rPr/>
      </w:pPr>
      <w:r>
        <w:rPr/>
        <w:t>1H3xDUvHiOgBy57KbN5PFYraWbyFDSVTx02Whio4sVV07aXhmp6qsrKYuqpIA3HDKR+ParY/Yv3g5y</w:t>
      </w:r>
    </w:p>
    <w:p>
      <w:pPr>
        <w:pStyle w:val="PreformattedText"/>
        <w:bidi w:val="0"/>
        <w:spacing w:before="0" w:after="0"/>
        <w:jc w:val="left"/>
        <w:rPr/>
      </w:pPr>
      <w:r>
        <w:rPr/>
        <w:t>U7hy3Y+JsMrt4U5KpEyg+TMRXSTQ0BoR1KNhPyYu3w3d/dxR3ToNUR1GRW4EMqg+YqPkR12uze2q8E</w:t>
      </w:r>
    </w:p>
    <w:p>
      <w:pPr>
        <w:pStyle w:val="PreformattedText"/>
        <w:bidi w:val="0"/>
        <w:spacing w:before="0" w:after="0"/>
        <w:jc w:val="left"/>
        <w:rPr/>
      </w:pPr>
      <w:r>
        <w:rPr/>
        <w:t>NT43Harc5DOUyKovcBkx4yEovb8Kfcg2X3O/eK5UfWXW129f4rljT8o4pD+wfs6s3M/IlqewTy0/gh</w:t>
      </w:r>
    </w:p>
    <w:p>
      <w:pPr>
        <w:pStyle w:val="PreformattedText"/>
        <w:bidi w:val="0"/>
        <w:spacing w:before="0" w:after="0"/>
        <w:jc w:val="left"/>
        <w:rPr/>
      </w:pPr>
      <w:r>
        <w:rPr/>
        <w:t>OfzcoP2nqPJ1J2jUm0+4to0qM1meCsz2RlAP1Ahkw2MiPH/NwD2Jtv+5PzcWH733jbNB4+GbmRqVHA</w:t>
      </w:r>
    </w:p>
    <w:p>
      <w:pPr>
        <w:pStyle w:val="PreformattedText"/>
        <w:bidi w:val="0"/>
        <w:spacing w:before="0" w:after="0"/>
        <w:jc w:val="left"/>
        <w:rPr/>
      </w:pPr>
      <w:r>
        <w:rPr/>
        <w:t>NDCK0r59b/1weU4v7CzvGamNSwoP2iRz/Lpxo+ga2WzZnfte3+rixeKpoF/qAstTUTSA3/Nvcl7P9y</w:t>
      </w:r>
    </w:p>
    <w:p>
      <w:pPr>
        <w:pStyle w:val="PreformattedText"/>
        <w:bidi w:val="0"/>
        <w:spacing w:before="0" w:after="0"/>
        <w:jc w:val="left"/>
        <w:rPr/>
      </w:pPr>
      <w:r>
        <w:rPr/>
        <w:t>/lG2o277pdzBfwxxog/axY9Ibn3SKjTYbfEvoXcn+SqB0raLofr+l0msXPZlwFJORzM3icgfVoaVYU</w:t>
      </w:r>
    </w:p>
    <w:p>
      <w:pPr>
        <w:pStyle w:val="PreformattedText"/>
        <w:bidi w:val="0"/>
        <w:spacing w:before="0" w:after="0"/>
        <w:jc w:val="left"/>
        <w:rPr/>
      </w:pPr>
      <w:r>
        <w:rPr/>
        <w:t>sf6fT3Ku0/dp9oNqIrYS3LL5zTMR+wUHRBP7k80zVETQQr/QjFf2tXpc4/YOysUAMftTB09vpI1FHP</w:t>
      </w:r>
    </w:p>
    <w:p>
      <w:pPr>
        <w:pStyle w:val="PreformattedText"/>
        <w:bidi w:val="0"/>
        <w:spacing w:before="0" w:after="0"/>
        <w:jc w:val="left"/>
        <w:rPr/>
      </w:pPr>
      <w:r>
        <w:rPr/>
        <w:t>IT/wAHqfKSR7lLbOReSdnAXbNpsIgPSFSf2sCeg3c8yb/eV+pvLhq+QcqP2LTpVxqsKKkCRwIqgIkM</w:t>
      </w:r>
    </w:p>
    <w:p>
      <w:pPr>
        <w:pStyle w:val="PreformattedText"/>
        <w:bidi w:val="0"/>
        <w:spacing w:before="0" w:after="0"/>
        <w:jc w:val="left"/>
        <w:rPr/>
      </w:pPr>
      <w:r>
        <w:rPr/>
        <w:t>UcSKBwFVY1ULYexSoWNQkQVIxgBQFA+wCg6JyxkbVKSzE+ZJ/wAPXE3JNzq5/Jv/ALf+vuxJ8+rCg+</w:t>
      </w:r>
    </w:p>
    <w:p>
      <w:pPr>
        <w:pStyle w:val="PreformattedText"/>
        <w:bidi w:val="0"/>
        <w:spacing w:before="0" w:after="0"/>
        <w:jc w:val="left"/>
        <w:rPr/>
      </w:pPr>
      <w:r>
        <w:rPr/>
        <w:t>XXLSf8P+J/w/p9Peuq6wM565qPpb6/1t/xS/Hv3TTNX7Os6j8G39OeBb+nP49+6r1kK6R9fzx/rfgn</w:t>
      </w:r>
    </w:p>
    <w:p>
      <w:pPr>
        <w:pStyle w:val="PreformattedText"/>
        <w:bidi w:val="0"/>
        <w:spacing w:before="0" w:after="0"/>
        <w:jc w:val="left"/>
        <w:rPr/>
      </w:pPr>
      <w:r>
        <w:rPr/>
        <w:t>j6+9dVDV/Z0nN3YAbm2zmMGxVWrqXxxM1wEmjdJoWJUN9JYxf+nsFe4/KSc98j7jym2kNeQUUngHVl</w:t>
      </w:r>
    </w:p>
    <w:p>
      <w:pPr>
        <w:pStyle w:val="PreformattedText"/>
        <w:bidi w:val="0"/>
        <w:spacing w:before="0" w:after="0"/>
        <w:jc w:val="left"/>
        <w:rPr/>
      </w:pPr>
      <w:r>
        <w:rPr/>
        <w:t>dDgE/Eo4dGuxbp+594g3IVpE9T8wQQf5Hqp3fG0930OcqsJFs3cNbWxztCTQ46WoppnY+NJoZ7iN0m</w:t>
      </w:r>
    </w:p>
    <w:p>
      <w:pPr>
        <w:pStyle w:val="PreformattedText"/>
        <w:bidi w:val="0"/>
        <w:spacing w:before="0" w:after="0"/>
        <w:jc w:val="left"/>
        <w:rPr/>
      </w:pPr>
      <w:r>
        <w:rPr/>
        <w:t>vweP9h75BX3tF7kWO9TbH+572W7ik0akjJjbNAUfFVbyOCPQdZdbdzBscu3ruMl7bx2+nUdTAFQMkE</w:t>
      </w:r>
    </w:p>
    <w:p>
      <w:pPr>
        <w:pStyle w:val="PreformattedText"/>
        <w:bidi w:val="0"/>
        <w:spacing w:before="0" w:after="0"/>
        <w:jc w:val="left"/>
        <w:rPr/>
      </w:pPr>
      <w:r>
        <w:rPr/>
        <w:t>ZOKcOgQpY83lt15LZON21ma3dmIGrKbfgpg+TotQDD7mASXiDLyL8EfT2lg9r/AHBud3k2OPZ707tE</w:t>
      </w:r>
    </w:p>
    <w:p>
      <w:pPr>
        <w:pStyle w:val="PreformattedText"/>
        <w:bidi w:val="0"/>
        <w:spacing w:before="0" w:after="0"/>
        <w:jc w:val="left"/>
        <w:rPr/>
      </w:pPr>
      <w:r>
        <w:rPr/>
        <w:t>Brj0dwB88mlD9vRyu98vHbI91F/amwlNEcONJI4/Oo9KDoTcV0l3JkmvF1xnoFYj1VYpadQf8dc9yD</w:t>
      </w:r>
    </w:p>
    <w:p>
      <w:pPr>
        <w:pStyle w:val="PreformattedText"/>
        <w:bidi w:val="0"/>
        <w:spacing w:before="0" w:after="0"/>
        <w:jc w:val="left"/>
        <w:rPr/>
      </w:pPr>
      <w:r>
        <w:rPr/>
        <w:t>/rexjZfdz94L8Vj2iSMf8ADGVf8p6JbrnnlG2NGv4SR6VP+Tof+vOke7MZWRSzbbpKCFGiv95lqeJg</w:t>
      </w:r>
    </w:p>
    <w:p>
      <w:pPr>
        <w:pStyle w:val="PreformattedText"/>
        <w:bidi w:val="0"/>
        <w:spacing w:before="0" w:after="0"/>
        <w:jc w:val="left"/>
        <w:rPr/>
      </w:pPr>
      <w:r>
        <w:rPr/>
        <w:t>ARyohWc3v9b29myfc995tyIdbewgZTjxZyP2aI3OOgnvHuRyWbZ1aeSSoOETV+WSOrIttba3NNsHHb</w:t>
      </w:r>
    </w:p>
    <w:p>
      <w:pPr>
        <w:pStyle w:val="PreformattedText"/>
        <w:bidi w:val="0"/>
        <w:spacing w:before="0" w:after="0"/>
        <w:jc w:val="left"/>
        <w:rPr/>
      </w:pPr>
      <w:r>
        <w:rPr/>
        <w:t>lrqekp44KqvxFdFHUzS1kNRi8tWYaaeSI0yRfbPUUh0MJCWRlYqL+8jeWvuye4Q2u3j3+XbYJowUfT</w:t>
      </w:r>
    </w:p>
    <w:p>
      <w:pPr>
        <w:pStyle w:val="PreformattedText"/>
        <w:bidi w:val="0"/>
        <w:spacing w:before="0" w:after="0"/>
        <w:jc w:val="left"/>
        <w:rPr/>
      </w:pPr>
      <w:r>
        <w:rPr/>
        <w:t>NLKxCsQGA8FVoRSh1V9VHWKFzzZy1uHMU1htjzMHOpC6BVPaGKV1E6hmooBg0J6kKjBFW9yAQGP1PJ</w:t>
      </w:r>
    </w:p>
    <w:p>
      <w:pPr>
        <w:pStyle w:val="PreformattedText"/>
        <w:bidi w:val="0"/>
        <w:spacing w:before="0" w:after="0"/>
        <w:jc w:val="left"/>
        <w:rPr/>
      </w:pPr>
      <w:r>
        <w:rPr/>
        <w:t>P4vyL+8t+Q+Uk5I5ah5fWYzmNnYvSgJZmbA9BWnSsspYngOu9LfS3P1t+P6H8exlT8z1rHHrIGt/Tn</w:t>
      </w:r>
    </w:p>
    <w:p>
      <w:pPr>
        <w:pStyle w:val="PreformattedText"/>
        <w:bidi w:val="0"/>
        <w:spacing w:before="0" w:after="0"/>
        <w:jc w:val="left"/>
        <w:rPr/>
      </w:pPr>
      <w:r>
        <w:rPr/>
        <w:t>6/0/p/tz+ffq+vVSK9cS3/FP8b/T8fn37H5dbA64k/1/2PHP14F/9f3rHl1sAV+fXV7XuP8AY/T/AB</w:t>
      </w:r>
    </w:p>
    <w:p>
      <w:pPr>
        <w:pStyle w:val="PreformattedText"/>
        <w:bidi w:val="0"/>
        <w:spacing w:before="0" w:after="0"/>
        <w:jc w:val="left"/>
        <w:rPr/>
      </w:pPr>
      <w:r>
        <w:rPr/>
        <w:t>t9eTYe/Yp8+vUrw64k35+nHNvr/sPdtJp8uraQPt66uR+fr9fof+K+9dWoOvD9Q/H9fz/r8H349ePD</w:t>
      </w:r>
    </w:p>
    <w:p>
      <w:pPr>
        <w:pStyle w:val="PreformattedText"/>
        <w:bidi w:val="0"/>
        <w:spacing w:before="0" w:after="0"/>
        <w:jc w:val="left"/>
        <w:rPr/>
      </w:pPr>
      <w:r>
        <w:rPr/>
        <w:t>rkVFrj/Yn+0P6fQi1veuqgmtD14EHggEn+lubf1ufwR79TrxFMjh1jcEgleCDza3JFhaw+v9fewadW</w:t>
      </w:r>
    </w:p>
    <w:p>
      <w:pPr>
        <w:pStyle w:val="PreformattedText"/>
        <w:bidi w:val="0"/>
        <w:spacing w:before="0" w:after="0"/>
        <w:jc w:val="left"/>
        <w:rPr/>
      </w:pPr>
      <w:r>
        <w:rPr/>
        <w:t>BAND1H5X1EXt9Lkj9X9B+fp/vHvda8c9O4OBivXRYNe4Nh/Xix/wB55v7114KV4cT1xKmw/wAP965+</w:t>
      </w:r>
    </w:p>
    <w:p>
      <w:pPr>
        <w:pStyle w:val="PreformattedText"/>
        <w:bidi w:val="0"/>
        <w:spacing w:before="0" w:after="0"/>
        <w:jc w:val="left"/>
        <w:rPr/>
      </w:pPr>
      <w:r>
        <w:rPr/>
        <w:t>n0v79xPV1YE1HXlsfrc/69wRwR/r2v791pyRw65BAfoOADx+B/X6+/UP5dV1sMHj1jYfW4PH+wtf6c</w:t>
      </w:r>
    </w:p>
    <w:p>
      <w:pPr>
        <w:pStyle w:val="PreformattedText"/>
        <w:bidi w:val="0"/>
        <w:spacing w:before="0" w:after="0"/>
        <w:jc w:val="left"/>
        <w:rPr/>
      </w:pPr>
      <w:r>
        <w:rPr/>
        <w:t>e/fPp1euHv3V+uRIIFvqB/t/futAEHriTb37rfVSP85Q3+KJ/8OvH2/wB49jf22/5XXb/+ap/443WQ</w:t>
      </w:r>
    </w:p>
    <w:p>
      <w:pPr>
        <w:pStyle w:val="PreformattedText"/>
        <w:bidi w:val="0"/>
        <w:spacing w:before="0" w:after="0"/>
        <w:jc w:val="left"/>
        <w:rPr/>
      </w:pPr>
      <w:r>
        <w:rPr/>
        <w:t>v3Th/wCBK8n/APSwm/7QrnoMv5FZt8c+2/8AxNdT/wC8Ls72L/e//lZrb/ngX/q7N1kN/ePCvu5sv/</w:t>
      </w:r>
    </w:p>
    <w:p>
      <w:pPr>
        <w:pStyle w:val="PreformattedText"/>
        <w:bidi w:val="0"/>
        <w:spacing w:before="0" w:after="0"/>
        <w:jc w:val="left"/>
        <w:rPr/>
      </w:pPr>
      <w:r>
        <w:rPr/>
        <w:t>iuR/8AabedF9/nq/8AF46aP9YMr/ttLW939j/+Vjuv+eI/9XYumP7t/wD6fLvn/ist/wBp1p0hu+ts</w:t>
      </w:r>
    </w:p>
    <w:p>
      <w:pPr>
        <w:pStyle w:val="PreformattedText"/>
        <w:bidi w:val="0"/>
        <w:spacing w:before="0" w:after="0"/>
        <w:jc w:val="left"/>
        <w:rPr/>
      </w:pPr>
      <w:r>
        <w:rPr/>
        <w:t>1uY/lC/F/L0iPJHgvu6issCVipzuzcZaRyAbD02H+Pt2zvI7L3reSXCPdvH+ckRRf+NsvRnacwW3Lf</w:t>
      </w:r>
    </w:p>
    <w:p>
      <w:pPr>
        <w:pStyle w:val="PreformattedText"/>
        <w:bidi w:val="0"/>
        <w:spacing w:before="0" w:after="0"/>
        <w:jc w:val="left"/>
        <w:rPr/>
      </w:pPr>
      <w:r>
        <w:rPr/>
        <w:t>8AePi8vWC2txvU1mSf47zbGt4AMjLXEkS+eCQASR0fj+TBunF5j4dzYOmni/iGzu0N443LU3lvNF/E</w:t>
      </w:r>
    </w:p>
    <w:p>
      <w:pPr>
        <w:pStyle w:val="PreformattedText"/>
        <w:bidi w:val="0"/>
        <w:spacing w:before="0" w:after="0"/>
        <w:jc w:val="left"/>
        <w:rPr/>
      </w:pPr>
      <w:r>
        <w:rPr/>
        <w:t>4MPuGiqpImRGjp6inyhRGGpGaFwG1KyqR+8dpLb85tO4/Tnt42U/IAxn+aH55GKUJB33+9lvNu9+23</w:t>
      </w:r>
    </w:p>
    <w:p>
      <w:pPr>
        <w:pStyle w:val="PreformattedText"/>
        <w:bidi w:val="0"/>
        <w:spacing w:before="0" w:after="0"/>
        <w:jc w:val="left"/>
        <w:rPr/>
      </w:pPr>
      <w:r>
        <w:rPr/>
        <w:t>OdT9JuG0WksTUwRGHt3UGpqVaKpBoQGU0oVLVD7jxX+lj+a9trD4BvuUT5BbRqquSJtdsfs7MUm5tx</w:t>
      </w:r>
    </w:p>
    <w:p>
      <w:pPr>
        <w:pStyle w:val="PreformattedText"/>
        <w:bidi w:val="0"/>
        <w:spacing w:before="0" w:after="0"/>
        <w:jc w:val="left"/>
        <w:rPr/>
      </w:pPr>
      <w:r>
        <w:rPr/>
        <w:t>SRuiOA1NicRUG/IVk5tY2H/Lb/uf2bu7u5BCzQ3Gn/m6fAT8i1D8wceVck/ZSVuQ/uB7zvm7Bo0v7P</w:t>
      </w:r>
    </w:p>
    <w:p>
      <w:pPr>
        <w:pStyle w:val="PreformattedText"/>
        <w:bidi w:val="0"/>
        <w:spacing w:before="0" w:after="0"/>
        <w:jc w:val="left"/>
        <w:rPr/>
      </w:pPr>
      <w:r>
        <w:rPr/>
        <w:t>eGhDChreSSbfbEgmpWSXQ4ONSOCoIILWadsfIP4mfJ/wCT9N8TN+9P53IbjqM9U7Rx/ZstViKCgjyE</w:t>
      </w:r>
    </w:p>
    <w:p>
      <w:pPr>
        <w:pStyle w:val="PreformattedText"/>
        <w:bidi w:val="0"/>
        <w:spacing w:before="0" w:after="0"/>
        <w:jc w:val="left"/>
        <w:rPr/>
      </w:pPr>
      <w:r>
        <w:rPr/>
        <w:t>GAnyzxIjOuUkjNbA9DGpDeSotYaT7iyx5Q3u15V/r3t92kccYJ0oziZaS+FxUUB/H8Xw56wy5Z9gOd</w:t>
      </w:r>
    </w:p>
    <w:p>
      <w:pPr>
        <w:pStyle w:val="PreformattedText"/>
        <w:bidi w:val="0"/>
        <w:spacing w:before="0" w:after="0"/>
        <w:jc w:val="left"/>
        <w:rPr/>
      </w:pPr>
      <w:r>
        <w:rPr/>
        <w:t>IvZcfeY5V3tLMWglZUtZLiK/iMN61m9JYtITK+MRrH6JBPGnVa38xP4Dbb+K9Hhd67JztRWbZ3BkWo</w:t>
      </w:r>
    </w:p>
    <w:p>
      <w:pPr>
        <w:pStyle w:val="PreformattedText"/>
        <w:bidi w:val="0"/>
        <w:spacing w:before="0" w:after="0"/>
        <w:jc w:val="left"/>
        <w:rPr/>
      </w:pPr>
      <w:r>
        <w:rPr/>
        <w:t>Fxtfp+6pKlrMsakGzxhLkFQLAG4/IkT2u9wuYN33hdg3dvqIXjYrIQA6FFLdzCmpSAQSwLaivdTByl</w:t>
      </w:r>
    </w:p>
    <w:p>
      <w:pPr>
        <w:pStyle w:val="PreformattedText"/>
        <w:bidi w:val="0"/>
        <w:spacing w:before="0" w:after="0"/>
        <w:jc w:val="left"/>
        <w:rPr/>
      </w:pPr>
      <w:r>
        <w:rPr/>
        <w:t>+5x9573Y5v9xoPazn65G9bTdWc8kN28SLdWz28fiASyxBFmhdVZC0qNN4rx/rEVUnfzXYG7Oyv5MuP</w:t>
      </w:r>
    </w:p>
    <w:p>
      <w:pPr>
        <w:pStyle w:val="PreformattedText"/>
        <w:bidi w:val="0"/>
        <w:spacing w:before="0" w:after="0"/>
        <w:jc w:val="left"/>
        <w:rPr/>
      </w:pPr>
      <w:r>
        <w:rPr/>
        <w:t>3JvWqq8jnocJkttvl66Saary+N2lvXO7bwlbUT1BeepqRh8ZBDLM7u08sTSMbuQAlu23We1+78VpYA</w:t>
      </w:r>
    </w:p>
    <w:p>
      <w:pPr>
        <w:pStyle w:val="PreformattedText"/>
        <w:bidi w:val="0"/>
        <w:spacing w:before="0" w:after="0"/>
        <w:jc w:val="left"/>
        <w:rPr/>
      </w:pPr>
      <w:r>
        <w:rPr/>
        <w:t>LbfvO0cKKUUyNDIwAFAAGY0A4Cg8uoU9zeWtk5S+/Htuz8uokW2f125fn8NAAsUlzcWFxMihaBV8WV</w:t>
      </w:r>
    </w:p>
    <w:p>
      <w:pPr>
        <w:pStyle w:val="PreformattedText"/>
        <w:bidi w:val="0"/>
        <w:spacing w:before="0" w:after="0"/>
        <w:jc w:val="left"/>
        <w:rPr/>
      </w:pPr>
      <w:r>
        <w:rPr/>
        <w:t>2VAAEVggFFr03/yOEFT1/wDJSkR1M0me2MugMpdRUYTdcUTst7hXZWAP0JU/0Ps899gf3rt5NdJt3/</w:t>
      </w:r>
    </w:p>
    <w:p>
      <w:pPr>
        <w:pStyle w:val="PreformattedText"/>
        <w:bidi w:val="0"/>
        <w:spacing w:before="0" w:after="0"/>
        <w:jc w:val="left"/>
        <w:rPr/>
      </w:pPr>
      <w:r>
        <w:rPr/>
        <w:t>k46lv+8fRv6y8sNQ6DYXYB8qiWGor6ior9o9eq5dj7H2ZU/wAyLGbC7ZoYKvaG4O38tt3KUWQcQ09b</w:t>
      </w:r>
    </w:p>
    <w:p>
      <w:pPr>
        <w:pStyle w:val="PreformattedText"/>
        <w:bidi w:val="0"/>
        <w:spacing w:before="0" w:after="0"/>
        <w:jc w:val="left"/>
        <w:rPr/>
      </w:pPr>
      <w:r>
        <w:rPr/>
        <w:t>UbgpMni8BE7tpC+fcVXSqn9WsPYlsbq5ufZUvtrOt3DCwJQkMvhXGpsg1H6Q1HPwn8upE5M3bdt+/u</w:t>
      </w:r>
    </w:p>
    <w:p>
      <w:pPr>
        <w:pStyle w:val="PreformattedText"/>
        <w:bidi w:val="0"/>
        <w:spacing w:before="0" w:after="0"/>
        <w:jc w:val="left"/>
        <w:rPr/>
      </w:pPr>
      <w:r>
        <w:rPr/>
        <w:t>8TLyrNcQ77t+2zxs1u7xTRfQ7mzzEPG2tSbSMyEqwrG9SFBKi3b5mdRfCj4f8AWEW/q/4+43e+XyOW</w:t>
      </w:r>
    </w:p>
    <w:p>
      <w:pPr>
        <w:pStyle w:val="PreformattedText"/>
        <w:bidi w:val="0"/>
        <w:spacing w:before="0" w:after="0"/>
        <w:jc w:val="left"/>
        <w:rPr/>
      </w:pPr>
      <w:r>
        <w:rPr/>
        <w:t>osRgtqpuJttjJTz1MArJJsycRnmooqLHGacEUc3keIR+kNrWI+UE5h5r3yLZ13G7hV1dmk1SPoCoWq</w:t>
      </w:r>
    </w:p>
    <w:p>
      <w:pPr>
        <w:pStyle w:val="PreformattedText"/>
        <w:bidi w:val="0"/>
        <w:spacing w:before="0" w:after="0"/>
        <w:jc w:val="left"/>
        <w:rPr/>
      </w:pPr>
      <w:r>
        <w:rPr/>
        <w:t>V8Ra1YBfiFCw48Dgv7JbZ7ne8/uTZe31vzZzJZR3MVxLLci8vbgW8cELyB2i+rh1K8oigr4q6WlU5p</w:t>
      </w:r>
    </w:p>
    <w:p>
      <w:pPr>
        <w:pStyle w:val="PreformattedText"/>
        <w:bidi w:val="0"/>
        <w:spacing w:before="0" w:after="0"/>
        <w:jc w:val="left"/>
        <w:rPr/>
      </w:pPr>
      <w:r>
        <w:rPr/>
        <w:t>pJUPlNncL3N/LX6x7L2H1LT9O7Vh37nBRbNocxHuCmiocRmK3DVGafLxbf219y+Rq8bLctSKwZLFmF</w:t>
      </w:r>
    </w:p>
    <w:p>
      <w:pPr>
        <w:pStyle w:val="PreformattedText"/>
        <w:bidi w:val="0"/>
        <w:spacing w:before="0" w:after="0"/>
        <w:jc w:val="left"/>
        <w:rPr/>
      </w:pPr>
      <w:r>
        <w:rPr/>
        <w:t>m9izZbQ8r+7Fvt93dtdup8MysCCWmgOhaF3OGdR8R/Lh1NPI2xyey334ti5W33fZ9+mjkNpLeTq6yN</w:t>
      </w:r>
    </w:p>
    <w:p>
      <w:pPr>
        <w:pStyle w:val="PreformattedText"/>
        <w:bidi w:val="0"/>
        <w:spacing w:before="0" w:after="0"/>
        <w:jc w:val="left"/>
        <w:rPr/>
      </w:pPr>
      <w:r>
        <w:rPr/>
        <w:t>Jf7XILeIiS4uWqJZ4EBMrVDUCg4Btv5Jm88VlfjPvnZq1NMub2b2zlq6toVmVqlMJufbu3ajEZOoiJ</w:t>
      </w:r>
    </w:p>
    <w:p>
      <w:pPr>
        <w:pStyle w:val="PreformattedText"/>
        <w:bidi w:val="0"/>
        <w:spacing w:before="0" w:after="0"/>
        <w:jc w:val="left"/>
        <w:rPr/>
      </w:pPr>
      <w:r>
        <w:rPr/>
        <w:t>1xRVeQxmQgQ20n7Q2N7gMe9djJBzRHe0bwZ7RaGmNSMysoPnQaCfMah8un/wC8J5fu9v8Ad+w39lf9</w:t>
      </w:r>
    </w:p>
    <w:p>
      <w:pPr>
        <w:pStyle w:val="PreformattedText"/>
        <w:bidi w:val="0"/>
        <w:spacing w:before="0" w:after="0"/>
        <w:jc w:val="left"/>
        <w:rPr/>
      </w:pPr>
      <w:r>
        <w:rPr/>
        <w:t>37hskQVyKL4tvNMksangSiNA7eY8UeVK1Ud9bjx25/5n2BrcZNHUU9L8gerMY8sbB0NRRbzwSzqHF1</w:t>
      </w:r>
    </w:p>
    <w:p>
      <w:pPr>
        <w:pStyle w:val="PreformattedText"/>
        <w:bidi w:val="0"/>
        <w:spacing w:before="0" w:after="0"/>
        <w:jc w:val="left"/>
        <w:rPr/>
      </w:pPr>
      <w:r>
        <w:rPr/>
        <w:t>Yxu+k2PBBH1B9jnkezmtPaa+klBAngvJFr/D4JQH8yhp6jPAjqf/uy8v32yfcl5ivL5GRd0s9+u4w2</w:t>
      </w:r>
    </w:p>
    <w:p>
      <w:pPr>
        <w:pStyle w:val="PreformattedText"/>
        <w:bidi w:val="0"/>
        <w:spacing w:before="0" w:after="0"/>
        <w:jc w:val="left"/>
        <w:rPr/>
      </w:pPr>
      <w:r>
        <w:rPr/>
        <w:t>CYjaNbq1OOlzbllJ+JSGHaQetuy1xz9P98f9794zh6EA9cjK5+fVTn84lSPiupvx/erH/U/4exx7cC</w:t>
      </w:r>
    </w:p>
    <w:p>
      <w:pPr>
        <w:pStyle w:val="PreformattedText"/>
        <w:bidi w:val="0"/>
        <w:spacing w:before="0" w:after="0"/>
        <w:jc w:val="left"/>
        <w:rPr/>
      </w:pPr>
      <w:r>
        <w:rPr/>
        <w:t>nO+3+nin/jjdT591Vq/eR5QHpuE3/aFc9Iz+SdvTE5X4zb42bHUU6Z3Zna+Wrq+iE6vUDDbn2/t+ox</w:t>
      </w:r>
    </w:p>
    <w:p>
      <w:pPr>
        <w:pStyle w:val="PreformattedText"/>
        <w:bidi w:val="0"/>
        <w:spacing w:before="0" w:after="0"/>
        <w:jc w:val="left"/>
        <w:rPr/>
      </w:pPr>
      <w:r>
        <w:rPr/>
        <w:t>GUmhsrwQ1ddjK+BPqrGkYg3uFE/vVYzW/NMd7nwLi1ShpjUjMrKD5kDSx9NQx5meP7wjl+82/wB37H</w:t>
      </w:r>
    </w:p>
    <w:p>
      <w:pPr>
        <w:pStyle w:val="PreformattedText"/>
        <w:bidi w:val="0"/>
        <w:spacing w:before="0" w:after="0"/>
        <w:jc w:val="left"/>
        <w:rPr/>
      </w:pPr>
      <w:r>
        <w:rPr/>
        <w:t>mB1Y7duGyxBHK0XxbeaZJYw3BiqNC54EeKARShNSvyTiTt3+ZCNvbcDZGTNdx7G2oPs7yfvtn8bTVr</w:t>
      </w:r>
    </w:p>
    <w:p>
      <w:pPr>
        <w:pStyle w:val="PreformattedText"/>
        <w:bidi w:val="0"/>
        <w:spacing w:before="0" w:after="0"/>
        <w:jc w:val="left"/>
        <w:rPr/>
      </w:pPr>
      <w:r>
        <w:rPr/>
        <w:t>+RFdUio0ld5X5SJUYtYK1h5yGrbR7WXd9c0RJEuZVrio8PQv+9MlAOJqKcR1kR91mGbkL7mu880bsP</w:t>
      </w:r>
    </w:p>
    <w:p>
      <w:pPr>
        <w:pStyle w:val="PreformattedText"/>
        <w:bidi w:val="0"/>
        <w:spacing w:before="0" w:after="0"/>
        <w:jc w:val="left"/>
        <w:rPr/>
      </w:pPr>
      <w:r>
        <w:rPr/>
        <w:t>AguU3i/i8TFYxB9PFQGhPivbfpjjJrXRXWtbHP51/V38Q2dsDtCkpi0uIrpcLkJY19RjnBkiaVgP8A</w:t>
      </w:r>
    </w:p>
    <w:p>
      <w:pPr>
        <w:pStyle w:val="PreformattedText"/>
        <w:bidi w:val="0"/>
        <w:spacing w:before="0" w:after="0"/>
        <w:jc w:val="left"/>
        <w:rPr/>
      </w:pPr>
      <w:r>
        <w:rPr/>
        <w:t>NxoWPP59xr7Rbp9BzfHbsQIrqN4jX1prX8yyBR/pusOfuQc4/wBUvvEWFhM4Sw36wudvep7fECi7tz</w:t>
      </w:r>
    </w:p>
    <w:p>
      <w:pPr>
        <w:pStyle w:val="PreformattedText"/>
        <w:bidi w:val="0"/>
        <w:spacing w:before="0" w:after="0"/>
        <w:jc w:val="left"/>
        <w:rPr/>
      </w:pPr>
      <w:r>
        <w:rPr/>
        <w:t>/p2kthCnHMxH4qipHruryfyx7w+I/VOUj+7pcRRbA6xylPKzyIm1Nq5ao/i7J+2utU2Lilk08AMCha</w:t>
      </w:r>
    </w:p>
    <w:p>
      <w:pPr>
        <w:pStyle w:val="PreformattedText"/>
        <w:bidi w:val="0"/>
        <w:spacing w:before="0" w:after="0"/>
        <w:jc w:val="left"/>
        <w:rPr/>
      </w:pPr>
      <w:r>
        <w:rPr/>
        <w:t>w1e5qurL+pm1cxb8GIkuZXljYcavGoTzxS4lcfYNQGaddGdy5dHsDyr7re5yOI7vd76W9tJFpq1S2U</w:t>
      </w:r>
    </w:p>
    <w:p>
      <w:pPr>
        <w:pStyle w:val="PreformattedText"/>
        <w:bidi w:val="0"/>
        <w:spacing w:before="0" w:after="0"/>
        <w:jc w:val="left"/>
        <w:rPr/>
      </w:pPr>
      <w:r>
        <w:rPr/>
        <w:t>C24bPaV3W6uV4nspIBVtPW6OulCsUKqkUaKiKo0qqooUAAcAKBYAe8RFwM8euGmjFW49IDubUepexT</w:t>
      </w:r>
    </w:p>
    <w:p>
      <w:pPr>
        <w:pStyle w:val="PreformattedText"/>
        <w:bidi w:val="0"/>
        <w:spacing w:before="0" w:after="0"/>
        <w:jc w:val="left"/>
        <w:rPr/>
      </w:pPr>
      <w:r>
        <w:rPr/>
        <w:t>f/mEM2R/5wy+96tJFfXovvqfTSD+ietYr+Ue2n50VJ/rsns0f615qLn3kz7l1/1trGn8Vr/1Zbrsd9</w:t>
      </w:r>
    </w:p>
    <w:p>
      <w:pPr>
        <w:pStyle w:val="PreformattedText"/>
        <w:bidi w:val="0"/>
        <w:spacing w:before="0" w:after="0"/>
        <w:jc w:val="left"/>
        <w:rPr/>
      </w:pPr>
      <w:r>
        <w:rPr/>
        <w:t>7VdX3Rdi/02z/9ojdbXcbvYAsSDfm5v+T/AK3vGig/Prj8yqO7z6pA/nd/8yp61P8AXcUpH/JA9yd7</w:t>
      </w:r>
    </w:p>
    <w:p>
      <w:pPr>
        <w:pStyle w:val="PreformattedText"/>
        <w:bidi w:val="0"/>
        <w:spacing w:before="0" w:after="0"/>
        <w:jc w:val="left"/>
        <w:rPr/>
      </w:pPr>
      <w:r>
        <w:rPr/>
        <w:t>Q0/rpF/zRl/44estvuK/+JJbf/0qr/8A6tDoyH8pDe2Fy3wZ2PjaWsppKrrrO9j4HcMKyoZaGrq95Z</w:t>
      </w:r>
    </w:p>
    <w:p>
      <w:pPr>
        <w:pStyle w:val="PreformattedText"/>
        <w:bidi w:val="0"/>
        <w:spacing w:before="0" w:after="0"/>
        <w:jc w:val="left"/>
        <w:rPr/>
      </w:pPr>
      <w:r>
        <w:rPr/>
        <w:t>3fFOKlNWqIy4jdMEik2DKePofbHu1bTQc8XMkikRzxwup9QIkjJH+2Rh9o6p9+bZb7a/vEbruN3Gy2</w:t>
      </w:r>
    </w:p>
    <w:p>
      <w:pPr>
        <w:pStyle w:val="PreformattedText"/>
        <w:bidi w:val="0"/>
        <w:spacing w:before="0" w:after="0"/>
        <w:jc w:val="left"/>
        <w:rPr/>
      </w:pPr>
      <w:r>
        <w:rPr/>
        <w:t>u42tlcQsRQOiWcNqxU8CBLbyKfQjqjXrKkg7S/ml7Snw0jVNKfklR7uilo5VfXS9f5U7vrJBIsU6tE</w:t>
      </w:r>
    </w:p>
    <w:p>
      <w:pPr>
        <w:pStyle w:val="PreformattedText"/>
        <w:bidi w:val="0"/>
        <w:spacing w:before="0" w:after="0"/>
        <w:jc w:val="left"/>
        <w:rPr/>
      </w:pPr>
      <w:r>
        <w:rPr/>
        <w:t>kG2JC9hygIDKfUJWtjLsnsq3jCjtZSihHldSuFPlxWUEfkaHgczeVluvbj+7wdd1QxzzcuX3bIpBC7</w:t>
      </w:r>
    </w:p>
    <w:p>
      <w:pPr>
        <w:pStyle w:val="PreformattedText"/>
        <w:bidi w:val="0"/>
        <w:spacing w:before="0" w:after="0"/>
        <w:jc w:val="left"/>
        <w:rPr/>
      </w:pPr>
      <w:r>
        <w:rPr/>
        <w:t>1eXHg9tVIJS/jK19VJDcDa/v3vn4ifMH5RQ/FHevTudm3XUZTP7aoO0JavD0dElZgtqZPcskTR+RMo</w:t>
      </w:r>
    </w:p>
    <w:p>
      <w:pPr>
        <w:pStyle w:val="PreformattedText"/>
        <w:bidi w:val="0"/>
        <w:spacing w:before="0" w:after="0"/>
        <w:jc w:val="left"/>
        <w:rPr/>
      </w:pPr>
      <w:r>
        <w:rPr/>
        <w:t>4qJcY1HCrKxaodeNJv7iG05Q33buVhz3t92sUKioEbOso/W8E0KgDDZPd8PHOOsD9m9geetl9lIvvQ</w:t>
      </w:r>
    </w:p>
    <w:p>
      <w:pPr>
        <w:pStyle w:val="PreformattedText"/>
        <w:bidi w:val="0"/>
        <w:spacing w:before="0" w:after="0"/>
        <w:jc w:val="left"/>
        <w:rPr/>
      </w:pPr>
      <w:r>
        <w:rPr/>
        <w:t>cp76llFEmpFs5LiG+QfX/QOPFi0rRZAXkXXTQpDCoI6rJ/mK/BDAfEqfbu6dk7gqazbm5a6WClo61w</w:t>
      </w:r>
    </w:p>
    <w:p>
      <w:pPr>
        <w:pStyle w:val="PreformattedText"/>
        <w:bidi w:val="0"/>
        <w:spacing w:before="0" w:after="0"/>
        <w:jc w:val="left"/>
        <w:rPr/>
      </w:pPr>
      <w:r>
        <w:rPr/>
        <w:t>ldQVURMixoyn1lQupWS1gp4/Ikr2w593ze90Ow7wfqIjCzLIVAddNMMRQMpFRVgW1EZzTrLL7l/wB5</w:t>
      </w:r>
    </w:p>
    <w:p>
      <w:pPr>
        <w:pStyle w:val="PreformattedText"/>
        <w:bidi w:val="0"/>
        <w:spacing w:before="0" w:after="0"/>
        <w:jc w:val="left"/>
        <w:rPr/>
      </w:pPr>
      <w:r>
        <w:rPr/>
        <w:t>z3V5/wCfW9rfcSZN526TbZ54bswolzCYDGNFw0QSOWF1crrePxfFKBpHDUB9+2d+7t7L/k57C3hveW</w:t>
      </w:r>
    </w:p>
    <w:p>
      <w:pPr>
        <w:pStyle w:val="PreformattedText"/>
        <w:bidi w:val="0"/>
        <w:spacing w:before="0" w:after="0"/>
        <w:jc w:val="left"/>
        <w:rPr/>
      </w:pPr>
      <w:r>
        <w:rPr/>
        <w:t>rqdy1m3Ria2uyM0lRX5Sm2tuvO7UxGYramZUlqarM4bCU9U8r6nkaYsWcksQRNYWe2e7sdlYafpV3O</w:t>
      </w:r>
    </w:p>
    <w:p>
      <w:pPr>
        <w:pStyle w:val="PreformattedText"/>
        <w:bidi w:val="0"/>
        <w:spacing w:before="0" w:after="0"/>
        <w:jc w:val="left"/>
        <w:rPr/>
      </w:pPr>
      <w:r>
        <w:rPr/>
        <w:t>EgKKBdZR2QAcAjMUp/R4Dh1APMHLWxco/fusdh5cEa7RHzntsiJGAqRtcG3uJYUUEhVhlleIKKBQlA</w:t>
      </w:r>
    </w:p>
    <w:p>
      <w:pPr>
        <w:pStyle w:val="PreformattedText"/>
        <w:bidi w:val="0"/>
        <w:spacing w:before="0" w:after="0"/>
        <w:jc w:val="left"/>
        <w:rPr/>
      </w:pPr>
      <w:r>
        <w:rPr/>
        <w:t>FA0jN/JFT7nor5C0cbXnm3xQRhFILj7nZ/iibTe4DuCB+CQf6ezf3xqN/syP8AlD/6yP1JH946jH3B</w:t>
      </w:r>
    </w:p>
    <w:p>
      <w:pPr>
        <w:pStyle w:val="PreformattedText"/>
        <w:bidi w:val="0"/>
        <w:spacing w:before="0" w:after="0"/>
        <w:jc w:val="left"/>
        <w:rPr/>
      </w:pPr>
      <w:r>
        <w:rPr/>
        <w:t>2A07TskgB8q/UyVH5VH7R1WR0N1/sbMfzHsJ1z29jochtDOdkb32/lMdXt4Ya3KZfbG56fa9OWbT65</w:t>
      </w:r>
    </w:p>
    <w:p>
      <w:pPr>
        <w:pStyle w:val="PreformattedText"/>
        <w:bidi w:val="0"/>
        <w:spacing w:before="0" w:after="0"/>
        <w:jc w:val="left"/>
        <w:rPr/>
      </w:pPr>
      <w:r>
        <w:rPr/>
        <w:t>d11FEsYHLSWUXPsXPd3M/sqLjb2ZbmO3QVQkMoiuFD5BqOxSTn4c8D1MFvvW7b5/d0wX/Ks9xBu9lt</w:t>
      </w:r>
    </w:p>
    <w:p>
      <w:pPr>
        <w:pStyle w:val="PreformattedText"/>
        <w:bidi w:val="0"/>
        <w:spacing w:before="0" w:after="0"/>
        <w:jc w:val="left"/>
        <w:rPr/>
      </w:pPr>
      <w:r>
        <w:rPr/>
        <w:t>FvH4ltJJDNENt3SKK5IeJ/ET9G3kLkMNUZJICNTq2r5rdYfCT4b9f43d9d8ecZvrNZ3K0+Lwe1l3Id</w:t>
      </w:r>
    </w:p>
    <w:p>
      <w:pPr>
        <w:pStyle w:val="PreformattedText"/>
        <w:bidi w:val="0"/>
        <w:spacing w:before="0" w:after="0"/>
        <w:jc w:val="left"/>
        <w:rPr/>
      </w:pPr>
      <w:r>
        <w:rPr/>
        <w:t>srXMZFaumly5wu4Hplo6ISSgCkl8jIEuoOoRLyfBzBzZvS7RHuF3EhRnaTVI+gKMEr4iYLaV+IULDj</w:t>
      </w:r>
    </w:p>
    <w:p>
      <w:pPr>
        <w:pStyle w:val="PreformattedText"/>
        <w:bidi w:val="0"/>
        <w:spacing w:before="0" w:after="0"/>
        <w:jc w:val="left"/>
        <w:rPr/>
      </w:pPr>
      <w:r>
        <w:rPr/>
        <w:t>w6wa9h9k90fe/wBxYeQrfm7mSxie1nuJbkXd7cCCOFRRmi+shqHlaKEHxFo0gOeBDT5J76wPZf8AKu</w:t>
      </w:r>
    </w:p>
    <w:p>
      <w:pPr>
        <w:pStyle w:val="PreformattedText"/>
        <w:bidi w:val="0"/>
        <w:spacing w:before="0" w:after="0"/>
        <w:jc w:val="left"/>
        <w:rPr/>
      </w:pPr>
      <w:r>
        <w:rPr/>
        <w:t>2nvfa/V1P05t7OZWvbDbDpMtFnKegoMfufL4mPILk4sFtv7o5tqA1eo0cZIm5L/rYz2/bH2b3Tt9sk</w:t>
      </w:r>
    </w:p>
    <w:p>
      <w:pPr>
        <w:pStyle w:val="PreformattedText"/>
        <w:bidi w:val="0"/>
        <w:spacing w:before="0" w:after="0"/>
        <w:jc w:val="left"/>
        <w:rPr/>
      </w:pPr>
      <w:r>
        <w:rPr/>
        <w:t>ujeSRXcQMpBBYlVJBBdzVCdHxH4fLgBvsHJtz7fffU2Hk283qbmC8sd8tEkvZVdZJHa1WQowknuWrD</w:t>
      </w:r>
    </w:p>
    <w:p>
      <w:pPr>
        <w:pStyle w:val="PreformattedText"/>
        <w:bidi w:val="0"/>
        <w:spacing w:before="0" w:after="0"/>
        <w:jc w:val="left"/>
        <w:rPr/>
      </w:pPr>
      <w:r>
        <w:rPr/>
        <w:t>r8I1mbKEdtNIRn8trT/wAN3fL4ML/7+rctuAf+ae7Sv9fZt721/rPa0/5QV/6uzdDD+8qBPuVtdP8A</w:t>
      </w:r>
    </w:p>
    <w:p>
      <w:pPr>
        <w:pStyle w:val="PreformattedText"/>
        <w:bidi w:val="0"/>
        <w:spacing w:before="0" w:after="0"/>
        <w:jc w:val="left"/>
        <w:rPr/>
      </w:pPr>
      <w:r>
        <w:rPr/>
        <w:t>pml/7TLzoNv5Gmr/AE79x6bAnqSD63+n98sCfx7F3viK7TY/89D/APHOshf7xun+t9y/X/o8yf8AaM</w:t>
      </w:r>
    </w:p>
    <w:p>
      <w:pPr>
        <w:pStyle w:val="PreformattedText"/>
        <w:bidi w:val="0"/>
        <w:spacing w:before="0" w:after="0"/>
        <w:jc w:val="left"/>
        <w:rPr/>
      </w:pPr>
      <w:r>
        <w:rPr/>
        <w:t>/TF/O2/wCyidjn+uwV+n04qovZf7FcN0/6hv8ArP1Hv92dX94c9g/wbH/3l+tjboED/QR0mRcH/RJ1</w:t>
      </w:r>
    </w:p>
    <w:p>
      <w:pPr>
        <w:pStyle w:val="PreformattedText"/>
        <w:bidi w:val="0"/>
        <w:spacing w:before="0" w:after="0"/>
        <w:jc w:val="left"/>
        <w:rPr/>
      </w:pPr>
      <w:r>
        <w:rPr/>
        <w:t>uf8A1zsN7gndv+Stdf8APRJ/x9uufPuLX/XB34eX75vf+0mXrD8hwf8AQb2pe3Gyc4eP+oR/ZepyPX</w:t>
      </w:r>
    </w:p>
    <w:p>
      <w:pPr>
        <w:pStyle w:val="PreformattedText"/>
        <w:bidi w:val="0"/>
        <w:spacing w:before="0" w:after="0"/>
        <w:jc w:val="left"/>
        <w:rPr/>
      </w:pPr>
      <w:r>
        <w:rPr/>
        <w:t>qP77/cOX/SHrWv/kzX/wBnO3La1/8ARHv36/8Ah0bM/p7yc926f1Ds68PqYP8AqzL12c+/JT/ga9lr</w:t>
      </w:r>
    </w:p>
    <w:p>
      <w:pPr>
        <w:pStyle w:val="PreformattedText"/>
        <w:bidi w:val="0"/>
        <w:spacing w:before="0" w:after="0"/>
        <w:jc w:val="left"/>
        <w:rPr/>
      </w:pPr>
      <w:r>
        <w:rPr/>
        <w:t>/wBHXbv+0G66t5/m05DZ9B8R90x7jlx6Zmtr6Ck2os5T72bKTSaWSjVv3XYQks2n6ICTwCfcJcg2dx</w:t>
      </w:r>
    </w:p>
    <w:p>
      <w:pPr>
        <w:pStyle w:val="PreformattedText"/>
        <w:bidi w:val="0"/>
        <w:spacing w:before="0" w:after="0"/>
        <w:jc w:val="left"/>
        <w:rPr/>
      </w:pPr>
      <w:r>
        <w:rPr/>
        <w:t>d827fHZISUuo5Gp5JG4dyfQaQftqBxNOua33c+W975n99uU7fl+OWS5tN9s7yUrwjtbSdJ7l3bgqGF</w:t>
      </w:r>
    </w:p>
    <w:p>
      <w:pPr>
        <w:pStyle w:val="PreformattedText"/>
        <w:bidi w:val="0"/>
        <w:spacing w:before="0" w:after="0"/>
        <w:jc w:val="left"/>
        <w:rPr/>
      </w:pPr>
      <w:r>
        <w:rPr/>
        <w:t>GTJAZnWMVZwppj+Huzd0Z/4IfOeZFqH25XZPrCnxKoHMYzGAod3Vu6WS8RjEn8MzWK1kMxA03UCxaX</w:t>
      </w:r>
    </w:p>
    <w:p>
      <w:pPr>
        <w:pStyle w:val="PreformattedText"/>
        <w:bidi w:val="0"/>
        <w:spacing w:before="0" w:after="0"/>
        <w:jc w:val="left"/>
        <w:rPr/>
      </w:pPr>
      <w:r>
        <w:rPr/>
        <w:t>vdbcLSx5q2O4oPqraQSuf+FiaMp5jgUk9OPH0zu+/TzTsnLnvF7abq5Qbls+4x39yTQ0tU3CyeEt3A</w:t>
      </w:r>
    </w:p>
    <w:p>
      <w:pPr>
        <w:pStyle w:val="PreformattedText"/>
        <w:bidi w:val="0"/>
        <w:spacing w:before="0" w:after="0"/>
        <w:jc w:val="left"/>
        <w:rPr/>
      </w:pPr>
      <w:r>
        <w:rPr/>
        <w:t>6Q1tdnOkcaNx0in/AChejOhu+4O8MB2ttOg3LuLbUux8xgVrXCyDC5NNyUWUalVWMjpS11FT+YkBVN</w:t>
      </w:r>
    </w:p>
    <w:p>
      <w:pPr>
        <w:pStyle w:val="PreformattedText"/>
        <w:bidi w:val="0"/>
        <w:spacing w:before="0" w:after="0"/>
        <w:jc w:val="left"/>
        <w:rPr/>
      </w:pPr>
      <w:r>
        <w:rPr/>
        <w:t>RHYksbN+9VzuljPYXFnPNFbOkqkI7L3KUPdQgZDY88Hq394hf857Fd8r7vsG57lYbVLHewv9JdT24M</w:t>
      </w:r>
    </w:p>
    <w:p>
      <w:pPr>
        <w:pStyle w:val="PreformattedText"/>
        <w:bidi w:val="0"/>
        <w:spacing w:before="0" w:after="0"/>
        <w:jc w:val="left"/>
        <w:rPr/>
      </w:pPr>
      <w:r>
        <w:rPr/>
        <w:t>qtbuvi+C6BiyMfDrUjRJwHEYvkrvr4dfFjvnbPVGyPh/h+2d5/cYt5DVb7h2zSUWZyddDSYTGjHzbI</w:t>
      </w:r>
    </w:p>
    <w:p>
      <w:pPr>
        <w:pStyle w:val="PreformattedText"/>
        <w:bidi w:val="0"/>
        <w:spacing w:before="0" w:after="0"/>
        <w:jc w:val="left"/>
        <w:rPr/>
      </w:pPr>
      <w:r>
        <w:rPr/>
        <w:t>3hDlBWySeryGILYDSwNwEuUeXd85p2m63e63a6tLG3JBJ8SQMFTW5/tkppFPI1r8uoF9gvaD3H96eT</w:t>
      </w:r>
    </w:p>
    <w:p>
      <w:pPr>
        <w:pStyle w:val="PreformattedText"/>
        <w:bidi w:val="0"/>
        <w:spacing w:before="0" w:after="0"/>
        <w:jc w:val="left"/>
        <w:rPr/>
      </w:pPr>
      <w:r>
        <w:rPr/>
        <w:t>N4563Xn7mLZNh2idoyzSXt2kwigFxOwJ3G3oIUZKjS4JbiCCOilfzhNvVuK+VVXlZ4pFps7gKKppZG</w:t>
      </w:r>
    </w:p>
    <w:p>
      <w:pPr>
        <w:pStyle w:val="PreformattedText"/>
        <w:bidi w:val="0"/>
        <w:spacing w:before="0" w:after="0"/>
        <w:jc w:val="left"/>
        <w:rPr/>
      </w:pPr>
      <w:r>
        <w:rPr/>
        <w:t>S0bJGAlgwFiSSfzzb/AA9jL2Mukaxv7Go8RZY3p5kMrKT8wCgrjFRU5HU9f3au+277FzbyszKL2DcL</w:t>
      </w:r>
    </w:p>
    <w:p>
      <w:pPr>
        <w:pStyle w:val="PreformattedText"/>
        <w:bidi w:val="0"/>
        <w:spacing w:before="0" w:after="0"/>
        <w:jc w:val="left"/>
        <w:rPr/>
      </w:pPr>
      <w:r>
        <w:rPr/>
        <w:t>S708GMdxA8NRU9wVrWjUXsLLqPeoGyd2d8i9tbB+OU/yHpmpM1t6XZGL3lh/BVKtHlIM3ioMlixFUB</w:t>
      </w:r>
    </w:p>
    <w:p>
      <w:pPr>
        <w:pStyle w:val="PreformattedText"/>
        <w:bidi w:val="0"/>
        <w:spacing w:before="0" w:after="0"/>
        <w:jc w:val="left"/>
        <w:rPr/>
      </w:pPr>
      <w:r>
        <w:rPr/>
        <w:t>vVBUCpSxB1WPHPuA4dquZd4XZSjC8a5EJUjuD69BFPUHj1zWtuS92k9wofbuWGVd8k3lNuaPSfEWZr</w:t>
      </w:r>
    </w:p>
    <w:p>
      <w:pPr>
        <w:pStyle w:val="PreformattedText"/>
        <w:bidi w:val="0"/>
        <w:spacing w:before="0" w:after="0"/>
        <w:jc w:val="left"/>
        <w:rPr/>
      </w:pPr>
      <w:r>
        <w:rPr/>
        <w:t>kW7Ar6q1SfIUNcdVf4r5n7y+Z3wr+U25tz9f4TY1DsyHEYHFPhcpkMomVq6+grshlVnevggELY+EUh</w:t>
      </w:r>
    </w:p>
    <w:p>
      <w:pPr>
        <w:pStyle w:val="PreformattedText"/>
        <w:bidi w:val="0"/>
        <w:spacing w:before="0" w:after="0"/>
        <w:jc w:val="left"/>
        <w:rPr/>
      </w:pPr>
      <w:r>
        <w:rPr/>
        <w:t>UJe/nJP49jfmrk+05L3ywsYbhriWYq5qgXSPECrwY1qQ37Oshvfr2D2P2B9w+Vdj2vdZ9yvL66gnk8</w:t>
      </w:r>
    </w:p>
    <w:p>
      <w:pPr>
        <w:pStyle w:val="PreformattedText"/>
        <w:bidi w:val="0"/>
        <w:spacing w:before="0" w:after="0"/>
        <w:jc w:val="left"/>
        <w:rPr/>
      </w:pPr>
      <w:r>
        <w:rPr/>
        <w:t>SJIvDRbyKOKgR3rrZZakkfAKefVS3wQ+HMPyzm7olmystJN1nsqiyWIxUUSn+M7g3C+Wgxaz1DP+1S</w:t>
      </w:r>
    </w:p>
    <w:p>
      <w:pPr>
        <w:pStyle w:val="PreformattedText"/>
        <w:bidi w:val="0"/>
        <w:spacing w:before="0" w:after="0"/>
        <w:jc w:val="left"/>
        <w:rPr/>
      </w:pPr>
      <w:r>
        <w:rPr/>
        <w:t>0iYaYlQpZ5JEOoBSGmf3V5u3LlextYtrIS4uZGJfiVWLQSoFKd5YAn+EEU7qjP/wC+/wC+XOvs5yht</w:t>
      </w:r>
    </w:p>
    <w:p>
      <w:pPr>
        <w:pStyle w:val="PreformattedText"/>
        <w:bidi w:val="0"/>
        <w:spacing w:before="0" w:after="0"/>
        <w:jc w:val="left"/>
        <w:rPr/>
      </w:pPr>
      <w:r>
        <w:rPr/>
        <w:t>NryEyW++btdyN9SwDGKOyMEjRLGQVb6gyqjsT2xCRQC0gdDA/wAsDv8AynxY+UWW6K7CqZcdsztbL0</w:t>
      </w:r>
    </w:p>
    <w:p>
      <w:pPr>
        <w:pStyle w:val="PreformattedText"/>
        <w:bidi w:val="0"/>
        <w:spacing w:before="0" w:after="0"/>
        <w:jc w:val="left"/>
        <w:rPr/>
      </w:pPr>
      <w:r>
        <w:rPr/>
        <w:t>uzMlFWF0psH2FRVM1Js7MgSusVJFlJ6p8ZVsqgN9zC8jaKYEEfPVjbc+clQc27Wv8AjtvGXYCmrRwm</w:t>
      </w:r>
    </w:p>
    <w:p>
      <w:pPr>
        <w:pStyle w:val="PreformattedText"/>
        <w:bidi w:val="0"/>
        <w:spacing w:before="0" w:after="0"/>
        <w:jc w:val="left"/>
        <w:rPr/>
      </w:pPr>
      <w:r>
        <w:rPr/>
        <w:t>jOKkxsNa1I7QxA7+o++8PsWzfej+7ftnvnyVD/yINstXuWjFDIIV7dys3IFWe1liaWOpysUhjWs4qi</w:t>
      </w:r>
    </w:p>
    <w:p>
      <w:pPr>
        <w:pStyle w:val="PreformattedText"/>
        <w:bidi w:val="0"/>
        <w:spacing w:before="0" w:after="0"/>
        <w:jc w:val="left"/>
        <w:rPr/>
      </w:pPr>
      <w:r>
        <w:rPr/>
        <w:t>f5q2GTb3zWy2dzdNNU4nLLgMlNTBVLVeMopITVwwiQojNNEzqNTBSSL2909mZnuOWtx2uAhbhZiwOR</w:t>
      </w:r>
    </w:p>
    <w:p>
      <w:pPr>
        <w:pStyle w:val="PreformattedText"/>
        <w:bidi w:val="0"/>
        <w:spacing w:before="0" w:after="0"/>
        <w:jc w:val="left"/>
        <w:rPr/>
      </w:pPr>
      <w:r>
        <w:rPr/>
        <w:t>QyxBFNR6GKuBUfPyKv7uvc23H2r5w5MsZFj3SHdzcK2QU+usIoInJBJAD2TkUUEaSQW4LdP3D8U/gt</w:t>
      </w:r>
    </w:p>
    <w:p>
      <w:pPr>
        <w:pStyle w:val="PreformattedText"/>
        <w:bidi w:val="0"/>
        <w:spacing w:before="0" w:after="0"/>
        <w:jc w:val="left"/>
        <w:rPr/>
      </w:pPr>
      <w:r>
        <w:rPr/>
        <w:t>071Bne6Mp1RhsxtfD4GPPUf2NaY1zFPVUy1WNFLUvFKqx16umlwj2VgQp+nuEbLceY73cItsjurv6m</w:t>
      </w:r>
    </w:p>
    <w:p>
      <w:pPr>
        <w:pStyle w:val="PreformattedText"/>
        <w:bidi w:val="0"/>
        <w:spacing w:before="0" w:after="0"/>
        <w:jc w:val="left"/>
        <w:rPr/>
      </w:pPr>
      <w:r>
        <w:rPr/>
        <w:t>WVYwPEkrqZgtKavI9c69k5g92N75rs+TYOYOZl3m83GKyCfvC9LrLLMsNCvjjKMe4VHA1IGei4fFbu</w:t>
      </w:r>
    </w:p>
    <w:p>
      <w:pPr>
        <w:pStyle w:val="PreformattedText"/>
        <w:bidi w:val="0"/>
        <w:spacing w:before="0" w:after="0"/>
        <w:jc w:val="left"/>
        <w:rPr/>
      </w:pPr>
      <w:r>
        <w:rPr/>
        <w:t>jrnuL4l/MCXrH4543oXA7c23Q0dTV0W84t5TbxymQxW4aqeCqqRsvaNRSLtqmjhaNXNSrfxFtPj0t5</w:t>
      </w:r>
    </w:p>
    <w:p>
      <w:pPr>
        <w:pStyle w:val="PreformattedText"/>
        <w:bidi w:val="0"/>
        <w:spacing w:before="0" w:after="0"/>
        <w:jc w:val="left"/>
        <w:rPr/>
      </w:pPr>
      <w:r>
        <w:rPr/>
        <w:t>BL7g8tXHLF1a293uMt/PIjNR1ZfDWqgEapZK6zq4aaaPOuJS+917M7x7NHbNq3zm+/5p3C8tbmYLdJ</w:t>
      </w:r>
    </w:p>
    <w:p>
      <w:pPr>
        <w:pStyle w:val="PreformattedText"/>
        <w:bidi w:val="0"/>
        <w:spacing w:before="0" w:after="0"/>
        <w:jc w:val="left"/>
        <w:rPr/>
      </w:pPr>
      <w:r>
        <w:rPr/>
        <w:t>MhtY1aFFKGa9vNQuGDghfDp4ArqqNJXv5Fgv3z3J/4iOD/AN7LA+5N98SBtVjX/lIf/jnWbv8AeQY9</w:t>
      </w:r>
    </w:p>
    <w:p>
      <w:pPr>
        <w:pStyle w:val="PreformattedText"/>
        <w:bidi w:val="0"/>
        <w:spacing w:before="0" w:after="0"/>
        <w:jc w:val="left"/>
        <w:rPr/>
      </w:pPr>
      <w:r>
        <w:rPr/>
        <w:t>vOXv+lzJ/wBoz9bPXJP+tb/ifeNRJHHrj+AFHQXd1YKTc/U3Y234YxJLlNo5qkRCNWtnopCFt+b6fe</w:t>
      </w:r>
    </w:p>
    <w:p>
      <w:pPr>
        <w:pStyle w:val="PreformattedText"/>
        <w:bidi w:val="0"/>
        <w:spacing w:before="0" w:after="0"/>
        <w:jc w:val="left"/>
        <w:rPr/>
      </w:pPr>
      <w:r>
        <w:rPr/>
        <w:t>9QNKdM3cfi2rp5lD1q0/yst74/qP55UWA3JOmKj3vit8dXxz1r+CKPLV9TR5zB0spLoBLlsrtqCkhU</w:t>
      </w:r>
    </w:p>
    <w:p>
      <w:pPr>
        <w:pStyle w:val="PreformattedText"/>
        <w:bidi w:val="0"/>
        <w:spacing w:before="0" w:after="0"/>
        <w:jc w:val="left"/>
        <w:rPr/>
      </w:pPr>
      <w:r>
        <w:rPr/>
        <w:t>htU9RGtrkEZO89xvzB7X2242neIlgnYDOAhjkH+0LnV6BT6ddmfvGQy+7v3MNp5x2IeMLe12zc3VBU</w:t>
      </w:r>
    </w:p>
    <w:p>
      <w:pPr>
        <w:pStyle w:val="PreformattedText"/>
        <w:bidi w:val="0"/>
        <w:spacing w:before="0" w:after="0"/>
        <w:jc w:val="left"/>
        <w:rPr/>
      </w:pPr>
      <w:r>
        <w:rPr/>
        <w:t>gLAYLpaUJBtzPIZeGkQvU4IN5/8yiXrrYXxU7P3BXYPbtLncxTRYzFVLUVFDX1uXyEoihWKcx+d53d</w:t>
      </w:r>
    </w:p>
    <w:p>
      <w:pPr>
        <w:pStyle w:val="PreformattedText"/>
        <w:bidi w:val="0"/>
        <w:spacing w:before="0" w:after="0"/>
        <w:jc w:val="left"/>
        <w:rPr/>
      </w:pPr>
      <w:r>
        <w:rPr/>
        <w:t>hci5tz7gLlXb5945is7GEE67hK0zRAQzt/tVBY/Z1yu9nOTLznr3b5c5Y22JnnuN5tWkKCpjghlWa5</w:t>
      </w:r>
    </w:p>
    <w:p>
      <w:pPr>
        <w:pStyle w:val="PreformattedText"/>
        <w:bidi w:val="0"/>
        <w:spacing w:before="0" w:after="0"/>
        <w:jc w:val="left"/>
        <w:rPr/>
      </w:pPr>
      <w:r>
        <w:rPr/>
        <w:t>mPoIoI5JCT/DTieqdf5Un/ADLT51f+Ir2X/tvLvu/uaffL4NrP9K4/wQ9dDv7ziv7i5Up/vzc/+OWP</w:t>
      </w:r>
    </w:p>
    <w:p>
      <w:pPr>
        <w:pStyle w:val="PreformattedText"/>
        <w:bidi w:val="0"/>
        <w:spacing w:before="0" w:after="0"/>
        <w:jc w:val="left"/>
        <w:rPr/>
      </w:pPr>
      <w:r>
        <w:rPr/>
        <w:t>Uj+ST/2WD2eP+/Cb2/8Afn9U+1/u7/yotgf+XqD/ALR5uhr9/P8A8Rv5b/6Xu3/92vcOjk/zwdu1lV</w:t>
      </w:r>
    </w:p>
    <w:p>
      <w:pPr>
        <w:pStyle w:val="PreformattedText"/>
        <w:bidi w:val="0"/>
        <w:spacing w:before="0" w:after="0"/>
        <w:jc w:val="left"/>
        <w:rPr/>
      </w:pPr>
      <w:r>
        <w:rPr/>
        <w:t>1Z1vuCNJHpMXn56adlUlVepUadTAGwCkn8f19xp7R3KW/OkMbUHjRSpn10Fx+Z0U/l59YZfcW3u32f</w:t>
      </w:r>
    </w:p>
    <w:p>
      <w:pPr>
        <w:pStyle w:val="PreformattedText"/>
        <w:bidi w:val="0"/>
        <w:spacing w:before="0" w:after="0"/>
        <w:jc w:val="left"/>
        <w:rPr/>
      </w:pPr>
      <w:r>
        <w:rPr/>
        <w:t>7ym12s5C/vLbr+1Un+PwfqgAaihItSBxqTpAqwIx/wAt/wCKHxa7q+IGxt8bz2Lidxbyx+U39h955K</w:t>
      </w:r>
    </w:p>
    <w:p>
      <w:pPr>
        <w:pStyle w:val="PreformattedText"/>
        <w:bidi w:val="0"/>
        <w:spacing w:before="0" w:after="0"/>
        <w:jc w:val="left"/>
        <w:rPr/>
      </w:pPr>
      <w:r>
        <w:rPr/>
        <w:t>Wb99Mhjt35uvx1PUqt/FJFtPIY5gDY+NlP0I9q/c/ct4sedbqOG4uIrZlhZFV3VaeCgJABA+MNWnnX</w:t>
      </w:r>
    </w:p>
    <w:p>
      <w:pPr>
        <w:pStyle w:val="PreformattedText"/>
        <w:bidi w:val="0"/>
        <w:spacing w:before="0" w:after="0"/>
        <w:jc w:val="left"/>
        <w:rPr/>
      </w:pPr>
      <w:r>
        <w:rPr/>
        <w:t>z6P/AL6XMXuBy394feYrLeN7sdouILGa3jhvbqGHw/obeJ2jjjlVADPFNqKjLhye6vTB8ZO8PjPL83</w:t>
      </w:r>
    </w:p>
    <w:p>
      <w:pPr>
        <w:pStyle w:val="PreformattedText"/>
        <w:bidi w:val="0"/>
        <w:spacing w:before="0" w:after="0"/>
        <w:jc w:val="left"/>
        <w:rPr/>
      </w:pPr>
      <w:r>
        <w:rPr/>
        <w:t>6fovpH4pY3HVcOR3bhKfuU74hqqnE023trZXIZfLR7TbZDrSBq6jkx4KZdWYShtV28Xv25crbqvIq8</w:t>
      </w:r>
    </w:p>
    <w:p>
      <w:pPr>
        <w:pStyle w:val="PreformattedText"/>
        <w:bidi w:val="0"/>
        <w:spacing w:before="0" w:after="0"/>
        <w:jc w:val="left"/>
        <w:rPr/>
      </w:pPr>
      <w:r>
        <w:rPr/>
        <w:t>07luc5WVUItnDkNrkCr3mWhqn6o/T4f7117mL2P53g+7NH73c28771JBe20Eq7RdfVSpKLi6WOAeLL</w:t>
      </w:r>
    </w:p>
    <w:p>
      <w:pPr>
        <w:pStyle w:val="PreformattedText"/>
        <w:bidi w:val="0"/>
        <w:spacing w:before="0" w:after="0"/>
        <w:jc w:val="left"/>
        <w:rPr/>
      </w:pPr>
      <w:r>
        <w:rPr/>
        <w:t>fsra4St2pNqewcKDX1WvUbN2jF/Mwodndr0UVVs3cvelLg8xS1gKU9RTborThca1U1tMFMcpWQs8hO</w:t>
      </w:r>
    </w:p>
    <w:p>
      <w:pPr>
        <w:pStyle w:val="PreformattedText"/>
        <w:bidi w:val="0"/>
        <w:spacing w:before="0" w:after="0"/>
        <w:jc w:val="left"/>
        <w:rPr/>
      </w:pPr>
      <w:r>
        <w:rPr/>
        <w:t>iOMa2IAJA+2O5uLr2blG2sy3lvFMCVOkjRKZWoQa18I/Ikmg8usm/aLdd15g/u9by35Wmmh5i2uw3S</w:t>
      </w:r>
    </w:p>
    <w:p>
      <w:pPr>
        <w:pStyle w:val="PreformattedText"/>
        <w:bidi w:val="0"/>
        <w:spacing w:before="0" w:after="0"/>
        <w:jc w:val="left"/>
        <w:rPr/>
      </w:pPr>
      <w:r>
        <w:rPr/>
        <w:t>NmgdopYzbX0123hujBxIbNkbtIZmYqoyAbjfmH0j8IviJ1RUdk5foLG7urZa6mxeD2zDnDgWy2RqZY</w:t>
      </w:r>
    </w:p>
    <w:p>
      <w:pPr>
        <w:pStyle w:val="PreformattedText"/>
        <w:bidi w:val="0"/>
        <w:spacing w:before="0" w:after="0"/>
        <w:jc w:val="left"/>
        <w:rPr/>
      </w:pPr>
      <w:r>
        <w:rPr/>
        <w:t>1EMmWOLzLUMMcBeQyCkntotpsbiH+VzzFzLvkGyxX1zH4par65G0KqlixXWtcClNQqSBXPWBHs1B7p</w:t>
      </w:r>
    </w:p>
    <w:p>
      <w:pPr>
        <w:pStyle w:val="PreformattedText"/>
        <w:bidi w:val="0"/>
        <w:spacing w:before="0" w:after="0"/>
        <w:jc w:val="left"/>
        <w:rPr/>
      </w:pPr>
      <w:r>
        <w:rPr/>
        <w:t>e8PuTtvt5Zc18yWjX7Sl7gXt7MLeOGGSZ5Wj+qiDDsCAGRKu6qDqIBAXs7sfaXav8AKk3BvHY3UFH0</w:t>
      </w:r>
    </w:p>
    <w:p>
      <w:pPr>
        <w:pStyle w:val="PreformattedText"/>
        <w:bidi w:val="0"/>
        <w:spacing w:before="0" w:after="0"/>
        <w:jc w:val="left"/>
        <w:rPr/>
      </w:pPr>
      <w:r>
        <w:rPr/>
        <w:t>ntaq3bl8fi9o0Oei3LDVriK2HH1OdfLx7c2uaiasrIJIWD0xdTTWLsLWPm2ifYfcyx2u4u2vJY7q2J</w:t>
      </w:r>
    </w:p>
    <w:p>
      <w:pPr>
        <w:pStyle w:val="PreformattedText"/>
        <w:bidi w:val="0"/>
        <w:spacing w:before="0" w:after="0"/>
        <w:jc w:val="left"/>
        <w:rPr/>
      </w:pPr>
      <w:r>
        <w:rPr/>
        <w:t>kYFW7mRgtC8hwCPxefAdSfe+31/wC1/wB8TlPkzdd/ueY9ytt82dpLu4WRZAZZUlWEiW4umoiOrA+L</w:t>
      </w:r>
    </w:p>
    <w:p>
      <w:pPr>
        <w:pStyle w:val="PreformattedText"/>
        <w:bidi w:val="0"/>
        <w:spacing w:before="0" w:after="0"/>
        <w:jc w:val="left"/>
        <w:rPr/>
      </w:pPr>
      <w:r>
        <w:rPr/>
        <w:t>Q68KPNc/yJr/AOhzvO31PZmD/wBsNrQ/8V9nPvcf939oP+XP/rI/Umf3kH/TxuX6/wDRkf8A7SpOq1</w:t>
      </w:r>
    </w:p>
    <w:p>
      <w:pPr>
        <w:pStyle w:val="PreformattedText"/>
        <w:bidi w:val="0"/>
        <w:spacing w:before="0" w:after="0"/>
        <w:jc w:val="left"/>
        <w:rPr/>
      </w:pPr>
      <w:r>
        <w:rPr/>
        <w:t>/mXx/Mph/8Sn1t/wC9JjfYm9uP+nabkP6V1/2jp1LX3M//ABEPmz/nr3r/ALttv1uBIQRpPvHEJXv8</w:t>
      </w:r>
    </w:p>
    <w:p>
      <w:pPr>
        <w:pStyle w:val="PreformattedText"/>
        <w:bidi w:val="0"/>
        <w:spacing w:before="0" w:after="0"/>
        <w:jc w:val="left"/>
        <w:rPr/>
      </w:pPr>
      <w:r>
        <w:rPr/>
        <w:t>+uRDA1r1z0i35/w968SuTw61qPXtIP6rk/1/5H7vqT59aBI4de08kj62/P0/3j2341MAde1eR4dcQn</w:t>
      </w:r>
    </w:p>
    <w:p>
      <w:pPr>
        <w:pStyle w:val="PreformattedText"/>
        <w:bidi w:val="0"/>
        <w:spacing w:before="0" w:after="0"/>
        <w:jc w:val="left"/>
        <w:rPr/>
      </w:pPr>
      <w:r>
        <w:rPr/>
        <w:t>1v9T/vvyPfi/Ajj1Yt6dcjYWv9Ofp7ulRUtnqozw65C31Hveup7MdaPz642Cn+pP8AX/D/AJH7bqT1</w:t>
      </w:r>
    </w:p>
    <w:p>
      <w:pPr>
        <w:pStyle w:val="PreformattedText"/>
        <w:bidi w:val="0"/>
        <w:spacing w:before="0" w:after="0"/>
        <w:jc w:val="left"/>
        <w:rPr/>
      </w:pPr>
      <w:r>
        <w:rPr/>
        <w:t>vJHXXOq/0P8Ah9Pp78KcG+HreNPXeqwJNrgnkfX3sjPbgU61TNB1xXnn/H8/8R7sxKrjrZxjrN+be9</w:t>
      </w:r>
    </w:p>
    <w:p>
      <w:pPr>
        <w:pStyle w:val="PreformattedText"/>
        <w:bidi w:val="0"/>
        <w:spacing w:before="0" w:after="0"/>
        <w:jc w:val="left"/>
        <w:rPr/>
      </w:pPr>
      <w:r>
        <w:rPr/>
        <w:t>RtjPp035dc+Pob2/33093B1A16bYnrog/Qce2hxoer19euI+n+t7uzUFCB1brgbj/Ym/ug0OMChHVh</w:t>
      </w:r>
    </w:p>
    <w:p>
      <w:pPr>
        <w:pStyle w:val="PreformattedText"/>
        <w:bidi w:val="0"/>
        <w:spacing w:before="0" w:after="0"/>
        <w:jc w:val="left"/>
        <w:rPr/>
      </w:pPr>
      <w:r>
        <w:rPr/>
        <w:t>nrwN/pcD/ff090OtjQmvWiPXrLf8f1/33+39uohVtXTYyK9crBLgc3ta/P8Ar/0/r7uw8ShGD1Xj3H</w:t>
      </w:r>
    </w:p>
    <w:p>
      <w:pPr>
        <w:pStyle w:val="PreformattedText"/>
        <w:bidi w:val="0"/>
        <w:spacing w:before="0" w:after="0"/>
        <w:jc w:val="left"/>
        <w:rPr/>
      </w:pPr>
      <w:r>
        <w:rPr/>
        <w:t>h1x+v0sCPr/wAat79IfCUVzXqwI/Lr3I/1j/X6/wDIuPdQVYVYdePDHHrxW/NyD/S/HHvSkAcBWvWw</w:t>
      </w:r>
    </w:p>
    <w:p>
      <w:pPr>
        <w:pStyle w:val="PreformattedText"/>
        <w:bidi w:val="0"/>
        <w:spacing w:before="0" w:after="0"/>
        <w:jc w:val="left"/>
        <w:rPr/>
      </w:pPr>
      <w:r>
        <w:rPr/>
        <w:t>aceu7k2/1/z/AL76+26nVX59aoB143/2I+n+t7UIUJqeq8MDh13pA+n1/wAOfaZi2sny6tU+fDriB9</w:t>
      </w:r>
    </w:p>
    <w:p>
      <w:pPr>
        <w:pStyle w:val="PreformattedText"/>
        <w:bidi w:val="0"/>
        <w:spacing w:before="0" w:after="0"/>
        <w:jc w:val="left"/>
        <w:rPr/>
      </w:pPr>
      <w:r>
        <w:rPr/>
        <w:t>fbzPUUr14gHPn109tP05vY/wCt/vh7aY4p5dbWtesVh/Qf7b3Tpyp69pX+g/2w97qevVPXCMnnk/j/</w:t>
      </w:r>
    </w:p>
    <w:p>
      <w:pPr>
        <w:pStyle w:val="PreformattedText"/>
        <w:bidi w:val="0"/>
        <w:spacing w:before="0" w:after="0"/>
        <w:jc w:val="left"/>
        <w:rPr/>
      </w:pPr>
      <w:r>
        <w:rPr/>
        <w:t>AIn3eTy6s4HWW5/r7b6p11791vrGfqf9f3ag6tQdZLD+g97Xh1Wp69Yf0Hvx4daqevWH9B7p1up69Y</w:t>
      </w:r>
    </w:p>
    <w:p>
      <w:pPr>
        <w:pStyle w:val="PreformattedText"/>
        <w:bidi w:val="0"/>
        <w:spacing w:before="0" w:after="0"/>
        <w:jc w:val="left"/>
        <w:rPr/>
      </w:pPr>
      <w:r>
        <w:rPr/>
        <w:t>f0HvY49eqeuwB/Qf7b2/GATnqp65WH9Pb+lfQda697qwHXuudh/Qe0/VanrKhPHJ/P/E+22+LptgOo</w:t>
      </w:r>
    </w:p>
    <w:p>
      <w:pPr>
        <w:pStyle w:val="PreformattedText"/>
        <w:bidi w:val="0"/>
        <w:spacing w:before="0" w:after="0"/>
        <w:jc w:val="left"/>
        <w:rPr/>
      </w:pPr>
      <w:r>
        <w:rPr/>
        <w:t>SqB/rn/X/wCRfX21Spz/AMV0qZq/Z1zFv98B/vuPdgtOqnornf8AgZWqqTMxi8VZTrC/1Gial4YNxa</w:t>
      </w:r>
    </w:p>
    <w:p>
      <w:pPr>
        <w:pStyle w:val="PreformattedText"/>
        <w:bidi w:val="0"/>
        <w:spacing w:before="0" w:after="0"/>
        <w:jc w:val="left"/>
        <w:rPr/>
      </w:pPr>
      <w:r>
        <w:rPr/>
        <w:t>7RkEfX3ze++Fypd7Xzpbc2x9237lAFP9GWEBWBxQ6loRk+fDqYfbfcEexl25v7WJtQ+at5j7Dg9FFm</w:t>
      </w:r>
    </w:p>
    <w:p>
      <w:pPr>
        <w:pStyle w:val="PreformattedText"/>
        <w:bidi w:val="0"/>
        <w:spacing w:before="0" w:after="0"/>
        <w:jc w:val="left"/>
        <w:rPr/>
      </w:pPr>
      <w:r>
        <w:rPr/>
        <w:t>bxswa4AJF/r+eBb6+8T1lVhjJA/1f6s9SaVB49Nk1ZoYcsFP0/SSf9UQL2vf/Ye9FjUUrk/6v8/TqR</w:t>
      </w:r>
    </w:p>
    <w:p>
      <w:pPr>
        <w:pStyle w:val="PreformattedText"/>
        <w:bidi w:val="0"/>
        <w:spacing w:before="0" w:after="0"/>
        <w:jc w:val="left"/>
        <w:rPr/>
      </w:pPr>
      <w:r>
        <w:rPr/>
        <w:t>1B4VH+odcoJDrvyb2KgkWIAB54tf2knSv8R+fl/L/Lj7enkAHy9f8AV/xfRkOrM6KKeknVpCYapTYH</w:t>
      </w:r>
    </w:p>
    <w:p>
      <w:pPr>
        <w:pStyle w:val="PreformattedText"/>
        <w:bidi w:val="0"/>
        <w:spacing w:before="0" w:after="0"/>
        <w:jc w:val="left"/>
        <w:rPr/>
      </w:pPr>
      <w:r>
        <w:rPr/>
        <w:t>1WtHq4PBAI+l/ZJBcHZ92g3GMsdEi/bQn+ZHQW5r2/6+xeNgMoRnh506OnXaZvBWQteLIRR1EYIu2v</w:t>
      </w:r>
    </w:p>
    <w:p>
      <w:pPr>
        <w:pStyle w:val="PreformattedText"/>
        <w:bidi w:val="0"/>
        <w:spacing w:before="0" w:after="0"/>
        <w:jc w:val="left"/>
        <w:rPr/>
      </w:pPr>
      <w:r>
        <w:rPr/>
        <w:t>SC+rgW9R+nNr+563JlnKX0WYp0DLjiRSv2dY7WuqPVbyD9SFip+zy/l1yhdniCngpx+dIH4A/wH9Pe</w:t>
      </w:r>
    </w:p>
    <w:p>
      <w:pPr>
        <w:pStyle w:val="PreformattedText"/>
        <w:bidi w:val="0"/>
        <w:spacing w:before="0" w:after="0"/>
        <w:jc w:val="left"/>
        <w:rPr/>
      </w:pPr>
      <w:r>
        <w:rPr/>
        <w:t>a/3WuaRecuXvKNwT9TZTiZB5CKYdwH+lceQoNQ9eqyqFkqOB6kWAPHvKgfPpupIz1k1f76wFvxb3v5</w:t>
      </w:r>
    </w:p>
    <w:p>
      <w:pPr>
        <w:pStyle w:val="PreformattedText"/>
        <w:bidi w:val="0"/>
        <w:spacing w:before="0" w:after="0"/>
        <w:jc w:val="left"/>
        <w:rPr/>
      </w:pPr>
      <w:r>
        <w:rPr/>
        <w:t>dUp1yuLEXBB+nptz/gRchvfqmnz6pmueugNRJv+TwPxz/sAfeqVpXrZOkUA6525tyf96/w/wBh79ww</w:t>
      </w:r>
    </w:p>
    <w:p>
      <w:pPr>
        <w:pStyle w:val="PreformattedText"/>
        <w:bidi w:val="0"/>
        <w:spacing w:before="0" w:after="0"/>
        <w:jc w:val="left"/>
        <w:rPr/>
      </w:pPr>
      <w:r>
        <w:rPr/>
        <w:t>emjUivXdh/Qf73/r39763WnDrvQL/wCsCLH+n+Nv6H37rWonHXYH1vz9fqP999D791r7B1zH+sAAbC</w:t>
      </w:r>
    </w:p>
    <w:p>
      <w:pPr>
        <w:pStyle w:val="PreformattedText"/>
        <w:bidi w:val="0"/>
        <w:spacing w:before="0" w:after="0"/>
        <w:jc w:val="left"/>
        <w:rPr/>
      </w:pPr>
      <w:r>
        <w:rPr/>
        <w:t>/+tzb8+/da6ycC1rkm305/xHA59+6r9vDru/BBH+B+tgb3JP159+IoevU8x1yWx/2H+Nrn+v8Ajx9P</w:t>
      </w:r>
    </w:p>
    <w:p>
      <w:pPr>
        <w:pStyle w:val="PreformattedText"/>
        <w:bidi w:val="0"/>
        <w:spacing w:before="0" w:after="0"/>
        <w:jc w:val="left"/>
        <w:rPr/>
      </w:pPr>
      <w:r>
        <w:rPr/>
        <w:t>es9VNa9cdKg61SPyggq2lbh0IK8nkkEf19+xq1ADV60FetkllKMT4ZFDx4Hj0iuntgbGTvLtU1mDoa</w:t>
      </w:r>
    </w:p>
    <w:p>
      <w:pPr>
        <w:pStyle w:val="PreformattedText"/>
        <w:bidi w:val="0"/>
        <w:spacing w:before="0" w:after="0"/>
        <w:jc w:val="left"/>
        <w:rPr/>
      </w:pPr>
      <w:r>
        <w:rPr/>
        <w:t>XdnZe38ZufBbjWELWyHAn+F5egkmvq10k8sUgQKVaBySb2Ht+KC1lma78NReOoBeg1EDhU8TQ+vUO7</w:t>
      </w:r>
    </w:p>
    <w:p>
      <w:pPr>
        <w:pStyle w:val="PreformattedText"/>
        <w:bidi w:val="0"/>
        <w:spacing w:before="0" w:after="0"/>
        <w:jc w:val="left"/>
        <w:rPr/>
      </w:pPr>
      <w:r>
        <w:rPr/>
        <w:t>jfbnyxuaW6SO1hHKW8MsStG40BwNQ8/XpbqzAHVqDAlSDwUZSVZSPwQRb6e2dTHj1MDBTlaEEV+0dc</w:t>
      </w:r>
    </w:p>
    <w:p>
      <w:pPr>
        <w:pStyle w:val="PreformattedText"/>
        <w:bidi w:val="0"/>
        <w:spacing w:before="0" w:after="0"/>
        <w:jc w:val="left"/>
        <w:rPr/>
      </w:pPr>
      <w:r>
        <w:rPr/>
        <w:t>iQb3P44PJ+v+3ub+/E+vWqUPSu6wzzf3k3J1xnpUfG73oZc9tOQAHxVuMx1Fjty4mS5Gio0QwZCAKp</w:t>
      </w:r>
    </w:p>
    <w:p>
      <w:pPr>
        <w:pStyle w:val="PreformattedText"/>
        <w:bidi w:val="0"/>
        <w:spacing w:before="0" w:after="0"/>
        <w:jc w:val="left"/>
        <w:rPr/>
      </w:pPr>
      <w:r>
        <w:rPr/>
        <w:t>DBp2JBUAroW8SPS3p1CXMsEuy8xG9tsUdXX9gP7OI6ZMjj58TX1eOqwPuKOZoZSo9LaP0ypfSdEqkM</w:t>
      </w:r>
    </w:p>
    <w:p>
      <w:pPr>
        <w:pStyle w:val="PreformattedText"/>
        <w:bidi w:val="0"/>
        <w:spacing w:before="0" w:after="0"/>
        <w:jc w:val="left"/>
        <w:rPr/>
      </w:pPr>
      <w:r>
        <w:rPr/>
        <w:t>txex+ntGyFCVbiOpfsbyLcbOO9gr4Ui1H+UH5g1B+zpuZgTYG3/FT/AEH591JPnTpaAaZ49cQQTY3J</w:t>
      </w:r>
    </w:p>
    <w:p>
      <w:pPr>
        <w:pStyle w:val="PreformattedText"/>
        <w:bidi w:val="0"/>
        <w:spacing w:before="0" w:after="0"/>
        <w:jc w:val="left"/>
        <w:rPr/>
      </w:pPr>
      <w:r>
        <w:rPr/>
        <w:t>BP0I+o/qL8j+n19+p5dbz10RyFt/iB/vZFwL+9dbHr10Seeb3J+o5BAseOT9Pfut49OuI5sATc/UfU</w:t>
      </w:r>
    </w:p>
    <w:p>
      <w:pPr>
        <w:pStyle w:val="PreformattedText"/>
        <w:bidi w:val="0"/>
        <w:spacing w:before="0" w:after="0"/>
        <w:jc w:val="left"/>
        <w:rPr/>
      </w:pPr>
      <w:r>
        <w:rPr/>
        <w:t>D/AB/P4/2PvfVuGfLrkVNv9h/xXjj34UBzw61UVx1wIIAuDz/h/vXHI9+r1YGp68SLNc2sTxxccfn8</w:t>
      </w:r>
    </w:p>
    <w:p>
      <w:pPr>
        <w:pStyle w:val="PreformattedText"/>
        <w:bidi w:val="0"/>
        <w:spacing w:before="0" w:after="0"/>
        <w:jc w:val="left"/>
        <w:rPr/>
      </w:pPr>
      <w:r>
        <w:rPr/>
        <w:t>+/da9Oseu4NgLflvyL/0/wBt78OrdcVuTYXub25/Fr8f4+9/b140H2ddq34+t+bC/wDsf9Y2H9feic</w:t>
      </w:r>
    </w:p>
    <w:p>
      <w:pPr>
        <w:pStyle w:val="PreformattedText"/>
        <w:bidi w:val="0"/>
        <w:spacing w:before="0" w:after="0"/>
        <w:jc w:val="left"/>
        <w:rPr/>
      </w:pPr>
      <w:r>
        <w:rPr/>
        <w:t>U60R1wlbV/Q/g2vzb/AB+vvYz05Hg/PrFx/rf43IFx9ODxYe/f4OnM+fXVzY8c3sT9eP6f6x9+62AA</w:t>
      </w:r>
    </w:p>
    <w:p>
      <w:pPr>
        <w:pStyle w:val="PreformattedText"/>
        <w:bidi w:val="0"/>
        <w:spacing w:before="0" w:after="0"/>
        <w:jc w:val="left"/>
        <w:rPr/>
      </w:pPr>
      <w:r>
        <w:rPr/>
        <w:t>aVx6ddAkkf0Fh/h/xT37z62aAdcy7fW9+SSfoefyf9b/AHn34dUCrwpTrgWv9bm30HH+8/1ufevn1f</w:t>
      </w:r>
    </w:p>
    <w:p>
      <w:pPr>
        <w:pStyle w:val="PreformattedText"/>
        <w:bidi w:val="0"/>
        <w:spacing w:before="0" w:after="0"/>
        <w:jc w:val="left"/>
        <w:rPr/>
      </w:pPr>
      <w:r>
        <w:rPr/>
        <w:t>TTh10SD/r+/fZ1sAjroWI4/wBf/C3v3z62eOeuP1Nj791vhnoiH8wj4572+TPSC9ebDnx0GZOdpcg0</w:t>
      </w:r>
    </w:p>
    <w:p>
      <w:pPr>
        <w:pStyle w:val="PreformattedText"/>
        <w:bidi w:val="0"/>
        <w:spacing w:before="0" w:after="0"/>
        <w:jc w:val="left"/>
        <w:rPr/>
      </w:pPr>
      <w:r>
        <w:rPr/>
        <w:t>mTkaOnWnhtr5Xktx9PZ7yzvK8v75b7w0fiiBy2gHTq7SONDTj6HqQ/aXn0e13uZs3uG9o19HtVy8pg</w:t>
      </w:r>
    </w:p>
    <w:p>
      <w:pPr>
        <w:pStyle w:val="PreformattedText"/>
        <w:bidi w:val="0"/>
        <w:spacing w:before="0" w:after="0"/>
        <w:jc w:val="left"/>
        <w:rPr/>
      </w:pPr>
      <w:r>
        <w:rPr/>
        <w:t>WQRGTXBLDQSFJAtPE1VKNWlPOvSe/lvfE7d/xF6f3Ts3fOax2Xze7N9T7uePGU7xU+MifBYbCpRNM9</w:t>
      </w:r>
    </w:p>
    <w:p>
      <w:pPr>
        <w:pStyle w:val="PreformattedText"/>
        <w:bidi w:val="0"/>
        <w:spacing w:before="0" w:after="0"/>
        <w:jc w:val="left"/>
        <w:rPr/>
      </w:pPr>
      <w:r>
        <w:rPr/>
        <w:t>RP8Aduf4QZfIBHYSadPFycc9c3JzlukW4pAbcR24j0l9daO71rpWnx0pTy4+kkfeS9+IvvA83WPNUG</w:t>
      </w:r>
    </w:p>
    <w:p>
      <w:pPr>
        <w:pStyle w:val="PreformattedText"/>
        <w:bidi w:val="0"/>
        <w:spacing w:before="0" w:after="0"/>
        <w:jc w:val="left"/>
        <w:rPr/>
      </w:pPr>
      <w:r>
        <w:rPr/>
        <w:t>1vtItNtW18JpxcFtM802vWsUIFfG06dJ+GurNADn8y74Sdp/LTJ9eT9e1mEo4NsRVqZBsrK6MTUcJ4</w:t>
      </w:r>
    </w:p>
    <w:p>
      <w:pPr>
        <w:pStyle w:val="PreformattedText"/>
        <w:bidi w:val="0"/>
        <w:spacing w:before="0" w:after="0"/>
        <w:jc w:val="left"/>
        <w:rPr/>
      </w:pPr>
      <w:r>
        <w:rPr/>
        <w:t>0UrqsDf6+7ci83pybuUu4SQG4EsBj0h9FKsjVrpb+GlKefHpj7tnvsn3fedr7m2ban3aO92s2nhrcL</w:t>
      </w:r>
    </w:p>
    <w:p>
      <w:pPr>
        <w:pStyle w:val="PreformattedText"/>
        <w:bidi w:val="0"/>
        <w:spacing w:before="0" w:after="0"/>
        <w:jc w:val="left"/>
        <w:rPr/>
      </w:pPr>
      <w:r>
        <w:rPr/>
        <w:t>blCZ4ZtepoptQpFp06RxrXFCZTrv4i0FH8LtpfFjsGvp81LiNp1mIrMxSUppokyVVlsnl4Kmmp5J6l</w:t>
      </w:r>
    </w:p>
    <w:p>
      <w:pPr>
        <w:pStyle w:val="PreformattedText"/>
        <w:bidi w:val="0"/>
        <w:spacing w:before="0" w:after="0"/>
        <w:jc w:val="left"/>
        <w:rPr/>
      </w:pPr>
      <w:r>
        <w:rPr/>
        <w:t>k+ykyATlzr0E8XsCTft7bd9/n32BTA8s3iAaqlTilGAXIIqDQdAT3a9wZfcn3M3L3I2+GXbLm9vI7m</w:t>
      </w:r>
    </w:p>
    <w:p>
      <w:pPr>
        <w:pStyle w:val="PreformattedText"/>
        <w:bidi w:val="0"/>
        <w:spacing w:before="0" w:after="0"/>
        <w:jc w:val="left"/>
        <w:rPr/>
      </w:pPr>
      <w:r>
        <w:rPr/>
        <w:t>JFl1yW8kaxhGWZVjqyPGHVgqkGlMivVL7/AMsT5s9H7t3Anx+7NyuBwu5I3xtfk9rbuy22GyWIL1H2</w:t>
      </w:r>
    </w:p>
    <w:p>
      <w:pPr>
        <w:pStyle w:val="PreformattedText"/>
        <w:bidi w:val="0"/>
        <w:spacing w:before="0" w:after="0"/>
        <w:jc w:val="left"/>
        <w:rPr/>
      </w:pPr>
      <w:r>
        <w:rPr/>
        <w:t>8GZjx1VAataNKlzF5FdoXYsjBjq9ylF7r7TullFbc4bXFeXEOVcBTU4zpdewsQNeltLfwgDT1mZtP3</w:t>
      </w:r>
    </w:p>
    <w:p>
      <w:pPr>
        <w:pStyle w:val="PreformattedText"/>
        <w:bidi w:val="0"/>
        <w:spacing w:before="0" w:after="0"/>
        <w:jc w:val="left"/>
        <w:rPr/>
      </w:pPr>
      <w:r>
        <w:rPr/>
        <w:t>4+Vub+XLTZfvAckWvMO62IBjuYltpEkcBQZDb3KD6d5Si+OIpWikz+kqARdWC/AT+XHH8Y89ku3ezM</w:t>
      </w:r>
    </w:p>
    <w:p>
      <w:pPr>
        <w:pStyle w:val="PreformattedText"/>
        <w:bidi w:val="0"/>
        <w:spacing w:before="0" w:after="0"/>
        <w:jc w:val="left"/>
        <w:rPr/>
      </w:pPr>
      <w:r>
        <w:rPr/>
        <w:t>9FvLt3LUNXQ0c0YeXHbap8pJ5MvPTTVLS1Vdm8oPRNVyNq8ZZVCiSQuFedfcS65qt49rtYFtNliIIj</w:t>
      </w:r>
    </w:p>
    <w:p>
      <w:pPr>
        <w:pStyle w:val="PreformattedText"/>
        <w:bidi w:val="0"/>
        <w:spacing w:before="0" w:after="0"/>
        <w:jc w:val="left"/>
        <w:rPr/>
      </w:pPr>
      <w:r>
        <w:rPr/>
        <w:t>U1LFRRdRAVQqj4UVQBXJai0iz3++9VvnvTtdtyds+2xbF7e2boyWsbh5JTGuiHxWRI40ihX+yt4owi</w:t>
      </w:r>
    </w:p>
    <w:p>
      <w:pPr>
        <w:pStyle w:val="PreformattedText"/>
        <w:bidi w:val="0"/>
        <w:spacing w:before="0" w:after="0"/>
        <w:jc w:val="left"/>
        <w:rPr/>
      </w:pPr>
      <w:r>
        <w:rPr/>
        <w:t>Mas8hSLwy6/NH+WN2XvfuCp7t6Fz8WMzNZk6TPCCGvqMTmcRn6GdKylymHyFLLBPSVlNWxrNDPE6Sx</w:t>
      </w:r>
    </w:p>
    <w:p>
      <w:pPr>
        <w:pStyle w:val="PreformattedText"/>
        <w:bidi w:val="0"/>
        <w:spacing w:before="0" w:after="0"/>
        <w:jc w:val="left"/>
        <w:rPr/>
      </w:pPr>
      <w:r>
        <w:rPr/>
        <w:t>SAMDcAhzkv3Gflexl2e/tlvNnmLEoSARqGlxlWVkcYZCKcTXJBp93r7026+yWyX3Im/bPFzD7c7hLJ</w:t>
      </w:r>
    </w:p>
    <w:p>
      <w:pPr>
        <w:pStyle w:val="PreformattedText"/>
        <w:bidi w:val="0"/>
        <w:spacing w:before="0" w:after="0"/>
        <w:jc w:val="left"/>
        <w:rPr/>
      </w:pPr>
      <w:r>
        <w:rPr/>
        <w:t>IbdpFSSFpkEdwiiSOWKe3nVRrt5Ai6i7h+91cLP+G6PnB8k83txflF3Tkpdq4GUKkeRyjZnIU9L+md</w:t>
      </w:r>
    </w:p>
    <w:p>
      <w:pPr>
        <w:pStyle w:val="PreformattedText"/>
        <w:bidi w:val="0"/>
        <w:spacing w:before="0" w:after="0"/>
        <w:jc w:val="left"/>
        <w:rPr/>
      </w:pPr>
      <w:r>
        <w:rPr/>
        <w:t>8ZQBYMZHlKiMlfuZY5pLfq1Dj2ILf3N5W2BJJOUtmSG+kWmt24fLGpimAdKugJz5dTBtv3wvaT27iu</w:t>
      </w:r>
    </w:p>
    <w:p>
      <w:pPr>
        <w:pStyle w:val="PreformattedText"/>
        <w:bidi w:val="0"/>
        <w:spacing w:before="0" w:after="0"/>
        <w:jc w:val="left"/>
        <w:rPr/>
      </w:pPr>
      <w:r>
        <w:rPr/>
        <w:t>bv2V9vIdu5iuoipubqSNdFSDpIhM00kAZVYwJPbozAHtKgm3zsf4r7Wz3xYm+MuzY4sFt7G7Uotvbd</w:t>
      </w:r>
    </w:p>
    <w:p>
      <w:pPr>
        <w:pStyle w:val="PreformattedText"/>
        <w:bidi w:val="0"/>
        <w:spacing w:before="0" w:after="0"/>
        <w:jc w:val="left"/>
        <w:rPr/>
      </w:pPr>
      <w:r>
        <w:rPr/>
        <w:t>E15QkmNTXFUV8hu9TUV1UXlqJWu8ssjOxJJPuJZN5v5t3/AH7K+rcjceMW4d+rUCAKUAIFAKAAAClO</w:t>
      </w:r>
    </w:p>
    <w:p>
      <w:pPr>
        <w:pStyle w:val="PreformattedText"/>
        <w:bidi w:val="0"/>
        <w:spacing w:before="0" w:after="0"/>
        <w:jc w:val="left"/>
        <w:rPr/>
      </w:pPr>
      <w:r>
        <w:rPr/>
        <w:t>sIt3515q3fnJvcW6udfOR3NNwExFALmOZZ42CrQKiOqhEXSqIoRaAClNPRH8rb5Y9Z9q4bL47sz+4u</w:t>
      </w:r>
    </w:p>
    <w:p>
      <w:pPr>
        <w:pStyle w:val="PreformattedText"/>
        <w:bidi w:val="0"/>
        <w:spacing w:before="0" w:after="0"/>
        <w:jc w:val="left"/>
        <w:rPr/>
      </w:pPr>
      <w:r>
        <w:rPr/>
        <w:t>2qTcWFq9w122s5mKSTcOCxGWhyL4nIUWLyWMTKUlXFE0ZjmZoryElCLgzDvHu7tm97U1pf7THJeGJ1</w:t>
      </w:r>
    </w:p>
    <w:p>
      <w:pPr>
        <w:pStyle w:val="PreformattedText"/>
        <w:bidi w:val="0"/>
        <w:spacing w:before="0" w:after="0"/>
        <w:jc w:val="left"/>
        <w:rPr/>
      </w:pPr>
      <w:r>
        <w:rPr/>
        <w:t>VmdWEbsmnxE1RFlIOQAQcAavPrOzm379nLfP3J77LzXyLBPvj2ssaySXME0NvNLCY/qbfxbRpEYOQw</w:t>
      </w:r>
    </w:p>
    <w:p>
      <w:pPr>
        <w:pStyle w:val="PreformattedText"/>
        <w:bidi w:val="0"/>
        <w:spacing w:before="0" w:after="0"/>
        <w:jc w:val="left"/>
        <w:rPr/>
      </w:pPr>
      <w:r>
        <w:rPr/>
        <w:t>UaXUADxiRXox3zu/ll7n7h7BqO3el8hRY7cFc0FTlcZNK1HIchAVeOuoqiMo6y61DCzAo/qB/qEOR/</w:t>
      </w:r>
    </w:p>
    <w:p>
      <w:pPr>
        <w:pStyle w:val="PreformattedText"/>
        <w:bidi w:val="0"/>
        <w:spacing w:before="0" w:after="0"/>
        <w:jc w:val="left"/>
        <w:rPr/>
      </w:pPr>
      <w:r>
        <w:rPr/>
        <w:t>cG55RWSymiFztMxq0ZNKNTSWU0YZFAwKkMABUUr1j993b7zHMfsDLe7O9gm9cg7nL4s1m0nhPFMUEb</w:t>
      </w:r>
    </w:p>
    <w:p>
      <w:pPr>
        <w:pStyle w:val="PreformattedText"/>
        <w:bidi w:val="0"/>
        <w:spacing w:before="0" w:after="0"/>
        <w:jc w:val="left"/>
        <w:rPr/>
      </w:pPr>
      <w:r>
        <w:rPr/>
        <w:t>zQOUkjPiRqqzRSIVlEcdHjIJYCaD+W380vkRnNqw/KTufMVOz9rhKaAZTNVG4c1Fj0CpJ/D0qWNKMr</w:t>
      </w:r>
    </w:p>
    <w:p>
      <w:pPr>
        <w:pStyle w:val="PreformattedText"/>
        <w:bidi w:val="0"/>
        <w:spacing w:before="0" w:after="0"/>
        <w:jc w:val="left"/>
        <w:rPr/>
      </w:pPr>
      <w:r>
        <w:rPr/>
        <w:t>VRjS1ZUComI/WX9iyH3O5b2RJZeVNnjt9wmGXYigJNSKLUlOBCK0a1oaY6nS0++T7W8hQ3l97Le31v</w:t>
      </w:r>
    </w:p>
    <w:p>
      <w:pPr>
        <w:pStyle w:val="PreformattedText"/>
        <w:bidi w:val="0"/>
        <w:spacing w:before="0" w:after="0"/>
        <w:jc w:val="left"/>
        <w:rPr/>
      </w:pPr>
      <w:r>
        <w:rPr/>
        <w:t>tXNF/HSS4uHiREJbUU0W+uR4AwDLBHNaxlqNpXSAbod5/F/rzcvx0T44Y+hTEbOxm16Lbm30XVM+P/</w:t>
      </w:r>
    </w:p>
    <w:p>
      <w:pPr>
        <w:pStyle w:val="PreformattedText"/>
        <w:bidi w:val="0"/>
        <w:spacing w:before="0" w:after="0"/>
        <w:jc w:val="left"/>
        <w:rPr/>
      </w:pPr>
      <w:r>
        <w:rPr/>
        <w:t>AIbAI6OqkklLy1NQ8w8k0jlnldmZiWJJiK43O+n3Jt3kkb94NL4pcYOvVq1ClKUORSlPLrBLe+ZuY9</w:t>
      </w:r>
    </w:p>
    <w:p>
      <w:pPr>
        <w:pStyle w:val="PreformattedText"/>
        <w:bidi w:val="0"/>
        <w:spacing w:before="0" w:after="0"/>
        <w:jc w:val="left"/>
        <w:rPr/>
      </w:pPr>
      <w:r>
        <w:rPr/>
        <w:t>95ll50vbyX+tst99b9UtFkW6EnjLKmkAIUkAZAgCpRQoAAAoSxn8q/5lddb6yMHVPYFTtDF5TzYyfd</w:t>
      </w:r>
    </w:p>
    <w:p>
      <w:pPr>
        <w:pStyle w:val="PreformattedText"/>
        <w:bidi w:val="0"/>
        <w:spacing w:before="0" w:after="0"/>
        <w:jc w:val="left"/>
        <w:rPr/>
      </w:pPr>
      <w:r>
        <w:rPr/>
        <w:t>e2t3ZvbM1RhJnIalyEmErKOrrKZ0b1QuShHBueTNKe7+1bht6Qcy7VHd3cY4kRtGzfxBZEbwyfOmrP</w:t>
      </w:r>
    </w:p>
    <w:p>
      <w:pPr>
        <w:pStyle w:val="PreformattedText"/>
        <w:bidi w:val="0"/>
        <w:spacing w:before="0" w:after="0"/>
        <w:jc w:val="left"/>
        <w:rPr/>
      </w:pPr>
      <w:r>
        <w:rPr/>
        <w:t>CgwOgdh9/PljmXlWDafePke33rfrZQdQ+lms5ploPGEN3E7WrMMkJ49D8JCkKopbG/lD9vbS75633g</w:t>
      </w:r>
    </w:p>
    <w:p>
      <w:pPr>
        <w:pStyle w:val="PreformattedText"/>
        <w:bidi w:val="0"/>
        <w:spacing w:before="0" w:after="0"/>
        <w:jc w:val="left"/>
        <w:rPr/>
      </w:pPr>
      <w:r>
        <w:rPr/>
        <w:t>29sRWba2fu/Z+8M1na2Kary2cyWBzlJuLKE0/wB3G8ZyVTA0SOzyPGpDN5CDcvl94HuNnvdquLJaXM</w:t>
      </w:r>
    </w:p>
    <w:p>
      <w:pPr>
        <w:pStyle w:val="PreformattedText"/>
        <w:bidi w:val="0"/>
        <w:spacing w:before="0" w:after="0"/>
        <w:jc w:val="left"/>
        <w:rPr/>
      </w:pPr>
      <w:r>
        <w:rPr/>
        <w:t>ckceh9KQxvEIkQLoOrRQscqCSQAooAHpPv47luXJnMHJ288txiHdYbu2s/p7pYoNvs5rNLSCBYvpmM</w:t>
      </w:r>
    </w:p>
    <w:p>
      <w:pPr>
        <w:pStyle w:val="PreformattedText"/>
        <w:bidi w:val="0"/>
        <w:spacing w:before="0" w:after="0"/>
        <w:jc w:val="left"/>
        <w:rPr/>
      </w:pPr>
      <w:r>
        <w:rPr/>
        <w:t>ng6Wldg0ayO7BEhTSi7GXAFv6C/+F/8AH3CSjur1gDToivz++PG9vkt0kOvtiS4+DL/x2lyBlyUjR0</w:t>
      </w:r>
    </w:p>
    <w:p>
      <w:pPr>
        <w:pStyle w:val="PreformattedText"/>
        <w:bidi w:val="0"/>
        <w:spacing w:before="0" w:after="0"/>
        <w:jc w:val="left"/>
        <w:rPr/>
      </w:pPr>
      <w:r>
        <w:rPr/>
        <w:t>4ggHr9S2u39PYj5a3tdg3y33h4zKsD10V017SONDTj6Hof+1fPI9sPcvZvcI2hvl2q5eUwCQRGTXBL</w:t>
      </w:r>
    </w:p>
    <w:p>
      <w:pPr>
        <w:pStyle w:val="PreformattedText"/>
        <w:bidi w:val="0"/>
        <w:spacing w:before="0" w:after="0"/>
        <w:jc w:val="left"/>
        <w:rPr/>
      </w:pPr>
      <w:r>
        <w:rPr/>
        <w:t>DQSFJAtPE1VKNwp516p9T+VT8t+q8DjM11L2VV4nd+TpK3HbpGytyZzZ9TLjqiQmPGVVVi8lTSZGk0</w:t>
      </w:r>
    </w:p>
    <w:p>
      <w:pPr>
        <w:pStyle w:val="PreformattedText"/>
        <w:bidi w:val="0"/>
        <w:spacing w:before="0" w:after="0"/>
        <w:jc w:val="left"/>
        <w:rPr/>
      </w:pPr>
      <w:r>
        <w:rPr/>
        <w:t>swbU2hwbFfpaU5Pdyx3K/c7xtcVzs5ClI5NEjRuMM6l49JDCnbQUIqGya5nX/37tn5l5ol/r5yVabr</w:t>
      </w:r>
    </w:p>
    <w:p>
      <w:pPr>
        <w:pStyle w:val="PreformattedText"/>
        <w:bidi w:val="0"/>
        <w:spacing w:before="0" w:after="0"/>
        <w:jc w:val="left"/>
        <w:rPr/>
      </w:pPr>
      <w:r>
        <w:rPr/>
        <w:t>7eyxQtFaTvbXc9pdR6hJNG1xbiKRJk8P9OkRjdC6yHWyk33wE/lkZrpLsSDvPu/L0ee3zjFrpdrYOm</w:t>
      </w:r>
    </w:p>
    <w:p>
      <w:pPr>
        <w:pStyle w:val="PreformattedText"/>
        <w:bidi w:val="0"/>
        <w:spacing w:before="0" w:after="0"/>
        <w:jc w:val="left"/>
        <w:rPr/>
      </w:pPr>
      <w:r>
        <w:rPr/>
        <w:t>Z6umxOVycMkFbuHJ11SWmyGYENRKkRIVY2kaQ6pNDISc6+50nMW3DYtqt/pNp7dQqCzKnwIAoCogoD</w:t>
      </w:r>
    </w:p>
    <w:p>
      <w:pPr>
        <w:pStyle w:val="PreformattedText"/>
        <w:bidi w:val="0"/>
        <w:spacing w:before="0" w:after="0"/>
        <w:jc w:val="left"/>
        <w:rPr/>
      </w:pPr>
      <w:r>
        <w:rPr/>
        <w:t>pFcgCoAIIK9/vviXvutymvt5ybtR2PkomMShpEaaaOEgwwBIlWK3gUqjNGjSFiiKGWNWVzo/zDtm4X</w:t>
      </w:r>
    </w:p>
    <w:p>
      <w:pPr>
        <w:pStyle w:val="PreformattedText"/>
        <w:bidi w:val="0"/>
        <w:spacing w:before="0" w:after="0"/>
        <w:jc w:val="left"/>
        <w:rPr/>
      </w:pPr>
      <w:r>
        <w:rPr/>
        <w:t>eXxQ7QgzMsFNHh8U2agqqhlRYZaEF2Cu1tLSJccEH3Hmx3F1abxa3FkCbtLiNkAFasHBUU86mgp51p</w:t>
      </w:r>
    </w:p>
    <w:p>
      <w:pPr>
        <w:pStyle w:val="PreformattedText"/>
        <w:bidi w:val="0"/>
        <w:spacing w:before="0" w:after="0"/>
        <w:jc w:val="left"/>
        <w:rPr/>
      </w:pPr>
      <w:r>
        <w:rPr/>
        <w:t>1iTybuG87Tzvse7cuI0vMFrvNlLbIuWknS5jMcQGa+IwCFaEMG0kEGnVG/8AJc6rO8PkxuLseppllx</w:t>
      </w:r>
    </w:p>
    <w:p>
      <w:pPr>
        <w:pStyle w:val="PreformattedText"/>
        <w:bidi w:val="0"/>
        <w:spacing w:before="0" w:after="0"/>
        <w:jc w:val="left"/>
        <w:rPr/>
      </w:pPr>
      <w:r>
        <w:rPr/>
        <w:t>3UuxK+opqhkD/bbm3s0m3MWFJUiNptvrmOQQ3pt9CfeR/vXuv0nLsG1oSHu7ipA4FIhqIP+3aI/l9n</w:t>
      </w:r>
    </w:p>
    <w:p>
      <w:pPr>
        <w:pStyle w:val="PreformattedText"/>
        <w:bidi w:val="0"/>
        <w:spacing w:before="0" w:after="0"/>
        <w:jc w:val="left"/>
        <w:rPr/>
      </w:pPr>
      <w:r>
        <w:rPr/>
        <w:t>XXT+8F50/cftTYcnwuVud73NS61w1tZATSA+tLh7RgOGK8QOtp2xXjST/jb/AI37xdrUV642Ehjnh0</w:t>
      </w:r>
    </w:p>
    <w:p>
      <w:pPr>
        <w:pStyle w:val="PreformattedText"/>
        <w:bidi w:val="0"/>
        <w:spacing w:before="0" w:after="0"/>
        <w:jc w:val="left"/>
        <w:rPr/>
      </w:pPr>
      <w:r>
        <w:rPr/>
        <w:t>lOwcDW7o2Ju3btA0S12bwOSx1J5WKoJ6umeKMufwupufeq5z0mul8WB41rUqR1rIZH+TZ8mqzI5Cqj</w:t>
      </w:r>
    </w:p>
    <w:p>
      <w:pPr>
        <w:pStyle w:val="PreformattedText"/>
        <w:bidi w:val="0"/>
        <w:spacing w:before="0" w:after="0"/>
        <w:jc w:val="left"/>
        <w:rPr/>
      </w:pPr>
      <w:r>
        <w:rPr/>
        <w:t>ym0FSpraqoUNVS8JNPJIoJ1ckBv6e8gbD3st7Oxhsztzt4USJXxgK6VC1p4RpWlaVPXTTlv+8WtNg5</w:t>
      </w:r>
    </w:p>
    <w:p>
      <w:pPr>
        <w:pStyle w:val="PreformattedText"/>
        <w:bidi w:val="0"/>
        <w:spacing w:before="0" w:after="0"/>
        <w:jc w:val="left"/>
        <w:rPr/>
      </w:pPr>
      <w:r>
        <w:rPr/>
        <w:t>dsNibk+4laysoIC43KNQ5hiWPUF+jNNWmtKmlaVPUIfyZfk1q0nL7OHI1EVMpsCQCQNYJsD7Vf6+1t</w:t>
      </w:r>
    </w:p>
    <w:p>
      <w:pPr>
        <w:pStyle w:val="PreformattedText"/>
        <w:bidi w:val="0"/>
        <w:spacing w:before="0" w:after="0"/>
        <w:jc w:val="left"/>
        <w:rPr/>
      </w:pPr>
      <w:r>
        <w:rPr/>
        <w:t>/wBG16/81x/1q6Ox/eVWh/50u5p/0s4/+2LoaP5iPUuV6I+Evxm6jzeTgzGV2VLV46uyNNTtSwTzVO</w:t>
      </w:r>
    </w:p>
    <w:p>
      <w:pPr>
        <w:pStyle w:val="PreformattedText"/>
        <w:bidi w:val="0"/>
        <w:spacing w:before="0" w:after="0"/>
        <w:jc w:val="left"/>
        <w:rPr/>
      </w:pPr>
      <w:r>
        <w:rPr/>
        <w:t>TyOUKxQPPUMi061wjvrOrRfi9gHuQd2G++6Em8LGYlnWVtFdWmsdKVoK8ONB1GX3bueo/c3760vPsd</w:t>
      </w:r>
    </w:p>
    <w:p>
      <w:pPr>
        <w:pStyle w:val="PreformattedText"/>
        <w:bidi w:val="0"/>
        <w:spacing w:before="0" w:after="0"/>
        <w:jc w:val="left"/>
        <w:rPr/>
      </w:pPr>
      <w:r>
        <w:rPr/>
        <w:t>q1km52V/L4BkEpjpbRppMgRA3w1roXjw6Lb8evhN8n+xOhNsdr/Hvf8AnduY/sIbkwe7sHgN3Zvay5</w:t>
      </w:r>
    </w:p>
    <w:p>
      <w:pPr>
        <w:pStyle w:val="PreformattedText"/>
        <w:bidi w:val="0"/>
        <w:spacing w:before="0" w:after="0"/>
        <w:jc w:val="left"/>
        <w:rPr/>
      </w:pPr>
      <w:r>
        <w:rPr/>
        <w:t>Ndv7nz2FjXMx4quo48pStToQFmEihWYBeTcU81897ftHNl1tO/7fDf2MXhtEWVGeLXFGzBdasCCe7i</w:t>
      </w:r>
    </w:p>
    <w:p>
      <w:pPr>
        <w:pStyle w:val="PreformattedText"/>
        <w:bidi w:val="0"/>
        <w:spacing w:before="0" w:after="0"/>
        <w:jc w:val="left"/>
        <w:rPr/>
      </w:pPr>
      <w:r>
        <w:rPr/>
        <w:t>pBJyRQCYffD7zOxe3/vlu3I/ubypYc0co2n0c1lI8VtJdWLzWVq8yRrcxPG8byDxQQ8UiOWq7oUWO3</w:t>
      </w:r>
    </w:p>
    <w:p>
      <w:pPr>
        <w:pStyle w:val="PreformattedText"/>
        <w:bidi w:val="0"/>
        <w:spacing w:before="0" w:after="0"/>
        <w:jc w:val="left"/>
        <w:rPr/>
      </w:pPr>
      <w:r>
        <w:rPr/>
        <w:t>D+XX/Lhf4u5nJds9mZOj3B2hkMXUYTC0dAjHFbTxdeY3ybwySMzVmYyKxLG85C+KHVGgAeQvHXPXuR</w:t>
      </w:r>
    </w:p>
    <w:p>
      <w:pPr>
        <w:pStyle w:val="PreformattedText"/>
        <w:bidi w:val="0"/>
        <w:spacing w:before="0" w:after="0"/>
        <w:jc w:val="left"/>
        <w:rPr/>
      </w:pPr>
      <w:r>
        <w:rPr/>
        <w:t>cc3Qpt9tD9NtSNqKkhndgCAWIAAVQTRRipqSaLpxZ+8j97Peffawt+VtpsDtHJMEwmaJpFknuZVBWN</w:t>
      </w:r>
    </w:p>
    <w:p>
      <w:pPr>
        <w:pStyle w:val="PreformattedText"/>
        <w:bidi w:val="0"/>
        <w:spacing w:before="0" w:after="0"/>
        <w:jc w:val="left"/>
        <w:rPr/>
      </w:pPr>
      <w:r>
        <w:rPr/>
        <w:t>pmVVSOOIM2iBNQLnxHdysYjL98uf5X/bOe7ore8PjxuRcRl6vMxbkp0psjUYfPYXPQTfdRV2Jr6WWn</w:t>
      </w:r>
    </w:p>
    <w:p>
      <w:pPr>
        <w:pStyle w:val="PreformattedText"/>
        <w:bidi w:val="0"/>
        <w:spacing w:before="0" w:after="0"/>
        <w:jc w:val="left"/>
        <w:rPr/>
      </w:pPr>
      <w:r>
        <w:rPr/>
        <w:t>np6mKqUPHKjq6Ef61rcne4h5f2yTY90tVvNnkLdhIBXV8QyrKyNx0kDJJr5dF3sD96y/9nOVbv215s</w:t>
      </w:r>
    </w:p>
    <w:p>
      <w:pPr>
        <w:pStyle w:val="PreformattedText"/>
        <w:bidi w:val="0"/>
        <w:spacing w:before="0" w:after="0"/>
        <w:jc w:val="left"/>
        <w:rPr/>
      </w:pPr>
      <w:r>
        <w:rPr/>
        <w:t>2SHmT23u5JXWBpFSSDx/7eLTJHLDPbytqcwuIyskkj+IQdHSCpv5bPzU+Su5tuVfyx7qylRtfBOsfi</w:t>
      </w:r>
    </w:p>
    <w:p>
      <w:pPr>
        <w:pStyle w:val="PreformattedText"/>
        <w:bidi w:val="0"/>
        <w:spacing w:before="0" w:after="0"/>
        <w:jc w:val="left"/>
        <w:rPr/>
      </w:pPr>
      <w:r>
        <w:rPr/>
        <w:t>q8o2YykFGT/lCYekKQ4mir6pPS1U8Mz/AE1Bxb2ew+5nLmwxSf1S2dILyQU8SRq04GhA1My4+ESKK0</w:t>
      </w:r>
    </w:p>
    <w:p>
      <w:pPr>
        <w:pStyle w:val="PreformattedText"/>
        <w:bidi w:val="0"/>
        <w:spacing w:before="0" w:after="0"/>
        <w:jc w:val="left"/>
        <w:rPr/>
      </w:pPr>
      <w:r>
        <w:rPr/>
        <w:t>Pl1LNl98n2q9ubS7b2L9vodr3+7j0m5u5I105BAdITLNNECAwgW6gTVRsEZt37v+Ke29+fFmX43bMS</w:t>
      </w:r>
    </w:p>
    <w:p>
      <w:pPr>
        <w:pStyle w:val="PreformattedText"/>
        <w:bidi w:val="0"/>
        <w:spacing w:before="0" w:after="0"/>
        <w:jc w:val="left"/>
        <w:rPr/>
      </w:pPr>
      <w:r>
        <w:rPr/>
        <w:t>n27hsPtnGYHakbFjBSJhadIqQVMlzLK9QULSysTI8jM7EsSfcUR7vfJvC78z6tyFwJtR85A2upHoT5</w:t>
      </w:r>
    </w:p>
    <w:p>
      <w:pPr>
        <w:pStyle w:val="PreformattedText"/>
        <w:bidi w:val="0"/>
        <w:spacing w:before="0" w:after="0"/>
        <w:jc w:val="left"/>
        <w:rPr/>
      </w:pPr>
      <w:r>
        <w:rPr/>
        <w:t>DFMcOsH3545q/r1F7lG48bnOLd49yEsgqHuo5xcAuq6R4bOKGNdK6OxQFoOqePjd/K9+V/VHcG2M/F</w:t>
      </w:r>
    </w:p>
    <w:p>
      <w:pPr>
        <w:pStyle w:val="PreformattedText"/>
        <w:bidi w:val="0"/>
        <w:spacing w:before="0" w:after="0"/>
        <w:jc w:val="left"/>
        <w:rPr/>
      </w:pPr>
      <w:r>
        <w:rPr/>
        <w:t>2YdkbPx279s5fdY2znMxTjduD25moco2DyuOxmTxsGUo6+mWWDTUGSJRO94yCymW9792dr33antL3a</w:t>
      </w:r>
    </w:p>
    <w:p>
      <w:pPr>
        <w:pStyle w:val="PreformattedText"/>
        <w:bidi w:val="0"/>
        <w:spacing w:before="0" w:after="0"/>
        <w:jc w:val="left"/>
        <w:rPr/>
      </w:pPr>
      <w:r>
        <w:rPr/>
        <w:t>Ua8aGREd3VhEzpp1x6oiwINDgg4Hd59Z2c+ffo5W9yOTJ9i5i5Ehk36axuYYpprmCdLOaeEx/UWzSW</w:t>
      </w:r>
    </w:p>
    <w:p>
      <w:pPr>
        <w:pStyle w:val="PreformattedText"/>
        <w:bidi w:val="0"/>
        <w:spacing w:before="0" w:after="0"/>
        <w:jc w:val="left"/>
        <w:rPr/>
      </w:pPr>
      <w:r>
        <w:rPr/>
        <w:t>ZlVlfS4CiN+xf1KgEDV84f5YO8OzezKnuHovK0uMzlfUw5OsxhqJKCrp8xTyrPFkcdVwtHJDUJOgdG</w:t>
      </w:r>
    </w:p>
    <w:p>
      <w:pPr>
        <w:pStyle w:val="PreformattedText"/>
        <w:bidi w:val="0"/>
        <w:spacing w:before="0" w:after="0"/>
        <w:jc w:val="left"/>
        <w:rPr/>
      </w:pPr>
      <w:r>
        <w:rPr/>
        <w:t>VleOT1A3t7C3JPuHPyrDLttzAt1tExJaMmhBI0sVJDAhhQMpFDTBGawb93b70G/wDsNbXvK9/tse++</w:t>
      </w:r>
    </w:p>
    <w:p>
      <w:pPr>
        <w:pStyle w:val="PreformattedText"/>
        <w:bidi w:val="0"/>
        <w:spacing w:before="0" w:after="0"/>
        <w:jc w:val="left"/>
        <w:rPr/>
      </w:pPr>
      <w:r>
        <w:rPr/>
        <w:t>3e4ymWS0aTw5IJHQRytCXSSN45kCiW3kQI5UMrxlpNYSYn+Wj8xfkVunbFX8tO58tXbV2ysVKkeQzM</w:t>
      </w:r>
    </w:p>
    <w:p>
      <w:pPr>
        <w:pStyle w:val="PreformattedText"/>
        <w:bidi w:val="0"/>
        <w:spacing w:before="0" w:after="0"/>
        <w:jc w:val="left"/>
        <w:rPr/>
      </w:pPr>
      <w:r>
        <w:rPr/>
        <w:t>+dzpxyFRNBjvPajpq+tSMCWslSeZ/q5c2PsSJ7mcv7JDL/AFQ2iO2vphmR2GDx+EAkqPwqHVQc6fLq</w:t>
      </w:r>
    </w:p>
    <w:p>
      <w:pPr>
        <w:pStyle w:val="PreformattedText"/>
        <w:bidi w:val="0"/>
        <w:spacing w:before="0" w:after="0"/>
        <w:jc w:val="left"/>
        <w:rPr/>
      </w:pPr>
      <w:r>
        <w:rPr/>
        <w:t>Z4Pvne2nINjet7GcgQbPzDfr+pc3DRKqGtaeHBreWJCSY4RPBErdwQZU2afLz4o1/ZXxZxXx+6bpcX</w:t>
      </w:r>
    </w:p>
    <w:p>
      <w:pPr>
        <w:pStyle w:val="PreformattedText"/>
        <w:bidi w:val="0"/>
        <w:spacing w:before="0" w:after="0"/>
        <w:jc w:val="left"/>
        <w:rPr/>
      </w:pPr>
      <w:r>
        <w:rPr/>
        <w:t>hKTbtNgsTgaOrlZKKixGFp46SCLyEmSR1ijBLMSztcsSST7jXaN+msOYouYL0G4nS48V80LsSSc0NK</w:t>
      </w:r>
    </w:p>
    <w:p>
      <w:pPr>
        <w:pStyle w:val="PreformattedText"/>
        <w:bidi w:val="0"/>
        <w:spacing w:before="0" w:after="0"/>
        <w:jc w:val="left"/>
        <w:rPr/>
      </w:pPr>
      <w:r>
        <w:rPr/>
        <w:t>k8afl1h/yf7lbpy77tbf7tb3HJum6W27G+nUyCJ7iRy7SHXodULM5NQhA4BaU6CL4ofCDsHor4jd09</w:t>
      </w:r>
    </w:p>
    <w:p>
      <w:pPr>
        <w:pStyle w:val="PreformattedText"/>
        <w:bidi w:val="0"/>
        <w:spacing w:before="0" w:after="0"/>
        <w:jc w:val="left"/>
        <w:rPr/>
      </w:pPr>
      <w:r>
        <w:rPr/>
        <w:t>N57N4jJ7w7QyGby9ClJE8FDjJa3bmHwUFHNUNPOaq7YnymQCOwk06eLk2555vXnDdYtxjtzAscAj0l</w:t>
      </w:r>
    </w:p>
    <w:p>
      <w:pPr>
        <w:pStyle w:val="PreformattedText"/>
        <w:bidi w:val="0"/>
        <w:spacing w:before="0" w:after="0"/>
        <w:jc w:val="left"/>
        <w:rPr/>
      </w:pPr>
      <w:r>
        <w:rPr/>
        <w:t>9daO7VrpWnx0pQ8OPQ2+8175L94TmK25jttrfaTbbWLTwnnFwWImml161ihC18XTp0n4a1zQJT+Wn8</w:t>
      </w:r>
    </w:p>
    <w:p>
      <w:pPr>
        <w:pStyle w:val="PreformattedText"/>
        <w:bidi w:val="0"/>
        <w:spacing w:before="0" w:after="0"/>
        <w:jc w:val="left"/>
        <w:rPr/>
      </w:pPr>
      <w:r>
        <w:rPr/>
        <w:t>BuzfibvvsDfHYmcw1V/ebaMO1aHFYqGR2Urmsflmr5K16gqFAoTH4/Hc6r6uLezjnv3Cj5zs4LWO1N</w:t>
      </w:r>
    </w:p>
    <w:p>
      <w:pPr>
        <w:pStyle w:val="PreformattedText"/>
        <w:bidi w:val="0"/>
        <w:spacing w:before="0" w:after="0"/>
        <w:jc w:val="left"/>
        <w:rPr/>
      </w:pPr>
      <w:r>
        <w:rPr/>
        <w:t>uYZC9TJrrVaUpoWn256kL7yP3rYPvBcubdsMOwy7S9hetPra7W4D6omj06Vgh00rWtT6U8+mD+Yj/L</w:t>
      </w:r>
    </w:p>
    <w:p>
      <w:pPr>
        <w:pStyle w:val="PreformattedText"/>
        <w:bidi w:val="0"/>
        <w:spacing w:before="0" w:after="0"/>
        <w:jc w:val="left"/>
        <w:rPr/>
      </w:pPr>
      <w:r>
        <w:rPr/>
        <w:t>/7a+Vvce1t37IymCxmCxm24cNXT5IySVEUhqEeWaOnSSLyrGi3A1DV9Lj2m5B57j5KF2JLY3H1PhUp</w:t>
      </w:r>
    </w:p>
    <w:p>
      <w:pPr>
        <w:pStyle w:val="PreformattedText"/>
        <w:bidi w:val="0"/>
        <w:spacing w:before="0" w:after="0"/>
        <w:jc w:val="left"/>
        <w:rPr/>
      </w:pPr>
      <w:r>
        <w:rPr/>
        <w:t>Jo0+H4n9Bq11/KlPOuA792L7yEf3dLrfpZ9lk3dN7WwA03S23g/R/WVrqgm1+J9UKU06dB46sW49cb</w:t>
      </w:r>
    </w:p>
    <w:p>
      <w:pPr>
        <w:pStyle w:val="PreformattedText"/>
        <w:bidi w:val="0"/>
        <w:spacing w:before="0" w:after="0"/>
        <w:jc w:val="left"/>
        <w:rPr/>
      </w:pPr>
      <w:r>
        <w:rPr/>
        <w:t>Wm2V15sPZk9UlbUbR2XtfbFRWpEYI6ubA4OhxUtVHCXlaFJ3pC4UsxUG1z9fYBvJvq7yW6A0iSRnpx</w:t>
      </w:r>
    </w:p>
    <w:p>
      <w:pPr>
        <w:pStyle w:val="PreformattedText"/>
        <w:bidi w:val="0"/>
        <w:spacing w:before="0" w:after="0"/>
        <w:jc w:val="left"/>
        <w:rPr/>
      </w:pPr>
      <w:r>
        <w:rPr/>
        <w:t>pqYmlfOlesfeZN4G/cxX+/CMxLe3s9wErqKCaVpNJag1adVK0FaVoOovbO2q/enWW99p4oxrktwbcy</w:t>
      </w:r>
    </w:p>
    <w:p>
      <w:pPr>
        <w:pStyle w:val="PreformattedText"/>
        <w:bidi w:val="0"/>
        <w:spacing w:before="0" w:after="0"/>
        <w:jc w:val="left"/>
        <w:rPr/>
      </w:pPr>
      <w:r>
        <w:rPr/>
        <w:t>WLojMdMQqKqBo4zIRchNR59tgivy6DVzE0kDxrTUykDrWpxf8AKJ+Xu3MtVZja+9cRtvIVH3MRr8Fn</w:t>
      </w:r>
    </w:p>
    <w:p>
      <w:pPr>
        <w:pStyle w:val="PreformattedText"/>
        <w:bidi w:val="0"/>
        <w:spacing w:before="0" w:after="0"/>
        <w:jc w:val="left"/>
        <w:rPr/>
      </w:pPr>
      <w:r>
        <w:rPr/>
        <w:t>sniK00lTMsslMavH1NNO0EjRoWS+lioJHA9zw3vJtktnHZ3u0ieKMKKPIrCqimrS0JAPH7K8eumzf3</w:t>
      </w:r>
    </w:p>
    <w:p>
      <w:pPr>
        <w:pStyle w:val="PreformattedText"/>
        <w:bidi w:val="0"/>
        <w:spacing w:before="0" w:after="0"/>
        <w:jc w:val="left"/>
        <w:rPr/>
      </w:pPr>
      <w:r>
        <w:rPr/>
        <w:t>hPLl7sltse+chC/tLeOMaZ76CVC8aaA4SSxcBqVoeIDEVyehI29/Jz+Qu/c1jJ+7+6mnw9KxR2bJ5T</w:t>
      </w:r>
    </w:p>
    <w:p>
      <w:pPr>
        <w:pStyle w:val="PreformattedText"/>
        <w:bidi w:val="0"/>
        <w:spacing w:before="0" w:after="0"/>
        <w:jc w:val="left"/>
        <w:rPr/>
      </w:pPr>
      <w:r>
        <w:rPr/>
        <w:t>c2agpmkRpoqCXM1lXDRvKAf7DrqsSDa3tMfeS2s4mTYdotraZqd2oaTx4pHHGT/vY8+iuX+8Fh2ezl</w:t>
      </w:r>
    </w:p>
    <w:p>
      <w:pPr>
        <w:pStyle w:val="PreformattedText"/>
        <w:bidi w:val="0"/>
        <w:spacing w:before="0" w:after="0"/>
        <w:jc w:val="left"/>
        <w:rPr/>
      </w:pPr>
      <w:r>
        <w:rPr/>
        <w:t>h9uuQtq2m8lAJle5Ux6hqA8S3tbO1aUDBB+pQ8RQYPV5fXXxl6t6v6RHQ21cIlJsuTEVuNyKyASVmX</w:t>
      </w:r>
    </w:p>
    <w:p>
      <w:pPr>
        <w:pStyle w:val="PreformattedText"/>
        <w:bidi w:val="0"/>
        <w:spacing w:before="0" w:after="0"/>
        <w:jc w:val="left"/>
        <w:rPr/>
      </w:pPr>
      <w:r>
        <w:rPr/>
        <w:t>q8lEVyOYylQw8lXkqyU63kY8WCrZVVRD27btuO87hJue5SGS7kNST/IAcAo4ADAHWBvPnOnMvuXzBd</w:t>
      </w:r>
    </w:p>
    <w:p>
      <w:pPr>
        <w:pStyle w:val="PreformattedText"/>
        <w:bidi w:val="0"/>
        <w:spacing w:before="0" w:after="0"/>
        <w:jc w:val="left"/>
        <w:rPr/>
      </w:pPr>
      <w:r>
        <w:rPr/>
        <w:t>8z85XT3m9XrVdzQBVAoscaDtjijWioigBQPMkk0X7i/lhfLLpHtmu318X9+zYhppa+LG5fC5mXEZKH</w:t>
      </w:r>
    </w:p>
    <w:p>
      <w:pPr>
        <w:pStyle w:val="PreformattedText"/>
        <w:bidi w:val="0"/>
        <w:spacing w:before="0" w:after="0"/>
        <w:jc w:val="left"/>
        <w:rPr/>
      </w:pPr>
      <w:r>
        <w:rPr/>
        <w:t>F5GVZKjGZJVYxVdBIyI0kEySws8atpuq2lHbfc+xm2OPYeb7AX1rGFCuCNVFFFJBHxqMa1dSRg1JYn</w:t>
      </w:r>
    </w:p>
    <w:p>
      <w:pPr>
        <w:pStyle w:val="PreformattedText"/>
        <w:bidi w:val="0"/>
        <w:spacing w:before="0" w:after="0"/>
        <w:jc w:val="left"/>
        <w:rPr/>
      </w:pPr>
      <w:r>
        <w:rPr/>
        <w:t>MLkf75m1z+3Vt7X+/fKw5n2azjjjiuo5E8Z0hUrC00UwX/ABiNOz6mK4R5FJ1LqLtIZb4m/wAsLfGG</w:t>
      </w:r>
    </w:p>
    <w:p>
      <w:pPr>
        <w:pStyle w:val="PreformattedText"/>
        <w:bidi w:val="0"/>
        <w:spacing w:before="0" w:after="0"/>
        <w:jc w:val="left"/>
        <w:rPr/>
      </w:pPr>
      <w:r>
        <w:rPr/>
        <w:t>7kovkV8qN7Nv3fGLy0W5MViJaqoyRl3JTssmPzOdyVW8klW+JmRZKanRY4opI0PIUKEXMHuUt3sp5c</w:t>
      </w:r>
    </w:p>
    <w:p>
      <w:pPr>
        <w:pStyle w:val="PreformattedText"/>
        <w:bidi w:val="0"/>
        <w:spacing w:before="0" w:after="0"/>
        <w:jc w:val="left"/>
        <w:rPr/>
      </w:pPr>
      <w:r>
        <w:rPr/>
        <w:t>5as02/aWUq1CCzKeK4AChvxklmfNTk1K/c774Cb97fP7Ue0nL0HKvI00TRzaXRppInNZIlSJEjhExJ</w:t>
      </w:r>
    </w:p>
    <w:p>
      <w:pPr>
        <w:pStyle w:val="PreformattedText"/>
        <w:bidi w:val="0"/>
        <w:spacing w:before="0" w:after="0"/>
        <w:jc w:val="left"/>
        <w:rPr/>
      </w:pPr>
      <w:r>
        <w:rPr/>
        <w:t>+octPLMGYF11MWNR8/fgzR/LbbeMr8DXU+I39tuORMZVVQCwV1O1z9rUSAFkKm+k8jnn2C+V+Z9w5U</w:t>
      </w:r>
    </w:p>
    <w:p>
      <w:pPr>
        <w:pStyle w:val="PreformattedText"/>
        <w:bidi w:val="0"/>
        <w:spacing w:before="0" w:after="0"/>
        <w:jc w:val="left"/>
        <w:rPr/>
      </w:pPr>
      <w:r>
        <w:rPr/>
        <w:t>3RdysKE6Sro3wuhoSp8xkAgjIIHEVBxv8AaP3Z5u9kueYee+UDFJcCJoLm2lr4N3bOys0LkdyMGRHj</w:t>
      </w:r>
    </w:p>
    <w:p>
      <w:pPr>
        <w:pStyle w:val="PreformattedText"/>
        <w:bidi w:val="0"/>
        <w:spacing w:before="0" w:after="0"/>
        <w:jc w:val="left"/>
        <w:rPr/>
      </w:pPr>
      <w:r>
        <w:rPr/>
        <w:t>kXujkUGjIXR6ksZ/LP8An3ntv0XTOc7OyOO6hoa9JoMDkd4Zyu2jQjzF2lodsCu+z8McjNMsC+OLzE</w:t>
      </w:r>
    </w:p>
    <w:p>
      <w:pPr>
        <w:pStyle w:val="PreformattedText"/>
        <w:bidi w:val="0"/>
        <w:spacing w:before="0" w:after="0"/>
        <w:jc w:val="left"/>
        <w:rPr/>
      </w:pPr>
      <w:r>
        <w:rPr/>
        <w:t>uAHJb3LQ91eVRd/vldlX99/wAdY6/b4mjVq8tWjVpxWmOs5V+/H7NNvI59HtuB7l6f9yC1kCGK0LC9</w:t>
      </w:r>
    </w:p>
    <w:p>
      <w:pPr>
        <w:pStyle w:val="PreformattedText"/>
        <w:bidi w:val="0"/>
        <w:spacing w:before="0" w:after="0"/>
        <w:jc w:val="left"/>
        <w:rPr/>
      </w:pPr>
      <w:r>
        <w:rPr/>
        <w:t>EBn10Jj8X6bxDH2k6ezq3mk+EWN6y+Fu5PjT1XLFU5zPUNZWZfP5UiGTcO7clFTx5DL1vjusStFSRQ</w:t>
      </w:r>
    </w:p>
    <w:p>
      <w:pPr>
        <w:pStyle w:val="PreformattedText"/>
        <w:bidi w:val="0"/>
        <w:spacing w:before="0" w:after="0"/>
        <w:jc w:val="left"/>
        <w:rPr/>
      </w:pPr>
      <w:r>
        <w:rPr/>
        <w:t>wxrxFTwxpc6bmKd55lvd+379+7kQZA66VGFVENVRa1oBnPEkljk9YS+5PvDzT7oe5Ke5PNIR7yK5t2</w:t>
      </w:r>
    </w:p>
    <w:p>
      <w:pPr>
        <w:pStyle w:val="PreformattedText"/>
        <w:bidi w:val="0"/>
        <w:spacing w:before="0" w:after="0"/>
        <w:jc w:val="left"/>
        <w:rPr/>
      </w:pPr>
      <w:r>
        <w:rPr/>
        <w:t>it4yVjht7eXxI7aImpCjuJdgS0jvIRViOgs/lmfBzsX4hzdrZnsHNYivq9/0u1sdSYvFwSsKKLbc+d</w:t>
      </w:r>
    </w:p>
    <w:p>
      <w:pPr>
        <w:pStyle w:val="PreformattedText"/>
        <w:bidi w:val="0"/>
        <w:spacing w:before="0" w:after="0"/>
        <w:jc w:val="left"/>
        <w:rPr/>
      </w:pPr>
      <w:r>
        <w:rPr/>
        <w:t>qGqpaxqh1m+8/jWkJ400eO921cCHn7nuLnVbRUtjb/AExkOZA+rxNH9BaU0fOtfKmZb+8v95y2+8Ta</w:t>
      </w:r>
    </w:p>
    <w:p>
      <w:pPr>
        <w:pStyle w:val="PreformattedText"/>
        <w:bidi w:val="0"/>
        <w:spacing w:before="0" w:after="0"/>
        <w:jc w:val="left"/>
        <w:rPr/>
      </w:pPr>
      <w:r>
        <w:rPr/>
        <w:t>7PbxbLJtB2qS5Yl7pbjxfqBAMaYIdGjwf6WrV5UyAHzf/lcb27l7kfszpquxGEizfjq85HVyNBJT5R</w:t>
      </w:r>
    </w:p>
    <w:p>
      <w:pPr>
        <w:pStyle w:val="PreformattedText"/>
        <w:bidi w:val="0"/>
        <w:spacing w:before="0" w:after="0"/>
        <w:jc w:val="left"/>
        <w:rPr/>
      </w:pPr>
      <w:r>
        <w:rPr/>
        <w:t>JFdqqkELRPr1DWpDKQ1/63D3I/uFLyjbT2NxB9VYTEME16NLUoxyrAh1oCKfhHzq192z7026fd9sN1</w:t>
      </w:r>
    </w:p>
    <w:p>
      <w:pPr>
        <w:pStyle w:val="PreformattedText"/>
        <w:bidi w:val="0"/>
        <w:spacing w:before="0" w:after="0"/>
        <w:jc w:val="left"/>
        <w:rPr/>
      </w:pPr>
      <w:r>
        <w:rPr/>
        <w:t>5bvNsO+cpbjIs8dv9QsBt7jT4c7KWhmDx3EYjEiEABolZaa5NQx/LP8Al472+SvUnWNbmN04qt762T</w:t>
      </w:r>
    </w:p>
    <w:p>
      <w:pPr>
        <w:pStyle w:val="PreformattedText"/>
        <w:bidi w:val="0"/>
        <w:spacing w:before="0" w:after="0"/>
        <w:jc w:val="left"/>
        <w:rPr/>
      </w:pPr>
      <w:r>
        <w:rPr/>
        <w:t>tLGYPcm4zSPj6Pd1TjqVaZq+ogNTV/b11Z4/JMPI0ZmkcppXSFKNh5xl5X5gl3bZ4dO3yswMDMSPDJ</w:t>
      </w:r>
    </w:p>
    <w:p>
      <w:pPr>
        <w:pStyle w:val="PreformattedText"/>
        <w:bidi w:val="0"/>
        <w:spacing w:before="0" w:after="0"/>
        <w:jc w:val="left"/>
        <w:rPr/>
      </w:pPr>
      <w:r>
        <w:rPr/>
        <w:t>qE1gDKH4H01FMggkEF+3nvzuXs37t3vuN7bbesXLd+8iy7TPMWja1d/FWATpGNMlu+LefwmKrVXR1e</w:t>
      </w:r>
    </w:p>
    <w:p>
      <w:pPr>
        <w:pStyle w:val="PreformattedText"/>
        <w:bidi w:val="0"/>
        <w:spacing w:before="0" w:after="0"/>
        <w:jc w:val="left"/>
        <w:rPr/>
      </w:pPr>
      <w:r>
        <w:rPr/>
        <w:t>RWIrjP5dX8wnfG1MJ0dvbtyvx3TWCqKaKiwmV3FXZPDY+hpXH28FJjBOsk9DQKB9rSPN9vAQPGqWHs</w:t>
      </w:r>
    </w:p>
    <w:p>
      <w:pPr>
        <w:pStyle w:val="PreformattedText"/>
        <w:bidi w:val="0"/>
        <w:spacing w:before="0" w:after="0"/>
        <w:jc w:val="left"/>
        <w:rPr/>
      </w:pPr>
      <w:r>
        <w:rPr/>
        <w:t>fH3L5Sgvm3212QDfmqS5ZQNR4sCFPcc6mCBjU1OT1lJ/wZ3sfacwye4+z+22n3Ok1sbiSW2RRKwIaV</w:t>
      </w:r>
    </w:p>
    <w:p>
      <w:pPr>
        <w:pStyle w:val="PreformattedText"/>
        <w:bidi w:val="0"/>
        <w:spacing w:before="0" w:after="0"/>
        <w:jc w:val="left"/>
        <w:rPr/>
      </w:pPr>
      <w:r>
        <w:rPr/>
        <w:t>ZljkbxXBYSTLbJM4LBnOpuridhfDnbvSPxH3b8eutJBVZbcWAzbZTP5IolRuHduapYaapy2QaNVWNP</w:t>
      </w:r>
    </w:p>
    <w:p>
      <w:pPr>
        <w:pStyle w:val="PreformattedText"/>
        <w:bidi w:val="0"/>
        <w:spacing w:before="0" w:after="0"/>
        <w:jc w:val="left"/>
        <w:rPr/>
      </w:pPr>
      <w:r>
        <w:rPr/>
        <w:t>HTxQxIotFBEii9iTFHMPMG5cz7q27bkR4rUAUVCog4IoNcCpOSSSSSak9YQe8Puhzb7181XfN/NbR/</w:t>
      </w:r>
    </w:p>
    <w:p>
      <w:pPr>
        <w:pStyle w:val="PreformattedText"/>
        <w:bidi w:val="0"/>
        <w:spacing w:before="0" w:after="0"/>
        <w:jc w:val="left"/>
        <w:rPr/>
      </w:pPr>
      <w:r>
        <w:rPr/>
        <w:t>vCeMRRRRgrDbwpUxwRAlm0KWZiWJZ3d3Y1boqn8tP4Cdm/EzfXYO+ew87hKr+8+0Ydq0GKxUUkjKVz</w:t>
      </w:r>
    </w:p>
    <w:p>
      <w:pPr>
        <w:pStyle w:val="PreformattedText"/>
        <w:bidi w:val="0"/>
        <w:spacing w:before="0" w:after="0"/>
        <w:jc w:val="left"/>
        <w:rPr/>
      </w:pPr>
      <w:r>
        <w:rPr/>
        <w:t>WPyzV8ta1QyhVFCY/H47nUDq4t7GXPnuDHznaQWqWjW/gylqmTXWq0pTQtPtz1kP95L710H3g+Xdu2</w:t>
      </w:r>
    </w:p>
    <w:p>
      <w:pPr>
        <w:pStyle w:val="PreformattedText"/>
        <w:bidi w:val="0"/>
        <w:spacing w:before="0" w:after="0"/>
        <w:jc w:val="left"/>
        <w:rPr/>
      </w:pPr>
      <w:r>
        <w:rPr/>
        <w:t>GLYZdpawvWuNbXa3GsNE0ekKtvDppqrWp9KefVxd/cZVPWHZHr1idfKHjkQNFIrI4IuHRlKspvwQQb</w:t>
      </w:r>
    </w:p>
    <w:p>
      <w:pPr>
        <w:pStyle w:val="PreformattedText"/>
        <w:bidi w:val="0"/>
        <w:spacing w:before="0" w:after="0"/>
        <w:jc w:val="left"/>
        <w:rPr/>
      </w:pPr>
      <w:r>
        <w:rPr/>
        <w:t>H3uorU9b0qEoOPWvt8xv5Te9d29k5bs3ofJUMAzWQOXqcLNK1FVUOSaTzmaimjaLSVmAZHDBkI/Nha</w:t>
      </w:r>
    </w:p>
    <w:p>
      <w:pPr>
        <w:pStyle w:val="PreformattedText"/>
        <w:bidi w:val="0"/>
        <w:spacing w:before="0" w:after="0"/>
        <w:jc w:val="left"/>
        <w:rPr/>
      </w:pPr>
      <w:r>
        <w:rPr/>
        <w:t>T+S/cy55Zs22m9hF3tJJKqW0smr4gKhgytklCBkkg5IOXf3dfvd8yexmxSci73tq797ftJI8MPjCGe</w:t>
      </w:r>
    </w:p>
    <w:p>
      <w:pPr>
        <w:pStyle w:val="PreformattedText"/>
        <w:bidi w:val="0"/>
        <w:spacing w:before="0" w:after="0"/>
        <w:jc w:val="left"/>
        <w:rPr/>
      </w:pPr>
      <w:r>
        <w:rPr/>
        <w:t>0MxLTJGXjkjmgkcs5gcJSR3cS0YoUHs7+Vp8s+26uiqfkv3HuXNbe21BNPhdubh3puLeNVPWRRSfaU</w:t>
      </w:r>
    </w:p>
    <w:p>
      <w:pPr>
        <w:pStyle w:val="PreformattedText"/>
        <w:bidi w:val="0"/>
        <w:spacing w:before="0" w:after="0"/>
        <w:jc w:val="left"/>
        <w:rPr/>
      </w:pPr>
      <w:r>
        <w:rPr/>
        <w:t>FLJnclWU2EoZnbTM0SFzGzKuknUD2991NptLeVOVNqhs76VNJm0xqwB4kLGo1EcRqagIBKnh1KPMn3</w:t>
      </w:r>
    </w:p>
    <w:p>
      <w:pPr>
        <w:pStyle w:val="PreformattedText"/>
        <w:bidi w:val="0"/>
        <w:spacing w:before="0" w:after="0"/>
        <w:jc w:val="left"/>
        <w:rPr/>
      </w:pPr>
      <w:r>
        <w:rPr/>
        <w:t>3uTtn2a9g9iuSLLl7ma+gaNr9orOB49QFXEVpF+u6kBo/FmCK6o7xyAaOjZfDL+Xz2b8fdkfJqj3Nm</w:t>
      </w:r>
    </w:p>
    <w:p>
      <w:pPr>
        <w:pStyle w:val="PreformattedText"/>
        <w:bidi w:val="0"/>
        <w:spacing w:before="0" w:after="0"/>
        <w:jc w:val="left"/>
        <w:rPr/>
      </w:pPr>
      <w:r>
        <w:rPr/>
        <w:t>8FU5buTblDt/AYjHxOsGNXEzbimhqKitNQ6ypUjOKoQRJ4/He5vwEucOdRzVZ2FqYGikskZSxfWZCy</w:t>
      </w:r>
    </w:p>
    <w:p>
      <w:pPr>
        <w:pStyle w:val="PreformattedText"/>
        <w:bidi w:val="0"/>
        <w:spacing w:before="0" w:after="0"/>
        <w:jc w:val="left"/>
        <w:rPr/>
      </w:pPr>
      <w:r>
        <w:rPr/>
        <w:t>xgn4VoapXJateOMwL94T7xb++/KPLvLzbXLY3uxW0sbzSXQuDdPJDbRmQ/oxlCWtyx1NITryaipw/w</w:t>
      </w:r>
    </w:p>
    <w:p>
      <w:pPr>
        <w:pStyle w:val="PreformattedText"/>
        <w:bidi w:val="0"/>
        <w:spacing w:before="0" w:after="0"/>
        <w:jc w:val="left"/>
        <w:rPr/>
      </w:pPr>
      <w:r>
        <w:rPr/>
        <w:t>AuL+Xx2j8WO5t9drdhZ7CTwZzr/MbHx2FxUMk0sj5rde0tyNk5K9qkLElIm2DF4vES5mDal02Yx5w9</w:t>
      </w:r>
    </w:p>
    <w:p>
      <w:pPr>
        <w:pStyle w:val="PreformattedText"/>
        <w:bidi w:val="0"/>
        <w:spacing w:before="0" w:after="0"/>
        <w:jc w:val="left"/>
        <w:rPr/>
      </w:pPr>
      <w:r>
        <w:rPr/>
        <w:t>w4+adit9lS0aEwSo+syaq6I3jpp0LSuutamlKZrXoZ+/X3sIPe/202z2/j2GXa5Nvv7a5M7XaziTwL</w:t>
      </w:r>
    </w:p>
    <w:p>
      <w:pPr>
        <w:pStyle w:val="PreformattedText"/>
        <w:bidi w:val="0"/>
        <w:spacing w:before="0" w:after="0"/>
        <w:jc w:val="left"/>
        <w:rPr/>
      </w:pPr>
      <w:r>
        <w:rPr/>
        <w:t>W4tigjFvEV1GfXq1mmnTQ1qLGfk98fcF8k+pM91tm2SmlrUNRicgyazQZKNSIZrfXQ19Lf4H3HVleX</w:t>
      </w:r>
    </w:p>
    <w:p>
      <w:pPr>
        <w:pStyle w:val="PreformattedText"/>
        <w:bidi w:val="0"/>
        <w:spacing w:before="0" w:after="0"/>
        <w:jc w:val="left"/>
        <w:rPr/>
      </w:pPr>
      <w:r>
        <w:rPr/>
        <w:t>O3Xcd7asUuYnDKw8mU1B/aOHA+fWIm07vu3Lu8WfMewTvbb9t91HcW8q8UliYOhocMKijKaqykqwKk</w:t>
      </w:r>
    </w:p>
    <w:p>
      <w:pPr>
        <w:pStyle w:val="PreformattedText"/>
        <w:bidi w:val="0"/>
        <w:spacing w:before="0" w:after="0"/>
        <w:jc w:val="left"/>
        <w:rPr/>
      </w:pPr>
      <w:r>
        <w:rPr/>
        <w:t>jqhXan8ur+YP0tW7o2h0z2dX7Y2hu8mlzsmD3PVYzF5On0GBKyqo4yyx5FKY6FqYkiqEjJQOFuDMlx</w:t>
      </w:r>
    </w:p>
    <w:p>
      <w:pPr>
        <w:pStyle w:val="PreformattedText"/>
        <w:bidi w:val="0"/>
        <w:spacing w:before="0" w:after="0"/>
        <w:jc w:val="left"/>
        <w:rPr/>
      </w:pPr>
      <w:r>
        <w:rPr/>
        <w:t>7m8tb5HFLzNs6T7hCO1lYaSeNMgMEJzoYyLX1r10Ev8A76ntT7i7fZz+9ft5FufNNiv6csMkMkDMMk</w:t>
      </w:r>
    </w:p>
    <w:p>
      <w:pPr>
        <w:pStyle w:val="PreformattedText"/>
        <w:bidi w:val="0"/>
        <w:spacing w:before="0" w:after="0"/>
        <w:jc w:val="left"/>
        <w:rPr/>
      </w:pPr>
      <w:r>
        <w:rPr/>
        <w:t>Dx9EscDtVmt3a5jByfEORZj/L/AP5eGO+Jc+b7D3nm494dvbnxsmInykSOuP2/iKqpira+hxglklmn</w:t>
      </w:r>
    </w:p>
    <w:p>
      <w:pPr>
        <w:pStyle w:val="PreformattedText"/>
        <w:bidi w:val="0"/>
        <w:spacing w:before="0" w:after="0"/>
        <w:jc w:val="left"/>
        <w:rPr/>
      </w:pPr>
      <w:r>
        <w:rPr/>
        <w:t>qslUwRNU1MjF38ShQilwwQ5z58vObVjs1iW12eEgpEprUgaQWNFB0ioUBQFBIzx6g37wP3ouZffaC0</w:t>
      </w:r>
    </w:p>
    <w:p>
      <w:pPr>
        <w:pStyle w:val="PreformattedText"/>
        <w:bidi w:val="0"/>
        <w:spacing w:before="0" w:after="0"/>
        <w:jc w:val="left"/>
        <w:rPr/>
      </w:pPr>
      <w:r>
        <w:rPr/>
        <w:t>5fhsYdl5DsJA8NlE/iM0ioY0kmkCRKfDQssMUcSJGrsD4h0sAN/mAfyy893xvZu2Ooq7H4/c9ZFH/G</w:t>
      </w:r>
    </w:p>
    <w:p>
      <w:pPr>
        <w:pStyle w:val="PreformattedText"/>
        <w:bidi w:val="0"/>
        <w:spacing w:before="0" w:after="0"/>
        <w:jc w:val="left"/>
        <w:rPr/>
      </w:pPr>
      <w:r>
        <w:rPr/>
        <w:t>cXVMacVVRDp8dXTyqVHkYD+oIYXB+oPuSefLvlCSSHwxcbXNl4y2khgKalNGAJGGBBDAAGlAQg+7p9</w:t>
      </w:r>
    </w:p>
    <w:p>
      <w:pPr>
        <w:pStyle w:val="PreformattedText"/>
        <w:bidi w:val="0"/>
        <w:spacing w:before="0" w:after="0"/>
        <w:jc w:val="left"/>
        <w:rPr/>
      </w:pPr>
      <w:r>
        <w:rPr/>
        <w:t>5fmX7vO4XtrBZJu/JG5ur3Fk0vgsk6qE+ot5NMiq7RgJKjxlZlSMFkKBuiz0X8tr5xfIWu2lhfkz3X</w:t>
      </w:r>
    </w:p>
    <w:p>
      <w:pPr>
        <w:pStyle w:val="PreformattedText"/>
        <w:bidi w:val="0"/>
        <w:spacing w:before="0" w:after="0"/>
        <w:jc w:val="left"/>
        <w:rPr/>
      </w:pPr>
      <w:r>
        <w:rPr/>
        <w:t>mJdi7R8dPRrms7VbkytPRRosDSUUVU5hqMvLTLo+7qzUzAE6ma5BFsXuZy1sxluuWdnjg3OYZdmAUE</w:t>
      </w:r>
    </w:p>
    <w:p>
      <w:pPr>
        <w:pStyle w:val="PreformattedText"/>
        <w:bidi w:val="0"/>
        <w:spacing w:before="0" w:after="0"/>
        <w:jc w:val="left"/>
        <w:rPr/>
      </w:pPr>
      <w:r>
        <w:rPr/>
        <w:t>mpACiuiv4EMYNBgUHWQVl9872j5Fa83r2e9uoNt5xv4yJJ53hjjQs2tkVbcPIbfWA3gQvaI5VSQhRa</w:t>
      </w:r>
    </w:p>
    <w:p>
      <w:pPr>
        <w:pStyle w:val="PreformattedText"/>
        <w:bidi w:val="0"/>
        <w:spacing w:before="0" w:after="0"/>
        <w:jc w:val="left"/>
        <w:rPr/>
      </w:pPr>
      <w:r>
        <w:rPr/>
        <w:t>WkfI34hncXw7pvjJ0pT0OJo8FjMZiMEmSmcxmCkdpKqrrKgkyVFbW1MjzTSMdUkrsxNyfcZWe/3Scy</w:t>
      </w:r>
    </w:p>
    <w:p>
      <w:pPr>
        <w:pStyle w:val="PreformattedText"/>
        <w:bidi w:val="0"/>
        <w:spacing w:before="0" w:after="0"/>
        <w:jc w:val="left"/>
        <w:rPr/>
      </w:pPr>
      <w:r>
        <w:rPr/>
        <w:t>xcybh+vcrdLM+QuohgxAIBCjFBRaKKACgp1hxtfuhvkPu/Y+8XMobc98g3yHcZ11LCZmilWQxqQjLE</w:t>
      </w:r>
    </w:p>
    <w:p>
      <w:pPr>
        <w:pStyle w:val="PreformattedText"/>
        <w:bidi w:val="0"/>
        <w:spacing w:before="0" w:after="0"/>
        <w:jc w:val="left"/>
        <w:rPr/>
      </w:pPr>
      <w:r>
        <w:rPr/>
        <w:t>tFCRgIVjUKoWgA6Zf5bHxD3r8ROtd87f33mcZlMvvXddHuBafFwOkONhosUmNED1D1E33TTFNeoLHp</w:t>
      </w:r>
    </w:p>
    <w:p>
      <w:pPr>
        <w:pStyle w:val="PreformattedText"/>
        <w:bidi w:val="0"/>
        <w:spacing w:before="0" w:after="0"/>
        <w:jc w:val="left"/>
        <w:rPr/>
      </w:pPr>
      <w:r>
        <w:rPr/>
        <w:t>vax+vs7565vTnG/hvlgNuIodFNeuvczVrpWnGlKH7epD+8n7/w/eD5j27mCHaX2kWFk1uY2uBcF6yt</w:t>
      </w:r>
    </w:p>
    <w:p>
      <w:pPr>
        <w:pStyle w:val="PreformattedText"/>
        <w:bidi w:val="0"/>
        <w:spacing w:before="0" w:after="0"/>
        <w:jc w:val="left"/>
        <w:rPr/>
      </w:pPr>
      <w:r>
        <w:rPr/>
        <w:t>Jr1LDDp+Kmmh4Vr5dE/7v/lo9w9r/MqPu2jz+38RspN47X3F5JkkrK80+38jTZKSH7ZailGupMGgHV</w:t>
      </w:r>
    </w:p>
    <w:p>
      <w:pPr>
        <w:pStyle w:val="PreformattedText"/>
        <w:bidi w:val="0"/>
        <w:spacing w:before="0" w:after="0"/>
        <w:jc w:val="left"/>
        <w:rPr/>
      </w:pPr>
      <w:r>
        <w:rPr/>
        <w:t>6L3sfp7MuWvcGPYOVrnl5rUyvcGXv8TTp8SNY/h0NWlK/EK8McehX7Kfeqi9pPaDd/amfYZL6TdJ75</w:t>
      </w:r>
    </w:p>
    <w:p>
      <w:pPr>
        <w:pStyle w:val="PreformattedText"/>
        <w:bidi w:val="0"/>
        <w:spacing w:before="0" w:after="0"/>
        <w:jc w:val="left"/>
        <w:rPr/>
      </w:pPr>
      <w:r>
        <w:rPr/>
        <w:t>xdLdrEsYvLaO3AMJt5C3hmPWf1F1Vp28er4rEn3GniBMDI6xCqB1lB0jn8/8R78XLcB1Smrh1x1fmx</w:t>
      </w:r>
    </w:p>
    <w:p>
      <w:pPr>
        <w:pStyle w:val="PreformattedText"/>
        <w:bidi w:val="0"/>
        <w:spacing w:before="0" w:after="0"/>
        <w:jc w:val="left"/>
        <w:rPr/>
      </w:pPr>
      <w:r>
        <w:rPr/>
        <w:t>sP8P8Aff19tUpgcOrU8uu9fP0Nrj8f8b92oPPrWnHXI/T/AIr71Shx1UcevfqsPb6GgoevfD14kiwF</w:t>
      </w:r>
    </w:p>
    <w:p>
      <w:pPr>
        <w:pStyle w:val="PreformattedText"/>
        <w:bidi w:val="0"/>
        <w:spacing w:before="0" w:after="0"/>
        <w:jc w:val="left"/>
        <w:rPr/>
      </w:pPr>
      <w:r>
        <w:rPr/>
        <w:t>j/t/+I9+YAdeFDx675X6j3rDCp49a4nHXA2Jvz70oJ48OrioFOuX9n/Ef71b/e/boFBQcOq/i+XXgR</w:t>
      </w:r>
    </w:p>
    <w:p>
      <w:pPr>
        <w:pStyle w:val="PreformattedText"/>
        <w:bidi w:val="0"/>
        <w:spacing w:before="0" w:after="0"/>
        <w:jc w:val="left"/>
        <w:rPr/>
      </w:pPr>
      <w:r>
        <w:rPr/>
        <w:t>/j7baMkZpTr2mhr1lWwF+ffgABQkdNtk067BueP9jf3XSK1BHWjjj12w5uP6fn35krxr1pSSM9Y9X1</w:t>
      </w:r>
    </w:p>
    <w:p>
      <w:pPr>
        <w:pStyle w:val="PreformattedText"/>
        <w:bidi w:val="0"/>
        <w:spacing w:before="0" w:after="0"/>
        <w:jc w:val="left"/>
        <w:rPr/>
      </w:pPr>
      <w:r>
        <w:rPr/>
        <w:t>ABP+P492fTQajnpynr1HZXP+pte/5911IBivTqkefXJV0j68jm3u4bB60x1HrODx/vfugWRzqYU6aI</w:t>
      </w:r>
    </w:p>
    <w:p>
      <w:pPr>
        <w:pStyle w:val="PreformattedText"/>
        <w:bidi w:val="0"/>
        <w:spacing w:before="0" w:after="0"/>
        <w:jc w:val="left"/>
        <w:rPr/>
      </w:pPr>
      <w:r>
        <w:rPr/>
        <w:t>653Fvzf/Ye3ArA1FOq6Tw8uvKQCbfn6/77/Y+9SBmA1cOvaaddEgc8/wCx91EbAYIp16h49dauf8P8</w:t>
      </w:r>
    </w:p>
    <w:p>
      <w:pPr>
        <w:pStyle w:val="PreformattedText"/>
        <w:bidi w:val="0"/>
        <w:spacing w:before="0" w:after="0"/>
        <w:jc w:val="left"/>
        <w:rPr/>
      </w:pPr>
      <w:r>
        <w:rPr/>
        <w:t>fdSCDnrdMddAEH3UULAnhXr1a4PHrv1H+p/2PtRWOvkPy63jrkoJHBP+v7qQFOeHVSR+XXWlv98R/w</w:t>
      </w:r>
    </w:p>
    <w:p>
      <w:pPr>
        <w:pStyle w:val="PreformattedText"/>
        <w:bidi w:val="0"/>
        <w:spacing w:before="0" w:after="0"/>
        <w:jc w:val="left"/>
        <w:rPr/>
      </w:pPr>
      <w:r>
        <w:rPr/>
        <w:t>AV97LRnAA/Z16q9cH4Vgfx+f8AYj/ivtploajh1dckEdYPr9OfdDw6d69Y/wBD/tvdevVHWT3ShPVO</w:t>
      </w:r>
    </w:p>
    <w:p>
      <w:pPr>
        <w:pStyle w:val="PreformattedText"/>
        <w:bidi w:val="0"/>
        <w:spacing w:before="0" w:after="0"/>
        <w:jc w:val="left"/>
        <w:rPr/>
      </w:pPr>
      <w:r>
        <w:rPr/>
        <w:t>ve90Pp17r3v1D6Hr3Xdx/X3cA0691737rXXR+nvw49bHHrpQb/Q/T3skU62SKdc7H3oEV6r12v1H++</w:t>
      </w:r>
    </w:p>
    <w:p>
      <w:pPr>
        <w:pStyle w:val="PreformattedText"/>
        <w:bidi w:val="0"/>
        <w:spacing w:before="0" w:after="0"/>
        <w:jc w:val="left"/>
        <w:rPr/>
      </w:pPr>
      <w:r>
        <w:rPr/>
        <w:t>/Htyo60eHWYHn3ViCMdNnrlcf1H+390oetUPWK4/qP9uPd9Leh6vQ9ZI+WFufr9P8AWPu3AZ6o+Aa9</w:t>
      </w:r>
    </w:p>
    <w:p>
      <w:pPr>
        <w:pStyle w:val="PreformattedText"/>
        <w:bidi w:val="0"/>
        <w:spacing w:before="0" w:after="0"/>
        <w:jc w:val="left"/>
        <w:rPr/>
      </w:pPr>
      <w:r>
        <w:rPr/>
        <w:t>RyLc/wDE/wCHtocOnh6ddg3P5Nh9Pp/yP6+/D0HWj0gOzcP/ABjaORjVC0tCBXRAcmyDTMB/07N/9h</w:t>
      </w:r>
    </w:p>
    <w:p>
      <w:pPr>
        <w:pStyle w:val="PreformattedText"/>
        <w:bidi w:val="0"/>
        <w:spacing w:before="0" w:after="0"/>
        <w:jc w:val="left"/>
        <w:rPr/>
      </w:pPr>
      <w:r>
        <w:rPr/>
        <w:t>7x++83yp/Wj2pupoU1X22SLcrTJ0Dtlp/tTX8uhVybf/Qb7ESf05aofzyv8+q5spH4aqVNJA8syngk</w:t>
      </w:r>
    </w:p>
    <w:p>
      <w:pPr>
        <w:pStyle w:val="PreformattedText"/>
        <w:bidi w:val="0"/>
        <w:spacing w:before="0" w:after="0"/>
        <w:jc w:val="left"/>
        <w:rPr/>
      </w:pPr>
      <w:r>
        <w:rPr/>
        <w:t>hQxs3H0t/X3yltmZQRxUHrIYmorXNB/xXTLNS+RGYfrFm/Fhb9JVuNKkfXjn2qkVipccT8/T/B1aOV</w:t>
      </w:r>
    </w:p>
    <w:p>
      <w:pPr>
        <w:pStyle w:val="PreformattedText"/>
        <w:bidi w:val="0"/>
        <w:spacing w:before="0" w:after="0"/>
        <w:jc w:val="left"/>
        <w:rPr/>
      </w:pPr>
      <w:r>
        <w:rPr/>
        <w:t>UbPD/V/PrqP0hWt+kKbW+v0BIPA+v+xt7aatM1B4fy/n06GFT5g/6qdCnsiqaKbwlj65Lgg83KrYqb</w:t>
      </w:r>
    </w:p>
    <w:p>
      <w:pPr>
        <w:pStyle w:val="PreformattedText"/>
        <w:bidi w:val="0"/>
        <w:spacing w:before="0" w:after="0"/>
        <w:jc w:val="left"/>
        <w:rPr/>
      </w:pPr>
      <w:r>
        <w:rPr/>
        <w:t>nVyPYc3GEulCDWhGOIPkcdMXyLJbmvkOj3bTyJye18e7M7yUUklNLr9RUOqmIXP4/bNifpf3KHK1++</w:t>
      </w:r>
    </w:p>
    <w:p>
      <w:pPr>
        <w:pStyle w:val="PreformattedText"/>
        <w:bidi w:val="0"/>
        <w:spacing w:before="0" w:after="0"/>
        <w:jc w:val="left"/>
        <w:rPr/>
      </w:pPr>
      <w:r>
        <w:rPr/>
        <w:t>48rwF6tNA5Rq8RXhx+w8c9Y5b/AGf0O+zIAAkihhTzpx/w9KamI8h9NgyFrAgqDdeBp495T/de3BLX</w:t>
      </w:r>
    </w:p>
    <w:p>
      <w:pPr>
        <w:pStyle w:val="PreformattedText"/>
        <w:bidi w:val="0"/>
        <w:spacing w:before="0" w:after="0"/>
        <w:jc w:val="left"/>
        <w:rPr/>
      </w:pPr>
      <w:r>
        <w:rPr/>
        <w:t>3JltXOlb3a5o1FceIskMq8PPTG9PtPRJPXRx4H/P1NP0P0AvwLc/7c8e+gIyfXpOOuKjk3+n1H+ta3</w:t>
      </w:r>
    </w:p>
    <w:p>
      <w:pPr>
        <w:pStyle w:val="PreformattedText"/>
        <w:bidi w:val="0"/>
        <w:spacing w:before="0" w:after="0"/>
        <w:jc w:val="left"/>
        <w:rPr/>
      </w:pPr>
      <w:r>
        <w:rPr/>
        <w:t>+8+7fLrxOBTj1zY2P5sbf7b+v+vf37qijtx15T/Qc8WJ+n+8e/dbcYzw6yXH15F+P9iR/Ue/U6bIxQ</w:t>
      </w:r>
    </w:p>
    <w:p>
      <w:pPr>
        <w:pStyle w:val="PreformattedText"/>
        <w:bidi w:val="0"/>
        <w:spacing w:before="0" w:after="0"/>
        <w:jc w:val="left"/>
        <w:rPr/>
      </w:pPr>
      <w:r>
        <w:rPr/>
        <w:t>9cgV4JuSP6WA/wBb+t7+9dUPHHXMEWvySP8AYX/w/ofex8utdcwLKLkm/N7/APFP99b37rX2dYp5Ya</w:t>
      </w:r>
    </w:p>
    <w:p>
      <w:pPr>
        <w:pStyle w:val="PreformattedText"/>
        <w:bidi w:val="0"/>
        <w:spacing w:before="0" w:after="0"/>
        <w:jc w:val="left"/>
        <w:rPr/>
      </w:pPr>
      <w:r>
        <w:rPr/>
        <w:t>aGWqqJEhgpopJ55ZGCRxQxqXlkdjwERVuT/h7pJJHDG00pCwopZicAAZJJ+XW60x1F29kjuDcOSwuO</w:t>
      </w:r>
    </w:p>
    <w:p>
      <w:pPr>
        <w:pStyle w:val="PreformattedText"/>
        <w:bidi w:val="0"/>
        <w:spacing w:before="0" w:after="0"/>
        <w:jc w:val="left"/>
        <w:rPr/>
      </w:pPr>
      <w:r>
        <w:rPr/>
        <w:t>paiShTBYueh3NC8bY+tqNx4+qrgaWK/3Ajw9HSt5pGspeVFXk+4c3/nKLmFzs+1JItqhBMuoASalJA</w:t>
      </w:r>
    </w:p>
    <w:p>
      <w:pPr>
        <w:pStyle w:val="PreformattedText"/>
        <w:bidi w:val="0"/>
        <w:spacing w:before="0" w:after="0"/>
        <w:jc w:val="left"/>
        <w:rPr/>
      </w:pPr>
      <w:r>
        <w:rPr/>
        <w:t>CjOhVBLE+enon3G8SO1WRzpPimqedENBkYq5IIHHFTw6VEWMwW1sTQYTL5eqyeWgpliORFVRPkKydQ</w:t>
      </w:r>
    </w:p>
    <w:p>
      <w:pPr>
        <w:pStyle w:val="PreformattedText"/>
        <w:bidi w:val="0"/>
        <w:spacing w:before="0" w:after="0"/>
        <w:jc w:val="left"/>
        <w:rPr/>
      </w:pPr>
      <w:r>
        <w:rPr/>
        <w:t>Qolx6SqyiUN6QVLsAOSfqi2nm3dOX7KKwklN3HGpAL0Zj6A0Oqg4LXyx0Xput7d3JlthGsFfgYEAD1</w:t>
      </w:r>
    </w:p>
    <w:p>
      <w:pPr>
        <w:pStyle w:val="PreformattedText"/>
        <w:bidi w:val="0"/>
        <w:spacing w:before="0" w:after="0"/>
        <w:jc w:val="left"/>
        <w:rPr/>
      </w:pPr>
      <w:r>
        <w:rPr/>
        <w:t>1eZ+zHTQjRzRxyxa/FMoePyRyQuVPFnjlRJI3BFipFwfcwbPuUe8bXDuUQoJUqRntPAgg5FD69CNGq</w:t>
      </w:r>
    </w:p>
    <w:p>
      <w:pPr>
        <w:pStyle w:val="PreformattedText"/>
        <w:bidi w:val="0"/>
        <w:spacing w:before="0" w:after="0"/>
        <w:jc w:val="left"/>
        <w:rPr/>
      </w:pPr>
      <w:r>
        <w:rPr/>
        <w:t>tcV86GvXZsD9OV+o5tx/sbezLq4qR8j0id35X+5tdsnsyLUh2Bu2jqcs0epWk2luMrgdxxuR6nhhiq</w:t>
      </w:r>
    </w:p>
    <w:p>
      <w:pPr>
        <w:pStyle w:val="PreformattedText"/>
        <w:bidi w:val="0"/>
        <w:spacing w:before="0" w:after="0"/>
        <w:jc w:val="left"/>
        <w:rPr/>
      </w:pPr>
      <w:r>
        <w:rPr/>
        <w:t>Y5yDcAx39vQuEb5f5+o85824TwJdqO+mk/aMiv+DoZd74n+DboylMqlaeok+/puePHV/uOo44CS3B9</w:t>
      </w:r>
    </w:p>
    <w:p>
      <w:pPr>
        <w:pStyle w:val="PreformattedText"/>
        <w:bidi w:val="0"/>
        <w:spacing w:before="0" w:after="0"/>
        <w:jc w:val="left"/>
        <w:rPr/>
      </w:pPr>
      <w:r>
        <w:rPr/>
        <w:t>+mTTKaeeehByvuH7y2OCVjWaMeG32rgftFOkmQb35/wJ5/1/px7rQE06EFR+fSb3JXZLA01Ju/C0wq</w:t>
      </w:r>
    </w:p>
    <w:p>
      <w:pPr>
        <w:pStyle w:val="PreformattedText"/>
        <w:bidi w:val="0"/>
        <w:spacing w:before="0" w:after="0"/>
        <w:jc w:val="left"/>
        <w:rPr/>
      </w:pPr>
      <w:r>
        <w:rPr/>
        <w:t>szsqvi3TQ0ylxLkIKCN0zWIUxjyEZXCSzw6V/UxX+ntyJgknyPQH542wXdgLpB+omD/hH8+hX3bkMT</w:t>
      </w:r>
    </w:p>
    <w:p>
      <w:pPr>
        <w:pStyle w:val="PreformattedText"/>
        <w:bidi w:val="0"/>
        <w:spacing w:before="0" w:after="0"/>
        <w:jc w:val="left"/>
        <w:rPr/>
      </w:pPr>
      <w:r>
        <w:rPr/>
        <w:t>uV8LvnbtbDktub5weMzmHyEBDxVEMlFTonKlgj/b+Msp9SvqUi4PvdytH1+RHVeQ79Z9oNkf7W2cin</w:t>
      </w:r>
    </w:p>
    <w:p>
      <w:pPr>
        <w:pStyle w:val="PreformattedText"/>
        <w:bidi w:val="0"/>
        <w:spacing w:before="0" w:after="0"/>
        <w:jc w:val="left"/>
        <w:rPr/>
      </w:pPr>
      <w:r>
        <w:rPr/>
        <w:t>9FiWB/Jiw6RjAA2vqP4PAF/wChvwB7a4ZPp0OhUivDryf2r24twTY/n9PvVKkAcett5U65MQB9eAQV</w:t>
      </w:r>
    </w:p>
    <w:p>
      <w:pPr>
        <w:pStyle w:val="PreformattedText"/>
        <w:bidi w:val="0"/>
        <w:spacing w:before="0" w:after="0"/>
        <w:jc w:val="left"/>
        <w:rPr/>
      </w:pPr>
      <w:r>
        <w:rPr/>
        <w:t>A/Fv9ckC/vVPTqoBPWE/X+n+sLE3/wCJt73pHTg4dc1C8c2P1PNv+N/7b3WhHHh1Uk566ZwOF+vIJN</w:t>
      </w:r>
    </w:p>
    <w:p>
      <w:pPr>
        <w:pStyle w:val="PreformattedText"/>
        <w:bidi w:val="0"/>
        <w:spacing w:before="0" w:after="0"/>
        <w:jc w:val="left"/>
        <w:rPr/>
      </w:pPr>
      <w:r>
        <w:rPr/>
        <w:t>+P9h+ffvPrar69J7dWcOBxQr1FOZJahaKKSrmjp6aCeVWeMuXZGqJG0kRxpdnb/D2R8w7z+4drO4FV</w:t>
      </w:r>
    </w:p>
    <w:p>
      <w:pPr>
        <w:pStyle w:val="PreformattedText"/>
        <w:bidi w:val="0"/>
        <w:spacing w:before="0" w:after="0"/>
        <w:jc w:val="left"/>
        <w:rPr/>
      </w:pPr>
      <w:r>
        <w:rPr/>
        <w:t>Ylwg1EBQzcCa8fko4nptmdVOhSxArQVJPlwHADzPWOs3NV0OO2/Vja0OelyuAye4qpE3RjtrDH4TEM</w:t>
      </w:r>
    </w:p>
    <w:p>
      <w:pPr>
        <w:pStyle w:val="PreformattedText"/>
        <w:bidi w:val="0"/>
        <w:spacing w:before="0" w:after="0"/>
        <w:jc w:val="left"/>
        <w:rPr/>
      </w:pPr>
      <w:r>
        <w:rPr/>
        <w:t>sUuQhOXjnGTqKtySsMYRVQAtJc8RLb8/8AMVrbxKqx3DFZHIYhWEaHLAtUyH0UcB59FYuZjJIizCJI</w:t>
      </w:r>
    </w:p>
    <w:p>
      <w:pPr>
        <w:pStyle w:val="PreformattedText"/>
        <w:bidi w:val="0"/>
        <w:spacing w:before="0" w:after="0"/>
        <w:jc w:val="left"/>
        <w:rPr/>
      </w:pPr>
      <w:r>
        <w:rPr/>
        <w:t>5USrRmSruK6TpI0gfxHGeHUfZm9dq9iHcMO0s1gclmtmpiJd47bwW58Tuyu2tFn4ZKjEDK5DBa8aau</w:t>
      </w:r>
    </w:p>
    <w:p>
      <w:pPr>
        <w:pStyle w:val="PreformattedText"/>
        <w:bidi w:val="0"/>
        <w:spacing w:before="0" w:after="0"/>
        <w:jc w:val="left"/>
        <w:rPr/>
      </w:pPr>
      <w:r>
        <w:rPr/>
        <w:t>eGJvLDDJMadwUZiRf2MeUPcCy5kuJtvuWgjv4VjJVXD0Enw62XsDNT4VJ0ntJr0uM81o0SbkjxpcM4</w:t>
      </w:r>
    </w:p>
    <w:p>
      <w:pPr>
        <w:pStyle w:val="PreformattedText"/>
        <w:bidi w:val="0"/>
        <w:spacing w:before="0" w:after="0"/>
        <w:jc w:val="left"/>
        <w:rPr/>
      </w:pPr>
      <w:r>
        <w:rPr/>
        <w:t>ikZGjSUxmjBQ+RxFCaBhkdKK45t9Pwfz+fcinpdnh59ds3A/qPq3+349+62q1x11Yt+L3BIIFr2/pz</w:t>
      </w:r>
    </w:p>
    <w:p>
      <w:pPr>
        <w:pStyle w:val="PreformattedText"/>
        <w:bidi w:val="0"/>
        <w:spacing w:before="0" w:after="0"/>
        <w:jc w:val="left"/>
        <w:rPr/>
      </w:pPr>
      <w:r>
        <w:rPr/>
        <w:t>Yn+vvfVsLjrjb8AH6/4ah/rf4Efj3rj1avrTrjp4tYG31sP1cj/ev8ffiet6hWteuyum5B/H5uQf8A</w:t>
      </w:r>
    </w:p>
    <w:p>
      <w:pPr>
        <w:pStyle w:val="PreformattedText"/>
        <w:bidi w:val="0"/>
        <w:spacing w:before="0" w:after="0"/>
        <w:jc w:val="left"/>
        <w:rPr/>
      </w:pPr>
      <w:r>
        <w:rPr/>
        <w:t>W/2PvdOtBq46xEk8H6A8j8H/AF/eunAAOHXfBUW/H1PP1/41798uvZB64g/W4+o4FvoP6+/cMdWPXB</w:t>
      </w:r>
    </w:p>
    <w:p>
      <w:pPr>
        <w:pStyle w:val="PreformattedText"/>
        <w:bidi w:val="0"/>
        <w:spacing w:before="0" w:after="0"/>
        <w:jc w:val="left"/>
        <w:rPr/>
      </w:pPr>
      <w:r>
        <w:rPr/>
        <w:t>jY2HH+Hv3l1ZR69dajf3rr1OuLm49+r1YYPWINbm/1v9fpxbk/7D3406sQesv1X/e/rxf+v9B7159V</w:t>
      </w:r>
    </w:p>
    <w:p>
      <w:pPr>
        <w:pStyle w:val="PreformattedText"/>
        <w:bidi w:val="0"/>
        <w:spacing w:before="0" w:after="0"/>
        <w:jc w:val="left"/>
        <w:rPr/>
      </w:pPr>
      <w:r>
        <w:rPr/>
        <w:t>8+vLcfm/+PvY60c9Rpfz/Tj/AGPurcfn0oj/AJ9QmHB96PShesDfT3VunV49YibAn3peHV/PriPr/s</w:t>
      </w:r>
    </w:p>
    <w:p>
      <w:pPr>
        <w:pStyle w:val="PreformattedText"/>
        <w:bidi w:val="0"/>
        <w:spacing w:before="0" w:after="0"/>
        <w:jc w:val="left"/>
        <w:rPr/>
      </w:pPr>
      <w:r>
        <w:rPr/>
        <w:t>SP9t73TFR1auOu0/Pv3n1omo69/qv9h/xT3scevcKdcx7cTqp65f097br3XXvXXuu2/p/re2+tD164</w:t>
      </w:r>
    </w:p>
    <w:p>
      <w:pPr>
        <w:pStyle w:val="PreformattedText"/>
        <w:bidi w:val="0"/>
        <w:spacing w:before="0" w:after="0"/>
        <w:jc w:val="left"/>
        <w:rPr/>
      </w:pPr>
      <w:r>
        <w:rPr/>
        <w:t>kk8fj8n+nvYwa9b4ZHHrsXsQPxx7uFBwOvGgyePXHUQD/vfu5JQdb0gmvn1yS9+Ra/8AX88e2xSvVW</w:t>
      </w:r>
    </w:p>
    <w:p>
      <w:pPr>
        <w:pStyle w:val="PreformattedText"/>
        <w:bidi w:val="0"/>
        <w:spacing w:before="0" w:after="0"/>
        <w:jc w:val="left"/>
        <w:rPr/>
      </w:pPr>
      <w:r>
        <w:rPr/>
        <w:t>UeWT1QX8xPh186vkH3Buqnw++cwnUGYno4sftqfeeao9nLS0mrw1NdtamrP4RU1ql/VK8BkIVfVwLS</w:t>
      </w:r>
    </w:p>
    <w:p>
      <w:pPr>
        <w:pStyle w:val="PreformattedText"/>
        <w:bidi w:val="0"/>
        <w:spacing w:before="0" w:after="0"/>
        <w:jc w:val="left"/>
        <w:rPr/>
      </w:pPr>
      <w:r>
        <w:rPr/>
        <w:t>xyXzzy3yztwjvdtW43ZJWZZtMeoA0oodlLrShIoTxPWY33efvI+13s9yotlzNyd+9eeba9mmg3FIbH</w:t>
      </w:r>
    </w:p>
    <w:p>
      <w:pPr>
        <w:pStyle w:val="PreformattedText"/>
        <w:bidi w:val="0"/>
        <w:spacing w:before="0" w:after="0"/>
        <w:jc w:val="left"/>
        <w:rPr/>
      </w:pPr>
      <w:r>
        <w:rPr/>
        <w:t>xVSQjRGtxKPqIhGAaaNQ7jQCprZP8AB34h4n4fdSvs+PILnt47nyK7g3zuFITDFW5NadaWkoKGBpJm</w:t>
      </w:r>
    </w:p>
    <w:p>
      <w:pPr>
        <w:pStyle w:val="PreformattedText"/>
        <w:bidi w:val="0"/>
        <w:spacing w:before="0" w:after="0"/>
        <w:jc w:val="left"/>
        <w:rPr/>
      </w:pPr>
      <w:r>
        <w:rPr/>
        <w:t>gxmKpBoiXUSztJIeZCAF+bubLrnDdDuVygihVNEcYNdCAk5ag1MSSS1B6AAADqIffj3w333450HNO6</w:t>
      </w:r>
    </w:p>
    <w:p>
      <w:pPr>
        <w:pStyle w:val="PreformattedText"/>
        <w:bidi w:val="0"/>
        <w:spacing w:before="0" w:after="0"/>
        <w:jc w:val="left"/>
        <w:rPr/>
      </w:pPr>
      <w:r>
        <w:rPr/>
        <w:t>wLZbfBCILW1V/EEEIJY6pNKeJLI5Znk0L+FAAqL0c4hr/n/Wt7CLGgoOHULD5dc0Gpg17c/wCv9OPd</w:t>
      </w:r>
    </w:p>
    <w:p>
      <w:pPr>
        <w:pStyle w:val="PreformattedText"/>
        <w:bidi w:val="0"/>
        <w:spacing w:before="0" w:after="0"/>
        <w:jc w:val="left"/>
        <w:rPr/>
      </w:pPr>
      <w:r>
        <w:rPr/>
        <w:t>cE58utMdIp1IBuWH0PNv8f8AWH593B1ZXpk4APWIrZjcG9ufqL/T3Wg1Z/b05Woxw6rZ/mP/ABN7E+</w:t>
      </w:r>
    </w:p>
    <w:p>
      <w:pPr>
        <w:pStyle w:val="PreformattedText"/>
        <w:bidi w:val="0"/>
        <w:spacing w:before="0" w:after="0"/>
        <w:jc w:val="left"/>
        <w:rPr/>
      </w:pPr>
      <w:r>
        <w:rPr/>
        <w:t>Veydobf69qcVTVeDy711Y2UlaNPE62Aj0kFmuPYt5N5jj5V3tN3aIzqqOukNp+JaVrRuH2dS37Fe7I</w:t>
      </w:r>
    </w:p>
    <w:p>
      <w:pPr>
        <w:pStyle w:val="PreformattedText"/>
        <w:bidi w:val="0"/>
        <w:spacing w:before="0" w:after="0"/>
        <w:jc w:val="left"/>
        <w:rPr/>
      </w:pPr>
      <w:r>
        <w:rPr/>
        <w:t>9k/cy29wZNvbc4oLS4hMCzCAnx0ChvEMcoGmlaac+o6Hz4R9B5z40/HHZPUW5crSZrNYKq3JkK6toq</w:t>
      </w:r>
    </w:p>
    <w:p>
      <w:pPr>
        <w:pStyle w:val="PreformattedText"/>
        <w:bidi w:val="0"/>
        <w:spacing w:before="0" w:after="0"/>
        <w:jc w:val="left"/>
        <w:rPr/>
      </w:pPr>
      <w:r>
        <w:rPr/>
        <w:t>Z6WmEm4twZHO/axxvUVLP9mK/xF9X7hXVZb2DHNu/pzPv8+9rF4KzBBoLaqaI1T4qLWumvAUrT59Ne</w:t>
      </w:r>
    </w:p>
    <w:p>
      <w:pPr>
        <w:pStyle w:val="PreformattedText"/>
        <w:bidi w:val="0"/>
        <w:spacing w:before="0" w:after="0"/>
        <w:jc w:val="left"/>
        <w:rPr/>
      </w:pPr>
      <w:r>
        <w:rPr/>
        <w:t>+XuinvJ7lX3uFFZNtyXsduvgNKJingW8cFfEEcYbV4er4BStM0qTYAqhtwAf6m34/wAfYbpX7OolIZ</w:t>
      </w:r>
    </w:p>
    <w:p>
      <w:pPr>
        <w:pStyle w:val="PreformattedText"/>
        <w:bidi w:val="0"/>
        <w:spacing w:before="0" w:after="0"/>
        <w:jc w:val="left"/>
        <w:rPr/>
      </w:pPr>
      <w:r>
        <w:rPr/>
        <w:t>hXz6yHnn6e/cTQY6oMY65EgA2I/wBv79q8vPqoqT1jI+oPtsfFTq4PWA3Rm4LLxYWt/vPN/r7uW8un</w:t>
      </w:r>
    </w:p>
    <w:p>
      <w:pPr>
        <w:pStyle w:val="PreformattedText"/>
        <w:bidi w:val="0"/>
        <w:spacing w:before="0" w:after="0"/>
        <w:jc w:val="left"/>
        <w:rPr/>
      </w:pPr>
      <w:r>
        <w:rPr/>
        <w:t>hRgPI9eUcaiLc+6j1HHrR9B1362/tW/5BH/GvbgWuetdo4ddG6i31/qfpc/8b9+Izxx1sZ65KpNmAI</w:t>
      </w:r>
    </w:p>
    <w:p>
      <w:pPr>
        <w:pStyle w:val="PreformattedText"/>
        <w:bidi w:val="0"/>
        <w:spacing w:before="0" w:after="0"/>
        <w:jc w:val="left"/>
        <w:rPr/>
      </w:pPr>
      <w:r>
        <w:rPr/>
        <w:t>tey2v9eD73wwOHWmIGOshOoab2b6W4vx/hx7qcZAz1QCmfLriBxy2k/wBD9f8AW5t9fdakcerE5wK9</w:t>
      </w:r>
    </w:p>
    <w:p>
      <w:pPr>
        <w:pStyle w:val="PreformattedText"/>
        <w:bidi w:val="0"/>
        <w:spacing w:before="0" w:after="0"/>
        <w:jc w:val="left"/>
        <w:rPr/>
      </w:pPr>
      <w:r>
        <w:rPr/>
        <w:t>cvpa3+x93HVePHrle6nSNJIPP1/3v3sdVpQ5z1yX8avrYc/S/uhrWg60fUde59Rtza4/wIH+8+61Cg</w:t>
      </w:r>
    </w:p>
    <w:p>
      <w:pPr>
        <w:pStyle w:val="PreformattedText"/>
        <w:bidi w:val="0"/>
        <w:spacing w:before="0" w:after="0"/>
        <w:jc w:val="left"/>
        <w:rPr/>
      </w:pPr>
      <w:r>
        <w:rPr/>
        <w:t>Hr3oOuF3I+vP8ASwv/AL17tqU5x1aig9dJFa7XsSeRb8fX+vvxbFKdbaT8Pl1kI+v+FvdhTTjj1QHr</w:t>
      </w:r>
    </w:p>
    <w:p>
      <w:pPr>
        <w:pStyle w:val="PreformattedText"/>
        <w:bidi w:val="0"/>
        <w:spacing w:before="0" w:after="0"/>
        <w:jc w:val="left"/>
        <w:rPr/>
      </w:pPr>
      <w:r>
        <w:rPr/>
        <w:t>uwHq+n+B/wBt9fftNevccdeJ4/rf349oyetAZ69qCkAf6/191FWwcdepUZ695PVY8BrDk/8AGvdioA</w:t>
      </w:r>
    </w:p>
    <w:p>
      <w:pPr>
        <w:pStyle w:val="PreformattedText"/>
        <w:bidi w:val="0"/>
        <w:spacing w:before="0" w:after="0"/>
        <w:jc w:val="left"/>
        <w:rPr/>
      </w:pPr>
      <w:r>
        <w:rPr/>
        <w:t>qOI69oquOPXQZgSBytzyPp/t7e/Agip49eCilTx68GYEmx/wBe31/3j3sZx1sqpHXMWsTb8H8+7Vrx</w:t>
      </w:r>
    </w:p>
    <w:p>
      <w:pPr>
        <w:pStyle w:val="PreformattedText"/>
        <w:bidi w:val="0"/>
        <w:spacing w:before="0" w:after="0"/>
        <w:jc w:val="left"/>
        <w:rPr/>
      </w:pPr>
      <w:r>
        <w:rPr/>
        <w:t>6qa8OvBgQQRb+pv701aihx1QqRlePXBuD+oEHn8cf4X/AMB71Un7enVNRUjPXY5HHH14+t+Pe+HVft</w:t>
      </w:r>
    </w:p>
    <w:p>
      <w:pPr>
        <w:pStyle w:val="PreformattedText"/>
        <w:bidi w:val="0"/>
        <w:spacing w:before="0" w:after="0"/>
        <w:jc w:val="left"/>
        <w:rPr/>
      </w:pPr>
      <w:r>
        <w:rPr/>
        <w:t>6yDkAW/wBj/vv6+6MPxVz1o4OOHXHj1Ai9v8SL+9qvnw63x4HrpOQb8G/AP1P+9e96qf5+tMAvD4eu</w:t>
      </w:r>
    </w:p>
    <w:p>
      <w:pPr>
        <w:pStyle w:val="PreformattedText"/>
        <w:bidi w:val="0"/>
        <w:spacing w:before="0" w:after="0"/>
        <w:jc w:val="left"/>
        <w:rPr/>
      </w:pPr>
      <w:r>
        <w:rPr/>
        <w:t>YAuePx79X161jiOuzawtwT7sueHWs9dkkD/G/wDvHvZBOD1UEenXY55/339PegKdePHrokaiCP6fn3</w:t>
      </w:r>
    </w:p>
    <w:p>
      <w:pPr>
        <w:pStyle w:val="PreformattedText"/>
        <w:bidi w:val="0"/>
        <w:spacing w:before="0" w:after="0"/>
        <w:jc w:val="left"/>
        <w:rPr/>
      </w:pPr>
      <w:r>
        <w:rPr/>
        <w:t>vHn1sfLj1wNr/71/re6ig6tTz68OOPweP9v+fegvnXrRFMjj1yIAW4/H/FfdqdaDHz49d3YAGxI+n0</w:t>
      </w:r>
    </w:p>
    <w:p>
      <w:pPr>
        <w:pStyle w:val="PreformattedText"/>
        <w:bidi w:val="0"/>
        <w:spacing w:before="0" w:after="0"/>
        <w:jc w:val="left"/>
        <w:rPr/>
      </w:pPr>
      <w:r>
        <w:rPr/>
        <w:t>/rz9bf4e/E0GetVqeufBtcW/1z7b7iOtZ49clYk8G3+2PvYCkU/F1ogU68zEkX/B9uKCMHh14AAY67</w:t>
      </w:r>
    </w:p>
    <w:p>
      <w:pPr>
        <w:pStyle w:val="PreformattedText"/>
        <w:bidi w:val="0"/>
        <w:spacing w:before="0" w:after="0"/>
        <w:jc w:val="left"/>
        <w:rPr/>
      </w:pPr>
      <w:r>
        <w:rPr/>
        <w:t>1G9voP6f77n3VgoNVyOvUFK+fXiLHg/T/Y+6nOevVqMjrmdVr3v9OLD3dGVsUoft6rivXNQODax5/P</w:t>
      </w:r>
    </w:p>
    <w:p>
      <w:pPr>
        <w:pStyle w:val="PreformattedText"/>
        <w:bidi w:val="0"/>
        <w:spacing w:before="0" w:after="0"/>
        <w:jc w:val="left"/>
        <w:rPr/>
      </w:pPr>
      <w:r>
        <w:rPr/>
        <w:t>twU4dUNT11c3It/j78y6vs691yZvwfzwD9Lf8V9thST14DzHXAjSL3vf8e7qaNpI6sDXHXVzxx9f94</w:t>
      </w:r>
    </w:p>
    <w:p>
      <w:pPr>
        <w:pStyle w:val="PreformattedText"/>
        <w:bidi w:val="0"/>
        <w:spacing w:before="0" w:after="0"/>
        <w:jc w:val="left"/>
        <w:rPr/>
      </w:pPr>
      <w:r>
        <w:rPr/>
        <w:t>92JI+zrdOuxa4sPre5/wBh71qxQ5HWjUjj1yD3Nvxb9N/+J+vtorqyD1UrQfPrvUL2At/sb+3BHpFa</w:t>
      </w:r>
    </w:p>
    <w:p>
      <w:pPr>
        <w:pStyle w:val="PreformattedText"/>
        <w:bidi w:val="0"/>
        <w:spacing w:before="0" w:after="0"/>
        <w:jc w:val="left"/>
        <w:rPr/>
      </w:pPr>
      <w:r>
        <w:rPr/>
        <w:t>9aK1Hd1yZiOAb/48e7alYZ68qjz64fTi/tkqrHJ62ak8OuINyf6C4/17e6+H+zqxFB15fVyRb/ff7D</w:t>
      </w:r>
    </w:p>
    <w:p>
      <w:pPr>
        <w:pStyle w:val="PreformattedText"/>
        <w:bidi w:val="0"/>
        <w:spacing w:before="0" w:after="0"/>
        <w:jc w:val="left"/>
        <w:rPr/>
      </w:pPr>
      <w:r>
        <w:rPr/>
        <w:t>3bS6DPD7OvHGB1ltpH1vz7uJGJ0jqla9d8XH493o488/Z1o4HXLTbkfn/ef8fdC7ntYVp1TUSadc9K</w:t>
      </w:r>
    </w:p>
    <w:p>
      <w:pPr>
        <w:pStyle w:val="PreformattedText"/>
        <w:bidi w:val="0"/>
        <w:spacing w:before="0" w:after="0"/>
        <w:jc w:val="left"/>
        <w:rPr/>
      </w:pPr>
      <w:r>
        <w:rPr/>
        <w:t>ldR45ta/+8/X3qr8OqamDUXIp1wYL+P6f1v7qZD8JHTik8T10V/P4/1v+J9+xUUxnrYpX59eW9/8L8</w:t>
      </w:r>
    </w:p>
    <w:p>
      <w:pPr>
        <w:pStyle w:val="PreformattedText"/>
        <w:bidi w:val="0"/>
        <w:spacing w:before="0" w:after="0"/>
        <w:jc w:val="left"/>
        <w:rPr/>
      </w:pPr>
      <w:r>
        <w:rPr/>
        <w:t>+3iFYU/F1pxXrnwSefdPD08ePVTqAx15nJP4+p/r/X37wxQn5daWMAefWGX/Nsf9b/AKGHtnhjp6P4</w:t>
      </w:r>
    </w:p>
    <w:p>
      <w:pPr>
        <w:pStyle w:val="PreformattedText"/>
        <w:bidi w:val="0"/>
        <w:spacing w:before="0" w:after="0"/>
        <w:jc w:val="left"/>
        <w:rPr/>
      </w:pPr>
      <w:r>
        <w:rPr/>
        <w:t>wOoqfqH+x/3o+/dPt8PUj3rprrg3496Tz6sOvL9R/vvx7c68eHWT3vqnWI/U/wCufeurjh1k91bj1T</w:t>
      </w:r>
    </w:p>
    <w:p>
      <w:pPr>
        <w:pStyle w:val="PreformattedText"/>
        <w:bidi w:val="0"/>
        <w:spacing w:before="0" w:after="0"/>
        <w:jc w:val="left"/>
        <w:rPr/>
      </w:pPr>
      <w:r>
        <w:rPr/>
        <w:t>r3vXW+uS/X3R+HVT12fofdBx611xX6j26eHVjw6ye/Lx6p1xb8e3B1tesPtR071Op/on+s/wD0V7Yf</w:t>
      </w:r>
    </w:p>
    <w:p>
      <w:pPr>
        <w:pStyle w:val="PreformattedText"/>
        <w:bidi w:val="0"/>
        <w:spacing w:before="0" w:after="0"/>
        <w:jc w:val="left"/>
        <w:rPr/>
      </w:pPr>
      <w:r>
        <w:rPr/>
        <w:t>j0lm8/y6jHk/Qjg/4e2/t6eHDrq3+H+v9f8Aefeqdbr1iliSoSWCYBoZ45IZRYcpKpjYD8fQ/wC39p</w:t>
      </w:r>
    </w:p>
    <w:p>
      <w:pPr>
        <w:pStyle w:val="PreformattedText"/>
        <w:bidi w:val="0"/>
        <w:spacing w:before="0" w:after="0"/>
        <w:jc w:val="left"/>
        <w:rPr/>
      </w:pPr>
      <w:r>
        <w:rPr/>
        <w:t>r2yt9zs5ttvBW0uYmicequpU/nnGOrxu0LLLHiRSCPtBqOq2t/YhcVuXMUinikyVbArPYemGpli5AC</w:t>
      </w:r>
    </w:p>
    <w:p>
      <w:pPr>
        <w:pStyle w:val="PreformattedText"/>
        <w:bidi w:val="0"/>
        <w:spacing w:before="0" w:after="0"/>
        <w:jc w:val="left"/>
        <w:rPr/>
      </w:pPr>
      <w:r>
        <w:rPr/>
        <w:t>/qVQb/4++KPNGwHlzmvcdjywsr+4t88f0ZXjz8zprinr1kxtV8b3bYbg/wCiRK35soP8iekOChuCyg</w:t>
      </w:r>
    </w:p>
    <w:p>
      <w:pPr>
        <w:pStyle w:val="PreformattedText"/>
        <w:bidi w:val="0"/>
        <w:spacing w:before="0" w:after="0"/>
        <w:jc w:val="left"/>
        <w:rPr/>
      </w:pPr>
      <w:r>
        <w:rPr/>
        <w:t>fm7KAbfU/U/T2WLGx8s9K9YBqOsUDUwDJJOnpZ1Cuy2up40i6m5U/1HvQjcE14fy+X59XMhwQDw49K</w:t>
      </w:r>
    </w:p>
    <w:p>
      <w:pPr>
        <w:pStyle w:val="PreformattedText"/>
        <w:bidi w:val="0"/>
        <w:spacing w:before="0" w:after="0"/>
        <w:jc w:val="left"/>
        <w:rPr/>
      </w:pPr>
      <w:r>
        <w:rPr/>
        <w:t>HD5OmoqlHE8YBddN5FsBxxbgg2HFvZVewIUqSBX5/wCrz+fTgMjqUIJFOjzdL5KDLY3LY5KiKTXHT1</w:t>
      </w:r>
    </w:p>
    <w:p>
      <w:pPr>
        <w:pStyle w:val="PreformattedText"/>
        <w:bidi w:val="0"/>
        <w:spacing w:before="0" w:after="0"/>
        <w:jc w:val="left"/>
        <w:rPr/>
      </w:pPr>
      <w:r>
        <w:rPr/>
        <w:t>dOqm5klgWfWqtfgaW/2Nv8PYq9uIhKb7adQGoLIoyasoaoH7cYqfy6hP3HtZLS6tr/AEnTVlJ9A2nj</w:t>
      </w:r>
    </w:p>
    <w:p>
      <w:pPr>
        <w:pStyle w:val="PreformattedText"/>
        <w:bidi w:val="0"/>
        <w:spacing w:before="0" w:after="0"/>
        <w:jc w:val="left"/>
        <w:rPr/>
      </w:pPr>
      <w:r>
        <w:rPr/>
        <w:t>+f7OhPUmFgxBADXI/Ta/F/68fn3LPJ+63fKXNFhzHbKQ9pdI5B+ErXS4PDipPnx6BJAlFBk06cif6W</w:t>
      </w:r>
    </w:p>
    <w:p>
      <w:pPr>
        <w:pStyle w:val="PreformattedText"/>
        <w:bidi w:val="0"/>
        <w:spacing w:before="0" w:after="0"/>
        <w:jc w:val="left"/>
        <w:rPr/>
      </w:pPr>
      <w:r>
        <w:rPr/>
        <w:t>sbfn/Y/wCFyR76sCaOZFnhNYZEV1PydQy/yI6RgZzx67Uc3/oP9cAcXP14+vtxW1Dqrdd2/Ita1uf8</w:t>
      </w:r>
    </w:p>
    <w:p>
      <w:pPr>
        <w:pStyle w:val="PreformattedText"/>
        <w:bidi w:val="0"/>
        <w:spacing w:before="0" w:after="0"/>
        <w:jc w:val="left"/>
        <w:rPr/>
      </w:pPr>
      <w:r>
        <w:rPr/>
        <w:t>eePr9PdvOnn16v7eutJH/E8cH/Dn37rdQ3WYci3+vc/4DngX9+4dMHB+fXYHB5tzwP8AY/7D+vvdCc</w:t>
      </w:r>
    </w:p>
    <w:p>
      <w:pPr>
        <w:pStyle w:val="PreformattedText"/>
        <w:bidi w:val="0"/>
        <w:spacing w:before="0" w:after="0"/>
        <w:jc w:val="left"/>
        <w:rPr/>
      </w:pPr>
      <w:r>
        <w:rPr/>
        <w:t>jqtTXPXYtz/rcC/wBT9P8AYH3r/D17z6yA2AU8n+tv039+/wAHWvn5dYqqlpa6kq6CugSpo62mqKSq</w:t>
      </w:r>
    </w:p>
    <w:p>
      <w:pPr>
        <w:pStyle w:val="PreformattedText"/>
        <w:bidi w:val="0"/>
        <w:spacing w:before="0" w:after="0"/>
        <w:jc w:val="left"/>
        <w:rPr/>
      </w:pPr>
      <w:r>
        <w:rPr/>
        <w:t>pnuUmgmheKWNrFWsysfob/059tTww3NtLbXKh7aSNlZTwKlTg9VapypowpnoJOjaHcWDxeW25X1WHy</w:t>
      </w:r>
    </w:p>
    <w:p>
      <w:pPr>
        <w:pStyle w:val="PreformattedText"/>
        <w:bidi w:val="0"/>
        <w:spacing w:before="0" w:after="0"/>
        <w:jc w:val="left"/>
        <w:rPr/>
      </w:pPr>
      <w:r>
        <w:rPr/>
        <w:t>2CwGGqsDgcxRtXx5l8ZVZiOabF5WOaoZFWjpYoY45QC7qh9QAI944e323GTfhtd4ImsY/EVGBbUwD1</w:t>
      </w:r>
    </w:p>
    <w:p>
      <w:pPr>
        <w:pStyle w:val="PreformattedText"/>
        <w:bidi w:val="0"/>
        <w:spacing w:before="0" w:after="0"/>
        <w:jc w:val="left"/>
        <w:rPr/>
      </w:pPr>
      <w:r>
        <w:rPr/>
        <w:t>ETVPAAD5kDiMjpNuS2V3eJKFdZWlDMradOoIQGWg8zWo9SOmfuXp+s3Lsisfqmrj2R2htuWXdGws7R</w:t>
      </w:r>
    </w:p>
    <w:p>
      <w:pPr>
        <w:pStyle w:val="PreformattedText"/>
        <w:bidi w:val="0"/>
        <w:spacing w:before="0" w:after="0"/>
        <w:jc w:val="left"/>
        <w:rPr/>
      </w:pPr>
      <w:r>
        <w:rPr/>
        <w:t>w0kkVXuWjx9dSwYXcK5CGrXI4DNRVjRTRkpIsgikSRGjB9yzzXyRZ7zssttsiR2e9p+pbyIqj9VVYK</w:t>
      </w:r>
    </w:p>
    <w:p>
      <w:pPr>
        <w:pStyle w:val="PreformattedText"/>
        <w:bidi w:val="0"/>
        <w:spacing w:before="0" w:after="0"/>
        <w:jc w:val="left"/>
        <w:rPr/>
      </w:pPr>
      <w:r>
        <w:rPr/>
        <w:t>j1BrG4JVhxrQggjoys5bWOdV3GNZduftkWlCEJB1KV0kMpAIPClQQegQ+EPy17j7xxW9evvkptXbG0</w:t>
      </w:r>
    </w:p>
    <w:p>
      <w:pPr>
        <w:pStyle w:val="PreformattedText"/>
        <w:bidi w:val="0"/>
        <w:spacing w:before="0" w:after="0"/>
        <w:jc w:val="left"/>
        <w:rPr/>
      </w:pPr>
      <w:r>
        <w:rPr/>
        <w:t>u1esqumpK6XbdDkaJsxjRVtjpaz+H5LM5qqXJY6qCtWaZBGacs6qOPcF8g8/75t95Pa80RCK8s20yR</w:t>
      </w:r>
    </w:p>
    <w:p>
      <w:pPr>
        <w:pStyle w:val="PreformattedText"/>
        <w:bidi w:val="0"/>
        <w:spacing w:before="0" w:after="0"/>
        <w:jc w:val="left"/>
        <w:rPr/>
      </w:pPr>
      <w:r>
        <w:rPr/>
        <w:t>jUC6V0mqkmrxnuJGCuadP8z8sbVy/eQX3LUss223Faq5B0vStKqFGlh8OKhsGvR85qWWmdopAGIAZX</w:t>
      </w:r>
    </w:p>
    <w:p>
      <w:pPr>
        <w:pStyle w:val="PreformattedText"/>
        <w:bidi w:val="0"/>
        <w:spacing w:before="0" w:after="0"/>
        <w:jc w:val="left"/>
        <w:rPr/>
      </w:pPr>
      <w:r>
        <w:rPr/>
        <w:t>Qh4pEYakliYXDI4P195U2V5a39rHfWbB7aRaqRmo/z9FUU6ToJE4HyOCCOII9R00ZnFUOdxORwmSQy</w:t>
      </w:r>
    </w:p>
    <w:p>
      <w:pPr>
        <w:pStyle w:val="PreformattedText"/>
        <w:bidi w:val="0"/>
        <w:spacing w:before="0" w:after="0"/>
        <w:jc w:val="left"/>
        <w:rPr/>
      </w:pPr>
      <w:r>
        <w:rPr/>
        <w:t>Y7LUFVi61Bp5pq6FoJCpZWAkj16lNiAwHt+ornpJuNoL6yktz8RFR9o4ft6X9FuU9o9RbG7MkRIsyK</w:t>
      </w:r>
    </w:p>
    <w:p>
      <w:pPr>
        <w:pStyle w:val="PreformattedText"/>
        <w:bidi w:val="0"/>
        <w:spacing w:before="0" w:after="0"/>
        <w:jc w:val="left"/>
        <w:rPr/>
      </w:pPr>
      <w:r>
        <w:rPr/>
        <w:t>QYrc1NCGCUuVpZ5Mfl6dlcvIv22VpnsCxsrj2rlAkiEnp/qPUbciXxtNxm2aQ/pyVZf9Mv+df8HSVs</w:t>
      </w:r>
    </w:p>
    <w:p>
      <w:pPr>
        <w:pStyle w:val="PreformattedText"/>
        <w:bidi w:val="0"/>
        <w:spacing w:before="0" w:after="0"/>
        <w:jc w:val="left"/>
        <w:rPr/>
      </w:pPr>
      <w:r>
        <w:rPr/>
        <w:t>P6/Uf154PJ/1vaSpBx1K1esMyB10tzbnjgEWNwfyQV4P+v71U1r01PAl1bvbyfA60/1fn0sOu8Vt+T</w:t>
      </w:r>
    </w:p>
    <w:p>
      <w:pPr>
        <w:pStyle w:val="PreformattedText"/>
        <w:bidi w:val="0"/>
        <w:spacing w:before="0" w:after="0"/>
        <w:jc w:val="left"/>
        <w:rPr/>
      </w:pPr>
      <w:r>
        <w:rPr/>
        <w:t>qPJbPxLiObq3L5Zo4rwiSGhy0ku8KRBDFEnjoxjM61MnA1PSk3uCPawgSW9fQV/Z/sdQ9s802xc1mx</w:t>
      </w:r>
    </w:p>
    <w:p>
      <w:pPr>
        <w:pStyle w:val="PreformattedText"/>
        <w:bidi w:val="0"/>
        <w:spacing w:before="0" w:after="0"/>
        <w:jc w:val="left"/>
        <w:rPr/>
      </w:pPr>
      <w:r>
        <w:rPr/>
        <w:t>I/TmkERB/pkBT9oan5fb0k5Fa978Ef4W+pIH0HtFw6mdCtPn1xVbEX/wNvzbn6cH62/w9++zrZNcjr</w:t>
      </w:r>
    </w:p>
    <w:p>
      <w:pPr>
        <w:pStyle w:val="PreformattedText"/>
        <w:bidi w:val="0"/>
        <w:spacing w:before="0" w:after="0"/>
        <w:jc w:val="left"/>
        <w:rPr/>
      </w:pPr>
      <w:r>
        <w:rPr/>
        <w:t>kRdrnkH63/AKfn+nPHvYPWgaD59dMgH9bfW45Fr/1/r/vHv1ethieuBZgn0P1FjceofS1vrx73U163</w:t>
      </w:r>
    </w:p>
    <w:p>
      <w:pPr>
        <w:pStyle w:val="PreformattedText"/>
        <w:bidi w:val="0"/>
        <w:spacing w:before="0" w:after="0"/>
        <w:jc w:val="left"/>
        <w:rPr/>
      </w:pPr>
      <w:r>
        <w:rPr/>
        <w:t>QausIcX9VwLfj/X/AMQR9Pew3Vs+XQH9pUVNu2tr9o5ynosjtinx+Nq/4dOJF8mcSdqqPIieGaKqpq</w:t>
      </w:r>
    </w:p>
    <w:p>
      <w:pPr>
        <w:pStyle w:val="PreformattedText"/>
        <w:bidi w:val="0"/>
        <w:spacing w:before="0" w:after="0"/>
        <w:jc w:val="left"/>
        <w:rPr/>
      </w:pPr>
      <w:r>
        <w:rPr/>
        <w:t>3Hwi9NJEyGKQ6iG+nuFvc+Vtyu/wCr1wEfbEjSQofOStQxzxT8BFKHOek/1c1nItxbsyXAJyOOk4Kn</w:t>
      </w:r>
    </w:p>
    <w:p>
      <w:pPr>
        <w:pStyle w:val="PreformattedText"/>
        <w:bidi w:val="0"/>
        <w:spacing w:before="0" w:after="0"/>
        <w:jc w:val="left"/>
        <w:rPr/>
      </w:pPr>
      <w:r>
        <w:rPr/>
        <w:t>yKmmQePUqfZe0+++u6/rrunaeG3LktjBXw9ZT/cU1Hmdj5QigoM9gfDUCopda06R5GjkaRYKwMSuhl</w:t>
      </w:r>
    </w:p>
    <w:p>
      <w:pPr>
        <w:pStyle w:val="PreformattedText"/>
        <w:bidi w:val="0"/>
        <w:spacing w:before="0" w:after="0"/>
        <w:jc w:val="left"/>
        <w:rPr/>
      </w:pPr>
      <w:r>
        <w:rPr/>
        <w:t>Ajzk2DbuYWk5O54tYbgIaJJVl1QMdMc8DKwaM1GmaMkgNmlD1aG4Ox7zFumzSMlrfKVcEAlJ1GopJU</w:t>
      </w:r>
    </w:p>
    <w:p>
      <w:pPr>
        <w:pStyle w:val="PreformattedText"/>
        <w:bidi w:val="0"/>
        <w:spacing w:before="0" w:after="0"/>
        <w:jc w:val="left"/>
        <w:rPr/>
      </w:pPr>
      <w:r>
        <w:rPr/>
        <w:t>UOCTGwpqUUqSOiO5/obsb4T5mv7j+MyJl9myAU279q4vAy1OdweFVnaCrzuEoq2CHeu3MaCfNPSpBV</w:t>
      </w:r>
    </w:p>
    <w:p>
      <w:pPr>
        <w:pStyle w:val="PreformattedText"/>
        <w:bidi w:val="0"/>
        <w:spacing w:before="0" w:after="0"/>
        <w:jc w:val="left"/>
        <w:rPr/>
      </w:pPr>
      <w:r>
        <w:rPr/>
        <w:t>0wOvxFSSKc1e0e88gs3M3IEjT2MSlZoSmqZIxwZlUgTxr+IoqSL8VOhi+42XNluNm5kB8WupHLAKzD</w:t>
      </w:r>
    </w:p>
    <w:p>
      <w:pPr>
        <w:pStyle w:val="PreformattedText"/>
        <w:bidi w:val="0"/>
        <w:spacing w:before="0" w:after="0"/>
        <w:jc w:val="left"/>
        <w:rPr/>
      </w:pPr>
      <w:r>
        <w:rPr/>
        <w:t>j4bEHw5DxCtg+RNOjb9X/JvEdi18GO3pt+p2Pldz0WBzXXO7I6OWm6y7SxmUxVIcrSbbyVS8gxe8Nq</w:t>
      </w:r>
    </w:p>
    <w:p>
      <w:pPr>
        <w:pStyle w:val="PreformattedText"/>
        <w:bidi w:val="0"/>
        <w:spacing w:before="0" w:after="0"/>
        <w:jc w:val="left"/>
        <w:rPr/>
      </w:pPr>
      <w:r>
        <w:rPr/>
        <w:t>7kFTjsnjZ5fMZoRMkSRyAexJyd7zLHdQbNzfH4MFyI/pbtQ3gyhgAyMzE6ZIpNSMpNaAEADAIRsdxa</w:t>
      </w:r>
    </w:p>
    <w:p>
      <w:pPr>
        <w:pStyle w:val="PreformattedText"/>
        <w:bidi w:val="0"/>
        <w:spacing w:before="0" w:after="0"/>
        <w:jc w:val="left"/>
        <w:rPr/>
      </w:pPr>
      <w:r>
        <w:rPr/>
        <w:t>W4k2+UXVrCXWeNjW6tyrEqXA/tIXjKsjgDT8LM1OjGeNlYowKsrFWB4KsCQwIP8AQj3kUT6ZH+Hpjx</w:t>
      </w:r>
    </w:p>
    <w:p>
      <w:pPr>
        <w:pStyle w:val="PreformattedText"/>
        <w:bidi w:val="0"/>
        <w:spacing w:before="0" w:after="0"/>
        <w:jc w:val="left"/>
        <w:rPr/>
      </w:pPr>
      <w:r>
        <w:rPr/>
        <w:t>ARqHAio+Y671WDD0tfm/Nyfweb8j/iffiP2dapWhyOuHqIvYccfj8/1/w/xt78M4HVjRfz65GyGwAJ</w:t>
      </w:r>
    </w:p>
    <w:p>
      <w:pPr>
        <w:pStyle w:val="PreformattedText"/>
        <w:bidi w:val="0"/>
        <w:spacing w:before="0" w:after="0"/>
        <w:jc w:val="left"/>
        <w:rPr/>
      </w:pPr>
      <w:r>
        <w:rPr/>
        <w:t>JX63P45JA/pfj+o9+Na9VGpxU8KdcmZTf/Dg/wCH9OAB9fehUdUUHHUdh9CL/X6kWH/G/wCnv2elCn</w:t>
      </w:r>
    </w:p>
    <w:p>
      <w:pPr>
        <w:pStyle w:val="PreformattedText"/>
        <w:bidi w:val="0"/>
        <w:spacing w:before="0" w:after="0"/>
        <w:jc w:val="left"/>
        <w:rPr/>
      </w:pPr>
      <w:r>
        <w:rPr/>
        <w:t>yNOsev6i3+8fn3qvTmnz661H/kfv1T1vSOuBb8n8n8e/cerAeXXvfuvddmx9+J60K9cCB+B/T6C/8A</w:t>
      </w:r>
    </w:p>
    <w:p>
      <w:pPr>
        <w:pStyle w:val="PreformattedText"/>
        <w:bidi w:val="0"/>
        <w:spacing w:before="0" w:after="0"/>
        <w:jc w:val="left"/>
        <w:rPr/>
      </w:pPr>
      <w:r>
        <w:rPr/>
        <w:t>qvx79g46sDTr1wo+hH+A/Nuef8PfjTr3E9cdRvYX+gP9Pzza/wCPeuPW6Yz1hl/P+w/3v3ojFenU6i</w:t>
      </w:r>
    </w:p>
    <w:p>
      <w:pPr>
        <w:pStyle w:val="PreformattedText"/>
        <w:bidi w:val="0"/>
        <w:spacing w:before="0" w:after="0"/>
        <w:jc w:val="left"/>
        <w:rPr/>
      </w:pPr>
      <w:r>
        <w:rPr/>
        <w:t>N+fevLpQvUZ7f7H3o8Onl64H6H3UcOrfZ1jP1/1j72BgdbHAjrtfr78ePWzw67/Lf0sPe140HWvTrm</w:t>
      </w:r>
    </w:p>
    <w:p>
      <w:pPr>
        <w:pStyle w:val="PreformattedText"/>
        <w:bidi w:val="0"/>
        <w:spacing w:before="0" w:after="0"/>
        <w:jc w:val="left"/>
        <w:rPr/>
      </w:pPr>
      <w:r>
        <w:rPr/>
        <w:t>Pp/sPbiceqnrkBf3ZuHWq9eP5/1/dB14deP0/wBt/wAT/T3U8evDj1juSeP8bG/5Av8A7H6e9mlK9b</w:t>
      </w:r>
    </w:p>
    <w:p>
      <w:pPr>
        <w:pStyle w:val="PreformattedText"/>
        <w:bidi w:val="0"/>
        <w:spacing w:before="0" w:after="0"/>
        <w:jc w:val="left"/>
        <w:rPr/>
      </w:pPr>
      <w:r>
        <w:rPr/>
        <w:t>4ceuKNJ6rgWI/w/wCIPHu4oox1tgMU656ltyAP9a/+396IJ8+tEEZHXEMzXB4I+lv99/T35QpPW6U6</w:t>
      </w:r>
    </w:p>
    <w:p>
      <w:pPr>
        <w:pStyle w:val="PreformattedText"/>
        <w:bidi w:val="0"/>
        <w:spacing w:before="0" w:after="0"/>
        <w:jc w:val="left"/>
        <w:rPr/>
      </w:pPr>
      <w:r>
        <w:rPr/>
        <w:t>kR/p/qb8/wC8e6tQHPDpt+Py6yeom/1H4+lv+K+3A1RTy6pgCnn11pZib8f61v8AD+t/dHIXr1QOuK</w:t>
      </w:r>
    </w:p>
    <w:p>
      <w:pPr>
        <w:pStyle w:val="PreformattedText"/>
        <w:bidi w:val="0"/>
        <w:spacing w:before="0" w:after="0"/>
        <w:jc w:val="left"/>
        <w:rPr/>
      </w:pPr>
      <w:r>
        <w:rPr/>
        <w:t>2QWvze4vzyefx/j7rQcerNVjXrkNeoG1jfj6c8j63J93WigafPqpC0p5ded3LFf7fF/p9Lf7b6e7Nw</w:t>
      </w:r>
    </w:p>
    <w:p>
      <w:pPr>
        <w:pStyle w:val="PreformattedText"/>
        <w:bidi w:val="0"/>
        <w:spacing w:before="0" w:after="0"/>
        <w:jc w:val="left"/>
        <w:rPr/>
      </w:pPr>
      <w:r>
        <w:rPr/>
        <w:t>qetqqgV/D1yQvzz/AK/04PNvx/X3rIGOqsF65oxb6/T/AH1/eiCOqsAOHXJ0U+oi4H5uf+I/x96DHh</w:t>
      </w:r>
    </w:p>
    <w:p>
      <w:pPr>
        <w:pStyle w:val="PreformattedText"/>
        <w:bidi w:val="0"/>
        <w:spacing w:before="0" w:after="0"/>
        <w:jc w:val="left"/>
        <w:rPr/>
      </w:pPr>
      <w:r>
        <w:rPr/>
        <w:t>5daVmGBx671WFr8e/CoNT16nn1xLKeAef9Y+70Cmvn1sKRx4dcwSf1fT+o91VQe7qpAHDrhJo4H1/2</w:t>
      </w:r>
    </w:p>
    <w:p>
      <w:pPr>
        <w:pStyle w:val="PreformattedText"/>
        <w:bidi w:val="0"/>
        <w:spacing w:before="0" w:after="0"/>
        <w:jc w:val="left"/>
        <w:rPr/>
      </w:pPr>
      <w:r>
        <w:rPr/>
        <w:t>/wDh/re7EDgOPVk1cesXqsf9T/sP+R+61ANPPq+K/PriXJB0/Uf4f8V93Br9vVtIBzw68NbfX63/AM</w:t>
      </w:r>
    </w:p>
    <w:p>
      <w:pPr>
        <w:pStyle w:val="PreformattedText"/>
        <w:bidi w:val="0"/>
        <w:spacing w:before="0" w:after="0"/>
        <w:jc w:val="left"/>
        <w:rPr/>
      </w:pPr>
      <w:r>
        <w:rPr/>
        <w:t>Pr703DHHrR0g0HCnWa7qot+vn+n9f9t9PfgT59N0Utn4euIF3BYnXb/D+hv+Le91rny6sTRaD4eumJ</w:t>
      </w:r>
    </w:p>
    <w:p>
      <w:pPr>
        <w:pStyle w:val="PreformattedText"/>
        <w:bidi w:val="0"/>
        <w:spacing w:before="0" w:after="0"/>
        <w:jc w:val="left"/>
        <w:rPr/>
      </w:pPr>
      <w:r>
        <w:rPr/>
        <w:t>Mn+0hgT/AKwtf/H3s0pXz62AAn9KnWRdf1I9I/1vp/sOfeuHHh1Q6eA+LrmLf2eR/vr+66vIceqZ8+</w:t>
      </w:r>
    </w:p>
    <w:p>
      <w:pPr>
        <w:pStyle w:val="PreformattedText"/>
        <w:bidi w:val="0"/>
        <w:spacing w:before="0" w:after="0"/>
        <w:jc w:val="left"/>
        <w:rPr/>
      </w:pPr>
      <w:r>
        <w:rPr/>
        <w:t>PXFn4/w+n+x92AHEcerKv7eveUadV/SQbGx/H1/wAfdGjbgOtaDWnn10sgflbH8fQj8f429+WNQo1f</w:t>
      </w:r>
    </w:p>
    <w:p>
      <w:pPr>
        <w:pStyle w:val="PreformattedText"/>
        <w:bidi w:val="0"/>
        <w:spacing w:before="0" w:after="0"/>
        <w:jc w:val="left"/>
        <w:rPr/>
      </w:pPr>
      <w:r>
        <w:rPr/>
        <w:t>F1YrQUPWUeQ/gD/Wt9P9iT72aA0HTXaDnh10G9Wk/S/J/P8AX3vSQNS8erFe3UOPXXrc2/sn8i1+P9</w:t>
      </w:r>
    </w:p>
    <w:p>
      <w:pPr>
        <w:pStyle w:val="PreformattedText"/>
        <w:bidi w:val="0"/>
        <w:spacing w:before="0" w:after="0"/>
        <w:jc w:val="left"/>
        <w:rPr/>
      </w:pPr>
      <w:r>
        <w:rPr/>
        <w:t>f/AIp79qIGfi692qK/i68QVFl5Ycc2/HH4sPfqBvi4deGePDrrUoF2PqvYfX+nH0/x9+bUCKZHWypJ</w:t>
      </w:r>
    </w:p>
    <w:p>
      <w:pPr>
        <w:pStyle w:val="PreformattedText"/>
        <w:bidi w:val="0"/>
        <w:spacing w:before="0" w:after="0"/>
        <w:jc w:val="left"/>
        <w:rPr/>
      </w:pPr>
      <w:r>
        <w:rPr/>
        <w:t>oOHXQ0va4v8A0PIPP+x9+LFcnz63leuY4OkG/vdAwr5dVORU9ctXAvb/AB+vv1aV6rTOOuWk2JA4se</w:t>
      </w:r>
    </w:p>
    <w:p>
      <w:pPr>
        <w:pStyle w:val="PreformattedText"/>
        <w:bidi w:val="0"/>
        <w:spacing w:before="0" w:after="0"/>
        <w:jc w:val="left"/>
        <w:rPr/>
      </w:pPr>
      <w:r>
        <w:rPr/>
        <w:t>P99z70Ca54dVLAcePXapdb2sD+AeODb83PuzMvAdaLny49Y2ia/Fz+bEr/AMaPvYpSvVwwI7sdc2BU</w:t>
      </w:r>
    </w:p>
    <w:p>
      <w:pPr>
        <w:pStyle w:val="PreformattedText"/>
        <w:bidi w:val="0"/>
        <w:spacing w:before="0" w:after="0"/>
        <w:jc w:val="left"/>
        <w:rPr/>
      </w:pPr>
      <w:r>
        <w:rPr/>
        <w:t>gWt/vP8AxJ96VtQ60KMK+nXY1f2f99/t/ewopnqhOfl12Sv0/tfn6/X8/wCHvRDHH4evCq5PDroC/q</w:t>
      </w:r>
    </w:p>
    <w:p>
      <w:pPr>
        <w:pStyle w:val="PreformattedText"/>
        <w:bidi w:val="0"/>
        <w:spacing w:before="0" w:after="0"/>
        <w:jc w:val="left"/>
        <w:rPr/>
      </w:pPr>
      <w:r>
        <w:rPr/>
        <w:t>/p/vv+J9+NB1osTjy65D9Rv+m31/23vXa2PxdbNAtBx696dY1H03ax/wALf63vfcnw8et50449eILc</w:t>
      </w:r>
    </w:p>
    <w:p>
      <w:pPr>
        <w:pStyle w:val="PreformattedText"/>
        <w:bidi w:val="0"/>
        <w:spacing w:before="0" w:after="0"/>
        <w:jc w:val="left"/>
        <w:rPr/>
      </w:pPr>
      <w:r>
        <w:rPr/>
        <w:t>/UfT8fX/AHj3YllPdx6qNP59dpq/2H++/wBj70Woc+fXjQD59e4N+Bf/AGP/ABX35iPLrfDroBPz+r</w:t>
      </w:r>
    </w:p>
    <w:p>
      <w:pPr>
        <w:pStyle w:val="PreformattedText"/>
        <w:bidi w:val="0"/>
        <w:spacing w:before="0" w:after="0"/>
        <w:jc w:val="left"/>
        <w:rPr/>
      </w:pPr>
      <w:r>
        <w:rPr/>
        <w:t>8fX6f717qdXl1sk1oOHXvTb/G/05+n/I/dl454dVq3n1yA+gb6H/kf49+Oqvbw68fl12bgW/F+Pp+P</w:t>
      </w:r>
    </w:p>
    <w:p>
      <w:pPr>
        <w:pStyle w:val="PreformattedText"/>
        <w:bidi w:val="0"/>
        <w:spacing w:before="0" w:after="0"/>
        <w:jc w:val="left"/>
        <w:rPr/>
      </w:pPr>
      <w:r>
        <w:rPr/>
        <w:t>95+nupOrj5dV+Y49dXvZv99/T3oahjy6sOFOuagWuvP9PegaGvn1QjyPXY5vf3ZpG9etnrvj6/7zz7</w:t>
      </w:r>
    </w:p>
    <w:p>
      <w:pPr>
        <w:pStyle w:val="PreformattedText"/>
        <w:bidi w:val="0"/>
        <w:spacing w:before="0" w:after="0"/>
        <w:jc w:val="left"/>
        <w:rPr/>
      </w:pPr>
      <w:r>
        <w:rPr/>
        <w:t>rQg0HWs8OvEflef6/635/p7cBBw2D14ejddqWP+I4H490bSvWiAPt65qSTyf8AW+ntSRGi1HDqppTH</w:t>
      </w:r>
    </w:p>
    <w:p>
      <w:pPr>
        <w:pStyle w:val="PreformattedText"/>
        <w:bidi w:val="0"/>
        <w:spacing w:before="0" w:after="0"/>
        <w:jc w:val="left"/>
        <w:rPr/>
      </w:pPr>
      <w:r>
        <w:rPr/>
        <w:t>XPi/+Nv9490D1+zqtOuJsf8AEj6f4f71/T3UyFf9N1vI+zrEzMGA/H4/23vaux72+LpxQCK9eDE8fX</w:t>
      </w:r>
    </w:p>
    <w:p>
      <w:pPr>
        <w:pStyle w:val="PreformattedText"/>
        <w:bidi w:val="0"/>
        <w:spacing w:before="0" w:after="0"/>
        <w:jc w:val="left"/>
        <w:rPr/>
      </w:pPr>
      <w:r>
        <w:rPr/>
        <w:t>3bVqwxx14gDrkCef6+7FVUZ4dVbAr12o/w5/33+w9tMQB2cOvMf2dcrAc/T+v++/1/d1YuNP4uq5OO</w:t>
      </w:r>
    </w:p>
    <w:p>
      <w:pPr>
        <w:pStyle w:val="PreformattedText"/>
        <w:bidi w:val="0"/>
        <w:spacing w:before="0" w:after="0"/>
        <w:jc w:val="left"/>
        <w:rPr/>
      </w:pPr>
      <w:r>
        <w:rPr/>
        <w:t>uX4uP629tntGePWvl1xIuf8AevdW0408etg0HXEKLnkj8/j/AIkH3vWRw6tXrlwvHu7NKwo3wnquTn</w:t>
      </w:r>
    </w:p>
    <w:p>
      <w:pPr>
        <w:pStyle w:val="PreformattedText"/>
        <w:bidi w:val="0"/>
        <w:spacing w:before="0" w:after="0"/>
        <w:jc w:val="left"/>
        <w:rPr/>
      </w:pPr>
      <w:r>
        <w:rPr/>
        <w:t>rkpY3v/Xj6f8R7dVE8vi60wA4dcwB+f9j7ozSKfn02xp1yZiAAPoPp/wAR/vHvaVY5Ar1oU4nrtSH4</w:t>
      </w:r>
    </w:p>
    <w:p>
      <w:pPr>
        <w:pStyle w:val="PreformattedText"/>
        <w:bidi w:val="0"/>
        <w:spacing w:before="0" w:after="0"/>
        <w:jc w:val="left"/>
        <w:rPr/>
      </w:pPr>
      <w:r>
        <w:rPr/>
        <w:t>Y/48f0/2x/Pupah7c9aI0ZHDrkwUfS54/P8AyIe6BdZqePWtRpXrib8D/H/e/e6Ajq4px69yBY/T/Y</w:t>
      </w:r>
    </w:p>
    <w:p>
      <w:pPr>
        <w:pStyle w:val="PreformattedText"/>
        <w:bidi w:val="0"/>
        <w:spacing w:before="0" w:after="0"/>
        <w:jc w:val="left"/>
        <w:rPr/>
      </w:pPr>
      <w:r>
        <w:rPr/>
        <w:t>+6kCvn1QNU9cdB/A/297/717fLALg93V9QHGlOsgkt+OTa/H+9c+2vDqPn1UoTw4dYpvUjt/rf9DqP</w:t>
      </w:r>
    </w:p>
    <w:p>
      <w:pPr>
        <w:pStyle w:val="PreformattedText"/>
        <w:bidi w:val="0"/>
        <w:spacing w:before="0" w:after="0"/>
        <w:jc w:val="left"/>
        <w:rPr/>
      </w:pPr>
      <w:r>
        <w:rPr/>
        <w:t>e2ACgefV48SAf6uHUIGxuPdFAJoelRyOuetv6/7wP+Ke3NC+nVdI65/X3UKo4dV68v1HvxA60eHWT3</w:t>
      </w:r>
    </w:p>
    <w:p>
      <w:pPr>
        <w:pStyle w:val="PreformattedText"/>
        <w:bidi w:val="0"/>
        <w:spacing w:before="0" w:after="0"/>
        <w:jc w:val="left"/>
        <w:rPr/>
      </w:pPr>
      <w:r>
        <w:rPr/>
        <w:t>rqvXGw90JNet1PXfvzcetde9+HHr3XY92CKcHr3Xfvfhp6da66+n096ZQOt9d6j/X3VQK9aoOvEk+7</w:t>
      </w:r>
    </w:p>
    <w:p>
      <w:pPr>
        <w:pStyle w:val="PreformattedText"/>
        <w:bidi w:val="0"/>
        <w:spacing w:before="0" w:after="0"/>
        <w:jc w:val="left"/>
        <w:rPr/>
      </w:pPr>
      <w:r>
        <w:rPr/>
        <w:t>9ep11pH9PbtT1up6zRMVKgGw5/p+QfeioIqePTbgEEnribckHjm3+3+nPPtgdbFeB49cD/vv9j/yP3</w:t>
      </w:r>
    </w:p>
    <w:p>
      <w:pPr>
        <w:pStyle w:val="PreformattedText"/>
        <w:bidi w:val="0"/>
        <w:spacing w:before="0" w:after="0"/>
        <w:jc w:val="left"/>
        <w:rPr/>
      </w:pPr>
      <w:r>
        <w:rPr/>
        <w:t>4jqw66t/h/sf8AX/r/ALD3rrdeiudsfHLJdg56bO7c31S7YFbpkyFFlcPV5OI1gULLU0ctDVU7qlQQ</w:t>
      </w:r>
    </w:p>
    <w:p>
      <w:pPr>
        <w:pStyle w:val="PreformattedText"/>
        <w:bidi w:val="0"/>
        <w:spacing w:before="0" w:after="0"/>
        <w:jc w:val="left"/>
        <w:rPr/>
      </w:pPr>
      <w:r>
        <w:rPr/>
        <w:t>GaORTZuQfx7xK9y/up2XPXNtxzZsu8fu2S8bXcQyQmZDMfjljKMpHicWVq0Ykg56krln3Fj2Hbl27c</w:t>
      </w:r>
    </w:p>
    <w:p>
      <w:pPr>
        <w:pStyle w:val="PreformattedText"/>
        <w:bidi w:val="0"/>
        <w:spacing w:before="0" w:after="0"/>
        <w:jc w:val="left"/>
        <w:rPr/>
      </w:pPr>
      <w:r>
        <w:rPr/>
        <w:t>LFroJ8DJIqEL5BgwNaeRHlxHVVnzuqN/8Awa278edx5oHtyj7+7X3h1OI9oQV2EGycvtvY2d3/AIio</w:t>
      </w:r>
    </w:p>
    <w:p>
      <w:pPr>
        <w:pStyle w:val="PreformattedText"/>
        <w:bidi w:val="0"/>
        <w:spacing w:before="0" w:after="0"/>
        <w:jc w:val="left"/>
        <w:rPr/>
      </w:pPr>
      <w:r>
        <w:rPr/>
        <w:t>q3ro8hPmzuvHbfnhVFjpUopLFnl9xdzJ90G75c5VueYG3try5tULNBFblQ66qVRi5bC9zArg1GRnpR</w:t>
      </w:r>
    </w:p>
    <w:p>
      <w:pPr>
        <w:pStyle w:val="PreformattedText"/>
        <w:bidi w:val="0"/>
        <w:spacing w:before="0" w:after="0"/>
        <w:jc w:val="left"/>
        <w:rPr/>
      </w:pPr>
      <w:r>
        <w:rPr/>
        <w:t>Ze+m0X/Pltya+2fSRXTKq3Ms6kKzICAyBQMt2LR88fl0fbr34n7c3ls/Z29qjtPc1djt47T23u7HjF</w:t>
      </w:r>
    </w:p>
    <w:p>
      <w:pPr>
        <w:pStyle w:val="PreformattedText"/>
        <w:bidi w:val="0"/>
        <w:spacing w:before="0" w:after="0"/>
        <w:jc w:val="left"/>
        <w:rPr/>
      </w:pPr>
      <w:r>
        <w:rPr/>
        <w:t>Y3ERxfZ7kwlDmaVqWtd6lKinkgrVaOW37kZB/PsZbR9zXlG4tbe9vt93KSKWGN9McUSfGitgtqxnBI</w:t>
      </w:r>
    </w:p>
    <w:p>
      <w:pPr>
        <w:pStyle w:val="PreformattedText"/>
        <w:bidi w:val="0"/>
        <w:spacing w:before="0" w:after="0"/>
        <w:jc w:val="left"/>
        <w:rPr/>
      </w:pPr>
      <w:r>
        <w:rPr/>
        <w:t>rSnT1z7rbnHLJBb2NqjJIyHUzHKsVNQPMEEEeR6FCg+HfWEBDVW4exciVPqD56ko1Y/wCvSY1Sqn+g</w:t>
      </w:r>
    </w:p>
    <w:p>
      <w:pPr>
        <w:pStyle w:val="PreformattedText"/>
        <w:bidi w:val="0"/>
        <w:spacing w:before="0" w:after="0"/>
        <w:jc w:val="left"/>
        <w:rPr/>
      </w:pPr>
      <w:r>
        <w:rPr/>
        <w:t>PsX2v3P/AGhjA+rk3i59dVwqV/3hMdIJPdXmcf2Udkh/5plv8LdA38i8DkviRtbr/vTYG6sxT9U4T5</w:t>
      </w:r>
    </w:p>
    <w:p>
      <w:pPr>
        <w:pStyle w:val="PreformattedText"/>
        <w:bidi w:val="0"/>
        <w:spacing w:before="0" w:after="0"/>
        <w:jc w:val="left"/>
        <w:rPr/>
      </w:pPr>
      <w:r>
        <w:rPr/>
        <w:t>G9A7J+SGM3JV02Sk290P3Fu5urM7v/AGzmTSDI4jK7D3xufA11TM4qIBhxW649Wh0V2f3PPZ2C++v2</w:t>
      </w:r>
    </w:p>
    <w:p>
      <w:pPr>
        <w:pStyle w:val="PreformattedText"/>
        <w:bidi w:val="0"/>
        <w:spacing w:before="0" w:after="0"/>
        <w:jc w:val="left"/>
        <w:rPr/>
      </w:pPr>
      <w:r>
        <w:rPr/>
        <w:t>1t6tXU10peYIxirRlgPiqQa56jT3A94uboo7ezuLbbZ4ZtYDNCwIdaeSyBWrqXDAr/h6sNzvXeF2zn</w:t>
      </w:r>
    </w:p>
    <w:p>
      <w:pPr>
        <w:pStyle w:val="PreformattedText"/>
        <w:bidi w:val="0"/>
        <w:spacing w:before="0" w:after="0"/>
        <w:jc w:val="left"/>
        <w:rPr/>
      </w:pPr>
      <w:r>
        <w:rPr/>
        <w:t>cnhmrMrnloZ4aimq8vlampnNLXxJWUayrAKOkkESMVBWOzBeSTf2O9v+7/AO1GzkIdr+sdSGD3U00z</w:t>
      </w:r>
    </w:p>
    <w:p>
      <w:pPr>
        <w:pStyle w:val="PreformattedText"/>
        <w:bidi w:val="0"/>
        <w:spacing w:before="0" w:after="0"/>
        <w:jc w:val="left"/>
        <w:rPr/>
      </w:pPr>
      <w:r>
        <w:rPr/>
        <w:t>VrUDLqlAeA08ONei/lrnDcd+2pLyQxRXFWR1jjVRVTxpkgsCDx+zrP8AU/jjgfgAAfi3A+n+29y0sY</w:t>
      </w:r>
    </w:p>
    <w:p>
      <w:pPr>
        <w:pStyle w:val="PreformattedText"/>
        <w:bidi w:val="0"/>
        <w:spacing w:before="0" w:after="0"/>
        <w:jc w:val="left"/>
        <w:rPr/>
      </w:pPr>
      <w:r>
        <w:rPr/>
        <w:t>UBVFEAAAAoAAKAAcAAMAeXRlwHXMXH/FP6i/N/bgGOqHrsX4H+88C/9f8AYe9jqhFSfTrl/sPrf/iP</w:t>
      </w:r>
    </w:p>
    <w:p>
      <w:pPr>
        <w:pStyle w:val="PreformattedText"/>
        <w:bidi w:val="0"/>
        <w:spacing w:before="0" w:after="0"/>
        <w:jc w:val="left"/>
        <w:rPr/>
      </w:pPr>
      <w:r>
        <w:rPr/>
        <w:t>fqZ6oKjhxr1HrKqKhp2qJ9WlXjRUTTreSRgqooJALf8AEeyveN3tdksG3C6qY1wAOLE8AOtEgZ6YZ8</w:t>
      </w:r>
    </w:p>
    <w:p>
      <w:pPr>
        <w:pStyle w:val="PreformattedText"/>
        <w:bidi w:val="0"/>
        <w:spacing w:before="0" w:after="0"/>
        <w:jc w:val="left"/>
        <w:rPr/>
      </w:pPr>
      <w:r>
        <w:rPr/>
        <w:t>40AxTTzw065WSSr8c7wwPQ0Cyyx00dQZSqrUVKxBxc/pN/p7hDcObt8urr6lLiSK2ldmSMEDw460UH</w:t>
      </w:r>
    </w:p>
    <w:p>
      <w:pPr>
        <w:pStyle w:val="PreformattedText"/>
        <w:bidi w:val="0"/>
        <w:spacing w:before="0" w:after="0"/>
        <w:jc w:val="left"/>
        <w:rPr/>
      </w:pPr>
      <w:r>
        <w:rPr/>
        <w:t>1YjOeiiW+PiOqVAQUx5tQHj8q9KShmjyEC1NJNRzi13FLXUlYkTa2VQ0tNJJGdQUH/C9vck8uc4WFz</w:t>
      </w:r>
    </w:p>
    <w:p>
      <w:pPr>
        <w:pStyle w:val="PreformattedText"/>
        <w:bidi w:val="0"/>
        <w:spacing w:before="0" w:after="0"/>
        <w:jc w:val="left"/>
        <w:rPr/>
      </w:pPr>
      <w:r>
        <w:rPr/>
        <w:t>t8ce5y6b9ahiaEHJ0moqKlaVr516fi3C3KhJ3CzfMEV/b1OCMp0uCjA8gi1v8AkE83Psbo6SKJI2DK</w:t>
      </w:r>
    </w:p>
    <w:p>
      <w:pPr>
        <w:pStyle w:val="PreformattedText"/>
        <w:bidi w:val="0"/>
        <w:spacing w:before="0" w:after="0"/>
        <w:jc w:val="left"/>
        <w:rPr/>
      </w:pPr>
      <w:r>
        <w:rPr/>
        <w:t>eBBqD+fSwsGFVyOvFCwbRywVwi8FdRRgqkk29TcX/F/diCyMq/EysB9pBp/PrRag6LN0j2lt9+w8ns</w:t>
      </w:r>
    </w:p>
    <w:p>
      <w:pPr>
        <w:pStyle w:val="PreformattedText"/>
        <w:bidi w:val="0"/>
        <w:spacing w:before="0" w:after="0"/>
        <w:jc w:val="left"/>
        <w:rPr/>
      </w:pPr>
      <w:r>
        <w:rPr/>
        <w:t>bO1UOCzuQr81iqHA5eZaWsqczFDLNHRU0chVJ6qahMs0S/7tVGK3K+8Wdr3M7TzMsVxWK8S6YaH7WL</w:t>
      </w:r>
    </w:p>
    <w:p>
      <w:pPr>
        <w:pStyle w:val="PreformattedText"/>
        <w:bidi w:val="0"/>
        <w:spacing w:before="0" w:after="0"/>
        <w:jc w:val="left"/>
        <w:rPr/>
      </w:pPr>
      <w:r>
        <w:rPr/>
        <w:t>ZxQ0BqpJB4EDHTe77dcR2a3sYLRxlWLKCQqgjJPECtAT5Vzx6M0VkR2RgVkjZgRyCCrW+jHg8e8qI5</w:t>
      </w:r>
    </w:p>
    <w:p>
      <w:pPr>
        <w:pStyle w:val="PreformattedText"/>
        <w:bidi w:val="0"/>
        <w:spacing w:before="0" w:after="0"/>
        <w:jc w:val="left"/>
        <w:rPr/>
      </w:pPr>
      <w:r>
        <w:rPr/>
        <w:t>I5EWaMgo4BBHz6dDKyhgaow/w9EE+SPT0nW248j8tupKiow+78Mscna+2IhUVGI35tesVcJl8v9rET</w:t>
      </w:r>
    </w:p>
    <w:p>
      <w:pPr>
        <w:pStyle w:val="PreformattedText"/>
        <w:bidi w:val="0"/>
        <w:spacing w:before="0" w:after="0"/>
        <w:jc w:val="left"/>
        <w:rPr/>
      </w:pPr>
      <w:r>
        <w:rPr/>
        <w:t>PR53E42sM8rwlfNDASRrVT7x795uRnjtZvcLlo6N2t1DXUNCVuIiQjuAMrIiMWanxKp86HoQ7PNHfI</w:t>
      </w:r>
    </w:p>
    <w:p>
      <w:pPr>
        <w:pStyle w:val="PreformattedText"/>
        <w:bidi w:val="0"/>
        <w:spacing w:before="0" w:after="0"/>
        <w:jc w:val="left"/>
        <w:rPr/>
      </w:pPr>
      <w:r>
        <w:rPr/>
        <w:t>OXtwFbaTEL8DG47kB8ipIpn1/a29bfJrO1e99u0+39z4Xtrp7d2U2niWya5rE0m7epajceTgw8a7gx</w:t>
      </w:r>
    </w:p>
    <w:p>
      <w:pPr>
        <w:pStyle w:val="PreformattedText"/>
        <w:bidi w:val="0"/>
        <w:spacing w:before="0" w:after="0"/>
        <w:jc w:val="left"/>
        <w:rPr/>
      </w:pPr>
      <w:r>
        <w:rPr/>
        <w:t>mSrcfkMvt9aytjdaykjnZI43EyKwUvEPIHubv/Lu7RRWFxFuXJFzPCJldkE1kjyCNnGoqzoA2oMgJo</w:t>
      </w:r>
    </w:p>
    <w:p>
      <w:pPr>
        <w:pStyle w:val="PreformattedText"/>
        <w:bidi w:val="0"/>
        <w:spacing w:before="0" w:after="0"/>
        <w:jc w:val="left"/>
        <w:rPr/>
      </w:pPr>
      <w:r>
        <w:rPr/>
        <w:t>pDioBKm82O1hspReRSWO+wpIdOhzHd6FLfpsAQklFK6WIBJGk8aWL1NLNS1FRSVMZSend4ZEYgaXU2</w:t>
      </w:r>
    </w:p>
    <w:p>
      <w:pPr>
        <w:pStyle w:val="PreformattedText"/>
        <w:bidi w:val="0"/>
        <w:spacing w:before="0" w:after="0"/>
        <w:jc w:val="left"/>
        <w:rPr/>
      </w:pPr>
      <w:r>
        <w:rPr/>
        <w:t>JAH1U2uD9CPecAZWXUh1IeB9R0DYJ454UuITWJwCD8j1E6HqaKhz3bnTM14v40r9lbbiL/tPTZ7TTZ</w:t>
      </w:r>
    </w:p>
    <w:p>
      <w:pPr>
        <w:pStyle w:val="PreformattedText"/>
        <w:bidi w:val="0"/>
        <w:spacing w:before="0" w:after="0"/>
        <w:jc w:val="left"/>
        <w:rPr/>
      </w:pPr>
      <w:r>
        <w:rPr/>
        <w:t>mGmQ/oNJnKZHZRYDy39rYaOhjPn/l/zdQjuAfYuY0uAKCOUH8gc/tU9ZWV43McnpeNtDj8h0JVwf8A</w:t>
      </w:r>
    </w:p>
    <w:p>
      <w:pPr>
        <w:pStyle w:val="PreformattedText"/>
        <w:bidi w:val="0"/>
        <w:spacing w:before="0" w:after="0"/>
        <w:jc w:val="left"/>
        <w:rPr/>
      </w:pPr>
      <w:r>
        <w:rPr/>
        <w:t>EEG/tEQQaHj1OSlZFEiZVhUfYcj+XUah/iFZVbh0rFFSYfGPLSeWFpBVZNqJ6wPUsJEY0dKmnUiFC5</w:t>
      </w:r>
    </w:p>
    <w:p>
      <w:pPr>
        <w:pStyle w:val="PreformattedText"/>
        <w:bidi w:val="0"/>
        <w:spacing w:before="0" w:after="0"/>
        <w:jc w:val="left"/>
        <w:rPr/>
      </w:pPr>
      <w:r>
        <w:rPr/>
        <w:t>vdh7jTmfmndLTdpNo2tljaKMEtpr3MuoVJ8gCKgcc56Lb+7+nC6DQlgGPoMcPmfXovvXXzJ6SxFXkd</w:t>
      </w:r>
    </w:p>
    <w:p>
      <w:pPr>
        <w:pStyle w:val="PreformattedText"/>
        <w:bidi w:val="0"/>
        <w:spacing w:before="0" w:after="0"/>
        <w:jc w:val="left"/>
        <w:rPr/>
      </w:pPr>
      <w:r>
        <w:rPr/>
        <w:t>y1Ue6Vo92Yaj2/uZqQbe/uysOPap8u8WpY9xV2WpMZj4amojkMgaSKDVdbrb2DNp997e2iWHdLeSde</w:t>
      </w:r>
    </w:p>
    <w:p>
      <w:pPr>
        <w:pStyle w:val="PreformattedText"/>
        <w:bidi w:val="0"/>
        <w:spacing w:before="0" w:after="0"/>
        <w:jc w:val="left"/>
        <w:rPr/>
      </w:pPr>
      <w:r>
        <w:rPr/>
        <w:t>DSxhUXHxPTW36YzX8QAJzw6Jt35D3HctwG5Ws8KXikOAzHUaUKrTSB4mBSmGr869Ddt3d2zt5Uf3+y</w:t>
      </w:r>
    </w:p>
    <w:p>
      <w:pPr>
        <w:pStyle w:val="PreformattedText"/>
        <w:bidi w:val="0"/>
        <w:spacing w:before="0" w:after="0"/>
        <w:jc w:val="left"/>
        <w:rPr/>
      </w:pPr>
      <w:r>
        <w:rPr/>
        <w:t>d04nd2MFLT1bVuHqY6qJKaqaRaSWV4nlAEviIBvyQfp7lPlXnLZeb43O1SD6iNQzR1BOg8HWmCtajG</w:t>
      </w:r>
    </w:p>
    <w:p>
      <w:pPr>
        <w:pStyle w:val="PreformattedText"/>
        <w:bidi w:val="0"/>
        <w:spacing w:before="0" w:after="0"/>
        <w:jc w:val="left"/>
        <w:rPr/>
      </w:pPr>
      <w:r>
        <w:rPr/>
        <w:t>QRkcOhQPqYzpvYmgn1EUbFSBU04fbw6e24uPrcL9Pxe/A+nsVkdOjjjh12T9SCfxceqxFvqRf+vvw+</w:t>
      </w:r>
    </w:p>
    <w:p>
      <w:pPr>
        <w:pStyle w:val="PreformattedText"/>
        <w:bidi w:val="0"/>
        <w:spacing w:before="0" w:after="0"/>
        <w:jc w:val="left"/>
        <w:rPr/>
      </w:pPr>
      <w:r>
        <w:rPr/>
        <w:t>XXqdYuWPF/p9Ln/bD/D3v/D05wGekPuHeIw2QyOLgoGqKrF7Yqt11tRUMYaCDHQtLFSxhwNc1VXVUL</w:t>
      </w:r>
    </w:p>
    <w:p>
      <w:pPr>
        <w:pStyle w:val="PreformattedText"/>
        <w:bidi w:val="0"/>
        <w:spacing w:before="0" w:after="0"/>
        <w:jc w:val="left"/>
        <w:rPr/>
      </w:pPr>
      <w:r>
        <w:rPr/>
        <w:t>RRIvLOLck+wXzVzceXWa2ig13YtzKC50pTNBjJJIpQefTMk2kqBwZwv5k5/YMn0HXXXnYO2e1NnYbf</w:t>
      </w:r>
    </w:p>
    <w:p>
      <w:pPr>
        <w:pStyle w:val="PreformattedText"/>
        <w:bidi w:val="0"/>
        <w:spacing w:before="0" w:after="0"/>
        <w:jc w:val="left"/>
        <w:rPr/>
      </w:pPr>
      <w:r>
        <w:rPr/>
        <w:t>G0q6Kvw2Xp1dHikWT7arEcb1NDMyiyz0xlXUvBUmxsb+3uSOcdq575di5h2g/ouxRxWuiVQpdK/IMp</w:t>
      </w:r>
    </w:p>
    <w:p>
      <w:pPr>
        <w:pStyle w:val="PreformattedText"/>
        <w:bidi w:val="0"/>
        <w:spacing w:before="0" w:after="0"/>
        <w:jc w:val="left"/>
        <w:rPr/>
      </w:pPr>
      <w:r>
        <w:rPr/>
        <w:t>/OhFQejG+sLrbLprG8UrOtOIpUHg32HyPn1g35tSqzmPeuwSQjdWPiMtCHcU8WZjjUk4irqDYKZRxF</w:t>
      </w:r>
    </w:p>
    <w:p>
      <w:pPr>
        <w:pStyle w:val="PreformattedText"/>
        <w:bidi w:val="0"/>
        <w:spacing w:before="0" w:after="0"/>
        <w:jc w:val="left"/>
        <w:rPr/>
      </w:pPr>
      <w:r>
        <w:rPr/>
        <w:t>I36HPJ0k+6848rf1i28yWGlN9hFY2OPEH++XPofwk8D8ui90Q5k+D140+dPT1/b0F3QW+qCbekOIbL</w:t>
      </w:r>
    </w:p>
    <w:p>
      <w:pPr>
        <w:pStyle w:val="PreformattedText"/>
        <w:bidi w:val="0"/>
        <w:spacing w:before="0" w:after="0"/>
        <w:jc w:val="left"/>
        <w:rPr/>
      </w:pPr>
      <w:r>
        <w:rPr/>
        <w:t>Cpx28cXWJgnrKKajkxufwsojrsLURVUS1GJraynZo54Z1TXJEDYmx9467Vc/S7iC7FJGBClkIKSxmu</w:t>
      </w:r>
    </w:p>
    <w:p>
      <w:pPr>
        <w:pStyle w:val="PreformattedText"/>
        <w:bidi w:val="0"/>
        <w:spacing w:before="0" w:after="0"/>
        <w:jc w:val="left"/>
        <w:rPr/>
      </w:pPr>
      <w:r>
        <w:rPr/>
        <w:t>lqiqE8GDChPrg9Id1hlS1ZvD/WgcFwGFSrfi+ek0Ioa0rmnRlaiNqOsqFie5pamoiR1vZkikeO41fq</w:t>
      </w:r>
    </w:p>
    <w:p>
      <w:pPr>
        <w:pStyle w:val="PreformattedText"/>
        <w:bidi w:val="0"/>
        <w:spacing w:before="0" w:after="0"/>
        <w:jc w:val="left"/>
        <w:rPr/>
      </w:pPr>
      <w:r>
        <w:rPr/>
        <w:t>WRRyPoQbH3lpY3JntYbutHkiR6j1ZQT9oz+fS6FxcW6M4xJGpIPzAP5Ef4cjqvTfm5cf0V27W7F37h</w:t>
      </w:r>
    </w:p>
    <w:p>
      <w:pPr>
        <w:pStyle w:val="PreformattedText"/>
        <w:bidi w:val="0"/>
        <w:spacing w:before="0" w:after="0"/>
        <w:jc w:val="left"/>
        <w:rPr/>
      </w:pPr>
      <w:r>
        <w:rPr/>
        <w:t>MVUfHfvLK0OW2xhq9DDtvCb9p1pZc3FiqxQBtfdJy/lyGPnhaGRRMEXUilfeL/udZWfK3MckG528Z5</w:t>
      </w:r>
    </w:p>
    <w:p>
      <w:pPr>
        <w:pStyle w:val="PreformattedText"/>
        <w:bidi w:val="0"/>
        <w:spacing w:before="0" w:after="0"/>
        <w:jc w:val="left"/>
        <w:rPr/>
      </w:pPr>
      <w:r>
        <w:rPr/>
        <w:t>I3oqVjYUhW4WniBSMRS66yxkaSNWKio6Oo9tudxtl3LaXdeYbEGrp/aGI/xD/RIytFdSCpoeBpSwFq</w:t>
      </w:r>
    </w:p>
    <w:p>
      <w:pPr>
        <w:pStyle w:val="PreformattedText"/>
        <w:bidi w:val="0"/>
        <w:spacing w:before="0" w:after="0"/>
        <w:jc w:val="left"/>
        <w:rPr/>
      </w:pPr>
      <w:r>
        <w:rPr/>
        <w:t>RqOlx6/xH+MRS0UMkGUdNE1ZAVPhkrVX9sVywaBNp4Z7sOGHuduRLp7jl2KCWUzPbHwg5+JlABQv/S</w:t>
      </w:r>
    </w:p>
    <w:p>
      <w:pPr>
        <w:pStyle w:val="PreformattedText"/>
        <w:bidi w:val="0"/>
        <w:spacing w:before="0" w:after="0"/>
        <w:jc w:val="left"/>
        <w:rPr/>
      </w:pPr>
      <w:r>
        <w:rPr/>
        <w:t>0sATwJFeiOyuPqlZynhurUKjgD/R/ok1K14cPLroKDqsb2X0i9wSfrY/0HsY+Y9elZJAFfM9dBQt9Q</w:t>
      </w:r>
    </w:p>
    <w:p>
      <w:pPr>
        <w:pStyle w:val="PreformattedText"/>
        <w:bidi w:val="0"/>
        <w:spacing w:before="0" w:after="0"/>
        <w:jc w:val="left"/>
        <w:rPr/>
      </w:pPr>
      <w:r>
        <w:rPr/>
        <w:t>5AF7W5NwQSR6bi309++Xn1otXK8OsbHm34HIIJJv9eT9fej04oxq8/8AV+XXAli3PH5/B/231uffvs</w:t>
      </w:r>
    </w:p>
    <w:p>
      <w:pPr>
        <w:pStyle w:val="PreformattedText"/>
        <w:bidi w:val="0"/>
        <w:spacing w:before="0" w:after="0"/>
        <w:jc w:val="left"/>
        <w:rPr/>
      </w:pPr>
      <w:r>
        <w:rPr/>
        <w:t>HVwABjJ67Nv6jT9Bzc/T8/4g+/ZPVRUfb1gZbW/wB5/wCI91NePl08rVx1huQbf4/7Dn3vBHTlQevc</w:t>
      </w:r>
    </w:p>
    <w:p>
      <w:pPr>
        <w:pStyle w:val="PreformattedText"/>
        <w:bidi w:val="0"/>
        <w:spacing w:before="0" w:after="0"/>
        <w:jc w:val="left"/>
        <w:rPr/>
      </w:pPr>
      <w:r>
        <w:rPr/>
        <w:t>WH+Buf8AjX+HvQ9OvZ65g34HvfWqefXEnn88fX+lvfqVFfLrY66Df11fn+lvpwCfr70evEfZTrGxHF</w:t>
      </w:r>
    </w:p>
    <w:p>
      <w:pPr>
        <w:pStyle w:val="PreformattedText"/>
        <w:bidi w:val="0"/>
        <w:spacing w:before="0" w:after="0"/>
        <w:jc w:val="left"/>
        <w:rPr/>
      </w:pPr>
      <w:r>
        <w:rPr/>
        <w:t>wTb6qOLfT/ABP5Pv2SKcD04AfLrgDyLn6Dm30H+tc359+NetkYx1097f7AEf1PP9P8PficdbQ56it+</w:t>
      </w:r>
    </w:p>
    <w:p>
      <w:pPr>
        <w:pStyle w:val="PreformattedText"/>
        <w:bidi w:val="0"/>
        <w:spacing w:before="0" w:after="0"/>
        <w:jc w:val="left"/>
        <w:rPr/>
      </w:pPr>
      <w:r>
        <w:rPr/>
        <w:t>f9j710oHUdhx7qeHTq8esf491Xh1frETf3umOrfLrkv19+4Hrx4dePLce/A0NR14cOsg9uJx6px65D</w:t>
      </w:r>
    </w:p>
    <w:p>
      <w:pPr>
        <w:pStyle w:val="PreformattedText"/>
        <w:bidi w:val="0"/>
        <w:spacing w:before="0" w:after="0"/>
        <w:jc w:val="left"/>
        <w:rPr/>
      </w:pPr>
      <w:r>
        <w:rPr/>
        <w:t>3dqUz1o9eb6+6Drw4ddjkf42Puv4utedesDfkf63+8fT+nvxJBqerj18+vKD+b8f77n34nVw695fLr</w:t>
      </w:r>
    </w:p>
    <w:p>
      <w:pPr>
        <w:pStyle w:val="PreformattedText"/>
        <w:bidi w:val="0"/>
        <w:spacing w:before="0" w:after="0"/>
        <w:jc w:val="left"/>
        <w:rPr/>
      </w:pPr>
      <w:r>
        <w:rPr/>
        <w:t>wI/Nrf63vxNRUHqx66AIP+v9P9h7qGFa9axXrKocc82P+P5P+x92LKccT1UleHUm9rAc/wC+/wBh79</w:t>
      </w:r>
    </w:p>
    <w:p>
      <w:pPr>
        <w:pStyle w:val="PreformattedText"/>
        <w:bidi w:val="0"/>
        <w:spacing w:before="0" w:after="0"/>
        <w:jc w:val="left"/>
        <w:rPr/>
      </w:pPr>
      <w:r>
        <w:rPr/>
        <w:t>pYHz6ZpXJ65H6f0/rb+v8AT/W96NKd3WvPrG2m/wDW3PI/417sp1DPVlrSnXmk0hSLckX4PA+vHt2l</w:t>
      </w:r>
    </w:p>
    <w:p>
      <w:pPr>
        <w:pStyle w:val="PreformattedText"/>
        <w:bidi w:val="0"/>
        <w:spacing w:before="0" w:after="0"/>
        <w:jc w:val="left"/>
        <w:rPr/>
      </w:pPr>
      <w:r>
        <w:rPr/>
        <w:t>Fr15UqSD1iLgyXv9fyL34X/jXuvnU8OnApC0pjrMjDkgk2+oN7E/4/S/v1amg6aIavcKDrwEjXsNNh</w:t>
      </w:r>
    </w:p>
    <w:p>
      <w:pPr>
        <w:pStyle w:val="PreformattedText"/>
        <w:bidi w:val="0"/>
        <w:spacing w:before="0" w:after="0"/>
        <w:jc w:val="left"/>
        <w:rPr/>
      </w:pPr>
      <w:r>
        <w:rPr/>
        <w:t>/ZIXn/AG/uyupwaV62Si9dguBZibD63N/+JPvTheI60QpNV49dGQEXuL/0sfxx7qaU63oI+zruJkb9</w:t>
      </w:r>
    </w:p>
    <w:p>
      <w:pPr>
        <w:pStyle w:val="PreformattedText"/>
        <w:bidi w:val="0"/>
        <w:spacing w:before="0" w:after="0"/>
        <w:jc w:val="left"/>
        <w:rPr/>
      </w:pPr>
      <w:r>
        <w:rPr/>
        <w:t>R5ufwfpb/WPu3n16QMOHDrLpfkc6fwb8/wC9+9ilKHpuq/n1x0XBBLEi3JPP+39+7aY49b1UNcU6xD</w:t>
      </w:r>
    </w:p>
    <w:p>
      <w:pPr>
        <w:pStyle w:val="PreformattedText"/>
        <w:bidi w:val="0"/>
        <w:spacing w:before="0" w:after="0"/>
        <w:jc w:val="left"/>
        <w:rPr/>
      </w:pPr>
      <w:r>
        <w:rPr/>
        <w:t>yWIAuLkcn/AI371oUnV59X7eJ49Y0VlJ1cXA4vcf7wT73gGh6uSCMdcwTq+vABJ/2BH/Ee9g1+zqpA</w:t>
      </w:r>
    </w:p>
    <w:p>
      <w:pPr>
        <w:pStyle w:val="PreformattedText"/>
        <w:bidi w:val="0"/>
        <w:spacing w:before="0" w:after="0"/>
        <w:jc w:val="left"/>
        <w:rPr/>
      </w:pPr>
      <w:r>
        <w:rPr/>
        <w:t>0549cyS30Y2/qCR/vfvxK1z1WgAz1yELFbhn1fg6h/h+fe6jy4da8QA0IFPs65WUAj68fU/U/wCxt7</w:t>
      </w:r>
    </w:p>
    <w:p>
      <w:pPr>
        <w:pStyle w:val="PreformattedText"/>
        <w:bidi w:val="0"/>
        <w:spacing w:before="0" w:after="0"/>
        <w:jc w:val="left"/>
        <w:rPr/>
      </w:pPr>
      <w:r>
        <w:rPr/>
        <w:t>rjrWePXYewsOf63vx7qTU08utaamp66Uk8L/xT/inuvnjrxAGT123FgQDxc355+h97Fa9aGc9cSiqA</w:t>
      </w:r>
    </w:p>
    <w:p>
      <w:pPr>
        <w:pStyle w:val="PreformattedText"/>
        <w:bidi w:val="0"/>
        <w:spacing w:before="0" w:after="0"/>
        <w:jc w:val="left"/>
        <w:rPr/>
      </w:pPr>
      <w:r>
        <w:rPr/>
        <w:t>P7Jv9bcD82Fv8fd9R8uPVgxJr59dp41sBx9T9P8Aig/w96yBU/F1ptZz1mDG/FrWHP596ALCv4umio</w:t>
      </w:r>
    </w:p>
    <w:p>
      <w:pPr>
        <w:pStyle w:val="PreformattedText"/>
        <w:bidi w:val="0"/>
        <w:spacing w:before="0" w:after="0"/>
        <w:jc w:val="left"/>
        <w:rPr/>
      </w:pPr>
      <w:r>
        <w:rPr/>
        <w:t>Izx64yqFIcE83v/Tiw/pf3ZTUUPl1ZGJ7T14SAGwtYC/0N7+9kAnPWyhIqevF7EE2tz9R9b/196I9O</w:t>
      </w:r>
    </w:p>
    <w:p>
      <w:pPr>
        <w:pStyle w:val="PreformattedText"/>
        <w:bidi w:val="0"/>
        <w:spacing w:before="0" w:after="0"/>
        <w:jc w:val="left"/>
        <w:rPr/>
      </w:pPr>
      <w:r>
        <w:rPr/>
        <w:t>tBa464WUtqBJUC1vxcG97EfW3vWogUPHq9WAoePXvV/ZUaT9COD/AI/n8H3okNx69jzOesiDi9zf+v</w:t>
      </w:r>
    </w:p>
    <w:p>
      <w:pPr>
        <w:pStyle w:val="PreformattedText"/>
        <w:bidi w:val="0"/>
        <w:spacing w:before="0" w:after="0"/>
        <w:jc w:val="left"/>
        <w:rPr/>
      </w:pPr>
      <w:r>
        <w:rPr/>
        <w:t>59+BIwOHVGPl5desfr78O49er1k9QUf7zz+Of8fd9NemzpJz1zRmNlsP8AW/25/r70ygCorXpsgVqO</w:t>
      </w:r>
    </w:p>
    <w:p>
      <w:pPr>
        <w:pStyle w:val="PreformattedText"/>
        <w:bidi w:val="0"/>
        <w:spacing w:before="0" w:after="0"/>
        <w:jc w:val="left"/>
        <w:rPr/>
      </w:pPr>
      <w:r>
        <w:rPr/>
        <w:t>HXUjEG3AP+H+x91WpHy6cRaj5ddNdiD/AE+v++PuwUL14UAp17UBxe3+397Hmevaeu+CLgC/9bc8/m</w:t>
      </w:r>
    </w:p>
    <w:p>
      <w:pPr>
        <w:pStyle w:val="PreformattedText"/>
        <w:bidi w:val="0"/>
        <w:spacing w:before="0" w:after="0"/>
        <w:jc w:val="left"/>
        <w:rPr/>
      </w:pPr>
      <w:r>
        <w:rPr/>
        <w:t>/vQNDWp6qcHPDr30IFzp/PvZJbI69UFSRx67LfQKAef6fj8/090IPHrQ/p8euB5P8AiP6e7BicdOcB</w:t>
      </w:r>
    </w:p>
    <w:p>
      <w:pPr>
        <w:pStyle w:val="PreformattedText"/>
        <w:bidi w:val="0"/>
        <w:spacing w:before="0" w:after="0"/>
        <w:jc w:val="left"/>
        <w:rPr/>
      </w:pPr>
      <w:r>
        <w:rPr/>
        <w:t>1yBKi1za/wCf6+7sGY9NtQcOPXIHTweP99/h79pDH7OtmnHrq5tx9Pyfz79RQc8etE+nXtItfm39T/</w:t>
      </w:r>
    </w:p>
    <w:p>
      <w:pPr>
        <w:pStyle w:val="PreformattedText"/>
        <w:bidi w:val="0"/>
        <w:spacing w:before="0" w:after="0"/>
        <w:jc w:val="left"/>
        <w:rPr/>
      </w:pPr>
      <w:r>
        <w:rPr/>
        <w:t>j/ALz7pq7tI69qOOuA+gP51f8AG/dyKcevV8j1kIJFx9fx/T6296Drw68CtaeXXergA/7H/A+7BAT8</w:t>
      </w:r>
    </w:p>
    <w:p>
      <w:pPr>
        <w:pStyle w:val="PreformattedText"/>
        <w:bidi w:val="0"/>
        <w:spacing w:before="0" w:after="0"/>
        <w:jc w:val="left"/>
        <w:rPr/>
      </w:pPr>
      <w:r>
        <w:rPr/>
        <w:t>utNUZHDrwBBta6/48/77n3tlAFPPr1fLrkQVHH+2/Htkjy8uq5LfLr1m4/x+vP8Axv3vs8+rVHXieP</w:t>
      </w:r>
    </w:p>
    <w:p>
      <w:pPr>
        <w:pStyle w:val="PreformattedText"/>
        <w:bidi w:val="0"/>
        <w:spacing w:before="0" w:after="0"/>
        <w:jc w:val="left"/>
        <w:rPr/>
      </w:pPr>
      <w:r>
        <w:rPr/>
        <w:t>wB73oNajr1Ou7kCw/1j/rfn24EWurrVB59cwCBx+be6FlLUNP2dVJBOesq/S5+v/G/dwqgHUSR1RuN</w:t>
      </w:r>
    </w:p>
    <w:p>
      <w:pPr>
        <w:pStyle w:val="PreformattedText"/>
        <w:bidi w:val="0"/>
        <w:spacing w:before="0" w:after="0"/>
        <w:jc w:val="left"/>
        <w:rPr/>
      </w:pPr>
      <w:r>
        <w:rPr/>
        <w:t>B178+22IpReveXWJzyNPHH4497UYqc/b1dRjPXBgSP6kf4/T/Y/63veoDjQDq4oPs64rcNc/TTz/AK</w:t>
      </w:r>
    </w:p>
    <w:p>
      <w:pPr>
        <w:pStyle w:val="PreformattedText"/>
        <w:bidi w:val="0"/>
        <w:spacing w:before="0" w:after="0"/>
        <w:jc w:val="left"/>
        <w:rPr/>
      </w:pPr>
      <w:r>
        <w:rPr/>
        <w:t>9/e6ahUdaOesyn+nN/rf24BqXS3HqrDyPWQKf6W/1re6eF21zXqhI64hTq0texJtzf6c+6klBUcetl</w:t>
      </w:r>
    </w:p>
    <w:p>
      <w:pPr>
        <w:pStyle w:val="PreformattedText"/>
        <w:bidi w:val="0"/>
        <w:spacing w:before="0" w:after="0"/>
        <w:jc w:val="left"/>
        <w:rPr/>
      </w:pPr>
      <w:r>
        <w:rPr/>
        <w:t>hSo49evY2/s2v/sf+Re6Els9epUV8+uX+v7rQjB49V6xk3JF7Ef0/pf24oHHq4GK+XWQabXvf/X/AO</w:t>
      </w:r>
    </w:p>
    <w:p>
      <w:pPr>
        <w:pStyle w:val="PreformattedText"/>
        <w:bidi w:val="0"/>
        <w:spacing w:before="0" w:after="0"/>
        <w:jc w:val="left"/>
        <w:rPr/>
      </w:pPr>
      <w:r>
        <w:rPr/>
        <w:t>Re9FmrTy6oa1p1kVB+C3+PP/GvdzIQajj1UsfOnWQBf99/yL3ujOpY8emjUnrr0/n/AGHuupkFR1bN</w:t>
      </w:r>
    </w:p>
    <w:p>
      <w:pPr>
        <w:pStyle w:val="PreformattedText"/>
        <w:bidi w:val="0"/>
        <w:spacing w:before="0" w:after="0"/>
        <w:jc w:val="left"/>
        <w:rPr/>
      </w:pPr>
      <w:r>
        <w:rPr/>
        <w:t>OvMoU+m/I/1v+Kf097BAOevKSw7uuhe41f0/17+7mgWq9eJFKLx65uBcEflhb/X/AKAW/r7aANfl1V</w:t>
      </w:r>
    </w:p>
    <w:p>
      <w:pPr>
        <w:pStyle w:val="PreformattedText"/>
        <w:bidi w:val="0"/>
        <w:spacing w:before="0" w:after="0"/>
        <w:jc w:val="left"/>
        <w:rPr/>
      </w:pPr>
      <w:r>
        <w:rPr/>
        <w:t>WqCPQddEn6G4/rcW93ZlNKeXW1ApXrpXt9T/vXumA1fLrbIDjrhfkavyeP9v8A7D35WIz1byx11Lwj</w:t>
      </w:r>
    </w:p>
    <w:p>
      <w:pPr>
        <w:pStyle w:val="PreformattedText"/>
        <w:bidi w:val="0"/>
        <w:spacing w:before="0" w:after="0"/>
        <w:jc w:val="left"/>
        <w:rPr/>
      </w:pPr>
      <w:r>
        <w:rPr/>
        <w:t>gXtx/rW1KRz7se/Pr16Md4bzz/l6iAc+/BdJr0qJx1y0/wCP+8e7V6rq67Bv7q2OtEU65A2PuurrRH</w:t>
      </w:r>
    </w:p>
    <w:p>
      <w:pPr>
        <w:pStyle w:val="PreformattedText"/>
        <w:bidi w:val="0"/>
        <w:spacing w:before="0" w:after="0"/>
        <w:jc w:val="left"/>
        <w:rPr/>
      </w:pPr>
      <w:r>
        <w:rPr/>
        <w:t>Xev/D/AHn/AI171XrWnr2r/D/efdade09cvfia9V6978OPXuuQ9uoKnrXXvdyKde669tHPW+ve9AU6</w:t>
      </w:r>
    </w:p>
    <w:p>
      <w:pPr>
        <w:pStyle w:val="PreformattedText"/>
        <w:bidi w:val="0"/>
        <w:spacing w:before="0" w:after="0"/>
        <w:jc w:val="left"/>
        <w:rPr/>
      </w:pPr>
      <w:r>
        <w:rPr/>
        <w:t>9173vr3XPT/j73r+XVa9ckHqH+x/3o+7aqr0270B68Rxbj6ck/8AEX+vHtmvWw1TXy6xWt/t/pz79n</w:t>
      </w:r>
    </w:p>
    <w:p>
      <w:pPr>
        <w:pStyle w:val="PreformattedText"/>
        <w:bidi w:val="0"/>
        <w:spacing w:before="0" w:after="0"/>
        <w:jc w:val="left"/>
        <w:rPr/>
      </w:pPr>
      <w:r>
        <w:rPr/>
        <w:t>p2vXuP8P8AW/p/sf6j37rXXfPP+v8AX/eQR/rj3rr2Oq7/AObbjcq/8uzuTtDbc+Qj3n8Q+weifmxs</w:t>
      </w:r>
    </w:p>
    <w:p>
      <w:pPr>
        <w:pStyle w:val="PreformattedText"/>
        <w:bidi w:val="0"/>
        <w:spacing w:before="0" w:after="0"/>
        <w:jc w:val="left"/>
        <w:rPr/>
      </w:pPr>
      <w:r>
        <w:rPr/>
        <w:t>xqCEVE8dT8d+0du7r3YqxE6Xhq9ipkoZkN0eKRlcFGYe1ds2GTh5/wCr9nUR+5Vr4dzabgBg1Q/tx/</w:t>
      </w:r>
    </w:p>
    <w:p>
      <w:pPr>
        <w:pStyle w:val="PreformattedText"/>
        <w:bidi w:val="0"/>
        <w:spacing w:before="0" w:after="0"/>
        <w:jc w:val="left"/>
        <w:rPr/>
      </w:pPr>
      <w:r>
        <w:rPr/>
        <w:t>hPR+MLuHB7tozuba8lLPtPcTpuPaMtHAKakm2ruWlptx7bkhpkCpBG+Ey8BCKNKg2HtPKKSH0r/hz/</w:t>
      </w:r>
    </w:p>
    <w:p>
      <w:pPr>
        <w:pStyle w:val="PreformattedText"/>
        <w:bidi w:val="0"/>
        <w:spacing w:before="0" w:after="0"/>
        <w:jc w:val="left"/>
        <w:rPr/>
      </w:pPr>
      <w:r>
        <w:rPr/>
        <w:t>AJeh3ync/U8vWpxrSPwz/wA2yU8/ko6ehb+0RzY/i5ufp/T6j3To+Nfw8ek9u7Y20+09nb16l3/TtW</w:t>
      </w:r>
    </w:p>
    <w:p>
      <w:pPr>
        <w:pStyle w:val="PreformattedText"/>
        <w:bidi w:val="0"/>
        <w:spacing w:before="0" w:after="0"/>
        <w:jc w:val="left"/>
        <w:rPr/>
      </w:pPr>
      <w:r>
        <w:rPr/>
        <w:t>df9v7J3j1HvyjWZaZqraPZW3q/aWbQVLpKkBSjyhdHKMFkVWtx7ft20SD0OOgdz1tpv9jeVP7WDvH2</w:t>
      </w:r>
    </w:p>
    <w:p>
      <w:pPr>
        <w:pStyle w:val="PreformattedText"/>
        <w:bidi w:val="0"/>
        <w:spacing w:before="0" w:after="0"/>
        <w:jc w:val="left"/>
        <w:rPr/>
      </w:pPr>
      <w:r>
        <w:rPr/>
        <w:t>cG/yH8uiy/y9OyNydj/CbrLbfZmUhyPe3xO3l2F8Fe+XWeWtqazsr435er2jDn62ulkfzzby2Tgsdu</w:t>
      </w:r>
    </w:p>
    <w:p>
      <w:pPr>
        <w:pStyle w:val="PreformattedText"/>
        <w:bidi w:val="0"/>
        <w:spacing w:before="0" w:after="0"/>
        <w:jc w:val="left"/>
        <w:rPr/>
      </w:pPr>
      <w:r>
        <w:rPr/>
        <w:t>MSXKypm0ZDpIu9dAaQfMGn5f6h0Dvbi6ddzmt2NIpYBJT+mrBfLzOo1+QHRuf9f/b/AOv/AMTz7RdT</w:t>
      </w:r>
    </w:p>
    <w:p>
      <w:pPr>
        <w:pStyle w:val="PreformattedText"/>
        <w:bidi w:val="0"/>
        <w:spacing w:before="0" w:after="0"/>
        <w:jc w:val="left"/>
        <w:rPr/>
      </w:pPr>
      <w:r>
        <w:rPr/>
        <w:t>L169jb/if6f7wPfs169SueuX9P8AWN+Pp78f5dVpXj1yH/Ee/UJ48OqMCePHoN+1MlJicNt6uQuEj3</w:t>
      </w:r>
    </w:p>
    <w:p>
      <w:pPr>
        <w:pStyle w:val="PreformattedText"/>
        <w:bidi w:val="0"/>
        <w:spacing w:before="0" w:after="0"/>
        <w:jc w:val="left"/>
        <w:rPr/>
      </w:pPr>
      <w:r>
        <w:rPr/>
        <w:t>pt+CodGKlYKp56e7GzenyOo+lr29xX7wXH0vLsEwwReICfQGo6tbRiWRozSpjYivqBXpTYbA4ePG0M</w:t>
      </w:r>
    </w:p>
    <w:p>
      <w:pPr>
        <w:pStyle w:val="PreformattedText"/>
        <w:bidi w:val="0"/>
        <w:spacing w:before="0" w:after="0"/>
        <w:jc w:val="left"/>
        <w:rPr/>
      </w:pPr>
      <w:r>
        <w:rPr/>
        <w:t>0NEiy1tDR1NVUXkjqZ5p6WGSZZ5kZHdRISLE2/w9mXI2zbNc8rWsk0EckjJVmYdxJAqCeJ6SIFliIl</w:t>
      </w:r>
    </w:p>
    <w:p>
      <w:pPr>
        <w:pStyle w:val="PreformattedText"/>
        <w:bidi w:val="0"/>
        <w:spacing w:before="0" w:after="0"/>
        <w:jc w:val="left"/>
        <w:rPr/>
      </w:pPr>
      <w:r>
        <w:rPr/>
        <w:t>VT3tggH8Rp5elOiudnfHjI0+czHYm06jO7qgH29eOvf47kKCXGimRVyUm2po51XJitRXlNJUMGDsRE</w:t>
      </w:r>
    </w:p>
    <w:p>
      <w:pPr>
        <w:pStyle w:val="PreformattedText"/>
        <w:bidi w:val="0"/>
        <w:spacing w:before="0" w:after="0"/>
        <w:jc w:val="left"/>
        <w:rPr/>
      </w:pPr>
      <w:r>
        <w:rPr/>
        <w:t>36V9grnT2pmlmm3vlpnkamr6TUVpQd3gkcS2W0MeJND0cRXVm8CWckcMMoJHi6Awevwh/wCEjgGAp6</w:t>
      </w:r>
    </w:p>
    <w:p>
      <w:pPr>
        <w:pStyle w:val="PreformattedText"/>
        <w:bidi w:val="0"/>
        <w:spacing w:before="0" w:after="0"/>
        <w:jc w:val="left"/>
        <w:rPr/>
      </w:pPr>
      <w:r>
        <w:rPr/>
        <w:t>9L34p1/XFX19kKDrTPZzN46m3DX5Osptz5esy+bxNbk6eiefHGoyM0tQtHAsKNCinxAM2mxLD2n9mN</w:t>
      </w:r>
    </w:p>
    <w:p>
      <w:pPr>
        <w:pStyle w:val="PreformattedText"/>
        <w:bidi w:val="0"/>
        <w:spacing w:before="0" w:after="0"/>
        <w:jc w:val="left"/>
        <w:rPr/>
      </w:pPr>
      <w:r>
        <w:rPr/>
        <w:t>+2O12qXZ7SaVraS5aRTKxZ0kZVDIxbIXtFPwg14EnpFvc+4RbkE3eKKGZkAUxoEjYAmhotBU1NTxOK</w:t>
      </w:r>
    </w:p>
    <w:p>
      <w:pPr>
        <w:pStyle w:val="PreformattedText"/>
        <w:bidi w:val="0"/>
        <w:spacing w:before="0" w:after="0"/>
        <w:jc w:val="left"/>
        <w:rPr/>
      </w:pPr>
      <w:r>
        <w:rPr/>
        <w:t>+XRmLX5+v05sOfrf6/6/ufsjpH/LoA/kl0jR989Y5Taon+w3RjSM5srORKq1WOz+PjlkpKf7oASpS1</w:t>
      </w:r>
    </w:p>
    <w:p>
      <w:pPr>
        <w:pStyle w:val="PreformattedText"/>
        <w:bidi w:val="0"/>
        <w:spacing w:before="0" w:after="0"/>
        <w:jc w:val="left"/>
        <w:rPr/>
      </w:pPr>
      <w:r>
        <w:rPr/>
        <w:t>LMQVBAWYRyfVB7BnP/J1tzxy1Ls81FvEHiW70ysqg0FeOlqkEfxaW4jpdtm4ybRereRDsrR1/iU8cf</w:t>
      </w:r>
    </w:p>
    <w:p>
      <w:pPr>
        <w:pStyle w:val="PreformattedText"/>
        <w:bidi w:val="0"/>
        <w:spacing w:before="0" w:after="0"/>
        <w:jc w:val="left"/>
        <w:rPr/>
      </w:pPr>
      <w:r>
        <w:rPr/>
        <w:t>6sV6TvxW+SJ742VWbX31jqrbnf3Ukq7T7OwlfBNSz5mHGLFSYve1EsqKlXRZ6maOQTQl4nfXZrqQI5</w:t>
      </w:r>
    </w:p>
    <w:p>
      <w:pPr>
        <w:pStyle w:val="PreformattedText"/>
        <w:bidi w:val="0"/>
        <w:spacing w:before="0" w:after="0"/>
        <w:jc w:val="left"/>
        <w:rPr/>
      </w:pPr>
      <w:r>
        <w:rPr/>
        <w:t>9oucJ7q4k5V3mqb5ACrqa1Zo6Ksgr5Ota0wWFfXpLfbP+5b7xbBxJy7eVkgIyI3Jq8Pyoa0BoRgUp0</w:t>
      </w:r>
    </w:p>
    <w:p>
      <w:pPr>
        <w:pStyle w:val="PreformattedText"/>
        <w:bidi w:val="0"/>
        <w:spacing w:before="0" w:after="0"/>
        <w:jc w:val="left"/>
        <w:rPr/>
      </w:pPr>
      <w:r>
        <w:rPr/>
        <w:t>aBkCni54N7+rVfgg/ggg2t9CPc9AkZHTWrUKHh0XTLdLYPZe4dydg9eYbb1HTbjp2yHZ+wq3BJlcXv</w:t>
      </w:r>
    </w:p>
    <w:p>
      <w:pPr>
        <w:pStyle w:val="PreformattedText"/>
        <w:bidi w:val="0"/>
        <w:spacing w:before="0" w:after="0"/>
        <w:jc w:val="left"/>
        <w:rPr/>
      </w:pPr>
      <w:r>
        <w:rPr/>
        <w:t>Q4imq5aLJ7UiZtG195fb1FTA/iQ0mWE0cdUv7SOIj5j9qdjmuLjethihtrqZGa5h8PXFcFVJDIv+hT</w:t>
      </w:r>
    </w:p>
    <w:p>
      <w:pPr>
        <w:pStyle w:val="PreformattedText"/>
        <w:bidi w:val="0"/>
        <w:spacing w:before="0" w:after="0"/>
        <w:jc w:val="left"/>
        <w:rPr/>
      </w:pPr>
      <w:r>
        <w:rPr/>
        <w:t>ZZSVGmXUA47R0tnvbu+tYrO4lkLwmkEgahj1Eakkz3RVCkecdCV4noeNoZnbu7ut9rb62lKF23kMWk</w:t>
      </w:r>
    </w:p>
    <w:p>
      <w:pPr>
        <w:pStyle w:val="PreformattedText"/>
        <w:bidi w:val="0"/>
        <w:spacing w:before="0" w:after="0"/>
        <w:jc w:val="left"/>
        <w:rPr/>
      </w:pPr>
      <w:r>
        <w:rPr/>
        <w:t>tJTmNoWx9PC7U8tFNTMz/ZS4+eNonhuRGy2HHtz223yy/d0W1Q4tHr4PEaSpo0VPw0PBeA6IElntdy</w:t>
      </w:r>
    </w:p>
    <w:p>
      <w:pPr>
        <w:pStyle w:val="PreformattedText"/>
        <w:bidi w:val="0"/>
        <w:spacing w:before="0" w:after="0"/>
        <w:jc w:val="left"/>
        <w:rPr/>
      </w:pPr>
      <w:r>
        <w:rPr/>
        <w:t>l23cRpuQakkihJFa1xUEZB8+i0dg9t7N2l2T1Pv7E7nxNVkdkb4psTubF0lbF/FotvbnjbHZGOqoWZ</w:t>
      </w:r>
    </w:p>
    <w:p>
      <w:pPr>
        <w:pStyle w:val="PreformattedText"/>
        <w:bidi w:val="0"/>
        <w:spacing w:before="0" w:after="0"/>
        <w:jc w:val="left"/>
        <w:rPr/>
      </w:pPr>
      <w:r>
        <w:rPr/>
        <w:t>ar7ZfIshOkr6b39yrHe2wfQJF8RCKrXuFfVePQO532uW50XsCM8DJ8ajUtV+Yxw6M9vLcuOoYdxbop</w:t>
      </w:r>
    </w:p>
    <w:p>
      <w:pPr>
        <w:pStyle w:val="PreformattedText"/>
        <w:bidi w:val="0"/>
        <w:spacing w:before="0" w:after="0"/>
        <w:jc w:val="left"/>
        <w:rPr/>
      </w:pPr>
      <w:r>
        <w:rPr/>
        <w:t>THV441NfkcdokVYqqKpllqKQiUnSsbK4JPNh9L+0u87nb7RYz7nOCyR1IH8RNaL/n+XQx2p9Oz2hkO</w:t>
      </w:r>
    </w:p>
    <w:p>
      <w:pPr>
        <w:pStyle w:val="PreformattedText"/>
        <w:bidi w:val="0"/>
        <w:spacing w:before="0" w:after="0"/>
        <w:jc w:val="left"/>
        <w:rPr/>
      </w:pPr>
      <w:r>
        <w:rPr/>
        <w:t>fpoqn/aqP59J/a9biN5bGhrKiGDNUW5/NU1lJkaZazG1FDOE00TUtXG9NUwRyrJBKjqwV4inIUe4s5</w:t>
      </w:r>
    </w:p>
    <w:p>
      <w:pPr>
        <w:pStyle w:val="PreformattedText"/>
        <w:bidi w:val="0"/>
        <w:spacing w:before="0" w:after="0"/>
        <w:jc w:val="left"/>
        <w:rPr/>
      </w:pPr>
      <w:r>
        <w:rPr/>
        <w:t>FWLmncLrf9yVZVY1KsoKksAFwRRgigqQRxWh6dWJjfs8lAEApTjX1xkUFCPtr0VXv34vdOvQZbuHbO</w:t>
      </w:r>
    </w:p>
    <w:p>
      <w:pPr>
        <w:pStyle w:val="PreformattedText"/>
        <w:bidi w:val="0"/>
        <w:spacing w:before="0" w:after="0"/>
        <w:jc w:val="left"/>
        <w:rPr/>
      </w:pPr>
      <w:r>
        <w:rPr/>
        <w:t>Bi6r7H21ipKxt+df0lLRSpjcXSln/ie1ZIpNt56Cloof801PFLIqBRKpswEe/e2XJ2/Sm7FstlvITS</w:t>
      </w:r>
    </w:p>
    <w:p>
      <w:pPr>
        <w:pStyle w:val="PreformattedText"/>
        <w:bidi w:val="0"/>
        <w:spacing w:before="0" w:after="0"/>
        <w:jc w:val="left"/>
        <w:rPr/>
      </w:pPr>
      <w:r>
        <w:rPr/>
        <w:t>lzbARsuMFo/wCzkC+jLkCler7nuu5WG2StC/jQoNRjkyGH4hqFGFfWpI8sY6Cv5BYL5m/ESroOwuuN</w:t>
      </w:r>
    </w:p>
    <w:p>
      <w:pPr>
        <w:pStyle w:val="PreformattedText"/>
        <w:bidi w:val="0"/>
        <w:spacing w:before="0" w:after="0"/>
        <w:jc w:val="left"/>
        <w:rPr/>
      </w:pPr>
      <w:r>
        <w:rPr/>
        <w:t>zv8AIPp5ts43dW5Kik2tAa3Gl3qEydXVdbU1dlsydtNQxQVUlbh5i8PmfVTRiPW8O84e3nPfJ5O9cv</w:t>
      </w:r>
    </w:p>
    <w:p>
      <w:pPr>
        <w:pStyle w:val="PreformattedText"/>
        <w:bidi w:val="0"/>
        <w:spacing w:before="0" w:after="0"/>
        <w:jc w:val="left"/>
        <w:rPr/>
      </w:pPr>
      <w:r>
        <w:rPr/>
        <w:t>TndNoVA0yFBrQqTqPgKSWjK0JeIhgdQKgAEpOU9z2PmqxeO+hW2vFlKJpY9wKgijsKawagI1SQK1Oa</w:t>
      </w:r>
    </w:p>
    <w:p>
      <w:pPr>
        <w:pStyle w:val="PreformattedText"/>
        <w:bidi w:val="0"/>
        <w:spacing w:before="0" w:after="0"/>
        <w:jc w:val="left"/>
        <w:rPr/>
      </w:pPr>
      <w:r>
        <w:rPr/>
        <w:t>C78dPmp1r8g9vR7kw+Tp3SgnxeN39SUORhyKbNrc8ZoNt7gw/kip8nk9nZPIUc9LXpPGKrFS+AsWWR</w:t>
      </w:r>
    </w:p>
    <w:p>
      <w:pPr>
        <w:pStyle w:val="PreformattedText"/>
        <w:bidi w:val="0"/>
        <w:spacing w:before="0" w:after="0"/>
        <w:jc w:val="left"/>
        <w:rPr/>
      </w:pPr>
      <w:r>
        <w:rPr/>
        <w:t>iN8oe7b2kInmDTbYrqtxHq1mDXUJLAT3NGWBWVGGqM6PU9GlxtV/tk4gWkkbqWiLAr4gX40byWUKQy</w:t>
      </w:r>
    </w:p>
    <w:p>
      <w:pPr>
        <w:pStyle w:val="PreformattedText"/>
        <w:bidi w:val="0"/>
        <w:spacing w:before="0" w:after="0"/>
        <w:jc w:val="left"/>
        <w:rPr/>
      </w:pPr>
      <w:r>
        <w:rPr/>
        <w:t>Gul6MKCg6OTTzU9XCJ6Oop6unZpI1nppFliMkLlJY9Q5R4nFmU2YH6j3khtO7bZvlgm57XKs1k9aMD</w:t>
      </w:r>
    </w:p>
    <w:p>
      <w:pPr>
        <w:pStyle w:val="PreformattedText"/>
        <w:bidi w:val="0"/>
        <w:spacing w:before="0" w:after="0"/>
        <w:jc w:val="left"/>
        <w:rPr/>
      </w:pPr>
      <w:r>
        <w:rPr/>
        <w:t>wI4qw4hlPEGh69qoaMCrimDg5/1ceHQd9u4/KZPrjdFHhMzUbfzMtEi4zL07mM0ldJPFDSSzuSAaNK</w:t>
      </w:r>
    </w:p>
    <w:p>
      <w:pPr>
        <w:pStyle w:val="PreformattedText"/>
        <w:bidi w:val="0"/>
        <w:spacing w:before="0" w:after="0"/>
        <w:jc w:val="left"/>
        <w:rPr/>
      </w:pPr>
      <w:r>
        <w:rPr/>
        <w:t>iRTMDx4wfYe9wkupOT776CRorsIhVlNKd61rTNADVvkD1ppEjYPKuuAMNS+oqKj9leic9Y4fdG/Wot</w:t>
      </w:r>
    </w:p>
    <w:p>
      <w:pPr>
        <w:pStyle w:val="PreformattedText"/>
        <w:bidi w:val="0"/>
        <w:spacing w:before="0" w:after="0"/>
        <w:jc w:val="left"/>
        <w:rPr/>
      </w:pPr>
      <w:r>
        <w:rPr/>
        <w:t>401JNkJM2tbH2bt55aVFyG/uosXmaDaZhTKSRUUA3JDko4GExWlaSjikka1yMWNqsN25jv7dLUVnuW</w:t>
      </w:r>
    </w:p>
    <w:p>
      <w:pPr>
        <w:pStyle w:val="PreformattedText"/>
        <w:bidi w:val="0"/>
        <w:spacing w:before="0" w:after="0"/>
        <w:jc w:val="left"/>
        <w:rPr/>
      </w:pPr>
      <w:r>
        <w:rPr/>
        <w:t>KyhiKGeAMImo2AGLUNe06QT0a3T21mv0g/BQwHP9nOVMlSM9umoPHuIA6UeJ7LpMXuLJ7dxm6cr1P2</w:t>
      </w:r>
    </w:p>
    <w:p>
      <w:pPr>
        <w:pStyle w:val="PreformattedText"/>
        <w:bidi w:val="0"/>
        <w:spacing w:before="0" w:after="0"/>
        <w:jc w:val="left"/>
        <w:rPr/>
      </w:pPr>
      <w:r>
        <w:rPr/>
        <w:t>Vs7CLUy9M7u2zQYDZuaw0clTUwVr42hyNViK5sg0bw0+TxVTH5BFpFzGV90O4c4e327taQ3jbbu1vF</w:t>
      </w:r>
    </w:p>
    <w:p>
      <w:pPr>
        <w:pStyle w:val="PreformattedText"/>
        <w:bidi w:val="0"/>
        <w:spacing w:before="0" w:after="0"/>
        <w:jc w:val="left"/>
        <w:rPr/>
      </w:pPr>
      <w:r>
        <w:rPr/>
        <w:t>r+leNRZXCEk1kQMyMzaSqyxlWxQVIp0qSMXEKvNALi1lkoZlkLTIxAHY9K6fVWBHGtOjw0lZS5GioM</w:t>
      </w:r>
    </w:p>
    <w:p>
      <w:pPr>
        <w:pStyle w:val="PreformattedText"/>
        <w:bidi w:val="0"/>
        <w:spacing w:before="0" w:after="0"/>
        <w:jc w:val="left"/>
        <w:rPr/>
      </w:pPr>
      <w:r>
        <w:rPr/>
        <w:t>rRyaqDJ4+iyVDL+oPTZCmjqYC1vS1klAa3Fx7zK2vcrPetrtt5286rG7gSVD8nUGh+a1ofn0SFHjdo</w:t>
      </w:r>
    </w:p>
    <w:p>
      <w:pPr>
        <w:pStyle w:val="PreformattedText"/>
        <w:bidi w:val="0"/>
        <w:spacing w:before="0" w:after="0"/>
        <w:jc w:val="left"/>
        <w:rPr/>
      </w:pPr>
      <w:r>
        <w:rPr/>
        <w:t>JB+qjsrD5qSD/gqPl0X7vfaFVLBQ9j4KL/c1t6kqMRumnSCOpi3LsbJRtSZDHZSikIWvFDFKzU0gZJ</w:t>
      </w:r>
    </w:p>
    <w:p>
      <w:pPr>
        <w:pStyle w:val="PreformattedText"/>
        <w:bidi w:val="0"/>
        <w:spacing w:before="0" w:after="0"/>
        <w:jc w:val="left"/>
        <w:rPr/>
      </w:pPr>
      <w:r>
        <w:rPr/>
        <w:t>6WbRLHIum3uOvdDluS/tI+aNuUHcrNNEwpUTWzYIcH4tFe0/EuCDjrw0hDbuKwMdQpgq4zqQjINckZ</w:t>
      </w:r>
    </w:p>
    <w:p>
      <w:pPr>
        <w:pStyle w:val="PreformattedText"/>
        <w:bidi w:val="0"/>
        <w:spacing w:before="0" w:after="0"/>
        <w:jc w:val="left"/>
        <w:rPr/>
      </w:pPr>
      <w:r>
        <w:rPr/>
        <w:t>DCoI6FbrPM4HdPVGxqrDZSryeW2rtzDbQ3NFkw65isk21QQYSLctUkrSS1DZM0eqonVnUzs1zfj3T2</w:t>
      </w:r>
    </w:p>
    <w:p>
      <w:pPr>
        <w:pStyle w:val="PreformattedText"/>
        <w:bidi w:val="0"/>
        <w:spacing w:before="0" w:after="0"/>
        <w:jc w:val="left"/>
        <w:rPr/>
      </w:pPr>
      <w:r>
        <w:rPr/>
        <w:t>w5itrna49jeQfUwIEVXNH7O2ueIela1PdXostpbq13ae0ugBazyNNC4+EeIS7RegK1qgNO3h1M3JgM</w:t>
      </w:r>
    </w:p>
    <w:p>
      <w:pPr>
        <w:pStyle w:val="PreformattedText"/>
        <w:bidi w:val="0"/>
        <w:spacing w:before="0" w:after="0"/>
        <w:jc w:val="left"/>
        <w:rPr/>
      </w:pPr>
      <w:r>
        <w:rPr/>
        <w:t>fu3b2W21k9P2WYopqSR2jimEEjKRBUeGdXhmWnlIYo6sjqCpBBPuSN32qz33a59m3FQbS4Qq2K0Pkw</w:t>
      </w:r>
    </w:p>
    <w:p>
      <w:pPr>
        <w:pStyle w:val="PreformattedText"/>
        <w:bidi w:val="0"/>
        <w:spacing w:before="0" w:after="0"/>
        <w:jc w:val="left"/>
        <w:rPr/>
      </w:pPr>
      <w:r>
        <w:rPr/>
        <w:t>+anP8ALz6OqtHIJVBLKa+n7D5H0I4HPRTelu2NrdI0G4ui9+x0WzKnb+Yra9sclNlJKT+HGGKpi3xs</w:t>
      </w:r>
    </w:p>
    <w:p>
      <w:pPr>
        <w:pStyle w:val="PreformattedText"/>
        <w:bidi w:val="0"/>
        <w:spacing w:before="0" w:after="0"/>
        <w:jc w:val="left"/>
        <w:rPr/>
      </w:pPr>
      <w:r>
        <w:rPr/>
        <w:t>PHotZG+3JIY/JkqKmEUNDQierjQCCZBi1y/vh9peYn2HfwY7KKVi2lXIaFlNJ4VWtUHxvGKBVV5FFU</w:t>
      </w:r>
    </w:p>
    <w:p>
      <w:pPr>
        <w:pStyle w:val="PreformattedText"/>
        <w:bidi w:val="0"/>
        <w:spacing w:before="0" w:after="0"/>
        <w:jc w:val="left"/>
        <w:rPr/>
      </w:pPr>
      <w:r>
        <w:rPr/>
        <w:t>YdKNw2293S+i3yzrLKVCk1A1g48OVjTuqaxs2TJpjYjVXo5MiPGUB/3ZFDPG2pXSWGpiSemqIpFukk</w:t>
      </w:r>
    </w:p>
    <w:p>
      <w:pPr>
        <w:pStyle w:val="PreformattedText"/>
        <w:bidi w:val="0"/>
        <w:spacing w:before="0" w:after="0"/>
        <w:jc w:val="left"/>
        <w:rPr/>
      </w:pPr>
      <w:r>
        <w:rPr/>
        <w:t>M8Equjg2ZWB/PvK62ube8to7y0dZLSVQyOODKRUH9hHTMUkU6eJGQyVIqPUEhgfmCCCPIjrvWT/wYe</w:t>
      </w:r>
    </w:p>
    <w:p>
      <w:pPr>
        <w:pStyle w:val="PreformattedText"/>
        <w:bidi w:val="0"/>
        <w:spacing w:before="0" w:after="0"/>
        <w:jc w:val="left"/>
        <w:rPr/>
      </w:pPr>
      <w:r>
        <w:rPr/>
        <w:t>m97hRe/NzyTb26QPy63pFMcOPXE3LAL6uDf6kXvybf6kf8T73jrYoFq2M/8V1wZD9QeCfzckm30HHF</w:t>
      </w:r>
    </w:p>
    <w:p>
      <w:pPr>
        <w:pStyle w:val="PreformattedText"/>
        <w:bidi w:val="0"/>
        <w:spacing w:before="0" w:after="0"/>
        <w:jc w:val="left"/>
        <w:rPr/>
      </w:pPr>
      <w:r>
        <w:rPr/>
        <w:t>vp78R1ZXHA9cSxIF/wAH8AH6W/P19+zw+fVlUDA66tq4H9P+KD3o4Get1p1idSVP+H1t/hb/AIn36m</w:t>
      </w:r>
    </w:p>
    <w:p>
      <w:pPr>
        <w:pStyle w:val="PreformattedText"/>
        <w:bidi w:val="0"/>
        <w:spacing w:before="0" w:after="0"/>
        <w:jc w:val="left"/>
        <w:rPr/>
      </w:pPr>
      <w:r>
        <w:rPr/>
        <w:t>enAwBz1HIb8kccf4H/ABuePfseXTtR5de1W+n+vf8AqP8AW9+69pBNTx68G+n05/2H+2+p+nvQHXiv</w:t>
      </w:r>
    </w:p>
    <w:p>
      <w:pPr>
        <w:pStyle w:val="PreformattedText"/>
        <w:bidi w:val="0"/>
        <w:spacing w:before="0" w:after="0"/>
        <w:jc w:val="left"/>
        <w:rPr/>
      </w:pPr>
      <w:r>
        <w:rPr/>
        <w:t>XdtZ/X9DZr82H9Re1/e+tV0jh1iI5t9QL3t+P+K+/V6cBx8+vDi9/wCosfpx+Rbj8j3UkHrxzw67kP</w:t>
      </w:r>
    </w:p>
    <w:p>
      <w:pPr>
        <w:pStyle w:val="PreformattedText"/>
        <w:bidi w:val="0"/>
        <w:spacing w:before="0" w:after="0"/>
        <w:jc w:val="left"/>
        <w:rPr/>
      </w:pPr>
      <w:r>
        <w:rPr/>
        <w:t>Ckf0P++P8AW/vxPbTrScTXj1FP5/2x9+8q9PjrAeAfdTw6dHHrF7qvTnWL8n8c+9+XVhx67X9X+w9+</w:t>
      </w:r>
    </w:p>
    <w:p>
      <w:pPr>
        <w:pStyle w:val="PreformattedText"/>
        <w:bidi w:val="0"/>
        <w:spacing w:before="0" w:after="0"/>
        <w:jc w:val="left"/>
        <w:rPr/>
      </w:pPr>
      <w:r>
        <w:rPr/>
        <w:t>62eHXfBPPH4/3m1/e/TqufLrmp4A/wAPd149aPr1zHu7cOqnhnrs/T8fX8f63ug4468OPXhf/eP99/</w:t>
      </w:r>
    </w:p>
    <w:p>
      <w:pPr>
        <w:pStyle w:val="PreformattedText"/>
        <w:bidi w:val="0"/>
        <w:spacing w:before="0" w:after="0"/>
        <w:jc w:val="left"/>
        <w:rPr/>
      </w:pPr>
      <w:r>
        <w:rPr/>
        <w:t>t/dTx60ePWAi97n/b/AO3/AN797cV+3q44DrmoFj/iP+K+9qQaButHVqqOHXgA3192K6u1etmo4ddW</w:t>
      </w:r>
    </w:p>
    <w:p>
      <w:pPr>
        <w:pStyle w:val="PreformattedText"/>
        <w:bidi w:val="0"/>
        <w:spacing w:before="0" w:after="0"/>
        <w:jc w:val="left"/>
        <w:rPr/>
      </w:pPr>
      <w:r>
        <w:rPr/>
        <w:t>0jn8fS3+29tmLyHXq465q3p4/r/xHv2nRx9OqkVNfl1JAJAI4tc8/wC+PvZYLhumvkfPrtWAuW5v/T</w:t>
      </w:r>
    </w:p>
    <w:p>
      <w:pPr>
        <w:pStyle w:val="PreformattedText"/>
        <w:bidi w:val="0"/>
        <w:spacing w:before="0" w:after="0"/>
        <w:jc w:val="left"/>
        <w:rPr/>
      </w:pPr>
      <w:r>
        <w:rPr/>
        <w:t>/fD+nu66HzQ9aIrgdRJQVYabC7f8U/rf3YCgqeHTikMKHrj9bhuR+f9f6fi39fdHwQ3TlKDHXaqAeP</w:t>
      </w:r>
    </w:p>
    <w:p>
      <w:pPr>
        <w:pStyle w:val="PreformattedText"/>
        <w:bidi w:val="0"/>
        <w:spacing w:before="0" w:after="0"/>
        <w:jc w:val="left"/>
        <w:rPr/>
      </w:pPr>
      <w:r>
        <w:rPr/>
        <w:t>p70CCfn14nHWUg2BXg8Xv/jb/X9ukqVwM9N8TnrIqm4Y2sD9Pz/X2xGVbJ49VLClPPqPUyHUFU2Fjc</w:t>
      </w:r>
    </w:p>
    <w:p>
      <w:pPr>
        <w:pStyle w:val="PreformattedText"/>
        <w:bidi w:val="0"/>
        <w:spacing w:before="0" w:after="0"/>
        <w:jc w:val="left"/>
        <w:rPr/>
      </w:pPr>
      <w:r>
        <w:rPr/>
        <w:t>WH9R/rn3cLU6unI1GnPHqKpJ5P190dwcHj0oYUwOu1dY/qD/Xj/bfkj3cVCHVx68yl+HTirgKCQfzb</w:t>
      </w:r>
    </w:p>
    <w:p>
      <w:pPr>
        <w:pStyle w:val="PreformattedText"/>
        <w:bidi w:val="0"/>
        <w:spacing w:before="0" w:after="0"/>
        <w:jc w:val="left"/>
        <w:rPr/>
      </w:pPr>
      <w:r>
        <w:rPr/>
        <w:t>6fW5/wAfdgp016RFSTjrmGtZzezfT+vHHPvYCrmmetEV7RxHXBnGri9iP8Pqb+2yCD8urKppnrE1x6</w:t>
      </w:r>
    </w:p>
    <w:p>
      <w:pPr>
        <w:pStyle w:val="PreformattedText"/>
        <w:bidi w:val="0"/>
        <w:spacing w:before="0" w:after="0"/>
        <w:jc w:val="left"/>
        <w:rPr/>
      </w:pPr>
      <w:r>
        <w:rPr/>
        <w:t>T9T9P6f7H3bSXUt1aopUdeCNccjkW/2/8AsPelQ+fXiw4nrMkYsdYuBa1if8b/ANPbhVa58+qM5/Bj</w:t>
      </w:r>
    </w:p>
    <w:p>
      <w:pPr>
        <w:pStyle w:val="PreformattedText"/>
        <w:bidi w:val="0"/>
        <w:spacing w:before="0" w:after="0"/>
        <w:jc w:val="left"/>
        <w:rPr/>
      </w:pPr>
      <w:r>
        <w:rPr/>
        <w:t>rKot9OFF+P8AYe9UHAcOqMa8ePWFWDG3PHvTDR8GB1cgg/LrkQbcfS3vVCMnz60KV65I4HAvax/p7s</w:t>
      </w:r>
    </w:p>
    <w:p>
      <w:pPr>
        <w:pStyle w:val="PreformattedText"/>
        <w:bidi w:val="0"/>
        <w:spacing w:before="0" w:after="0"/>
        <w:jc w:val="left"/>
        <w:rPr/>
      </w:pPr>
      <w:r>
        <w:rPr/>
        <w:t>D5daZa5PHrs3UF1Nrn/XPPP5FvdTTVQ9eFGOk9eADE8cC1/wDWPuwIpjj1o4GePXtK67AcDgcn+l/6</w:t>
      </w:r>
    </w:p>
    <w:p>
      <w:pPr>
        <w:pStyle w:val="PreformattedText"/>
        <w:bidi w:val="0"/>
        <w:spacing w:before="0" w:after="0"/>
        <w:jc w:val="left"/>
        <w:rPr/>
      </w:pPr>
      <w:r>
        <w:rPr/>
        <w:t>/wCPv2Catx69Uhes4YAW596JA4dNkVNeuLIxN7j/AA/31vftYUU68rLw8x1yVRcC3I5/w971CletEn</w:t>
      </w:r>
    </w:p>
    <w:p>
      <w:pPr>
        <w:pStyle w:val="PreformattedText"/>
        <w:bidi w:val="0"/>
        <w:spacing w:before="0" w:after="0"/>
        <w:jc w:val="left"/>
        <w:rPr/>
      </w:pPr>
      <w:r>
        <w:rPr/>
        <w:t>j5ddkC9v63v/sPfhU5HXgcV6xGKNfVp4X1fVr8c/197LUwfPq+tmwT1zVwQxF7AcX/ANj/AI+/YHHq</w:t>
      </w:r>
    </w:p>
    <w:p>
      <w:pPr>
        <w:pStyle w:val="PreformattedText"/>
        <w:bidi w:val="0"/>
        <w:spacing w:before="0" w:after="0"/>
        <w:jc w:val="left"/>
        <w:rPr/>
      </w:pPr>
      <w:r>
        <w:rPr/>
        <w:t>pUggHj10OSP8efdCPTrZwOuwtuPwfeqEivWia58+siCwBPI5tb+v4/p7uASOmjk0Xh1yLNYkHhbf0/</w:t>
      </w:r>
    </w:p>
    <w:p>
      <w:pPr>
        <w:pStyle w:val="PreformattedText"/>
        <w:bidi w:val="0"/>
        <w:spacing w:before="0" w:after="0"/>
        <w:jc w:val="left"/>
        <w:rPr/>
      </w:pPr>
      <w:r>
        <w:rPr/>
        <w:t>PvWkE0PXqDA8z1jYhv1cn/AH39Le9geS9OLUDHWO5H+x90NRjq3HrsAn3oGv2deJp1lXj/AIn3ug6b</w:t>
      </w:r>
    </w:p>
    <w:p>
      <w:pPr>
        <w:pStyle w:val="PreformattedText"/>
        <w:bidi w:val="0"/>
        <w:spacing w:before="0" w:after="0"/>
        <w:jc w:val="left"/>
        <w:rPr/>
      </w:pPr>
      <w:r>
        <w:rPr/>
        <w:t>OeuWofm9vdgDxHDqlD58evGx4AsP8f6fn8+/GpyevUpluPXEjnj3socafPq44ddH/H3oBh1408+uQB</w:t>
      </w:r>
    </w:p>
    <w:p>
      <w:pPr>
        <w:pStyle w:val="PreformattedText"/>
        <w:bidi w:val="0"/>
        <w:spacing w:before="0" w:after="0"/>
        <w:jc w:val="left"/>
        <w:rPr/>
      </w:pPr>
      <w:r>
        <w:rPr/>
        <w:t>Pu4HGvHqurPXjyoH+v70EHEcevCgJp1i+h/wAPeidIr078Q6yKwPH+2/1/e9eeqFadcub6f99/X3om</w:t>
      </w:r>
    </w:p>
    <w:p>
      <w:pPr>
        <w:pStyle w:val="PreformattedText"/>
        <w:bidi w:val="0"/>
        <w:spacing w:before="0" w:after="0"/>
        <w:jc w:val="left"/>
        <w:rPr/>
      </w:pPr>
      <w:r>
        <w:rPr/>
        <w:t>pr59aPCo49eOkWAHP5/2H+x97U0OeHVVJJz17USQAf6/097ppz1ocfl1lFx9fr79QuO3j1454dcr+2</w:t>
      </w:r>
    </w:p>
    <w:p>
      <w:pPr>
        <w:pStyle w:val="PreformattedText"/>
        <w:bidi w:val="0"/>
        <w:spacing w:before="0" w:after="0"/>
        <w:jc w:val="left"/>
        <w:rPr/>
      </w:pPr>
      <w:r>
        <w:rPr/>
        <w:t>yhXB4nqvXXDe91ZDjr2R14C/0+o593Jof6J62cceHXKxNgP9j7rVQfl1Wo8+sjcLz+f+K+7A92leHV</w:t>
      </w:r>
    </w:p>
    <w:p>
      <w:pPr>
        <w:pStyle w:val="PreformattedText"/>
        <w:bidi w:val="0"/>
        <w:spacing w:before="0" w:after="0"/>
        <w:jc w:val="left"/>
        <w:rPr/>
      </w:pPr>
      <w:r>
        <w:rPr/>
        <w:t>Bk46xl9Nv6W/w928ME16uFr9vXAvrP54A+tv8f6e9AAHHDqwXTjroGxI97dRSh8+tkY6yLz9PbNNLD</w:t>
      </w:r>
    </w:p>
    <w:p>
      <w:pPr>
        <w:pStyle w:val="PreformattedText"/>
        <w:bidi w:val="0"/>
        <w:spacing w:before="0" w:after="0"/>
        <w:jc w:val="left"/>
        <w:rPr/>
      </w:pPr>
      <w:r>
        <w:rPr/>
        <w:t>06occesg+hA+vHu2pg1QcdV86+XXrnkfm3u3inj5dap59cQGve4t/vv8PdvE1DrdVp1yZdQ/2Pugc1</w:t>
      </w:r>
    </w:p>
    <w:p>
      <w:pPr>
        <w:pStyle w:val="PreformattedText"/>
        <w:bidi w:val="0"/>
        <w:spacing w:before="0" w:after="0"/>
        <w:jc w:val="left"/>
        <w:rPr/>
      </w:pPr>
      <w:r>
        <w:rPr/>
        <w:t>p59aBoesI1DgkcfT/Y8/09vlUodQz04dJyOuQ4JJ5Jv/AL78e2GbHbjrRrw64AE3tazf8i961Dz49W</w:t>
      </w:r>
    </w:p>
    <w:p>
      <w:pPr>
        <w:pStyle w:val="PreformattedText"/>
        <w:bidi w:val="0"/>
        <w:spacing w:before="0" w:after="0"/>
        <w:jc w:val="left"/>
        <w:rPr/>
      </w:pPr>
      <w:r>
        <w:rPr/>
        <w:t>JFM9S1ARbW5J/H+sL/AF/1vdg3dXpOxLGvlTrMQoQG3Jvf/bi3u/dI3y6aUksT5dYrkmw/3w96ZCOP</w:t>
      </w:r>
    </w:p>
    <w:p>
      <w:pPr>
        <w:pStyle w:val="PreformattedText"/>
        <w:bidi w:val="0"/>
        <w:spacing w:before="0" w:after="0"/>
        <w:jc w:val="left"/>
        <w:rPr/>
      </w:pPr>
      <w:r>
        <w:rPr/>
        <w:t>DpwCmTw68QbWuLn6f73/AE/w90pnrYIrXy6zpHrQDi/0vzbgf4e9rhvl00zBXr1xZCpD8WUhvqb8c/</w:t>
      </w:r>
    </w:p>
    <w:p>
      <w:pPr>
        <w:pStyle w:val="PreformattedText"/>
        <w:bidi w:val="0"/>
        <w:spacing w:before="0" w:after="0"/>
        <w:jc w:val="left"/>
        <w:rPr/>
      </w:pPr>
      <w:r>
        <w:rPr/>
        <w:t>0/w97X08uvBgceZHXRu51fg2/P/IvbnYq0NOtghe3rHwBz6j/U/wC+PtrUCcdOVqcY67A/Lfnlb8/7</w:t>
      </w:r>
    </w:p>
    <w:p>
      <w:pPr>
        <w:pStyle w:val="PreformattedText"/>
        <w:bidi w:val="0"/>
        <w:spacing w:before="0" w:after="0"/>
        <w:jc w:val="left"/>
        <w:rPr/>
      </w:pPr>
      <w:r>
        <w:rPr/>
        <w:t>b+nvw9B1otTA6ySFWgIsAeLn88MB9be/aiOHVE1CWvl/sdQwqj8/7yPetbdKdR67sP6/7yPftTdaqe</w:t>
      </w:r>
    </w:p>
    <w:p>
      <w:pPr>
        <w:pStyle w:val="PreformattedText"/>
        <w:bidi w:val="0"/>
        <w:spacing w:before="0" w:after="0"/>
        <w:jc w:val="left"/>
        <w:rPr/>
      </w:pPr>
      <w:r>
        <w:rPr/>
        <w:t>uAFv6+7fFx6tWvXdvftI6113Y/0Pv1B16vXLSP8feqda1Hrv6/Tn231XrsDn8+/VpnrxPXOwHuyuQe</w:t>
      </w:r>
    </w:p>
    <w:p>
      <w:pPr>
        <w:pStyle w:val="PreformattedText"/>
        <w:bidi w:val="0"/>
        <w:spacing w:before="0" w:after="0"/>
        <w:jc w:val="left"/>
        <w:rPr/>
      </w:pPr>
      <w:r>
        <w:rPr/>
        <w:t>q1PXjb+v+8+7l2PXs9cD9PfqdWHXEE/ke9NgY62QOu/dNR611l911HqnWWMAkG/PP5H9D7uGx00449</w:t>
      </w:r>
    </w:p>
    <w:p>
      <w:pPr>
        <w:pStyle w:val="PreformattedText"/>
        <w:bidi w:val="0"/>
        <w:spacing w:before="0" w:after="0"/>
        <w:jc w:val="left"/>
        <w:rPr/>
      </w:pPr>
      <w:r>
        <w:rPr/>
        <w:t>czyD9Cf96v+P6+6VHVeo7qeLC/H+++n+t73WvHp1GHn1j/AN9/yL+vv3TvXY/F/wDbfg/7Hj37j1o9</w:t>
      </w:r>
    </w:p>
    <w:p>
      <w:pPr>
        <w:pStyle w:val="PreformattedText"/>
        <w:bidi w:val="0"/>
        <w:spacing w:before="0" w:after="0"/>
        <w:jc w:val="left"/>
        <w:rPr/>
      </w:pPr>
      <w:r>
        <w:rPr/>
        <w:t>c22vhN90O4Ou9zqz7X7P2hu3rLckSDUZsLvvb+Q25WQgcH1ivHPA/qQOfbsB0TK3QP54sje8uzacyR</w:t>
      </w:r>
    </w:p>
    <w:p>
      <w:pPr>
        <w:pStyle w:val="PreformattedText"/>
        <w:bidi w:val="0"/>
        <w:spacing w:before="0" w:after="0"/>
        <w:jc w:val="left"/>
        <w:rPr/>
      </w:pPr>
      <w:r>
        <w:rPr/>
        <w:t>ESD7Bg+foei3fD7b8OyviV8VOs5q+pr9xdRfG3qTpLfM1cddZH2X8dsE3xy7SoKmfVIlTUYjf/AFNW</w:t>
      </w:r>
    </w:p>
    <w:p>
      <w:pPr>
        <w:pStyle w:val="PreformattedText"/>
        <w:bidi w:val="0"/>
        <w:spacing w:before="0" w:after="0"/>
        <w:jc w:val="left"/>
        <w:rPr/>
      </w:pPr>
      <w:r>
        <w:rPr/>
        <w:t>0skyM0czoZELIwb3e5w9Pl/gJB/ydFXttNXaJojlvqS3HyaOMiv5hvz6McLf1N/8PafqRTn7Ou2XyI</w:t>
      </w:r>
    </w:p>
    <w:p>
      <w:pPr>
        <w:pStyle w:val="PreformattedText"/>
        <w:bidi w:val="0"/>
        <w:spacing w:before="0" w:after="0"/>
        <w:jc w:val="left"/>
        <w:rPr/>
      </w:pPr>
      <w:r>
        <w:rPr/>
        <w:t>yMeGUryLjkcXH+B59+6ZkRZEMbCqMKEfIih/l0TLFdT712j/ML7J7M2jR0g6t+YXxg2tlt4vLXv9yv</w:t>
      </w:r>
    </w:p>
    <w:p>
      <w:pPr>
        <w:pStyle w:val="PreformattedText"/>
        <w:bidi w:val="0"/>
        <w:spacing w:before="0" w:after="0"/>
        <w:jc w:val="left"/>
        <w:rPr/>
      </w:pPr>
      <w:r>
        <w:rPr/>
        <w:t>zG+Gm4cTtjb9BSU9bKl8n2Z8aexK9iKdGE0GzHaV/wBqP2Y4lh7aE0p+fEceoDjMvKvM9ZQfBjlqTX</w:t>
      </w:r>
    </w:p>
    <w:p>
      <w:pPr>
        <w:pStyle w:val="PreformattedText"/>
        <w:bidi w:val="0"/>
        <w:spacing w:before="0" w:after="0"/>
        <w:jc w:val="left"/>
        <w:rPr/>
      </w:pPr>
      <w:r>
        <w:rPr/>
        <w:t>jE/a3DyKkH1qB0cuKaGpiiqad9VPPGs0L2I1RSDUmoEA6wDZv9S1wfp7L+p8jcMgK5BAI+dRUEfIjI</w:t>
      </w:r>
    </w:p>
    <w:p>
      <w:pPr>
        <w:pStyle w:val="PreformattedText"/>
        <w:bidi w:val="0"/>
        <w:spacing w:before="0" w:after="0"/>
        <w:jc w:val="left"/>
        <w:rPr/>
      </w:pPr>
      <w:r>
        <w:rPr/>
        <w:t>+XWUobj/AB9Q/qP9j+lrf4e9dXDCnXQ+n9R/Q/7yRzcc+/YPXsfn1y/33+H1+ntzgM9UqSfl0C3dWB</w:t>
      </w:r>
    </w:p>
    <w:p>
      <w:pPr>
        <w:pStyle w:val="PreformattedText"/>
        <w:bidi w:val="0"/>
        <w:spacing w:before="0" w:after="0"/>
        <w:jc w:val="left"/>
        <w:rPr/>
      </w:pPr>
      <w:r>
        <w:rPr/>
        <w:t>y2XwtDVYGsShzOPmLU0kz2pMhSs6SV2Dq1d0jT+IxJeGU2MVQiG4F/cJ+8tlfzWUF1a00ICueBJyUb</w:t>
      </w:r>
    </w:p>
    <w:p>
      <w:pPr>
        <w:pStyle w:val="PreformattedText"/>
        <w:bidi w:val="0"/>
        <w:spacing w:before="0" w:after="0"/>
        <w:jc w:val="left"/>
        <w:rPr/>
      </w:pPr>
      <w:r>
        <w:rPr/>
        <w:t>01Dg3kQM9OQSJHMDMNVqQdVOIPAMPsPl5ivQkbCnlrdk7Qr6mGSnqavbOEqq2ll0GejyEuPgORoZ9B</w:t>
      </w:r>
    </w:p>
    <w:p>
      <w:pPr>
        <w:pStyle w:val="PreformattedText"/>
        <w:bidi w:val="0"/>
        <w:spacing w:before="0" w:after="0"/>
        <w:jc w:val="left"/>
        <w:rPr/>
      </w:pPr>
      <w:r>
        <w:rPr/>
        <w:t>ZBU0NeZIZLEgshsSLH2MfbeY3HJNhKylZDCNQPENQagfmrVB+YxjpO6iOWSJCCqyuARwI1HSw+TLQj</w:t>
      </w:r>
    </w:p>
    <w:p>
      <w:pPr>
        <w:pStyle w:val="PreformattedText"/>
        <w:bidi w:val="0"/>
        <w:spacing w:before="0" w:after="0"/>
        <w:jc w:val="left"/>
        <w:rPr/>
      </w:pPr>
      <w:r>
        <w:rPr/>
        <w:t>7fXpV3/3j8c8/wCw9jcCvWuq8/lVtDd+w99YrvXrieHbJhgoIcxl6WjEtMmf+5qIpJczQ0hWepoMvS</w:t>
      </w:r>
    </w:p>
    <w:p>
      <w:pPr>
        <w:pStyle w:val="PreformattedText"/>
        <w:bidi w:val="0"/>
        <w:spacing w:before="0" w:after="0"/>
        <w:jc w:val="left"/>
        <w:rPr/>
      </w:pPr>
      <w:r>
        <w:rPr/>
        <w:t>GBZjYqzIbkNb3jt7wcuX1puqc3bSohjKKJJAMLNVh+oq5KOumppQkEVr0JNoksr6xbZd0UzRkmgrRt</w:t>
      </w:r>
    </w:p>
    <w:p>
      <w:pPr>
        <w:pStyle w:val="PreformattedText"/>
        <w:bidi w:val="0"/>
        <w:spacing w:before="0" w:after="0"/>
        <w:jc w:val="left"/>
        <w:rPr/>
      </w:pPr>
      <w:r>
        <w:rPr/>
        <w:t>OKaScAqagZ6MD8de9s33Lgco+88BhdtbxwdfT0FaNv5Jq3AbhgqIZpKbMYmOpWPKYryinfy0dZFHLG</w:t>
      </w:r>
    </w:p>
    <w:p>
      <w:pPr>
        <w:pStyle w:val="PreformattedText"/>
        <w:bidi w:val="0"/>
        <w:spacing w:before="0" w:after="0"/>
        <w:jc w:val="left"/>
        <w:rPr/>
      </w:pPr>
      <w:r>
        <w:rPr/>
        <w:t>bFNaer2IPabni+3u3l2TmFI4d0gcCIo2qOZCCap5rSldD6SK9tR0SbhttrtE6WtrO81s6Fl1rR0oRV</w:t>
      </w:r>
    </w:p>
    <w:p>
      <w:pPr>
        <w:pStyle w:val="PreformattedText"/>
        <w:bidi w:val="0"/>
        <w:spacing w:before="0" w:after="0"/>
        <w:jc w:val="left"/>
        <w:rPr/>
      </w:pPr>
      <w:r>
        <w:rPr/>
        <w:t>G/CxFRRlJBHGhx0ZRbj62H5Fh/vf09zT0gNOi+djYPH7e3DR7kmydVtzb+4c9i6nJ7gx/jaq2jvWKp</w:t>
      </w:r>
    </w:p>
    <w:p>
      <w:pPr>
        <w:pStyle w:val="PreformattedText"/>
        <w:bidi w:val="0"/>
        <w:spacing w:before="0" w:after="0"/>
        <w:jc w:val="left"/>
        <w:rPr/>
      </w:pPr>
      <w:r>
        <w:rPr/>
        <w:t>oaXE5SGGRNEuG3Yl6TJQO6QSuFLkStCwhX3S5Y8Vo+YrOSS3YTRtJJHTVDKhHhzAHijmkcq8GBBNDQ</w:t>
      </w:r>
    </w:p>
    <w:p>
      <w:pPr>
        <w:pStyle w:val="PreformattedText"/>
        <w:bidi w:val="0"/>
        <w:spacing w:before="0" w:after="0"/>
        <w:jc w:val="left"/>
        <w:rPr/>
      </w:pPr>
      <w:r>
        <w:rPr/>
        <w:t>iqvNB+rFGspRGBRuDoQa1pkMnFWyR5VGodD5SVkWQpIchA8csNSZAJYVljiaWJzFOohqEjqacpKP83</w:t>
      </w:r>
    </w:p>
    <w:p>
      <w:pPr>
        <w:pStyle w:val="PreformattedText"/>
        <w:bidi w:val="0"/>
        <w:spacing w:before="0" w:after="0"/>
        <w:jc w:val="left"/>
        <w:rPr/>
      </w:pPr>
      <w:r>
        <w:rPr/>
        <w:t>IquotcW5Mo8vb3BzBtqX0bKZ6UlABGmQcRRgCATkVHA06at5ElQBTkAVB4ivCp4H7Rx6ygKxBdTpBD</w:t>
      </w:r>
    </w:p>
    <w:p>
      <w:pPr>
        <w:pStyle w:val="PreformattedText"/>
        <w:bidi w:val="0"/>
        <w:spacing w:before="0" w:after="0"/>
        <w:jc w:val="left"/>
        <w:rPr/>
      </w:pPr>
      <w:r>
        <w:rPr/>
        <w:t>MPopUEarn9NiPZ2va4JyoOelBrpKjiRT/V59Ap092d1/1zuau+PGUzUEG+aHP5PO7Z29Os0AzOwNxT</w:t>
      </w:r>
    </w:p>
    <w:p>
      <w:pPr>
        <w:pStyle w:val="PreformattedText"/>
        <w:bidi w:val="0"/>
        <w:spacing w:before="0" w:after="0"/>
        <w:jc w:val="left"/>
        <w:rPr/>
      </w:pPr>
      <w:r>
        <w:rPr/>
        <w:t>SV1PX4jJiH+D11ZTVEksclGk5rYyupogvPvHK+jg5W5km2SVtF09wZ7YcNcT91Vb4SytUFK6/PTTPR</w:t>
      </w:r>
    </w:p>
    <w:p>
      <w:pPr>
        <w:pStyle w:val="PreformattedText"/>
        <w:bidi w:val="0"/>
        <w:spacing w:before="0" w:after="0"/>
        <w:jc w:val="left"/>
        <w:rPr/>
      </w:pPr>
      <w:r>
        <w:rPr/>
        <w:t>Lvtpd7kH3WFS1npCSNx0Sr5OvxBaU7qaTwrXqnP589u/Cvv/AD4/lzfNnsyj2h80ag5L/Zd+zeuNh9</w:t>
      </w:r>
    </w:p>
    <w:p>
      <w:pPr>
        <w:pStyle w:val="PreformattedText"/>
        <w:bidi w:val="0"/>
        <w:spacing w:before="0" w:after="0"/>
        <w:jc w:val="left"/>
        <w:rPr/>
      </w:pPr>
      <w:r>
        <w:rPr/>
        <w:t>n0O7ti9o0tJNkNn5HG7mo9qVVDQUFeyQCeSSsbE1KOyPJcj3kCH23c4Ev71YiyjDNQUPmoZqEZ8uo9</w:t>
      </w:r>
    </w:p>
    <w:p>
      <w:pPr>
        <w:pStyle w:val="PreformattedText"/>
        <w:bidi w:val="0"/>
        <w:spacing w:before="0" w:after="0"/>
        <w:jc w:val="left"/>
        <w:rPr/>
      </w:pPr>
      <w:r>
        <w:rPr/>
        <w:t>3KW32VVk5dv2S3mQNTUVKtx7sBTQ+uacR1aR0vBLsX4p/GPr3ujcFHvvfmQ+OfU9L2TWYzxT5Z9+Rb</w:t>
      </w:r>
    </w:p>
    <w:p>
      <w:pPr>
        <w:pStyle w:val="PreformattedText"/>
        <w:bidi w:val="0"/>
        <w:spacing w:before="0" w:after="0"/>
        <w:jc w:val="left"/>
        <w:rPr/>
      </w:pPr>
      <w:r>
        <w:rPr/>
        <w:t>HwdNvGWrxNC9ZU46tTcHndZJBGhcML3DKCDmXf+TtusPp+Ybu3G33CEaal3I9VVA7VHk1AKilePSyD</w:t>
      </w:r>
    </w:p>
    <w:p>
      <w:pPr>
        <w:pStyle w:val="PreformattedText"/>
        <w:bidi w:val="0"/>
        <w:spacing w:before="0" w:after="0"/>
        <w:jc w:val="left"/>
        <w:rPr/>
      </w:pPr>
      <w:r>
        <w:rPr/>
        <w:t>3P5at7Ku/wBwttdoKHSpdXpxK6ASKkZFMeXSQ6J7nxnX+5a/pHtKqm2r/HMzkqvqLM5enqY9u5kRZK</w:t>
      </w:r>
    </w:p>
    <w:p>
      <w:pPr>
        <w:pStyle w:val="PreformattedText"/>
        <w:bidi w:val="0"/>
        <w:spacing w:before="0" w:after="0"/>
        <w:jc w:val="left"/>
        <w:rPr/>
      </w:pPr>
      <w:r>
        <w:rPr/>
        <w:t>WiqMZS59ITiqWszLBal6Spkp6mmqpHjaPSY3kx65N59s+V9/a3upW/cl47CJ2B0MoYqpDUoGagYg0Z</w:t>
      </w:r>
    </w:p>
    <w:p>
      <w:pPr>
        <w:pStyle w:val="PreformattedText"/>
        <w:bidi w:val="0"/>
        <w:spacing w:before="0" w:after="0"/>
        <w:jc w:val="left"/>
        <w:rPr/>
      </w:pPr>
      <w:r>
        <w:rPr/>
        <w:t>WqpFKEyXbKm9bZBzJy+y3Vg0QMuj49DCquUNG7OFQCCB61ANJ2tQx5jq/svGuPJq2bu6lmiDWeKpp8</w:t>
      </w:r>
    </w:p>
    <w:p>
      <w:pPr>
        <w:pStyle w:val="PreformattedText"/>
        <w:bidi w:val="0"/>
        <w:spacing w:before="0" w:after="0"/>
        <w:jc w:val="left"/>
        <w:rPr/>
      </w:pPr>
      <w:r>
        <w:rPr/>
        <w:t>RXxyRups0bpKhvcfi/095WW8sVzGs0R1wOKgjzHr0kuwJ7GRYqMJYWCnyOpSBQ8Dmn54PQcfDPsPNd</w:t>
      </w:r>
    </w:p>
    <w:p>
      <w:pPr>
        <w:pStyle w:val="PreformattedText"/>
        <w:bidi w:val="0"/>
        <w:spacing w:before="0" w:after="0"/>
        <w:jc w:val="left"/>
        <w:rPr/>
      </w:pPr>
      <w:r>
        <w:rPr/>
        <w:t>k/Enqmt3CzTZzr7L7k6srqxyzS1UG12pP4NO8hY63/g9VSrdTpun9b+3VcyQKT8auR+z/UOo/wCRCI</w:t>
      </w:r>
    </w:p>
    <w:p>
      <w:pPr>
        <w:pStyle w:val="PreformattedText"/>
        <w:bidi w:val="0"/>
        <w:spacing w:before="0" w:after="0"/>
        <w:jc w:val="left"/>
        <w:rPr/>
      </w:pPr>
      <w:r>
        <w:rPr/>
        <w:t>7y9tDWhVTQ+oJr/hPQKfNz437j7SxWE7H6iw1PJ2ttPImozVHiJ6bb2Z7D2y8SO8FZlopaE5Hce156</w:t>
      </w:r>
    </w:p>
    <w:p>
      <w:pPr>
        <w:pStyle w:val="PreformattedText"/>
        <w:bidi w:val="0"/>
        <w:spacing w:before="0" w:after="0"/>
        <w:jc w:val="left"/>
        <w:rPr/>
      </w:pPr>
      <w:r>
        <w:rPr/>
        <w:t>JZsXJLL9wqVFRChYS6DD/u/yDdc5bXHuGxRI/MlrJqoCI3uIj8SF6rqkTSGiLHUKuorqp1K+13abe5</w:t>
      </w:r>
    </w:p>
    <w:p>
      <w:pPr>
        <w:pStyle w:val="PreformattedText"/>
        <w:bidi w:val="0"/>
        <w:spacing w:before="0" w:after="0"/>
        <w:jc w:val="left"/>
        <w:rPr/>
      </w:pPr>
      <w:r>
        <w:rPr/>
        <w:t>WRiLYigqNSIeFADWiODQimgFQe3NS0fDz5u4Wo7EznW3ckCbV3hmaF2h3LlKGuGV3LlNrVFHiIsVmq</w:t>
      </w:r>
    </w:p>
    <w:p>
      <w:pPr>
        <w:pStyle w:val="PreformattedText"/>
        <w:bidi w:val="0"/>
        <w:spacing w:before="0" w:after="0"/>
        <w:jc w:val="left"/>
        <w:rPr/>
      </w:pPr>
      <w:r>
        <w:rPr/>
        <w:t>qhgnoazLUFFVSLapMWUjSEh0eMF1hb2q57t+XeZ7m25kAiF1H4bzFSJPFiZQizKoOtkXUoYgSAChqO</w:t>
      </w:r>
    </w:p>
    <w:p>
      <w:pPr>
        <w:pStyle w:val="PreformattedText"/>
        <w:bidi w:val="0"/>
        <w:spacing w:before="0" w:after="0"/>
        <w:jc w:val="left"/>
        <w:rPr/>
      </w:pPr>
      <w:r>
        <w:rPr/>
        <w:t>je/wBsdrMT7fqaCE0aIGqxa8lkB7lUkDUAClSKEdW45itpFwGQrz46uhkxdVKNDLJHU081M6jQ4ujJ</w:t>
      </w:r>
    </w:p>
    <w:p>
      <w:pPr>
        <w:pStyle w:val="PreformattedText"/>
        <w:bidi w:val="0"/>
        <w:spacing w:before="0" w:after="0"/>
        <w:jc w:val="left"/>
        <w:rPr/>
      </w:pPr>
      <w:r>
        <w:rPr/>
        <w:t>KrgX+gv7y3vLqFdqlvUIe3Nu7AihDKVNCPKh/wCL6DmSDp4jP7M9Em+HVL2Bt7cnbO2exqfF0GQr8z</w:t>
      </w:r>
    </w:p>
    <w:p>
      <w:pPr>
        <w:pStyle w:val="PreformattedText"/>
        <w:bidi w:val="0"/>
        <w:spacing w:before="0" w:after="0"/>
        <w:jc w:val="left"/>
        <w:rPr/>
      </w:pPr>
      <w:r>
        <w:rPr/>
        <w:t>V5vbNXh5klxe7tqU4poaPKQRrLM9DmaFGWHI08njZpIxMqmOQMcXvaN76150e33lYxPMZWiKnDoB2n</w:t>
      </w:r>
    </w:p>
    <w:p>
      <w:pPr>
        <w:pStyle w:val="PreformattedText"/>
        <w:bidi w:val="0"/>
        <w:spacing w:before="0" w:after="0"/>
        <w:jc w:val="left"/>
        <w:rPr/>
      </w:pPr>
      <w:r>
        <w:rPr/>
        <w:t>zo6jDrjyalDXo53iTapoLS42suyKgSRXFDHIa1HlVGyUIqBXScinS/8AlL0xuXfGFwHZnUuXn2l3z1</w:t>
      </w:r>
    </w:p>
    <w:p>
      <w:pPr>
        <w:pStyle w:val="PreformattedText"/>
        <w:bidi w:val="0"/>
        <w:spacing w:before="0" w:after="0"/>
        <w:jc w:val="left"/>
        <w:rPr/>
      </w:pPr>
      <w:r>
        <w:rPr/>
        <w:t>FWPm9i7movD5q7DOVk3FtHIxTulPX4vI08ZkEE10MlxY6yDNfubyfJzXsIudq1JzTYEy20ikK3q6VJ</w:t>
      </w:r>
    </w:p>
    <w:p>
      <w:pPr>
        <w:pStyle w:val="PreformattedText"/>
        <w:bidi w:val="0"/>
        <w:spacing w:before="0" w:after="0"/>
        <w:jc w:val="left"/>
        <w:rPr/>
      </w:pPr>
      <w:r>
        <w:rPr/>
        <w:t>AowFaE0J8s9IraaJZDBdgNt8y6ZFPA+h/PhXBBANRToW+msr15mertr1XV+Op8DtKnpW8O0qJql8bt</w:t>
      </w:r>
    </w:p>
    <w:p>
      <w:pPr>
        <w:pStyle w:val="PreformattedText"/>
        <w:bidi w:val="0"/>
        <w:spacing w:before="0" w:after="0"/>
        <w:jc w:val="left"/>
        <w:rPr/>
      </w:pPr>
      <w:r>
        <w:rPr/>
        <w:t>R6md558dhfu7zR4M1bu0EWpvtw2gWWwAd9keYdgvuW/wBwbTGLX6dndYBqKRhzqYRV/BqJIUntrTqt</w:t>
      </w:r>
    </w:p>
    <w:p>
      <w:pPr>
        <w:pStyle w:val="PreformattedText"/>
        <w:bidi w:val="0"/>
        <w:spacing w:before="0" w:after="0"/>
        <w:jc w:val="left"/>
        <w:rPr/>
      </w:pPr>
      <w:r>
        <w:rPr/>
        <w:t>w25i/cbvIZbxwKTGgaYAUBkpjxAKAmg1Chp0JKlVOopqHqDI3KSqQVaOVWHqSRSQR+Qfc0gFWxkcPk</w:t>
      </w:r>
    </w:p>
    <w:p>
      <w:pPr>
        <w:pStyle w:val="PreformattedText"/>
        <w:bidi w:val="0"/>
        <w:spacing w:before="0" w:after="0"/>
        <w:jc w:val="left"/>
        <w:rPr/>
      </w:pPr>
      <w:r>
        <w:rPr/>
        <w:t>QeIPqCMH160y61KHgR+z5j7Oij0uL3p8f96bk37DTQ5Tqr7jKbgzz42GsyZwe3JahpBj8rtqhgl3HM</w:t>
      </w:r>
    </w:p>
    <w:p>
      <w:pPr>
        <w:pStyle w:val="PreformattedText"/>
        <w:bidi w:val="0"/>
        <w:spacing w:before="0" w:after="0"/>
        <w:jc w:val="left"/>
        <w:rPr/>
      </w:pPr>
      <w:r>
        <w:rPr/>
        <w:t>2OpWCfd4umyCIE1SxJHdhjxzFyRvnL1/dbxYotzy7qeV1UamihJJ0PEaO2gY1whyAKlQM9VubSO/t1</w:t>
      </w:r>
    </w:p>
    <w:p>
      <w:pPr>
        <w:pStyle w:val="PreformattedText"/>
        <w:bidi w:val="0"/>
        <w:spacing w:before="0" w:after="0"/>
        <w:jc w:val="left"/>
        <w:rPr/>
      </w:pPr>
      <w:r>
        <w:rPr/>
        <w:t>t66bs9qeVW9VY9vzCuykjhkHo19Fmdu7wwmL3xsmvhy2zty0yV2HyEHkQaJS6vTzQ1MVPVU7xTROoW</w:t>
      </w:r>
    </w:p>
    <w:p>
      <w:pPr>
        <w:pStyle w:val="PreformattedText"/>
        <w:bidi w:val="0"/>
        <w:spacing w:before="0" w:after="0"/>
        <w:jc w:val="left"/>
        <w:rPr/>
      </w:pPr>
      <w:r>
        <w:rPr/>
        <w:t>WNGuhFgQfco8j7/Y7zs0S28xklRcVrqMdTpOQD2jsIORpqRnpJt1xMtdvv6jcocOP4gPxDyOCK0J6K</w:t>
      </w:r>
    </w:p>
    <w:p>
      <w:pPr>
        <w:pStyle w:val="PreformattedText"/>
        <w:bidi w:val="0"/>
        <w:spacing w:before="0" w:after="0"/>
        <w:jc w:val="left"/>
        <w:rPr/>
      </w:pPr>
      <w:r>
        <w:rPr/>
        <w:t>d8uujF7b62yGX2zt58t2ttKkiqdmyUWYTAV2QoxkKefKYZsrJLDHC1NT+Wvxzs6eDKQRsGCvIGJvdX</w:t>
      </w:r>
    </w:p>
    <w:p>
      <w:pPr>
        <w:pStyle w:val="PreformattedText"/>
        <w:bidi w:val="0"/>
        <w:spacing w:before="0" w:after="0"/>
        <w:jc w:val="left"/>
        <w:rPr/>
      </w:pPr>
      <w:r>
        <w:rPr/>
        <w:t>kyPm7leY2VuJ+Y7ZQ1vRgjMNSmSMsSB8Gp46kUlCkcTUTbTfmxvkLuFtHaj1XVQ8AaedcKw4FD8ugM</w:t>
      </w:r>
    </w:p>
    <w:p>
      <w:pPr>
        <w:pStyle w:val="PreformattedText"/>
        <w:bidi w:val="0"/>
        <w:spacing w:before="0" w:after="0"/>
        <w:jc w:val="left"/>
        <w:rPr/>
      </w:pPr>
      <w:r>
        <w:rPr/>
        <w:t>+JfyP3RhI9vdNfIvKfwquq63AbK6l3hmMFWU8ma3HXplKhevt9bhxSZHa1BuLIwwK+DyMtRDQ5PwVV</w:t>
      </w:r>
    </w:p>
    <w:p>
      <w:pPr>
        <w:pStyle w:val="PreformattedText"/>
        <w:bidi w:val="0"/>
        <w:spacing w:before="0" w:after="0"/>
        <w:jc w:val="left"/>
        <w:rPr/>
      </w:pPr>
      <w:r>
        <w:rPr/>
        <w:t>OZjUIie4F9rOdrrkbcBtfNEtNjnaOFXdWDLJVgElKgr4gJ/TkwrKHV2qFou3nbraZpd32FC6ANJcxI</w:t>
      </w:r>
    </w:p>
    <w:p>
      <w:pPr>
        <w:pStyle w:val="PreformattedText"/>
        <w:bidi w:val="0"/>
        <w:spacing w:before="0" w:after="0"/>
        <w:jc w:val="left"/>
        <w:rPr/>
      </w:pPr>
      <w:r>
        <w:rPr/>
        <w:t>wOlFpWeKMkSFFyJYlUyJVWVaV6smmhmpZ5qeZHgqKeZoKiGRSrxTRsUkjcG59J/pwfr7zI7WGtMoRX</w:t>
      </w:r>
    </w:p>
    <w:p>
      <w:pPr>
        <w:pStyle w:val="PreformattedText"/>
        <w:bidi w:val="0"/>
        <w:spacing w:before="0" w:after="0"/>
        <w:jc w:val="left"/>
        <w:rPr/>
      </w:pPr>
      <w:r>
        <w:rPr/>
        <w:t>8vLoOxyx3ESzRkNEy6lI4EEVBH2/7HXkFmN7A/X8WP8AiOTYW/2PuhNBUdbYkjz09cZLfX6Dm5/4oP</w:t>
      </w:r>
    </w:p>
    <w:p>
      <w:pPr>
        <w:pStyle w:val="PreformattedText"/>
        <w:bidi w:val="0"/>
        <w:spacing w:before="0" w:after="0"/>
        <w:jc w:val="left"/>
        <w:rPr/>
      </w:pPr>
      <w:r>
        <w:rPr/>
        <w:t>8AffT3oOfz62nGg49RmZfyeBze3FvzckA3/p73Wgqen1B/PrizW5AFvqGsf97A/p/t/evKterAdcTJ</w:t>
      </w:r>
    </w:p>
    <w:p>
      <w:pPr>
        <w:pStyle w:val="PreformattedText"/>
        <w:bidi w:val="0"/>
        <w:spacing w:before="0" w:after="0"/>
        <w:jc w:val="left"/>
        <w:rPr/>
      </w:pPr>
      <w:r>
        <w:rPr/>
        <w:t>f+v0/wB8D9fx73nrYXPXEWe5AvybfT03/wBf6e/cOPW/h49Y2UgfT8kEG30/rcfX6/j34UPDpxTXrC</w:t>
      </w:r>
    </w:p>
    <w:p>
      <w:pPr>
        <w:pStyle w:val="PreformattedText"/>
        <w:bidi w:val="0"/>
        <w:spacing w:before="0" w:after="0"/>
        <w:jc w:val="left"/>
        <w:rPr/>
      </w:pPr>
      <w:r>
        <w:rPr/>
        <w:t>bC9/ryLfT6jgn8WH+Hv3ToqaU4ddBrcXBA/H044/PJ9+z14rXPWck8k2vbgnn6/g/1+nvfA8AOmgPT</w:t>
      </w:r>
    </w:p>
    <w:p>
      <w:pPr>
        <w:pStyle w:val="PreformattedText"/>
        <w:bidi w:val="0"/>
        <w:spacing w:before="0" w:after="0"/>
        <w:jc w:val="left"/>
        <w:rPr/>
      </w:pPr>
      <w:r>
        <w:rPr/>
        <w:t>h1iIuSfpc3/31vx70aA1PHpwYFOuLHjj+v8AsL/T/bE+9U4dbAz1HJ+v++/x9+8unR1gb8/776/63u</w:t>
      </w:r>
    </w:p>
    <w:p>
      <w:pPr>
        <w:pStyle w:val="PreformattedText"/>
        <w:bidi w:val="0"/>
        <w:spacing w:before="0" w:after="0"/>
        <w:jc w:val="left"/>
        <w:rPr/>
      </w:pPr>
      <w:r>
        <w:rPr/>
        <w:t>p4dOjrF7ovTnWL/H/YfX3by6sOvKfWb/kf8SPezgDqxHb1yP1/33++496Hp1Ty+fXJf+K/8R7cHHrR</w:t>
      </w:r>
    </w:p>
    <w:p>
      <w:pPr>
        <w:pStyle w:val="PreformattedText"/>
        <w:bidi w:val="0"/>
        <w:spacing w:before="0" w:after="0"/>
        <w:jc w:val="left"/>
        <w:rPr/>
      </w:pPr>
      <w:r>
        <w:rPr/>
        <w:t>6yc/T/C3+8/7z7ueHVTw68foP99/vuPdBx6959dj6e6n4utEft64kXvx/qufz/h+PqPfiCRjrYr0H3</w:t>
      </w:r>
    </w:p>
    <w:p>
      <w:pPr>
        <w:pStyle w:val="PreformattedText"/>
        <w:bidi w:val="0"/>
        <w:spacing w:before="0" w:after="0"/>
        <w:jc w:val="left"/>
        <w:rPr/>
      </w:pPr>
      <w:r>
        <w:rPr/>
        <w:t>aHY23uo+vt19kbpNW2B2fiZstkEoKdqqtnVGjhhpaWEFVaeqqpkjUsVRS+p2VQSFNlC11dR2KU8SV1</w:t>
      </w:r>
    </w:p>
    <w:p>
      <w:pPr>
        <w:pStyle w:val="PreformattedText"/>
        <w:bidi w:val="0"/>
        <w:spacing w:before="0" w:after="0"/>
        <w:jc w:val="left"/>
        <w:rPr/>
      </w:pPr>
      <w:r>
        <w:rPr/>
        <w:t>QE8KsQoJ/b0a7Ltk2+b1Z7JbsqXN9dw26M1dIeeVYkLUBOkM4rQE0rjopfxJ/mB9W/MPde6do7B2bv</w:t>
      </w:r>
    </w:p>
    <w:p>
      <w:pPr>
        <w:pStyle w:val="PreformattedText"/>
        <w:bidi w:val="0"/>
        <w:spacing w:before="0" w:after="0"/>
        <w:jc w:val="left"/>
        <w:rPr/>
      </w:pPr>
      <w:r>
        <w:rPr/>
        <w:t>7bddtPb0O466p3fTbdgpailnyVPjEgpDhs/mJmqBNUBjrVF0j6k8expzdyBunJ1tFc38tvIszlV8Mu</w:t>
      </w:r>
    </w:p>
    <w:p>
      <w:pPr>
        <w:pStyle w:val="PreformattedText"/>
        <w:bidi w:val="0"/>
        <w:spacing w:before="0" w:after="0"/>
        <w:jc w:val="left"/>
        <w:rPr/>
      </w:pPr>
      <w:r>
        <w:rPr/>
        <w:t>SCBU11IuKelesgPe/wC7Fzn7D7NZb3zPf7Zd219dGBFtWnZlZYzIS3iwRDTQUFCTXy6PqE0gm9ibWF</w:t>
      </w:r>
    </w:p>
    <w:p>
      <w:pPr>
        <w:pStyle w:val="PreformattedText"/>
        <w:bidi w:val="0"/>
        <w:spacing w:before="0" w:after="0"/>
        <w:jc w:val="left"/>
        <w:rPr/>
      </w:pPr>
      <w:r>
        <w:rPr/>
        <w:t>v9vyD/AI+wElD2nDdY1awxoOuQb8W5B+v+HvaLRiCeqla5GOsnmVRYDg/64/3i3upQlsnrXhEmp49c</w:t>
      </w:r>
    </w:p>
    <w:p>
      <w:pPr>
        <w:pStyle w:val="PreformattedText"/>
        <w:bidi w:val="0"/>
        <w:spacing w:before="0" w:after="0"/>
        <w:jc w:val="left"/>
        <w:rPr/>
      </w:pPr>
      <w:r>
        <w:rPr/>
        <w:t>GCONTWsebEX/AK+7qE4Vz9nWxqVqDrGwHKqeFH4Fhz/h72zAYPVwSMkdc0CWPIBC8+n6/wCF/exQrQ</w:t>
      </w:r>
    </w:p>
    <w:p>
      <w:pPr>
        <w:pStyle w:val="PreformattedText"/>
        <w:bidi w:val="0"/>
        <w:spacing w:before="0" w:after="0"/>
        <w:jc w:val="left"/>
        <w:rPr/>
      </w:pPr>
      <w:r>
        <w:rPr/>
        <w:t>9UfVUHrG30Nv8AD/ex70qAHjXrYauD1wZgE9P6vTyOD9eefe1ozU6uoJPd8PRaPkL8x+gPi1SY/wD0</w:t>
      </w:r>
    </w:p>
    <w:p>
      <w:pPr>
        <w:pStyle w:val="PreformattedText"/>
        <w:bidi w:val="0"/>
        <w:spacing w:before="0" w:after="0"/>
        <w:jc w:val="left"/>
        <w:rPr/>
      </w:pPr>
      <w:r>
        <w:rPr/>
        <w:t>u7zXH5vMwtU4baWGoarPbsyVIsjxGujxVCjfY47ywuq1VZJTUzyRtGkjSDT7Euwcob9zNIybNBrjT4</w:t>
      </w:r>
    </w:p>
    <w:p>
      <w:pPr>
        <w:pStyle w:val="PreformattedText"/>
        <w:bidi w:val="0"/>
        <w:spacing w:before="0" w:after="0"/>
        <w:jc w:val="left"/>
        <w:rPr/>
      </w:pPr>
      <w:r>
        <w:rPr/>
        <w:t>nJCItfIsxAJ/oirUzSmepZ9rfYr3L957qZORbDxrG2IE1xK6w28bEVCNI5GpyCD4cYeQKQxULnoo2w</w:t>
      </w:r>
    </w:p>
    <w:p>
      <w:pPr>
        <w:pStyle w:val="PreformattedText"/>
        <w:bidi w:val="0"/>
        <w:spacing w:before="0" w:after="0"/>
        <w:jc w:val="left"/>
        <w:rPr/>
      </w:pPr>
      <w:r>
        <w:rPr/>
        <w:t>v5xfw93znYMLlJey+tlqpqWmp8z2BtPFR4Np6qRokE9bs7c+8pcfBE+nyz1UUFPEramcIrsou3H2e5</w:t>
      </w:r>
    </w:p>
    <w:p>
      <w:pPr>
        <w:pStyle w:val="PreformattedText"/>
        <w:bidi w:val="0"/>
        <w:spacing w:before="0" w:after="0"/>
        <w:jc w:val="left"/>
        <w:rPr/>
      </w:pPr>
      <w:r>
        <w:rPr/>
        <w:t>w2+AzxLb3VASVhclgBnhIkeonyC6mJxStKzpzP9w7345c2xr+yXaN3KKzNFZXMhmAUVNEure1EhIrp</w:t>
      </w:r>
    </w:p>
    <w:p>
      <w:pPr>
        <w:pStyle w:val="PreformattedText"/>
        <w:bidi w:val="0"/>
        <w:spacing w:before="0" w:after="0"/>
        <w:jc w:val="left"/>
        <w:rPr/>
      </w:pPr>
      <w:r>
        <w:rPr/>
        <w:t>SNndiNIUsVBsb3JvnZm0to5Df+5N0YPC7JxmLTN1u6q7I00ODhxMqRvT1y5HyGnmgqxNGIDGzGdpEW</w:t>
      </w:r>
    </w:p>
    <w:p>
      <w:pPr>
        <w:pStyle w:val="PreformattedText"/>
        <w:bidi w:val="0"/>
        <w:spacing w:before="0" w:after="0"/>
        <w:jc w:val="left"/>
        <w:rPr/>
      </w:pPr>
      <w:r>
        <w:rPr/>
        <w:t>MMzKDFNvZXt3drZWySPdu+lUAJYtWlNPGvypjrFLa9g3veN5i5c2y0uJ9+mn8FLdEYzNLXSY/DpqDA</w:t>
      </w:r>
    </w:p>
    <w:p>
      <w:pPr>
        <w:pStyle w:val="PreformattedText"/>
        <w:bidi w:val="0"/>
        <w:spacing w:before="0" w:after="0"/>
        <w:jc w:val="left"/>
        <w:rPr/>
      </w:pPr>
      <w:r>
        <w:rPr/>
        <w:t>g6gQNNDqoAeqzc3/ADlPh5ic4uHoY+2dz495VQ7pweyKCDBRqSAZWp9y7m29uYxqOSFxxa30Unj3Kd</w:t>
      </w:r>
    </w:p>
    <w:p>
      <w:pPr>
        <w:pStyle w:val="PreformattedText"/>
        <w:bidi w:val="0"/>
        <w:spacing w:before="0" w:after="0"/>
        <w:jc w:val="left"/>
        <w:rPr/>
      </w:pPr>
      <w:r>
        <w:rPr/>
        <w:t>p7M86ywGecWscg/wBDeUlz9hRXj/a46y8sPuEe/F9txv7g7JZ3IH+40125mPyDW8E9vX7ZwPn1Yh0l</w:t>
      </w:r>
    </w:p>
    <w:p>
      <w:pPr>
        <w:pStyle w:val="PreformattedText"/>
        <w:bidi w:val="0"/>
        <w:spacing w:before="0" w:after="0"/>
        <w:jc w:val="left"/>
        <w:rPr/>
      </w:pPr>
      <w:r>
        <w:rPr/>
        <w:t>3x1T8iNkw786h3XRbrwBqpKCseGKoocnhspCkcs2KzeIr4abI4rIRRTI4SaNRJE6yRl43R2Ae87Fu/</w:t>
      </w:r>
    </w:p>
    <w:p>
      <w:pPr>
        <w:pStyle w:val="PreformattedText"/>
        <w:bidi w:val="0"/>
        <w:spacing w:before="0" w:after="0"/>
        <w:jc w:val="left"/>
        <w:rPr/>
      </w:pPr>
      <w:r>
        <w:rPr/>
        <w:t>L16dv3aFobgLqFaEMp/ErAlWFaioJyCDkEdYs+4Xttzp7W8wty1zzZSWW56A6glXjljJIEkMqFo5EJ</w:t>
      </w:r>
    </w:p>
    <w:p>
      <w:pPr>
        <w:pStyle w:val="PreformattedText"/>
        <w:bidi w:val="0"/>
        <w:spacing w:before="0" w:after="0"/>
        <w:jc w:val="left"/>
        <w:rPr/>
      </w:pPr>
      <w:r>
        <w:rPr/>
        <w:t>BFVY6WDIwV1ZQMKamupuSLfU3te54v8A19lYBIoegIwC93keur82YWP0t9ePehRTTj1unmDjoi3yJ/</w:t>
      </w:r>
    </w:p>
    <w:p>
      <w:pPr>
        <w:pStyle w:val="PreformattedText"/>
        <w:bidi w:val="0"/>
        <w:spacing w:before="0" w:after="0"/>
        <w:jc w:val="left"/>
        <w:rPr/>
      </w:pPr>
      <w:r>
        <w:rPr/>
        <w:t>mMfF/407gq9m713Pl9y76x0Mc2T2Z1/iE3FmMT508tPT5atq63EbbxeRnis4pJ6+OqWN0keNY5I2Yd</w:t>
      </w:r>
    </w:p>
    <w:p>
      <w:pPr>
        <w:pStyle w:val="PreformattedText"/>
        <w:bidi w:val="0"/>
        <w:spacing w:before="0" w:after="0"/>
        <w:jc w:val="left"/>
        <w:rPr/>
      </w:pPr>
      <w:r>
        <w:rPr/>
        <w:t>cve3nM3MtuLuwiVLBjQSytoU0NCQMuwBwSqkVBFaggZGe1P3V/eD3f2tOYOXLOC15bldlju7yXwYpC</w:t>
      </w:r>
    </w:p>
    <w:p>
      <w:pPr>
        <w:pStyle w:val="PreformattedText"/>
        <w:bidi w:val="0"/>
        <w:spacing w:before="0" w:after="0"/>
        <w:jc w:val="left"/>
        <w:rPr/>
      </w:pPr>
      <w:r>
        <w:rPr/>
        <w:t>p0uY1VZZ5EVgVMiQtHqVkDF0ZQmOhv5ofxR783Ritj4fO7p2Hu3cFYKDAYXsvBUeDGYr3dY6ago8xh</w:t>
      </w:r>
    </w:p>
    <w:p>
      <w:pPr>
        <w:pStyle w:val="PreformattedText"/>
        <w:bidi w:val="0"/>
        <w:spacing w:before="0" w:after="0"/>
        <w:jc w:val="left"/>
        <w:rPr/>
      </w:pPr>
      <w:r>
        <w:rPr/>
        <w:t>czuTbiV1e7BaeGasiknktGimRlQqd+9sea9gtnvJ4457OMVZ4WLBR5kqwR6DzOmg4k0z0c+5X3Over</w:t>
      </w:r>
    </w:p>
    <w:p>
      <w:pPr>
        <w:pStyle w:val="PreformattedText"/>
        <w:bidi w:val="0"/>
        <w:spacing w:before="0" w:after="0"/>
        <w:jc w:val="left"/>
        <w:rPr/>
      </w:pPr>
      <w:r>
        <w:rPr/>
        <w:t>2y2efmK/trPctjtY9c01hM03hIBVneKWKCfQgy7rEyoKsxCAsDjdv9x9Z9DbJruwu2N3Y7Z21qCSOm</w:t>
      </w:r>
    </w:p>
    <w:p>
      <w:pPr>
        <w:pStyle w:val="PreformattedText"/>
        <w:bidi w:val="0"/>
        <w:spacing w:before="0" w:after="0"/>
        <w:jc w:val="left"/>
        <w:rPr/>
      </w:pPr>
      <w:r>
        <w:rPr/>
        <w:t>NdXeaapr8hOkslNisPjKKOoyWZy1THC7JTU0UspjjdyoRHZQhtOz7lvN6m37ZE012/BR5AcSxJoqiu</w:t>
      </w:r>
    </w:p>
    <w:p>
      <w:pPr>
        <w:pStyle w:val="PreformattedText"/>
        <w:bidi w:val="0"/>
        <w:spacing w:before="0" w:after="0"/>
        <w:jc w:val="left"/>
        <w:rPr/>
      </w:pPr>
      <w:r>
        <w:rPr/>
        <w:t>WYgD16gTkjkbmz3I5hi5V5Lspb7e5gSESgCopAaSR2KpFGtRqkkZVBIFakA1z4/wDnRfDus3EcJU0/</w:t>
      </w:r>
    </w:p>
    <w:p>
      <w:pPr>
        <w:pStyle w:val="PreformattedText"/>
        <w:bidi w:val="0"/>
        <w:spacing w:before="0" w:after="0"/>
        <w:jc w:val="left"/>
        <w:rPr/>
      </w:pPr>
      <w:r>
        <w:rPr/>
        <w:t>buLxiuEG78hsnGybddf2h5VpcXujJbs8Y8hNjiw3obj9OqRZfZznFLUXCC1aU/6GJaOOPmyiP9kh4j</w:t>
      </w:r>
    </w:p>
    <w:p>
      <w:pPr>
        <w:pStyle w:val="PreformattedText"/>
        <w:bidi w:val="0"/>
        <w:spacing w:before="0" w:after="0"/>
        <w:jc w:val="left"/>
        <w:rPr/>
      </w:pPr>
      <w:r>
        <w:rPr/>
        <w:t>50ytuvuAe/MG0jcYm2Oa8Ir9Kl24nHHBaS3jtq48rgjIzxpZvs3eu1Ow9rYPe+xM7jty7T3LQRZLB5</w:t>
      </w:r>
    </w:p>
    <w:p>
      <w:pPr>
        <w:pStyle w:val="PreformattedText"/>
        <w:bidi w:val="0"/>
        <w:spacing w:before="0" w:after="0"/>
        <w:jc w:val="left"/>
        <w:rPr/>
      </w:pPr>
      <w:r>
        <w:rPr/>
        <w:t>3ETiahyFHKWTXE4CvHJFMjRyxOqSwyo0ciq6sojS7tLmwuHs71Giuo2KsrChBHkR/qBGRjrEHfdg3r</w:t>
      </w:r>
    </w:p>
    <w:p>
      <w:pPr>
        <w:pStyle w:val="PreformattedText"/>
        <w:bidi w:val="0"/>
        <w:spacing w:before="0" w:after="0"/>
        <w:jc w:val="left"/>
        <w:rPr/>
      </w:pPr>
      <w:r>
        <w:rPr/>
        <w:t>lfebjl3mO2ltN6s5DHNDKKOjDNCPMEEMrAlWUhlJUgktXyt+bnTXw+o9qTdnJu3NZTd9TUx4jbWxsb</w:t>
      </w:r>
    </w:p>
    <w:p>
      <w:pPr>
        <w:pStyle w:val="PreformattedText"/>
        <w:bidi w:val="0"/>
        <w:spacing w:before="0" w:after="0"/>
        <w:jc w:val="left"/>
        <w:rPr/>
      </w:pPr>
      <w:r>
        <w:rPr/>
        <w:t>icrnfsKKJmrM5Vx5zP7bxtPiaeo8dPq+5M8k0yhInVZXjPuVuTN25wuZYNraJBCgZmkLqmTQLVUc6j</w:t>
      </w:r>
    </w:p>
    <w:p>
      <w:pPr>
        <w:pStyle w:val="PreformattedText"/>
        <w:bidi w:val="0"/>
        <w:spacing w:before="0" w:after="0"/>
        <w:jc w:val="left"/>
        <w:rPr/>
      </w:pPr>
      <w:r>
        <w:rPr/>
        <w:t>kgUpRWzjMpeyvsLzt77bpe7Xyc1lAthbrLLNdtNHANb6I4g8MFwfFfvdVKgFI5DqBABMn13vXF9n9e</w:t>
      </w:r>
    </w:p>
    <w:p>
      <w:pPr>
        <w:pStyle w:val="PreformattedText"/>
        <w:bidi w:val="0"/>
        <w:spacing w:before="0" w:after="0"/>
        <w:jc w:val="left"/>
        <w:rPr/>
      </w:pPr>
      <w:r>
        <w:rPr/>
        <w:t>7C7K2/BkqPB9h7O2tvjDUmXipqfLUuI3ZhKHPY+DKQUVZX0cORgo8gizpFPPGsoYLI6gMSLc7J9s3G</w:t>
      </w:r>
    </w:p>
    <w:p>
      <w:pPr>
        <w:pStyle w:val="PreformattedText"/>
        <w:bidi w:val="0"/>
        <w:spacing w:before="0" w:after="0"/>
        <w:jc w:val="left"/>
        <w:rPr/>
      </w:pPr>
      <w:r>
        <w:rPr/>
        <w:t>fbpypuLeZ4mK1Klo2KkqSAaEjBIBpxA6i3mrl695P5o3LlHc2ik3La7+4tJXiLNG0ttM8LtGXVHKF0</w:t>
      </w:r>
    </w:p>
    <w:p>
      <w:pPr>
        <w:pStyle w:val="PreformattedText"/>
        <w:bidi w:val="0"/>
        <w:spacing w:before="0" w:after="0"/>
        <w:jc w:val="left"/>
        <w:rPr/>
      </w:pPr>
      <w:r>
        <w:rPr/>
        <w:t>JQsiMVoSqmoBVvkb/MJ+MfxfzM+1N97uyWe31S0yVNZsXYWKXcW4cek0C1NNHlpZq3GYDC1lXDIjxU</w:t>
      </w:r>
    </w:p>
    <w:p>
      <w:pPr>
        <w:pStyle w:val="PreformattedText"/>
        <w:bidi w:val="0"/>
        <w:spacing w:before="0" w:after="0"/>
        <w:jc w:val="left"/>
        <w:rPr/>
      </w:pPr>
      <w:r>
        <w:rPr/>
        <w:t>9bXU87RSJJo8TByJ+XeQeZeZ4hc7dCEsiaeLIdCHNDTBZwCCCUVqEU446mb2n+7B7ve8lgu88sWMNv</w:t>
      </w:r>
    </w:p>
    <w:p>
      <w:pPr>
        <w:pStyle w:val="PreformattedText"/>
        <w:bidi w:val="0"/>
        <w:spacing w:before="0" w:after="0"/>
        <w:jc w:val="left"/>
        <w:rPr/>
      </w:pPr>
      <w:r>
        <w:rPr/>
        <w:t>y4zlVvLyTwIHKsVbwwFkmlVGDB2iidVZWQnWNPSY+Pn8zf4r/IvdOO2LtzObm2VvPNymmwO2+ycJR4</w:t>
      </w:r>
    </w:p>
    <w:p>
      <w:pPr>
        <w:pStyle w:val="PreformattedText"/>
        <w:bidi w:val="0"/>
        <w:spacing w:before="0" w:after="0"/>
        <w:jc w:val="left"/>
        <w:rPr/>
      </w:pPr>
      <w:r>
        <w:rPr/>
        <w:t>OozdX5DHHQYzKYjL7i25NkqrgwUzVq1E+oLGjPdQo5h9teaeXLZr25jjmsk+KSFiwWvmVYK4A4FtOk</w:t>
      </w:r>
    </w:p>
    <w:p>
      <w:pPr>
        <w:pStyle w:val="PreformattedText"/>
        <w:bidi w:val="0"/>
        <w:spacing w:before="0" w:after="0"/>
        <w:jc w:val="left"/>
        <w:rPr/>
      </w:pPr>
      <w:r>
        <w:rPr/>
        <w:t>eZyKnXuj90L3n9qdml5j3a2tNw5ftxqmuLCZpliWlS8kcsUE4jXg8nhFEpVmC0JsF+psPp/vH+29gL</w:t>
      </w:r>
    </w:p>
    <w:p>
      <w:pPr>
        <w:pStyle w:val="PreformattedText"/>
        <w:bidi w:val="0"/>
        <w:spacing w:before="0" w:after="0"/>
        <w:jc w:val="left"/>
        <w:rPr/>
      </w:pPr>
      <w:r>
        <w:rPr/>
        <w:t>IGesYPmePWa1wAfoAOfr+Pe1AJx03XOOumYIvLfX6cH8Hn+tve9Pp1sKWOB1x1EjgcHj6/T83t/sPf</w:t>
      </w:r>
    </w:p>
    <w:p>
      <w:pPr>
        <w:pStyle w:val="PreformattedText"/>
        <w:bidi w:val="0"/>
        <w:spacing w:before="0" w:after="0"/>
        <w:jc w:val="left"/>
        <w:rPr/>
      </w:pPr>
      <w:r>
        <w:rPr/>
        <w:t>qBj8+t0A66bUtjyQf8f+R+9nhTrylWqBxHXO7Hi3H1Jv+P6e/ELxr1qgHXvJyF08X+t/6/4W/HvWgE</w:t>
      </w:r>
    </w:p>
    <w:p>
      <w:pPr>
        <w:pStyle w:val="PreformattedText"/>
        <w:bidi w:val="0"/>
        <w:spacing w:before="0" w:after="0"/>
        <w:jc w:val="left"/>
        <w:rPr/>
      </w:pPr>
      <w:r>
        <w:rPr/>
        <w:t>4PXtGK1z1wIIJbUSP6fTk/7H3rUCaU62OFPPrIhub25/H5/r+fflViKdUcGlAesgPJ/rb3uhH2dUNa</w:t>
      </w:r>
    </w:p>
    <w:p>
      <w:pPr>
        <w:pStyle w:val="PreformattedText"/>
        <w:bidi w:val="0"/>
        <w:spacing w:before="0" w:after="0"/>
        <w:jc w:val="left"/>
        <w:rPr/>
      </w:pPr>
      <w:r>
        <w:rPr/>
        <w:t>ddFuSD/h/j71TqwWg+fWEKdRI/N/97917h9nTlcZ65AEn+vvxB60aDrna/F7e7KCRpPHqtaZ65W4Av</w:t>
      </w:r>
    </w:p>
    <w:p>
      <w:pPr>
        <w:pStyle w:val="PreformattedText"/>
        <w:bidi w:val="0"/>
        <w:spacing w:before="0" w:after="0"/>
        <w:jc w:val="left"/>
        <w:rPr/>
      </w:pPr>
      <w:r>
        <w:rPr/>
        <w:t>8A8a93+R6oSfLrieOSePyPfqenWx/D59d2GnUDYcmwH9L8f7G3vRrw8+tcGoeuSkEH/C3vVH4ivWmB</w:t>
      </w:r>
    </w:p>
    <w:p>
      <w:pPr>
        <w:pStyle w:val="PreformattedText"/>
        <w:bidi w:val="0"/>
        <w:spacing w:before="0" w:after="0"/>
        <w:jc w:val="left"/>
        <w:rPr/>
      </w:pPr>
      <w:r>
        <w:rPr/>
        <w:t>Bp5Hrj9Px72QV869brXj13f/ABIH9efeqVNOt8eHXRYKPVwv4P1/1+Bf3Tzx1sLU449cC6nn6i31/w</w:t>
      </w:r>
    </w:p>
    <w:p>
      <w:pPr>
        <w:pStyle w:val="PreformattedText"/>
        <w:bidi w:val="0"/>
        <w:spacing w:before="0" w:after="0"/>
        <w:jc w:val="left"/>
        <w:rPr/>
      </w:pPr>
      <w:r>
        <w:rPr/>
        <w:t>CRi/vderBTw4HrmCDzb/D3fUpFR1UimOumI4F/rf8Ar72D+zrwB49cwAQNPFhyQLc8f63v2ePl1Rhn</w:t>
      </w:r>
    </w:p>
    <w:p>
      <w:pPr>
        <w:pStyle w:val="PreformattedText"/>
        <w:bidi w:val="0"/>
        <w:spacing w:before="0" w:after="0"/>
        <w:jc w:val="left"/>
        <w:rPr/>
      </w:pPr>
      <w:r>
        <w:rPr/>
        <w:t>PXNRe/PPH++v79WmfLrTGnl1yuTx/Tm9/wCnvwpWoPWqAZ64FSbm97XP+t/vPvZNfOp62DTrIBf3rW</w:t>
      </w:r>
    </w:p>
    <w:p>
      <w:pPr>
        <w:pStyle w:val="PreformattedText"/>
        <w:bidi w:val="0"/>
        <w:spacing w:before="0" w:after="0"/>
        <w:jc w:val="left"/>
        <w:rPr/>
      </w:pPr>
      <w:r>
        <w:rPr/>
        <w:t>eDDqpwevXJ9Ivcc3v/AL7+vu2hQNWP2dewDXrKtrWPPA5P+H/Ffe6rTHHqhrWo67H9bXt78pDLpPHr</w:t>
      </w:r>
    </w:p>
    <w:p>
      <w:pPr>
        <w:pStyle w:val="PreformattedText"/>
        <w:bidi w:val="0"/>
        <w:spacing w:before="0" w:after="0"/>
        <w:jc w:val="left"/>
        <w:rPr/>
      </w:pPr>
      <w:r>
        <w:rPr/>
        <w:t>R9OuLH8/42t7q0enJPVlHl1jsB9OD/gPetQIyMdW69pJNyb3/r+PetY4KKjr1R13+nn34tqGkdarXj</w:t>
      </w:r>
    </w:p>
    <w:p>
      <w:pPr>
        <w:pStyle w:val="PreformattedText"/>
        <w:bidi w:val="0"/>
        <w:spacing w:before="0" w:after="0"/>
        <w:jc w:val="left"/>
        <w:rPr/>
      </w:pPr>
      <w:r>
        <w:rPr/>
        <w:t>1kWxsb3v8A4e6gGmOqknrsA3+pt+P99f24sijiOtEinz65BWvz/sPz/wAT728oZNKinWiRTHXIi5up</w:t>
      </w:r>
    </w:p>
    <w:p>
      <w:pPr>
        <w:pStyle w:val="PreformattedText"/>
        <w:bidi w:val="0"/>
        <w:spacing w:before="0" w:after="0"/>
        <w:jc w:val="left"/>
        <w:rPr/>
      </w:pPr>
      <w:r>
        <w:rPr/>
        <w:t>/wCI91UqnHJ6qDTj10ePr71pLH59bGeHWNxwOef+I9+CsmSK9WU9dgCw/wCKe9ahUmmD14nPWX6CxH</w:t>
      </w:r>
    </w:p>
    <w:p>
      <w:pPr>
        <w:pStyle w:val="PreformattedText"/>
        <w:bidi w:val="0"/>
        <w:spacing w:before="0" w:after="0"/>
        <w:jc w:val="left"/>
        <w:rPr/>
      </w:pPr>
      <w:r>
        <w:rPr/>
        <w:t>/GvdxTyOemic9c0sLn6j8j/b+7k0WvVH4UOCevMQTYf43/AN9x7YNTny62AdPXlXn68/T6fT/H3av7</w:t>
      </w:r>
    </w:p>
    <w:p>
      <w:pPr>
        <w:pStyle w:val="PreformattedText"/>
        <w:bidi w:val="0"/>
        <w:spacing w:before="0" w:after="0"/>
        <w:jc w:val="left"/>
        <w:rPr/>
      </w:pPr>
      <w:r>
        <w:rPr/>
        <w:t>OtsajrvlXFueP62/2Pu1AwqTTqpI00PWQhjqa5tYkC/HH+x9+DDGMdUGDTrhcgcWJ91c6jj4erZLUP</w:t>
      </w:r>
    </w:p>
    <w:p>
      <w:pPr>
        <w:pStyle w:val="PreformattedText"/>
        <w:bidi w:val="0"/>
        <w:spacing w:before="0" w:after="0"/>
        <w:jc w:val="left"/>
        <w:rPr/>
      </w:pPr>
      <w:r>
        <w:rPr/>
        <w:t>DrgDxyQPeyp/Lpw9clYc/4+9lCOHVSD11Ilo2e/wCr8f67A/0/w9+ZiRp9OvRk+JTqJ7r0p697917r</w:t>
      </w:r>
    </w:p>
    <w:p>
      <w:pPr>
        <w:pStyle w:val="PreformattedText"/>
        <w:bidi w:val="0"/>
        <w:spacing w:before="0" w:after="0"/>
        <w:jc w:val="left"/>
        <w:rPr/>
      </w:pPr>
      <w:r>
        <w:rPr/>
        <w:t>I3492HVV66X6j3s8OvHh1z916r1737r3Xo/0n/X/AOIHtpuPXn49ZPdeqdcW+nu6cetjrj7cHHq3Xf</w:t>
      </w:r>
    </w:p>
    <w:p>
      <w:pPr>
        <w:pStyle w:val="PreformattedText"/>
        <w:bidi w:val="0"/>
        <w:spacing w:before="0" w:after="0"/>
        <w:jc w:val="left"/>
        <w:rPr/>
      </w:pPr>
      <w:r>
        <w:rPr/>
        <w:t>u54da669tNw63117r1vrL7p031zj/UP9j/AL0fdxw6q/w9ZEH1F+Prb/eP9h7sQD9vTJPXcikDk8f0</w:t>
      </w:r>
    </w:p>
    <w:p>
      <w:pPr>
        <w:pStyle w:val="PreformattedText"/>
        <w:bidi w:val="0"/>
        <w:spacing w:before="0" w:after="0"/>
        <w:jc w:val="left"/>
        <w:rPr/>
      </w:pPr>
      <w:r>
        <w:rPr/>
        <w:t>/pxccj3oj7evA+Y6i2P1t+f+N/717rQA16UVHCvXYHPP9OPrx/S/u3zPDrxNRjrrzS07xVEBZZqaWK</w:t>
      </w:r>
    </w:p>
    <w:p>
      <w:pPr>
        <w:pStyle w:val="PreformattedText"/>
        <w:bidi w:val="0"/>
        <w:spacing w:before="0" w:after="0"/>
        <w:jc w:val="left"/>
        <w:rPr/>
      </w:pPr>
      <w:r>
        <w:rPr/>
        <w:t>oiZT6hLDIssbL/AEs6j3o47h5dM3EC3NrJbv8ADJGy/tFOq+PgfVbiTIfN/bmdjyKx9e/zP/m1tXEP</w:t>
      </w:r>
    </w:p>
    <w:p>
      <w:pPr>
        <w:pStyle w:val="PreformattedText"/>
        <w:bidi w:val="0"/>
        <w:spacing w:before="0" w:after="0"/>
        <w:jc w:val="left"/>
        <w:rPr/>
      </w:pPr>
      <w:r>
        <w:rPr/>
        <w:t>XszCXbPdeU2L81doNR6mZlojF8l6hIrgDShsLMPaq4AoHr/qIB/kR1E/t9cm33S425/i8P14GKRlb/</w:t>
      </w:r>
    </w:p>
    <w:p>
      <w:pPr>
        <w:pStyle w:val="PreformattedText"/>
        <w:bidi w:val="0"/>
        <w:spacing w:before="0" w:after="0"/>
        <w:jc w:val="left"/>
        <w:rPr/>
      </w:pPr>
      <w:r>
        <w:rPr/>
        <w:t>jLdWD2Fv8AeBxe3++PtKM9S/XrkPzccD/H/ef8Pe+qn5dV/wD8xnfG+OkuoerPljs+bIzUHwk+TPUv</w:t>
      </w:r>
    </w:p>
    <w:p>
      <w:pPr>
        <w:pStyle w:val="PreformattedText"/>
        <w:bidi w:val="0"/>
        <w:spacing w:before="0" w:after="0"/>
        <w:jc w:val="left"/>
        <w:rPr/>
      </w:pPr>
      <w:r>
        <w:rPr/>
        <w:t>yj7IwmLpI6uu3H0UuP3h8efkViI/N+3TRUfTHfmWyxkIISXGK5B0j2stGrVCPn/n/wA/UUe5FgEMG5</w:t>
      </w:r>
    </w:p>
    <w:p>
      <w:pPr>
        <w:pStyle w:val="PreformattedText"/>
        <w:bidi w:val="0"/>
        <w:spacing w:before="0" w:after="0"/>
        <w:jc w:val="left"/>
        <w:rPr/>
      </w:pPr>
      <w:r>
        <w:rPr/>
        <w:t>KB3Hwm/MFlP8j+zqwmtp6CjzOYosXVU1dhJJqfcG3K+iliqcfX7a3TCcxi6rHVEDyQVVB5JZVilRmR</w:t>
      </w:r>
    </w:p>
    <w:p>
      <w:pPr>
        <w:pStyle w:val="PreformattedText"/>
        <w:bidi w:val="0"/>
        <w:spacing w:before="0" w:after="0"/>
        <w:jc w:val="left"/>
        <w:rPr/>
      </w:pPr>
      <w:r>
        <w:rPr/>
        <w:t>l02JFvbNwumSvkc/6vz/AMPQj5J3L63ZEjc/4xATE3+1+E1PGqED/anrFcgi1wt7AgX/ANiPrzx7T/</w:t>
      </w:r>
    </w:p>
    <w:p>
      <w:pPr>
        <w:pStyle w:val="PreformattedText"/>
        <w:bidi w:val="0"/>
        <w:spacing w:before="0" w:after="0"/>
        <w:jc w:val="left"/>
        <w:rPr/>
      </w:pPr>
      <w:r>
        <w:rPr/>
        <w:t>PoYUrU+fXXBBt/je/F/wDYfg+9gde1EEBuHXh9D6fr+Txxf/bfX3YHrZz59Mu6qcS7czB0I8kdG9Sg</w:t>
      </w:r>
    </w:p>
    <w:p>
      <w:pPr>
        <w:pStyle w:val="PreformattedText"/>
        <w:bidi w:val="0"/>
        <w:spacing w:before="0" w:after="0"/>
        <w:jc w:val="left"/>
        <w:rPr/>
      </w:pPr>
      <w:r>
        <w:rPr/>
        <w:t>kXWoemtOhI/w0cn2Gub7b6vlu7SgLCPVkV+E9Nk+X4fl0DHS/adDn63O7EyNXSU2bwLxVmMoFJjeTC</w:t>
      </w:r>
    </w:p>
    <w:p>
      <w:pPr>
        <w:pStyle w:val="PreformattedText"/>
        <w:bidi w:val="0"/>
        <w:spacing w:before="0" w:after="0"/>
        <w:jc w:val="left"/>
        <w:rPr/>
      </w:pPr>
      <w:r>
        <w:rPr/>
        <w:t>V0syx08ZewnkxFVG1NIRfUFRwSJATFPtfzrbx3T8oX8kYYMWh8ioYkaD6gHtB+w+denZreSBUm0t9O</w:t>
      </w:r>
    </w:p>
    <w:p>
      <w:pPr>
        <w:pStyle w:val="PreformattedText"/>
        <w:bidi w:val="0"/>
        <w:spacing w:before="0" w:after="0"/>
        <w:jc w:val="left"/>
        <w:rPr/>
      </w:pPr>
      <w:r>
        <w:rPr/>
        <w:t>5K6/IsM/lqHcBx4g5HRiL/71+Rax/P1/N+Pc+Up9vTXz8usFbj6HLUFZi8rRwZDGZCnkpa+gqUWSnq</w:t>
      </w:r>
    </w:p>
    <w:p>
      <w:pPr>
        <w:pStyle w:val="PreformattedText"/>
        <w:bidi w:val="0"/>
        <w:spacing w:before="0" w:after="0"/>
        <w:jc w:val="left"/>
        <w:rPr/>
      </w:pPr>
      <w:r>
        <w:rPr/>
        <w:t>qeYFXjkVv8OQfqp5B9tXEUFzA9rcqslvIpVkYVDA8QR/q+XVSWUh0JWQGoI4g9VT9jdedmfFnt0di7</w:t>
      </w:r>
    </w:p>
    <w:p>
      <w:pPr>
        <w:pStyle w:val="PreformattedText"/>
        <w:bidi w:val="0"/>
        <w:spacing w:before="0" w:after="0"/>
        <w:jc w:val="left"/>
        <w:rPr/>
      </w:pPr>
      <w:r>
        <w:rPr/>
        <w:t>BzMR6wydTi56/wDiRNSqYtK0UtZjMnAbJ5sK9eixT8F4Zwb3VveLPOXLN/7e8xRb7s8lNpZg6Mc6NJ</w:t>
      </w:r>
    </w:p>
    <w:p>
      <w:pPr>
        <w:pStyle w:val="PreformattedText"/>
        <w:bidi w:val="0"/>
        <w:spacing w:before="0" w:after="0"/>
        <w:jc w:val="left"/>
        <w:rPr/>
      </w:pPr>
      <w:r>
        <w:rPr/>
        <w:t>AaN/kuoBT5g/LoRQ3VhvNmtjfKRuA1aKY7qVBB9GpkedOrTMJubDbgwFDuair6IYqspI6g1LVUK00L</w:t>
      </w:r>
    </w:p>
    <w:p>
      <w:pPr>
        <w:pStyle w:val="PreformattedText"/>
        <w:bidi w:val="0"/>
        <w:spacing w:before="0" w:after="0"/>
        <w:jc w:val="left"/>
        <w:rPr/>
      </w:pPr>
      <w:r>
        <w:rPr/>
        <w:t>6LzRPUO4iUxOCOT9B7yQ2HeLff8Aao91gICsveKiiuOIr/MfLoLqsmoxFW8UEgihrj5dAj2f3V0FLh</w:t>
      </w:r>
    </w:p>
    <w:p>
      <w:pPr>
        <w:pStyle w:val="PreformattedText"/>
        <w:bidi w:val="0"/>
        <w:spacing w:before="0" w:after="0"/>
        <w:jc w:val="left"/>
        <w:rPr/>
      </w:pPr>
      <w:r>
        <w:rPr/>
        <w:t>M7sPc+4Yt6JubF1uBye1dj0tRuvOy01fA8TyQQ4dZ0pailk0vFKzqY51Qg3t7puG48vzQy7XfSLPFP</w:t>
      </w:r>
    </w:p>
    <w:p>
      <w:pPr>
        <w:pStyle w:val="PreformattedText"/>
        <w:bidi w:val="0"/>
        <w:spacing w:before="0" w:after="0"/>
        <w:jc w:val="left"/>
        <w:rPr/>
      </w:pPr>
      <w:r>
        <w:rPr/>
        <w:t>GySRR/qMVYUOFrQjiCeBA6MYtt3Q6bmNRBoYMHlIRa+hrxBFQR5gnouHx+7b7T2ptvOdd76P+5/bdG</w:t>
      </w:r>
    </w:p>
    <w:p>
      <w:pPr>
        <w:pStyle w:val="PreformattedText"/>
        <w:bidi w:val="0"/>
        <w:spacing w:before="0" w:after="0"/>
        <w:jc w:val="left"/>
        <w:rPr/>
      </w:pPr>
      <w:r>
        <w:rPr/>
        <w:t>v8Gqd/0U+F3cuCnlnTZu8Mtio2c7l27mMXR+CsqaY/c4+rVxULpIPvHPl/ed79v+ZJLDeEkGzr8Dy1</w:t>
      </w:r>
    </w:p>
    <w:p>
      <w:pPr>
        <w:pStyle w:val="PreformattedText"/>
        <w:bidi w:val="0"/>
        <w:spacing w:before="0" w:after="0"/>
        <w:jc w:val="left"/>
        <w:rPr/>
      </w:pPr>
      <w:r>
        <w:rPr/>
        <w:t>jkaBiRHKwyJFUfGVOuNlq40mvSHdItqtLoXlhIpiJOsKwMPCrKHqNDKe5Q1FYYU16Frf2/MNs2Cll7</w:t>
      </w:r>
    </w:p>
    <w:p>
      <w:pPr>
        <w:pStyle w:val="PreformattedText"/>
        <w:bidi w:val="0"/>
        <w:spacing w:before="0" w:after="0"/>
        <w:jc w:val="left"/>
        <w:rPr/>
      </w:pPr>
      <w:r>
        <w:rPr/>
        <w:t>d7hapq62LyUezeuKX/ACjJhkjdqNDStJVOtR5kRGZltq5t7mfmD3K5N5Yi1316t3clNQitaSmlAVLs</w:t>
      </w:r>
    </w:p>
    <w:p>
      <w:pPr>
        <w:pStyle w:val="PreformattedText"/>
        <w:bidi w:val="0"/>
        <w:spacing w:before="0" w:after="0"/>
        <w:jc w:val="left"/>
        <w:rPr/>
      </w:pPr>
      <w:r>
        <w:rPr/>
        <w:t>DojBqKF2HnjB6iPmP3l5W2VjbQTB7jI0w0dgeHe47UFfMnGfTohG3vln8bO8e/t4dZbOwOX2Tv7oLa</w:t>
      </w:r>
    </w:p>
    <w:p>
      <w:pPr>
        <w:pStyle w:val="PreformattedText"/>
        <w:bidi w:val="0"/>
        <w:spacing w:before="0" w:after="0"/>
        <w:jc w:val="left"/>
        <w:rPr/>
      </w:pPr>
      <w:r>
        <w:rPr/>
        <w:t>cO6961edy0UGaosHlq6Knw1VmYQZjFBFlGR1lilSopyxB4a3uCOa+fIefzZ3ttYiy2tHl8O6ZtbuY9</w:t>
      </w:r>
    </w:p>
    <w:p>
      <w:pPr>
        <w:pStyle w:val="PreformattedText"/>
        <w:bidi w:val="0"/>
        <w:spacing w:before="0" w:after="0"/>
        <w:jc w:val="left"/>
        <w:rPr/>
      </w:pPr>
      <w:r>
        <w:rPr/>
        <w:t>OuMMAEXQWUnTVhXBpXqntzzpvHPNxdS2DRQ7JCyrIpJklmdq0VOCKAPibu9Ohu2xvHpvuTeee3zuXc</w:t>
      </w:r>
    </w:p>
    <w:p>
      <w:pPr>
        <w:pStyle w:val="PreformattedText"/>
        <w:bidi w:val="0"/>
        <w:spacing w:before="0" w:after="0"/>
        <w:jc w:val="left"/>
        <w:rPr/>
      </w:pPr>
      <w:r>
        <w:rPr/>
        <w:t>O1cl3VtCuqtgb1/jW38dQ7o2vlME32dRtVdwSYr+L/AGOPKCMyx1CwSEXvb2CdwuN53kMhvxNf2jaH</w:t>
      </w:r>
    </w:p>
    <w:p>
      <w:pPr>
        <w:pStyle w:val="PreformattedText"/>
        <w:bidi w:val="0"/>
        <w:spacing w:before="0" w:after="0"/>
        <w:jc w:val="left"/>
        <w:rPr/>
      </w:pPr>
      <w:r>
        <w:rPr/>
        <w:t>gkLKUdcEJUBDj8QGfXoG89+1O/37Pc8rXr38R1EJNpR6DyUrRD8gwU/b0ZPFxwY2NaenhpKMV0UdSZ</w:t>
      </w:r>
    </w:p>
    <w:p>
      <w:pPr>
        <w:pStyle w:val="PreformattedText"/>
        <w:bidi w:val="0"/>
        <w:spacing w:before="0" w:after="0"/>
        <w:jc w:val="left"/>
        <w:rPr/>
      </w:pPr>
      <w:r>
        <w:rPr/>
        <w:t>KWCJRWRPH5I6j7iMD7tZE5ExZw4NwTe/sESNOGaO5DCbz1f6v8GOsW7mC/sbyTbd0R47+NyGRgQysD</w:t>
      </w:r>
    </w:p>
    <w:p>
      <w:pPr>
        <w:pStyle w:val="PreformattedText"/>
        <w:bidi w:val="0"/>
        <w:spacing w:before="0" w:after="0"/>
        <w:jc w:val="left"/>
        <w:rPr/>
      </w:pPr>
      <w:r>
        <w:rPr/>
        <w:t>QqQfMHzGD5HoMe1ITTQS1+TwdLu3amQgkg3FhKigOQgrKdqeGCSJ6MEEZSEQJVUVZGYqiKRZEVwSns</w:t>
      </w:r>
    </w:p>
    <w:p>
      <w:pPr>
        <w:pStyle w:val="PreformattedText"/>
        <w:bidi w:val="0"/>
        <w:spacing w:before="0" w:after="0"/>
        <w:jc w:val="left"/>
        <w:rPr/>
      </w:pPr>
      <w:r>
        <w:rPr/>
        <w:t>62zcEEX7uu41nsmDAxkatatllC+bg96EUbiK8OsrvYTna1ezj5QnuPpt2t2LWrltOoM7OVVvVWZgyH</w:t>
      </w:r>
    </w:p>
    <w:p>
      <w:pPr>
        <w:pStyle w:val="PreformattedText"/>
        <w:bidi w:val="0"/>
        <w:spacing w:before="0" w:after="0"/>
        <w:jc w:val="left"/>
        <w:rPr/>
      </w:pPr>
      <w:r>
        <w:rPr/>
        <w:t>BUjGOg0m+Pe++z8Pmu4Oj/klvzrjcuewWO2juTbe6suN6df5itx2GTZO1ZM1R1uqpoBkdvY+goZ6uN</w:t>
      </w:r>
    </w:p>
    <w:p>
      <w:pPr>
        <w:pStyle w:val="PreformattedText"/>
        <w:bidi w:val="0"/>
        <w:spacing w:before="0" w:after="0"/>
        <w:jc w:val="left"/>
        <w:rPr/>
      </w:pPr>
      <w:r>
        <w:rPr/>
        <w:t>kmkaJZpCZ2kdskfavdLi/2lNusL2SO6gB8NZWEiOoJ0oSe4FVoONSPVgepy37frnY5Db3FvE9i7FiU</w:t>
      </w:r>
    </w:p>
    <w:p>
      <w:pPr>
        <w:pStyle w:val="PreformattedText"/>
        <w:bidi w:val="0"/>
        <w:spacing w:before="0" w:after="0"/>
        <w:jc w:val="left"/>
        <w:rPr/>
      </w:pPr>
      <w:r>
        <w:rPr/>
        <w:t>XQUZjqdlAwAXLMRSgJJwKdNPxm7ezX8vzorFfHv5ibF3vgsrFvrc2/Mr8j9t42u3j0bnKfcVTDFT1t</w:t>
      </w:r>
    </w:p>
    <w:p>
      <w:pPr>
        <w:pStyle w:val="PreformattedText"/>
        <w:bidi w:val="0"/>
        <w:spacing w:before="0" w:after="0"/>
        <w:jc w:val="left"/>
        <w:rPr/>
      </w:pPr>
      <w:r>
        <w:rPr/>
        <w:t>Vmsak2U2ZOkVCsMtLWUqQwrGsglKyemdLUyrZLHcqFu9VX05Wv8Qrmh9PLoB8tT2UG+z3cs6RwSqQm</w:t>
      </w:r>
    </w:p>
    <w:p>
      <w:pPr>
        <w:pStyle w:val="PreformattedText"/>
        <w:bidi w:val="0"/>
        <w:spacing w:before="0" w:after="0"/>
        <w:jc w:val="left"/>
        <w:rPr/>
      </w:pPr>
      <w:r>
        <w:rPr/>
        <w:t>vFSTXLAUBHz49WZ9fdm9d9rYKHdPWO+dr782/MkUseX2jnMfm6VfKC8IebHVE/gmYKSFfS3B49vDOV</w:t>
      </w:r>
    </w:p>
    <w:p>
      <w:pPr>
        <w:pStyle w:val="PreformattedText"/>
        <w:bidi w:val="0"/>
        <w:spacing w:before="0" w:after="0"/>
        <w:jc w:val="left"/>
        <w:rPr/>
      </w:pPr>
      <w:r>
        <w:rPr/>
        <w:t>PcPTj1JjAgDVTS3A4Kn8xinVcH8wf4m0e4oIPkZ1dsipy/YW381iazsvb2CjYLufaUEdRFW73ocRSC</w:t>
      </w:r>
    </w:p>
    <w:p>
      <w:pPr>
        <w:pStyle w:val="PreformattedText"/>
        <w:bidi w:val="0"/>
        <w:spacing w:before="0" w:after="0"/>
        <w:jc w:val="left"/>
        <w:rPr/>
      </w:pPr>
      <w:r>
        <w:rPr/>
        <w:t>Opqt6bcZofN9uVkq6B52ILxgmCPeX20j3+zPNWxWpbmOJlM6R48eEA1k0ClZ4zprTLpqrkDow2vcrj</w:t>
      </w:r>
    </w:p>
    <w:p>
      <w:pPr>
        <w:pStyle w:val="PreformattedText"/>
        <w:bidi w:val="0"/>
        <w:spacing w:before="0" w:after="0"/>
        <w:jc w:val="left"/>
        <w:rPr/>
      </w:pPr>
      <w:r>
        <w:rPr/>
        <w:t>b5FjWSkOkqtTU0OfCNcFTSqk/CQFzUdDB0Xm97Zfr+u2fg8ljt07arNpS1m1cnV1838ZxOWjMdQdtV</w:t>
      </w:r>
    </w:p>
    <w:p>
      <w:pPr>
        <w:pStyle w:val="PreformattedText"/>
        <w:bidi w:val="0"/>
        <w:spacing w:before="0" w:after="0"/>
        <w:jc w:val="left"/>
        <w:rPr/>
      </w:pPr>
      <w:r>
        <w:rPr/>
        <w:t>DSqzZLH5OjDiGZmWWml9Ega1/YW9tt43u6sJ+S4ZEls5raT6dmY64pVBYxVPxI6qwHmjYPTd5JbXKm</w:t>
      </w:r>
    </w:p>
    <w:p>
      <w:pPr>
        <w:pStyle w:val="PreformattedText"/>
        <w:bidi w:val="0"/>
        <w:spacing w:before="0" w:after="0"/>
        <w:jc w:val="left"/>
        <w:rPr/>
      </w:pPr>
      <w:r>
        <w:rPr/>
        <w:t>ejRXDHKgdrDzIp8JB4jhTI6wdRdho3ZGPp9y0saSJnm21hyVmGV27uDdGJmolgeqS1NVY/cElEKGWn</w:t>
      </w:r>
    </w:p>
    <w:p>
      <w:pPr>
        <w:pStyle w:val="PreformattedText"/>
        <w:bidi w:val="0"/>
        <w:spacing w:before="0" w:after="0"/>
        <w:jc w:val="left"/>
        <w:rPr/>
      </w:pPr>
      <w:r>
        <w:rPr/>
        <w:t>dbx1CRMpv9Q3sO7DbvcLbxuClFW9WEfxxSzDw8ngVc9jLxrpIz07HZV24vAcBSzg8GWNga04gx11A+</w:t>
      </w:r>
    </w:p>
    <w:p>
      <w:pPr>
        <w:pStyle w:val="PreformattedText"/>
        <w:bidi w:val="0"/>
        <w:spacing w:before="0" w:after="0"/>
        <w:jc w:val="left"/>
        <w:rPr/>
      </w:pPr>
      <w:r>
        <w:rPr/>
        <w:t>lej/RsqsrGzLxe9uQR6gR/tSn3mKrFHr6H/i+i11LKV8+quvi/2HJ073J2X8eN7JU4WH+L1uV2XPVq</w:t>
      </w:r>
    </w:p>
    <w:p>
      <w:pPr>
        <w:pStyle w:val="PreformattedText"/>
        <w:bidi w:val="0"/>
        <w:spacing w:before="0" w:after="0"/>
        <w:jc w:val="left"/>
        <w:rPr/>
      </w:pPr>
      <w:r>
        <w:rPr/>
        <w:t>8dBuHAy5FqRqzCVL/s1UeNkeJK2EHy0zsrEaWv7wS2ndX9sPdyTbLqkNkLzSCxoskMjUqvkQlRqHEH</w:t>
      </w:r>
    </w:p>
    <w:p>
      <w:pPr>
        <w:pStyle w:val="PreformattedText"/>
        <w:bidi w:val="0"/>
        <w:spacing w:before="0" w:after="0"/>
        <w:jc w:val="left"/>
        <w:rPr/>
      </w:pPr>
      <w:r>
        <w:rPr/>
        <w:t>PDoZTba268vw7pa/qyQkq/qhAqAw4jUPhPAjqzt4wL8fQ8j6eoG30Fzce87TqVip4g/wCDoKK3WBQy</w:t>
      </w:r>
    </w:p>
    <w:p>
      <w:pPr>
        <w:pStyle w:val="PreformattedText"/>
        <w:bidi w:val="0"/>
        <w:spacing w:before="0" w:after="0"/>
        <w:jc w:val="left"/>
        <w:rPr/>
      </w:pPr>
      <w:r>
        <w:rPr/>
        <w:t>m4C/2lOpVdSrgq0ciSBkeKRCVZWBVlJBFve1k0nVWhH+r8weBHnw6syq66Xyp8v+K8xxBGQcjol1Z2</w:t>
      </w:r>
    </w:p>
    <w:p>
      <w:pPr>
        <w:pStyle w:val="PreformattedText"/>
        <w:bidi w:val="0"/>
        <w:spacing w:before="0" w:after="0"/>
        <w:jc w:val="left"/>
        <w:rPr/>
      </w:pPr>
      <w:r>
        <w:rPr/>
        <w:t>8nxO7DyOxt44KWl+O++S2b64rMVTVmSk2nkq+sSt39tWhSkiqamOWj3HWzZihomR1OOnMcBBiZTjFz</w:t>
      </w:r>
    </w:p>
    <w:p>
      <w:pPr>
        <w:pStyle w:val="PreformattedText"/>
        <w:bidi w:val="0"/>
        <w:spacing w:before="0" w:after="0"/>
        <w:jc w:val="left"/>
        <w:rPr/>
      </w:pPr>
      <w:r>
        <w:rPr/>
        <w:t>tul/7Q84fvyK2P8AUm9OuPQpIhdqfUwgD+Ny08afwsVX4ejBdkbfYVu9vkUb/btR9VFWQAERs5NB3I</w:t>
      </w:r>
    </w:p>
    <w:p>
      <w:pPr>
        <w:pStyle w:val="PreformattedText"/>
        <w:bidi w:val="0"/>
        <w:spacing w:before="0" w:after="0"/>
        <w:jc w:val="left"/>
        <w:rPr/>
      </w:pPr>
      <w:r>
        <w:rPr/>
        <w:t>BG7AgahU+gPlRbZyWQhpshhxHW4ysp6avoMkxah+5pKuFZ4JDS1iR1kEuhrOjRghvcly+8nt9aWMd/</w:t>
      </w:r>
    </w:p>
    <w:p>
      <w:pPr>
        <w:pStyle w:val="PreformattedText"/>
        <w:bidi w:val="0"/>
        <w:spacing w:before="0" w:after="0"/>
        <w:jc w:val="left"/>
        <w:rPr/>
      </w:pPr>
      <w:r>
        <w:rPr/>
        <w:t>cX1GdA4jRHkkFacQoxx8yD8sdBZ+YNujBjvGKXAJVo6a6EGh7l7SPMGvDoL5fismT3Luyor8rhRsbf</w:t>
      </w:r>
    </w:p>
    <w:p>
      <w:pPr>
        <w:pStyle w:val="PreformattedText"/>
        <w:bidi w:val="0"/>
        <w:spacing w:before="0" w:after="0"/>
        <w:jc w:val="left"/>
        <w:rPr/>
      </w:pPr>
      <w:r>
        <w:rPr/>
        <w:t>OLpE3Bs6oxH8XRc1S1MtUlfRNO1PTwCOpfzwOLT0lQzvCyE3944c8c8cm7xuc9zsME8u23ifrRSoqp</w:t>
      </w:r>
    </w:p>
    <w:p>
      <w:pPr>
        <w:pStyle w:val="PreformattedText"/>
        <w:bidi w:val="0"/>
        <w:spacing w:before="0" w:after="0"/>
        <w:jc w:val="left"/>
        <w:rPr/>
      </w:pPr>
      <w:r>
        <w:rPr/>
        <w:t>4gPxoO6mr4skFWyvHpDNznBD4clnHL9fC5KyagmOHlU5GGHBhSvE9GCoOuaKmx2NpMjms1m6vH0EGP</w:t>
      </w:r>
    </w:p>
    <w:p>
      <w:pPr>
        <w:pStyle w:val="PreformattedText"/>
        <w:bidi w:val="0"/>
        <w:spacing w:before="0" w:after="0"/>
        <w:jc w:val="left"/>
        <w:rPr/>
      </w:pPr>
      <w:r>
        <w:rPr/>
        <w:t>ky9fPAcjklpLxUtRkZVhtPWRUoSJpP1SBAzXYkl/aPfrmrZ9og2m0t7aaKBSqyTl3kKjgGIIB0jt9T</w:t>
      </w:r>
    </w:p>
    <w:p>
      <w:pPr>
        <w:pStyle w:val="PreformattedText"/>
        <w:bidi w:val="0"/>
        <w:spacing w:before="0" w:after="0"/>
        <w:jc w:val="left"/>
        <w:rPr/>
      </w:pPr>
      <w:r>
        <w:rPr/>
        <w:t>QV8+iROabyIuLaKGOFnLBQDRdWSFyKAtVvkSaY67k6/xJfUlVkI0vfQWp5Dx+A5iX6/63syj+8lzQs</w:t>
      </w:r>
    </w:p>
    <w:p>
      <w:pPr>
        <w:pStyle w:val="PreformattedText"/>
        <w:bidi w:val="0"/>
        <w:spacing w:before="0" w:after="0"/>
        <w:jc w:val="left"/>
        <w:rPr/>
      </w:pPr>
      <w:r>
        <w:rPr/>
        <w:t>em526xaX+IGRR+yp/Z0oTm7cAtGjhLetGH8q9NOY2TTUeMraqjnrKiqp0EscMgiKsgkXzAhRclICzD</w:t>
      </w:r>
    </w:p>
    <w:p>
      <w:pPr>
        <w:pStyle w:val="PreformattedText"/>
        <w:bidi w:val="0"/>
        <w:spacing w:before="0" w:after="0"/>
        <w:jc w:val="left"/>
        <w:rPr/>
      </w:pPr>
      <w:r>
        <w:rPr/>
        <w:t>/EexTyV787hzFzPabNvVraWthcOyGRWeqvpYp8WKM4VD/pujDbuZpri9iguEjSBjQsK4NDTifNqD8+</w:t>
      </w:r>
    </w:p>
    <w:p>
      <w:pPr>
        <w:pStyle w:val="PreformattedText"/>
        <w:bidi w:val="0"/>
        <w:spacing w:before="0" w:after="0"/>
        <w:jc w:val="left"/>
        <w:rPr/>
      </w:pPr>
      <w:r>
        <w:rPr/>
        <w:t>gv/UbC3+sTb/Yi/wBT7ybIIJDevQ6wBXrkRYn+h/1yp/H+3tz79X8+qg1HXTABQDf/AA/SSL8hbkXK</w:t>
      </w:r>
    </w:p>
    <w:p>
      <w:pPr>
        <w:pStyle w:val="PreformattedText"/>
        <w:bidi w:val="0"/>
        <w:spacing w:before="0" w:after="0"/>
        <w:jc w:val="left"/>
        <w:rPr/>
      </w:pPr>
      <w:r>
        <w:rPr/>
        <w:t>n3WtT1tak1HWFbqSSB/xPPH+FgfenqRg0HTjUYDrjJcm3Is1gALi/NiQeBb37SPP9vVkoM/LrAbji5</w:t>
      </w:r>
    </w:p>
    <w:p>
      <w:pPr>
        <w:pStyle w:val="PreformattedText"/>
        <w:bidi w:val="0"/>
        <w:spacing w:before="0" w:after="0"/>
        <w:jc w:val="left"/>
        <w:rPr/>
      </w:pPr>
      <w:r>
        <w:rPr/>
        <w:t>FvqT+R/Ue7UHl09jj1jC2a5+n9B+Tf8j6Ec/7c+9jh1YtUUHHrmbgAfgm97/S/59+rjquK18+vFgB9</w:t>
      </w:r>
    </w:p>
    <w:p>
      <w:pPr>
        <w:pStyle w:val="PreformattedText"/>
        <w:bidi w:val="0"/>
        <w:spacing w:before="0" w:after="0"/>
        <w:jc w:val="left"/>
        <w:rPr/>
      </w:pPr>
      <w:r>
        <w:rPr/>
        <w:t>b/i44uD+bfn3qo4Dj1oDPp1xPI4/r/vjzb+vvQrTq4456wn8j+nv3r051hb82/33HvXl1cdYfbYwad</w:t>
      </w:r>
    </w:p>
    <w:p>
      <w:pPr>
        <w:pStyle w:val="PreformattedText"/>
        <w:bidi w:val="0"/>
        <w:spacing w:before="0" w:after="0"/>
        <w:jc w:val="left"/>
        <w:rPr/>
      </w:pPr>
      <w:r>
        <w:rPr/>
        <w:t>O9YSeD/vufbg4dX8/y67U+r/XFv9591PDrzfD1yJ5/3m3+sSP9jf34fz6qPXrkvH+3/wCI/Htwccda</w:t>
      </w:r>
    </w:p>
    <w:p>
      <w:pPr>
        <w:pStyle w:val="PreformattedText"/>
        <w:bidi w:val="0"/>
        <w:spacing w:before="0" w:after="0"/>
        <w:jc w:val="left"/>
        <w:rPr/>
      </w:pPr>
      <w:r>
        <w:rPr/>
        <w:t>PWT8j8fX24a06rwFOvH6e2/n1oV68p5t+fr/ALD+nur8etkde+lyb/m39AbWuLfX3aulfn1WhNKcei</w:t>
      </w:r>
    </w:p>
    <w:p>
      <w:pPr>
        <w:pStyle w:val="PreformattedText"/>
        <w:bidi w:val="0"/>
        <w:spacing w:before="0" w:after="0"/>
        <w:jc w:val="left"/>
        <w:rPr/>
      </w:pPr>
      <w:r>
        <w:rPr/>
        <w:t>ifO4aviN3mx/55KE/+tzEezLYTq3uzp/ylRf8AH16GPt+APcHl6n/R/wBt/wC02Dqjf+S5nafa3Y/y</w:t>
      </w:r>
    </w:p>
    <w:p>
      <w:pPr>
        <w:pStyle w:val="PreformattedText"/>
        <w:bidi w:val="0"/>
        <w:spacing w:before="0" w:after="0"/>
        <w:jc w:val="left"/>
        <w:rPr/>
      </w:pPr>
      <w:r>
        <w:rPr/>
        <w:t>I3PVwzVFJtzpGbO1VPTeP7ienxGdpchNDT+V44/NLFTlU1Mq6iLkD3kN74mm12Hp9Q//ABzrqJ/eOy</w:t>
      </w:r>
    </w:p>
    <w:p>
      <w:pPr>
        <w:pStyle w:val="PreformattedText"/>
        <w:bidi w:val="0"/>
        <w:spacing w:before="0" w:after="0"/>
        <w:jc w:val="left"/>
        <w:rPr/>
      </w:pPr>
      <w:r>
        <w:rPr/>
        <w:t>LF7d7DI3Bd3lP7LZz1Yz8P/wCZrkPlT3zW9MydP0ezKOnwO6M5FuNN6zZqqlTb1VR08MEmJbbONiha</w:t>
      </w:r>
    </w:p>
    <w:p>
      <w:pPr>
        <w:pStyle w:val="PreformattedText"/>
        <w:bidi w:val="0"/>
        <w:spacing w:before="0" w:after="0"/>
        <w:jc w:val="left"/>
        <w:rPr/>
      </w:pPr>
      <w:r>
        <w:rPr/>
        <w:t>sWr1MRUuIythq+vuOub/AG4XlnlyLfluzM8jxro8PSB4ilq6vENaUp8Irxxw6xg96/uk2ntB7W2/uP</w:t>
      </w:r>
    </w:p>
    <w:p>
      <w:pPr>
        <w:pStyle w:val="PreformattedText"/>
        <w:bidi w:val="0"/>
        <w:spacing w:before="0" w:after="0"/>
        <w:jc w:val="left"/>
        <w:rPr/>
      </w:pPr>
      <w:r>
        <w:rPr/>
        <w:t>Fvsl/LPNax/Tm0EQX6iNnJ8UXEhOjTT+zGqtccOk18u/5rlT8ZO6831BiOloN6rt/G4qors7kd7ybd</w:t>
      </w:r>
    </w:p>
    <w:p>
      <w:pPr>
        <w:pStyle w:val="PreformattedText"/>
        <w:bidi w:val="0"/>
        <w:spacing w:before="0" w:after="0"/>
        <w:jc w:val="left"/>
        <w:rPr/>
      </w:pPr>
      <w:r>
        <w:rPr/>
        <w:t>aWvyMMlS9PSUFNtrOB6SGmaK0ryo7OXHjAUMznJHtjHzjszbs96bdlmaPSIg/wAKo1a+IvHVSlPLjn</w:t>
      </w:r>
    </w:p>
    <w:p>
      <w:pPr>
        <w:pStyle w:val="PreformattedText"/>
        <w:bidi w:val="0"/>
        <w:spacing w:before="0" w:after="0"/>
        <w:jc w:val="left"/>
        <w:rPr/>
      </w:pPr>
      <w:r>
        <w:rPr/>
        <w:t>pz7u33RbP355Fn5zn36XbHh3Oa08JbRZwfCigk16zcxU1eNTTpxprU1oBF+dH8yKT4eb92rsTG9UR9</w:t>
      </w:r>
    </w:p>
    <w:p>
      <w:pPr>
        <w:pStyle w:val="PreformattedText"/>
        <w:bidi w:val="0"/>
        <w:spacing w:before="0" w:after="0"/>
        <w:jc w:val="left"/>
        <w:rPr/>
      </w:pPr>
      <w:r>
        <w:rPr/>
        <w:t>gVmd29NuCvra7djbZpqGI1SUtDBSLBgs9LWySGOUylxCI7Jp16jpL+Qfb9ec47mR7o2xtjGKCPxNWv</w:t>
      </w:r>
    </w:p>
    <w:p>
      <w:pPr>
        <w:pStyle w:val="PreformattedText"/>
        <w:bidi w:val="0"/>
        <w:spacing w:before="0" w:after="0"/>
        <w:jc w:val="left"/>
        <w:rPr/>
      </w:pPr>
      <w:r>
        <w:rPr/>
        <w:t>X/AE0pTT8618qZCv3Z/u1W33goN5ln3iTajtL2qgLbC48X6lZzXM8OjR4P9LVq8qZKH2n/ADsspj6u</w:t>
      </w:r>
    </w:p>
    <w:p>
      <w:pPr>
        <w:pStyle w:val="PreformattedText"/>
        <w:bidi w:val="0"/>
        <w:spacing w:before="0" w:after="0"/>
        <w:jc w:val="left"/>
        <w:rPr/>
      </w:pPr>
      <w:r>
        <w:rPr/>
        <w:t>hbqPpKlzG34qLGLl91byyWZp6CtzktGj5jG4Kkx1FSMmPoK/VFT1VRP5qlELtTQ3A9i/afZqG5LQ7v</w:t>
      </w:r>
    </w:p>
    <w:p>
      <w:pPr>
        <w:pStyle w:val="PreformattedText"/>
        <w:bidi w:val="0"/>
        <w:spacing w:before="0" w:after="0"/>
        <w:jc w:val="left"/>
        <w:rPr/>
      </w:pPr>
      <w:r>
        <w:rPr/>
        <w:t>uCw7hUlYUCM4QHtd6vUFhkqAQKjuJqBP8AyR9wfaL6SXbueeZltuZNUjR2NqIGuEtg9Ip5w8jtWRKO</w:t>
      </w:r>
    </w:p>
    <w:p>
      <w:pPr>
        <w:pStyle w:val="PreformattedText"/>
        <w:bidi w:val="0"/>
        <w:spacing w:before="0" w:after="0"/>
        <w:jc w:val="left"/>
        <w:rPr/>
      </w:pPr>
      <w:r>
        <w:rPr/>
        <w:t>0aJpj1KvjMagWh/En5h7K+UHQ9d3NNRpsI7RrMxiexsVk8iKnHbYyGCxtLmq2tizMtLQJV4ObCVsNW</w:t>
      </w:r>
    </w:p>
    <w:p>
      <w:pPr>
        <w:pStyle w:val="PreformattedText"/>
        <w:bidi w:val="0"/>
        <w:spacing w:before="0" w:after="0"/>
        <w:jc w:val="left"/>
        <w:rPr/>
      </w:pPr>
      <w:r>
        <w:rPr/>
        <w:t>k7Rp4wzxPd4mJjXnLlW+5U3v8Ac8jCZHRXicChdGJUdtTRgylStTkVGCOsQvfj2R3v2S9wRyVNN+8L</w:t>
      </w:r>
    </w:p>
    <w:p>
      <w:pPr>
        <w:pStyle w:val="PreformattedText"/>
        <w:bidi w:val="0"/>
        <w:spacing w:before="0" w:after="0"/>
        <w:jc w:val="left"/>
        <w:rPr/>
      </w:pPr>
      <w:r>
        <w:rPr/>
        <w:t>e5hjns5kTS08UjtGoaIM5SVZUeMoGOqiuuHUdVidm/zrMvPvHLYT4+dHJvDbWJqXjptzbrqs2chnqW</w:t>
      </w:r>
    </w:p>
    <w:p>
      <w:pPr>
        <w:pStyle w:val="PreformattedText"/>
        <w:bidi w:val="0"/>
        <w:spacing w:before="0" w:after="0"/>
        <w:jc w:val="left"/>
        <w:rPr/>
      </w:pPr>
      <w:r>
        <w:rPr/>
        <w:t>BnikykG18BSRz4THVE1mpzUVUk7Q2aWKGRzFHI1n7P2dlt8d5zXucVlNIB2VQKpIqFMkjgMwFahRSt</w:t>
      </w:r>
    </w:p>
    <w:p>
      <w:pPr>
        <w:pStyle w:val="PreformattedText"/>
        <w:bidi w:val="0"/>
        <w:spacing w:before="0" w:after="0"/>
        <w:jc w:val="left"/>
        <w:rPr/>
      </w:pPr>
      <w:r>
        <w:rPr/>
        <w:t>dLMBU5XbN9xrlblzla25g98ub7XYLu60jwvEtYYoZXGpYDd3UojmmAqHWNAuoERvIih2OR8F/wCZHt</w:t>
      </w:r>
    </w:p>
    <w:p>
      <w:pPr>
        <w:pStyle w:val="PreformattedText"/>
        <w:bidi w:val="0"/>
        <w:spacing w:before="0" w:after="0"/>
        <w:jc w:val="left"/>
        <w:rPr/>
      </w:pPr>
      <w:r>
        <w:rPr/>
        <w:t>35e57Mdbbj2W3XHaOHxE+ep8bT5OTL4HcuJoainpcnLi6uppKGrx+Uxs1XGZaGZZGaFjJHK4SURhfn</w:t>
      </w:r>
    </w:p>
    <w:p>
      <w:pPr>
        <w:pStyle w:val="PreformattedText"/>
        <w:bidi w:val="0"/>
        <w:spacing w:before="0" w:after="0"/>
        <w:jc w:val="left"/>
        <w:rPr/>
      </w:pPr>
      <w:r>
        <w:rPr/>
        <w:t>n26uuULePc7edbrapGC6qaWViCVBAJBVgDRgaVFCBVaw594v7qG5+x2123N+0biu78l3MywmUoI5YJ</w:t>
      </w:r>
    </w:p>
    <w:p>
      <w:pPr>
        <w:pStyle w:val="PreformattedText"/>
        <w:bidi w:val="0"/>
        <w:spacing w:before="0" w:after="0"/>
        <w:jc w:val="left"/>
        <w:rPr/>
      </w:pPr>
      <w:r>
        <w:rPr/>
        <w:t>HVnjDqrukkciq2mZCBqAVkXUhezM3U2twCRf8A1vp+fcaKfMcesRQQ3Dj1q1bs+MffHye/mDVGe7F6</w:t>
      </w:r>
    </w:p>
    <w:p>
      <w:pPr>
        <w:pStyle w:val="PreformattedText"/>
        <w:bidi w:val="0"/>
        <w:spacing w:before="0" w:after="0"/>
        <w:jc w:val="left"/>
        <w:rPr/>
      </w:pPr>
      <w:r>
        <w:rPr/>
        <w:t>z37UdX7i7goTncvlcfW0GLp+rdu5CBJ8RTV1TVY2Wkojt3HNSQtC/lXyeSNZHsGyI2Hnfl7l/wBu/o</w:t>
      </w:r>
    </w:p>
    <w:p>
      <w:pPr>
        <w:pStyle w:val="PreformattedText"/>
        <w:bidi w:val="0"/>
        <w:spacing w:before="0" w:after="0"/>
        <w:jc w:val="left"/>
        <w:rPr/>
      </w:pPr>
      <w:r>
        <w:rPr/>
        <w:t>LK4VeYhbykIFcHxnZtLFtBQlQVIqaEKFqPLqB7U/eN9p/bL7q45X2Hd4ofdRdrvnWDwLkSDcLiSdo2</w:t>
      </w:r>
    </w:p>
    <w:p>
      <w:pPr>
        <w:pStyle w:val="PreformattedText"/>
        <w:bidi w:val="0"/>
        <w:spacing w:before="0" w:after="0"/>
        <w:jc w:val="left"/>
        <w:rPr/>
      </w:pPr>
      <w:r>
        <w:rPr/>
        <w:t>aU27QO0OuLTqkKlIkj1AAUeP5vHx06Y6Lr+p6zqrauO2c+5qbJ01dhsbLM1LHTYdUSOogiqZ6ipjjn</w:t>
      </w:r>
    </w:p>
    <w:p>
      <w:pPr>
        <w:pStyle w:val="PreformattedText"/>
        <w:bidi w:val="0"/>
        <w:spacing w:before="0" w:after="0"/>
        <w:jc w:val="left"/>
        <w:rPr/>
      </w:pPr>
      <w:r>
        <w:rPr/>
        <w:t>NSilSxiVoroFZ5S1PZreN6v91vIL64nntPA1nxGZ6Sa1ANWJILAtWh7qZrpFEP939z17h8x8+8wbZz</w:t>
      </w:r>
    </w:p>
    <w:p>
      <w:pPr>
        <w:pStyle w:val="PreformattedText"/>
        <w:bidi w:val="0"/>
        <w:spacing w:before="0" w:after="0"/>
        <w:jc w:val="left"/>
        <w:rPr/>
      </w:pPr>
      <w:r>
        <w:rPr/>
        <w:t>Buu6bny+dsW5cXdxLdCO8NwiI6vO7tG00Rm1hSBJ4YLAmNSC8/IXvPfeS+DHwy6ey+SyC0FVh987or</w:t>
      </w:r>
    </w:p>
    <w:p>
      <w:pPr>
        <w:pStyle w:val="PreformattedText"/>
        <w:bidi w:val="0"/>
        <w:spacing w:before="0" w:after="0"/>
        <w:jc w:val="left"/>
        <w:rPr/>
      </w:pPr>
      <w:r>
        <w:rPr/>
        <w:t>UkvEczgdrdi7t2XsGnrAAuuiwGMxjxUi2AaNEkbUVR/Yp5c2Ww/wBc/e9yhVP8XSGnnpluIw0jD0Yl</w:t>
      </w:r>
    </w:p>
    <w:p>
      <w:pPr>
        <w:pStyle w:val="PreformattedText"/>
        <w:bidi w:val="0"/>
        <w:spacing w:before="0" w:after="0"/>
        <w:jc w:val="left"/>
        <w:rPr/>
      </w:pPr>
      <w:r>
        <w:rPr/>
        <w:t>XDemthgY6nX2s5F5cf75PuFzNZRQl9qs9u0gZ8O63a38S5lStaSMbaYOwNR9RKmAxUH72r8UPhnQfB</w:t>
      </w:r>
    </w:p>
    <w:p>
      <w:pPr>
        <w:pStyle w:val="PreformattedText"/>
        <w:bidi w:val="0"/>
        <w:spacing w:before="0" w:after="0"/>
        <w:jc w:val="left"/>
        <w:rPr/>
      </w:pPr>
      <w:r>
        <w:rPr/>
        <w:t>jrKPfW7Oo+uu6+1+ucNvfG717K37T7crq3JbkcZhEejqquR2wmMx1V9kj01C5gaNZA/mvIY43zfOd7</w:t>
      </w:r>
    </w:p>
    <w:p>
      <w:pPr>
        <w:pStyle w:val="PreformattedText"/>
        <w:bidi w:val="0"/>
        <w:spacing w:before="0" w:after="0"/>
        <w:jc w:val="left"/>
        <w:rPr/>
      </w:pPr>
      <w:r>
        <w:rPr/>
        <w:t>3ni6uNmW+mgsbsoscIkaMLG2mjKoZf1NJLBgdVTimOsT/dHnn7xnMf3iN23v23TmW827lve/AjtrH6</w:t>
      </w:r>
    </w:p>
    <w:p>
      <w:pPr>
        <w:pStyle w:val="PreformattedText"/>
        <w:bidi w:val="0"/>
        <w:spacing w:before="0" w:after="0"/>
        <w:jc w:val="left"/>
        <w:rPr/>
      </w:pPr>
      <w:r>
        <w:rPr/>
        <w:t>xrIR2cipJDNHCJID9WEYzeLG7OJD2lVVQbL+Wd8M92/F2DsDdlX3LsDs3ZnaGM24MJF1zPX5jb9VU4</w:t>
      </w:r>
    </w:p>
    <w:p>
      <w:pPr>
        <w:pStyle w:val="PreformattedText"/>
        <w:bidi w:val="0"/>
        <w:spacing w:before="0" w:after="0"/>
        <w:jc w:val="left"/>
        <w:rPr/>
      </w:pPr>
      <w:r>
        <w:rPr/>
        <w:t>KpyrR5+PPTSwY+UrDXy04WCCbyhrmZPHocj9wOeTzY0Ntcbe1lfWrOG1OWajaaqVMUZWhAOSeJx1HP</w:t>
      </w:r>
    </w:p>
    <w:p>
      <w:pPr>
        <w:pStyle w:val="PreformattedText"/>
        <w:bidi w:val="0"/>
        <w:spacing w:before="0" w:after="0"/>
        <w:jc w:val="left"/>
        <w:rPr/>
      </w:pPr>
      <w:r>
        <w:rPr/>
        <w:t>3nfvDXnvY1hs2/8qPy5zHss82rxLt55ikyprhkik2+zkiIaNHFS3n25r1a2pAOo/n/AG3HHuNicUHH</w:t>
      </w:r>
    </w:p>
    <w:p>
      <w:pPr>
        <w:pStyle w:val="PreformattedText"/>
        <w:bidi w:val="0"/>
        <w:spacing w:before="0" w:after="0"/>
        <w:jc w:val="left"/>
        <w:rPr/>
      </w:pPr>
      <w:r>
        <w:rPr/>
        <w:t>rEs1Pb5DpGdkZfMYHYG+s9gKSevzeF2ZubLYWipKd6urrMtjsLXVmOpaWkRZJKqoqKyFESNVYuzBQD</w:t>
      </w:r>
    </w:p>
    <w:p>
      <w:pPr>
        <w:pStyle w:val="PreformattedText"/>
        <w:bidi w:val="0"/>
        <w:spacing w:before="0" w:after="0"/>
        <w:jc w:val="left"/>
        <w:rPr/>
      </w:pPr>
      <w:r>
        <w:rPr/>
        <w:t>e3uyjybpqZmit3dKmQIxA+YGP59a0/wJ+D2/8AtX5MZzd/yl6d3ZLsimxG5925STeq1tFSZ/fOcyEK</w:t>
      </w:r>
    </w:p>
    <w:p>
      <w:pPr>
        <w:pStyle w:val="PreformattedText"/>
        <w:bidi w:val="0"/>
        <w:spacing w:before="0" w:after="0"/>
        <w:jc w:val="left"/>
        <w:rPr/>
      </w:pPr>
      <w:r>
        <w:rPr/>
        <w:t>4yGvlevpctlZC1bWVjMvkXzUyeY2cBsiec+fNlt+UYtn5Qvj9Upii7FkjYQopBIYotKlVBoa0JHCvX</w:t>
      </w:r>
    </w:p>
    <w:p>
      <w:pPr>
        <w:pStyle w:val="PreformattedText"/>
        <w:bidi w:val="0"/>
        <w:spacing w:before="0" w:after="0"/>
        <w:jc w:val="left"/>
        <w:rPr/>
      </w:pPr>
      <w:r>
        <w:rPr/>
        <w:t>Vn37+837bWfsbByH7E8xN++Yvo7MG2jvLWaKxhjIdo5Xhh0E+FFG3hyB9MjAY1dFs/mUdW7F6J+VWa</w:t>
      </w:r>
    </w:p>
    <w:p>
      <w:pPr>
        <w:pStyle w:val="PreformattedText"/>
        <w:bidi w:val="0"/>
        <w:spacing w:before="0" w:after="0"/>
        <w:jc w:val="left"/>
        <w:rPr/>
      </w:pPr>
      <w:r>
        <w:rPr/>
        <w:t>2t1ZTtt3H0WM23uCmoKGqlE2DrMlQUuVg8FWr/dpLBUSsYHdzOsSx6mZh5HEHs/fbjunLVwu6u88C3</w:t>
      </w:r>
    </w:p>
    <w:p>
      <w:pPr>
        <w:pStyle w:val="PreformattedText"/>
        <w:bidi w:val="0"/>
        <w:spacing w:before="0" w:after="0"/>
        <w:jc w:val="left"/>
        <w:rPr/>
      </w:pPr>
      <w:r>
        <w:rPr/>
        <w:t>LIhkOuqlFLJVq1UV4HHcRwwJJ+4PzFzdzd7R7tDzndXW57db73Lb20l27TuYWtbaSWAySlnkiV5W0h</w:t>
      </w:r>
    </w:p>
    <w:p>
      <w:pPr>
        <w:pStyle w:val="PreformattedText"/>
        <w:bidi w:val="0"/>
        <w:spacing w:before="0" w:after="0"/>
        <w:jc w:val="left"/>
        <w:rPr/>
      </w:pPr>
      <w:r>
        <w:rPr/>
        <w:t>ywXxGjBKqFUWf5svcm7d+dldQ7C3FU1MR2L05sjN5fFFmWlG89+bexeez2RkhDGM17RtDASOFjiUD6</w:t>
      </w:r>
    </w:p>
    <w:p>
      <w:pPr>
        <w:pStyle w:val="PreformattedText"/>
        <w:bidi w:val="0"/>
        <w:spacing w:before="0" w:after="0"/>
        <w:jc w:val="left"/>
        <w:rPr/>
      </w:pPr>
      <w:r>
        <w:rPr/>
        <w:t>tdB7NbVbwQ7lucQB1XZhQ+YSMasegbWpPqVFeA6IvuEcm7Nt0POvNe2qjRtzFJtkD8WW2tEW4AUkVC</w:t>
      </w:r>
    </w:p>
    <w:p>
      <w:pPr>
        <w:pStyle w:val="PreformattedText"/>
        <w:bidi w:val="0"/>
        <w:spacing w:before="0" w:after="0"/>
        <w:jc w:val="left"/>
        <w:rPr/>
      </w:pPr>
      <w:r>
        <w:rPr/>
        <w:t>yfVxlqfGYk1ZQUN/87Pgz0r1F8Jdobr2JtGlwu8toUO0INy7gSqqKmr3HNWYPy5jLZFquoqI1yFbma</w:t>
      </w:r>
    </w:p>
    <w:p>
      <w:pPr>
        <w:pStyle w:val="PreformattedText"/>
        <w:bidi w:val="0"/>
        <w:spacing w:before="0" w:after="0"/>
        <w:jc w:val="left"/>
        <w:rPr/>
      </w:pPr>
      <w:r>
        <w:rPr/>
        <w:t>XV/kyRRhKl0CCNY/EAuUuct7vPcOOa5uJXtrq5dDGWYoFfUEUITQBDpK+Yp51NcYPZj369xN6+9rZb</w:t>
      </w:r>
    </w:p>
    <w:p>
      <w:pPr>
        <w:pStyle w:val="PreformattedText"/>
        <w:bidi w:val="0"/>
        <w:spacing w:before="0" w:after="0"/>
        <w:jc w:val="left"/>
        <w:rPr/>
      </w:pPr>
      <w:r>
        <w:rPr/>
        <w:t>huO7bhNse9bvc2stm08rWqwTLMLdI7dn8KMWzrCyMihwFbUXLuHBr4L76+UW6vg/2z1R8ZMtP/pJ2j</w:t>
      </w:r>
    </w:p>
    <w:p>
      <w:pPr>
        <w:pStyle w:val="PreformattedText"/>
        <w:bidi w:val="0"/>
        <w:spacing w:before="0" w:after="0"/>
        <w:jc w:val="left"/>
        <w:rPr/>
      </w:pPr>
      <w:r>
        <w:rPr/>
        <w:t>3ZtKvxk8Vbh0yG19i7xw2SymYFD/GGkhx9DXbh2hIAfE/kkrakKLmRkFPuRb7Ft3PFhu+/QNLtE1s4</w:t>
      </w:r>
    </w:p>
    <w:p>
      <w:pPr>
        <w:pStyle w:val="PreformattedText"/>
        <w:bidi w:val="0"/>
        <w:spacing w:before="0" w:after="0"/>
        <w:jc w:val="left"/>
        <w:rPr/>
      </w:pPr>
      <w:r>
        <w:rPr/>
        <w:t>lVQayOgdVPxJUrrir3CiqK+QM0/e8sPbvk77xnKXP/uJtkt9yPf7bdRbhDFHqa4e2hnjgYVkhDvHLc</w:t>
      </w:r>
    </w:p>
    <w:p>
      <w:pPr>
        <w:pStyle w:val="PreformattedText"/>
        <w:bidi w:val="0"/>
        <w:spacing w:before="0" w:after="0"/>
        <w:jc w:val="left"/>
        <w:rPr/>
      </w:pPr>
      <w:r>
        <w:rPr/>
        <w:t>WWukoKxRpUEUDVxfLHZfyM2f2TGPk9nMznux8ni4aj7jPbjl3LX0+IRtdHTR1DPLTUVApqGaGngKxR</w:t>
      </w:r>
    </w:p>
    <w:p>
      <w:pPr>
        <w:pStyle w:val="PreformattedText"/>
        <w:bidi w:val="0"/>
        <w:spacing w:before="0" w:after="0"/>
        <w:jc w:val="left"/>
        <w:rPr/>
      </w:pPr>
      <w:r>
        <w:rPr/>
        <w:t>6msq35kbkTeuWN1sJYeVrZrazgcBlKKlWYHPazFjRaFmNeHWWX3bPcn2g5+5bvrX2c2qXaNj225RJY</w:t>
      </w:r>
    </w:p>
    <w:p>
      <w:pPr>
        <w:pStyle w:val="PreformattedText"/>
        <w:bidi w:val="0"/>
        <w:spacing w:before="0" w:after="0"/>
        <w:jc w:val="left"/>
        <w:rPr/>
      </w:pPr>
      <w:r>
        <w:rPr/>
        <w:t>ntobbVLKmoSUhll8RiqgNJI2vABJAFNsnpneEnX/wE6j3vEqNUbT+I3Xefo43RpEmrsV1BhauggdAD</w:t>
      </w:r>
    </w:p>
    <w:p>
      <w:pPr>
        <w:pStyle w:val="PreformattedText"/>
        <w:bidi w:val="0"/>
        <w:spacing w:before="0" w:after="0"/>
        <w:jc w:val="left"/>
        <w:rPr/>
      </w:pPr>
      <w:r>
        <w:rPr/>
        <w:t>dZ6uJEN7KA1yQLn3inzXF4nN+5IOJ3K4H7Zn64p++MTze9nN8MJAlfmrdVWvDU1/OBWgJpUitAcda6</w:t>
      </w:r>
    </w:p>
    <w:p>
      <w:pPr>
        <w:pStyle w:val="PreformattedText"/>
        <w:bidi w:val="0"/>
        <w:spacing w:before="0" w:after="0"/>
        <w:jc w:val="left"/>
        <w:rPr/>
      </w:pPr>
      <w:r>
        <w:rPr/>
        <w:t>n8tjrTaPyp+ZOdn7xx8m+qaTam+uzspQ5atrZI85uabM4Wijny1RDUQVdUlPPuWSpUeQBpok1AqCDk</w:t>
      </w:r>
    </w:p>
    <w:p>
      <w:pPr>
        <w:pStyle w:val="PreformattedText"/>
        <w:bidi w:val="0"/>
        <w:spacing w:before="0" w:after="0"/>
        <w:jc w:val="left"/>
        <w:rPr/>
      </w:pPr>
      <w:r>
        <w:rPr/>
        <w:t>b7k3FxyryLDZbK7QqJIrfUva2gI5NCMgtoGog1IJzk9dX/vbbnuXs192uz5e9v55duhW4strWWBmim</w:t>
      </w:r>
    </w:p>
    <w:p>
      <w:pPr>
        <w:pStyle w:val="PreformattedText"/>
        <w:bidi w:val="0"/>
        <w:spacing w:before="0" w:after="0"/>
        <w:jc w:val="left"/>
        <w:rPr/>
      </w:pPr>
      <w:r>
        <w:rPr/>
        <w:t>S2WGVm0SRkOjyfThZHVgzB5Kt3GrN/Mr6b2t8bvlBHSdUwvtXGyUOG3XgafGzzpUYKuQUlfFNTVrMa</w:t>
      </w:r>
    </w:p>
    <w:p>
      <w:pPr>
        <w:pStyle w:val="PreformattedText"/>
        <w:bidi w:val="0"/>
        <w:spacing w:before="0" w:after="0"/>
        <w:jc w:val="left"/>
        <w:rPr/>
      </w:pPr>
      <w:r>
        <w:rPr/>
        <w:t>s1VJk2doZWd5RGkZZ2cMxR+0O63m+bDeWG6u1xFHIFBkJclJEIKEtUlRQ0H9IjhToL/cH505j5+9td</w:t>
      </w:r>
    </w:p>
    <w:p>
      <w:pPr>
        <w:pStyle w:val="PreformattedText"/>
        <w:bidi w:val="0"/>
        <w:spacing w:before="0" w:after="0"/>
        <w:jc w:val="left"/>
        <w:rPr/>
      </w:pPr>
      <w:r>
        <w:rPr/>
        <w:t>/5a53urjdrSx3ARRtdyvcSG2urcF7Z3lLO8Ssr6Q7NRZSgoiqBtfdIb6fszprqbseXT59+9bbH3jVK</w:t>
      </w:r>
    </w:p>
    <w:p>
      <w:pPr>
        <w:pStyle w:val="PreformattedText"/>
        <w:bidi w:val="0"/>
        <w:spacing w:before="0" w:after="0"/>
        <w:jc w:val="left"/>
        <w:rPr/>
      </w:pPr>
      <w:r>
        <w:rPr/>
        <w:t>BGPFWbj2zjMtWQMkMksUclPU1bI6KzBGUrfj3jdvFids3e6245+nuZI/t0OVrmnGnXKL3D5bHKPPu9</w:t>
      </w:r>
    </w:p>
    <w:p>
      <w:pPr>
        <w:pStyle w:val="PreformattedText"/>
        <w:bidi w:val="0"/>
        <w:spacing w:before="0" w:after="0"/>
        <w:jc w:val="left"/>
        <w:rPr/>
      </w:pPr>
      <w:r>
        <w:rPr/>
        <w:t>8pr/Z7Zu13aqc5WC4kiVqkAkMqggkCoINOhSJvyvP9f99x7LlB4nj0DQKYPXtSkgMbMPwAfqf9gfew</w:t>
      </w:r>
    </w:p>
    <w:p>
      <w:pPr>
        <w:pStyle w:val="PreformattedText"/>
        <w:bidi w:val="0"/>
        <w:spacing w:before="0" w:after="0"/>
        <w:jc w:val="left"/>
        <w:rPr/>
      </w:pPr>
      <w:r>
        <w:rPr/>
        <w:t>COtUYVp8PXRdmB4Fvx/vr+/FjXPDrwVeuKl+SwAAtYj/AJGfe6LxHViFwF49d6zpK8c3/r+Rb/W91x</w:t>
      </w:r>
    </w:p>
    <w:p>
      <w:pPr>
        <w:pStyle w:val="PreformattedText"/>
        <w:bidi w:val="0"/>
        <w:spacing w:before="0" w:after="0"/>
        <w:jc w:val="left"/>
        <w:rPr/>
      </w:pPr>
      <w:r>
        <w:rPr/>
        <w:t>Xr2nOr067VDotb6gj6j8393FF4dVLVNT1ybUi2UXPH1/5GPdSFPHrQoePXbmw4/PvagcOvKKnrGFYc</w:t>
      </w:r>
    </w:p>
    <w:p>
      <w:pPr>
        <w:pStyle w:val="PreformattedText"/>
        <w:bidi w:val="0"/>
        <w:spacing w:before="0" w:after="0"/>
        <w:jc w:val="left"/>
        <w:rPr/>
      </w:pPr>
      <w:r>
        <w:rPr/>
        <w:t>2/H9R/xX3skdXqpx1zUnm/v3FSRx6qwHl1yDC/1/Fvz9b+6AkdaoadcLkm5/oP8Aifegxp1agA67uf</w:t>
      </w:r>
    </w:p>
    <w:p>
      <w:pPr>
        <w:pStyle w:val="PreformattedText"/>
        <w:bidi w:val="0"/>
        <w:spacing w:before="0" w:after="0"/>
        <w:jc w:val="left"/>
        <w:rPr/>
      </w:pPr>
      <w:r>
        <w:rPr/>
        <w:t>dgzVx1qnXEqxK8fm/4+lv9f3uuc9bBwa9ZbgEAn6kf7372O7Pn00ARw4dZDx6f9h/t/eqZr59a4ivX</w:t>
      </w:r>
    </w:p>
    <w:p>
      <w:pPr>
        <w:pStyle w:val="PreformattedText"/>
        <w:bidi w:val="0"/>
        <w:spacing w:before="0" w:after="0"/>
        <w:jc w:val="left"/>
        <w:rPr/>
      </w:pPr>
      <w:r>
        <w:rPr/>
        <w:t>lQkgf1/1v6e9lqZ6qSFFR1zKgfS/v2osPn1quoZ64hbm45H/ABr35lC/b1aoAp1jcXY3+n/Gh70COr</w:t>
      </w:r>
    </w:p>
    <w:p>
      <w:pPr>
        <w:pStyle w:val="PreformattedText"/>
        <w:bidi w:val="0"/>
        <w:spacing w:before="0" w:after="0"/>
        <w:jc w:val="left"/>
        <w:rPr/>
      </w:pPr>
      <w:r>
        <w:rPr/>
        <w:t>AkDHXSp9Qb8m/4/wB9+PfmGPn1st5jy65fpOofS3N/9v7oBUU6rXWKddHS3rv9P9tzx/S/u4qo68oY</w:t>
      </w:r>
    </w:p>
    <w:p>
      <w:pPr>
        <w:pStyle w:val="PreformattedText"/>
        <w:bidi w:val="0"/>
        <w:spacing w:before="0" w:after="0"/>
        <w:jc w:val="left"/>
        <w:rPr/>
      </w:pPr>
      <w:r>
        <w:rPr/>
        <w:t>DQeuybgD+nu4JGetEeQ49e44J4tf3ok1zw68oIqOsjMSLcW/r/sPdiFIp1oAA18+ugfoF5tYH/fce9</w:t>
      </w:r>
    </w:p>
    <w:p>
      <w:pPr>
        <w:pStyle w:val="PreformattedText"/>
        <w:bidi w:val="0"/>
        <w:spacing w:before="0" w:after="0"/>
        <w:jc w:val="left"/>
        <w:rPr/>
      </w:pPr>
      <w:r>
        <w:rPr/>
        <w:t>EFcjr2DUnrmbhhb6W/4r7p3P1oUIzx67ACk2+tvz7rQk1PDqvWVWFhzzYf19+CsDUcOqlT142I5/33</w:t>
      </w:r>
    </w:p>
    <w:p>
      <w:pPr>
        <w:pStyle w:val="PreformattedText"/>
        <w:bidi w:val="0"/>
        <w:spacing w:before="0" w:after="0"/>
        <w:jc w:val="left"/>
        <w:rPr/>
      </w:pPr>
      <w:r>
        <w:rPr/>
        <w:t>Pt2MgPQdaFQcdcSR/vv6e9OGY1+fVwOumN7f7z7ojDPXhjribC1vdw1D8+tjPHrym9x/r+9sCw1Nw6</w:t>
      </w:r>
    </w:p>
    <w:p>
      <w:pPr>
        <w:pStyle w:val="PreformattedText"/>
        <w:bidi w:val="0"/>
        <w:spacing w:before="0" w:after="0"/>
        <w:jc w:val="left"/>
        <w:rPr/>
      </w:pPr>
      <w:r>
        <w:rPr/>
        <w:t>8RTJ67CsWuR9D/AFH/ABX35mGmi9eLADqQTxx9f6e9B8U6Z888OvBuP9b6+75ZKeXXiOudj+fe4lVf</w:t>
      </w:r>
    </w:p>
    <w:p>
      <w:pPr>
        <w:pStyle w:val="PreformattedText"/>
        <w:bidi w:val="0"/>
        <w:spacing w:before="0" w:after="0"/>
        <w:jc w:val="left"/>
        <w:rPr/>
      </w:pPr>
      <w:r>
        <w:rPr/>
        <w:t>i6oSB1iJ9R/2HtypAx59OAY68VuQfxa3+x+vtMWI7Txr14Ggp17kcD6e9Vx17Bz59ZE+vP8AT/invy</w:t>
      </w:r>
    </w:p>
    <w:p>
      <w:pPr>
        <w:pStyle w:val="PreformattedText"/>
        <w:bidi w:val="0"/>
        <w:spacing w:before="0" w:after="0"/>
        <w:jc w:val="left"/>
        <w:rPr/>
      </w:pPr>
      <w:r>
        <w:rPr/>
        <w:t>mn29Vbh1z1D8fT+vvZJZqHh02Vrx49ceAbj8392UKOPVuAoeHXY1fWw4/339f8fdgy001x14U4HrPH</w:t>
      </w:r>
    </w:p>
    <w:p>
      <w:pPr>
        <w:pStyle w:val="PreformattedText"/>
        <w:bidi w:val="0"/>
        <w:spacing w:before="0" w:after="0"/>
        <w:jc w:val="left"/>
        <w:rPr/>
      </w:pPr>
      <w:r>
        <w:rPr/>
        <w:t>wLn6fn/Yj3Rgp4dNPk066IazG3AVjf8A1hz+ffuIp1sEVA869RyTxb+nuoOnp2g8+uwAf8fd9TnrRr</w:t>
      </w:r>
    </w:p>
    <w:p>
      <w:pPr>
        <w:pStyle w:val="PreformattedText"/>
        <w:bidi w:val="0"/>
        <w:spacing w:before="0" w:after="0"/>
        <w:jc w:val="left"/>
        <w:rPr/>
      </w:pPr>
      <w:r>
        <w:rPr/>
        <w:t>+XXdxccW5/r7c0tprXNPTr2aZPXOU/stYjgL6eLj1Af6/59stXz49UQ9/UEE391B6UAmvXfu3Vuubf</w:t>
      </w:r>
    </w:p>
    <w:p>
      <w:pPr>
        <w:pStyle w:val="PreformattedText"/>
        <w:bidi w:val="0"/>
        <w:spacing w:before="0" w:after="0"/>
        <w:jc w:val="left"/>
        <w:rPr/>
      </w:pPr>
      <w:r>
        <w:rPr/>
        <w:t>j3oE9VXrpfqP99+PdqnrZ4dZPfuqdYyxuefz711YAdZY/wBJ/wBf/iB7qQD1R+PWT3qg6r1xb6f7H3</w:t>
      </w:r>
    </w:p>
    <w:p>
      <w:pPr>
        <w:pStyle w:val="PreformattedText"/>
        <w:bidi w:val="0"/>
        <w:spacing w:before="0" w:after="0"/>
        <w:jc w:val="left"/>
        <w:rPr/>
      </w:pPr>
      <w:r>
        <w:rPr/>
        <w:t>7hw62vHrH73U9W67HJ9+LNTrx4dZNI/p72uePVKnr2lf6f737tpHXqnrhc+66V6tQdSIgDpJ+vq/4n</w:t>
      </w:r>
    </w:p>
    <w:p>
      <w:pPr>
        <w:pStyle w:val="PreformattedText"/>
        <w:bidi w:val="0"/>
        <w:spacing w:before="0" w:after="0"/>
        <w:jc w:val="left"/>
        <w:rPr/>
      </w:pPr>
      <w:r>
        <w:rPr/>
        <w:t>36g4dMyGlR1lBKkiwsPof+K2+o/3n3sEHHr00RXrhI3+8/j6X/1+fqP9h72QCPPqyipx1hHJ/H+++l</w:t>
      </w:r>
    </w:p>
    <w:p>
      <w:pPr>
        <w:pStyle w:val="PreformattedText"/>
        <w:bidi w:val="0"/>
        <w:spacing w:before="0" w:after="0"/>
        <w:jc w:val="left"/>
        <w:rPr/>
      </w:pPr>
      <w:r>
        <w:rPr/>
        <w:t>vbXy6dYUGevNY8/nn6f776+7Anh8utKTwPXA8/4agb/wBebi/H091NKUPp06P8HRctvbo2dgflB8pe</w:t>
      </w:r>
    </w:p>
    <w:p>
      <w:pPr>
        <w:pStyle w:val="PreformattedText"/>
        <w:bidi w:val="0"/>
        <w:spacing w:before="0" w:after="0"/>
        <w:jc w:val="left"/>
        <w:rPr/>
      </w:pPr>
      <w:r>
        <w:rPr/>
        <w:t>lMGZYdwZbpn4h/OutRo4BDW5vch7J+Hm9jG8bQuEottfFjbzy3R3M05ZpCCiIvY64Aa5Cg/s49QTbO</w:t>
      </w:r>
    </w:p>
    <w:p>
      <w:pPr>
        <w:pStyle w:val="PreformattedText"/>
        <w:bidi w:val="0"/>
        <w:spacing w:before="0" w:after="0"/>
        <w:jc w:val="left"/>
        <w:rPr/>
      </w:pPr>
      <w:r>
        <w:rPr/>
        <w:t>dq54cjSEa/kQj+hMaL/Mg9GP8ATc6TdW5U/wBVPK/X+oPtFSn2dToKkZ49e/2xva/+v/jf+nv2etdJ</w:t>
      </w:r>
    </w:p>
    <w:p>
      <w:pPr>
        <w:pStyle w:val="PreformattedText"/>
        <w:bidi w:val="0"/>
        <w:spacing w:before="0" w:after="0"/>
        <w:jc w:val="left"/>
        <w:rPr/>
      </w:pPr>
      <w:r>
        <w:rPr/>
        <w:t>vee2dq752hunYHYGJhz/AFz2JtvPdd9kYKeMyLlth76xNZtbc9GoDoqyfw7KtIrNqVTHqINvbsL+HI</w:t>
      </w:r>
    </w:p>
    <w:p>
      <w:pPr>
        <w:pStyle w:val="PreformattedText"/>
        <w:bidi w:val="0"/>
        <w:spacing w:before="0" w:after="0"/>
        <w:jc w:val="left"/>
        <w:rPr/>
      </w:pPr>
      <w:r>
        <w:rPr/>
        <w:t>GHl0GObts/euxywrXxE/UWnmVB4/KhPRJv5c+5d1xdN70+L3YmSGQ7e/lw9yZ34QboyFbPTNnd59Eb</w:t>
      </w:r>
    </w:p>
    <w:p>
      <w:pPr>
        <w:pStyle w:val="PreformattedText"/>
        <w:bidi w:val="0"/>
        <w:spacing w:before="0" w:after="0"/>
        <w:jc w:val="left"/>
        <w:rPr/>
      </w:pPr>
      <w:r>
        <w:rPr/>
        <w:t>e25i92/E7tPcFLTLFTx5fe/U+Sw9PLNCqw1ORgrWREWyqqukDKT+MU/YfL55p+deo15C3CW23YWhFY</w:t>
      </w:r>
    </w:p>
    <w:p>
      <w:pPr>
        <w:pStyle w:val="PreformattedText"/>
        <w:bidi w:val="0"/>
        <w:spacing w:before="0" w:after="0"/>
        <w:jc w:val="left"/>
        <w:rPr/>
      </w:pPr>
      <w:r>
        <w:rPr/>
        <w:t>blWBrjS8YZtQz/AAaq1Br5cOrACb/63HP0/wBtbj6ey8dTaK0+fXX++/p/h7916lOsyAE8mwI/H0+v</w:t>
      </w:r>
    </w:p>
    <w:p>
      <w:pPr>
        <w:pStyle w:val="PreformattedText"/>
        <w:bidi w:val="0"/>
        <w:spacing w:before="0" w:after="0"/>
        <w:jc w:val="left"/>
        <w:rPr/>
      </w:pPr>
      <w:r>
        <w:rPr/>
        <w:t>9LE/8b9+PTZOPs69NHHPBPBL6o54ZYJAedSSxtG4P1vcN7amhW4heBx2SKVP2EU6qRXHVFvf/b+5vj</w:t>
      </w:r>
    </w:p>
    <w:p>
      <w:pPr>
        <w:pStyle w:val="PreformattedText"/>
        <w:bidi w:val="0"/>
        <w:spacing w:before="0" w:after="0"/>
        <w:jc w:val="left"/>
        <w:rPr/>
      </w:pPr>
      <w:r>
        <w:rPr/>
        <w:t>537gqzszYdRQ7N21TfY4zfWyjkKTeMe3oJ3ios1kqGqlq8HvrakdIqNPBDBSZCALxMLEe8HPcXY7nl</w:t>
      </w:r>
    </w:p>
    <w:p>
      <w:pPr>
        <w:pStyle w:val="PreformattedText"/>
        <w:bidi w:val="0"/>
        <w:spacing w:before="0" w:after="0"/>
        <w:jc w:val="left"/>
        <w:rPr/>
      </w:pPr>
      <w:r>
        <w:rPr/>
        <w:t>zmWO6v4JY1tsJNASHaMHtYg1SWPgdNFcUoGHQy2aBbza5rO2mQyStUpNQx6z/Cwo0bk1AarCvxKerO</w:t>
      </w:r>
    </w:p>
    <w:p>
      <w:pPr>
        <w:pStyle w:val="PreformattedText"/>
        <w:bidi w:val="0"/>
        <w:spacing w:before="0" w:after="0"/>
        <w:jc w:val="left"/>
        <w:rPr/>
      </w:pPr>
      <w:r>
        <w:rPr/>
        <w:t>8f8qujcX19s/eO6O09sx0268GmawlYkxVtx4ySaSKmr8bTSEvIsgQJIutjDMGRzqB95U8oc6bZe8o2</w:t>
      </w:r>
    </w:p>
    <w:p>
      <w:pPr>
        <w:pStyle w:val="PreformattedText"/>
        <w:bidi w:val="0"/>
        <w:spacing w:before="0" w:after="0"/>
        <w:jc w:val="left"/>
        <w:rPr/>
      </w:pPr>
      <w:r>
        <w:rPr/>
        <w:t>W57pewG6dCGNaFtLFVOnLVKgEjNGqK9B1dr3J7iW2WFhNC2lwSOw+hP2ZBpkGvSW2Z8roO6Zc1H0dS</w:t>
      </w:r>
    </w:p>
    <w:p>
      <w:pPr>
        <w:pStyle w:val="PreformattedText"/>
        <w:bidi w:val="0"/>
        <w:spacing w:before="0" w:after="0"/>
        <w:jc w:val="left"/>
        <w:rPr/>
      </w:pPr>
      <w:r>
        <w:rPr/>
        <w:t>7LrqfbQ/38OW3zvCixUGGQk6KisoKOVGWiI+kjVKLqBF+PZzab/LvbMmwwh9HFpX0gH10AFyD5HHp5</w:t>
      </w:r>
    </w:p>
    <w:p>
      <w:pPr>
        <w:pStyle w:val="PreformattedText"/>
        <w:bidi w:val="0"/>
        <w:spacing w:before="0" w:after="0"/>
        <w:jc w:val="left"/>
        <w:rPr/>
      </w:pPr>
      <w:r>
        <w:rPr/>
        <w:t>dMbj+6tjhFxvVwVjbh4YFD8tTHTX5enReu5/k/0bvTI4XoDeHyZ6A3L2tvKvqKfAdd9P5KXKZaOPHw</w:t>
      </w:r>
    </w:p>
    <w:p>
      <w:pPr>
        <w:pStyle w:val="PreformattedText"/>
        <w:bidi w:val="0"/>
        <w:spacing w:before="0" w:after="0"/>
        <w:jc w:val="left"/>
        <w:rPr/>
      </w:pPr>
      <w:r>
        <w:rPr/>
        <w:t>a8+2SzozG8MLR1ENFJ+3BWrHFU2YBCygqDPcuBb3laS23W7tRdCRSiQA6jWobLNJ5eqqDT9gX2jnfl</w:t>
      </w:r>
    </w:p>
    <w:p>
      <w:pPr>
        <w:pStyle w:val="PreformattedText"/>
        <w:bidi w:val="0"/>
        <w:spacing w:before="0" w:after="0"/>
        <w:jc w:val="left"/>
        <w:rPr/>
      </w:pPr>
      <w:r>
        <w:rPr/>
        <w:t>6+5kg2nY/ElvXDsNRD10itKIFp+TBvQ9Fl63Tt7ZcXYHS+T6mp+2Np9b7qw+V6y3JvfeuT6+67zW0N</w:t>
      </w:r>
    </w:p>
    <w:p>
      <w:pPr>
        <w:pStyle w:val="PreformattedText"/>
        <w:bidi w:val="0"/>
        <w:spacing w:before="0" w:after="0"/>
        <w:jc w:val="left"/>
        <w:rPr/>
      </w:pPr>
      <w:r>
        <w:rPr/>
        <w:t>0mrbN1dVuieOqoNyZna5SLRiaannqTFI5HC+8ffbvmq35W3S+5e32Ka92SIa4dLN3MSMkjsYBSQF4j</w:t>
      </w:r>
    </w:p>
    <w:p>
      <w:pPr>
        <w:pStyle w:val="PreformattedText"/>
        <w:bidi w:val="0"/>
        <w:spacing w:before="0" w:after="0"/>
        <w:jc w:val="left"/>
        <w:rPr/>
      </w:pPr>
      <w:r>
        <w:rPr/>
        <w:t>J4Doy91uf9n5W2q25g2+/tbXmG6Ph3FriSZQoPesSVdeFNTEDgCa9Hp643HvzA4ecYzZvUmCrpdUUU</w:t>
      </w:r>
    </w:p>
    <w:p>
      <w:pPr>
        <w:pStyle w:val="PreformattedText"/>
        <w:bidi w:val="0"/>
        <w:spacing w:before="0" w:after="0"/>
        <w:jc w:val="left"/>
        <w:rPr/>
      </w:pPr>
      <w:r>
        <w:rPr/>
        <w:t>2ytn7h29i8bG5uh/vJu+esrtyvcKb0uHplcXYSJYBpDu/fVtsJXl3bLCBf+GapHP8AtYniA+1nP+lP</w:t>
      </w:r>
    </w:p>
    <w:p>
      <w:pPr>
        <w:pStyle w:val="PreformattedText"/>
        <w:bidi w:val="0"/>
        <w:spacing w:before="0" w:after="0"/>
        <w:jc w:val="left"/>
        <w:rPr/>
      </w:pPr>
      <w:r>
        <w:rPr/>
        <w:t>lhzzR757zf5tXZyD8UzMSePCNHqB6Vfh5Z6z7x/j+8f4VXbyzNJLn8Xja7HY3PbdxdNi8njqDIsDks</w:t>
      </w:r>
    </w:p>
    <w:p>
      <w:pPr>
        <w:pStyle w:val="PreformattedText"/>
        <w:bidi w:val="0"/>
        <w:spacing w:before="0" w:after="0"/>
        <w:jc w:val="left"/>
        <w:rPr/>
      </w:pPr>
      <w:r>
        <w:rPr/>
        <w:t>dBmMo2ezEdFXvGvl+2loVY/VPr7h/nT3H37neeKTePDaC31GKPSqohYUcqFo3cuCGZ+of33n3mTeEa</w:t>
      </w:r>
    </w:p>
    <w:p>
      <w:pPr>
        <w:pStyle w:val="PreformattedText"/>
        <w:bidi w:val="0"/>
        <w:spacing w:before="0" w:after="0"/>
        <w:jc w:val="left"/>
        <w:rPr/>
      </w:pPr>
      <w:r>
        <w:rPr/>
        <w:t>3uZ5BZSjviVisT0yCyKatQ5AZjTosO/Zdt9d7bze4KHHU8CYrD5fKVdTLLUV2RrI8bTNVySS5GvnqK</w:t>
      </w:r>
    </w:p>
    <w:p>
      <w:pPr>
        <w:pStyle w:val="PreformattedText"/>
        <w:bidi w:val="0"/>
        <w:spacing w:before="0" w:after="0"/>
        <w:jc w:val="left"/>
        <w:rPr/>
      </w:pPr>
      <w:r>
        <w:rPr/>
        <w:t>p3lVGuA4Um1wfcW7neSyWrRoewKxCrRRXyqAKfZ0BLzcZhBRCoQKSFAoMegHr8yfLqnj+V11QO5d9d</w:t>
      </w:r>
    </w:p>
    <w:p>
      <w:pPr>
        <w:pStyle w:val="PreformattedText"/>
        <w:bidi w:val="0"/>
        <w:spacing w:before="0" w:after="0"/>
        <w:jc w:val="left"/>
        <w:rPr/>
      </w:pPr>
      <w:r>
        <w:rPr/>
        <w:t>s/PiI4el7D7fyndWC3r1vlaqqOJ3T8fKbHTYTr6DZ9MZZYYN44veuNWurRWSlKqMhYvGRb3LFvW08H</w:t>
      </w:r>
    </w:p>
    <w:p>
      <w:pPr>
        <w:pStyle w:val="PreformattedText"/>
        <w:bidi w:val="0"/>
        <w:spacing w:before="0" w:after="0"/>
        <w:jc w:val="left"/>
        <w:rPr/>
      </w:pPr>
      <w:r>
        <w:rPr/>
        <w:t>kKIrJbbRZ+MUk0jxZ7mHXOUooLaGKrGrFRQE1J6z++7/tdhy/yVFJcGT95XZRvFWlI9bhtNPJCKgmh</w:t>
      </w:r>
    </w:p>
    <w:p>
      <w:pPr>
        <w:pStyle w:val="PreformattedText"/>
        <w:bidi w:val="0"/>
        <w:spacing w:before="0" w:after="0"/>
        <w:jc w:val="left"/>
        <w:rPr/>
      </w:pPr>
      <w:r>
        <w:rPr/>
        <w:t>NfljpKfN/snuf4bfzD+/ex9uQTYfq7sXtiHdW19yU71VTt+obMYzGzZfHbsojDUCjnqa9pVMyoYtJ9</w:t>
      </w:r>
    </w:p>
    <w:p>
      <w:pPr>
        <w:pStyle w:val="PreformattedText"/>
        <w:bidi w:val="0"/>
        <w:spacing w:before="0" w:after="0"/>
        <w:jc w:val="left"/>
        <w:rPr/>
      </w:pPr>
      <w:r>
        <w:rPr/>
        <w:t>SHk+2t4ksbjma7j2id03uCQs6NQBwe4FD+LidStVga0xToN2vuY+2857hy6jKZLeUJJC9QGoBVojWn</w:t>
      </w:r>
    </w:p>
    <w:p>
      <w:pPr>
        <w:pStyle w:val="PreformattedText"/>
        <w:bidi w:val="0"/>
        <w:spacing w:before="0" w:after="0"/>
        <w:jc w:val="left"/>
        <w:rPr/>
      </w:pPr>
      <w:r>
        <w:rPr/>
        <w:t>2Y62A+mN9UnbO3Nj5DY/ZG1OtN97m2zg90bl6E7Vhr5NtV824KOGsTMdZ51K0xQYHNeYvR12GmGOcs</w:t>
      </w:r>
    </w:p>
    <w:p>
      <w:pPr>
        <w:pStyle w:val="PreformattedText"/>
        <w:bidi w:val="0"/>
        <w:spacing w:before="0" w:after="0"/>
        <w:jc w:val="left"/>
        <w:rPr/>
      </w:pPr>
      <w:r>
        <w:rPr/>
        <w:t>oemTmMK44bLmuBY9mvLW33gf21rdK+jUeJiNQUDkEqyHT6oMjoczS+3/uJayRb7a/ViKsfjw6I7y2f</w:t>
      </w:r>
    </w:p>
    <w:p>
      <w:pPr>
        <w:pStyle w:val="PreformattedText"/>
        <w:bidi w:val="0"/>
        <w:spacing w:before="0" w:after="0"/>
        <w:jc w:val="left"/>
        <w:rPr/>
      </w:pPr>
      <w:r>
        <w:rPr/>
        <w:t>hRzQl9PAalIYCoPRnq+iyeDrJsTm6AU9QiJBV0lQy1dLMlRBG8kfmTxRVMFnKqwC6gLgA+wru23Xuz</w:t>
      </w:r>
    </w:p>
    <w:p>
      <w:pPr>
        <w:pStyle w:val="PreformattedText"/>
        <w:bidi w:val="0"/>
        <w:spacing w:before="0" w:after="0"/>
        <w:jc w:val="left"/>
        <w:rPr/>
      </w:pPr>
      <w:r>
        <w:rPr/>
        <w:t>XzWN2vh3UZGVODUAgqw48eI6xB5o2WblHmWTb4XlMUUmq3nIKl1IDK6sKDUtdLUpRgcdFN3TN2N0fu</w:t>
      </w:r>
    </w:p>
    <w:p>
      <w:pPr>
        <w:pStyle w:val="PreformattedText"/>
        <w:bidi w:val="0"/>
        <w:spacing w:before="0" w:after="0"/>
        <w:jc w:val="left"/>
        <w:rPr/>
      </w:pPr>
      <w:r>
        <w:rPr/>
        <w:t>vGY/beGpN6fHHuatXrrsnbq5eTCbr2ZSb5qZNvZSqwmQlvRVNMiZT7unT9qsjdLxTeZNUh/ylzBuW0</w:t>
      </w:r>
    </w:p>
    <w:p>
      <w:pPr>
        <w:pStyle w:val="PreformattedText"/>
        <w:bidi w:val="0"/>
        <w:spacing w:before="0" w:after="0"/>
        <w:jc w:val="left"/>
        <w:rPr/>
      </w:pPr>
      <w:r>
        <w:rPr/>
        <w:t>7jFNasKiRCQcO3cKstcFlPdpxqpxBqTlN7Y+4ttz5YHl/miSNeZrVNUMhrS4VBUeICTVwBRqdrLUla</w:t>
      </w:r>
    </w:p>
    <w:p>
      <w:pPr>
        <w:pStyle w:val="PreformattedText"/>
        <w:bidi w:val="0"/>
        <w:spacing w:before="0" w:after="0"/>
        <w:jc w:val="left"/>
        <w:rPr/>
      </w:pPr>
      <w:r>
        <w:rPr/>
        <w:t>EjotfyW+Y/zW/l6737B2zlfj7mvmB8D9s7Uxe8m7Vg2/lcn2Hsna2SebC5fZvb9BPkWx9XuPa+Qxch</w:t>
      </w:r>
    </w:p>
    <w:p>
      <w:pPr>
        <w:pStyle w:val="PreformattedText"/>
        <w:bidi w:val="0"/>
        <w:spacing w:before="0" w:after="0"/>
        <w:jc w:val="left"/>
        <w:rPr/>
      </w:pPr>
      <w:r>
        <w:rPr/>
        <w:t>rJ4MdT09RRVVPP44y8irmty5zFPv8AYyXnhqxglKSYKkdqtqoSaVDUofMH7AZbxBttsUNyv008qVpG</w:t>
      </w:r>
    </w:p>
    <w:p>
      <w:pPr>
        <w:pStyle w:val="PreformattedText"/>
        <w:bidi w:val="0"/>
        <w:spacing w:before="0" w:after="0"/>
        <w:jc w:val="left"/>
        <w:rPr/>
      </w:pPr>
      <w:r>
        <w:rPr/>
        <w:t>dcRbUR2g1IBoDxNAQDkdKD4w9jfy5fmDj6PvPozL9nfCXeAekk3LW9M5Ci6phzU1Yzy0tJvTbOa29u</w:t>
      </w:r>
    </w:p>
    <w:p>
      <w:pPr>
        <w:pStyle w:val="PreformattedText"/>
        <w:bidi w:val="0"/>
        <w:spacing w:before="0" w:after="0"/>
        <w:jc w:val="left"/>
        <w:rPr/>
      </w:pPr>
      <w:r>
        <w:rPr/>
        <w:t>jYe4KaEwSeFpaDUFmfS/q4E8TW90gdD2nga/4CKZ+3pqzu932U6tulb6fzj4qafxI4Pr5U+3qyzdmO</w:t>
      </w:r>
    </w:p>
    <w:p>
      <w:pPr>
        <w:pStyle w:val="PreformattedText"/>
        <w:bidi w:val="0"/>
        <w:spacing w:before="0" w:after="0"/>
        <w:jc w:val="left"/>
        <w:rPr/>
      </w:pPr>
      <w:r>
        <w:rPr/>
        <w:t>+XO3cTjdx/HHe3TXymwdO0T1u0d80zde9mVmL8LmSsxXYm08v/cOurLqqCGbbtIkhlLGYBdLOeGyZj</w:t>
      </w:r>
    </w:p>
    <w:p>
      <w:pPr>
        <w:pStyle w:val="PreformattedText"/>
        <w:bidi w:val="0"/>
        <w:spacing w:before="0" w:after="0"/>
        <w:jc w:val="left"/>
        <w:rPr/>
      </w:pPr>
      <w:r>
        <w:rPr/>
        <w:t>Y6h59Hdtzrcl6brbRmA8RECjfbR2dD6409F76B3huKk+QuQxu5eh+xfjzSb/ytRPk9n7/oqB8Pi910</w:t>
      </w:r>
    </w:p>
    <w:p>
      <w:pPr>
        <w:pStyle w:val="PreformattedText"/>
        <w:bidi w:val="0"/>
        <w:spacing w:before="0" w:after="0"/>
        <w:jc w:val="left"/>
        <w:rPr/>
      </w:pPr>
      <w:r>
        <w:rPr/>
        <w:t>2Gq6nM5LrfPYGafCZba+VnCmcof2pJfJojW9sductrk5U58i3za4jBa31JNSgeGs6gh9NKadYNXHoS</w:t>
      </w:r>
    </w:p>
    <w:p>
      <w:pPr>
        <w:pStyle w:val="PreformattedText"/>
        <w:bidi w:val="0"/>
        <w:spacing w:before="0" w:after="0"/>
        <w:jc w:val="left"/>
        <w:rPr/>
      </w:pPr>
      <w:r>
        <w:rPr/>
        <w:t>fXoUWu/wBnuURWylZ5okroddMhHoQcMQPMcTXhw6cO9MVk9ld5/wB4dn02Pnq6ncfXGeqcNWR1KVNb</w:t>
      </w:r>
    </w:p>
    <w:p>
      <w:pPr>
        <w:pStyle w:val="PreformattedText"/>
        <w:bidi w:val="0"/>
        <w:spacing w:before="0" w:after="0"/>
        <w:jc w:val="left"/>
        <w:rPr/>
      </w:pPr>
      <w:r>
        <w:rPr/>
        <w:t>XU+8cMkGQxT0jJTpLjtwU8L16y8NSytKCArAxl7rCWbcYObdpjRbyR4JWWhH6scqjUmk8VkVWNSarn</w:t>
      </w:r>
    </w:p>
    <w:p>
      <w:pPr>
        <w:pStyle w:val="PreformattedText"/>
        <w:bidi w:val="0"/>
        <w:spacing w:before="0" w:after="0"/>
        <w:jc w:val="left"/>
        <w:rPr/>
      </w:pPr>
      <w:r>
        <w:rPr/>
        <w:t>y6GOxXcVy7WF4dNvNbSkEU842Vg1fJlrSmdVAa9H+27naPde3cFufFqzUO4MRRZWGIA6oDVRA1FNIv</w:t>
      </w:r>
    </w:p>
    <w:p>
      <w:pPr>
        <w:pStyle w:val="PreformattedText"/>
        <w:bidi w:val="0"/>
        <w:spacing w:before="0" w:after="0"/>
        <w:jc w:val="left"/>
        <w:rPr/>
      </w:pPr>
      <w:r>
        <w:rPr/>
        <w:t>1SWlqVeJgbEFLHke8peReYU505Wsd+tVJkuIRqVQTSRe11oKkEEZByOi260bc8sV66J4LlSzEKuOBq</w:t>
      </w:r>
    </w:p>
    <w:p>
      <w:pPr>
        <w:pStyle w:val="PreformattedText"/>
        <w:bidi w:val="0"/>
        <w:spacing w:before="0" w:after="0"/>
        <w:jc w:val="left"/>
        <w:rPr/>
      </w:pPr>
      <w:r>
        <w:rPr/>
        <w:t>aChBB/Polnb2L2O/fa9fdg477jAdl4fF9l7Q3BRVtPS7q2D2BtyaPBbjyOx8sElShjr8E8bV9HNHUw</w:t>
      </w:r>
    </w:p>
    <w:p>
      <w:pPr>
        <w:pStyle w:val="PreformattedText"/>
        <w:bidi w:val="0"/>
        <w:spacing w:before="0" w:after="0"/>
        <w:jc w:val="left"/>
        <w:rPr/>
      </w:pPr>
      <w:r>
        <w:rPr/>
        <w:t>1Om7xn8QJ94nlW2g323Xf7WRLDcoQ+s9kkc0JCs9u1DpcKQXVgystCR59Ncpcz2t60t5ylf291Pa1h</w:t>
      </w:r>
    </w:p>
    <w:p>
      <w:pPr>
        <w:pStyle w:val="PreformattedText"/>
        <w:bidi w:val="0"/>
        <w:spacing w:before="0" w:after="0"/>
        <w:jc w:val="left"/>
        <w:rPr/>
      </w:pPr>
      <w:r>
        <w:rPr/>
        <w:t>lSJxLEytUotwFJBBp2MCrKRxAx1YhS7V3BXyNro0pAJGWSoqmaGFmUcywQgyVUkLkXFwPr9fz7lXfv</w:t>
      </w:r>
    </w:p>
    <w:p>
      <w:pPr>
        <w:pStyle w:val="PreformattedText"/>
        <w:bidi w:val="0"/>
        <w:spacing w:before="0" w:after="0"/>
        <w:jc w:val="left"/>
        <w:rPr/>
      </w:pPr>
      <w:r>
        <w:rPr/>
        <w:t>d7knYoEkurv6q/aMExWw8RtQFGDMaIlD5Fifl0Vz79tNogCyGRqYVBU/YxwoPrk/Z0r6fr/H+JBV1t</w:t>
      </w:r>
    </w:p>
    <w:p>
      <w:pPr>
        <w:pStyle w:val="PreformattedText"/>
        <w:bidi w:val="0"/>
        <w:spacing w:before="0" w:after="0"/>
        <w:jc w:val="left"/>
        <w:rPr/>
      </w:pPr>
      <w:r>
        <w:rPr/>
        <w:t>bJLYeX7cw08LtYXCq8M04AN7Wcce4R3D7xPMctw42WxsYrSp0+MJJZNPkTpkjTVTiNDAHFT0Hpubbz</w:t>
      </w:r>
    </w:p>
    <w:p>
      <w:pPr>
        <w:pStyle w:val="PreformattedText"/>
        <w:bidi w:val="0"/>
        <w:spacing w:before="0" w:after="0"/>
        <w:jc w:val="left"/>
        <w:rPr/>
      </w:pPr>
      <w:r>
        <w:rPr/>
        <w:t>Wfp44hH5aqsR+YZV/wCM9KWgwGGx/gelxtKJaWRpYKmWKOesinaIwPPHUzrJPFK0LFGKkEoSPpx7iP</w:t>
      </w:r>
    </w:p>
    <w:p>
      <w:pPr>
        <w:pStyle w:val="PreformattedText"/>
        <w:bidi w:val="0"/>
        <w:spacing w:before="0" w:after="0"/>
        <w:jc w:val="left"/>
        <w:rPr/>
      </w:pPr>
      <w:r>
        <w:rPr/>
        <w:t>mHn/nDmqf6jebuR4A1VjGlY0I4MkYFFIz3fHn4uiK83O+vifqpWZT+EGi0rWmkUFPMY6eTzyT9fqef</w:t>
      </w:r>
    </w:p>
    <w:p>
      <w:pPr>
        <w:pStyle w:val="PreformattedText"/>
        <w:bidi w:val="0"/>
        <w:spacing w:before="0" w:after="0"/>
        <w:jc w:val="left"/>
        <w:rPr/>
      </w:pPr>
      <w:r>
        <w:rPr/>
        <w:t>r9bk+wi7Fjr1VJJqfnxNf8/2+fSAY6xHi9xwfpySSf8AWWwFvaVjpBLfCeB4k59BT/VXpwZ4ddE/2h</w:t>
      </w:r>
    </w:p>
    <w:p>
      <w:pPr>
        <w:pStyle w:val="PreformattedText"/>
        <w:bidi w:val="0"/>
        <w:spacing w:before="0" w:after="0"/>
        <w:jc w:val="left"/>
        <w:rPr/>
      </w:pPr>
      <w:r>
        <w:rPr/>
        <w:t>9dN+AQOOOPx/xPv1atrr5eQ9P2j/L14DyPXF11aTcC9jwOL/kHk8397cEqD5E162D5enWFlsTf1X/B</w:t>
      </w:r>
    </w:p>
    <w:p>
      <w:pPr>
        <w:pStyle w:val="PreformattedText"/>
        <w:bidi w:val="0"/>
        <w:spacing w:before="0" w:after="0"/>
        <w:jc w:val="left"/>
        <w:rPr/>
      </w:pPr>
      <w:r>
        <w:rPr/>
        <w:t>AI+nIIvyCPbWuRJNSsddagjiCM1Br5Ux86dOAjyx0DG7tvLiplr6MM1FUyNqTg/a1Ju3jFlFoXH6L8</w:t>
      </w:r>
    </w:p>
    <w:p>
      <w:pPr>
        <w:pStyle w:val="PreformattedText"/>
        <w:bidi w:val="0"/>
        <w:spacing w:before="0" w:after="0"/>
        <w:jc w:val="left"/>
        <w:rPr/>
      </w:pPr>
      <w:r>
        <w:rPr/>
        <w:t>j6e84vZn3Nfnbbn2fdio5hs0GRUeNEMB8k94/H68aDqSuXt3a/jNpcU+pQcf4l4V+0efSIZvzYf7Em</w:t>
      </w:r>
    </w:p>
    <w:p>
      <w:pPr>
        <w:pStyle w:val="PreformattedText"/>
        <w:bidi w:val="0"/>
        <w:spacing w:before="0" w:after="0"/>
        <w:jc w:val="left"/>
        <w:rPr/>
      </w:pPr>
      <w:r>
        <w:rPr/>
        <w:t>30+l/wDe/c3f4ehOFp1iD39R/P8AU/7D/fD3vNKdXK0wOuBk9X0HF9RH04+ouOffscT1cJ2/Py65K4</w:t>
      </w:r>
    </w:p>
    <w:p>
      <w:pPr>
        <w:pStyle w:val="PreformattedText"/>
        <w:bidi w:val="0"/>
        <w:spacing w:before="0" w:after="0"/>
        <w:jc w:val="left"/>
        <w:rPr/>
      </w:pPr>
      <w:r>
        <w:rPr/>
        <w:t>Yckc/UAnV/h/Ti3vRxgdVKEcOsTgWJuLX54/4j+nH+8e9g1NPPpxSa08+sJbjiwF+OLc/X/Yce9Zp0</w:t>
      </w:r>
    </w:p>
    <w:p>
      <w:pPr>
        <w:pStyle w:val="PreformattedText"/>
        <w:bidi w:val="0"/>
        <w:spacing w:before="0" w:after="0"/>
        <w:jc w:val="left"/>
        <w:rPr/>
      </w:pPr>
      <w:r>
        <w:rPr/>
        <w:t>6Fz8+vG5I/1+f9f8f1t9fz78RTrwwOuyhBH+vcG4I/1x/gPdqUHWgwI64txcW+nN7/42/wB796pQdW</w:t>
      </w:r>
    </w:p>
    <w:p>
      <w:pPr>
        <w:pStyle w:val="PreformattedText"/>
        <w:bidi w:val="0"/>
        <w:spacing w:before="0" w:after="0"/>
        <w:jc w:val="left"/>
        <w:rPr/>
      </w:pPr>
      <w:r>
        <w:rPr/>
        <w:t>XOesA+p/1/eq9OdY2+v++/w914Dq46wfn3QcenesR4v/gfdx/Lqwya9cVuCCf6/wCP9D/vXvx4dbbh</w:t>
      </w:r>
    </w:p>
    <w:p>
      <w:pPr>
        <w:pStyle w:val="PreformattedText"/>
        <w:bidi w:val="0"/>
        <w:spacing w:before="0" w:after="0"/>
        <w:jc w:val="left"/>
        <w:rPr/>
      </w:pPr>
      <w:r>
        <w:rPr/>
        <w:t>TrI3BF/z/vj70PUdVHDPHrkvC3/of99/sOPdx8Q60eNPl1k/I/1x/vPt3y6qfTrv6g/778D231odcV</w:t>
      </w:r>
    </w:p>
    <w:p>
      <w:pPr>
        <w:pStyle w:val="PreformattedText"/>
        <w:bidi w:val="0"/>
        <w:spacing w:before="0" w:after="0"/>
        <w:jc w:val="left"/>
        <w:rPr/>
      </w:pPr>
      <w:r>
        <w:rPr/>
        <w:t>4b/X4/29/96v701OPWzkddkXuPyV/w/F/9f3ry+XWhUUJ4dFG+dpX/AGUXvIA3P90Yb/4f7nMT9fz7</w:t>
      </w:r>
    </w:p>
    <w:p>
      <w:pPr>
        <w:pStyle w:val="PreformattedText"/>
        <w:bidi w:val="0"/>
        <w:spacing w:before="0" w:after="0"/>
        <w:jc w:val="left"/>
        <w:rPr/>
      </w:pPr>
      <w:r>
        <w:rPr/>
        <w:t>NtiSm+WZHD6qL/j69DD2/qfcLl8+X7/23/tNg6oP/lJf8XL5c/8AitG5v+tze8hPfD/kl2H/AD0P/w</w:t>
      </w:r>
    </w:p>
    <w:p>
      <w:pPr>
        <w:pStyle w:val="PreformattedText"/>
        <w:bidi w:val="0"/>
        <w:spacing w:before="0" w:after="0"/>
        <w:jc w:val="left"/>
        <w:rPr/>
      </w:pPr>
      <w:r>
        <w:rPr/>
        <w:t>AdHXT7+8l/6drsf/S1m/7RZOoP8oPj5xZE/wBOv+yP/dhh/av3V/6d/bU/39b/APVt+hX99MV+7Dt/</w:t>
      </w:r>
    </w:p>
    <w:p>
      <w:pPr>
        <w:pStyle w:val="PreformattedText"/>
        <w:bidi w:val="0"/>
        <w:spacing w:before="0" w:after="0"/>
        <w:jc w:val="left"/>
        <w:rPr/>
      </w:pPr>
      <w:r>
        <w:rPr/>
        <w:t>/PZtn/ViToJv5q3/AGWt2Z/1BbZ/908HtV7Lf8qjJ/z3Sf8AHIunv7vT/px17/4st3/2jWXRg/52Zv</w:t>
      </w:r>
    </w:p>
    <w:p>
      <w:pPr>
        <w:pStyle w:val="PreformattedText"/>
        <w:bidi w:val="0"/>
        <w:spacing w:before="0" w:after="0"/>
        <w:jc w:val="left"/>
        <w:rPr/>
      </w:pPr>
      <w:r>
        <w:rPr/>
        <w:t>8AIrYX/iNoOP8AyLVfsO+xBJttyr/HB/gl6i7+7ar9HzjX/f8Atn/HL7ozvyv2FsjH/wAqHoDN4/aW</w:t>
      </w:r>
    </w:p>
    <w:p>
      <w:pPr>
        <w:pStyle w:val="PreformattedText"/>
        <w:bidi w:val="0"/>
        <w:spacing w:before="0" w:after="0"/>
        <w:jc w:val="left"/>
        <w:rPr/>
      </w:pPr>
      <w:r>
        <w:rPr/>
        <w:t>3qDMDrfouubKUWIoaSvlrM911T5XNVFRV08Mc1TJlMofupjIW8lQBKfWoYBDZ5pP9eR21tr/AHpcrx</w:t>
      </w:r>
    </w:p>
    <w:p>
      <w:pPr>
        <w:pStyle w:val="PreformattedText"/>
        <w:bidi w:val="0"/>
        <w:spacing w:before="0" w:after="0"/>
        <w:jc w:val="left"/>
        <w:rPr/>
      </w:pPr>
      <w:r>
        <w:rPr/>
        <w:t>/DqlWn2ae2nCmOHUF8lXVy/wB/xrtpH+q/rrvEWvUdRiA3CIRk1qUESrHpPboULSgHRN/jTuWt23/L</w:t>
      </w:r>
    </w:p>
    <w:p>
      <w:pPr>
        <w:pStyle w:val="PreformattedText"/>
        <w:bidi w:val="0"/>
        <w:spacing w:before="0" w:after="0"/>
        <w:jc w:val="left"/>
        <w:rPr/>
      </w:pPr>
      <w:r>
        <w:rPr/>
        <w:t>E+Y5x801PUZzsTb2AM8DFJI6etwWGnqwJAysiz0tI8TWuSrkcXuBzz5bpc+52xJIAU/SJB4Gk7Gn8u</w:t>
      </w:r>
    </w:p>
    <w:p>
      <w:pPr>
        <w:pStyle w:val="PreformattedText"/>
        <w:bidi w:val="0"/>
        <w:spacing w:before="0" w:after="0"/>
        <w:jc w:val="left"/>
        <w:rPr/>
      </w:pPr>
      <w:r>
        <w:rPr/>
        <w:t>slfvM7fBun3tvbKxuQGt2mtnIIqD4N+8wBHAgmMA1qKHIIx0FHwY+YcHxawHa+KHxzl7tPZv8ABMfm</w:t>
      </w:r>
    </w:p>
    <w:p>
      <w:pPr>
        <w:pStyle w:val="PreformattedText"/>
        <w:bidi w:val="0"/>
        <w:spacing w:before="0" w:after="0"/>
        <w:jc w:val="left"/>
        <w:rPr/>
      </w:pPr>
      <w:r>
        <w:rPr/>
        <w:t>K+Pc9TglocJi6TLwtgKmCPYu8EqqXIPl5JHGun1FRqV9KlRB7jcrWHMk9r+8N2g29IUfSkgQ6ixXUw</w:t>
      </w:r>
    </w:p>
    <w:p>
      <w:pPr>
        <w:pStyle w:val="PreformattedText"/>
        <w:bidi w:val="0"/>
        <w:spacing w:before="0" w:after="0"/>
        <w:jc w:val="left"/>
        <w:rPr/>
      </w:pPr>
      <w:r>
        <w:rPr/>
        <w:t>1TRHyUcD+XUl/ex9nOVPdq82Zebeddt5XtrKG5EUF2kDfUGZofEkTxr6zPaI0Q0EgFRlakF1/l8Rbz</w:t>
      </w:r>
    </w:p>
    <w:p>
      <w:pPr>
        <w:pStyle w:val="PreformattedText"/>
        <w:bidi w:val="0"/>
        <w:spacing w:before="0" w:after="0"/>
        <w:jc w:val="left"/>
        <w:rPr/>
      </w:pPr>
      <w:r>
        <w:rPr/>
        <w:t>Pz76p3Zitk7pwmOyO592zZOmagy9RTY3DZ7ae46GuOTyAx1HC9JFJkFZpJI4ovLp4U6bF/NtzskPtt</w:t>
      </w:r>
    </w:p>
    <w:p>
      <w:pPr>
        <w:pStyle w:val="PreformattedText"/>
        <w:bidi w:val="0"/>
        <w:spacing w:before="0" w:after="0"/>
        <w:jc w:val="left"/>
        <w:rPr/>
      </w:pPr>
      <w:r>
        <w:rPr/>
        <w:t>JsibhaXd1BbwopWSPU5jkjoVQOxB0imCTStTx6CnvHuvtvYfdHufbO35s2Tfd62zZrG3ikjurQz3D2</w:t>
      </w:r>
    </w:p>
    <w:p>
      <w:pPr>
        <w:pStyle w:val="PreformattedText"/>
        <w:bidi w:val="0"/>
        <w:spacing w:before="0" w:after="0"/>
        <w:jc w:val="left"/>
        <w:rPr/>
      </w:pPr>
      <w:r>
        <w:rPr/>
        <w:t>U1todLdLiZwxSLIV5GC6iWbJO3zzc3K/X6A8+8XKVz1xxBxwPQC/JD5I9b/FvrTJ9l9j17rTwt9jgN</w:t>
      </w:r>
    </w:p>
    <w:p>
      <w:pPr>
        <w:pStyle w:val="PreformattedText"/>
        <w:bidi w:val="0"/>
        <w:spacing w:before="0" w:after="0"/>
        <w:jc w:val="left"/>
        <w:rPr/>
      </w:pPr>
      <w:r>
        <w:rPr/>
        <w:t>v0Bikzu7M9LG70eDwtNLJGrzyBC80rlYaaBWkkYAcnvL2w7jzNuabVtihpXyzH4UQfE7nyUfmSaKoL</w:t>
      </w:r>
    </w:p>
    <w:p>
      <w:pPr>
        <w:pStyle w:val="PreformattedText"/>
        <w:bidi w:val="0"/>
        <w:spacing w:before="0" w:after="0"/>
        <w:jc w:val="left"/>
        <w:rPr/>
      </w:pPr>
      <w:r>
        <w:rPr/>
        <w:t>EAyH7Xe1/NXu/wA4W/JvKUQa9lq0kr1EVvCpHiTzMAdMaVAwCzuVjjVpHVTrDwUXyJ/myfJ3+JzUhw</w:t>
      </w:r>
    </w:p>
    <w:p>
      <w:pPr>
        <w:pStyle w:val="PreformattedText"/>
        <w:bidi w:val="0"/>
        <w:spacing w:before="0" w:after="0"/>
        <w:jc w:val="left"/>
        <w:rPr/>
      </w:pPr>
      <w:r>
        <w:rPr/>
        <w:t>+18a9LRVlZBHNLs/p7rz7yaeOjSpkSL+L7irx5XjQ6anKVxZrQUsZ+2yUeTlz2j5aMakSbpKKgH+0u</w:t>
      </w:r>
    </w:p>
    <w:p>
      <w:pPr>
        <w:pStyle w:val="PreformattedText"/>
        <w:bidi w:val="0"/>
        <w:spacing w:before="0" w:after="0"/>
        <w:jc w:val="left"/>
        <w:rPr/>
      </w:pPr>
      <w:r>
        <w:rPr/>
        <w:t>JQKAkfgiQn7EWtNUjd3XZpfab7jntO1rE63fN14moA0F3ul2i0DMoJMNnAXNMlLeNiAZbmUmZa/zb9</w:t>
      </w:r>
    </w:p>
    <w:p>
      <w:pPr>
        <w:pStyle w:val="PreformattedText"/>
        <w:bidi w:val="0"/>
        <w:spacing w:before="0" w:after="0"/>
        <w:jc w:val="left"/>
        <w:rPr/>
      </w:pPr>
      <w:r>
        <w:rPr/>
        <w:t>h7e6t7M6Q612lTS0e1didKYba+36WaV55YsdjMhVIrTTPYzVdVM7z1ElgZaiV5D6mJ9kXsxf3G6Tbx</w:t>
      </w:r>
    </w:p>
    <w:p>
      <w:pPr>
        <w:pStyle w:val="PreformattedText"/>
        <w:bidi w:val="0"/>
        <w:spacing w:before="0" w:after="0"/>
        <w:jc w:val="left"/>
        <w:rPr/>
      </w:pPr>
      <w:r>
        <w:rPr/>
        <w:t>uF22q7mnidzgdzeMTQDAHoBgDA6jH7gfNG6857zz/wA0b9KJt6v7/b7iZsAapRft2qMKgyqKAAqqFG</w:t>
      </w:r>
    </w:p>
    <w:p>
      <w:pPr>
        <w:pStyle w:val="PreformattedText"/>
        <w:bidi w:val="0"/>
        <w:spacing w:before="0" w:after="0"/>
        <w:jc w:val="left"/>
        <w:rPr/>
      </w:pPr>
      <w:r>
        <w:rPr/>
        <w:t>B1zxH8tPcu7/h3jPlPk+zK/I7mrdmw7jpNmTUb1NNjtlYtjh9voM/VVVTUVBx+3qGnl+0WGnhpaRfF</w:t>
      </w:r>
    </w:p>
    <w:p>
      <w:pPr>
        <w:pStyle w:val="PreformattedText"/>
        <w:bidi w:val="0"/>
        <w:spacing w:before="0" w:after="0"/>
        <w:jc w:val="left"/>
        <w:rPr/>
      </w:pPr>
      <w:r>
        <w:rPr/>
        <w:t>HIfEodvefdabZObX2Sztbf8AdEVxokNGEjMWrK66WCg6yxyrFiNRNWwj9yvvq7x7b++EvIGw7PtZ5A</w:t>
      </w:r>
    </w:p>
    <w:p>
      <w:pPr>
        <w:pStyle w:val="PreformattedText"/>
        <w:bidi w:val="0"/>
        <w:spacing w:before="0" w:after="0"/>
        <w:jc w:val="left"/>
        <w:rPr/>
      </w:pPr>
      <w:r>
        <w:rPr/>
        <w:t>st0SC9YxyreSSTOrXtxC0UqwIyyyyNpkt5WnZGdpFaXsGb+SB25uGi7T7O6RqauqqNo53ZE/YuOonm</w:t>
      </w:r>
    </w:p>
    <w:p>
      <w:pPr>
        <w:pStyle w:val="PreformattedText"/>
        <w:bidi w:val="0"/>
        <w:spacing w:before="0" w:after="0"/>
        <w:jc w:val="left"/>
        <w:rPr/>
      </w:pPr>
      <w:r>
        <w:rPr/>
        <w:t>L0+L3PtzNYDB1UlJTGMiI5zE7g/yh1dQxoIQVY2K+98dmt5NttN9jAF4k4hY0yyMruKn+gUNMfjORT</w:t>
      </w:r>
    </w:p>
    <w:p>
      <w:pPr>
        <w:pStyle w:val="PreformattedText"/>
        <w:bidi w:val="0"/>
        <w:spacing w:before="0" w:after="0"/>
        <w:jc w:val="left"/>
        <w:rPr/>
      </w:pPr>
      <w:r>
        <w:rPr/>
        <w:t>pb/eJcjbXccnbP7iQoib5b7iLGRgKNJbzxTTKGaufBkgOgEGgmkNRwOyo3r5sQw/DC3+8cn6D3je1V</w:t>
      </w:r>
    </w:p>
    <w:p>
      <w:pPr>
        <w:pStyle w:val="PreformattedText"/>
        <w:bidi w:val="0"/>
        <w:spacing w:before="0" w:after="0"/>
        <w:jc w:val="left"/>
        <w:rPr/>
      </w:pPr>
      <w:r>
        <w:rPr/>
        <w:t>Wvn1yTB0Y4j5dcfV9CBYf0v+P+J96FXSo4163g9EX+bvzs2V8O9m0/lpqbdPa+6KKqk2JsQTNGjIha</w:t>
      </w:r>
    </w:p>
    <w:p>
      <w:pPr>
        <w:pStyle w:val="PreformattedText"/>
        <w:bidi w:val="0"/>
        <w:spacing w:before="0" w:after="0"/>
        <w:jc w:val="left"/>
        <w:rPr/>
      </w:pPr>
      <w:r>
        <w:rPr/>
        <w:t>mO590ywyCfHbWoqsFQF01GQmRoICumeenG/JfJN9zjfGKImLb4iPFlIqFrwVR+JyOA4AZPkDkJ9337</w:t>
      </w:r>
    </w:p>
    <w:p>
      <w:pPr>
        <w:pStyle w:val="PreformattedText"/>
        <w:bidi w:val="0"/>
        <w:spacing w:before="0" w:after="0"/>
        <w:jc w:val="left"/>
        <w:rPr/>
      </w:pPr>
      <w:r>
        <w:rPr/>
        <w:t>u3MXvxzG9taubPlOzZDeXhXUEDZWGFTQSXDgEgV0xr3yGhRZKNvhh8W+1v5gHf1f8hO9TXZLrCn3V/</w:t>
      </w:r>
    </w:p>
    <w:p>
      <w:pPr>
        <w:pStyle w:val="PreformattedText"/>
        <w:bidi w:val="0"/>
        <w:spacing w:before="0" w:after="0"/>
        <w:jc w:val="left"/>
        <w:rPr/>
      </w:pPr>
      <w:r>
        <w:rPr/>
        <w:t>eDfW5MrAKOk37l6KVJaXr3a1KI0gbEReKOCtFMq02PxyGBWSZ4QZt5v5m2f2/2Ecr8u0XdTHpUA1MQ</w:t>
      </w:r>
    </w:p>
    <w:p>
      <w:pPr>
        <w:pStyle w:val="PreformattedText"/>
        <w:bidi w:val="0"/>
        <w:spacing w:before="0" w:after="0"/>
        <w:jc w:val="left"/>
        <w:rPr/>
      </w:pPr>
      <w:r>
        <w:rPr/>
        <w:t>YZlkYZ8Rq6lHEkhqBQAeh/vt7xch/dc9tF9ofawRx85NamOGKNtTWSyir3104z9TIGMkQbveRllKiE</w:t>
      </w:r>
    </w:p>
    <w:p>
      <w:pPr>
        <w:pStyle w:val="PreformattedText"/>
        <w:bidi w:val="0"/>
        <w:spacing w:before="0" w:after="0"/>
        <w:jc w:val="left"/>
        <w:rPr/>
      </w:pPr>
      <w:r>
        <w:rPr/>
        <w:t>AME/8ANa4+a3ZK3JVMbtWKO5uFihwlPFFGn4EcUaBVA4UCw4HtR7LY5RkHmL6T/jkR6Uf3eUniex98</w:t>
      </w:r>
    </w:p>
    <w:p>
      <w:pPr>
        <w:pStyle w:val="PreformattedText"/>
        <w:bidi w:val="0"/>
        <w:spacing w:before="0" w:after="0"/>
        <w:jc w:val="left"/>
        <w:rPr/>
      </w:pPr>
      <w:r>
        <w:rPr/>
        <w:t>Sav/AFmu65qa/S2Jz86EHPkR1e7/ADOm1fBbcnFisO01/wBtSye4I5I/5XWw/wCexf8AD1zY+76Cv3</w:t>
      </w:r>
    </w:p>
    <w:p>
      <w:pPr>
        <w:pStyle w:val="PreformattedText"/>
        <w:bidi w:val="0"/>
        <w:spacing w:before="0" w:after="0"/>
        <w:jc w:val="left"/>
        <w:rPr/>
      </w:pPr>
      <w:r>
        <w:rPr/>
        <w:t>juV+FDzEn+GTokf8iCkqUpPlFXvBKtHU1PS9HBUlT4pamii7VmrIEf6NJTxZCBmH4Eq/19yd77Sp4m</w:t>
      </w:r>
    </w:p>
    <w:p>
      <w:pPr>
        <w:pStyle w:val="PreformattedText"/>
        <w:bidi w:val="0"/>
        <w:spacing w:before="0" w:after="0"/>
        <w:jc w:val="left"/>
        <w:rPr/>
      </w:pPr>
      <w:r>
        <w:rPr/>
        <w:t>1wg/qAXBI9AxhAP5lWp9h6zK/vJbiFp+TbVWBuETdWZfMK524KxHoxRwP9KfTosX86JtXyhxH+GxsS</w:t>
      </w:r>
    </w:p>
    <w:p>
      <w:pPr>
        <w:pStyle w:val="PreformattedText"/>
        <w:bidi w:val="0"/>
        <w:spacing w:before="0" w:after="0"/>
        <w:jc w:val="left"/>
        <w:rPr/>
      </w:pPr>
      <w:r>
        <w:rPr/>
        <w:t>P+sUHsw9jf+SfuH/NaL/jr9H3924AOWea/+lnaf9o79X4dK7PO/wD4D9P7JSSKKbdvxJ6529TTTM4h</w:t>
      </w:r>
    </w:p>
    <w:p>
      <w:pPr>
        <w:pStyle w:val="PreformattedText"/>
        <w:bidi w:val="0"/>
        <w:spacing w:before="0" w:after="0"/>
        <w:jc w:val="left"/>
        <w:rPr/>
      </w:pPr>
      <w:r>
        <w:rPr/>
        <w:t>p6zK9Q4Wjo6mbx+ox01VKjsOQQtiCCQYQ5rqObdzYGhG43B/6rP1zq9+PEb3n5yWJikv9aN20sCQQ3</w:t>
      </w:r>
    </w:p>
    <w:p>
      <w:pPr>
        <w:pStyle w:val="PreformattedText"/>
        <w:bidi w:val="0"/>
        <w:spacing w:before="0" w:after="0"/>
        <w:jc w:val="left"/>
        <w:rPr/>
      </w:pPr>
      <w:r>
        <w:rPr/>
        <w:t>19xQgjIINCCOtWrrLdPdvwJ+Sj7txWyqubMbVqs3tzK7czePrnoM7t/KBqepwlfVUkRqKGtTRDPHJE</w:t>
      </w:r>
    </w:p>
    <w:p>
      <w:pPr>
        <w:pStyle w:val="PreformattedText"/>
        <w:bidi w:val="0"/>
        <w:spacing w:before="0" w:after="0"/>
        <w:jc w:val="left"/>
        <w:rPr/>
      </w:pPr>
      <w:r>
        <w:rPr/>
        <w:t>2qOohje0sDaZck3v+WvcnlJbS8uo4boqjONSq8UyDLaGI1IasAThkJoVYdvXODm/2g++B7Gx7LvW72</w:t>
      </w:r>
    </w:p>
    <w:p>
      <w:pPr>
        <w:pStyle w:val="PreformattedText"/>
        <w:bidi w:val="0"/>
        <w:spacing w:before="0" w:after="0"/>
        <w:jc w:val="left"/>
        <w:rPr/>
      </w:pPr>
      <w:r>
        <w:rPr/>
        <w:t>1hvMkUMl1F40UV1t9/AAXfwZWXXDq8RUcr4c0DkqySCsbH8zu3u2u/+zKDubtTY7deJvPA0ibL234M</w:t>
      </w:r>
    </w:p>
    <w:p>
      <w:pPr>
        <w:pStyle w:val="PreformattedText"/>
        <w:bidi w:val="0"/>
        <w:spacing w:before="0" w:after="0"/>
        <w:jc w:val="left"/>
        <w:rPr/>
      </w:pPr>
      <w:r>
        <w:rPr/>
        <w:t>lBAm2MIkeNTI0hy6x11bT5Ctjkb7opHFPIH8ahFHsw9v9t5d2S1uNn2O6F5PFIrzyChXU4IVQVqvaq</w:t>
      </w:r>
    </w:p>
    <w:p>
      <w:pPr>
        <w:pStyle w:val="PreformattedText"/>
        <w:bidi w:val="0"/>
        <w:spacing w:before="0" w:after="0"/>
        <w:jc w:val="left"/>
        <w:rPr/>
      </w:pPr>
      <w:r>
        <w:rPr/>
        <w:t>GqhmIJNTU0As+7Dyn7Te3m07vyD7abyu+7jaXUVxuN0rI6eNcxskMSPFWECOO2OqJJJGjcsZGDuVXb</w:t>
      </w:r>
    </w:p>
    <w:p>
      <w:pPr>
        <w:pStyle w:val="PreformattedText"/>
        <w:bidi w:val="0"/>
        <w:spacing w:before="0" w:after="0"/>
        <w:jc w:val="left"/>
        <w:rPr/>
      </w:pPr>
      <w:r>
        <w:rPr/>
        <w:t>c+FkclP8RPjOsiMjno3rGUK4IJjqNoYmeFwOCUkhkVlP5BB94v8AOJH9bNzI/wCU+f8A6ut1xs+8Ay</w:t>
      </w:r>
    </w:p>
    <w:p>
      <w:pPr>
        <w:pStyle w:val="PreformattedText"/>
        <w:bidi w:val="0"/>
        <w:spacing w:before="0" w:after="0"/>
        <w:jc w:val="left"/>
        <w:rPr/>
      </w:pPr>
      <w:r>
        <w:rPr/>
        <w:t>y++XN5Ugr/AFj3AY9VupQR+RBB+fRmz67X4t/sP97v7DdT1EI7eHXgxLEm1/dNNOHXiABQcOvc3/Fr</w:t>
      </w:r>
    </w:p>
    <w:p>
      <w:pPr>
        <w:pStyle w:val="PreformattedText"/>
        <w:bidi w:val="0"/>
        <w:spacing w:before="0" w:after="0"/>
        <w:jc w:val="left"/>
        <w:rPr/>
      </w:pPr>
      <w:r>
        <w:rPr/>
        <w:t>f7H/AIpb3YV4dexT59cA12twbE/T8f6/vZxw8+rae3rvUdV+Dx+Ofz71UE069QUp1kBv6vof6Hj6f0</w:t>
      </w:r>
    </w:p>
    <w:p>
      <w:pPr>
        <w:pStyle w:val="PreformattedText"/>
        <w:bidi w:val="0"/>
        <w:spacing w:before="0" w:after="0"/>
        <w:jc w:val="left"/>
        <w:rPr/>
      </w:pPr>
      <w:r>
        <w:rPr/>
        <w:t>H+w9+OOGeqUpjrzAMObj6f0A/3n3sYFevKSpx10GOkji9h9PoTf8e9cOHDrxArXy66C8A/m/8AvHvY</w:t>
      </w:r>
    </w:p>
    <w:p>
      <w:pPr>
        <w:pStyle w:val="PreformattedText"/>
        <w:bidi w:val="0"/>
        <w:spacing w:before="0" w:after="0"/>
        <w:jc w:val="left"/>
        <w:rPr/>
      </w:pPr>
      <w:r>
        <w:rPr/>
        <w:t>J4eXWy2aeXXbMCAn9b/8V9+oVbUKU60AQdXXRKov5PNvx9bf7D+nveDnreWPXRYSEEX0/T8X/wCJHu</w:t>
      </w:r>
    </w:p>
    <w:p>
      <w:pPr>
        <w:pStyle w:val="PreformattedText"/>
        <w:bidi w:val="0"/>
        <w:spacing w:before="0" w:after="0"/>
        <w:jc w:val="left"/>
        <w:rPr/>
      </w:pPr>
      <w:r>
        <w:rPr/>
        <w:t>hwaHz62AVHz65CwIAuf99/h72CFOOtccnrkCLjkH+tj9P9f+nuxYHjx6qQadd8k6rEFTxf6H/iffjw</w:t>
      </w:r>
    </w:p>
    <w:p>
      <w:pPr>
        <w:pStyle w:val="PreformattedText"/>
        <w:bidi w:val="0"/>
        <w:spacing w:before="0" w:after="0"/>
        <w:jc w:val="left"/>
        <w:rPr/>
      </w:pPr>
      <w:r>
        <w:rPr/>
        <w:t>x1o4FPI9ZVGogsQD9TzYcH/H/D34liNNMdMsD5cOuZKc6Tc/m5Fv94590AI48OtAEceHWO9+WuPx/T</w:t>
      </w:r>
    </w:p>
    <w:p>
      <w:pPr>
        <w:pStyle w:val="PreformattedText"/>
        <w:bidi w:val="0"/>
        <w:spacing w:before="0" w:after="0"/>
        <w:jc w:val="left"/>
        <w:rPr/>
      </w:pPr>
      <w:r>
        <w:rPr/>
        <w:t>/e/bvTlP4c9cxYLcX5/r7odZ8sdUIJevWK9v8AY/097KnieHV6A5Pl1y5NuD9Pz72poPl17yr10AW5</w:t>
      </w:r>
    </w:p>
    <w:p>
      <w:pPr>
        <w:pStyle w:val="PreformattedText"/>
        <w:bidi w:val="0"/>
        <w:spacing w:before="0" w:after="0"/>
        <w:jc w:val="left"/>
        <w:rPr/>
      </w:pPr>
      <w:r>
        <w:rPr/>
        <w:t>4FueeOB71TTkdV+HHXX1+nJH+25/r79XHV64zgdc4x+rV/ha30tz9b/n3pq9UYgZXPXiB/Ucf1P+9e</w:t>
      </w:r>
    </w:p>
    <w:p>
      <w:pPr>
        <w:pStyle w:val="PreformattedText"/>
        <w:bidi w:val="0"/>
        <w:spacing w:before="0" w:after="0"/>
        <w:jc w:val="left"/>
        <w:rPr/>
      </w:pPr>
      <w:r>
        <w:rPr/>
        <w:t>9liRWnWw1fI9dXI/1vfq+nHqpAOT1zBvb6D/X4/wBt70zHh5nr32dZQbC31J5Fuf8AffT26GopB49V</w:t>
      </w:r>
    </w:p>
    <w:p>
      <w:pPr>
        <w:pStyle w:val="PreformattedText"/>
        <w:bidi w:val="0"/>
        <w:spacing w:before="0" w:after="0"/>
        <w:jc w:val="left"/>
        <w:rPr/>
      </w:pPr>
      <w:r>
        <w:rPr/>
        <w:t>Iqa+XXrW+v8AsbfT22z6+vceHXbaSPqf9497q9PKnWhUHroGy/4f7z9fddBpr8+tkZ66Fr3/AKj346</w:t>
      </w:r>
    </w:p>
    <w:p>
      <w:pPr>
        <w:pStyle w:val="PreformattedText"/>
        <w:bidi w:val="0"/>
        <w:spacing w:before="0" w:after="0"/>
        <w:jc w:val="left"/>
        <w:rPr/>
      </w:pPr>
      <w:r>
        <w:rPr/>
        <w:t>6VIx17rxuf9b8390B8/PrRFeugAvN/9692qW49WzSnXY/3vn/b+/UPEfZ1o9clvfmwH4/3n3qh4dVJ</w:t>
      </w:r>
    </w:p>
    <w:p>
      <w:pPr>
        <w:pStyle w:val="PreformattedText"/>
        <w:bidi w:val="0"/>
        <w:spacing w:before="0" w:after="0"/>
        <w:jc w:val="left"/>
        <w:rPr/>
      </w:pPr>
      <w:r>
        <w:rPr/>
        <w:t>8vPrMOPe6GlT1Trq1/p7ULJ293Adbr15TzqNgLW/2P196OlviqOvEYoOPXmJvf8AHtsKrYr1oU4efX</w:t>
      </w:r>
    </w:p>
    <w:p>
      <w:pPr>
        <w:pStyle w:val="PreformattedText"/>
        <w:bidi w:val="0"/>
        <w:spacing w:before="0" w:after="0"/>
        <w:jc w:val="left"/>
        <w:rPr/>
      </w:pPr>
      <w:r>
        <w:rPr/>
        <w:t>eqw+hN+fp7t4PlUft69Sp646rfjg/W4591MYrxqPl1unXipJFiPweT/vufekfT1sMAOuQsBY/7x/t/</w:t>
      </w:r>
    </w:p>
    <w:p>
      <w:pPr>
        <w:pStyle w:val="PreformattedText"/>
        <w:bidi w:val="0"/>
        <w:spacing w:before="0" w:after="0"/>
        <w:jc w:val="left"/>
        <w:rPr/>
      </w:pPr>
      <w:r>
        <w:rPr/>
        <w:t>fmOs1HVCanHHrl+nkAm/+x96AHn1rjx6521/p+v9D9f9sL+3Ayqa56qe3rmCUsLc/wCsbf0/w97oHy</w:t>
      </w:r>
    </w:p>
    <w:p>
      <w:pPr>
        <w:pStyle w:val="PreformattedText"/>
        <w:bidi w:val="0"/>
        <w:spacing w:before="0" w:after="0"/>
        <w:jc w:val="left"/>
        <w:rPr/>
      </w:pPr>
      <w:r>
        <w:rPr/>
        <w:t>vTZJb7OucjCzC44B+n+t7a7/MdeUEZ6jqG+v4/2H0/H+Pv3y8+najz49etblSf94/4p7tqIx1uvkes</w:t>
      </w:r>
    </w:p>
    <w:p>
      <w:pPr>
        <w:pStyle w:val="PreformattedText"/>
        <w:bidi w:val="0"/>
        <w:spacing w:before="0" w:after="0"/>
        <w:jc w:val="left"/>
        <w:rPr/>
      </w:pPr>
      <w:r>
        <w:rPr/>
        <w:t>qqrcsLfQixP5/wBv73rf8J6bYngOuLgBW/N7Dn+lwR/vXvbEFM/H15Pi+XWAAXHA/wBsPbB6ePDrJp</w:t>
      </w:r>
    </w:p>
    <w:p>
      <w:pPr>
        <w:pStyle w:val="PreformattedText"/>
        <w:bidi w:val="0"/>
        <w:spacing w:before="0" w:after="0"/>
        <w:jc w:val="left"/>
        <w:rPr/>
      </w:pPr>
      <w:r>
        <w:rPr/>
        <w:t>X+g/2w96qeq1PXFQDe4B/1/ez1skjrsgAcAf7b34E168Ca9cPe6nrfWM/U/wCv7t1ccOuRJH0JH+tx</w:t>
      </w:r>
    </w:p>
    <w:p>
      <w:pPr>
        <w:pStyle w:val="PreformattedText"/>
        <w:bidi w:val="0"/>
        <w:spacing w:before="0" w:after="0"/>
        <w:jc w:val="left"/>
        <w:rPr/>
      </w:pPr>
      <w:r>
        <w:rPr/>
        <w:t>78OtAA8evBjf6n/bn348OvECnXO5/r7r1Xrr34cevdeP09uqAT14dcdR/qf9ufdyABgdWoOvam/1R/</w:t>
      </w:r>
    </w:p>
    <w:p>
      <w:pPr>
        <w:pStyle w:val="PreformattedText"/>
        <w:bidi w:val="0"/>
        <w:spacing w:before="0" w:after="0"/>
        <w:jc w:val="left"/>
        <w:rPr/>
      </w:pPr>
      <w:r>
        <w:rPr/>
        <w:t>259169QenXP3XqvUiL8f6zf70ffukspyfy6kcEHkD/AA/qf9f6D3TgPn1XrCw/N+Of8f8Afcj3sH16</w:t>
      </w:r>
    </w:p>
    <w:p>
      <w:pPr>
        <w:pStyle w:val="PreformattedText"/>
        <w:bidi w:val="0"/>
        <w:spacing w:before="0" w:after="0"/>
        <w:jc w:val="left"/>
        <w:rPr/>
      </w:pPr>
      <w:r>
        <w:rPr/>
        <w:t>sKdYf9b/AGNv9t/t+Pfjj5jp77evf4Xt/j/tv9iPdTj7OvU8+vaW03sDx9AP8f6XP4Hv3XtQBp1U73</w:t>
      </w:r>
    </w:p>
    <w:p>
      <w:pPr>
        <w:pStyle w:val="PreformattedText"/>
        <w:bidi w:val="0"/>
        <w:spacing w:before="0" w:after="0"/>
        <w:jc w:val="left"/>
        <w:rPr/>
      </w:pPr>
      <w:r>
        <w:rPr/>
        <w:t>LuCt6w/m9/G3ck2TGM278jP5b/AMzvj5kpzYUVNkegN1YH5K4jKZhWNpY6PFbyzMdMbEwyys31exWQ</w:t>
      </w:r>
    </w:p>
    <w:p>
      <w:pPr>
        <w:pStyle w:val="PreformattedText"/>
        <w:bidi w:val="0"/>
        <w:spacing w:before="0" w:after="0"/>
        <w:jc w:val="left"/>
        <w:rPr/>
      </w:pPr>
      <w:r>
        <w:rPr/>
        <w:t>kGGjkBBqr+z/ACf4K9QXzrEbTmeSSIfrMIZR+TAfzpT7erQtn56i3Zs7aG7Maswxe6dr4TcGL+5jeG</w:t>
      </w:r>
    </w:p>
    <w:p>
      <w:pPr>
        <w:pStyle w:val="PreformattedText"/>
        <w:bidi w:val="0"/>
        <w:spacing w:before="0" w:after="0"/>
        <w:jc w:val="left"/>
        <w:rPr/>
      </w:pPr>
      <w:r>
        <w:rPr/>
        <w:t>oOOylBDU0bzQyqssUjwOpKsA3P09pgQ6K4ppZQQfXHHqb4mDKVFaq1D9uCf8PShI/xv/vvp+PdPt49</w:t>
      </w:r>
    </w:p>
    <w:p>
      <w:pPr>
        <w:pStyle w:val="PreformattedText"/>
        <w:bidi w:val="0"/>
        <w:spacing w:before="0" w:after="0"/>
        <w:jc w:val="left"/>
        <w:rPr/>
      </w:pPr>
      <w:r>
        <w:rPr/>
        <w:t>Og+VOuBphWh6Hx+cVqNSeEceT7gGIID9F1avr+Pr72Kk0XicdM3UkUNu805CxIpJJ4UHGvr/AKh1U/</w:t>
      </w:r>
    </w:p>
    <w:p>
      <w:pPr>
        <w:pStyle w:val="PreformattedText"/>
        <w:bidi w:val="0"/>
        <w:spacing w:before="0" w:after="0"/>
        <w:jc w:val="left"/>
        <w:rPr/>
      </w:pPr>
      <w:r>
        <w:rPr/>
        <w:t>23Rb86O/maYHJbOyNftWl/mP8AxD3/ANOblyVHhIclg9vfMv8Al6UVd3B1dv7OYipXy7nbcXSMubpH</w:t>
      </w:r>
    </w:p>
    <w:p>
      <w:pPr>
        <w:pStyle w:val="PreformattedText"/>
        <w:bidi w:val="0"/>
        <w:spacing w:before="0" w:after="0"/>
        <w:jc w:val="left"/>
        <w:rPr/>
      </w:pPr>
      <w:r>
        <w:rPr/>
        <w:t>SEt91R4/6WHswkjna2aKNglyEKgnKq1CVJHmA1CR6dY7w3lvtu/LuECF7PxxKFwGMbNpda/hLIWXiK</w:t>
      </w:r>
    </w:p>
    <w:p>
      <w:pPr>
        <w:pStyle w:val="PreformattedText"/>
        <w:bidi w:val="0"/>
        <w:spacing w:before="0" w:after="0"/>
        <w:jc w:val="left"/>
        <w:rPr/>
      </w:pPr>
      <w:r>
        <w:rPr/>
        <w:t>Ghz0mvi5/ML+QmO+WFP8CP5i3VPV/VHdO9uv63tL4w/IjqDcVY/wAe/lttKhr8ZST4HZdHnQ1ViezI</w:t>
      </w:r>
    </w:p>
    <w:p>
      <w:pPr>
        <w:pStyle w:val="PreformattedText"/>
        <w:bidi w:val="0"/>
        <w:spacing w:before="0" w:after="0"/>
        <w:jc w:val="left"/>
        <w:rPr/>
      </w:pPr>
      <w:r>
        <w:rPr/>
        <w:t>KTKfcHHxzXY0k8UlPTSPRiqK7Ndwa1Q7mqrdUoxUABm86BSV0nGluw+TRgkUlyz5q2u83eWxsjILfU</w:t>
      </w:r>
    </w:p>
    <w:p>
      <w:pPr>
        <w:pStyle w:val="PreformattedText"/>
        <w:bidi w:val="0"/>
        <w:spacing w:before="0" w:after="0"/>
        <w:jc w:val="left"/>
        <w:rPr/>
      </w:pPr>
      <w:r>
        <w:rPr/>
        <w:t>SiuakJUAEmTTJrX/REPigisiSBUKm1/cG+dlbW1f3i3Zt3EMtz4KrLUhqrr+pUpYJZalmH9NPuzMkY</w:t>
      </w:r>
    </w:p>
    <w:p>
      <w:pPr>
        <w:pStyle w:val="PreformattedText"/>
        <w:bidi w:val="0"/>
        <w:spacing w:before="0" w:after="0"/>
        <w:jc w:val="left"/>
        <w:rPr/>
      </w:pPr>
      <w:r>
        <w:rPr/>
        <w:t>rIyj7T0MEDyLqVWI4VpQfzp0X7cnzG6+xNPUy7W2V2v2GaWFp3l21sHPR49olUtrira6jhE6ALciJX</w:t>
      </w:r>
    </w:p>
    <w:p>
      <w:pPr>
        <w:pStyle w:val="PreformattedText"/>
        <w:bidi w:val="0"/>
        <w:spacing w:before="0" w:after="0"/>
        <w:jc w:val="left"/>
        <w:rPr/>
      </w:pPr>
      <w:r>
        <w:rPr/>
        <w:t>b/AA9kl3zDt1qpKJc3BHlFC7fzoB/PrzW+jNzNBEPQsCf2dVNZz+eTs2p3XkNs5fE7i6hx1LUGlNdD</w:t>
      </w:r>
    </w:p>
    <w:p>
      <w:pPr>
        <w:pStyle w:val="PreformattedText"/>
        <w:bidi w:val="0"/>
        <w:spacing w:before="0" w:after="0"/>
        <w:jc w:val="left"/>
        <w:rPr/>
      </w:pPr>
      <w:r>
        <w:rPr/>
        <w:t>s8bm3PC8ZIqfv8bnavFx4dqVRq/diDccgH2BP9dC3klZJLea1gBpqKiR/nVKjTT8+jWGx2+QUtZFuJ</w:t>
      </w:r>
    </w:p>
    <w:p>
      <w:pPr>
        <w:pStyle w:val="PreformattedText"/>
        <w:bidi w:val="0"/>
        <w:spacing w:before="0" w:after="0"/>
        <w:jc w:val="left"/>
        <w:rPr/>
      </w:pPr>
      <w:r>
        <w:rPr/>
        <w:t>qVOptEdP4qiop6k9F6+QH81z+WbuCjrsf/ABT5jfOHsiCjq6TET7Q25T7B2Lgc9XQn7lcPn91PjcQY</w:t>
      </w:r>
    </w:p>
    <w:p>
      <w:pPr>
        <w:pStyle w:val="PreformattedText"/>
        <w:bidi w:val="0"/>
        <w:spacing w:before="0" w:after="0"/>
        <w:jc w:val="left"/>
        <w:rPr/>
      </w:pPr>
      <w:r>
        <w:rPr/>
        <w:t>6GsYxyR01LV07qpVPILMVPMP9R97tki3ua4vbjRVADpeIuKgrGveAeHwMPtp1CV77wbtHuMu1cs7b4</w:t>
      </w:r>
    </w:p>
    <w:p>
      <w:pPr>
        <w:pStyle w:val="PreformattedText"/>
        <w:bidi w:val="0"/>
        <w:spacing w:before="0" w:after="0"/>
        <w:jc w:val="left"/>
        <w:rPr/>
      </w:pPr>
      <w:r>
        <w:rPr/>
        <w:t>7RzmNvDTUjBH0tR/MY7WHHBHUr4ybqo979Gbp6Oz9DiKTZW5dtV24Ohc/unZgzO++g9z7uebKZdMjt</w:t>
      </w:r>
    </w:p>
    <w:p>
      <w:pPr>
        <w:pStyle w:val="PreformattedText"/>
        <w:bidi w:val="0"/>
        <w:spacing w:before="0" w:after="0"/>
        <w:jc w:val="left"/>
        <w:rPr/>
      </w:pPr>
      <w:r>
        <w:rPr/>
        <w:t>XMU5rKnY9RuyoqFqZsczeKKUyRpdB7xs2q/3bkjcLnbpoNO3yodIki1Pbl86whHwNWpKVpWtOI6mrm</w:t>
      </w:r>
    </w:p>
    <w:p>
      <w:pPr>
        <w:pStyle w:val="PreformattedText"/>
        <w:bidi w:val="0"/>
        <w:spacing w:before="0" w:after="0"/>
        <w:jc w:val="left"/>
        <w:rPr/>
      </w:pPr>
      <w:r>
        <w:rPr/>
        <w:t>W0G8WFrvNq1zFfSRoZNRMRlCqNKSZxJGP0zqywUZ6L12J/Ky2x1ziaLsn+ZJ8wtv8AVS5TH04wPTXU</w:t>
      </w:r>
    </w:p>
    <w:p>
      <w:pPr>
        <w:pStyle w:val="PreformattedText"/>
        <w:bidi w:val="0"/>
        <w:spacing w:before="0" w:after="0"/>
        <w:jc w:val="left"/>
        <w:rPr/>
      </w:pPr>
      <w:r>
        <w:rPr/>
        <w:t>tRlc3nNzY3W0sVNi9tY+qgG4Hqqt5IVqpYjTsUFj6SBN02yct8kWgPM26ym5u4xJHb2qeJczoeDIgF</w:t>
      </w:r>
    </w:p>
    <w:p>
      <w:pPr>
        <w:pStyle w:val="PreformattedText"/>
        <w:bidi w:val="0"/>
        <w:spacing w:before="0" w:after="0"/>
        <w:jc w:val="left"/>
        <w:rPr/>
      </w:pPr>
      <w:r>
        <w:rPr/>
        <w:t>RHWo8VmjjGe8kEdQxz5fcma4Zefb6S8njT9K0tQYo8E1ISrSu5NQZCNA0hWK0r0GOwdj9a7G3Xj674</w:t>
      </w:r>
    </w:p>
    <w:p>
      <w:pPr>
        <w:pStyle w:val="PreformattedText"/>
        <w:bidi w:val="0"/>
        <w:spacing w:before="0" w:after="0"/>
        <w:jc w:val="left"/>
        <w:rPr/>
      </w:pPr>
      <w:r>
        <w:rPr/>
        <w:t>w9V5jo/ZuHzGNyCbx7Riwu5O493jHTGSmqsRh/tl27sinqo/ITJLHNLIsqaFujH3j9zt7iWNyG2/l+</w:t>
      </w:r>
    </w:p>
    <w:p>
      <w:pPr>
        <w:pStyle w:val="PreformattedText"/>
        <w:bidi w:val="0"/>
        <w:spacing w:before="0" w:after="0"/>
        <w:jc w:val="left"/>
        <w:rPr/>
      </w:pPr>
      <w:r>
        <w:rPr/>
        <w:t>H6eBl00WbxZXp/ylXFCMcFhtzpFW8SRjpAxh5291leGTaeSrUbPYGopBLquph5NcXIHYFA7YYCB3Hx</w:t>
      </w:r>
    </w:p>
    <w:p>
      <w:pPr>
        <w:pStyle w:val="PreformattedText"/>
        <w:bidi w:val="0"/>
        <w:spacing w:before="0" w:after="0"/>
        <w:jc w:val="left"/>
        <w:rPr/>
      </w:pPr>
      <w:r>
        <w:rPr/>
        <w:t>GJp1tGbBr9sbw2rtzsPDfc5KbPYuhmOTydTNkMlSVKwD79YvM32uJkeppz5Y6WKBNVxbm3sH/vR760</w:t>
      </w:r>
    </w:p>
    <w:p>
      <w:pPr>
        <w:pStyle w:val="PreformattedText"/>
        <w:bidi w:val="0"/>
        <w:spacing w:before="0" w:after="0"/>
        <w:jc w:val="left"/>
        <w:rPr/>
      </w:pPr>
      <w:r>
        <w:rPr/>
        <w:t>jmU0tmGI07QpHxVp51HAk9Qu97LfKZ2Zv1DVjnUT5kkmpJIzUmvSmyGohmWUGSZhIokGqS/AEl/qRp</w:t>
      </w:r>
    </w:p>
    <w:p>
      <w:pPr>
        <w:pStyle w:val="PreformattedText"/>
        <w:bidi w:val="0"/>
        <w:spacing w:before="0" w:after="0"/>
        <w:jc w:val="left"/>
        <w:rPr/>
      </w:pPr>
      <w:r>
        <w:rPr/>
        <w:t>Nv8AA/T2jOmmrgfLpFKukdpw3rx/1DpB5P0KyFxcaomuwsXBVmZ2JJDEgcfT2mcgHJ7f9Xn0jfFVFa</w:t>
      </w:r>
    </w:p>
    <w:p>
      <w:pPr>
        <w:pStyle w:val="PreformattedText"/>
        <w:bidi w:val="0"/>
        <w:spacing w:before="0" w:after="0"/>
        <w:jc w:val="left"/>
        <w:rPr/>
      </w:pPr>
      <w:r>
        <w:rPr/>
        <w:t>jFT0VXvqgXK7G3djtKIavbmdpgQpYuKvGSQ6gQCNUWq9uPYc3M9jHIAHAGleiq+AaJlAzp/b/sjrXw</w:t>
      </w:r>
    </w:p>
    <w:p>
      <w:pPr>
        <w:pStyle w:val="PreformattedText"/>
        <w:bidi w:val="0"/>
        <w:spacing w:before="0" w:after="0"/>
        <w:jc w:val="left"/>
        <w:rPr/>
      </w:pPr>
      <w:r>
        <w:rPr/>
        <w:t>/lZdk7j6r3n2v0ZLejpti9jZnJbOqvuHExpNy181TltvVFK4KVFA85E8Sj9KsygEe5a3u9ju5dr5hj</w:t>
      </w:r>
    </w:p>
    <w:p>
      <w:pPr>
        <w:pStyle w:val="PreformattedText"/>
        <w:bidi w:val="0"/>
        <w:spacing w:before="0" w:after="0"/>
        <w:jc w:val="left"/>
        <w:rPr/>
      </w:pPr>
      <w:r>
        <w:rPr/>
        <w:t>J+qurSNHIwdUYCA/MkAagePWa/stzOLm1g2qQ1ZrUMh8tKYdDniOKniOtjz5p/HzZ/fXXlDvCsxVJl</w:t>
      </w:r>
    </w:p>
    <w:p>
      <w:pPr>
        <w:pStyle w:val="PreformattedText"/>
        <w:bidi w:val="0"/>
        <w:spacing w:before="0" w:after="0"/>
        <w:jc w:val="left"/>
        <w:rPr/>
      </w:pPr>
      <w:r>
        <w:rPr/>
        <w:t>NrbtwtDQ5hBT/vYWvlpVSiyMkYBaKMyL4mk/1ag359t+5XLstYOetoqA6IJNPGNwO2Qj+A/Cf59BD3</w:t>
      </w:r>
    </w:p>
    <w:p>
      <w:pPr>
        <w:pStyle w:val="PreformattedText"/>
        <w:bidi w:val="0"/>
        <w:spacing w:before="0" w:after="0"/>
        <w:jc w:val="left"/>
        <w:rPr/>
      </w:pPr>
      <w:r>
        <w:rPr/>
        <w:t>+5RurXcofcHZwVkjZY7unkQaRTkDiD8L186HqsHCdQY3snruj+H/ae6MzsTfPVLtkfjJ3Tt2aam3Ht</w:t>
      </w:r>
    </w:p>
    <w:p>
      <w:pPr>
        <w:pStyle w:val="PreformattedText"/>
        <w:bidi w:val="0"/>
        <w:spacing w:before="0" w:after="0"/>
        <w:jc w:val="left"/>
        <w:rPr/>
      </w:pPr>
      <w:r>
        <w:rPr/>
        <w:t>nGUT+Cgx/wBzqRcvgkpoo6etoXLJLAqyIA639gi0vWuHG4MkTXNCHVxVSzfGMEMqse5GUhkbI8wQzs</w:t>
      </w:r>
    </w:p>
    <w:p>
      <w:pPr>
        <w:pStyle w:val="PreformattedText"/>
        <w:bidi w:val="0"/>
        <w:spacing w:before="0" w:after="0"/>
        <w:jc w:val="left"/>
        <w:rPr/>
      </w:pPr>
      <w:r>
        <w:rPr/>
        <w:t>nNV9tNxb857YQ0pVUuoxwkwNer/TZZT+Fvl0a/pnsb5vdW7UxvX3aO4uu/kVktpVUuCo6SeqO2+yWC</w:t>
      </w:r>
    </w:p>
    <w:p>
      <w:pPr>
        <w:pStyle w:val="PreformattedText"/>
        <w:bidi w:val="0"/>
        <w:spacing w:before="0" w:after="0"/>
        <w:jc w:val="left"/>
        <w:rPr/>
      </w:pPr>
      <w:r>
        <w:rPr/>
        <w:t>SnIU+Fj3K0kuGyuSyWEqIqzGUeSEMlXRTRCCUupX2NBuW7bttEcFwkNxEGKRKz/4xE4YnwxMRRiRQx</w:t>
      </w:r>
    </w:p>
    <w:p>
      <w:pPr>
        <w:pStyle w:val="PreformattedText"/>
        <w:bidi w:val="0"/>
        <w:spacing w:before="0" w:after="0"/>
        <w:jc w:val="left"/>
        <w:rPr/>
      </w:pPr>
      <w:r>
        <w:rPr/>
        <w:t>pJ/aKQVNcdZe7dZcge53K6NcCVbC6Q1LqCYnBKlhTujZGBqy4OCRQ9WLz4zbPc/XGT2fnqTIwbQ7P2</w:t>
      </w:r>
    </w:p>
    <w:p>
      <w:pPr>
        <w:pStyle w:val="PreformattedText"/>
        <w:bidi w:val="0"/>
        <w:spacing w:before="0" w:after="0"/>
        <w:jc w:val="left"/>
        <w:rPr/>
      </w:pPr>
      <w:r>
        <w:rPr/>
        <w:t>5XbezVBlKRqfM4mlzdNNjMnT1VLMYnpsthKqWVAbgrNDdSOD7a2yG3feLWDcVZbF7mNZVI0usbOFkw</w:t>
      </w:r>
    </w:p>
    <w:p>
      <w:pPr>
        <w:pStyle w:val="PreformattedText"/>
        <w:bidi w:val="0"/>
        <w:spacing w:before="0" w:after="0"/>
        <w:jc w:val="left"/>
        <w:rPr/>
      </w:pPr>
      <w:r>
        <w:rPr/>
        <w:t>fhdVJofIivDrEe32649vPc+32ueVTJt26QESjzjLRyJIPk0bK37R0XHrLsTdXxx3lk/hN8q9+7+7Lw</w:t>
      </w:r>
    </w:p>
    <w:p>
      <w:pPr>
        <w:pStyle w:val="PreformattedText"/>
        <w:bidi w:val="0"/>
        <w:spacing w:before="0" w:after="0"/>
        <w:jc w:val="left"/>
        <w:rPr/>
      </w:pPr>
      <w:r>
        <w:rPr/>
        <w:t>u5qPH5jo/v6nweQ3Disl1ppmo8T1b2/WUdJXVVLmcG+GqYfus0AK6kdIjPJ40JyBmutz9p9+O2zXb3</w:t>
      </w:r>
    </w:p>
    <w:p>
      <w:pPr>
        <w:pStyle w:val="PreformattedText"/>
        <w:bidi w:val="0"/>
        <w:spacing w:before="0" w:after="0"/>
        <w:jc w:val="left"/>
        <w:rPr/>
      </w:pPr>
      <w:r>
        <w:rPr/>
        <w:t>G3XEMbxSlSY5IGYqscwyQ6lSCy101BwpAGak+2WXOtnLc2cMKXVrK2uNWVW1YIniFQNDVB0jBYHHRh</w:t>
      </w:r>
    </w:p>
    <w:p>
      <w:pPr>
        <w:pStyle w:val="PreformattedText"/>
        <w:bidi w:val="0"/>
        <w:spacing w:before="0" w:after="0"/>
        <w:jc w:val="left"/>
        <w:rPr/>
      </w:pPr>
      <w:r>
        <w:rPr/>
        <w:t>N67P+I0mZxW0K2t2p0ruPsHA1GX2XmsLFgaHZfZmOoTT0OTnwvh0YnJVG36msgWrpmWOppvu47qQ4P</w:t>
      </w:r>
    </w:p>
    <w:p>
      <w:pPr>
        <w:pStyle w:val="PreformattedText"/>
        <w:bidi w:val="0"/>
        <w:spacing w:before="0" w:after="0"/>
        <w:jc w:val="left"/>
        <w:rPr/>
      </w:pPr>
      <w:r>
        <w:rPr/>
        <w:t>uceWt25f3y0a62ZgldJkTjpY1oQR2kHNGHGmaEdAHdrLmCM1uRJKITQOFyvnRvP9uPQ9E87l6m+Unw</w:t>
      </w:r>
    </w:p>
    <w:p>
      <w:pPr>
        <w:pStyle w:val="PreformattedText"/>
        <w:bidi w:val="0"/>
        <w:spacing w:before="0" w:after="0"/>
        <w:jc w:val="left"/>
        <w:rPr/>
      </w:pPr>
      <w:r>
        <w:rPr/>
        <w:t>72jT9gfHyiHZ2Lhy9shkNlZeSmqpcPXiaeNK3bU9T9r4jPCiq9MR6yoCEE2EsNrO8q29uGaZzRVUFm</w:t>
      </w:r>
    </w:p>
    <w:p>
      <w:pPr>
        <w:pStyle w:val="PreformattedText"/>
        <w:bidi w:val="0"/>
        <w:spacing w:before="0" w:after="0"/>
        <w:jc w:val="left"/>
        <w:rPr/>
      </w:pPr>
      <w:r>
        <w:rPr/>
        <w:t>NfQCteiObfEtoWut0ETWMa1dpGCBAPMu1Av548ujLdI9+fJDuHZe0aju7YNP11kdu56h3Hgxuivx1d</w:t>
      </w:r>
    </w:p>
    <w:p>
      <w:pPr>
        <w:pStyle w:val="PreformattedText"/>
        <w:bidi w:val="0"/>
        <w:spacing w:before="0" w:after="0"/>
        <w:jc w:val="left"/>
        <w:rPr/>
      </w:pPr>
      <w:r>
        <w:rPr/>
        <w:t>vNAaaehydLLicVJOlBR7gw1bLTstTIjqGVyl1sRNdey2/wDOVgNt3Urt9q0qOJWAeVdDVOmKo+JdSG</w:t>
      </w:r>
    </w:p>
    <w:p>
      <w:pPr>
        <w:pStyle w:val="PreformattedText"/>
        <w:bidi w:val="0"/>
        <w:spacing w:before="0" w:after="0"/>
        <w:jc w:val="left"/>
        <w:rPr/>
      </w:pPr>
      <w:r>
        <w:rPr/>
        <w:t>pFA1c0p1Eu+/eK9ueVWN5y2Z903hQQIV7YO4Fe65IpRa6gFBqQKca9PXbmxNu1G49y98pNnxnGxO2c</w:t>
      </w:r>
    </w:p>
    <w:p>
      <w:pPr>
        <w:pStyle w:val="PreformattedText"/>
        <w:bidi w:val="0"/>
        <w:spacing w:before="0" w:after="0"/>
        <w:jc w:val="left"/>
        <w:rPr/>
      </w:pPr>
      <w:r>
        <w:rPr/>
        <w:t>TvTDRZ6sfBSbF239xT5Gqx2JkJgx+cjwtZKtXVRFDUUqEOCyKwCfvD93vYtm9q7yfZ3uZ9w2uCS5Z3</w:t>
      </w:r>
    </w:p>
    <w:p>
      <w:pPr>
        <w:pStyle w:val="PreformattedText"/>
        <w:bidi w:val="0"/>
        <w:spacing w:before="0" w:after="0"/>
        <w:jc w:val="left"/>
        <w:rPr/>
      </w:pPr>
      <w:r>
        <w:rPr/>
        <w:t>IDSwINVwgVcCsQYr51FMk9J/aX7yvMHM3uTY7dvkVrbbTfSi3jjTU3g3MrUhYu2SGkKhhTSMEUHTx0</w:t>
      </w:r>
    </w:p>
    <w:p>
      <w:pPr>
        <w:pStyle w:val="PreformattedText"/>
        <w:bidi w:val="0"/>
        <w:spacing w:before="0" w:after="0"/>
        <w:jc w:val="left"/>
        <w:rPr/>
      </w:pPr>
      <w:r>
        <w:rPr/>
        <w:t>9k8xtPDUW2cvuvH7uxdXmsnVbEz+CeYUWb2dmBBlcO0tJrY0udpa+atp62ElmEyhgdLAAq+4pK0HIu</w:t>
      </w:r>
    </w:p>
    <w:p>
      <w:pPr>
        <w:pStyle w:val="PreformattedText"/>
        <w:bidi w:val="0"/>
        <w:spacing w:before="0" w:after="0"/>
        <w:jc w:val="left"/>
        <w:rPr/>
      </w:pPr>
      <w:r>
        <w:rPr/>
        <w:t>/cs3MsNy1ru5vIJlAFbK6giUByfhaKaGXxM0BOrz6W/fftri65r2HfbUXUNvebcbSaDU1BeW8sj1RF</w:t>
      </w:r>
    </w:p>
    <w:p>
      <w:pPr>
        <w:pStyle w:val="PreformattedText"/>
        <w:bidi w:val="0"/>
        <w:spacing w:before="0" w:after="0"/>
        <w:jc w:val="left"/>
        <w:rPr/>
      </w:pPr>
      <w:r>
        <w:rPr/>
        <w:t>NH8WOVAp0kkKF4joSd27Z2luPeew9/VuKSu3f1icsNm5ieaQUuJqM0iQ5Cvx+PJSlrKgRx+NKipDBQ</w:t>
      </w:r>
    </w:p>
    <w:p>
      <w:pPr>
        <w:pStyle w:val="PreformattedText"/>
        <w:bidi w:val="0"/>
        <w:spacing w:before="0" w:after="0"/>
        <w:jc w:val="left"/>
        <w:rPr/>
      </w:pPr>
      <w:r>
        <w:rPr/>
        <w:t>ToT+17w6+9d94fY/dnd7bZuQo3HL+13EhG4NVJLxnUIy2yn+ztgFr4rgNKfgAXuaWPu8e1G9+1PL16</w:t>
      </w:r>
    </w:p>
    <w:p>
      <w:pPr>
        <w:pStyle w:val="PreformattedText"/>
        <w:bidi w:val="0"/>
        <w:spacing w:before="0" w:after="0"/>
        <w:jc w:val="left"/>
        <w:rPr/>
      </w:pPr>
      <w:r>
        <w:rPr/>
        <w:t>3MM6/vfdxGZrWOhjt1TKq7jLzGvfp7V4VJ6swoa6DJ0VNkKZlaKqhjlXR6gjMgZ4zf6FWPuFjNDuNs</w:t>
      </w:r>
    </w:p>
    <w:p>
      <w:pPr>
        <w:pStyle w:val="PreformattedText"/>
        <w:bidi w:val="0"/>
        <w:spacing w:before="0" w:after="0"/>
        <w:jc w:val="left"/>
        <w:rPr/>
      </w:pPr>
      <w:r>
        <w:rPr/>
        <w:t>t7aaVjehoM6W/Ep9M/y6Obi3ktLh7aWupCR9o8j+Y6mWH1/Nr/ANLH8gE8X9+8EBfEIXxOOcUPoDwP</w:t>
      </w:r>
    </w:p>
    <w:p>
      <w:pPr>
        <w:pStyle w:val="PreformattedText"/>
        <w:bidi w:val="0"/>
        <w:spacing w:before="0" w:after="0"/>
        <w:jc w:val="left"/>
        <w:rPr/>
      </w:pPr>
      <w:r>
        <w:rPr/>
        <w:t>5Dpip4eXXVxwCL/4fU/X63/wPttpFLCNhVeHz9K1+3rdOuLW5Nrj88/05tb6c/8AE+2JQgJYCoxXPH</w:t>
      </w:r>
    </w:p>
    <w:p>
      <w:pPr>
        <w:pStyle w:val="PreformattedText"/>
        <w:bidi w:val="0"/>
        <w:spacing w:before="0" w:after="0"/>
        <w:jc w:val="left"/>
        <w:rPr/>
      </w:pPr>
      <w:r>
        <w:rPr/>
        <w:t>PAj/Vx62PTz64sA3++sL/jni1v8PdOJLUJY/LHyyfOnp1YGnXgbgD624/2NjzYfj3RHDADio/nT7Ov</w:t>
      </w:r>
    </w:p>
    <w:p>
      <w:pPr>
        <w:pStyle w:val="PreformattedText"/>
        <w:bidi w:val="0"/>
        <w:spacing w:before="0" w:after="0"/>
        <w:jc w:val="left"/>
        <w:rPr/>
      </w:pPr>
      <w:r>
        <w:rPr/>
        <w:t>EUP29cLH6D/YA3AH4BP+v72aE0Fa04Hy6tUEV64kEH8XH0Nibn8j8ce2jGynUaE04/6v8PW6ilemvK</w:t>
      </w:r>
    </w:p>
    <w:p>
      <w:pPr>
        <w:pStyle w:val="PreformattedText"/>
        <w:bidi w:val="0"/>
        <w:spacing w:before="0" w:after="0"/>
        <w:jc w:val="left"/>
        <w:rPr/>
      </w:pPr>
      <w:r>
        <w:rPr/>
        <w:t>Ua5LG1tGwj1VMEiRlhfRNoPhlH4Bjlsb+xBydzDLyvzLZ7+raUgnQyAcXi1DxUPrqSo+2h6W2Ny1le</w:t>
      </w:r>
    </w:p>
    <w:p>
      <w:pPr>
        <w:pStyle w:val="PreformattedText"/>
        <w:bidi w:val="0"/>
        <w:spacing w:before="0" w:after="0"/>
        <w:jc w:val="left"/>
        <w:rPr/>
      </w:pPr>
      <w:r>
        <w:rPr/>
        <w:t>xXI1URwT8xXI/MV6LrNTTUtRJDUKUnheSOSNvqHQkNwRyPyD/T30osr6z3Ozj3CwcSWUyK6MDhlYVG</w:t>
      </w:r>
    </w:p>
    <w:p>
      <w:pPr>
        <w:pStyle w:val="PreformattedText"/>
        <w:bidi w:val="0"/>
        <w:spacing w:before="0" w:after="0"/>
        <w:jc w:val="left"/>
        <w:rPr/>
      </w:pPr>
      <w:r>
        <w:rPr/>
        <w:t>R+w/MU6mNJo54lliNYmAII9D1FKWvc2PqIFtWkf4c2JI/2PtXUU6fDedMf4eol7Mbm/JFxax/AP+t7</w:t>
      </w:r>
    </w:p>
    <w:p>
      <w:pPr>
        <w:pStyle w:val="PreformattedText"/>
        <w:bidi w:val="0"/>
        <w:spacing w:before="0" w:after="0"/>
        <w:jc w:val="left"/>
        <w:rPr/>
      </w:pPr>
      <w:r>
        <w:rPr/>
        <w:t>8PXy6U0qMdeBP4/2Nrckf6/9T70WAx14gUz1zJ4A+nF/pew5JtY2uT78M8B1UDNePWMr/a/JH1t+P8</w:t>
      </w:r>
    </w:p>
    <w:p>
      <w:pPr>
        <w:pStyle w:val="PreformattedText"/>
        <w:bidi w:val="0"/>
        <w:spacing w:before="0" w:after="0"/>
        <w:jc w:val="left"/>
        <w:rPr/>
      </w:pPr>
      <w:r>
        <w:rPr/>
        <w:t>fxe/49+pXjkDq4Pl6dcQRfnkX4PP0/2H1b/H3uvr1vNOuQPq4PH9OPoOLj/ev6+9j5V61TGePXBm/U</w:t>
      </w:r>
    </w:p>
    <w:p>
      <w:pPr>
        <w:pStyle w:val="PreformattedText"/>
        <w:bidi w:val="0"/>
        <w:spacing w:before="0" w:after="0"/>
        <w:jc w:val="left"/>
        <w:rPr/>
      </w:pPr>
      <w:r>
        <w:rPr/>
        <w:t>OOLn6fg/Tn37NKdWA4dYh9T/AK3+83918q9OHrg/5/4j/iPdetr5dR/z7p+Lp7rE/wBW/wBf3ccerA</w:t>
      </w:r>
    </w:p>
    <w:p>
      <w:pPr>
        <w:pStyle w:val="PreformattedText"/>
        <w:bidi w:val="0"/>
        <w:spacing w:before="0" w:after="0"/>
        <w:jc w:val="left"/>
        <w:rPr/>
      </w:pPr>
      <w:r>
        <w:rPr/>
        <w:t>0Hz6xgm4/23+2Hvfl+fVvLrM3+9j/kXuvVM9eB4/x93Hl1vrL/AFPt3pv065/Qn/ff0+nto9V6xNcK</w:t>
      </w:r>
    </w:p>
    <w:p>
      <w:pPr>
        <w:pStyle w:val="PreformattedText"/>
        <w:bidi w:val="0"/>
        <w:spacing w:before="0" w:after="0"/>
        <w:jc w:val="left"/>
        <w:rPr/>
      </w:pPr>
      <w:r>
        <w:rPr/>
        <w:t>D/vv9f8A2PvwIqOnBSvVLf8AOw2rubPdIda5bGPlJtv7Y3llq7NUFLLP/DZclU4mngw9fX0qP4JarG</w:t>
      </w:r>
    </w:p>
    <w:p>
      <w:pPr>
        <w:pStyle w:val="PreformattedText"/>
        <w:bidi w:val="0"/>
        <w:spacing w:before="0" w:after="0"/>
        <w:jc w:val="left"/>
        <w:rPr/>
      </w:pPr>
      <w:r>
        <w:rPr/>
        <w:t>4pMp4JHUvFHNMFYB2Dyn7R7nBtvNyLOwVLmF4anhqYq6j5FmQKPUkDrLf7kHOm3cn/AHgLODdZlgtN</w:t>
      </w:r>
    </w:p>
    <w:p>
      <w:pPr>
        <w:pStyle w:val="PreformattedText"/>
        <w:bidi w:val="0"/>
        <w:spacing w:before="0" w:after="0"/>
        <w:jc w:val="left"/>
        <w:rPr/>
      </w:pPr>
      <w:r>
        <w:rPr/>
        <w:t>622525Wc0Tx5Xt7mBSagBpHtfCjr8TyBBlx1XL1j88OtNofy7d4/FvKYLdB7Nds7j9s1VLRUdRtfJU</w:t>
      </w:r>
    </w:p>
    <w:p>
      <w:pPr>
        <w:pStyle w:val="PreformattedText"/>
        <w:bidi w:val="0"/>
        <w:spacing w:before="0" w:after="0"/>
        <w:jc w:val="left"/>
        <w:rPr/>
      </w:pPr>
      <w:r>
        <w:rPr/>
        <w:t>O494puo5DI5FslBWUEmMNTURyQLTuZfHFof9xzFJ/MXt1uu78+xcwQvENraSF5KsQ6+EEBUDSQSwTt</w:t>
      </w:r>
    </w:p>
    <w:p>
      <w:pPr>
        <w:pStyle w:val="PreformattedText"/>
        <w:bidi w:val="0"/>
        <w:spacing w:before="0" w:after="0"/>
        <w:jc w:val="left"/>
        <w:rPr/>
      </w:pPr>
      <w:r>
        <w:rPr/>
        <w:t>PAE91AM5oe7f3UOcuf8A7yNh7oWF3ZJyebzbbi51Oy3Ef0Bg1xxoI2VzMkC+G5aiu51qFQaxp/lEdU</w:t>
      </w:r>
    </w:p>
    <w:p>
      <w:pPr>
        <w:pStyle w:val="PreformattedText"/>
        <w:bidi w:val="0"/>
        <w:spacing w:before="0" w:after="0"/>
        <w:jc w:val="left"/>
        <w:rPr/>
      </w:pPr>
      <w:r>
        <w:rPr/>
        <w:t>bqn2B8se0Tiq9MLmur8l1rtaoMQSn3BnJcZl8rmqehLqDO+KMdBGzKwQPV6eWDaSL3w3W1drLaI2Vr</w:t>
      </w:r>
    </w:p>
    <w:p>
      <w:pPr>
        <w:pStyle w:val="PreformattedText"/>
        <w:bidi w:val="0"/>
        <w:spacing w:before="0" w:after="0"/>
        <w:jc w:val="left"/>
        <w:rPr/>
      </w:pPr>
      <w:r>
        <w:rPr/>
        <w:t>lC8jgcUBChK+mruNONADwIrGv95DzhtVzt+ycg2kscu9RPcXk8amrQo0SxQB6HtMuqVgp7tKBsKwLE</w:t>
      </w:r>
    </w:p>
    <w:p>
      <w:pPr>
        <w:pStyle w:val="PreformattedText"/>
        <w:bidi w:val="0"/>
        <w:spacing w:before="0" w:after="0"/>
        <w:jc w:val="left"/>
        <w:rPr/>
      </w:pPr>
      <w:r>
        <w:rPr/>
        <w:t>k+EfyD2r8TvldL2B2RjM3VbZWg3ptPNHA08NVlccMxIktHk6egqp6Ja+nWsoYhIoljfwStImtlWNxz</w:t>
      </w:r>
    </w:p>
    <w:p>
      <w:pPr>
        <w:pStyle w:val="PreformattedText"/>
        <w:bidi w:val="0"/>
        <w:spacing w:before="0" w:after="0"/>
        <w:jc w:val="left"/>
        <w:rPr/>
      </w:pPr>
      <w:r>
        <w:rPr/>
        <w:t>zRslxznyLbW+zvGZikEqajRWolCtRWhox/2woacRkt7u8g333hPu3bZt3IdzbG5ubfbr22aVtMUqrE</w:t>
      </w:r>
    </w:p>
    <w:p>
      <w:pPr>
        <w:pStyle w:val="PreformattedText"/>
        <w:bidi w:val="0"/>
        <w:spacing w:before="0" w:after="0"/>
        <w:jc w:val="left"/>
        <w:rPr/>
      </w:pPr>
      <w:r>
        <w:rPr/>
        <w:t>Kxs6B9DaJGphgJF0NpBLKH3zc7pwPyE+Re9e19qYvM4vam5BQJtsZ+CGlyeQxeKhOJGUlpaeepipkq</w:t>
      </w:r>
    </w:p>
    <w:p>
      <w:pPr>
        <w:pStyle w:val="PreformattedText"/>
        <w:bidi w:val="0"/>
        <w:spacing w:before="0" w:after="0"/>
        <w:jc w:val="left"/>
        <w:rPr/>
      </w:pPr>
      <w:r>
        <w:rPr/>
        <w:t>6ujl0IJHKqoDENdQv9udgm5a2BtrupY5L4XDNKENRG7JGRGTirBNDHA+LFRQk8+6j7XXfs/7aT8m7v</w:t>
      </w:r>
    </w:p>
    <w:p>
      <w:pPr>
        <w:pStyle w:val="PreformattedText"/>
        <w:bidi w:val="0"/>
        <w:spacing w:before="0" w:after="0"/>
        <w:jc w:val="left"/>
        <w:rPr/>
      </w:pPr>
      <w:r>
        <w:rPr/>
        <w:t>e2l3zEu7TTXiWz60tZ5oLZltmYhWMi2/gStVV/tu3Uml3PR/O0t/sxewyPz1tB/wC7WrHuP/YnFtuV</w:t>
      </w:r>
    </w:p>
    <w:p>
      <w:pPr>
        <w:pStyle w:val="PreformattedText"/>
        <w:bidi w:val="0"/>
        <w:spacing w:before="0" w:after="0"/>
        <w:jc w:val="left"/>
        <w:rPr/>
      </w:pPr>
      <w:r>
        <w:rPr/>
        <w:t>eOuD/BL1i3/dtV+i5x/5rbZ/xy+6OP8ALo/9ij+gh/36z46/++rpvYG2b/p8rn/pL3X/AB+XqBOR/w</w:t>
      </w:r>
    </w:p>
    <w:p>
      <w:pPr>
        <w:pStyle w:val="PreformattedText"/>
        <w:bidi w:val="0"/>
        <w:spacing w:before="0" w:after="0"/>
        <w:jc w:val="left"/>
        <w:rPr/>
      </w:pPr>
      <w:r>
        <w:rPr/>
        <w:t>DxPRv/ABe95/49uPRK/iFsTIdh/wAtz5g4TEwNU5Oj37hc5SxKGa0eO2/h/wCIVLhSP2qHFSzzvcGy</w:t>
      </w:r>
    </w:p>
    <w:p>
      <w:pPr>
        <w:pStyle w:val="PreformattedText"/>
        <w:bidi w:val="0"/>
        <w:spacing w:before="0" w:after="0"/>
        <w:jc w:val="left"/>
        <w:rPr/>
      </w:pPr>
      <w:r>
        <w:rPr/>
        <w:t>RE/WxAz9z9yXaeftn3GSvgwpG7U46VnYt/KvU6/fO5ph5G+8RyDzpd6voNrFtcz6QS308e4E3FAMk+</w:t>
      </w:r>
    </w:p>
    <w:p>
      <w:pPr>
        <w:pStyle w:val="PreformattedText"/>
        <w:bidi w:val="0"/>
        <w:spacing w:before="0" w:after="0"/>
        <w:jc w:val="left"/>
        <w:rPr/>
      </w:pPr>
      <w:r>
        <w:rPr/>
        <w:t>CZKDzOCDw6T/8ALK+YPUXxZl7k2p3tQV1Djtxx4XOYHIQbZnztXDuHbaZWhyO26ulijnqqafLw18Jp</w:t>
      </w:r>
    </w:p>
    <w:p>
      <w:pPr>
        <w:pStyle w:val="PreformattedText"/>
        <w:bidi w:val="0"/>
        <w:spacing w:before="0" w:after="0"/>
        <w:jc w:val="left"/>
        <w:rPr/>
      </w:pPr>
      <w:r>
        <w:rPr/>
        <w:t>naOOnikppRPImtLH3udyduPOEdlufLpjnZVZT3qFMb0ZJFJopAzXuJIK6QaHqT/ve+xHMvv5Y8u82e</w:t>
      </w:r>
    </w:p>
    <w:p>
      <w:pPr>
        <w:pStyle w:val="PreformattedText"/>
        <w:bidi w:val="0"/>
        <w:spacing w:before="0" w:after="0"/>
        <w:jc w:val="left"/>
        <w:rPr/>
      </w:pPr>
      <w:r>
        <w:rPr/>
        <w:t>2JtNxaCOVCPqIljktroRSw3MMrERui6G1aXLOskZjVgrdGk/l6fJz5T/KL5cZbIV+5Vpukds0u7dz7</w:t>
      </w:r>
    </w:p>
    <w:p>
      <w:pPr>
        <w:pStyle w:val="PreformattedText"/>
        <w:bidi w:val="0"/>
        <w:spacing w:before="0" w:after="0"/>
        <w:jc w:val="left"/>
        <w:rPr/>
      </w:pPr>
      <w:r>
        <w:rPr/>
        <w:t>l2zjtlbVocNRY/L0eSxGx9rJnqTCrnaasXL1kNZGr10j1EeMnB1IHAC3PHKnK/KXJ8EJhVuZZRGgkE</w:t>
      </w:r>
    </w:p>
    <w:p>
      <w:pPr>
        <w:pStyle w:val="PreformattedText"/>
        <w:bidi w:val="0"/>
        <w:spacing w:before="0" w:after="0"/>
        <w:jc w:val="left"/>
        <w:rPr/>
      </w:pPr>
      <w:r>
        <w:rPr/>
        <w:t>j1LLpaaQIW0lMFPhFNa+fUJfeL9j/Zj2Q9g7C2fb7Y+713HZ263Szz6nni8KTcLlIWk8MwlVkiH6Q0</w:t>
      </w:r>
    </w:p>
    <w:p>
      <w:pPr>
        <w:pStyle w:val="PreformattedText"/>
        <w:bidi w:val="0"/>
        <w:spacing w:before="0" w:after="0"/>
        <w:jc w:val="left"/>
        <w:rPr/>
      </w:pPr>
      <w:r>
        <w:rPr/>
        <w:t>fURcHoTsJaWFj/Xn/Hkf63+PuBjUNnh1zXLClBx60/8A+aX39nO5vlHuzbbVtR/czqGpqNi7WxQkP2</w:t>
      </w:r>
    </w:p>
    <w:p>
      <w:pPr>
        <w:pStyle w:val="PreformattedText"/>
        <w:bidi w:val="0"/>
        <w:spacing w:before="0" w:after="0"/>
        <w:jc w:val="left"/>
        <w:rPr/>
      </w:pPr>
      <w:r>
        <w:rPr/>
        <w:t>SVdI6HcebWNdKSVeZyaWMpUP8Abwwx3IjB95X+z+xW+28sLugUfV3rMxPmERiiL9lQzfPV8hTtd9w/</w:t>
      </w:r>
    </w:p>
    <w:p>
      <w:pPr>
        <w:pStyle w:val="PreformattedText"/>
        <w:bidi w:val="0"/>
        <w:spacing w:before="0" w:after="0"/>
        <w:jc w:val="left"/>
        <w:rPr/>
      </w:pPr>
      <w:r>
        <w:rPr/>
        <w:t>292/ln2aj5zMa/v3mGeWV3I7lt7eWS3t4gaDs/TknHqZ8khVAOx8fv5qXxV+N3V+3eruu+hOzaLGYe</w:t>
      </w:r>
    </w:p>
    <w:p>
      <w:pPr>
        <w:pStyle w:val="PreformattedText"/>
        <w:bidi w:val="0"/>
        <w:spacing w:before="0" w:after="0"/>
        <w:jc w:val="left"/>
        <w:rPr/>
      </w:pPr>
      <w:r>
        <w:rPr/>
        <w:t>mikyuTNXs4ZTdG4ZIIY8tufO1K5ENV5TKTQgm/ohiVIYgkMUaKEd+9qObuYtzl3TcL60aaQ4FZaKte</w:t>
      </w:r>
    </w:p>
    <w:p>
      <w:pPr>
        <w:pStyle w:val="PreformattedText"/>
        <w:bidi w:val="0"/>
        <w:spacing w:before="0" w:after="0"/>
        <w:jc w:val="left"/>
        <w:rPr/>
      </w:pPr>
      <w:r>
        <w:rPr/>
        <w:t>1FGjCqMAfmakkmHfcn7lfvR7p84XfOXNPMuzy39zIdCabrw4IQSY7eFTGdEUQNFHEnU7FnZmIKfzGN</w:t>
      </w:r>
    </w:p>
    <w:p>
      <w:pPr>
        <w:pStyle w:val="PreformattedText"/>
        <w:bidi w:val="0"/>
        <w:spacing w:before="0" w:after="0"/>
        <w:jc w:val="left"/>
        <w:rPr/>
      </w:pPr>
      <w:r>
        <w:rPr/>
        <w:t>2xfLPq7pz5fbL2jn8HteePc3XdZR5b7WprsfNtfO5KonnrHxbT0oOQWv8AJH6iRT0crEgRt797exHk</w:t>
      </w:r>
    </w:p>
    <w:p>
      <w:pPr>
        <w:pStyle w:val="PreformattedText"/>
        <w:bidi w:val="0"/>
        <w:spacing w:before="0" w:after="0"/>
        <w:jc w:val="left"/>
        <w:rPr/>
      </w:pPr>
      <w:r>
        <w:rPr/>
        <w:t>bnS65S3OWMvcwx6WWoQyAa0UFgDUq7gYy1FFSR0W/dksh9237x+7eynN9/aST79tdoYZo9SRPeQeJN</w:t>
      </w:r>
    </w:p>
    <w:p>
      <w:pPr>
        <w:pStyle w:val="PreformattedText"/>
        <w:bidi w:val="0"/>
        <w:spacing w:before="0" w:after="0"/>
        <w:jc w:val="left"/>
        <w:rPr/>
      </w:pPr>
      <w:r>
        <w:rPr/>
        <w:t>bwAyhSHkhubgID8cqrGoLOoIrdZ/zH+ksJ/Lvqej9yTZyDuTBde5rrfFbchwVfNjc7BUVdTSYPL0ue</w:t>
      </w:r>
    </w:p>
    <w:p>
      <w:pPr>
        <w:pStyle w:val="PreformattedText"/>
        <w:bidi w:val="0"/>
        <w:spacing w:before="0" w:after="0"/>
        <w:jc w:val="left"/>
        <w:rPr/>
      </w:pPr>
      <w:r>
        <w:rPr/>
        <w:t>p4XxNJS02DrIzVLVSQz+ankCJIGjZ0/MftZzBuPPMm4WgjOyXFwJWkLqCmqhkBQnUSGrp0gggrUjNK</w:t>
      </w:r>
    </w:p>
    <w:p>
      <w:pPr>
        <w:pStyle w:val="PreformattedText"/>
        <w:bidi w:val="0"/>
        <w:spacing w:before="0" w:after="0"/>
        <w:jc w:val="left"/>
        <w:rPr/>
      </w:pPr>
      <w:r>
        <w:rPr/>
        <w:t>+733NfcjnP7wVxzNsgtjyFuu4w3U1y06K9uraDdKYWPiu4ZZDD4aujBowzJ36Ev/KE683Hsig+RHy5</w:t>
      </w:r>
    </w:p>
    <w:p>
      <w:pPr>
        <w:pStyle w:val="PreformattedText"/>
        <w:bidi w:val="0"/>
        <w:spacing w:before="0" w:after="0"/>
        <w:jc w:val="left"/>
        <w:rPr/>
      </w:pPr>
      <w:r>
        <w:rPr/>
        <w:t>rcJUT7e2H1LurbW04KstR0e6s3SpSb1z6UdX4pZUjxFPtOkpZZlRkVsiQA7xsFMvezfLdre25chZWu</w:t>
      </w:r>
    </w:p>
    <w:p>
      <w:pPr>
        <w:pStyle w:val="PreformattedText"/>
        <w:bidi w:val="0"/>
        <w:spacing w:before="0" w:after="0"/>
        <w:jc w:val="left"/>
        <w:rPr/>
      </w:pPr>
      <w:r>
        <w:rPr/>
        <w:t>fF8aQDigCsqA+mvWzUOaKDwIqcf3jHuVtUPLm1+2djJHLvIujuNyitVoY4oJYrdJKYUzmeRwp7gsSt</w:t>
      </w:r>
    </w:p>
    <w:p>
      <w:pPr>
        <w:pStyle w:val="PreformattedText"/>
        <w:bidi w:val="0"/>
        <w:spacing w:before="0" w:after="0"/>
        <w:jc w:val="left"/>
        <w:rPr/>
      </w:pPr>
      <w:r>
        <w:rPr/>
        <w:t>QK6ljV/y7P5infPyr76ynWvZeL64odv0fXO4N2RTbU2/msXkzk8XmtsY6mjkqcjufMwGkMGYlLIIgx</w:t>
      </w:r>
    </w:p>
    <w:p>
      <w:pPr>
        <w:pStyle w:val="PreformattedText"/>
        <w:bidi w:val="0"/>
        <w:spacing w:before="0" w:after="0"/>
        <w:jc w:val="left"/>
        <w:rPr/>
      </w:pPr>
      <w:r>
        <w:rPr/>
        <w:t>YKQwAIJD7i+3Wxcq7Cm47c9y1w1ykdJHQrpZJGOFjU1qo8+FcdR796j7q3tt7Le2sHNvKM+7S7nJu0</w:t>
      </w:r>
    </w:p>
    <w:p>
      <w:pPr>
        <w:pStyle w:val="PreformattedText"/>
        <w:bidi w:val="0"/>
        <w:spacing w:before="0" w:after="0"/>
        <w:jc w:val="left"/>
        <w:rPr/>
      </w:pPr>
      <w:r>
        <w:rPr/>
        <w:t>NsRczQyR+HJDcSMQsdvE2rVEtDqoBXBqCLqs5l6Pb2Fy+eyDMlBhMVkMxXyICxSjxtJNW1TqB9SsED</w:t>
      </w:r>
    </w:p>
    <w:p>
      <w:pPr>
        <w:pStyle w:val="PreformattedText"/>
        <w:bidi w:val="0"/>
        <w:spacing w:before="0" w:after="0"/>
        <w:jc w:val="left"/>
        <w:rPr/>
      </w:pPr>
      <w:r>
        <w:rPr/>
        <w:t>ED3CakLgdc63kEamRvgUEn8utITtju2l71+TOZ7b7pGczW08xveKbMYTbdXCmSh2Diq0QUW1dtVNbL</w:t>
      </w:r>
    </w:p>
    <w:p>
      <w:pPr>
        <w:pStyle w:val="PreformattedText"/>
        <w:bidi w:val="0"/>
        <w:spacing w:before="0" w:after="0"/>
        <w:jc w:val="left"/>
        <w:rPr/>
      </w:pPr>
      <w:r>
        <w:rPr/>
        <w:t>HS0ITCU608cxPpd2nIZydWamwbFcbHydHtmz+HFupt9Wpxjx3UFncAEnSTQAg9qqpwOvoU9rPbXcfb</w:t>
      </w:r>
    </w:p>
    <w:p>
      <w:pPr>
        <w:pStyle w:val="PreformattedText"/>
        <w:bidi w:val="0"/>
        <w:spacing w:before="0" w:after="0"/>
        <w:jc w:val="left"/>
        <w:rPr/>
      </w:pPr>
      <w:r>
        <w:rPr/>
        <w:t>T2Js+TOSvprXnA7Z4jTToTH+8riMNLPMFUtII5W0orKT4UUUJ7Vxdbtb+dD8ctjbcwe0NnfH7sLbe1</w:t>
      </w:r>
    </w:p>
    <w:p>
      <w:pPr>
        <w:pStyle w:val="PreformattedText"/>
        <w:bidi w:val="0"/>
        <w:spacing w:before="0" w:after="0"/>
        <w:jc w:val="left"/>
        <w:rPr/>
      </w:pPr>
      <w:r>
        <w:rPr/>
        <w:t>9uY+mxWEweKn2fS4/G46kQJDTU0KZGwAAuzG7u5LMSxJMOT+y/M91O11c31rJcyMWZmMpZmJqSSUqS</w:t>
      </w:r>
    </w:p>
    <w:p>
      <w:pPr>
        <w:pStyle w:val="PreformattedText"/>
        <w:bidi w:val="0"/>
        <w:spacing w:before="0" w:after="0"/>
        <w:jc w:val="left"/>
        <w:rPr/>
      </w:pPr>
      <w:r>
        <w:rPr/>
        <w:t>T1gjun9337qb5uM+8bzzNtV1u11K0ss0n1bySSOdTO7GMlmYmpJ6IX/NKwtTvDsPrb5K4zCZLHbV78</w:t>
      </w:r>
    </w:p>
    <w:p>
      <w:pPr>
        <w:pStyle w:val="PreformattedText"/>
        <w:bidi w:val="0"/>
        <w:spacing w:before="0" w:after="0"/>
        <w:jc w:val="left"/>
        <w:rPr/>
      </w:pPr>
      <w:r>
        <w:rPr/>
        <w:t>6h6235j1rBFJJjKbLbSw7UmKrHpC9IK6jIb7gqx/cmQ3KyR3EntHeLtd3uXJ93In1cF05WmA5Q+FKV</w:t>
      </w:r>
    </w:p>
    <w:p>
      <w:pPr>
        <w:pStyle w:val="PreformattedText"/>
        <w:bidi w:val="0"/>
        <w:spacing w:before="0" w:after="0"/>
        <w:jc w:val="left"/>
        <w:rPr/>
      </w:pPr>
      <w:r>
        <w:rPr/>
        <w:t>rQmnhoQDnSSaYPUhfcT3215I5n51+7/u9zCd927fJriGnatyYNO33rQ6qOwRrO3fQRqCSaqYehgfmP</w:t>
      </w:r>
    </w:p>
    <w:p>
      <w:pPr>
        <w:pStyle w:val="PreformattedText"/>
        <w:bidi w:val="0"/>
        <w:spacing w:before="0" w:after="0"/>
        <w:jc w:val="left"/>
        <w:rPr/>
      </w:pPr>
      <w:r>
        <w:rPr/>
        <w:t>/Ma6h70+F2zes9pVGbbtrPx7Ki39gazDV8GP20+FxEqbkcZ6phgocvDV5VVWialZnkifXMsRDREu5W</w:t>
      </w:r>
    </w:p>
    <w:p>
      <w:pPr>
        <w:pStyle w:val="PreformattedText"/>
        <w:bidi w:val="0"/>
        <w:spacing w:before="0" w:after="0"/>
        <w:jc w:val="left"/>
        <w:rPr/>
      </w:pPr>
      <w:r>
        <w:rPr/>
        <w:t>9sd52rnUbheKn7mtpndH1LWTiIgEBZlNSGYMAAAQGJoeiT2i+51z/yf94uPm/e1tl9v9p3G6uraYSx</w:t>
      </w:r>
    </w:p>
    <w:p>
      <w:pPr>
        <w:pStyle w:val="PreformattedText"/>
        <w:bidi w:val="0"/>
        <w:spacing w:before="0" w:after="0"/>
        <w:jc w:val="left"/>
        <w:rPr/>
      </w:pPr>
      <w:r>
        <w:rPr/>
        <w:t>s9ypWZbRFhUu8Tq0sckviKqqInSORiUYns/k6dMZ7rT4yZDee5aCXGV/cO75N2Yilqqd6erbZuOxtH</w:t>
      </w:r>
    </w:p>
    <w:p>
      <w:pPr>
        <w:pStyle w:val="PreformattedText"/>
        <w:bidi w:val="0"/>
        <w:spacing w:before="0" w:after="0"/>
        <w:jc w:val="left"/>
        <w:rPr/>
      </w:pPr>
      <w:r>
        <w:rPr/>
        <w:t>iNu1kySosvjylRFW1dOT6JKSoilS4kuQf7v73a7pzT9LbNrjs4RGxBqPE1Mzgf6WoU/wBJSPLqEPv4</w:t>
      </w:r>
    </w:p>
    <w:p>
      <w:pPr>
        <w:pStyle w:val="PreformattedText"/>
        <w:bidi w:val="0"/>
        <w:spacing w:before="0" w:after="0"/>
        <w:jc w:val="left"/>
        <w:rPr/>
      </w:pPr>
      <w:r>
        <w:rPr/>
        <w:t>e4G184e78exbPKs1rsViLWRlbUv1TyPJOoIxWMGKJ/MSI6nK0FX/APOiFvlDiP8AHY2KP/WKD2O/Yt</w:t>
      </w:r>
    </w:p>
    <w:p>
      <w:pPr>
        <w:pStyle w:val="PreformattedText"/>
        <w:bidi w:val="0"/>
        <w:spacing w:before="0" w:after="0"/>
        <w:jc w:val="left"/>
        <w:rPr/>
      </w:pPr>
      <w:r>
        <w:rPr/>
        <w:t>tW37h8pov+Ov1kH/dt/wDKs82f9LO0/wC0d+tiD4p/ep8RPja+OSGasX44dOtRwzsVhlqx1jt0wRzO</w:t>
      </w:r>
    </w:p>
    <w:p>
      <w:pPr>
        <w:pStyle w:val="PreformattedText"/>
        <w:bidi w:val="0"/>
        <w:spacing w:before="0" w:after="0"/>
        <w:jc w:val="left"/>
        <w:rPr/>
      </w:pPr>
      <w:r>
        <w:rPr/>
        <w:t>BqSJ5gAxBuAfcJc2f8rXulf+jhc/9Xn653e+hH+vVzhjvHNO7U/7L7inVHO2v5nW+MV8nqbBfLLY3X</w:t>
      </w:r>
    </w:p>
    <w:p>
      <w:pPr>
        <w:pStyle w:val="PreformattedText"/>
        <w:bidi w:val="0"/>
        <w:spacing w:before="0" w:after="0"/>
        <w:jc w:val="left"/>
        <w:rPr/>
      </w:pPr>
      <w:r>
        <w:rPr/>
        <w:t>adZ4rObhxmUrafrKKv3ptih8GTXbdVDV1BrsjWR43JCBKyOCJZdPlKqZE8TSpD7abNvvJse8csPLJv</w:t>
      </w:r>
    </w:p>
    <w:p>
      <w:pPr>
        <w:pStyle w:val="PreformattedText"/>
        <w:bidi w:val="0"/>
        <w:spacing w:before="0" w:after="0"/>
        <w:jc w:val="left"/>
        <w:rPr/>
      </w:pPr>
      <w:r>
        <w:rPr/>
        <w:t>TxISjSLo8QECaPIXSR3adTenk2rrNTa/ui+2fuv932y9wvaAzz+4NzY27+HPcxmEXaNGt/asGRfCdG</w:t>
      </w:r>
    </w:p>
    <w:p>
      <w:pPr>
        <w:pStyle w:val="PreformattedText"/>
        <w:bidi w:val="0"/>
        <w:spacing w:before="0" w:after="0"/>
        <w:jc w:val="left"/>
        <w:rPr/>
      </w:pPr>
      <w:r>
        <w:rPr/>
        <w:t>Eyx63pUISdDhwWP5t9q0Xz5+XO0du/HnHZPclBV0GA6/2ZUVOLrsXJlqqZzVZTLz4+am+/xOAxbSyS</w:t>
      </w:r>
    </w:p>
    <w:p>
      <w:pPr>
        <w:pStyle w:val="PreformattedText"/>
        <w:bidi w:val="0"/>
        <w:spacing w:before="0" w:after="0"/>
        <w:jc w:val="left"/>
        <w:rPr/>
      </w:pPr>
      <w:r>
        <w:rPr/>
        <w:t>TT1ESGGkp5JpFRF4GfIexy+3vLd5ufMrLFK7B2UMraUQEItQdLSOzEKoJBJUVqSBkF92f20ufuse1P</w:t>
      </w:r>
    </w:p>
    <w:p>
      <w:pPr>
        <w:pStyle w:val="PreformattedText"/>
        <w:bidi w:val="0"/>
        <w:spacing w:before="0" w:after="0"/>
        <w:jc w:val="left"/>
        <w:rPr/>
      </w:pPr>
      <w:r>
        <w:rPr/>
        <w:t>MHOHuzLb2V3cSrcTIkscnhQW0RSCLWCI5LmaWSUJHG7BjJCitrZlG2LsTaVJ1/sjZWxcVoGK2VtHbm</w:t>
      </w:r>
    </w:p>
    <w:p>
      <w:pPr>
        <w:pStyle w:val="PreformattedText"/>
        <w:bidi w:val="0"/>
        <w:spacing w:before="0" w:after="0"/>
        <w:jc w:val="left"/>
        <w:rPr/>
      </w:pPr>
      <w:r>
        <w:rPr/>
        <w:t>0seI4khjFDtvDUeFpAkSKEiTwUS2UcKOB7xevbqW9vJryapmmlZ2Jzl2LGp+09cdOY97m5n5h3DmO9</w:t>
      </w:r>
    </w:p>
    <w:p>
      <w:pPr>
        <w:pStyle w:val="PreformattedText"/>
        <w:bidi w:val="0"/>
        <w:spacing w:before="0" w:after="0"/>
        <w:jc w:val="left"/>
        <w:rPr/>
      </w:pPr>
      <w:r>
        <w:rPr/>
        <w:t>qb7cL6e5epJOueVpWqTkmrmpPHj0sA5tc3PH4H+8+09f2dEJUeXXStq/T9R9f9je39f6e/DAr5HrZG</w:t>
      </w:r>
    </w:p>
    <w:p>
      <w:pPr>
        <w:pStyle w:val="PreformattedText"/>
        <w:bidi w:val="0"/>
        <w:spacing w:before="0" w:after="0"/>
        <w:jc w:val="left"/>
        <w:rPr/>
      </w:pPr>
      <w:r>
        <w:rPr/>
        <w:t>njw65Pdbkc3445/x/wCI9+HqetLQ8esCpIGvqUBiTz/sbfj/AB937ePn04WSlPMdZ7aef8Lccn23po</w:t>
      </w:r>
    </w:p>
    <w:p>
      <w:pPr>
        <w:pStyle w:val="PreformattedText"/>
        <w:bidi w:val="0"/>
        <w:spacing w:before="0" w:after="0"/>
        <w:jc w:val="left"/>
        <w:rPr/>
      </w:pPr>
      <w:r>
        <w:rPr/>
        <w:t>1RSnTda9cbuLkmy/0IF7D6/j3fAHW6Lw8+sh1OnpIJ4H9fp/rA+6hhXPVRRW7uHXXIUf7z72Rpz17B</w:t>
      </w:r>
    </w:p>
    <w:p>
      <w:pPr>
        <w:pStyle w:val="PreformattedText"/>
        <w:bidi w:val="0"/>
        <w:spacing w:before="0" w:after="0"/>
        <w:jc w:val="left"/>
        <w:rPr/>
      </w:pPr>
      <w:r>
        <w:rPr/>
        <w:t>PXev6kA/T+nutT5de09eADWb6Hn68f4e9Vb8utElceXXUiFlCpb6hj+ebEH+vu400zx62jAGrdeVQg</w:t>
      </w:r>
    </w:p>
    <w:p>
      <w:pPr>
        <w:pStyle w:val="PreformattedText"/>
        <w:bidi w:val="0"/>
        <w:spacing w:before="0" w:after="0"/>
        <w:jc w:val="left"/>
        <w:rPr/>
      </w:pPr>
      <w:r>
        <w:rPr/>
        <w:t>twOb/X/ivvxWpz14mp65XAtb688+9FAR8+q0J48OukXSW1fRvpa/8Ar/4e90B6szVAp5dZQw97GPs6</w:t>
      </w:r>
    </w:p>
    <w:p>
      <w:pPr>
        <w:pStyle w:val="PreformattedText"/>
        <w:bidi w:val="0"/>
        <w:spacing w:before="0" w:after="0"/>
        <w:jc w:val="left"/>
        <w:rPr/>
      </w:pPr>
      <w:r>
        <w:rPr/>
        <w:t>aIPXK4P092JPl1Xh5HrwAuQPqfz+OPrf3Uj168cjrxF/r9PdiQBQcetiijHXK/0FjY39+BPn1qnn59</w:t>
      </w:r>
    </w:p>
    <w:p>
      <w:pPr>
        <w:pStyle w:val="PreformattedText"/>
        <w:bidi w:val="0"/>
        <w:spacing w:before="0" w:after="0"/>
        <w:jc w:val="left"/>
        <w:rPr/>
      </w:pPr>
      <w:r>
        <w:rPr/>
        <w:t>dcXHHF/wDbf1/PvR1EfPqpBwB1z1Jq/wAPxY/8b96AIWh49eCtTrECSDwR9RyLe99XxXyPXl9IP+Nv</w:t>
      </w:r>
    </w:p>
    <w:p>
      <w:pPr>
        <w:pStyle w:val="PreformattedText"/>
        <w:bidi w:val="0"/>
        <w:spacing w:before="0" w:after="0"/>
        <w:jc w:val="left"/>
        <w:rPr/>
      </w:pPr>
      <w:r>
        <w:rPr/>
        <w:t>9496Irw6841YHXYckkC/0ve3HBt9f68+/AYz17QAK9dt+P683/33+t79qXy6oDXI4Dr3NrEED/Ee/G</w:t>
      </w:r>
    </w:p>
    <w:p>
      <w:pPr>
        <w:pStyle w:val="PreformattedText"/>
        <w:bidi w:val="0"/>
        <w:spacing w:before="0" w:after="0"/>
        <w:jc w:val="left"/>
        <w:rPr/>
      </w:pPr>
      <w:r>
        <w:rPr/>
        <w:t>gFcdbw3DroHkf4W90yeHHqxGDTrOGW/H1/33+PvZDMM9NEHgeuvUbn+yR9Pz/vXt0RgLqxXrw/n117</w:t>
      </w:r>
    </w:p>
    <w:p>
      <w:pPr>
        <w:pStyle w:val="PreformattedText"/>
        <w:bidi w:val="0"/>
        <w:spacing w:before="0" w:after="0"/>
        <w:jc w:val="left"/>
        <w:rPr/>
      </w:pPr>
      <w:r>
        <w:rPr/>
        <w:t>0K9b65Eg/S9h/tuffs9epTjx66vx/sfe6sceXXuuXJHvRCehr1rAPXVvoLXH+HuppT0PXuuX9B+P6f</w:t>
      </w:r>
    </w:p>
    <w:p>
      <w:pPr>
        <w:pStyle w:val="PreformattedText"/>
        <w:bidi w:val="0"/>
        <w:spacing w:before="0" w:after="0"/>
        <w:jc w:val="left"/>
        <w:rPr/>
      </w:pPr>
      <w:r>
        <w:rPr/>
        <w:t>n/AFvd48gjrXz65FeByOLcX5/HuzLQZHVAwJ+fWS4I4/3w9+YA4UHqvDj13qAt/vX5P+t7ZKSHHl16</w:t>
      </w:r>
    </w:p>
    <w:p>
      <w:pPr>
        <w:pStyle w:val="PreformattedText"/>
        <w:bidi w:val="0"/>
        <w:spacing w:before="0" w:after="0"/>
        <w:jc w:val="left"/>
        <w:rPr/>
      </w:pPr>
      <w:r>
        <w:rPr/>
        <w:t>hPXEDjn6X/3n2+RVc8a9bJzjj1zte39PbJFOGCOq8Pt652W3+P8Ar/j34lx8Xn1Wpr1jZTb/AG/u66</w:t>
      </w:r>
    </w:p>
    <w:p>
      <w:pPr>
        <w:pStyle w:val="PreformattedText"/>
        <w:bidi w:val="0"/>
        <w:spacing w:before="0" w:after="0"/>
        <w:jc w:val="left"/>
        <w:rPr/>
      </w:pPr>
      <w:r>
        <w:rPr/>
        <w:t>QKYqerg9ceT+feygX7OrY65ra/q5/1v98PdGUV7emyDWo65ggngEAf1/3j3srjyr1oinHrmqlDq/Fr</w:t>
      </w:r>
    </w:p>
    <w:p>
      <w:pPr>
        <w:pStyle w:val="PreformattedText"/>
        <w:bidi w:val="0"/>
        <w:spacing w:before="0" w:after="0"/>
        <w:jc w:val="left"/>
        <w:rPr/>
      </w:pPr>
      <w:r>
        <w:rPr/>
        <w:t>cf1/2P8Ah7qMmh4dVZgRTrsuCfoxP+t/xv27p0rVSKdUpinl1jfi9/zx/vHv2sMD606uKk44dcBqIs</w:t>
      </w:r>
    </w:p>
    <w:p>
      <w:pPr>
        <w:pStyle w:val="PreformattedText"/>
        <w:bidi w:val="0"/>
        <w:spacing w:before="0" w:after="0"/>
        <w:jc w:val="left"/>
        <w:rPr/>
      </w:pPr>
      <w:r>
        <w:rPr/>
        <w:t>Cbf6/toMAfKvTmB1lWw+vvbdNmp67LL/ZPA/pccfj8e9iqeQoeqkNWp64sLITck2HBNxyw/wCI97bu</w:t>
      </w:r>
    </w:p>
    <w:p>
      <w:pPr>
        <w:pStyle w:val="PreformattedText"/>
        <w:bidi w:val="0"/>
        <w:spacing w:before="0" w:after="0"/>
        <w:jc w:val="left"/>
        <w:rPr/>
      </w:pPr>
      <w:r>
        <w:rPr/>
        <w:t>8gB1ZDVwB1gDG/490ZQB08RjrnqP+HtunVaDrirHn6e9kdWYDrtmNj9PfgM9aAFeseo/4e7U6vQdde</w:t>
      </w:r>
    </w:p>
    <w:p>
      <w:pPr>
        <w:pStyle w:val="PreformattedText"/>
        <w:bidi w:val="0"/>
        <w:spacing w:before="0" w:after="0"/>
        <w:jc w:val="left"/>
        <w:rPr/>
      </w:pPr>
      <w:r>
        <w:rPr/>
        <w:t>/db65MOf8AYe3FQEdVHXgOffmQAdePDrn7b0jqvXre7KgJ6915hwfboQDPXhx64AX96bh1YmnXekf4</w:t>
      </w:r>
    </w:p>
    <w:p>
      <w:pPr>
        <w:pStyle w:val="PreformattedText"/>
        <w:bidi w:val="0"/>
        <w:spacing w:before="0" w:after="0"/>
        <w:jc w:val="left"/>
        <w:rPr/>
      </w:pPr>
      <w:r>
        <w:rPr/>
        <w:t>+6V61U9ZdI/x90r1Sp6zR8W/1m/3o+7DpNLxP5dZL/14P+P+P+v9fdKUz5da+XXf+9Xtf6/7H/b+6j</w:t>
      </w:r>
    </w:p>
    <w:p>
      <w:pPr>
        <w:pStyle w:val="PreformattedText"/>
        <w:bidi w:val="0"/>
        <w:spacing w:before="0" w:after="0"/>
        <w:jc w:val="left"/>
        <w:rPr/>
      </w:pPr>
      <w:r>
        <w:rPr/>
        <w:t>rfXApx/sfqfpb6D3YEj7Ot6q8esRFyQOb/AIH5I5sAObG3vbcM9OBuucf5/p/Sw/17f0Nre608uqPx</w:t>
      </w:r>
    </w:p>
    <w:p>
      <w:pPr>
        <w:pStyle w:val="PreformattedText"/>
        <w:bidi w:val="0"/>
        <w:spacing w:before="0" w:after="0"/>
        <w:jc w:val="left"/>
        <w:rPr/>
      </w:pPr>
      <w:r>
        <w:rPr/>
        <w:t>6pM/nAzVmxe2v5TfbWDjlizFT8wO7/jpVzU8KSLk9tfJX43ZDaOR2zVaiquc1W4amWmQn01IV0tIB7</w:t>
      </w:r>
    </w:p>
    <w:p>
      <w:pPr>
        <w:pStyle w:val="PreformattedText"/>
        <w:bidi w:val="0"/>
        <w:spacing w:before="0" w:after="0"/>
        <w:jc w:val="left"/>
        <w:rPr/>
      </w:pPr>
      <w:r>
        <w:rPr/>
        <w:t>eKeLZSx+qsKfMrT/L1D/O5VeaLcnFbZD86K8h/yV9erQPjHJn2+N3QsG7Iqun3djeqdq4bdNJkzUvl</w:t>
      </w:r>
    </w:p>
    <w:p>
      <w:pPr>
        <w:pStyle w:val="PreformattedText"/>
        <w:bidi w:val="0"/>
        <w:spacing w:before="0" w:after="0"/>
        <w:jc w:val="left"/>
        <w:rPr/>
      </w:pPr>
      <w:r>
        <w:rPr/>
        <w:t>KTPYOmfD5Cjyb10tRWNkKWSi0SmV3k1A3J9prRGjsLaKU1mSBVb11DB/wdSptzNJC0zCkckmpPTQyq</w:t>
      </w:r>
    </w:p>
    <w:p>
      <w:pPr>
        <w:pStyle w:val="PreformattedText"/>
        <w:bidi w:val="0"/>
        <w:spacing w:before="0" w:after="0"/>
        <w:jc w:val="left"/>
        <w:rPr/>
      </w:pPr>
      <w:r>
        <w:rPr/>
        <w:t>wI+WTTocrF+Pqef6fS30/oAByT7eI9Ol1QmfLouG9flb1/sOSA7Zlj33mJshNhcdNhcnj4sA2dkpq6</w:t>
      </w:r>
    </w:p>
    <w:p>
      <w:pPr>
        <w:pStyle w:val="PreformattedText"/>
        <w:bidi w:val="0"/>
        <w:spacing w:before="0" w:after="0"/>
        <w:jc w:val="left"/>
        <w:rPr/>
      </w:pPr>
      <w:r>
        <w:rPr/>
        <w:t>OCipM/L9zR5PI09TTMPDTpLpeMljZGHtt7gWpWUqznVSg9TXifIepOB0X7vtkm67bLaTSi1jkX4mBr</w:t>
      </w:r>
    </w:p>
    <w:p>
      <w:pPr>
        <w:pStyle w:val="PreformattedText"/>
        <w:bidi w:val="0"/>
        <w:spacing w:before="0" w:after="0"/>
        <w:jc w:val="left"/>
        <w:rPr/>
      </w:pPr>
      <w:r>
        <w:rPr/>
        <w:t>StaBcEk+gNSK4FOiEVG9dxfHv487R7S7yrsOc78X/mn8Ue1dlbu3vuWo3bvvE9e/KDuXAfEvu7cnZe</w:t>
      </w:r>
    </w:p>
    <w:p>
      <w:pPr>
        <w:pStyle w:val="PreformattedText"/>
        <w:bidi w:val="0"/>
        <w:spacing w:before="0" w:after="0"/>
        <w:jc w:val="left"/>
        <w:rPr/>
      </w:pPr>
      <w:r>
        <w:rPr/>
        <w:t>er5VrjmM1118hM3TvLFHFRrQzQgB4oXVlNtPNIHM6BMggatRI+ZoBU8MVFOoc5p22ys5LeOzmE7qrI</w:t>
      </w:r>
    </w:p>
    <w:p>
      <w:pPr>
        <w:pStyle w:val="PreformattedText"/>
        <w:bidi w:val="0"/>
        <w:spacing w:before="0" w:after="0"/>
        <w:jc w:val="left"/>
        <w:rPr/>
      </w:pPr>
      <w:r>
        <w:rPr/>
        <w:t>50CMAkdtFBJoMmpzqqeqk8j3/RdTfzi+6fiV8lU7Z3RtfqD517U79+Pg7Lzn+kDqvr3oXsXG4rY+79</w:t>
      </w:r>
    </w:p>
    <w:p>
      <w:pPr>
        <w:pStyle w:val="PreformattedText"/>
        <w:bidi w:val="0"/>
        <w:spacing w:before="0" w:after="0"/>
        <w:jc w:val="left"/>
        <w:rPr/>
      </w:pPr>
      <w:r>
        <w:rPr/>
        <w:t>r7JxGeoMpnOtMblNo9iZmoahxtbR7XyxejlqqOGsxWPqfalJ4atZu36pqdJJNVxXBrgBgPTiKUPQWh</w:t>
      </w:r>
    </w:p>
    <w:p>
      <w:pPr>
        <w:pStyle w:val="PreformattedText"/>
        <w:bidi w:val="0"/>
        <w:spacing w:before="0" w:after="0"/>
        <w:jc w:val="left"/>
        <w:rPr/>
      </w:pPr>
      <w:r>
        <w:rPr/>
        <w:t>+uupjfQr+tAmrUmlXUKVUSVWjYYrVuIJBrjow/zlqf5r/UXy37E+JfwL+MfTMPU2AxGAz2yu+anZp3</w:t>
      </w:r>
    </w:p>
    <w:p>
      <w:pPr>
        <w:pStyle w:val="PreformattedText"/>
        <w:bidi w:val="0"/>
        <w:spacing w:before="0" w:after="0"/>
        <w:jc w:val="left"/>
        <w:rPr/>
      </w:pPr>
      <w:r>
        <w:rPr/>
        <w:t>LmKvB7xojkIMdlarJTQ7cwOZ2rUNLSiKCkIkhjjlJbUbBrdHlsZ1t9ug1swJwgoo9NbYrWvBainmKE</w:t>
      </w:r>
    </w:p>
    <w:p>
      <w:pPr>
        <w:pStyle w:val="PreformattedText"/>
        <w:bidi w:val="0"/>
        <w:spacing w:before="0" w:after="0"/>
        <w:jc w:val="left"/>
        <w:rPr/>
      </w:pPr>
      <w:r>
        <w:rPr/>
        <w:t>j7boPcPnWFry0vo4rKJhG8s02mjgA5FS7Eqa8Kfaa9IPqr+TP/ADUuyMhTbl+VP80TvjaxqZPPXbY6</w:t>
      </w:r>
    </w:p>
    <w:p>
      <w:pPr>
        <w:pStyle w:val="PreformattedText"/>
        <w:bidi w:val="0"/>
        <w:spacing w:before="0" w:after="0"/>
        <w:jc w:val="left"/>
        <w:rPr/>
      </w:pPr>
      <w:r>
        <w:rPr/>
        <w:t>37f7CxPg8jB3gioNrZ3C4KFVPFljAA+nsuTa95nGqe58BTxClpG/a50A/YvR5b+3O3g13vetyvxTMc</w:t>
      </w:r>
    </w:p>
    <w:p>
      <w:pPr>
        <w:pStyle w:val="PreformattedText"/>
        <w:bidi w:val="0"/>
        <w:spacing w:before="0" w:after="0"/>
        <w:jc w:val="left"/>
        <w:rPr/>
      </w:pPr>
      <w:r>
        <w:rPr/>
        <w:t>FYoj8izHI+dOrOOq/5IvwY68D1m7ds7q7pzNZI02WyHZm5sllqfK1Eh1T1FfQecRVpnkuX83kJvzf3</w:t>
      </w:r>
    </w:p>
    <w:p>
      <w:pPr>
        <w:pStyle w:val="PreformattedText"/>
        <w:bidi w:val="0"/>
        <w:spacing w:before="0" w:after="0"/>
        <w:jc w:val="left"/>
        <w:rPr/>
      </w:pPr>
      <w:r>
        <w:rPr/>
        <w:t>uDlDlyFzLJB9ROclpSXJPr3Ej+XQztLHabG1NhYWcK2emmmQtMCPmrnQf95PRrs91f8AAH4j7Wh3Rm</w:t>
      </w:r>
    </w:p>
    <w:p>
      <w:pPr>
        <w:pStyle w:val="PreformattedText"/>
        <w:bidi w:val="0"/>
        <w:spacing w:before="0" w:after="0"/>
        <w:jc w:val="left"/>
        <w:rPr/>
      </w:pPr>
      <w:r>
        <w:rPr/>
        <w:t>+pfjX01hsTSD+G1UXWuxKXcdfFRRhUXDRwYaTcWXqgEADISNX6nH1933bdOU+S7L94bvJabfbMO0BF</w:t>
      </w:r>
    </w:p>
    <w:p>
      <w:pPr>
        <w:pStyle w:val="PreformattedText"/>
        <w:bidi w:val="0"/>
        <w:spacing w:before="0" w:after="0"/>
        <w:jc w:val="left"/>
        <w:rPr/>
      </w:pPr>
      <w:r>
        <w:rPr/>
        <w:t>Esp/hhiQeJKx4DStK8SOiPd+Zdj5RtPHvJ4rSAYVUpECRwRY4wNXkNKKzAUxTPVIXzA+c6/KDK0u3/</w:t>
      </w:r>
    </w:p>
    <w:p>
      <w:pPr>
        <w:pStyle w:val="PreformattedText"/>
        <w:bidi w:val="0"/>
        <w:spacing w:before="0" w:after="0"/>
        <w:jc w:val="left"/>
        <w:rPr/>
      </w:pPr>
      <w:r>
        <w:rPr/>
        <w:t>j/ANR7K2RsrCVMa7Z+Re5sRTxdm1lNQllqaLaVFixBV43BHJ+QeBp/tZSoLm9/eKHul7sbfzR/uvgt</w:t>
      </w:r>
    </w:p>
    <w:p>
      <w:pPr>
        <w:pStyle w:val="PreformattedText"/>
        <w:bidi w:val="0"/>
        <w:spacing w:before="0" w:after="0"/>
        <w:jc w:val="left"/>
        <w:rPr/>
      </w:pPr>
      <w:r>
        <w:rPr/>
        <w:t>ltrGJwUYoBuUgoDSSWpSziY58KMvKVpr0tWmNfO/vvvtyZtt2K4mstsloGYH/GXHqNYZbep/GuqegF</w:t>
      </w:r>
    </w:p>
    <w:p>
      <w:pPr>
        <w:pStyle w:val="PreformattedText"/>
        <w:bidi w:val="0"/>
        <w:spacing w:before="0" w:after="0"/>
        <w:jc w:val="left"/>
        <w:rPr/>
      </w:pPr>
      <w:r>
        <w:rPr/>
        <w:t>DHXSCfQ4yGproc5nMrl98bgpSsUW79952o3jvGEjUBTUm5My09dj8dH5C0VHSmCmiLvpjBZmMDXm77</w:t>
      </w:r>
    </w:p>
    <w:p>
      <w:pPr>
        <w:pStyle w:val="PreformattedText"/>
        <w:bidi w:val="0"/>
        <w:spacing w:before="0" w:after="0"/>
        <w:jc w:val="left"/>
        <w:rPr/>
      </w:pPr>
      <w:r>
        <w:rPr/>
        <w:t>leyGSdympAhVKqhUV0hhUlqV4uWPz6gDcd5v90uZLm7nd5nABJdmJAr8RZiznPFixPSnik8uoEhY+Q</w:t>
      </w:r>
    </w:p>
    <w:p>
      <w:pPr>
        <w:pStyle w:val="PreformattedText"/>
        <w:bidi w:val="0"/>
        <w:spacing w:before="0" w:after="0"/>
        <w:jc w:val="left"/>
        <w:rPr/>
      </w:pPr>
      <w:r>
        <w:rPr/>
        <w:t>zvbySkD/OEixUxsOTf8i/snVSBQ6R6dEhEdSo4EU+Z/wAxHVqX8v7sutyJ3X1dUVU06UmGO68HHUSP</w:t>
      </w:r>
    </w:p>
    <w:p>
      <w:pPr>
        <w:pStyle w:val="PreformattedText"/>
        <w:bidi w:val="0"/>
        <w:spacing w:before="0" w:after="0"/>
        <w:jc w:val="left"/>
        <w:rPr/>
      </w:pPr>
      <w:r>
        <w:rPr/>
        <w:t>IKdaesocZl41BbxoZ5MlBKGQAWJ/p7OdkeUTy2i/iXWo8qggNQcakMCfWnSKFSk0luh7WXUtQcEUBy</w:t>
      </w:r>
    </w:p>
    <w:p>
      <w:pPr>
        <w:pStyle w:val="PreformattedText"/>
        <w:bidi w:val="0"/>
        <w:spacing w:before="0" w:after="0"/>
        <w:jc w:val="left"/>
        <w:rPr/>
      </w:pPr>
      <w:r>
        <w:rPr/>
        <w:t>fPPxfl8urFah5FpwC8bumpDqXVq0KdQD28gTkcf1A9nDYUjFQeqyM4TSCCwxU/5+NOkRmoFVCAvkmB</w:t>
      </w:r>
    </w:p>
    <w:p>
      <w:pPr>
        <w:pStyle w:val="PreformattedText"/>
        <w:bidi w:val="0"/>
        <w:spacing w:before="0" w:after="0"/>
        <w:jc w:val="left"/>
        <w:rPr/>
      </w:pPr>
      <w:r>
        <w:rPr/>
        <w:t>VGUAiF2YhvW59Ta14va17D6e0soAwfXy6SyKQo05f0HCv+z0AW746esx9bSSq88dRHVwEPaRYNEZik</w:t>
      </w:r>
    </w:p>
    <w:p>
      <w:pPr>
        <w:pStyle w:val="PreformattedText"/>
        <w:bidi w:val="0"/>
        <w:spacing w:before="0" w:after="0"/>
        <w:jc w:val="left"/>
        <w:rPr/>
      </w:pPr>
      <w:r>
        <w:rPr/>
        <w:t>Uj1WQ+QDjjj/D2S361FKDIODnh5D59Ekz6kINSKn8qfIcOtcne+yqjqz5dVtLhFOJq+y6Zq7D5BG+w</w:t>
      </w:r>
    </w:p>
    <w:p>
      <w:pPr>
        <w:pStyle w:val="PreformattedText"/>
        <w:bidi w:val="0"/>
        <w:spacing w:before="0" w:after="0"/>
        <w:jc w:val="left"/>
        <w:rPr/>
      </w:pPr>
      <w:r>
        <w:rPr/>
        <w:t>hfcmFlJhpRWJaSjqKmB9MM6HXFIQfpf2e2Uk15y0Iyaz2clQATWh9CKHB/2OpW9uOZptjVL9NUi2jV</w:t>
      </w:r>
    </w:p>
    <w:p>
      <w:pPr>
        <w:pStyle w:val="PreformattedText"/>
        <w:bidi w:val="0"/>
        <w:spacing w:before="0" w:after="0"/>
        <w:jc w:val="left"/>
        <w:rPr/>
      </w:pPr>
      <w:r>
        <w:rPr/>
        <w:t>ZQc+Ex76fMeQPxfb1scdC/J/BZKj2713uKqx2S3JVbVi3KNvGmjba3cXXkyLR5rK7MppQ0FJubadSV</w:t>
      </w:r>
    </w:p>
    <w:p>
      <w:pPr>
        <w:pStyle w:val="PreformattedText"/>
        <w:bidi w:val="0"/>
        <w:spacing w:before="0" w:after="0"/>
        <w:jc w:val="left"/>
        <w:rPr/>
      </w:pPr>
      <w:r>
        <w:rPr/>
        <w:t>lzGEVfNQzB3ijMZBExctcz297bJt1yqSuIgWQqDFdQsKNoHwiRKVeOnEEqDTrPi42213WwabTFcbPd</w:t>
      </w:r>
    </w:p>
    <w:p>
      <w:pPr>
        <w:pStyle w:val="PreformattedText"/>
        <w:bidi w:val="0"/>
        <w:spacing w:before="0" w:after="0"/>
        <w:jc w:val="left"/>
        <w:rPr/>
      </w:pPr>
      <w:r>
        <w:rPr/>
        <w:t>RedGUq3k4pRkbgGPDGQei1/J3riky9Pl4dsTnF7g25N/eDrvc9BOy5RMRVp/EMO8GQhKVUUkdBIkc8</w:t>
      </w:r>
    </w:p>
    <w:p>
      <w:pPr>
        <w:pStyle w:val="PreformattedText"/>
        <w:bidi w:val="0"/>
        <w:spacing w:before="0" w:after="0"/>
        <w:jc w:val="left"/>
        <w:rPr/>
      </w:pPr>
      <w:r>
        <w:rPr/>
        <w:t>eoetXVh+PcOb5apsG+SwxqDZl9aDiGgc6krT8SqQp8wQesEt2trn2/52u+X50A2zxj4aNlWt2JMXyO</w:t>
      </w:r>
    </w:p>
    <w:p>
      <w:pPr>
        <w:pStyle w:val="PreformattedText"/>
        <w:bidi w:val="0"/>
        <w:spacing w:before="0" w:after="0"/>
        <w:jc w:val="left"/>
        <w:rPr/>
      </w:pPr>
      <w:r>
        <w:rPr/>
        <w:t>laKSBxBp0F1Pidwd7/AB5qN7baq22v8lNlYyrqWyOKJgp9/wCV2JUVRpNmb8x8eiHdGIzFDSIaI1ol</w:t>
      </w:r>
    </w:p>
    <w:p>
      <w:pPr>
        <w:pStyle w:val="PreformattedText"/>
        <w:bidi w:val="0"/>
        <w:spacing w:before="0" w:after="0"/>
        <w:jc w:val="left"/>
        <w:rPr/>
      </w:pPr>
      <w:r>
        <w:rPr/>
        <w:t>ahlkUwFLD3WQiGY3NsSrdrGmRIgIOl1HxFR8JatCKcMdH+zc1bryZvgl2ueRNmdwTHU6CrAVIHw6hX</w:t>
      </w:r>
    </w:p>
    <w:p>
      <w:pPr>
        <w:pStyle w:val="PreformattedText"/>
        <w:bidi w:val="0"/>
        <w:spacing w:before="0" w:after="0"/>
        <w:jc w:val="left"/>
        <w:rPr/>
      </w:pPr>
      <w:r>
        <w:rPr/>
        <w:t>JpwBr0Jnwc+e+G7a2nhdq9gx1mD3d/Fo8LE+Xq8hkM1g915qsqTRbO3JlskCcnSZKv8hw9X5XkihK0</w:t>
      </w:r>
    </w:p>
    <w:p>
      <w:pPr>
        <w:pStyle w:val="PreformattedText"/>
        <w:bidi w:val="0"/>
        <w:spacing w:before="0" w:after="0"/>
        <w:jc w:val="left"/>
        <w:rPr/>
      </w:pPr>
      <w:r>
        <w:rPr/>
        <w:t>kv7kNyO3m2/dbFo5JE/eihmjkBOuUUJCMWy1f9DYklRRDXTXrIb3B5G2/nLlkc3WMYh5iW2aVGjA03</w:t>
      </w:r>
    </w:p>
    <w:p>
      <w:pPr>
        <w:pStyle w:val="PreformattedText"/>
        <w:bidi w:val="0"/>
        <w:spacing w:before="0" w:after="0"/>
        <w:jc w:val="left"/>
        <w:rPr/>
      </w:pPr>
      <w:r>
        <w:rPr/>
        <w:t>QhQnQCPjbQoC+amlMY6NbVbb697P8AmpujAdoYp6rF5H4s7JoKrKUuZyu1Ny4YHeHYMD5bbW9cDVY/</w:t>
      </w:r>
    </w:p>
    <w:p>
      <w:pPr>
        <w:pStyle w:val="PreformattedText"/>
        <w:bidi w:val="0"/>
        <w:spacing w:before="0" w:after="0"/>
        <w:jc w:val="left"/>
        <w:rPr/>
      </w:pPr>
      <w:r>
        <w:rPr/>
        <w:t>O7UysD8QVNLUxsJ1Kssikqcrvaf/AJibypFbX1mdxvrU/SspjMkgNAyuGALISrDuBGVyegv7Zc67YN</w:t>
      </w:r>
    </w:p>
    <w:p>
      <w:pPr>
        <w:pStyle w:val="PreformattedText"/>
        <w:bidi w:val="0"/>
        <w:spacing w:before="0" w:after="0"/>
        <w:jc w:val="left"/>
        <w:rPr/>
      </w:pPr>
      <w:r>
        <w:rPr/>
        <w:t>rn3PmHcLexW2gCvPcSIiVTuFTIyliQdJVSH46SGz1i6n+O+59hUe/Ove2uxNn/ACq6axec+86Hy3an</w:t>
      </w:r>
    </w:p>
    <w:p>
      <w:pPr>
        <w:pStyle w:val="PreformattedText"/>
        <w:bidi w:val="0"/>
        <w:spacing w:before="0" w:after="0"/>
        <w:jc w:val="left"/>
        <w:rPr/>
      </w:pPr>
      <w:r>
        <w:rPr/>
        <w:t>X1Pne1Nt4KuhlOZ/vpktxUdVjqndNHItJTQZTELA2Qhp2lqRqZVGQft792KHZb+W+5iurqKxJBitoZ</w:t>
      </w:r>
    </w:p>
    <w:p>
      <w:pPr>
        <w:pStyle w:val="PreformattedText"/>
        <w:bidi w:val="0"/>
        <w:spacing w:before="0" w:after="0"/>
        <w:jc w:val="left"/>
        <w:rPr/>
      </w:pPr>
      <w:r>
        <w:rPr/>
        <w:t>AkhBJJW4mQ1xgaEIxXUSTRYk9zfvfSwytt3tTpmYLSW+lWTw60oRbxME+oRTUiWZQGqKKaai9bqpZ8</w:t>
      </w:r>
    </w:p>
    <w:p>
      <w:pPr>
        <w:pStyle w:val="PreformattedText"/>
        <w:bidi w:val="0"/>
        <w:spacing w:before="0" w:after="0"/>
        <w:jc w:val="left"/>
        <w:rPr/>
      </w:pPr>
      <w:r>
        <w:rPr/>
        <w:t>DiRi8DJJiNvxyoaDDUM9RBh6Z443KyDGpIaUHSCLqoKE2Fhx7ynsth2PaY1O0WlvBMi0LIiiQr85Ka</w:t>
      </w:r>
    </w:p>
    <w:p>
      <w:pPr>
        <w:pStyle w:val="PreformattedText"/>
        <w:bidi w:val="0"/>
        <w:spacing w:before="0" w:after="0"/>
        <w:jc w:val="left"/>
        <w:rPr/>
      </w:pPr>
      <w:r>
        <w:rPr/>
        <w:t>28j3MQePHrC/fOeeceariQ81brfXtvM2vRLK5gVvIpACIUpkAIgIrT16C7Cdi1VHVCjqagI0Ux1eaR</w:t>
      </w:r>
    </w:p>
    <w:p>
      <w:pPr>
        <w:pStyle w:val="PreformattedText"/>
        <w:bidi w:val="0"/>
        <w:spacing w:before="0" w:after="0"/>
        <w:jc w:val="left"/>
        <w:rPr/>
      </w:pPr>
      <w:r>
        <w:rPr/>
        <w:t>g6lP3AxBYkozJ9B9Qf6+3JAocNUgnotjDGLRUErXiMEAV4fIj9nRkcFuGPdMSYuaJckmcWagmopGE9</w:t>
      </w:r>
    </w:p>
    <w:p>
      <w:pPr>
        <w:pStyle w:val="PreformattedText"/>
        <w:bidi w:val="0"/>
        <w:spacing w:before="0" w:after="0"/>
        <w:jc w:val="left"/>
        <w:rPr/>
      </w:pPr>
      <w:r>
        <w:rPr/>
        <w:t>NkKSsiNPWQTrPqUUclLKwfyftrGSW9N/Yf5iv9k2vYb3dOZJIYeXrS1lku5JQPDjt1RjM0gIIK6A1V</w:t>
      </w:r>
    </w:p>
    <w:p>
      <w:pPr>
        <w:pStyle w:val="PreformattedText"/>
        <w:bidi w:val="0"/>
        <w:spacing w:before="0" w:after="0"/>
        <w:jc w:val="left"/>
        <w:rPr/>
      </w:pPr>
      <w:r>
        <w:rPr/>
        <w:t>odfwgEkAifla03i83+zs+Xllk3u4uYxbLGTqM2tfDKkGqaWo2o0CAaiQBUY/j70c3Rmza7A5HckG8M</w:t>
      </w:r>
    </w:p>
    <w:p>
      <w:pPr>
        <w:pStyle w:val="PreformattedText"/>
        <w:bidi w:val="0"/>
        <w:spacing w:before="0" w:after="0"/>
        <w:jc w:val="left"/>
        <w:rPr/>
      </w:pPr>
      <w:r>
        <w:rPr/>
        <w:t>1X7wzW6aOsjgq5cfs+iyUdPTUO0NoGvZ6iDHUcFK1VUVSLCaitrpwoWIDX89m/87TWe77vYe3m5bjZ</w:t>
      </w:r>
    </w:p>
    <w:p>
      <w:pPr>
        <w:pStyle w:val="PreformattedText"/>
        <w:bidi w:val="0"/>
        <w:spacing w:before="0" w:after="0"/>
        <w:jc w:val="left"/>
        <w:rPr/>
      </w:pPr>
      <w:r>
        <w:rPr/>
        <w:t>8l7hczDwYpJrdbm3Z2KRzQI6hreh1LBICgJNVBPXbG4Vt8s9rm5mtbSXfNvtoh4jJHKyXKqBJPHKyl</w:t>
      </w:r>
    </w:p>
    <w:p>
      <w:pPr>
        <w:pStyle w:val="PreformattedText"/>
        <w:bidi w:val="0"/>
        <w:spacing w:before="0" w:after="0"/>
        <w:jc w:val="left"/>
        <w:rPr/>
      </w:pPr>
      <w:r>
        <w:rPr/>
        <w:t>llPweIhBZVBJNcDdJVRLG4aSmLKgRdQRnZAbgjgt5T9Ln6+4/M8ZDeNp06cVpw/Pz9K46VUJNBX+fR</w:t>
      </w:r>
    </w:p>
    <w:p>
      <w:pPr>
        <w:pStyle w:val="PreformattedText"/>
        <w:bidi w:val="0"/>
        <w:spacing w:before="0" w:after="0"/>
        <w:jc w:val="left"/>
        <w:rPr/>
      </w:pPr>
      <w:r>
        <w:rPr/>
        <w:t>gOjuwGp61tq5apmkpa5ImxFRNK8yU06KQ1I5lN0ScfoIAUEWNuPZpyfuzW0z7feMRDMBpJqQGHlTyr</w:t>
      </w:r>
    </w:p>
    <w:p>
      <w:pPr>
        <w:pStyle w:val="PreformattedText"/>
        <w:bidi w:val="0"/>
        <w:spacing w:before="0" w:after="0"/>
        <w:jc w:val="left"/>
        <w:rPr/>
      </w:pPr>
      <w:r>
        <w:rPr/>
        <w:t>wqB0GuZ9q+otxe26jx4q6gAAWX1+ZX/Bw6NgeDY8XNv8b/ANPr+bfT3IcoCHRIdNTT8/Phw+z+fUej</w:t>
      </w:r>
    </w:p>
    <w:p>
      <w:pPr>
        <w:pStyle w:val="PreformattedText"/>
        <w:bidi w:val="0"/>
        <w:spacing w:before="0" w:after="0"/>
        <w:jc w:val="left"/>
        <w:rPr/>
      </w:pPr>
      <w:r>
        <w:rPr/>
        <w:t>OR14Xv8AW/8AQ/48/wBPdG1aqAigGKcf9n/J17roj+oFib/1uePr7ZKgYkH6dfLiT/sf7HW/8PXiRx</w:t>
      </w:r>
    </w:p>
    <w:p>
      <w:pPr>
        <w:pStyle w:val="PreformattedText"/>
        <w:bidi w:val="0"/>
        <w:spacing w:before="0" w:after="0"/>
        <w:jc w:val="left"/>
        <w:rPr/>
      </w:pPr>
      <w:r>
        <w:rPr/>
        <w:t>9LH/fH/Y+9M61HAof9X5n5deA64Hjnm1+Bbj/A8fQe0r0U6qMI9WBQU/2Ps4dWGcefXEi/1P8Aj+CL</w:t>
      </w:r>
    </w:p>
    <w:p>
      <w:pPr>
        <w:pStyle w:val="PreformattedText"/>
        <w:bidi w:val="0"/>
        <w:spacing w:before="0" w:after="0"/>
        <w:jc w:val="left"/>
        <w:rPr/>
      </w:pPr>
      <w:r>
        <w:rPr/>
        <w:t>/wDFPx70ASTqJHnWtf8AUP5jrYPp1wPA5sv+H+H+t/Q+9NqGa0PHHVhn59YbFhfTb1Ec8Fh+GB/IH+</w:t>
      </w:r>
    </w:p>
    <w:p>
      <w:pPr>
        <w:pStyle w:val="PreformattedText"/>
        <w:bidi w:val="0"/>
        <w:spacing w:before="0" w:after="0"/>
        <w:jc w:val="left"/>
        <w:rPr/>
      </w:pPr>
      <w:r>
        <w:rPr/>
        <w:t>PtOQZB5cf5dOVAPHFOgw35hNJXOU6E/oiyCjm1gEhqbgf0UKx/oB7y2+7xz6k0B5A3NgJ4wz2jE8VJ</w:t>
      </w:r>
    </w:p>
    <w:p>
      <w:pPr>
        <w:pStyle w:val="PreformattedText"/>
        <w:bidi w:val="0"/>
        <w:spacing w:before="0" w:after="0"/>
        <w:jc w:val="left"/>
        <w:rPr/>
      </w:pPr>
      <w:r>
        <w:rPr/>
        <w:t>LPFn0JLIPmQOhzypuYIO1yn1MZ/mV/yj8+gqldgAPoBcjj6t/QHlfp7yip6HPQ8jVTnqIQSRz+fzzz</w:t>
      </w:r>
    </w:p>
    <w:p>
      <w:pPr>
        <w:pStyle w:val="PreformattedText"/>
        <w:bidi w:val="0"/>
        <w:spacing w:before="0" w:after="0"/>
        <w:jc w:val="left"/>
        <w:rPr/>
      </w:pPr>
      <w:r>
        <w:rPr/>
        <w:t>b62+vvbAkYoOlNQB106sCCCDawP+JPP1/r/vX09+pmo68rKRT16zXAXm/15DfQD/W/BHu+kfESOmqE</w:t>
      </w:r>
    </w:p>
    <w:p>
      <w:pPr>
        <w:pStyle w:val="PreformattedText"/>
        <w:bidi w:val="0"/>
        <w:spacing w:before="0" w:after="0"/>
        <w:jc w:val="left"/>
        <w:rPr/>
      </w:pPr>
      <w:r>
        <w:rPr/>
        <w:t>tTrwa9/wLn8n/X/p/vPutQo68Vp1Cd2U2UX/AKAf0BN/p72M9KlUEVPWNXuQLE2+pvzqI+h/2kf7f3</w:t>
      </w:r>
    </w:p>
    <w:p>
      <w:pPr>
        <w:pStyle w:val="PreformattedText"/>
        <w:bidi w:val="0"/>
        <w:spacing w:before="0" w:after="0"/>
        <w:jc w:val="left"/>
        <w:rPr/>
      </w:pPr>
      <w:r>
        <w:rPr/>
        <w:t>pqn7f8nVyuOsnNiL/i/JuSSfxf6j3rBNT1THHrpTf/AG31/wBc/wC8+9nHHrZ66f8AH++/3n3QdeHU</w:t>
      </w:r>
    </w:p>
    <w:p>
      <w:pPr>
        <w:pStyle w:val="PreformattedText"/>
        <w:bidi w:val="0"/>
        <w:spacing w:before="0" w:after="0"/>
        <w:jc w:val="left"/>
        <w:rPr/>
      </w:pPr>
      <w:r>
        <w:rPr/>
        <w:t>c/X/AGP/ABr/AHv3rzr06M9Y3HJ/HFx/sR7sD59XXrD+f6f4397rx6cPDrOfp/sOP9f3X/D00K9cRw</w:t>
      </w:r>
    </w:p>
    <w:p>
      <w:pPr>
        <w:pStyle w:val="PreformattedText"/>
        <w:bidi w:val="0"/>
        <w:spacing w:before="0" w:after="0"/>
        <w:jc w:val="left"/>
        <w:rPr/>
      </w:pPr>
      <w:r>
        <w:rPr/>
        <w:t>P99+Pdx1brOORcDmx/P+HHPtyvr00euY/3sf0/23+w9tnJK9V8/n161wbnj6/7AN/xv3Vu0D163XPS</w:t>
      </w:r>
    </w:p>
    <w:p>
      <w:pPr>
        <w:pStyle w:val="PreformattedText"/>
        <w:bidi w:val="0"/>
        <w:spacing w:before="0" w:after="0"/>
        <w:jc w:val="left"/>
        <w:rPr/>
      </w:pPr>
      <w:r>
        <w:rPr/>
        <w:t>Y3XtPbm9cFkNsbtwmO3Dt/KxCGvxWTgSopZ1DB43CsNUM9PKqvFKhWWKRQ6MrAEOq5XuHXnSOZCkgB</w:t>
      </w:r>
    </w:p>
    <w:p>
      <w:pPr>
        <w:pStyle w:val="PreformattedText"/>
        <w:bidi w:val="0"/>
        <w:spacing w:before="0" w:after="0"/>
        <w:jc w:val="left"/>
        <w:rPr/>
      </w:pPr>
      <w:r>
        <w:rPr/>
        <w:t>X0/wBXmDwp0SH/AIbB+GbZhs1UdVJWCSdqqTGVOaybY6RmbyMJfHPFkJgzXLF6hmYk3J9iOPnbmyOM</w:t>
      </w:r>
    </w:p>
    <w:p>
      <w:pPr>
        <w:pStyle w:val="PreformattedText"/>
        <w:bidi w:val="0"/>
        <w:spacing w:before="0" w:after="0"/>
        <w:jc w:val="left"/>
        <w:rPr/>
      </w:pPr>
      <w:r>
        <w:rPr/>
        <w:t>W8W43aQrQACR8AYABrUCmBTh1Le3+/fvZtu2rtFnzbzAtgiBFX6yZiqgABVkZjKoUABQJBpGBTo8m2</w:t>
      </w:r>
    </w:p>
    <w:p>
      <w:pPr>
        <w:pStyle w:val="PreformattedText"/>
        <w:bidi w:val="0"/>
        <w:spacing w:before="0" w:after="0"/>
        <w:jc w:val="left"/>
        <w:rPr/>
      </w:pPr>
      <w:r>
        <w:rPr/>
        <w:t>Nq7c2ZgMXtbaWExe29tYOlWhxGDwtDT47GY6lVmfw0tHTJHDErSSM7EC7uxZiWJJIZZJbmRpp3Z53a</w:t>
      </w:r>
    </w:p>
    <w:p>
      <w:pPr>
        <w:pStyle w:val="PreformattedText"/>
        <w:bidi w:val="0"/>
        <w:spacing w:before="0" w:after="0"/>
        <w:jc w:val="left"/>
        <w:rPr/>
      </w:pPr>
      <w:r>
        <w:rPr/>
        <w:t>pZiSxJ4kkmpPzPUYX+4326Xcm4bjNNcbhM5eSWV2kkkY5LPI5LOx82YknzPRP92fy7fiLvTeM29dwd</w:t>
      </w:r>
    </w:p>
    <w:p>
      <w:pPr>
        <w:pStyle w:val="PreformattedText"/>
        <w:bidi w:val="0"/>
        <w:spacing w:before="0" w:after="0"/>
        <w:jc w:val="left"/>
        <w:rPr/>
      </w:pPr>
      <w:r>
        <w:rPr/>
        <w:t>UUFTkauoNVW0EWQr6XC1dQ0jSuz0NNPHJBA7txBDJFToOFRQSCcbfzPzFtVr9Ht97cw238KOwAJ4kA</w:t>
      </w:r>
    </w:p>
    <w:p>
      <w:pPr>
        <w:pStyle w:val="PreformattedText"/>
        <w:bidi w:val="0"/>
        <w:spacing w:before="0" w:after="0"/>
        <w:jc w:val="left"/>
        <w:rPr/>
      </w:pPr>
      <w:r>
        <w:rPr/>
        <w:t>HBPmRSvQ25V91/dDkjam2Lk/mHeNv2JmZvp4LqVIkLkljEur9EsSWYw6Kt3HOelhnvg78St07ood47</w:t>
      </w:r>
    </w:p>
    <w:p>
      <w:pPr>
        <w:pStyle w:val="PreformattedText"/>
        <w:bidi w:val="0"/>
        <w:spacing w:before="0" w:after="0"/>
        <w:jc w:val="left"/>
        <w:rPr/>
      </w:pPr>
      <w:r>
        <w:rPr/>
        <w:t>i6M2VmM3joNv0lEtXBkWwlPQbXo6LH4PFLtZcgu12w1HRY+KJqNqM0s6BhLG/kk1N2fMPMFoHWyvry</w:t>
      </w:r>
    </w:p>
    <w:p>
      <w:pPr>
        <w:pStyle w:val="PreformattedText"/>
        <w:bidi w:val="0"/>
        <w:spacing w:before="0" w:after="0"/>
        <w:jc w:val="left"/>
        <w:rPr/>
      </w:pPr>
      <w:r>
        <w:rPr/>
        <w:t>FHcuwSaRdTmlXbSwqxAFWOTQZx0h2n3I9yNhac7BzHzBYfVXLXM4t9yvYFmuGVFeeVYp0WSZ1jRXkc</w:t>
      </w:r>
    </w:p>
    <w:p>
      <w:pPr>
        <w:pStyle w:val="PreformattedText"/>
        <w:bidi w:val="0"/>
        <w:spacing w:before="0" w:after="0"/>
        <w:jc w:val="left"/>
        <w:rPr/>
      </w:pPr>
      <w:r>
        <w:rPr/>
        <w:t>M7hFDEgDp+7a+I/wAdO9txU+7e2+scVvbPUeOhxNJX5LJ7jp/tcdBJLMlNDS43M0NHGPLMzMwjDvxq</w:t>
      </w:r>
    </w:p>
    <w:p>
      <w:pPr>
        <w:pStyle w:val="PreformattedText"/>
        <w:bidi w:val="0"/>
        <w:spacing w:before="0" w:after="0"/>
        <w:jc w:val="left"/>
        <w:rPr/>
      </w:pPr>
      <w:r>
        <w:rPr/>
        <w:t>JCrZNYbzvG1h12y6uLYPTV4UjpqpWmrSRWlTSvCppx6Qcvc4858oCUcpbzvG0/UafGFjfXdmJSmrQZ</w:t>
      </w:r>
    </w:p>
    <w:p>
      <w:pPr>
        <w:pStyle w:val="PreformattedText"/>
        <w:bidi w:val="0"/>
        <w:spacing w:before="0" w:after="0"/>
        <w:jc w:val="left"/>
        <w:rPr/>
      </w:pPr>
      <w:r>
        <w:rPr/>
        <w:t>BbzRhygdgpYEqGNKVPSy370Z1J2XsLHdW7y2Ph8h1zh1xMWJ2dRCr2/gcbT4KifHYahoaHblViUpcZ</w:t>
      </w:r>
    </w:p>
    <w:p>
      <w:pPr>
        <w:pStyle w:val="PreformattedText"/>
        <w:bidi w:val="0"/>
        <w:spacing w:before="0" w:after="0"/>
        <w:jc w:val="left"/>
        <w:rPr/>
      </w:pPr>
      <w:r>
        <w:rPr/>
        <w:t>jKCQww0qaaeOMKoSyrZPHuF7Be/vFJ5V3HUXMoZhJrYks2uurUaklq1NTU9JE5h5gi3z+tEF/fx8z/</w:t>
      </w:r>
    </w:p>
    <w:p>
      <w:pPr>
        <w:pStyle w:val="PreformattedText"/>
        <w:bidi w:val="0"/>
        <w:spacing w:before="0" w:after="0"/>
        <w:jc w:val="left"/>
        <w:rPr/>
      </w:pPr>
      <w:r>
        <w:rPr/>
        <w:t>UPP9ZHczR3fjyavEm+pR1m8WTW+t9ep9baianrj1N0V1J0dt2t2p1RsPA7KwGTrpclkqHGQTTNk66W</w:t>
      </w:r>
    </w:p>
    <w:p>
      <w:pPr>
        <w:pStyle w:val="PreformattedText"/>
        <w:bidi w:val="0"/>
        <w:spacing w:before="0" w:after="0"/>
        <w:jc w:val="left"/>
        <w:rPr/>
      </w:pPr>
      <w:r>
        <w:rPr/>
        <w:t>Jad6jJVlfPWV9ey06CNBNK6xxjSoC8e/X+7bpusom3Gee4lUUBkkZyBWtAWJIFamg8+lG/8ANnNnNk</w:t>
      </w:r>
    </w:p>
    <w:p>
      <w:pPr>
        <w:pStyle w:val="PreformattedText"/>
        <w:bidi w:val="0"/>
        <w:spacing w:before="0" w:after="0"/>
        <w:jc w:val="left"/>
        <w:rPr/>
      </w:pPr>
      <w:r>
        <w:rPr/>
        <w:t>0dxzVum57rcxIUR727uLt0QksUV7iSRlSpJ0ghakmlT0XPe38uL4h76zs24sv1dT0ldVSmaqjxORrK</w:t>
      </w:r>
    </w:p>
    <w:p>
      <w:pPr>
        <w:pStyle w:val="PreformattedText"/>
        <w:bidi w:val="0"/>
        <w:spacing w:before="0" w:after="0"/>
        <w:jc w:val="left"/>
        <w:rPr/>
      </w:pPr>
      <w:r>
        <w:rPr/>
        <w:t>KiqGLaii0xeZaKn5IWKmMMSAnSq8WNNv5q5j2uH6fbr25htxnQrtpFeNFrQfaB0I+Ufdf3S5Esf3Vy</w:t>
      </w:r>
    </w:p>
    <w:p>
      <w:pPr>
        <w:pStyle w:val="PreformattedText"/>
        <w:bidi w:val="0"/>
        <w:spacing w:before="0" w:after="0"/>
        <w:jc w:val="left"/>
        <w:rPr/>
      </w:pPr>
      <w:r>
        <w:rPr/>
        <w:t>fzFvG37QCSLeK6k8BCTU+HC5aOOp4+Gq18+jN9V9Rda9K7ai2b1VsvCbL27FK9S+Pw1N4TV1cgVJK7</w:t>
      </w:r>
    </w:p>
    <w:p>
      <w:pPr>
        <w:pStyle w:val="PreformattedText"/>
        <w:bidi w:val="0"/>
        <w:spacing w:before="0" w:after="0"/>
        <w:jc w:val="left"/>
        <w:rPr/>
      </w:pPr>
      <w:r>
        <w:rPr/>
        <w:t>I1kzS1uTrnRQpmqJJJCoAvYAAsvNyv8Acrk3W4zSz3JFC0jMzUHAVJOB5DgOg3zFzLzFzbuDbtzVf3</w:t>
      </w:r>
    </w:p>
    <w:p>
      <w:pPr>
        <w:pStyle w:val="PreformattedText"/>
        <w:bidi w:val="0"/>
        <w:spacing w:before="0" w:after="0"/>
        <w:jc w:val="left"/>
        <w:rPr/>
      </w:pPr>
      <w:r>
        <w:rPr/>
        <w:t>m4bq4AM1zNJPJQcF1yMzBV4KoIVRgADoUVe/1HI/F/9vzb2zrXgRnoPlaCg6Jrnf5evw23PmsnuHPd</w:t>
      </w:r>
    </w:p>
    <w:p>
      <w:pPr>
        <w:pStyle w:val="PreformattedText"/>
        <w:bidi w:val="0"/>
        <w:spacing w:before="0" w:after="0"/>
        <w:jc w:val="left"/>
        <w:rPr/>
      </w:pPr>
      <w:r>
        <w:rPr/>
        <w:t>HYDK5rM11RkspkazN7xlqq2tq5WmqKiaQ7kF2kkY8ABVHAAAA9nVvzLzHZwJa2d9exWyYVUnkVVHGg</w:t>
      </w:r>
    </w:p>
    <w:p>
      <w:pPr>
        <w:pStyle w:val="PreformattedText"/>
        <w:bidi w:val="0"/>
        <w:spacing w:before="0" w:after="0"/>
        <w:jc w:val="left"/>
        <w:rPr/>
      </w:pPr>
      <w:r>
        <w:rPr/>
        <w:t>UMAB54HQ12n3O9z9g26LZ9j5m5lstogXTFBb7tuEMMa1J0xxR3Coi1JNFUCpOOmk/y1vhEGB/2X7a9</w:t>
      </w:r>
    </w:p>
    <w:p>
      <w:pPr>
        <w:pStyle w:val="PreformattedText"/>
        <w:bidi w:val="0"/>
        <w:spacing w:before="0" w:after="0"/>
        <w:jc w:val="left"/>
        <w:rPr/>
      </w:pPr>
      <w:r>
        <w:rPr/>
        <w:t>iLj/AHL7w/xH/PS+3jzlzUMfvLcKj/l4l/6C6MR7ze8Z/wCdx5ur/wBLrc/+2rowuG6D6ZwfWUfTGH</w:t>
      </w:r>
    </w:p>
    <w:p>
      <w:pPr>
        <w:pStyle w:val="PreformattedText"/>
        <w:bidi w:val="0"/>
        <w:spacing w:before="0" w:after="0"/>
        <w:jc w:val="left"/>
        <w:rPr/>
      </w:pPr>
      <w:r>
        <w:rPr/>
        <w:t>632xQdYxJNo2jDRf7jxPPO1VNXmV3avbLPVOZPvTMasSWYSagCCa83C9vrg3d7LLPdGlXd2ZjQUFWY</w:t>
      </w:r>
    </w:p>
    <w:p>
      <w:pPr>
        <w:pStyle w:val="PreformattedText"/>
        <w:bidi w:val="0"/>
        <w:spacing w:before="0" w:after="0"/>
        <w:jc w:val="left"/>
        <w:rPr/>
      </w:pPr>
      <w:r>
        <w:rPr/>
        <w:t>k4GBnA6BW/73vnNF8d15nvr3ct1IUGe6nluJyEFErNM7ynQAAlW7QBSnRYB/LC+FseZbMT9TwVuqYz</w:t>
      </w:r>
    </w:p>
    <w:p>
      <w:pPr>
        <w:pStyle w:val="PreformattedText"/>
        <w:bidi w:val="0"/>
        <w:spacing w:before="0" w:after="0"/>
        <w:jc w:val="left"/>
        <w:rPr/>
      </w:pPr>
      <w:r>
        <w:rPr/>
        <w:t>nF1eXyjYwuzhj5FiqIq6cFrk+Sd9Vzqv7OLfnTnGOIQJuN4IQKU8VqgUwAa1FPKh6kWy9+vfGy28bV</w:t>
      </w:r>
    </w:p>
    <w:p>
      <w:pPr>
        <w:pStyle w:val="PreformattedText"/>
        <w:bidi w:val="0"/>
        <w:spacing w:before="0" w:after="0"/>
        <w:jc w:val="left"/>
        <w:rPr/>
      </w:pPr>
      <w:r>
        <w:rPr/>
        <w:t>bc3cwrYKukA30xdVAAAWUsZlAAAFJBQYHRsty4DrbZnT+6dv1u3sfheqsHsPc1LmtubfonxdDS7Mhw</w:t>
      </w:r>
    </w:p>
    <w:p>
      <w:pPr>
        <w:pStyle w:val="PreformattedText"/>
        <w:bidi w:val="0"/>
        <w:spacing w:before="0" w:after="0"/>
        <w:jc w:val="left"/>
        <w:rPr/>
      </w:pPr>
      <w:r>
        <w:rPr/>
        <w:t>uQkz1FjqTBmjqKcy4wz2+2McxdiysHOr2RyySzSGaRmeZjUsSSSTxJJySTxJ6irc7yfcJJ77d5Zbie</w:t>
      </w:r>
    </w:p>
    <w:p>
      <w:pPr>
        <w:pStyle w:val="PreformattedText"/>
        <w:bidi w:val="0"/>
        <w:spacing w:before="0" w:after="0"/>
        <w:jc w:val="left"/>
        <w:rPr/>
      </w:pPr>
      <w:r>
        <w:rPr/>
        <w:t>XW8skjs8khapdndiXZmySxJYnNa9UwfyrOkq3J99d4fKTGdbZXqbqHNYzLbL6f2ploZaeR8XmtxYrK</w:t>
      </w:r>
    </w:p>
    <w:p>
      <w:pPr>
        <w:pStyle w:val="PreformattedText"/>
        <w:bidi w:val="0"/>
        <w:spacing w:before="0" w:after="0"/>
        <w:jc w:val="left"/>
        <w:rPr/>
      </w:pPr>
      <w:r>
        <w:rPr/>
        <w:t>Smk8rLVV0O3MXtmnppqpw8NTU1smmSWWKVkmDn/eoYeWLDlH65dy3WKQy3EwcyUbv0r4hJr/aFRU6g</w:t>
      </w:r>
    </w:p>
    <w:p>
      <w:pPr>
        <w:pStyle w:val="PreformattedText"/>
        <w:bidi w:val="0"/>
        <w:spacing w:before="0" w:after="0"/>
        <w:jc w:val="left"/>
        <w:rPr/>
      </w:pPr>
      <w:r>
        <w:rPr/>
        <w:t>sa1C1A6z6+8zz1tuzey3LXsd/WVebecbO+kvNyvxcvekODcmOBrmRpGk0tdtFGGcypDaxiRYw6qb0c</w:t>
      </w:r>
    </w:p>
    <w:p>
      <w:pPr>
        <w:pStyle w:val="PreformattedText"/>
        <w:bidi w:val="0"/>
        <w:spacing w:before="0" w:after="0"/>
        <w:jc w:val="left"/>
        <w:rPr/>
      </w:pPr>
      <w:r>
        <w:rPr/>
        <w:t>9g8XuTB5nbedpzXYPcOHyWCzFEKiqpDV4vL0U+Pr6YVNFNT1lMZ6SodfJFJHKl7qysARC9NJzxr1gD</w:t>
      </w:r>
    </w:p>
    <w:p>
      <w:pPr>
        <w:pStyle w:val="PreformattedText"/>
        <w:bidi w:val="0"/>
        <w:spacing w:before="0" w:after="0"/>
        <w:jc w:val="left"/>
        <w:rPr/>
      </w:pPr>
      <w:r>
        <w:rPr/>
        <w:t>IizxtEw7GBB+w8R5Hom8f8tv4Paufj5tZlFvrl94/wD2SexF/XDmsj/kqbh/2UTf9B9SQ/vJ7ykY5x</w:t>
      </w:r>
    </w:p>
    <w:p>
      <w:pPr>
        <w:pStyle w:val="PreformattedText"/>
        <w:bidi w:val="0"/>
        <w:spacing w:before="0" w:after="0"/>
        <w:jc w:val="left"/>
        <w:rPr/>
      </w:pPr>
      <w:r>
        <w:rPr/>
        <w:t>5uB/6XW5/9tXWX/htn4OuTo+Pe1ri/H8X3j/xO5B71/W7m0/Dum4Y/5eJf+g+mx7ze8y/Fzlzd/wBz</w:t>
      </w:r>
    </w:p>
    <w:p>
      <w:pPr>
        <w:pStyle w:val="PreformattedText"/>
        <w:bidi w:val="0"/>
        <w:spacing w:before="0" w:after="0"/>
        <w:jc w:val="left"/>
        <w:rPr/>
      </w:pPr>
      <w:r>
        <w:rPr/>
        <w:t>rc/+2row++eh+n+x9kY3rnePX23Mhs3A0NLjNu4CloUw9HtrHUdHDj6PH7dGH+xbCY+moKeKFaemMc</w:t>
      </w:r>
    </w:p>
    <w:p>
      <w:pPr>
        <w:pStyle w:val="PreformattedText"/>
        <w:bidi w:val="0"/>
        <w:spacing w:before="0" w:after="0"/>
        <w:jc w:val="left"/>
        <w:rPr/>
      </w:pPr>
      <w:r>
        <w:rPr/>
        <w:t>HhjSMoUUL7KVvrwXRvTLJ9cXLmTUdZcmpYtXVqJNS1ak5r0CJd33ifev6yG8uxzEbhrj6sTSi68d2L</w:t>
      </w:r>
    </w:p>
    <w:p>
      <w:pPr>
        <w:pStyle w:val="PreformattedText"/>
        <w:bidi w:val="0"/>
        <w:spacing w:before="0" w:after="0"/>
        <w:jc w:val="left"/>
        <w:rPr/>
      </w:pPr>
      <w:r>
        <w:rPr/>
        <w:t>vP8AUBhN4rOSzSa9bMSSSSeizbU/lp/Djae4abclL1Bi8vV0NTHV0NLuKomy2JpamGQyxSHEuYqCtV</w:t>
      </w:r>
    </w:p>
    <w:p>
      <w:pPr>
        <w:pStyle w:val="PreformattedText"/>
        <w:bidi w:val="0"/>
        <w:spacing w:before="0" w:after="0"/>
        <w:jc w:val="left"/>
        <w:rPr/>
      </w:pPr>
      <w:r>
        <w:rPr/>
        <w:t>Wt6KqOeP0j03ufYgl505qnhNvLuN4YSKEeK+QcEE1qQRxBOfPqTbv3897b7bW2m/5t5glsWXSwN5Mp</w:t>
      </w:r>
    </w:p>
    <w:p>
      <w:pPr>
        <w:pStyle w:val="PreformattedText"/>
        <w:bidi w:val="0"/>
        <w:spacing w:before="0" w:after="0"/>
        <w:jc w:val="left"/>
        <w:rPr/>
      </w:pPr>
      <w:r>
        <w:rPr/>
        <w:t>ZSCCrurLI6sCQyu7BgaMD0erxpEkccSJDFGEjjhjUJHFHGoVEREAVUVRYAAAD2FylSW6ihfnnotvan</w:t>
      </w:r>
    </w:p>
    <w:p>
      <w:pPr>
        <w:pStyle w:val="PreformattedText"/>
        <w:bidi w:val="0"/>
        <w:spacing w:before="0" w:after="0"/>
        <w:jc w:val="left"/>
        <w:rPr/>
      </w:pPr>
      <w:r>
        <w:rPr/>
        <w:t>w++OPd+5/75dtdV4reu4/s6fHpk8nl9yRNFQ0q6YYIaXH5ujo4VVbXKxqz2Gokj2ZbfvO77UrJtl1c</w:t>
      </w:r>
    </w:p>
    <w:p>
      <w:pPr>
        <w:pStyle w:val="PreformattedText"/>
        <w:bidi w:val="0"/>
        <w:spacing w:before="0" w:after="0"/>
        <w:jc w:val="left"/>
        <w:rPr/>
      </w:pPr>
      <w:r>
        <w:rPr/>
        <w:t>WyOQWEUjxgkcCQhFaeVehJy/zpznyik0fJ++bztMdwytKtjfXdmsjKKK0i280auygkBmBIGK06Mhhs</w:t>
      </w:r>
    </w:p>
    <w:p>
      <w:pPr>
        <w:pStyle w:val="PreformattedText"/>
        <w:bidi w:val="0"/>
        <w:spacing w:before="0" w:after="0"/>
        <w:jc w:val="left"/>
        <w:rPr/>
      </w:pPr>
      <w:r>
        <w:rPr/>
        <w:t>XhtvYnF4DAYzHYXB4THUWIwuExFDT4zE4jE42mio8djMXjqOGGioMfQUcKRQQRIkcUSKqqFAHtFLLN</w:t>
      </w:r>
    </w:p>
    <w:p>
      <w:pPr>
        <w:pStyle w:val="PreformattedText"/>
        <w:bidi w:val="0"/>
        <w:spacing w:before="0" w:after="0"/>
        <w:jc w:val="left"/>
        <w:rPr/>
      </w:pPr>
      <w:r>
        <w:rPr/>
        <w:t>PK1xcM0kzsWZmJLMxNSzE1JJNSSck5PQcv7zcN0vZtz3OaW43G4leWWaV2kllkkYs8kjsS7u7Es7sS</w:t>
      </w:r>
    </w:p>
    <w:p>
      <w:pPr>
        <w:pStyle w:val="PreformattedText"/>
        <w:bidi w:val="0"/>
        <w:spacing w:before="0" w:after="0"/>
        <w:jc w:val="left"/>
        <w:rPr/>
      </w:pPr>
      <w:r>
        <w:rPr/>
        <w:t>zMSSSTXorPc3wg+NPeuak3Jv7rihn3BUSmerzGLnmxtTXSv/nJquCItQS1Ux5kn8IqJCPW7ezDbt73</w:t>
      </w:r>
    </w:p>
    <w:p>
      <w:pPr>
        <w:pStyle w:val="PreformattedText"/>
        <w:bidi w:val="0"/>
        <w:spacing w:before="0" w:after="0"/>
        <w:jc w:val="left"/>
        <w:rPr/>
      </w:pPr>
      <w:r>
        <w:rPr/>
        <w:t>jZ2LbXczW5bjodlDelQDQ/KvDoRcn8988cgXEt1yNvG5bVLMf1Ra3EkSSkCgMsQPhSMPJnQsPIjpVd</w:t>
      </w:r>
    </w:p>
    <w:p>
      <w:pPr>
        <w:pStyle w:val="PreformattedText"/>
        <w:bidi w:val="0"/>
        <w:spacing w:before="0" w:after="0"/>
        <w:jc w:val="left"/>
        <w:rPr/>
      </w:pPr>
      <w:r>
        <w:rPr/>
        <w:t>IfEz49/HOSsrep+t8Ht3N19MKTIbleOSv3FWUoIdqY5SteeekpJHUM8NP4YXYAlCQLW3Lft73gD97X</w:t>
      </w:r>
    </w:p>
    <w:p>
      <w:pPr>
        <w:pStyle w:val="PreformattedText"/>
        <w:bidi w:val="0"/>
        <w:spacing w:before="0" w:after="0"/>
        <w:jc w:val="left"/>
        <w:rPr/>
      </w:pPr>
      <w:r>
        <w:rPr/>
        <w:t>U9wimqh3ZlB8yFJoD6kCp6V82+5fuJz+I1503vdN0ijNUS4uJJIkalCyRFvCRiBQsqAt5k9GIaQOLK</w:t>
      </w:r>
    </w:p>
    <w:p>
      <w:pPr>
        <w:pStyle w:val="PreformattedText"/>
        <w:bidi w:val="0"/>
        <w:spacing w:before="0" w:after="0"/>
        <w:jc w:val="left"/>
        <w:rPr/>
      </w:pPr>
      <w:r>
        <w:rPr/>
        <w:t>f9hz/W/wDQD2Ual4nh0C9BGeuaDVwPqF5/3r/D35dNTTPVW7RU9crol+AL2uQLfT6fQf4+/FguD+XW</w:t>
      </w:r>
    </w:p>
    <w:p>
      <w:pPr>
        <w:pStyle w:val="PreformattedText"/>
        <w:bidi w:val="0"/>
        <w:spacing w:before="0" w:after="0"/>
        <w:jc w:val="left"/>
        <w:rPr/>
      </w:pPr>
      <w:r>
        <w:rPr/>
        <w:t>qM1OvMVAuTwTYGx+v1+n+w9+CniOvKCTTz6wn9yyo5uPxYj/AHuw/Hu9MUIp8+r00irDHXZOk2LEn6</w:t>
      </w:r>
    </w:p>
    <w:p>
      <w:pPr>
        <w:pStyle w:val="PreformattedText"/>
        <w:bidi w:val="0"/>
        <w:spacing w:before="0" w:after="0"/>
        <w:jc w:val="left"/>
        <w:rPr/>
      </w:pPr>
      <w:r>
        <w:rPr/>
        <w:t>35/wBt+fbJDKPl16hOQKdc1IYEE3vxyL/X3sUp1ogjI67DePhebE8D0/7D/Ye9mhwOPVSNWT1kcaiA</w:t>
      </w:r>
    </w:p>
    <w:p>
      <w:pPr>
        <w:pStyle w:val="PreformattedText"/>
        <w:bidi w:val="0"/>
        <w:spacing w:before="0" w:after="0"/>
        <w:jc w:val="left"/>
        <w:rPr/>
      </w:pPr>
      <w:r>
        <w:rPr/>
        <w:t>OPrf/H36p/Fw6qppk9eugJFwbD6aT+P9hb36nn5deo1K9cSy/X6D/Af8a9+LAig8uthTw8+uLMdN15</w:t>
      </w:r>
    </w:p>
    <w:p>
      <w:pPr>
        <w:pStyle w:val="PreformattedText"/>
        <w:bidi w:val="0"/>
        <w:spacing w:before="0" w:after="0"/>
        <w:jc w:val="left"/>
        <w:rPr/>
      </w:pPr>
      <w:r>
        <w:rPr/>
        <w:t>5/rp4t72mnz62Bmh64gFxe5Fr8fX/ebj3YgjHVjRcdc1ja9zyPxe3/ABX3oV6qWAFPPrLqHAI5H+8/</w:t>
      </w:r>
    </w:p>
    <w:p>
      <w:pPr>
        <w:pStyle w:val="PreformattedText"/>
        <w:bidi w:val="0"/>
        <w:spacing w:before="0" w:after="0"/>
        <w:jc w:val="left"/>
        <w:rPr/>
      </w:pPr>
      <w:r>
        <w:rPr/>
        <w:t>7x+PddLA1PDqlDxHDrwF1P8AjcX/AKXHuwNR1o8eulXTxfUfyPp/vNz7rQ9erX7Ost+BYc/76/PtxR</w:t>
      </w:r>
    </w:p>
    <w:p>
      <w:pPr>
        <w:pStyle w:val="PreformattedText"/>
        <w:bidi w:val="0"/>
        <w:spacing w:before="0" w:after="0"/>
        <w:jc w:val="left"/>
        <w:rPr/>
      </w:pPr>
      <w:r>
        <w:rPr/>
        <w:t>5E9NmgNfLru/8AUX/1/enAbh1qmoYx10TYcD6e9gVPVgprk9dKQODyf8R/yP36hB62anI4dctIbkWH</w:t>
      </w:r>
    </w:p>
    <w:p>
      <w:pPr>
        <w:pStyle w:val="PreformattedText"/>
        <w:bidi w:val="0"/>
        <w:spacing w:before="0" w:after="0"/>
        <w:jc w:val="left"/>
        <w:rPr/>
      </w:pPr>
      <w:r>
        <w:rPr/>
        <w:t>4tb/AInj3UsS1OPWqkY64M2o2+g/33+t7sOOerBdI67AAsDz9fx78fl1on9vXa2uQP8Ain5/437qwN</w:t>
      </w:r>
    </w:p>
    <w:p>
      <w:pPr>
        <w:pStyle w:val="PreformattedText"/>
        <w:bidi w:val="0"/>
        <w:spacing w:before="0" w:after="0"/>
        <w:jc w:val="left"/>
        <w:rPr/>
      </w:pPr>
      <w:r>
        <w:rPr/>
        <w:t>MdaNaVPXrE3N+eLD/jfvwUU+fXiQo4ddXP5/3k39+KlsDrdAMDrr6/Q+9/Bx635U65Dgc/q/H9bf6/</w:t>
      </w:r>
    </w:p>
    <w:p>
      <w:pPr>
        <w:pStyle w:val="PreformattedText"/>
        <w:bidi w:val="0"/>
        <w:spacing w:before="0" w:after="0"/>
        <w:jc w:val="left"/>
        <w:rPr/>
      </w:pPr>
      <w:r>
        <w:rPr/>
        <w:t>vYNcjqnn1kBP/IP+v/xHvXdSnn1oj9vXQBLf4G9v+I497yooePXiQB8+uQOn8X/3j37TTietcessek</w:t>
      </w:r>
    </w:p>
    <w:p>
      <w:pPr>
        <w:pStyle w:val="PreformattedText"/>
        <w:bidi w:val="0"/>
        <w:spacing w:before="0" w:after="0"/>
        <w:jc w:val="left"/>
        <w:rPr/>
      </w:pPr>
      <w:r>
        <w:rPr/>
        <w:t>/2QPz9Af6f4e/EkYGem3qOB68FAB5uPr9P8PfmcUoBnr1T59dIQTx9P+R+6EUFT1tuHXMKLk8H/Yfm</w:t>
      </w:r>
    </w:p>
    <w:p>
      <w:pPr>
        <w:pStyle w:val="PreformattedText"/>
        <w:bidi w:val="0"/>
        <w:spacing w:before="0" w:after="0"/>
        <w:jc w:val="left"/>
        <w:rPr/>
      </w:pPr>
      <w:r>
        <w:rPr/>
        <w:t>9/ew1BjqpJpTru31/wAf94928QnHVT10B+B+P9hx+fbpJVc8etnPHrtgOPx/sPftRK1HHrwJ66UFRz</w:t>
      </w:r>
    </w:p>
    <w:p>
      <w:pPr>
        <w:pStyle w:val="PreformattedText"/>
        <w:bidi w:val="0"/>
        <w:spacing w:before="0" w:after="0"/>
        <w:jc w:val="left"/>
        <w:rPr/>
      </w:pPr>
      <w:r>
        <w:rPr/>
        <w:t>z/AK/++PvakHietnPDrJYi9/p+B+P8fdCobgc9NnORxHXd+Ppbn6/8R792r2vnr3H9nXYYHj8/73f3</w:t>
      </w:r>
    </w:p>
    <w:p>
      <w:pPr>
        <w:pStyle w:val="PreformattedText"/>
        <w:bidi w:val="0"/>
        <w:spacing w:before="0" w:after="0"/>
        <w:jc w:val="left"/>
        <w:rPr/>
      </w:pPr>
      <w:r>
        <w:rPr/>
        <w:t>UrUah14gjPl1isfqP6/T3cqSuTnq4Pkeuwf6j/Ye0/Wj1kBsPpb6e7Bjw4nqpHXPki4Ynm2nm30+v1</w:t>
      </w:r>
    </w:p>
    <w:p>
      <w:pPr>
        <w:pStyle w:val="PreformattedText"/>
        <w:bidi w:val="0"/>
        <w:spacing w:before="0" w:after="0"/>
        <w:jc w:val="left"/>
        <w:rPr/>
      </w:pPr>
      <w:r>
        <w:rPr/>
        <w:t>93RdR0nqhoDpIzTrtT+Lf43/4j3sMtNNfPqpFQSOuLHVf/AAF/949+ZQq1rnqy0AHWJfrb2xx4cenT</w:t>
      </w:r>
    </w:p>
    <w:p>
      <w:pPr>
        <w:pStyle w:val="PreformattedText"/>
        <w:bidi w:val="0"/>
        <w:spacing w:before="0" w:after="0"/>
        <w:jc w:val="left"/>
        <w:rPr/>
      </w:pPr>
      <w:r>
        <w:rPr/>
        <w:t>w6yEN+D/AL7/AG3t2nr1THXOw/AHP0931KUp506bLECh49cJDaMj+h5/2/uoqMN6dXRe8H/Vw6jBhf</w:t>
      </w:r>
    </w:p>
    <w:p>
      <w:pPr>
        <w:pStyle w:val="PreformattedText"/>
        <w:bidi w:val="0"/>
        <w:spacing w:before="0" w:after="0"/>
        <w:jc w:val="left"/>
        <w:rPr/>
      </w:pPr>
      <w:r>
        <w:rPr/>
        <w:t>6+/HIoOnyDTrnce6aW6rQ9dDj6+/EE9bqG4ddk3Fh79QjJ68MdcdJ/p79UdbqOurH3rUOvVHWQqT+P</w:t>
      </w:r>
    </w:p>
    <w:p>
      <w:pPr>
        <w:pStyle w:val="PreformattedText"/>
        <w:bidi w:val="0"/>
        <w:spacing w:before="0" w:after="0"/>
        <w:jc w:val="left"/>
        <w:rPr/>
      </w:pPr>
      <w:r>
        <w:rPr/>
        <w:t>969uK6gZPVAR14KRyR/vXvZdSKA563UHrxIH196AJ4da68GH9f8Ae/d1Ujj1rrkeRYfX3Yuo49eGDX</w:t>
      </w:r>
    </w:p>
    <w:p>
      <w:pPr>
        <w:pStyle w:val="PreformattedText"/>
        <w:bidi w:val="0"/>
        <w:spacing w:before="0" w:after="0"/>
        <w:jc w:val="left"/>
        <w:rPr/>
      </w:pPr>
      <w:r>
        <w:rPr/>
        <w:t>riFP8AT/evbbOpFAetkjrlpP8AT3So61UdZPdeqdZE+o/2P+9H3sEdMyAmvWR0b8cj68G9if8Aeefx</w:t>
      </w:r>
    </w:p>
    <w:p>
      <w:pPr>
        <w:pStyle w:val="PreformattedText"/>
        <w:bidi w:val="0"/>
        <w:spacing w:before="0" w:after="0"/>
        <w:jc w:val="left"/>
        <w:rPr/>
      </w:pPr>
      <w:r>
        <w:rPr/>
        <w:t>72CD1UEHrwv/AGrj/iP6E+9FfTrZ65FuPoAbm5HHN/qeT7p1odYiPzwCfp/sLfn6W92+Xl1eueuS3A</w:t>
      </w:r>
    </w:p>
    <w:p>
      <w:pPr>
        <w:pStyle w:val="PreformattedText"/>
        <w:bidi w:val="0"/>
        <w:spacing w:before="0" w:after="0"/>
        <w:jc w:val="left"/>
        <w:rPr/>
      </w:pPr>
      <w:r>
        <w:rPr/>
        <w:t>/x+vFr2vc2t+Pfqedeqmg6oJ/n67xye2Nvfyv6hNu5qHbu3f5kmzewM/2olNUrtLrqfbG0EptvQ7hz</w:t>
      </w:r>
    </w:p>
    <w:p>
      <w:pPr>
        <w:pStyle w:val="PreformattedText"/>
        <w:bidi w:val="0"/>
        <w:spacing w:before="0" w:after="0"/>
        <w:jc w:val="left"/>
        <w:rPr/>
      </w:pPr>
      <w:r>
        <w:rPr/>
        <w:t>BgfD4mt3Hk8wzUJrGRZDj5tGplICy3+Ghx3f5v8AV+XUQ+4MbDe7adSKm3VQD5kvLj+f7D0av4rfzF</w:t>
      </w:r>
    </w:p>
    <w:p>
      <w:pPr>
        <w:pStyle w:val="PreformattedText"/>
        <w:bidi w:val="0"/>
        <w:spacing w:before="0" w:after="0"/>
        <w:jc w:val="left"/>
        <w:rPr/>
      </w:pPr>
      <w:r>
        <w:rPr/>
        <w:t>+ks10rgpvkVu2q6D7K24q0XZtd3RtjPdabKqdw56vrs1i85jd87hoodrNjN2YevgrKN6iqpmqkZ5I0</w:t>
      </w:r>
    </w:p>
    <w:p>
      <w:pPr>
        <w:pStyle w:val="PreformattedText"/>
        <w:bidi w:val="0"/>
        <w:spacing w:before="0" w:after="0"/>
        <w:jc w:val="left"/>
        <w:rPr/>
      </w:pPr>
      <w:r>
        <w:rPr/>
        <w:t>Mdm9oJ720hmkju5PBdGy0itHG1TVSkrARsCDSivXUCKdSJsF7Bc7dbiwKSxlFRUR0MqFFVHV4dWtaO</w:t>
      </w:r>
    </w:p>
    <w:p>
      <w:pPr>
        <w:pStyle w:val="PreformattedText"/>
        <w:bidi w:val="0"/>
        <w:spacing w:before="0" w:after="0"/>
        <w:jc w:val="left"/>
        <w:rPr/>
      </w:pPr>
      <w:r>
        <w:rPr/>
        <w:t>CRUfAynz6Prtbs/qrubA5I9T9n9Y9rUVbjZ4hUdfb/ANq72xdTFVQSAQT1u1svk4Y6avhV47swBUte</w:t>
      </w:r>
    </w:p>
    <w:p>
      <w:pPr>
        <w:pStyle w:val="PreformattedText"/>
        <w:bidi w:val="0"/>
        <w:spacing w:before="0" w:after="0"/>
        <w:jc w:val="left"/>
        <w:rPr/>
      </w:pPr>
      <w:r>
        <w:rPr/>
        <w:t>4B90sr6z3DU23zQ3CI1GMTrIFPoxQkAmhwSOj3c7a7t7ZkuY5raV0OnxY3jPDDAOBWhoaitOIzTopd</w:t>
      </w:r>
    </w:p>
    <w:p>
      <w:pPr>
        <w:pStyle w:val="PreformattedText"/>
        <w:bidi w:val="0"/>
        <w:spacing w:before="0" w:after="0"/>
        <w:jc w:val="left"/>
        <w:rPr/>
      </w:pPr>
      <w:r>
        <w:rPr/>
        <w:t>P1X1N8q8PPt/FZDD/ETvzrTNVFDB1Lvbr7araoMJWUs3W3YWU2HjBsPd0UEldjI6rb+axVdjjTIamN</w:t>
      </w:r>
    </w:p>
    <w:p>
      <w:pPr>
        <w:pStyle w:val="PreformattedText"/>
        <w:bidi w:val="0"/>
        <w:spacing w:before="0" w:after="0"/>
        <w:jc w:val="left"/>
        <w:rPr/>
      </w:pPr>
      <w:r>
        <w:rPr/>
        <w:t>vujMroo3Wzv50A2i8+juhTu8GKZGqKhXjkXVQeivG3z8xENhu95s8kltv1kd02mXUTG00y0oaNJDKj</w:t>
      </w:r>
    </w:p>
    <w:p>
      <w:pPr>
        <w:pStyle w:val="PreformattedText"/>
        <w:bidi w:val="0"/>
        <w:spacing w:before="0" w:after="0"/>
        <w:jc w:val="left"/>
        <w:rPr/>
      </w:pPr>
      <w:r>
        <w:rPr/>
        <w:t>MtckeJpde6mDUGmzuz+U/8wesuuf5hez9xY+t7a2r8lvjB2DmD211r2pXdh0n+lzpbL0XyQ6poqzYu</w:t>
      </w:r>
    </w:p>
    <w:p>
      <w:pPr>
        <w:pStyle w:val="PreformattedText"/>
        <w:bidi w:val="0"/>
        <w:spacing w:before="0" w:after="0"/>
        <w:jc w:val="left"/>
        <w:rPr/>
      </w:pPr>
      <w:r>
        <w:rPr/>
        <w:t>/qKp7NweV3D2NsOCijUVuVpvFVSUlO8TvC6BTl2Dnqy3eSHmOHbptvl1Fbi0Mken+FZYp5pXLNnMNI</w:t>
      </w:r>
    </w:p>
    <w:p>
      <w:pPr>
        <w:pStyle w:val="PreformattedText"/>
        <w:bidi w:val="0"/>
        <w:spacing w:before="0" w:after="0"/>
        <w:jc w:val="left"/>
        <w:rPr/>
      </w:pPr>
      <w:r>
        <w:rPr/>
        <w:t>1NPXq+/L7XzcvyXHKJ3O334zKxtrw+MSoqGMVxGAhRASdMqq9M5p059d9s/Gf5d9e9vd0d17g6O60+</w:t>
      </w:r>
    </w:p>
    <w:p>
      <w:pPr>
        <w:pStyle w:val="PreformattedText"/>
        <w:bidi w:val="0"/>
        <w:spacing w:before="0" w:after="0"/>
        <w:jc w:val="left"/>
        <w:rPr/>
      </w:pPr>
      <w:r>
        <w:rPr/>
        <w:t>RH8xH+XhsT/R529v3c2P2EuV3jnen95/Hnt7rbrjc++Nyy4GGbrztOixNV/DY6mXKw1NSXcuAoQxtH</w:t>
      </w:r>
    </w:p>
    <w:p>
      <w:pPr>
        <w:pStyle w:val="PreformattedText"/>
        <w:bidi w:val="0"/>
        <w:spacing w:before="0" w:after="0"/>
        <w:jc w:val="left"/>
        <w:rPr/>
      </w:pPr>
      <w:r>
        <w:rPr/>
        <w:t>MXNd9azqAHjgljc6sRsrRyAk9oo6ofLpXt1xtMPJqWReNLqdncrSMNLKjJoVTTxZCQWQxqzDI1L8JF</w:t>
      </w:r>
    </w:p>
    <w:p>
      <w:pPr>
        <w:pStyle w:val="PreformattedText"/>
        <w:bidi w:val="0"/>
        <w:spacing w:before="0" w:after="0"/>
        <w:jc w:val="left"/>
        <w:rPr/>
      </w:pPr>
      <w:r>
        <w:rPr/>
        <w:t>tfw97j3Ruqb4mbm3Ym5cJV/Jj4TYXCbtwe71rKDJ0XyC+MFbBt/cmHp8bUJTJSZ7IbZrJamsi0GSsp</w:t>
      </w:r>
    </w:p>
    <w:p>
      <w:pPr>
        <w:pStyle w:val="PreformattedText"/>
        <w:bidi w:val="0"/>
        <w:spacing w:before="0" w:after="0"/>
        <w:jc w:val="left"/>
        <w:rPr/>
      </w:pPr>
      <w:r>
        <w:rPr/>
        <w:t>YoqqNEiNydyXKNdJCCCJonoRkF46NQHhU1b8hjpByiZtt3a42u8SSN1dJlV1KAI36TtRhWgUxsKUoc</w:t>
      </w:r>
    </w:p>
    <w:p>
      <w:pPr>
        <w:pStyle w:val="PreformattedText"/>
        <w:bidi w:val="0"/>
        <w:spacing w:before="0" w:after="0"/>
        <w:jc w:val="left"/>
        <w:rPr/>
      </w:pPr>
      <w:r>
        <w:rPr/>
        <w:t>mowLJgykcEc/UA8XH5+t/wDjfulCB1LND1X9/MJ+RfyL+MvX+zt+dEbG663Zhq/OVGF7AznYdBuvMU</w:t>
      </w:r>
    </w:p>
    <w:p>
      <w:pPr>
        <w:pStyle w:val="PreformattedText"/>
        <w:bidi w:val="0"/>
        <w:spacing w:before="0" w:after="0"/>
        <w:jc w:val="left"/>
        <w:rPr/>
      </w:pPr>
      <w:r>
        <w:rPr/>
        <w:t>2ylnEDYTIxYja2cwElVS5GTywtJPOI0mCA8Nb3GnufzjvnI+zQ71tFvBNbGUpM0iO/hEj9MgLJGoDG</w:t>
      </w:r>
    </w:p>
    <w:p>
      <w:pPr>
        <w:pStyle w:val="PreformattedText"/>
        <w:bidi w:val="0"/>
        <w:spacing w:before="0" w:after="0"/>
        <w:jc w:val="left"/>
        <w:rPr/>
      </w:pPr>
      <w:r>
        <w:rPr/>
        <w:t>o1SFlrjSa9Rz7jcyb7yts43LaI4nVZKSaldtKMKBu1kpRsEk0FV9etZrsvfm5u8+yMz2h2rm8pvXc2</w:t>
      </w:r>
    </w:p>
    <w:p>
      <w:pPr>
        <w:pStyle w:val="PreformattedText"/>
        <w:bidi w:val="0"/>
        <w:spacing w:before="0" w:after="0"/>
        <w:jc w:val="left"/>
        <w:rPr/>
      </w:pPr>
      <w:r>
        <w:rPr/>
        <w:t>eyNTVRUeQnY7Y22nnZo8dtTbV5KbDbeoIysdLTTvVyRRqoeV39Zwc5h5p3vft0n3bcJQdwnckuAdQU</w:t>
      </w:r>
    </w:p>
    <w:p>
      <w:pPr>
        <w:pStyle w:val="PreformattedText"/>
        <w:bidi w:val="0"/>
        <w:spacing w:before="0" w:after="0"/>
        <w:jc w:val="left"/>
        <w:rPr/>
      </w:pPr>
      <w:r>
        <w:rPr/>
        <w:t>moijJJ8ONB2qkWhQAMefWD/MXNO973ur394+q4kLUbJZFJJCrqLFEAxpSh9STU9Y6epIp5KeymODVJ</w:t>
      </w:r>
    </w:p>
    <w:p>
      <w:pPr>
        <w:pStyle w:val="PreformattedText"/>
        <w:bidi w:val="0"/>
        <w:spacing w:before="0" w:after="0"/>
        <w:jc w:val="left"/>
        <w:rPr/>
      </w:pPr>
      <w:r>
        <w:rPr/>
        <w:t>CDfSxDBlQKlgsaN6dK6eAB7CL1xju/n9pPQSkIkQpMMgk19STX9v206cAY1jkqPSoLs8VOp8b6GYKN</w:t>
      </w:r>
    </w:p>
    <w:p>
      <w:pPr>
        <w:pStyle w:val="PreformattedText"/>
        <w:bidi w:val="0"/>
        <w:spacing w:before="0" w:after="0"/>
        <w:jc w:val="left"/>
        <w:rPr/>
      </w:pPr>
      <w:r>
        <w:rPr/>
        <w:t>Qj/t2FwByP8AY+9AmlDX/J1cvC6UJBNKmlDkeVcUP5/b0+QVD6hcoUZHX9y8LKyABEmD3AZix+tr2H</w:t>
      </w:r>
    </w:p>
    <w:p>
      <w:pPr>
        <w:pStyle w:val="PreformattedText"/>
        <w:bidi w:val="0"/>
        <w:spacing w:before="0" w:after="0"/>
        <w:jc w:val="left"/>
        <w:rPr/>
      </w:pPr>
      <w:r>
        <w:rPr/>
        <w:t>5Nvemai14geX+r/P1cIQQ2CD5kfsH2/n0YD439sT9O9pbe3TLGn8JlnOD3HKVf7htvZd4osjURB3jR</w:t>
      </w:r>
    </w:p>
    <w:p>
      <w:pPr>
        <w:pStyle w:val="PreformattedText"/>
        <w:bidi w:val="0"/>
        <w:spacing w:before="0" w:after="0"/>
        <w:jc w:val="left"/>
        <w:rPr/>
      </w:pPr>
      <w:r>
        <w:rPr/>
        <w:t>RRNHHKNV1Hj592srt7S7juq9qv3UBroOD55oM8aY6RzJ4XfmqmlRxKkZ4/PyHV/6VmNyVBR5LE11LW</w:t>
      </w:r>
    </w:p>
    <w:p>
      <w:pPr>
        <w:pStyle w:val="PreformattedText"/>
        <w:bidi w:val="0"/>
        <w:spacing w:before="0" w:after="0"/>
        <w:jc w:val="left"/>
        <w:rPr/>
      </w:pPr>
      <w:r>
        <w:rPr/>
        <w:t>Y/IUgmoa6ndZ6KeBkEtNKk8LMvjqkIs5Zrk8cexpNGjUngYPDIO0+Xyqa9MNoZBSnD8sf5/U9IfM2j</w:t>
      </w:r>
    </w:p>
    <w:p>
      <w:pPr>
        <w:pStyle w:val="PreformattedText"/>
        <w:bidi w:val="0"/>
        <w:spacing w:before="0" w:after="0"/>
        <w:jc w:val="left"/>
        <w:rPr/>
      </w:pPr>
      <w:r>
        <w:rPr/>
        <w:t>iaRncuvhVo3k0sF8mq3jf9WhQfV/T/b+y6cIADUhvOuOi+Zio1AZoMV8q+ny6BrcRjHll8cStP5SAp</w:t>
      </w:r>
    </w:p>
    <w:p>
      <w:pPr>
        <w:pStyle w:val="PreformattedText"/>
        <w:bidi w:val="0"/>
        <w:spacing w:before="0" w:after="0"/>
        <w:jc w:val="left"/>
        <w:rPr/>
      </w:pPr>
      <w:r>
        <w:rPr/>
        <w:t>XQWS4UqQti7q1rD8/X2U3CVWsuCDj7P9XHormkRW7QtXr+0f6sDqpn539NVm6sHj9/bPikG7Nj16bi</w:t>
      </w:r>
    </w:p>
    <w:p>
      <w:pPr>
        <w:pStyle w:val="PreformattedText"/>
        <w:bidi w:val="0"/>
        <w:spacing w:before="0" w:after="0"/>
        <w:jc w:val="left"/>
        <w:rPr/>
      </w:pPr>
      <w:r>
        <w:rPr/>
        <w:t>wccCnxy1VEA1XRFI4/NUGqgBGhHDEj27s14tlelZP9w5ux/TPA14Y/1Dow2G/awvgcfTyYceRB8znN</w:t>
      </w:r>
    </w:p>
    <w:p>
      <w:pPr>
        <w:pStyle w:val="PreformattedText"/>
        <w:bidi w:val="0"/>
        <w:spacing w:before="0" w:after="0"/>
        <w:jc w:val="left"/>
        <w:rPr/>
      </w:pPr>
      <w:r>
        <w:rPr/>
        <w:t>PTy8qdPew97dedkbY2jnctjPvtrY3c1DveoyOzchW4fsvpzPSRCLI9mdWZfF1CzUOTxodmyuOqI6ui</w:t>
      </w:r>
    </w:p>
    <w:p>
      <w:pPr>
        <w:pStyle w:val="PreformattedText"/>
        <w:bidi w:val="0"/>
        <w:spacing w:before="0" w:after="0"/>
        <w:jc w:val="left"/>
        <w:rPr/>
      </w:pPr>
      <w:r>
        <w:rPr/>
        <w:t>rqLyeSBlBAMNsvZeXtxENyHO3l9LharKgYissBGNQIVmRgytTC1A6yW9ofd285Ov4+U+YGjPL0mpIZ</w:t>
      </w:r>
    </w:p>
    <w:p>
      <w:pPr>
        <w:pStyle w:val="PreformattedText"/>
        <w:bidi w:val="0"/>
        <w:spacing w:before="0" w:after="0"/>
        <w:jc w:val="left"/>
        <w:rPr/>
      </w:pPr>
      <w:r>
        <w:rPr/>
        <w:t>ZASIi/COUsdJt2OARRoya6qdG539jp8Dg6DcW0s+3Y21I4a3M1+44hBWV0OM3PXzZnEbgyUOMjgpDs</w:t>
      </w:r>
    </w:p>
    <w:p>
      <w:pPr>
        <w:pStyle w:val="PreformattedText"/>
        <w:bidi w:val="0"/>
        <w:spacing w:before="0" w:after="0"/>
        <w:jc w:val="left"/>
        <w:rPr/>
      </w:pPr>
      <w:r>
        <w:rPr/>
        <w:t>7c9BXx1mDzEMUONyFDNG0Wk+n2J+dtiuSY9w25mudvCszuBV1EjFgzqB2xOCDFIFCMpxnHVvvJ7Nvd</w:t>
      </w:r>
    </w:p>
    <w:p>
      <w:pPr>
        <w:pStyle w:val="PreformattedText"/>
        <w:bidi w:val="0"/>
        <w:spacing w:before="0" w:after="0"/>
        <w:jc w:val="left"/>
        <w:rPr/>
      </w:pPr>
      <w:r>
        <w:rPr/>
        <w:t>7vdjzhY2uvY0sFhkkiBdYyh+JiCaLQirsaBsE5HReemZO2cN2xVS9cdeb23fsLdVYGqM7hNs5jIbd2</w:t>
      </w:r>
    </w:p>
    <w:p>
      <w:pPr>
        <w:pStyle w:val="PreformattedText"/>
        <w:bidi w:val="0"/>
        <w:spacing w:before="0" w:after="0"/>
        <w:jc w:val="left"/>
        <w:rPr/>
      </w:pPr>
      <w:r>
        <w:rPr/>
        <w:t>9m44Ikb+N7nhih2xhIpZI2VjWVMAuAASeCo5M9vueOdraJeVdo3C+1yFEkihcwEqSGDXBAhXQa6gZA</w:t>
      </w:r>
    </w:p>
    <w:p>
      <w:pPr>
        <w:pStyle w:val="PreformattedText"/>
        <w:bidi w:val="0"/>
        <w:spacing w:before="0" w:after="0"/>
        <w:jc w:val="left"/>
        <w:rPr/>
      </w:pPr>
      <w:r>
        <w:rPr/>
        <w:t>RQ4rjqFP3/ALImzK+7XlvBLEMeJIqswPABa6mJ8tI6ODhfgRipM/2PlN874qsHtnsDIYndON642Hg8</w:t>
      </w:r>
    </w:p>
    <w:p>
      <w:pPr>
        <w:pStyle w:val="PreformattedText"/>
        <w:bidi w:val="0"/>
        <w:spacing w:before="0" w:after="0"/>
        <w:jc w:val="left"/>
        <w:rPr/>
      </w:pPr>
      <w:r>
        <w:rPr/>
        <w:t>ZhslsnelNX0ueqclQ9rtXVkhpKrc8ByUNJDi2lpaionSOtVCgXO32x+5Os2ywze5d0y3XiF/p7N1Bi</w:t>
      </w:r>
    </w:p>
    <w:p>
      <w:pPr>
        <w:pStyle w:val="PreformattedText"/>
        <w:bidi w:val="0"/>
        <w:spacing w:before="0" w:after="0"/>
        <w:jc w:val="left"/>
        <w:rPr/>
      </w:pPr>
      <w:r>
        <w:rPr/>
        <w:t>XVXSZ2jdnJyCYvCCAgIXI1GsH3rd+5T26Dlzlm0s5xZMTBcXaSMgZqkaYxKikrqoNdUKgBkIwT1fcU</w:t>
      </w:r>
    </w:p>
    <w:p>
      <w:pPr>
        <w:pStyle w:val="PreformattedText"/>
        <w:bidi w:val="0"/>
        <w:spacing w:before="0" w:after="0"/>
        <w:jc w:val="left"/>
        <w:rPr/>
      </w:pPr>
      <w:r>
        <w:rPr/>
        <w:t>lAscHhpldcfQ0j1jRxVNZUpj0CRLkayQTV9U5kLSHXIw8jtJwzEnODkzkDlH262j9z8mWcdnYtKXcL</w:t>
      </w:r>
    </w:p>
    <w:p>
      <w:pPr>
        <w:pStyle w:val="PreformattedText"/>
        <w:bidi w:val="0"/>
        <w:spacing w:before="0" w:after="0"/>
        <w:jc w:val="left"/>
        <w:rPr/>
      </w:pPr>
      <w:r>
        <w:rPr/>
        <w:t>qLSSEBTJI7GruVUAsxJoKcMdYzb9zHu3NG6S7hvjpJNM5k0hVWJSTqIWJRpTJNNIFB001efjDSRq4Y</w:t>
      </w:r>
    </w:p>
    <w:p>
      <w:pPr>
        <w:pStyle w:val="PreformattedText"/>
        <w:bidi w:val="0"/>
        <w:spacing w:before="0" w:after="0"/>
        <w:jc w:val="left"/>
        <w:rPr/>
      </w:pPr>
      <w:r>
        <w:rPr/>
        <w:t>szFjACzL6bKILB5Qrf2uG+nFvYnkYqAxAr6H/Cf8nDorjYmqj1qNNTTHlxbPng8PToOtwV1DWwJ5ZI</w:t>
      </w:r>
    </w:p>
    <w:p>
      <w:pPr>
        <w:pStyle w:val="PreformattedText"/>
        <w:bidi w:val="0"/>
        <w:spacing w:before="0" w:after="0"/>
        <w:jc w:val="left"/>
        <w:rPr/>
      </w:pPr>
      <w:r>
        <w:rPr/>
        <w:t>U1Oyi00S2IRzq51R2Yix/taj+D7TmYmo8v5/6v5dX8IMF1UGfXzHpWoHzxXy6Ax+jMj2PnKU4rI/3a</w:t>
      </w:r>
    </w:p>
    <w:p>
      <w:pPr>
        <w:pStyle w:val="PreformattedText"/>
        <w:bidi w:val="0"/>
        <w:spacing w:before="0" w:after="0"/>
        <w:jc w:val="left"/>
        <w:rPr/>
      </w:pPr>
      <w:r>
        <w:rPr/>
        <w:t>opJFqK7O1MQrIUx8cgFUmNx6VVC+dralVMUawyLHTuwkmcIjAwJ75feB5F9k9huJ93ube65ySJWt9p</w:t>
      </w:r>
    </w:p>
    <w:p>
      <w:pPr>
        <w:pStyle w:val="PreformattedText"/>
        <w:bidi w:val="0"/>
        <w:spacing w:before="0" w:after="0"/>
        <w:jc w:val="left"/>
        <w:rPr/>
      </w:pPr>
      <w:r>
        <w:rPr/>
        <w:t>jmjF7OZCAjvH3PBbrXxHnkQIVQrHqcqOpr9oPZjm73R3KE20E9rykznxdweJjboFrqWJjpS4mYgII4</w:t>
      </w:r>
    </w:p>
    <w:p>
      <w:pPr>
        <w:pStyle w:val="PreformattedText"/>
        <w:bidi w:val="0"/>
        <w:spacing w:before="0" w:after="0"/>
        <w:jc w:val="left"/>
        <w:rPr/>
      </w:pPr>
      <w:r>
        <w:rPr/>
        <w:t>2Ohm1SUVSCdHY2wdvdeYo4/AyZOullCwT5rOzUtXna6nuNFHNPSUdBQ0tEpuRFBDED9HaQgseO3vF9</w:t>
      </w:r>
    </w:p>
    <w:p>
      <w:pPr>
        <w:pStyle w:val="PreformattedText"/>
        <w:bidi w:val="0"/>
        <w:spacing w:before="0" w:after="0"/>
        <w:jc w:val="left"/>
        <w:rPr/>
      </w:pPr>
      <w:r>
        <w:rPr/>
        <w:t>5b3R97oI7HmWaCz5djkDCwsRJHbO4NVacvJJLO6+sr+HXKRJ10t9tPZbkT2rEkvL0Mk28SrR7u6KSX</w:t>
      </w:r>
    </w:p>
    <w:p>
      <w:pPr>
        <w:pStyle w:val="PreformattedText"/>
        <w:bidi w:val="0"/>
        <w:spacing w:before="0" w:after="0"/>
        <w:jc w:val="left"/>
        <w:rPr/>
      </w:pPr>
      <w:r>
        <w:rPr/>
        <w:t>OjhoQqkccSH+GJFJ/EzdPddlhCwjpiJJg1pCqkpHY8pIBcq1xcLxxbjn3j79RoNF/tfSlR8q+dPQdS</w:t>
      </w:r>
    </w:p>
    <w:p>
      <w:pPr>
        <w:pStyle w:val="PreformattedText"/>
        <w:bidi w:val="0"/>
        <w:spacing w:before="0" w:after="0"/>
        <w:jc w:val="left"/>
        <w:rPr/>
      </w:pPr>
      <w:r>
        <w:rPr/>
        <w:t>4qAirDt/1cOk0ssoOhFidUJZ2ILeQHkea31VWPBv8A63suWUPqAWrA1I82HofUfZ0rK0AJP+x05Y/J</w:t>
      </w:r>
    </w:p>
    <w:p>
      <w:pPr>
        <w:pStyle w:val="PreformattedText"/>
        <w:bidi w:val="0"/>
        <w:spacing w:before="0" w:after="0"/>
        <w:jc w:val="left"/>
        <w:rPr/>
      </w:pPr>
      <w:r>
        <w:rPr/>
        <w:t>PQypOxbyRzBkZCY5gVYMrpqcH0sLgAgt+Pdk7U1yEiQE8a/tFKH+fTTx6sClP2/t6sT643nTbw2/Rz</w:t>
      </w:r>
    </w:p>
    <w:p>
      <w:pPr>
        <w:pStyle w:val="PreformattedText"/>
        <w:bidi w:val="0"/>
        <w:spacing w:before="0" w:after="0"/>
        <w:jc w:val="left"/>
        <w:rPr/>
      </w:pPr>
      <w:r>
        <w:rPr/>
        <w:t>ieFsnSwRQ5GAunmLxxqhqDDcSp5GHJItf/AG3uWti3hd2sg3aL6MUkHmygAB9ODX+I8K5xWnUVb7tb</w:t>
      </w:r>
    </w:p>
    <w:p>
      <w:pPr>
        <w:pStyle w:val="PreformattedText"/>
        <w:bidi w:val="0"/>
        <w:spacing w:before="0" w:after="0"/>
        <w:jc w:val="left"/>
        <w:rPr/>
      </w:pPr>
      <w:r>
        <w:rPr/>
        <w:t>bddFlB+lkypHAE8Vrwx5DjToQPr9LXH+H5I4B4vbn2als/p0x/KvDyJz0R8OPDroE/Q8c8f48fX3ol</w:t>
      </w:r>
    </w:p>
    <w:p>
      <w:pPr>
        <w:pStyle w:val="PreformattedText"/>
        <w:bidi w:val="0"/>
        <w:spacing w:before="0" w:after="0"/>
        <w:jc w:val="left"/>
        <w:rPr/>
      </w:pPr>
      <w:r>
        <w:rPr/>
        <w:t>qhCRj9nW6enXEkG4XST9f8Lgj/AAsfaVilP0yrPx+Va9bAI41p17nhiASCb2/239eTY+9sSxElAXH7</w:t>
      </w:r>
    </w:p>
    <w:p>
      <w:pPr>
        <w:pStyle w:val="PreformattedText"/>
        <w:bidi w:val="0"/>
        <w:spacing w:before="0" w:after="0"/>
        <w:jc w:val="left"/>
        <w:rPr/>
      </w:pPr>
      <w:r>
        <w:rPr/>
        <w:t>P2evp175eXXDn/E6jb+un/g1uAPacDIOe45rmnHifT8ur4/Z1wY82/UP9Ylhz9P8R7oxo2g0K/6qcf</w:t>
      </w:r>
    </w:p>
    <w:p>
      <w:pPr>
        <w:pStyle w:val="PreformattedText"/>
        <w:bidi w:val="0"/>
        <w:spacing w:before="0" w:after="0"/>
        <w:jc w:val="left"/>
        <w:rPr/>
      </w:pPr>
      <w:r>
        <w:rPr/>
        <w:t>L/AFDrY9eHXAn+gP5A4/3xAPts0U6QMfLqw+fUeaKGeKWCeNXimjaOSNgCrq4syn/Gx9qLG9udqv4t</w:t>
      </w:r>
    </w:p>
    <w:p>
      <w:pPr>
        <w:pStyle w:val="PreformattedText"/>
        <w:bidi w:val="0"/>
        <w:spacing w:before="0" w:after="0"/>
        <w:jc w:val="left"/>
        <w:rPr/>
      </w:pPr>
      <w:r>
        <w:rPr/>
        <w:t>zsJDHf27h0Za4YUIz5+hHpXp6OSSJ1miJEimoPmCOHRc87hqjCV81JOrmMMXo6gqQlVAeVkVuELpez</w:t>
      </w:r>
    </w:p>
    <w:p>
      <w:pPr>
        <w:pStyle w:val="PreformattedText"/>
        <w:bidi w:val="0"/>
        <w:spacing w:before="0" w:after="0"/>
        <w:jc w:val="left"/>
        <w:rPr/>
      </w:pPr>
      <w:r>
        <w:rPr/>
        <w:t>gfQ/j30m5I5y2vnrl+HettZBcFQJ4gQWhl81YfEFPFC3xDzPUx7VuUO52i3ERGulHXzVvQjjQ8QfTp</w:t>
      </w:r>
    </w:p>
    <w:p>
      <w:pPr>
        <w:pStyle w:val="PreformattedText"/>
        <w:bidi w:val="0"/>
        <w:spacing w:before="0" w:after="0"/>
        <w:jc w:val="left"/>
        <w:rPr/>
      </w:pPr>
      <w:r>
        <w:rPr/>
        <w:t>mI+l7WAF1HqDX+l9JBB9i3jn/V+XRkPOnH14dc3CgE2A+lgSosAP94sPdQwFAc/l1VK149RdZP0t/g</w:t>
      </w:r>
    </w:p>
    <w:p>
      <w:pPr>
        <w:pStyle w:val="PreformattedText"/>
        <w:bidi w:val="0"/>
        <w:spacing w:before="0" w:after="0"/>
        <w:jc w:val="left"/>
        <w:rPr/>
      </w:pPr>
      <w:r>
        <w:rPr/>
        <w:t>fyQbjmxPHu2ofn0o0gceu0J+l2/wB7tzfn8/X3XgaU60wHy6xyJf6G1zybr/X/AFr+/ECtf9Xy6sjU</w:t>
      </w:r>
    </w:p>
    <w:p>
      <w:pPr>
        <w:pStyle w:val="PreformattedText"/>
        <w:bidi w:val="0"/>
        <w:spacing w:before="0" w:after="0"/>
        <w:jc w:val="left"/>
        <w:rPr/>
      </w:pPr>
      <w:r>
        <w:rPr/>
        <w:t>48OuFkQ/k+ofXkXta6g82Hv2nOM+p6vVm/Z1yOnk3F/pa/Jvf6Agmw/PvYULk8OtZ4eXWP8A1j+f9f</w:t>
      </w:r>
    </w:p>
    <w:p>
      <w:pPr>
        <w:pStyle w:val="PreformattedText"/>
        <w:bidi w:val="0"/>
        <w:spacing w:before="0" w:after="0"/>
        <w:jc w:val="left"/>
        <w:rPr/>
      </w:pPr>
      <w:r>
        <w:rPr/>
        <w:t>8A41+PfuJJ8urcOu2/Tf8Apf8A4p7oOtDj1HJv70R0/wBY3+v+uPds8etqfLrARyDf6Ej3sHu6c8us</w:t>
      </w:r>
    </w:p>
    <w:p>
      <w:pPr>
        <w:pStyle w:val="PreformattedText"/>
        <w:bidi w:val="0"/>
        <w:spacing w:before="0" w:after="0"/>
        <w:jc w:val="left"/>
        <w:rPr/>
      </w:pPr>
      <w:r>
        <w:rPr/>
        <w:t>31Uf4j/ef94916b86ddD6H/eR/vv9f3YHA6t1mH4/wBb/YWBI/3v26B216bNOHWb8gX/AB/xP+8+2/</w:t>
      </w:r>
    </w:p>
    <w:p>
      <w:pPr>
        <w:pStyle w:val="PreformattedText"/>
        <w:bidi w:val="0"/>
        <w:spacing w:before="0" w:after="0"/>
        <w:jc w:val="left"/>
        <w:rPr/>
      </w:pPr>
      <w:r>
        <w:rPr/>
        <w:t>xV6b66I5PPH0/3mx93ahx1sHrGycX/AMQf9e/+w9+VtR0laCnp1YNnoLt1979IbCycG3t89w9WbMz0</w:t>
      </w:r>
    </w:p>
    <w:p>
      <w:pPr>
        <w:pStyle w:val="PreformattedText"/>
        <w:bidi w:val="0"/>
        <w:spacing w:before="0" w:after="0"/>
        <w:jc w:val="left"/>
        <w:rPr/>
      </w:pPr>
      <w:r>
        <w:rPr/>
        <w:t>9kgwm6+wdo7dy07syKqw43MZejrZSWlQABCbsB+R7XW2w71fI0+32lzPAvFo4pHUfayqQOB/Z0Mdl9</w:t>
      </w:r>
    </w:p>
    <w:p>
      <w:pPr>
        <w:pStyle w:val="PreformattedText"/>
        <w:bidi w:val="0"/>
        <w:spacing w:before="0" w:after="0"/>
        <w:jc w:val="left"/>
        <w:rPr/>
      </w:pPr>
      <w:r>
        <w:rPr/>
        <w:t>t/cPmWzfdOXNi3ncNsTLS21lczxqMnukiidBwJyfI+nS+x+XxuZoafJ4XI0WVxlZGJqTIY2rgrqGqj</w:t>
      </w:r>
    </w:p>
    <w:p>
      <w:pPr>
        <w:pStyle w:val="PreformattedText"/>
        <w:bidi w:val="0"/>
        <w:spacing w:before="0" w:after="0"/>
        <w:jc w:val="left"/>
        <w:rPr/>
      </w:pPr>
      <w:r>
        <w:rPr/>
        <w:t>Y8S01XSSy088Z/DKxHtCyTxMYpAVkBzUEEfbXI6DF1Y3djctZ30UkF2hoySKUdT6MrAMD8iOnAMWHq</w:t>
      </w:r>
    </w:p>
    <w:p>
      <w:pPr>
        <w:pStyle w:val="PreformattedText"/>
        <w:bidi w:val="0"/>
        <w:spacing w:before="0" w:after="0"/>
        <w:jc w:val="left"/>
        <w:rPr/>
      </w:pPr>
      <w:r>
        <w:rPr/>
        <w:t>CjgW4sf8b3/PvRIIpUdMEAHtr1CymWxGBx9Vl83lMbh8VRRmatyOVrqXH0FHELAy1VZVyQ01PECban</w:t>
      </w:r>
    </w:p>
    <w:p>
      <w:pPr>
        <w:pStyle w:val="PreformattedText"/>
        <w:bidi w:val="0"/>
        <w:spacing w:before="0" w:after="0"/>
        <w:jc w:val="left"/>
        <w:rPr/>
      </w:pPr>
      <w:r>
        <w:rPr/>
        <w:t>YC/u8cUrsEtwWkY4ABJJ+QGenrOxvdyukstvhmnvZDRUjRndj6Kqgsx+QB6QWzu7Ol+w8hNiOv8Atz</w:t>
      </w:r>
    </w:p>
    <w:p>
      <w:pPr>
        <w:pStyle w:val="PreformattedText"/>
        <w:bidi w:val="0"/>
        <w:spacing w:before="0" w:after="0"/>
        <w:jc w:val="left"/>
        <w:rPr/>
      </w:pPr>
      <w:r>
        <w:rPr/>
        <w:t>rHfWUg1/c4zaG/tqbmyFPoB1+aiwmVraiLQFJOpRa3sxu9l3awjEu42lzbowwZInQH7CyivQl332+9</w:t>
      </w:r>
    </w:p>
    <w:p>
      <w:pPr>
        <w:pStyle w:val="PreformattedText"/>
        <w:bidi w:val="0"/>
        <w:spacing w:before="0" w:after="0"/>
        <w:jc w:val="left"/>
        <w:rPr/>
      </w:pPr>
      <w:r>
        <w:rPr/>
        <w:t>wOVrVb3mjY9426zammS6s7m3Rq8KPNGimvyPQkMvrK/Rfrf/ABt/X6eytow2OgmMrXz6CXLd+dE7f3</w:t>
      </w:r>
    </w:p>
    <w:p>
      <w:pPr>
        <w:pStyle w:val="PreformattedText"/>
        <w:bidi w:val="0"/>
        <w:spacing w:before="0" w:after="0"/>
        <w:jc w:val="left"/>
        <w:rPr/>
      </w:pPr>
      <w:r>
        <w:rPr/>
        <w:t>Cu0M93X1LhN1l/Gu2ct2Ps7G7haQySx+MYWszMOSL+SB1t4r6kYfUH2ZRbBvclsb23s7qSzHGRYpGQ</w:t>
      </w:r>
    </w:p>
    <w:p>
      <w:pPr>
        <w:pStyle w:val="PreformattedText"/>
        <w:bidi w:val="0"/>
        <w:spacing w:before="0" w:after="0"/>
        <w:jc w:val="left"/>
        <w:rPr/>
      </w:pPr>
      <w:r>
        <w:rPr/>
        <w:t>cOLBdI4jz8x0N7H209x9z2r9+7Zy/vdxsgFTcRWN1JABQGvipEY6UIPxcCPUdCpFPBUwx1EEsdRTzR</w:t>
      </w:r>
    </w:p>
    <w:p>
      <w:pPr>
        <w:pStyle w:val="PreformattedText"/>
        <w:bidi w:val="0"/>
        <w:spacing w:before="0" w:after="0"/>
        <w:jc w:val="left"/>
        <w:rPr/>
      </w:pPr>
      <w:r>
        <w:rPr/>
        <w:t>JNT1ELpLDPFKgkililQskscqEFWUkMDcey3SBWtQ3p8/ToGNHLDI0coKyKxDAgggg0IIOQQcEHh1xG</w:t>
      </w:r>
    </w:p>
    <w:p>
      <w:pPr>
        <w:pStyle w:val="PreformattedText"/>
        <w:bidi w:val="0"/>
        <w:spacing w:before="0" w:after="0"/>
        <w:jc w:val="left"/>
        <w:rPr/>
      </w:pPr>
      <w:r>
        <w:rPr/>
        <w:t>suSPSCPryB+Pz9PqPe1Xzx1c6Sn9LqSif2tdzwT6rjm/1497wuRQnpOzV7aU6k6bn8rbnji/+A/qff</w:t>
      </w:r>
    </w:p>
    <w:p>
      <w:pPr>
        <w:pStyle w:val="PreformattedText"/>
        <w:bidi w:val="0"/>
        <w:spacing w:before="0" w:after="0"/>
        <w:jc w:val="left"/>
        <w:rPr/>
      </w:pPr>
      <w:r>
        <w:rPr/>
        <w:t>tZpwPTZJHz68b25PA/1ROr3tdJ4jPXq5x1hZdPKsxP+0n/AIp72pNaFRT7OnFOriBTrIFANiS5+vJ1</w:t>
      </w:r>
    </w:p>
    <w:p>
      <w:pPr>
        <w:pStyle w:val="PreformattedText"/>
        <w:bidi w:val="0"/>
        <w:spacing w:before="0" w:after="0"/>
        <w:jc w:val="left"/>
        <w:rPr/>
      </w:pPr>
      <w:r>
        <w:rPr/>
        <w:t>f7Dn3oFWNFx1UnFQKdYqmmpqynqKSphiqqaohlgqaWojjnp6inmjaOaCeCRWjlhmjcqysCrKSDwfen</w:t>
      </w:r>
    </w:p>
    <w:p>
      <w:pPr>
        <w:pStyle w:val="PreformattedText"/>
        <w:bidi w:val="0"/>
        <w:spacing w:before="0" w:after="0"/>
        <w:jc w:val="left"/>
        <w:rPr/>
      </w:pPr>
      <w:r>
        <w:rPr/>
        <w:t>rTHVTkUYDScdejjREEUcYjWNUREjQIqIosqKqgBVVRYAcAe6xqR3efV8AD+HrnqVSA4JNvoQDx/rH/</w:t>
      </w:r>
    </w:p>
    <w:p>
      <w:pPr>
        <w:pStyle w:val="PreformattedText"/>
        <w:bidi w:val="0"/>
        <w:spacing w:before="0" w:after="0"/>
        <w:jc w:val="left"/>
        <w:rPr/>
      </w:pPr>
      <w:r>
        <w:rPr/>
        <w:t>ABHtwqG49eoSO3rmGDcadNuS1go/2/ujqoGOPVCCuSanrIH0r6FB/Gq1/wDbkH35TpUAZPVdNT3dIX</w:t>
      </w:r>
    </w:p>
    <w:p>
      <w:pPr>
        <w:pStyle w:val="PreformattedText"/>
        <w:bidi w:val="0"/>
        <w:spacing w:before="0" w:after="0"/>
        <w:jc w:val="left"/>
        <w:rPr/>
      </w:pPr>
      <w:r>
        <w:rPr/>
        <w:t>fPafWXV1Lj6/s/sbYfXdFl55qXF1e+t37f2jTZKqpoxLPTUE+4chj4qyeGJgzpGWZVIJAHtfYbZue6</w:t>
      </w:r>
    </w:p>
    <w:p>
      <w:pPr>
        <w:pStyle w:val="PreformattedText"/>
        <w:bidi w:val="0"/>
        <w:spacing w:before="0" w:after="0"/>
        <w:jc w:val="left"/>
        <w:rPr/>
      </w:pPr>
      <w:r>
        <w:rPr/>
        <w:t>OU222muJFFWEUbyEDhUhQSBXzPQj5d5N5v5xnlteT9q3PdbiBQ0i2drNctGrGgZ1gRyqk4BYAE4HSz</w:t>
      </w:r>
    </w:p>
    <w:p>
      <w:pPr>
        <w:pStyle w:val="PreformattedText"/>
        <w:bidi w:val="0"/>
        <w:spacing w:before="0" w:after="0"/>
        <w:jc w:val="left"/>
        <w:rPr/>
      </w:pPr>
      <w:r>
        <w:rPr/>
        <w:t>gqaetggqqKeGpo6uGKppqumlSanqKeZBLBPBPEzxSwzRMGVlJVlIINj7RspUlWFHHl/n6IJIZIJGhu</w:t>
      </w:r>
    </w:p>
    <w:p>
      <w:pPr>
        <w:pStyle w:val="PreformattedText"/>
        <w:bidi w:val="0"/>
        <w:spacing w:before="0" w:after="0"/>
        <w:jc w:val="left"/>
        <w:rPr/>
      </w:pPr>
      <w:r>
        <w:rPr/>
        <w:t>FZJ0YqysCGVgaEEHIINQQcg8ek1vDfexev8AG/xnf289o7Iw93Ayu7dxYfbWO1RqGkArs1WUVLeNWB</w:t>
      </w:r>
    </w:p>
    <w:p>
      <w:pPr>
        <w:pStyle w:val="PreformattedText"/>
        <w:bidi w:val="0"/>
        <w:spacing w:before="0" w:after="0"/>
        <w:jc w:val="left"/>
        <w:rPr/>
      </w:pPr>
      <w:r>
        <w:rPr/>
        <w:t>Pq4BF/am1sr2+kEFlFLNOfwxqzsfyUE9G2xcucx8zXn0HLNhfbhfY/TtoJZ5M8OyJXbPljPUPZHZfX</w:t>
      </w:r>
    </w:p>
    <w:p>
      <w:pPr>
        <w:pStyle w:val="PreformattedText"/>
        <w:bidi w:val="0"/>
        <w:spacing w:before="0" w:after="0"/>
        <w:jc w:val="left"/>
        <w:rPr/>
      </w:pPr>
      <w:r>
        <w:rPr/>
        <w:t>fZNFJkuu9+bM3/jIX0S5DZu6MHuqhjYSSwlZKvB19dTofLA62LD1IR9Qfe77b77bZPA3CCaCb+GRGR</w:t>
      </w:r>
    </w:p>
    <w:p>
      <w:pPr>
        <w:pStyle w:val="PreformattedText"/>
        <w:bidi w:val="0"/>
        <w:spacing w:before="0" w:after="0"/>
        <w:jc w:val="left"/>
        <w:rPr/>
      </w:pPr>
      <w:r>
        <w:rPr/>
        <w:t>uFeDAHgQelHMXKXNPKdwLPmnbb/bLwiojurea2c4BwsyI3Ag8OBB8+lqqgPfVza9i3+9j/AB9pm4dB</w:t>
      </w:r>
    </w:p>
    <w:p>
      <w:pPr>
        <w:pStyle w:val="PreformattedText"/>
        <w:bidi w:val="0"/>
        <w:spacing w:before="0" w:after="0"/>
        <w:jc w:val="left"/>
        <w:rPr/>
      </w:pPr>
      <w:r>
        <w:rPr/>
        <w:t>4k0/o9ZAxOouFCrfk8AAc6ueLW/PtoGpo3VSoGFrU9A6e/uhf7y/3TbvTqI7r8ywf3UHZ2zTuHzqQp</w:t>
      </w:r>
    </w:p>
    <w:p>
      <w:pPr>
        <w:pStyle w:val="PreformattedText"/>
        <w:bidi w:val="0"/>
        <w:spacing w:before="0" w:after="0"/>
        <w:jc w:val="left"/>
        <w:rPr/>
      </w:pPr>
      <w:r>
        <w:rPr/>
        <w:t>p2wRzP8S8rHjR47n2c/uPevpfrfo7r6L/fnhSaP9706f59Dse2fuT+6P34OXN8/cmmv1P7vuvAp6+N</w:t>
      </w:r>
    </w:p>
    <w:p>
      <w:pPr>
        <w:pStyle w:val="PreformattedText"/>
        <w:bidi w:val="0"/>
        <w:spacing w:before="0" w:after="0"/>
        <w:jc w:val="left"/>
        <w:rPr/>
      </w:pPr>
      <w:r>
        <w:rPr/>
        <w:t>4Xh0+eroXjob9yMixAK6SNJBH19P1v7KDp+E9Acal7GGfPoPN79w9T9YGmXsbtHrrr163SKVd8b221</w:t>
      </w:r>
    </w:p>
    <w:p>
      <w:pPr>
        <w:pStyle w:val="PreformattedText"/>
        <w:bidi w:val="0"/>
        <w:spacing w:before="0" w:after="0"/>
        <w:jc w:val="left"/>
        <w:rPr/>
      </w:pPr>
      <w:r>
        <w:rPr/>
        <w:t>tM1RcSsophncnjzOWEDkab3CN/Q+19jtW6biSu12txcEDPhRvIQMcdANBkftHQp5e5E525x1/1U2bd</w:t>
      </w:r>
    </w:p>
    <w:p>
      <w:pPr>
        <w:pStyle w:val="PreformattedText"/>
        <w:bidi w:val="0"/>
        <w:spacing w:before="0" w:after="0"/>
        <w:jc w:val="left"/>
        <w:rPr/>
      </w:pPr>
      <w:r>
        <w:rPr/>
        <w:t>N0EfxfSWk9zppQd3gxvTiONOI9R0rNv7m27u7FwZva+ewu5sNUkinzG3cpQ5rGVBUKzCHIY6oqaWUq</w:t>
      </w:r>
    </w:p>
    <w:p>
      <w:pPr>
        <w:pStyle w:val="PreformattedText"/>
        <w:bidi w:val="0"/>
        <w:spacing w:before="0" w:after="0"/>
        <w:jc w:val="left"/>
        <w:rPr/>
      </w:pPr>
      <w:r>
        <w:rPr/>
        <w:t>GF9LmwI9o5ree3lMNyjpMOKsCCPtBAI6JNz2ndNkvGsN4trizv0+KKeN4pF+1HCsPPiOntuUCtwSeP</w:t>
      </w:r>
    </w:p>
    <w:p>
      <w:pPr>
        <w:pStyle w:val="PreformattedText"/>
        <w:bidi w:val="0"/>
        <w:spacing w:before="0" w:after="0"/>
        <w:jc w:val="left"/>
        <w:rPr/>
      </w:pPr>
      <w:r>
        <w:rPr/>
        <w:t>xb688/Tj3VRTNcdFww1Rw69GgjOpWBb+hNz+b2AAPF/fmJIx15mLYINOuJuObaieD+SF/qP8fenrTN</w:t>
      </w:r>
    </w:p>
    <w:p>
      <w:pPr>
        <w:pStyle w:val="PreformattedText"/>
        <w:bidi w:val="0"/>
        <w:spacing w:before="0" w:after="0"/>
        <w:jc w:val="left"/>
        <w:rPr/>
      </w:pPr>
      <w:r>
        <w:rPr/>
        <w:t>OrCh+Q64XubKWUj634+v0+nvyFKd3HrefOhHWZbkj6f43/ACbfX37Tmo6bNKdZRIrG30I/pb/it/eq</w:t>
      </w:r>
    </w:p>
    <w:p>
      <w:pPr>
        <w:pStyle w:val="PreformattedText"/>
        <w:bidi w:val="0"/>
        <w:spacing w:before="0" w:after="0"/>
        <w:jc w:val="left"/>
        <w:rPr/>
      </w:pPr>
      <w:r>
        <w:rPr/>
        <w:t>g4PVNBAr5de8YuTf/Yk8f7e3vfEUB69rxTrxUD8XA/2N7+9CnXqn7OulUG/KgXtpvyP9h72y+nWy1M</w:t>
      </w:r>
    </w:p>
    <w:p>
      <w:pPr>
        <w:pStyle w:val="PreformattedText"/>
        <w:bidi w:val="0"/>
        <w:spacing w:before="0" w:after="0"/>
        <w:jc w:val="left"/>
        <w:rPr/>
      </w:pPr>
      <w:r>
        <w:rPr/>
        <w:t>efXTECxHAHJtYX/rf8e9KxPxcetgE4PHrmrgi4vb/D6/737t5Y49VK0PXZIIH0v/vP+x/x96JJFD1o</w:t>
      </w:r>
    </w:p>
    <w:p>
      <w:pPr>
        <w:pStyle w:val="PreformattedText"/>
        <w:bidi w:val="0"/>
        <w:spacing w:before="0" w:after="0"/>
        <w:jc w:val="left"/>
        <w:rPr/>
      </w:pPr>
      <w:r>
        <w:rPr/>
        <w:t>cT6dd2NwVPH55/P+w9+FKU60TUUPHrl9PqeTxf8AH+Hu2CKefWh6eXXfIH1Bv9Dybf6/9L+98B1WgJ</w:t>
      </w:r>
    </w:p>
    <w:p>
      <w:pPr>
        <w:pStyle w:val="PreformattedText"/>
        <w:bidi w:val="0"/>
        <w:spacing w:before="0" w:after="0"/>
        <w:jc w:val="left"/>
        <w:rPr/>
      </w:pPr>
      <w:r>
        <w:rPr/>
        <w:t>rnrla/5/3n34lV48eq/PI66/VcD6/7x71qp1vhx66tY2Iv9Ofe61OePWwMY65cX+rD/Y2/2/8Aj79w</w:t>
      </w:r>
    </w:p>
    <w:p>
      <w:pPr>
        <w:pStyle w:val="PreformattedText"/>
        <w:bidi w:val="0"/>
        <w:spacing w:before="0" w:after="0"/>
        <w:jc w:val="left"/>
        <w:rPr/>
      </w:pPr>
      <w:r>
        <w:rPr/>
        <w:t>NaDqoqOND1wIsR9Ppf8A3n34Hq4OKZ65ccW96oeI615564kN+OP6EXBt70C4Py6sCv29daio/J/4Ly</w:t>
      </w:r>
    </w:p>
    <w:p>
      <w:pPr>
        <w:pStyle w:val="PreformattedText"/>
        <w:bidi w:val="0"/>
        <w:spacing w:before="0" w:after="0"/>
        <w:jc w:val="left"/>
        <w:rPr/>
      </w:pPr>
      <w:r>
        <w:rPr/>
        <w:t>f9j79qNc9e0hj/AJ+uS+oX/wBfg+7UPFT1U449d6OPo17fj+v+1ce61H4utBjXPDrmBf8AUCD/AIDi</w:t>
      </w:r>
    </w:p>
    <w:p>
      <w:pPr>
        <w:pStyle w:val="PreformattedText"/>
        <w:bidi w:val="0"/>
        <w:spacing w:before="0" w:after="0"/>
        <w:jc w:val="left"/>
        <w:rPr/>
      </w:pPr>
      <w:r>
        <w:rPr/>
        <w:t>3+x97OPg4dVJocdd/wCHI/x+g97Jpk8evfPrv6W5H+3/AN697Hdk9aP8uu9Q/oL/ANCOfev29ep1yV</w:t>
      </w:r>
    </w:p>
    <w:p>
      <w:pPr>
        <w:pStyle w:val="PreformattedText"/>
        <w:bidi w:val="0"/>
        <w:spacing w:before="0" w:after="0"/>
        <w:jc w:val="left"/>
        <w:rPr/>
      </w:pPr>
      <w:r>
        <w:rPr/>
        <w:t>yL8D/Yf8j96KknB6qVr11rsQByPz+eP9v73pzVv5db0148euYsbabD63H0/wBb6e9NhfUdV4YPXICx</w:t>
      </w:r>
    </w:p>
    <w:p>
      <w:pPr>
        <w:pStyle w:val="PreformattedText"/>
        <w:bidi w:val="0"/>
        <w:spacing w:before="0" w:after="0"/>
        <w:jc w:val="left"/>
        <w:rPr/>
      </w:pPr>
      <w:r>
        <w:rPr/>
        <w:t>5P5/r/vf+HunHrRz5dd6rEfm9/8AH8e/fZx61pqOvADmxJIBPJuP9j+fb4J0d3Hrxzx4dcA9ywP1H0</w:t>
      </w:r>
    </w:p>
    <w:p>
      <w:pPr>
        <w:pStyle w:val="PreformattedText"/>
        <w:bidi w:val="0"/>
        <w:spacing w:before="0" w:after="0"/>
        <w:jc w:val="left"/>
        <w:rPr/>
      </w:pPr>
      <w:r>
        <w:rPr/>
        <w:t>t9P97+nvYI0+nVitACOHXJXLcEf4/T/ip9tDIqDTrRUDh1zZj9b/7C/wDxH+Pt5AR1QDy68W4HH5/2</w:t>
      </w:r>
    </w:p>
    <w:p>
      <w:pPr>
        <w:pStyle w:val="PreformattedText"/>
        <w:bidi w:val="0"/>
        <w:spacing w:before="0" w:after="0"/>
        <w:jc w:val="left"/>
        <w:rPr/>
      </w:pPr>
      <w:r>
        <w:rPr/>
        <w:t>3H+9e9MgJqx/n1umeujcf64/I+vv2pMgU68KHr1z+Pp+S3uuqozWnXsefXZt/r/63PuhRfI9e65gmw</w:t>
      </w:r>
    </w:p>
    <w:p>
      <w:pPr>
        <w:pStyle w:val="PreformattedText"/>
        <w:bidi w:val="0"/>
        <w:spacing w:before="0" w:after="0"/>
        <w:jc w:val="left"/>
        <w:rPr/>
      </w:pPr>
      <w:r>
        <w:rPr/>
        <w:t>4B4/1yP9f35aDj1Wg6yKV5Av8A63Fvx/vPvwJrjj00Qx+3rx/JF+OPboCUpivWwKYNOuOqwPH1Fvp9</w:t>
      </w:r>
    </w:p>
    <w:p>
      <w:pPr>
        <w:pStyle w:val="PreformattedText"/>
        <w:bidi w:val="0"/>
        <w:spacing w:before="0" w:after="0"/>
        <w:jc w:val="left"/>
        <w:rPr/>
      </w:pPr>
      <w:r>
        <w:rPr/>
        <w:t>P8fdSuK6sjyr1alT1i/P+H9PbZIPlnpzy65j0/Q/4f776+/VLDPVCNXWXUWA/wAB/wAR7suDU9N6QD</w:t>
      </w:r>
    </w:p>
    <w:p>
      <w:pPr>
        <w:pStyle w:val="PreformattedText"/>
        <w:bidi w:val="0"/>
        <w:spacing w:before="0" w:after="0"/>
        <w:jc w:val="left"/>
        <w:rPr/>
      </w:pPr>
      <w:r>
        <w:rPr/>
        <w:t>nrFIt1Nj+B/vY93LgjPHpxCAR1HCEG/H+8/wDFPbeodPFgR1z0n3vWOq168R9Pdh1VBTroce9Nw6v1</w:t>
      </w:r>
    </w:p>
    <w:p>
      <w:pPr>
        <w:pStyle w:val="PreformattedText"/>
        <w:bidi w:val="0"/>
        <w:spacing w:before="0" w:after="0"/>
        <w:jc w:val="left"/>
        <w:rPr/>
      </w:pPr>
      <w:r>
        <w:rPr/>
        <w:t>3qH+PtunWqHrl7roPWushNveqHqgFeuiQfdlGet064MLj28poanrfXEKbj6fUe7lx1rhnrKBz7Zc1H</w:t>
      </w:r>
    </w:p>
    <w:p>
      <w:pPr>
        <w:pStyle w:val="PreformattedText"/>
        <w:bidi w:val="0"/>
        <w:spacing w:before="0" w:after="0"/>
        <w:jc w:val="left"/>
        <w:rPr/>
      </w:pPr>
      <w:r>
        <w:rPr/>
        <w:t>VdQOOu729tjj16levah/j7tXrek9e1D/H3unXqHrNGb2/2P/E+6kZ6Zc0qOpduebc88cf7b/Hj37Fc</w:t>
      </w:r>
    </w:p>
    <w:p>
      <w:pPr>
        <w:pStyle w:val="PreformattedText"/>
        <w:bidi w:val="0"/>
        <w:spacing w:before="0" w:after="0"/>
        <w:jc w:val="left"/>
        <w:rPr/>
      </w:pPr>
      <w:r>
        <w:rPr/>
        <w:t>Vp8+k/ljriw/PP1sPp9T/X/W/wB693B8vPqwPl1hN78/X8A3te/Fv9h70ykHOD058+uwo4H1/qBz9P</w:t>
      </w:r>
    </w:p>
    <w:p>
      <w:pPr>
        <w:pStyle w:val="PreformattedText"/>
        <w:bidi w:val="0"/>
        <w:spacing w:before="0" w:after="0"/>
        <w:jc w:val="left"/>
        <w:rPr/>
      </w:pPr>
      <w:r>
        <w:rPr/>
        <w:t>qef6e69a6y8EWABuDe9hawvxxf34evVDUZ6qK/n0bafOfyg/ltuWljily3TWc+P/d23zLIYmpcpsDu</w:t>
      </w:r>
    </w:p>
    <w:p>
      <w:pPr>
        <w:pStyle w:val="PreformattedText"/>
        <w:bidi w:val="0"/>
        <w:spacing w:before="0" w:after="0"/>
        <w:jc w:val="left"/>
        <w:rPr/>
      </w:pPr>
      <w:r>
        <w:rPr/>
        <w:t>HA1ZqKWZVYw1UtFPJEWAJMbkEEGxXWwDB1P8P8+or9xleK8s7sZUAj8wwP8Al6rT/lGfKDv7qJPkJ2</w:t>
      </w:r>
    </w:p>
    <w:p>
      <w:pPr>
        <w:pStyle w:val="PreformattedText"/>
        <w:bidi w:val="0"/>
        <w:spacing w:before="0" w:after="0"/>
        <w:jc w:val="left"/>
        <w:rPr/>
      </w:pPr>
      <w:r>
        <w:rPr/>
        <w:t>v2R8de8+1vhr3l2fu2Z6Hr+jwfcHXXS+/aul2Nmt3U/YvX1FRRdl7rr6HbMuOoxl5YK+IUEcEMafsu</w:t>
      </w:r>
    </w:p>
    <w:p>
      <w:pPr>
        <w:pStyle w:val="PreformattedText"/>
        <w:bidi w:val="0"/>
        <w:spacing w:before="0" w:after="0"/>
        <w:jc w:val="left"/>
        <w:rPr/>
      </w:pPr>
      <w:r>
        <w:rPr/>
        <w:t>3tk30iuZdLmMKAaZoaZFRnh5H1p0pHt9b7jbRpYzWyblIzS6XlFXVidJCnCAMrrUZqDUYBNq9N8X/w</w:t>
      </w:r>
    </w:p>
    <w:p>
      <w:pPr>
        <w:pStyle w:val="PreformattedText"/>
        <w:bidi w:val="0"/>
        <w:spacing w:before="0" w:after="0"/>
        <w:jc w:val="left"/>
        <w:rPr/>
      </w:pPr>
      <w:r>
        <w:rPr/>
        <w:t>CVp80qmv398fc1/svvbNJUy1lfvD4pbij6g3nSZfJN5KF+yOpchSQ7fy88FRSytDFkcOsqo0qIVDt7</w:t>
      </w:r>
    </w:p>
    <w:p>
      <w:pPr>
        <w:pStyle w:val="PreformattedText"/>
        <w:bidi w:val="0"/>
        <w:spacing w:before="0" w:after="0"/>
        <w:jc w:val="left"/>
        <w:rPr/>
      </w:pPr>
      <w:r>
        <w:rPr/>
        <w:t>Ib3lrljepxdeGbbc0+Ga2Y286k0NdcdKkkCutXrkHBNVSbp7ociWxsJTJcbLJgw3K/V2zAcQNdSoof</w:t>
      </w:r>
    </w:p>
    <w:p>
      <w:pPr>
        <w:pStyle w:val="PreformattedText"/>
        <w:bidi w:val="0"/>
        <w:spacing w:before="0" w:after="0"/>
        <w:jc w:val="left"/>
        <w:rPr/>
      </w:pPr>
      <w:r>
        <w:rPr/>
        <w:t>8AQ2j8jXA6CLt3+Xn8+cBFiqjrD5ZS/IiPa/3VDtGrz1DRYPtvE4CsNDl8rgavaO9NzUe1chhcpVYG</w:t>
      </w:r>
    </w:p>
    <w:p>
      <w:pPr>
        <w:pStyle w:val="PreformattedText"/>
        <w:bidi w:val="0"/>
        <w:spacing w:before="0" w:after="0"/>
        <w:jc w:val="left"/>
        <w:rPr/>
      </w:pPr>
      <w:r>
        <w:rPr/>
        <w:t>CnqjtjcW3KqoSU6KCTXIYjqytb+2iEd1cG7AqBIVVXpxCuFpG/zbSjE5OT0G77m2G8Z3ithas0gcxh</w:t>
      </w:r>
    </w:p>
    <w:p>
      <w:pPr>
        <w:pStyle w:val="PreformattedText"/>
        <w:bidi w:val="0"/>
        <w:spacing w:before="0" w:after="0"/>
        <w:jc w:val="left"/>
        <w:rPr/>
      </w:pPr>
      <w:r>
        <w:rPr/>
        <w:t>mePWF06o5D+vGaYCl5VAABJ0qOovxV+RfzC69+QPVnx/8AlF1LmcNiexNw4nZ+R3NT1eZ29t6iGfjr</w:t>
      </w:r>
    </w:p>
    <w:p>
      <w:pPr>
        <w:pStyle w:val="PreformattedText"/>
        <w:bidi w:val="0"/>
        <w:spacing w:before="0" w:after="0"/>
        <w:jc w:val="left"/>
        <w:rPr/>
      </w:pPr>
      <w:r>
        <w:rPr/>
        <w:t>6fGKdj9kY/E5PE0NM+iMz4TK7g8s7IGbws7hYqhfgOajGR51ypqP95bpLdX9lf27o8QNxpOliFLfCS</w:t>
      </w:r>
    </w:p>
    <w:p>
      <w:pPr>
        <w:pStyle w:val="PreformattedText"/>
        <w:bidi w:val="0"/>
        <w:spacing w:before="0" w:after="0"/>
        <w:jc w:val="left"/>
        <w:rPr/>
      </w:pPr>
      <w:r>
        <w:rPr/>
        <w:t>dMiaS1fhAljJNaA16o86pb+X/8dvjRvLo7+ZX0Nkvkvsf4k/zaO7/g31Nh8Gu52331fsvsrF7j7s2/</w:t>
      </w:r>
    </w:p>
    <w:p>
      <w:pPr>
        <w:pStyle w:val="PreformattedText"/>
        <w:bidi w:val="0"/>
        <w:spacing w:before="0" w:after="0"/>
        <w:jc w:val="left"/>
        <w:rPr/>
      </w:pPr>
      <w:r>
        <w:rPr/>
        <w:t>umLBbTy+E3NuLC7zqdrVeHbHUskxlOREsMM81OsUmjBbrdvckDxigWvnprWlfQGnRAzzXW0Q2gC+DH</w:t>
      </w:r>
    </w:p>
    <w:p>
      <w:pPr>
        <w:pStyle w:val="PreformattedText"/>
        <w:bidi w:val="0"/>
        <w:spacing w:before="0" w:after="0"/>
        <w:jc w:val="left"/>
        <w:rPr/>
      </w:pPr>
      <w:r>
        <w:rPr/>
        <w:t>M5JPAE0IFOOQpNfJqZqOresD/Jz/h2AwHyC/kw/wA1XtDqnaGTMWS2VtntjLD5KfHyeralfH1eHg3H</w:t>
      </w:r>
    </w:p>
    <w:p>
      <w:pPr>
        <w:pStyle w:val="PreformattedText"/>
        <w:bidi w:val="0"/>
        <w:spacing w:before="0" w:after="0"/>
        <w:jc w:val="left"/>
        <w:rPr/>
      </w:pPr>
      <w:r>
        <w:rPr/>
        <w:t>WStvDY2XoUjShrsdlY67JY9o3p6mnVkKChsIHbxlp4gPEYZTTyOCP516dsd33vZ/07WaRbdgP030yx</w:t>
      </w:r>
    </w:p>
    <w:p>
      <w:pPr>
        <w:pStyle w:val="PreformattedText"/>
        <w:bidi w:val="0"/>
        <w:spacing w:before="0" w:after="0"/>
        <w:jc w:val="left"/>
        <w:rPr/>
      </w:pPr>
      <w:r>
        <w:rPr/>
        <w:t>Mo8gkgddJIBquCRUZ6l138y3+Yt8LQkX8z7+Wrvn/R9QCb+K/Kf4WB+4+raajjj80GUzm38LPlchha</w:t>
      </w:r>
    </w:p>
    <w:p>
      <w:pPr>
        <w:pStyle w:val="PreformattedText"/>
        <w:bidi w:val="0"/>
        <w:spacing w:before="0" w:after="0"/>
        <w:jc w:val="left"/>
        <w:rPr/>
      </w:pPr>
      <w:r>
        <w:rPr/>
        <w:t>OSnjdpqiuGKCMulYSSAKSQzKaUDD0+Fv2jt/kOhztvuCjt4e4wtECQNUbGVOGWKORIor6SvTyX0sU2</w:t>
      </w:r>
    </w:p>
    <w:p>
      <w:pPr>
        <w:pStyle w:val="PreformattedText"/>
        <w:bidi w:val="0"/>
        <w:spacing w:before="0" w:after="0"/>
        <w:jc w:val="left"/>
        <w:rPr/>
      </w:pPr>
      <w:r>
        <w:rPr/>
        <w:t>X8lvhV/MI6j3Jsbp35C9Udn4rsna1fi4cPQ7mxuP3TFPKHSjrU2rmZqHOrLi8rEhJ8N1ZD9PZJvez2</w:t>
      </w:r>
    </w:p>
    <w:p>
      <w:pPr>
        <w:pStyle w:val="PreformattedText"/>
        <w:bidi w:val="0"/>
        <w:spacing w:before="0" w:after="0"/>
        <w:jc w:val="left"/>
        <w:rPr/>
      </w:pPr>
      <w:r>
        <w:rPr/>
        <w:t>fMWz3OwX4Cw3cDR93aQxHYwJxVWAOCT0Kb+TauY9qns1dJrSVGRvDPiUBGSyijqR8Q1KBqUenWrFuP</w:t>
      </w:r>
    </w:p>
    <w:p>
      <w:pPr>
        <w:pStyle w:val="PreformattedText"/>
        <w:bidi w:val="0"/>
        <w:spacing w:before="0" w:after="0"/>
        <w:jc w:val="left"/>
        <w:rPr/>
      </w:pPr>
      <w:r>
        <w:rPr/>
        <w:t>b1fsXf+7Nk5dFgzGy9yZ/aeUhZrrBmdv5OrxNZASCbPFVUbq6fVSD75p7tt8223M23XFDc2s8kT08n</w:t>
      </w:r>
    </w:p>
    <w:p>
      <w:pPr>
        <w:pStyle w:val="PreformattedText"/>
        <w:bidi w:val="0"/>
        <w:spacing w:before="0" w:after="0"/>
        <w:jc w:val="left"/>
        <w:rPr/>
      </w:pPr>
      <w:r>
        <w:rPr/>
        <w:t>icxuD9jKeueG+Wkm37nc2Bo0lvO8eM1KOVOR5Eg/4eHUmARoJDGxkkDeMhtQJkCX1Rg24t9P629kji</w:t>
      </w:r>
    </w:p>
    <w:p>
      <w:pPr>
        <w:pStyle w:val="PreformattedText"/>
        <w:bidi w:val="0"/>
        <w:spacing w:before="0" w:after="0"/>
        <w:jc w:val="left"/>
        <w:rPr/>
      </w:pPr>
      <w:r>
        <w:rPr/>
        <w:t>jADNR0T6kCBW+Mnh8/5n/BXpwjnLAPDo0mTTOqgqriRQAkSG9jdS/0ABv70wIOk5x1RQFBEYJFSaHH</w:t>
      </w:r>
    </w:p>
    <w:p>
      <w:pPr>
        <w:pStyle w:val="PreformattedText"/>
        <w:bidi w:val="0"/>
        <w:spacing w:before="0" w:after="0"/>
        <w:jc w:val="left"/>
        <w:rPr/>
      </w:pPr>
      <w:r>
        <w:rPr/>
        <w:t>yrU5HUpJtcmuUqHj8QR9JKcl1ZZvVobWAvqtf08W90IPClR04pDKJMilM1/bX7PKnTtH6JPDLMRpdJ</w:t>
      </w:r>
    </w:p>
    <w:p>
      <w:pPr>
        <w:pStyle w:val="PreformattedText"/>
        <w:bidi w:val="0"/>
        <w:spacing w:before="0" w:after="0"/>
        <w:jc w:val="left"/>
        <w:rPr/>
      </w:pPr>
      <w:r>
        <w:rPr/>
        <w:t>QY3cAeThQkjXk0sOWX6AqPbILDJAA9PP8APpudUPZU6RThxNf506uQ+DPZkm6utcpsPJVrfxPYmRL4</w:t>
      </w:r>
    </w:p>
    <w:p>
      <w:pPr>
        <w:pStyle w:val="PreformattedText"/>
        <w:bidi w:val="0"/>
        <w:spacing w:before="0" w:after="0"/>
        <w:jc w:val="left"/>
        <w:rPr/>
      </w:pPr>
      <w:r>
        <w:rPr/>
        <w:t>4B0Mq4OtV2gva7SwpMXFmPpJA9iLZZBNbyWLMexg4p5AginzAJ6KTHJCGiagoxK0pWh+ziK/sPRss1</w:t>
      </w:r>
    </w:p>
    <w:p>
      <w:pPr>
        <w:pStyle w:val="PreformattedText"/>
        <w:bidi w:val="0"/>
        <w:spacing w:before="0" w:after="0"/>
        <w:jc w:val="left"/>
        <w:rPr/>
      </w:pPr>
      <w:r>
        <w:rPr/>
        <w:t>UxhJXlAkdwqx3UAaVKamDjkAw3JuBYgj2snMTxajUvgcMY+fHPHpJcNpJY0L+X+X+VegQ3ZLriYRPd</w:t>
      </w:r>
    </w:p>
    <w:p>
      <w:pPr>
        <w:pStyle w:val="PreformattedText"/>
        <w:bidi w:val="0"/>
        <w:spacing w:before="0" w:after="0"/>
        <w:jc w:val="left"/>
        <w:rPr/>
      </w:pPr>
      <w:r>
        <w:rPr/>
        <w:t>ELzFFHMbwlZInVxpCre9yLg2H5HsvljQppPEnh/q4fPolu+8r4ZwueFaEEEGvl8iOiy74rqHJ4uqoi</w:t>
      </w:r>
    </w:p>
    <w:p>
      <w:pPr>
        <w:pStyle w:val="PreformattedText"/>
        <w:bidi w:val="0"/>
        <w:spacing w:before="0" w:after="0"/>
        <w:jc w:val="left"/>
        <w:rPr/>
      </w:pPr>
      <w:r>
        <w:rPr/>
        <w:t>wnZ/3wyLqWGVAQyBDyHf6ta4/Psok7UKimDj5/Z0ljnyunuo1TTh8+P+r5dUw7A3hV9FdgZXCQ1DwY</w:t>
      </w:r>
    </w:p>
    <w:p>
      <w:pPr>
        <w:pStyle w:val="PreformattedText"/>
        <w:bidi w:val="0"/>
        <w:spacing w:before="0" w:after="0"/>
        <w:jc w:val="left"/>
        <w:rPr/>
      </w:pPr>
      <w:r>
        <w:rPr/>
        <w:t>isyTTY5CAYUpJXZnh8bXDIUYo4te3saTwHcrOO7AP1CDPmcen+HocRH96WWqoEyjST6086f5cUPVjf</w:t>
      </w:r>
    </w:p>
    <w:p>
      <w:pPr>
        <w:pStyle w:val="PreformattedText"/>
        <w:bidi w:val="0"/>
        <w:spacing w:before="0" w:after="0"/>
        <w:jc w:val="left"/>
        <w:rPr/>
      </w:pPr>
      <w:r>
        <w:rPr/>
        <w:t>RPaGep8ZhcbmqHLY7b2CzW4cJtasqa+krsXuzp3cU1Rkk2PV0w0VrbPw1TWeCjp5dD48xuKSQQFVGf</w:t>
      </w:r>
    </w:p>
    <w:p>
      <w:pPr>
        <w:pStyle w:val="PreformattedText"/>
        <w:bidi w:val="0"/>
        <w:spacing w:before="0" w:after="0"/>
        <w:jc w:val="left"/>
        <w:rPr/>
      </w:pPr>
      <w:r>
        <w:rPr/>
        <w:t>/wB1T7t197jbRb86+4fjW3I0avHawglJ9yWul1c0JWxDVKuO6Q1EZCVPQ/55+9FPy97aQcn8rWcVxz</w:t>
      </w:r>
    </w:p>
    <w:p>
      <w:pPr>
        <w:pStyle w:val="PreformattedText"/>
        <w:bidi w:val="0"/>
        <w:spacing w:before="0" w:after="0"/>
        <w:jc w:val="left"/>
        <w:rPr/>
      </w:pPr>
      <w:r>
        <w:rPr/>
        <w:t>v9KtvcTzrrgt1jQRtKIyaS3MiDIJ0KDVgWoOr0Osavas3Xu3qfZuJxGB25HQSJh9v4eKOHF4omV1qo</w:t>
      </w:r>
    </w:p>
    <w:p>
      <w:pPr>
        <w:pStyle w:val="PreformattedText"/>
        <w:bidi w:val="0"/>
        <w:spacing w:before="0" w:after="0"/>
        <w:jc w:val="left"/>
        <w:rPr/>
      </w:pPr>
      <w:r>
        <w:rPr/>
        <w:t>6OnXhg1ars8hvI+ss5LEn3n7Z8s7Zyjbx7FsdvFabTaqEjjijWNFSpYAKgVRXUWNBliWOST1hKl426</w:t>
      </w:r>
    </w:p>
    <w:p>
      <w:pPr>
        <w:pStyle w:val="PreformattedText"/>
        <w:bidi w:val="0"/>
        <w:spacing w:before="0" w:after="0"/>
        <w:jc w:val="left"/>
        <w:rPr/>
      </w:pPr>
      <w:r>
        <w:rPr/>
        <w:t>R/WTMHuZK5NDngaegBGB/DjqTkDK4OunRJY1LC+ko8iqbEajwqk2H9D/h7EUZRFqrEof29IlEj8YgJ</w:t>
      </w:r>
    </w:p>
    <w:p>
      <w:pPr>
        <w:pStyle w:val="PreformattedText"/>
        <w:bidi w:val="0"/>
        <w:spacing w:before="0" w:after="0"/>
        <w:jc w:val="left"/>
        <w:rPr/>
      </w:pPr>
      <w:r>
        <w:rPr/>
        <w:t>F8zkVH28AD/m4dBTnso8crCRRHG6MBGrnWSoIaTSdJEgUA/0sPdDRRqU5J4np7VIOw04YA9Ogpy+5j</w:t>
      </w:r>
    </w:p>
    <w:p>
      <w:pPr>
        <w:pStyle w:val="PreformattedText"/>
        <w:bidi w:val="0"/>
        <w:spacing w:before="0" w:after="0"/>
        <w:jc w:val="left"/>
        <w:rPr/>
      </w:pPr>
      <w:r>
        <w:rPr/>
        <w:t>BCywVIDRstpEk5W/6Qhb+wRfk/kn/D2lddT1cEA+R/1f4OrLIyR/pkFga1B4D5f7Pn0xbfzWJ3HurF</w:t>
      </w:r>
    </w:p>
    <w:p>
      <w:pPr>
        <w:pStyle w:val="PreformattedText"/>
        <w:bidi w:val="0"/>
        <w:spacing w:before="0" w:after="0"/>
        <w:jc w:val="left"/>
        <w:rPr/>
      </w:pPr>
      <w:r>
        <w:rPr/>
        <w:t>43MVUcVLVVGiOmDaRX1MMUjxUWtD6ZKxl/HLgEfn3FPvPzTzPyD7W71zZydai65hsrJpIgw1CIllUz</w:t>
      </w:r>
    </w:p>
    <w:p>
      <w:pPr>
        <w:pStyle w:val="PreformattedText"/>
        <w:bidi w:val="0"/>
        <w:spacing w:before="0" w:after="0"/>
        <w:jc w:val="left"/>
        <w:rPr/>
      </w:pPr>
      <w:r>
        <w:rPr/>
        <w:t>sn+iLACZNHmVFcA9Sh7Q7By3zr7kbVy9zZN4Gx3NxRwDpMxVSy24bGjxmGksM0qBk9GXMojt9uopzT</w:t>
      </w:r>
    </w:p>
    <w:p>
      <w:pPr>
        <w:pStyle w:val="PreformattedText"/>
        <w:bidi w:val="0"/>
        <w:spacing w:before="0" w:after="0"/>
        <w:jc w:val="left"/>
        <w:rPr/>
      </w:pPr>
      <w:r>
        <w:rPr/>
        <w:t>COJY40Mfijij0xxq6BRaNfoiAKtvfzwcx7ruu771d7/v9zPeb9dTGWe4mZnlmkbJYuc08lVe1FooAH</w:t>
      </w:r>
    </w:p>
    <w:p>
      <w:pPr>
        <w:pStyle w:val="PreformattedText"/>
        <w:bidi w:val="0"/>
        <w:spacing w:before="0" w:after="0"/>
        <w:jc w:val="left"/>
        <w:rPr/>
      </w:pPr>
      <w:r>
        <w:rPr/>
        <w:t>Xa/bLKxsdvh23bIYrbaYIhHFDGoWOJFwFVRgfM8WOTU9TP45kpU0moKgctyhkuCF1BgAsWn+zyWJ9h</w:t>
      </w:r>
    </w:p>
    <w:p>
      <w:pPr>
        <w:pStyle w:val="PreformattedText"/>
        <w:bidi w:val="0"/>
        <w:spacing w:before="0" w:after="0"/>
        <w:jc w:val="left"/>
        <w:rPr/>
      </w:pPr>
      <w:r>
        <w:rPr/>
        <w:t>97hypKdisK8Py+yo8vXpT9NGuKVbh8q/6vy6htK9QR5mtqQhLKWJ5PqIFgS35JuT7TFtbKKgMw404f</w:t>
      </w:r>
    </w:p>
    <w:p>
      <w:pPr>
        <w:pStyle w:val="PreformattedText"/>
        <w:bidi w:val="0"/>
        <w:spacing w:before="0" w:after="0"/>
        <w:jc w:val="left"/>
        <w:rPr/>
      </w:pPr>
      <w:r>
        <w:rPr/>
        <w:t>5vyrx49X0aQSPiHEf6uPUqHi9lbT9ZJSLWQLclwdP678W4/wBf3uAatUdPOpJHAD188+VMetemnx3c</w:t>
      </w:r>
    </w:p>
    <w:p>
      <w:pPr>
        <w:pStyle w:val="PreformattedText"/>
        <w:bidi w:val="0"/>
        <w:spacing w:before="0" w:after="0"/>
        <w:jc w:val="left"/>
        <w:rPr/>
      </w:pPr>
      <w:r>
        <w:rPr/>
        <w:t>P8/XY1EB20KLMR5FUrGAfTp02YN/QH3VFlkCtJQxrWhPBf8AL9gOPXrYcHGQ3+HoZuoN4vgtwRQ+Rl</w:t>
      </w:r>
    </w:p>
    <w:p>
      <w:pPr>
        <w:pStyle w:val="PreformattedText"/>
        <w:bidi w:val="0"/>
        <w:spacing w:before="0" w:after="0"/>
        <w:jc w:val="left"/>
        <w:rPr/>
      </w:pPr>
      <w:r>
        <w:rPr/>
        <w:t>hqSAEVnDpLcKzzs66ZIpPoyDj8/j2u2fcJ7G/SWGpVGxTjx/F6g+a9Fu7WSXlo0bgUYefr8vn8+rAK</w:t>
      </w:r>
    </w:p>
    <w:p>
      <w:pPr>
        <w:pStyle w:val="PreformattedText"/>
        <w:bidi w:val="0"/>
        <w:spacing w:before="0" w:after="0"/>
        <w:jc w:val="left"/>
        <w:rPr/>
      </w:pPr>
      <w:r>
        <w:rPr/>
        <w:t>WpjrKaKqhYPHOgdSCLE/RhcEj0sLfn3M3ii5QXUQFJBX0FfxD5UOKcaU6iKaFreZoJPiU0/zftHWVh</w:t>
      </w:r>
    </w:p>
    <w:p>
      <w:pPr>
        <w:pStyle w:val="PreformattedText"/>
        <w:bidi w:val="0"/>
        <w:spacing w:before="0" w:after="0"/>
        <w:jc w:val="left"/>
        <w:rPr/>
      </w:pPr>
      <w:r>
        <w:rPr/>
        <w:t>f62A45PB/Nxf8AAsfaeQCSmvSEwKniPz9Dw/b5dVU04cesRVVNwwUg3sPyPpwT/X2jeKOM60YChz51</w:t>
      </w:r>
    </w:p>
    <w:p>
      <w:pPr>
        <w:pStyle w:val="PreformattedText"/>
        <w:bidi w:val="0"/>
        <w:spacing w:before="0" w:after="0"/>
        <w:jc w:val="left"/>
        <w:rPr/>
      </w:pPr>
      <w:r>
        <w:rPr/>
        <w:t>Hy/1enVwSRQjrsMf6izH6i55/oeLA297DkCrEFT55P5H5/Z1ogfs65Ej+vA5P9Rf/Hjj3ZyAaLhQM+</w:t>
      </w:r>
    </w:p>
    <w:p>
      <w:pPr>
        <w:pStyle w:val="PreformattedText"/>
        <w:bidi w:val="0"/>
        <w:spacing w:before="0" w:after="0"/>
        <w:jc w:val="left"/>
        <w:rPr/>
      </w:pPr>
      <w:r>
        <w:rPr/>
        <w:t>ZAPr8v59aAP59Yjx9CTx/W1+RZr/Xj2lrU0Q1QA/n+fr1cfs64fkEc/gi1rH8n/H/ifbZqWD0+RHp6</w:t>
      </w:r>
    </w:p>
    <w:p>
      <w:pPr>
        <w:pStyle w:val="PreformattedText"/>
        <w:bidi w:val="0"/>
        <w:spacing w:before="0" w:after="0"/>
        <w:jc w:val="left"/>
        <w:rPr/>
      </w:pPr>
      <w:r>
        <w:rPr/>
        <w:t>/wCrgerfI9Yj9bkH1c+ngX+nB/H0+nuoYA0YEmvHpwcOmDcmETO4uSmNkqob1FDLb9Myg+gnm0cwGk</w:t>
      </w:r>
    </w:p>
    <w:p>
      <w:pPr>
        <w:pStyle w:val="PreformattedText"/>
        <w:bidi w:val="0"/>
        <w:spacing w:before="0" w:after="0"/>
        <w:jc w:val="left"/>
        <w:rPr/>
      </w:pPr>
      <w:r>
        <w:rPr/>
        <w:t>j/AGP49yT7V8/S+3/M0e4TMTstxSO5T+gT8fyaM5Hy6Ndm3NtrvhMKmBu1x6j1+0cR0XmRHieSOVdM</w:t>
      </w:r>
    </w:p>
    <w:p>
      <w:pPr>
        <w:pStyle w:val="PreformattedText"/>
        <w:bidi w:val="0"/>
        <w:spacing w:before="0" w:after="0"/>
        <w:jc w:val="left"/>
        <w:rPr/>
      </w:pPr>
      <w:r>
        <w:rPr/>
        <w:t>sbuksJ+iujFZFP8AtSOCD/re+iscsNzClzasHtZVV0cfiVgGVh8mUgg+h6mCNlkQOhqhAIPyOR+0dY</w:t>
      </w:r>
    </w:p>
    <w:p>
      <w:pPr>
        <w:pStyle w:val="PreformattedText"/>
        <w:bidi w:val="0"/>
        <w:spacing w:before="0" w:after="0"/>
        <w:jc w:val="left"/>
        <w:rPr/>
      </w:pPr>
      <w:r>
        <w:rPr/>
        <w:t>JDrF2NhyQAOfz9fxb3upA0+nn59PINJoOPXSIpBJJNgLgjjn9JPN+R7qB6fs8/y68zMDTy68Rptxwe</w:t>
      </w:r>
    </w:p>
    <w:p>
      <w:pPr>
        <w:pStyle w:val="PreformattedText"/>
        <w:bidi w:val="0"/>
        <w:spacing w:before="0" w:after="0"/>
        <w:jc w:val="left"/>
        <w:rPr/>
      </w:pPr>
      <w:r>
        <w:rPr/>
        <w:t>Rc/Tni/1v9OPd8A468Dq+3rtv6cHggkcDkc/7378MfZ14dRJjYc3sRbgfT6fS5+o93ArkdPp1jXUCv</w:t>
      </w:r>
    </w:p>
    <w:p>
      <w:pPr>
        <w:pStyle w:val="PreformattedText"/>
        <w:bidi w:val="0"/>
        <w:spacing w:before="0" w:after="0"/>
        <w:jc w:val="left"/>
        <w:rPr/>
      </w:pPr>
      <w:r>
        <w:rPr/>
        <w:t>0P1H1/pyNQ/BP491ZgAermhrTrIBa304PJ/rz/ALH2yDnzoeqHPXNhZGP+H+8XPu9KGnnXqoywHUS3</w:t>
      </w:r>
    </w:p>
    <w:p>
      <w:pPr>
        <w:pStyle w:val="PreformattedText"/>
        <w:bidi w:val="0"/>
        <w:spacing w:before="0" w:after="0"/>
        <w:jc w:val="left"/>
        <w:rPr/>
      </w:pPr>
      <w:r>
        <w:rPr/>
        <w:t>1/P+x/F/8f8AX97YVx0/1xf8f77n3o/y6sPn1guPr/r/AEH1/wBuD79+LPp04Aafl1nHMYPHH5/2/H</w:t>
      </w:r>
    </w:p>
    <w:p>
      <w:pPr>
        <w:pStyle w:val="PreformattedText"/>
        <w:bidi w:val="0"/>
        <w:spacing w:before="0" w:after="0"/>
        <w:jc w:val="left"/>
        <w:rPr/>
      </w:pPr>
      <w:r>
        <w:rPr/>
        <w:t>0964Hprg3XAf0N/p/hf8e7DhX59WrivWU8qL/4/wC93H9Pbi4Tqnn8uszkKf6cf8S3+HujCp6ooJHX</w:t>
      </w:r>
    </w:p>
    <w:p>
      <w:pPr>
        <w:pStyle w:val="PreformattedText"/>
        <w:bidi w:val="0"/>
        <w:spacing w:before="0" w:after="0"/>
        <w:jc w:val="left"/>
        <w:rPr/>
      </w:pPr>
      <w:r>
        <w:rPr/>
        <w:t>RIKgki9r/wC8297QEGvl14jPyr1X5/Mw783X8f8A4ubjzuxK+fE7x3ZlsbsjD5qkJjrsDBmFqXymZx</w:t>
      </w:r>
    </w:p>
    <w:p>
      <w:pPr>
        <w:pStyle w:val="PreformattedText"/>
        <w:bidi w:val="0"/>
        <w:spacing w:before="0" w:after="0"/>
        <w:jc w:val="left"/>
        <w:rPr/>
      </w:pPr>
      <w:r>
        <w:rPr/>
        <w:t>9RpK09fT0NM0UEg/dilmWSOzJrUacg7Ta79zbZ7deKDalmdx/EI0Z9J4YYqFPyJ6nf7s3I+0+4nvns</w:t>
      </w:r>
    </w:p>
    <w:p>
      <w:pPr>
        <w:pStyle w:val="PreformattedText"/>
        <w:bidi w:val="0"/>
        <w:spacing w:before="0" w:after="0"/>
        <w:jc w:val="left"/>
        <w:rPr/>
      </w:pPr>
      <w:r>
        <w:rPr/>
        <w:t>HK2/IsmySTyzTxmtJUtbea5ERA4rK8SRyAkfps9M0Boj+InwDg+VfQPcPfOX7AyVHuDa259zYTF4R6</w:t>
      </w:r>
    </w:p>
    <w:p>
      <w:pPr>
        <w:pStyle w:val="PreformattedText"/>
        <w:bidi w:val="0"/>
        <w:spacing w:before="0" w:after="0"/>
        <w:jc w:val="left"/>
        <w:rPr/>
      </w:pPr>
      <w:r>
        <w:rPr/>
        <w:t>YVT5zJ4LauC3llMhlM5V1flSryn940iido5QJUd5dQYFZr9xfcHc+Td2tdo2eGD6f6dZG1KSNJd0CK</w:t>
      </w:r>
    </w:p>
    <w:p>
      <w:pPr>
        <w:pStyle w:val="PreformattedText"/>
        <w:bidi w:val="0"/>
        <w:spacing w:before="0" w:after="0"/>
        <w:jc w:val="left"/>
        <w:rPr/>
      </w:pPr>
      <w:r>
        <w:rPr/>
        <w:t>FKhVAjPD1FKUz0P+9j96LnX2E5v2jk3kGx2s2I2uO8mFxFIweIzTQR20IiliECqts9W0v8SBQoRgwt</w:t>
      </w:r>
    </w:p>
    <w:p>
      <w:pPr>
        <w:pStyle w:val="PreformattedText"/>
        <w:bidi w:val="0"/>
        <w:spacing w:before="0" w:after="0"/>
        <w:jc w:val="left"/>
        <w:rPr/>
      </w:pPr>
      <w:r>
        <w:rPr/>
        <w:t>/yce1N47P+SW5+iny9dX7F3dt3dFbPhGlkkxeP3btGSCem3JQ08shXHTVmMgqKWoMQBqg8Hl1eCIol</w:t>
      </w:r>
    </w:p>
    <w:p>
      <w:pPr>
        <w:pStyle w:val="PreformattedText"/>
        <w:bidi w:val="0"/>
        <w:spacing w:before="0" w:after="0"/>
        <w:jc w:val="left"/>
        <w:rPr/>
      </w:pPr>
      <w:r>
        <w:rPr/>
        <w:t>94LGy3LlS15mjQJehoqNjUY5VJ0MQO7SdJWvw91PiNUv34eWeXecPZXavdqC2SDmCGS0ZJCAJWtb2M</w:t>
      </w:r>
    </w:p>
    <w:p>
      <w:pPr>
        <w:pStyle w:val="PreformattedText"/>
        <w:bidi w:val="0"/>
        <w:spacing w:before="0" w:after="0"/>
        <w:jc w:val="left"/>
        <w:rPr/>
      </w:pPr>
      <w:r>
        <w:rPr/>
        <w:t>k28jKP1NDtHImokRkS+HTxH1X24n5e/GrO9lRdP4nt7a+T7InzNRt+n2tQjJ1NXNl6WOaWoo4auHHt</w:t>
      </w:r>
    </w:p>
    <w:p>
      <w:pPr>
        <w:pStyle w:val="PreformattedText"/>
        <w:bidi w:val="0"/>
        <w:spacing w:before="0" w:after="0"/>
        <w:jc w:val="left"/>
        <w:rPr/>
      </w:pPr>
      <w:r>
        <w:rPr/>
        <w:t>jZjFFTuxdZzGQpIb3A55U35Nr/fb2so2soH8Wg06SaA1r5k065sS+y3ulDyWPcR9muhyUbZbgXdYvC</w:t>
      </w:r>
    </w:p>
    <w:p>
      <w:pPr>
        <w:pStyle w:val="PreformattedText"/>
        <w:bidi w:val="0"/>
        <w:spacing w:before="0" w:after="0"/>
        <w:jc w:val="left"/>
        <w:rPr/>
      </w:pPr>
      <w:r>
        <w:rPr/>
        <w:t>MLkBZPj1UYsAO2ueHWvL89+2t9/Lf5s4n424fcVdjtg4Xs3bfUu2MTCZpsMm48pmKPA5vfWSx8E8Ue</w:t>
      </w:r>
    </w:p>
    <w:p>
      <w:pPr>
        <w:pStyle w:val="PreformattedText"/>
        <w:bidi w:val="0"/>
        <w:spacing w:before="0" w:after="0"/>
        <w:jc w:val="left"/>
        <w:rPr/>
      </w:pPr>
      <w:r>
        <w:rPr/>
        <w:t>VqoarIS+OWQr4KGHShQNK7z/AO2+3WXLPIs/NssaPfPFNLU4bw4tQWIMQdIcoTgdxZa10qB0s+6Ryz</w:t>
      </w:r>
    </w:p>
    <w:p>
      <w:pPr>
        <w:pStyle w:val="PreformattedText"/>
        <w:bidi w:val="0"/>
        <w:spacing w:before="0" w:after="0"/>
        <w:jc w:val="left"/>
        <w:rPr/>
      </w:pPr>
      <w:r>
        <w:rPr/>
        <w:t>sPtR93K/8Ae+/tYpeYrmzv71naiyC0svGWG1SQg6Fna3M3YKyNNGHD+HGFDL52/C1/g/uDrjMbK35n</w:t>
      </w:r>
    </w:p>
    <w:p>
      <w:pPr>
        <w:pStyle w:val="PreformattedText"/>
        <w:bidi w:val="0"/>
        <w:spacing w:before="0" w:after="0"/>
        <w:jc w:val="left"/>
        <w:rPr/>
      </w:pPr>
      <w:r>
        <w:rPr/>
        <w:t>MrDmlFTidwhXwOdx+exLvLJUU0mPrJJaCrpHhjmSaGVb+ZQioYmZ1Xt5z3e86Xd3tG9w27L4RkUKvb</w:t>
      </w:r>
    </w:p>
    <w:p>
      <w:pPr>
        <w:pStyle w:val="PreformattedText"/>
        <w:bidi w:val="0"/>
        <w:spacing w:before="0" w:after="0"/>
        <w:jc w:val="left"/>
        <w:rPr/>
      </w:pPr>
      <w:r>
        <w:rPr/>
        <w:t>o1BGRlYtqHctCc8dVaiir7qf3m+Z/f7mbfeQfciy2mSIbebuAQQssbW/jJb3FtNFNLOJkBng0NjBdZ</w:t>
      </w:r>
    </w:p>
    <w:p>
      <w:pPr>
        <w:pStyle w:val="PreformattedText"/>
        <w:bidi w:val="0"/>
        <w:spacing w:before="0" w:after="0"/>
        <w:jc w:val="left"/>
        <w:rPr/>
      </w:pPr>
      <w:r>
        <w:rPr/>
        <w:t>depKHY+U/wA/ewMx8APjzV7Z3BWYXsXvHF5bBdh7kxUpxuYgo9gV9Ztbc8tFNTkS4+XeuZxpkZ6do2</w:t>
      </w:r>
    </w:p>
    <w:p>
      <w:pPr>
        <w:pStyle w:val="PreformattedText"/>
        <w:bidi w:val="0"/>
        <w:spacing w:before="0" w:after="0"/>
        <w:jc w:val="left"/>
        <w:rPr/>
      </w:pPr>
      <w:r>
        <w:rPr/>
        <w:t>WmeRAVV9PsKcs8jWKe5N7t90gfbbGsqI3cp8TS0KtXiFV6mtalKEEE9RD7R/d15ctvvf8AMHLO5WyT</w:t>
      </w:r>
    </w:p>
    <w:p>
      <w:pPr>
        <w:pStyle w:val="PreformattedText"/>
        <w:bidi w:val="0"/>
        <w:spacing w:before="0" w:after="0"/>
        <w:jc w:val="left"/>
        <w:rPr/>
      </w:pPr>
      <w:r>
        <w:rPr/>
        <w:t>8ocuR/XwQSDxI2N34MljFIGwywpO7UauqS2UMGUt0Vnaf8to574QR/KOfeNYm6sjiK/dFJs3+HRRUN</w:t>
      </w:r>
    </w:p>
    <w:p>
      <w:pPr>
        <w:pStyle w:val="PreformattedText"/>
        <w:bidi w:val="0"/>
        <w:spacing w:before="0" w:after="0"/>
        <w:jc w:val="left"/>
        <w:rPr/>
      </w:pPr>
      <w:r>
        <w:rPr/>
        <w:t>Lt2nz9XhKCUZMVcz1dVV00CV8imFf2JfElpFu53zB7qX2186fua3jhbaIJkjkJB1sTp8Qg1AXQSQop</w:t>
      </w:r>
    </w:p>
    <w:p>
      <w:pPr>
        <w:pStyle w:val="PreformattedText"/>
        <w:bidi w:val="0"/>
        <w:spacing w:before="0" w:after="0"/>
        <w:jc w:val="left"/>
        <w:rPr/>
      </w:pPr>
      <w:r>
        <w:rPr/>
        <w:t>QlakkGgH/u3987mrkP7wKch7Ta7dJyDYX9ra3rSJJ9TJ43hfUyxy+KkcRt/FIjRo2VmiYu5VwEOB/J</w:t>
      </w:r>
    </w:p>
    <w:p>
      <w:pPr>
        <w:pStyle w:val="PreformattedText"/>
        <w:bidi w:val="0"/>
        <w:spacing w:before="0" w:after="0"/>
        <w:jc w:val="left"/>
        <w:rPr/>
      </w:pPr>
      <w:r>
        <w:rPr/>
        <w:t>M743HmB2d8e9wZmoyWJ29hqLsPYdHW1E9RNhaH+Jw4Pd2OoTPNIIMO9dlcbPHBGqRxVE0z8mY2JPfD</w:t>
      </w:r>
    </w:p>
    <w:p>
      <w:pPr>
        <w:pStyle w:val="PreformattedText"/>
        <w:bidi w:val="0"/>
        <w:spacing w:before="0" w:after="0"/>
        <w:jc w:val="left"/>
        <w:rPr/>
      </w:pPr>
      <w:r>
        <w:rPr/>
        <w:t>YLa3a15htYwkkrmKYgABmA1RsaD4iA4JJJIVR5dBP+8K9tdpsG2f3Q2u3WG9u53srxkUKsr+GZrZ3o</w:t>
      </w:r>
    </w:p>
    <w:p>
      <w:pPr>
        <w:pStyle w:val="PreformattedText"/>
        <w:bidi w:val="0"/>
        <w:spacing w:before="0" w:after="0"/>
        <w:jc w:val="left"/>
        <w:rPr/>
      </w:pPr>
      <w:r>
        <w:rPr/>
        <w:t>BWXRHOjOxJZEjXAjFbAu3/AOZt8Rel905DZGd3xktz7lw1XJQ5yh2HgqvcdNhq2FpFqKKszAejwclb</w:t>
      </w:r>
    </w:p>
    <w:p>
      <w:pPr>
        <w:pStyle w:val="PreformattedText"/>
        <w:bidi w:val="0"/>
        <w:spacing w:before="0" w:after="0"/>
        <w:jc w:val="left"/>
        <w:rPr/>
      </w:pPr>
      <w:r>
        <w:rPr/>
        <w:t>STRmOeGCpmlglukio6sBH+x+2/OG92q39vbBLJ1qjSOqagaUIU91CDUMQARkE9Yv8h/dF98PcLZIuZ</w:t>
      </w:r>
    </w:p>
    <w:p>
      <w:pPr>
        <w:pStyle w:val="PreformattedText"/>
        <w:bidi w:val="0"/>
        <w:spacing w:before="0" w:after="0"/>
        <w:jc w:val="left"/>
        <w:rPr/>
      </w:pPr>
      <w:r>
        <w:rPr/>
        <w:t>Np26G12a4QPDJdzJAZkIBV0j7pdDA6kdo1R17kZgQSK3x3+bHxz+T1XXYbqfezVm6MbQLlMhtDPYvI</w:t>
      </w:r>
    </w:p>
    <w:p>
      <w:pPr>
        <w:pStyle w:val="PreformattedText"/>
        <w:bidi w:val="0"/>
        <w:spacing w:before="0" w:after="0"/>
        <w:jc w:val="left"/>
        <w:rPr/>
      </w:pPr>
      <w:r>
        <w:rPr/>
        <w:t>be3JBjg8UUtdT0eQhWly1JSzzrHPJRTVKQO6eQqJIyxdzFyXzFywqzbrblbZ2oJFYOhPGhKk6SQCQG</w:t>
      </w:r>
    </w:p>
    <w:p>
      <w:pPr>
        <w:pStyle w:val="PreformattedText"/>
        <w:bidi w:val="0"/>
        <w:spacing w:before="0" w:after="0"/>
        <w:jc w:val="left"/>
        <w:rPr/>
      </w:pPr>
      <w:r>
        <w:rPr/>
        <w:t>CkgGgNDQGe6f3e/dX2ehiv+dtu8PZ5pTGl1DIk8BkoSEZ0JaNmALIsqxlwG0A6W0wd7fPb4tde9rxd</w:t>
      </w:r>
    </w:p>
    <w:p>
      <w:pPr>
        <w:pStyle w:val="PreformattedText"/>
        <w:bidi w:val="0"/>
        <w:spacing w:before="0" w:after="0"/>
        <w:jc w:val="left"/>
        <w:rPr/>
      </w:pPr>
      <w:r>
        <w:rPr/>
        <w:t>J7o7I+y7DfN4jbzY2n27uTIY6nzGbqoKKjo63P0OKqMFQvFV1CpUGaoRaYg+UoFJ9ubfyXzHuezvvl</w:t>
      </w:r>
    </w:p>
    <w:p>
      <w:pPr>
        <w:pStyle w:val="PreformattedText"/>
        <w:bidi w:val="0"/>
        <w:spacing w:before="0" w:after="0"/>
        <w:jc w:val="left"/>
        <w:rPr/>
      </w:pPr>
      <w:r>
        <w:rPr/>
        <w:t>nbh9sQOWbWgNIwS/aWDGgHkDXyqeqcq/d591+dORZfcjlzbkuOUIY7h3l+pt0YC01+PSF5VmYpoYAK</w:t>
      </w:r>
    </w:p>
    <w:p>
      <w:pPr>
        <w:pStyle w:val="PreformattedText"/>
        <w:bidi w:val="0"/>
        <w:spacing w:before="0" w:after="0"/>
        <w:jc w:val="left"/>
        <w:rPr/>
      </w:pPr>
      <w:r>
        <w:rPr/>
        <w:t>hLEUUE46B3OfzZPhTh94vtCTsPNZGGCufHVm78LtDNZTZ0E0UjRSzpkoIRW5KgSRLCooqWpglUh43e</w:t>
      </w:r>
    </w:p>
    <w:p>
      <w:pPr>
        <w:pStyle w:val="PreformattedText"/>
        <w:bidi w:val="0"/>
        <w:spacing w:before="0" w:after="0"/>
        <w:jc w:val="left"/>
        <w:rPr/>
      </w:pPr>
      <w:r>
        <w:rPr/>
        <w:t>M6vZ1D7Wc7TWn1a2oUFdQRpEWSn+lJwf6LEMOBFcdSNtv3J/vCbhsI35NqgiZohItrNcxR3RBFQDGx</w:t>
      </w:r>
    </w:p>
    <w:p>
      <w:pPr>
        <w:pStyle w:val="PreformattedText"/>
        <w:bidi w:val="0"/>
        <w:spacing w:before="0" w:after="0"/>
        <w:jc w:val="left"/>
        <w:rPr/>
      </w:pPr>
      <w:r>
        <w:rPr/>
        <w:t>0xuRkxyyRup7WVWx0u+6v5jnxM6Kr8ViNydhHc2Yy+Ixufpsd17j5N3NFhczSQV+IyNZkKKWPC0seU</w:t>
      </w:r>
    </w:p>
    <w:p>
      <w:pPr>
        <w:pStyle w:val="PreformattedText"/>
        <w:bidi w:val="0"/>
        <w:spacing w:before="0" w:after="0"/>
        <w:jc w:val="left"/>
        <w:rPr/>
      </w:pPr>
      <w:r>
        <w:rPr/>
        <w:t>oKhKiCNqrzyU7rKE8bozIdl9v+a9+jeazt9MKOUJkIj7lJDKA3cSpFGoKA4Jr0Gfbv7q3vT7l21xe7</w:t>
      </w:r>
    </w:p>
    <w:p>
      <w:pPr>
        <w:pStyle w:val="PreformattedText"/>
        <w:bidi w:val="0"/>
        <w:spacing w:before="0" w:after="0"/>
        <w:jc w:val="left"/>
        <w:rPr/>
      </w:pPr>
      <w:r>
        <w:rPr/>
        <w:t>JtgtbC2uJIHkvJBbDxomZJYlRwZWaJ1KSER6VcFC2oEAw/RnfXVnyN2JB2N1JueLcm3XrqnE1Zalqs</w:t>
      </w:r>
    </w:p>
    <w:p>
      <w:pPr>
        <w:pStyle w:val="PreformattedText"/>
        <w:bidi w:val="0"/>
        <w:spacing w:before="0" w:after="0"/>
        <w:jc w:val="left"/>
        <w:rPr/>
      </w:pPr>
      <w:r>
        <w:rPr/>
        <w:t>dk8PmaOOCWsw+axVfFBW47IQQ1UUgV00SwyxyxM8UiOwc3rYd15avzt+7RGK4ChgKghlNQGVgSGGCK</w:t>
      </w:r>
    </w:p>
    <w:p>
      <w:pPr>
        <w:pStyle w:val="PreformattedText"/>
        <w:bidi w:val="0"/>
        <w:spacing w:before="0" w:after="0"/>
        <w:jc w:val="left"/>
        <w:rPr/>
      </w:pPr>
      <w:r>
        <w:rPr/>
        <w:t>g4IKmhBAjH3G9tec/anmRuVOeLNrTdRGsq9yvHLE5IWWKRCySISrLUGqurI4V1ZQMai3N7kjTf8Apf</w:t>
      </w:r>
    </w:p>
    <w:p>
      <w:pPr>
        <w:pStyle w:val="PreformattedText"/>
        <w:bidi w:val="0"/>
        <w:spacing w:before="0" w:after="0"/>
        <w:jc w:val="left"/>
        <w:rPr/>
      </w:pPr>
      <w:r>
        <w:rPr/>
        <w:t>8ANvpxb2Wk1Gry6ARqcHh13YryGuT9bD+nH05/HuiMzMa/D14ZweHXAIJHuzXPP/En8Ef19+lfQMce</w:t>
      </w:r>
    </w:p>
    <w:p>
      <w:pPr>
        <w:pStyle w:val="PreformattedText"/>
        <w:bidi w:val="0"/>
        <w:spacing w:before="0" w:after="0"/>
        <w:jc w:val="left"/>
        <w:rPr/>
      </w:pPr>
      <w:r>
        <w:rPr/>
        <w:t>rE6BgdcyLgqPSCOT9Qefpz7b1nSNQr1X5nPRMPm38qM38T+tMRu3bOwf9Im4M9nVw+Pw0lVWUtMiRp</w:t>
      </w:r>
    </w:p>
    <w:p>
      <w:pPr>
        <w:pStyle w:val="PreformattedText"/>
        <w:bidi w:val="0"/>
        <w:spacing w:before="0" w:after="0"/>
        <w:jc w:val="left"/>
        <w:rPr/>
      </w:pPr>
      <w:r>
        <w:rPr/>
        <w:t>HLV1M5x9NV1shjgkuoRCLg6iByBLyptFjvu7pt+4XKWdqysTIxWg0ioHcyjJxk/t4dSj7N8lcre4nP</w:t>
      </w:r>
    </w:p>
    <w:p>
      <w:pPr>
        <w:pStyle w:val="PreformattedText"/>
        <w:bidi w:val="0"/>
        <w:spacing w:before="0" w:after="0"/>
        <w:jc w:val="left"/>
        <w:rPr/>
      </w:pPr>
      <w:r>
        <w:rPr/>
        <w:t>9vytzhvMOw7JLbzyNdyvCiI0SalTVO8cdZD2irA+gPDrVN+XHyc7h+UfYtJvLtvG0u3JcZiFxe1do4</w:t>
      </w:r>
    </w:p>
    <w:p>
      <w:pPr>
        <w:pStyle w:val="PreformattedText"/>
        <w:bidi w:val="0"/>
        <w:spacing w:before="0" w:after="0"/>
        <w:jc w:val="left"/>
        <w:rPr/>
      </w:pPr>
      <w:r>
        <w:rPr/>
        <w:t>zF5DE4nA4I1VRNemiys1Tkq+qrqvW9RVzSuZZQVQRxIkUeWPJHLvLuwbe67BMtz4jASzB0csyioWqd</w:t>
      </w:r>
    </w:p>
    <w:p>
      <w:pPr>
        <w:pStyle w:val="PreformattedText"/>
        <w:bidi w:val="0"/>
        <w:spacing w:before="0" w:after="0"/>
        <w:jc w:val="left"/>
        <w:rPr/>
      </w:pPr>
      <w:r>
        <w:rPr/>
        <w:t>qhdVQvEBqkmteu2/3dvaz2k9s+WbmP2rv4N3FzOq3l+lzBdPLLEmpYme3/SjWJZiyQgBkWXU5dn1tu</w:t>
      </w:r>
    </w:p>
    <w:p>
      <w:pPr>
        <w:pStyle w:val="PreformattedText"/>
        <w:bidi w:val="0"/>
        <w:spacing w:before="0" w:after="0"/>
        <w:jc w:val="left"/>
        <w:rPr/>
      </w:pPr>
      <w:r>
        <w:rPr/>
        <w:t>Z4TcFFtHpXEbsyjMmM2v1fj9w5HTpDfY4XakOSq2VnIUN9vTNa/F/eG14Wa/kUA1Mjf8ePXBLmpqcz</w:t>
      </w:r>
    </w:p>
    <w:p>
      <w:pPr>
        <w:pStyle w:val="PreformattedText"/>
        <w:bidi w:val="0"/>
        <w:spacing w:before="0" w:after="0"/>
        <w:jc w:val="left"/>
        <w:rPr/>
      </w:pPr>
      <w:r>
        <w:rPr/>
        <w:t>bkQpZvrrjAyT+q+ABxJ8utVXqTau9v5ovzG3BD2Vv/J4nGPhtz7wMtPBLkYNsbLwtfQ0GF2rtXE1VZ</w:t>
      </w:r>
    </w:p>
    <w:p>
      <w:pPr>
        <w:pStyle w:val="PreformattedText"/>
        <w:bidi w:val="0"/>
        <w:spacing w:before="0" w:after="0"/>
        <w:jc w:val="left"/>
        <w:rPr/>
      </w:pPr>
      <w:r>
        <w:rPr/>
        <w:t>T02No/vM1SRudQZi0s8nkndmbKXdZ09ruRYf3ZDGdxZo42YjDTMrM8j0oXppYKK0A0j4RQ9meddxh+</w:t>
      </w:r>
    </w:p>
    <w:p>
      <w:pPr>
        <w:pStyle w:val="PreformattedText"/>
        <w:bidi w:val="0"/>
        <w:spacing w:before="0" w:after="0"/>
        <w:jc w:val="left"/>
        <w:rPr/>
      </w:pPr>
      <w:r>
        <w:rPr/>
        <w:t>5x92uzHJ9lZtzYz2tq8kilklv5o3luLmfQyPMFEc3hIZQEURRhvDTSUL2Fhd6fy5PmRTJsncWRqarr</w:t>
      </w:r>
    </w:p>
    <w:p>
      <w:pPr>
        <w:pStyle w:val="PreformattedText"/>
        <w:bidi w:val="0"/>
        <w:spacing w:before="0" w:after="0"/>
        <w:jc w:val="left"/>
        <w:rPr/>
      </w:pPr>
      <w:r>
        <w:rPr/>
        <w:t>/LYXJ/cQyPRQbr2pkmpclWbby0atJHJj9xbfkiFTTs0ppzOtnMkaS+3eXb5Pc3ky4t96SH6oO8ZKj4</w:t>
      </w:r>
    </w:p>
    <w:p>
      <w:pPr>
        <w:pStyle w:val="PreformattedText"/>
        <w:bidi w:val="0"/>
        <w:spacing w:before="0" w:after="0"/>
        <w:jc w:val="left"/>
        <w:rPr/>
      </w:pPr>
      <w:r>
        <w:rPr/>
        <w:t>XCBo5lFSVI1eRoSrD4SV637Nc2x/fD9gN12r3ItbEb3HeXFjI0KEIkywRTWl9DG7yPC6LcJ+MhpIpQ</w:t>
      </w:r>
    </w:p>
    <w:p>
      <w:pPr>
        <w:pStyle w:val="PreformattedText"/>
        <w:bidi w:val="0"/>
        <w:spacing w:before="0" w:after="0"/>
        <w:jc w:val="left"/>
        <w:rPr/>
      </w:pPr>
      <w:r>
        <w:rPr/>
        <w:t>P02aMbT3Yny++NfUmQw2N7L7d21s/KZ7B0O4sdjckMhPWSYjIxpNR1M0WMoq5aUzROGVJCrlSGAKkE</w:t>
      </w:r>
    </w:p>
    <w:p>
      <w:pPr>
        <w:pStyle w:val="PreformattedText"/>
        <w:bidi w:val="0"/>
        <w:spacing w:before="0" w:after="0"/>
        <w:jc w:val="left"/>
        <w:rPr/>
      </w:pPr>
      <w:r>
        <w:rPr/>
        <w:t>427dyxv+8CSTa7WWdIn0sUANG9DkdcnOUfZX3S59iu5eS9mudxt7G6a3naIx0jmUAlDrdTWhB4Uoeq</w:t>
      </w:r>
    </w:p>
    <w:p>
      <w:pPr>
        <w:pStyle w:val="PreformattedText"/>
        <w:bidi w:val="0"/>
        <w:spacing w:before="0" w:after="0"/>
        <w:jc w:val="left"/>
        <w:rPr/>
      </w:pPr>
      <w:r>
        <w:rPr/>
        <w:t>s/5xHyI7ChwvXvR/U9Xn027vzbJ3vvvJ7WjyDVOb29XzTUOA23XzUUQqqPE16wS1VRTsV+7QxrIPGr</w:t>
      </w:r>
    </w:p>
    <w:p>
      <w:pPr>
        <w:pStyle w:val="PreformattedText"/>
        <w:bidi w:val="0"/>
        <w:spacing w:before="0" w:after="0"/>
        <w:jc w:val="left"/>
        <w:rPr/>
      </w:pPr>
      <w:r>
        <w:rPr/>
        <w:t>K4/9prDYU3a43Pf5LaOS1CiJZnRR4jFquoYgExhaA5ClwR3AEZKfcg2P23suf945n90LzaLO+2SOCO</w:t>
      </w:r>
    </w:p>
    <w:p>
      <w:pPr>
        <w:pStyle w:val="PreformattedText"/>
        <w:bidi w:val="0"/>
        <w:spacing w:before="0" w:after="0"/>
        <w:jc w:val="left"/>
        <w:rPr/>
      </w:pPr>
      <w:r>
        <w:rPr/>
        <w:t>ziv7m2iH1UzzCWeNJpF1yWq24VW7lRrgOv6ioyEY7r/lrJ098O9m/Ieu3hljvLK7f2nuDduy8vgnwk</w:t>
      </w:r>
    </w:p>
    <w:p>
      <w:pPr>
        <w:pStyle w:val="PreformattedText"/>
        <w:bidi w:val="0"/>
        <w:spacing w:before="0" w:after="0"/>
        <w:jc w:val="left"/>
        <w:rPr/>
      </w:pPr>
      <w:r>
        <w:rPr/>
        <w:t>u2Z914hMuMFJDUztW/fYVnFFVRTQwTLVanJCoYiN7D3Q3G957/ccaQPsj3TQKVqWIBKrKJAxUhiNWB</w:t>
      </w:r>
    </w:p>
    <w:p>
      <w:pPr>
        <w:pStyle w:val="PreformattedText"/>
        <w:bidi w:val="0"/>
        <w:spacing w:before="0" w:after="0"/>
        <w:jc w:val="left"/>
        <w:rPr/>
      </w:pPr>
      <w:r>
        <w:rPr/>
        <w:t>pKGgz3dZC8vffK5y337zqe2lrbbVP7a3G8z7bDJEHadhH4qR3qXKzNDIkkkYk0iLQbdwFOseITU/Bv</w:t>
      </w:r>
    </w:p>
    <w:p>
      <w:pPr>
        <w:pStyle w:val="PreformattedText"/>
        <w:bidi w:val="0"/>
        <w:spacing w:before="0" w:after="0"/>
        <w:jc w:val="left"/>
        <w:rPr/>
      </w:pPr>
      <w:r>
        <w:rPr/>
        <w:t>5i7766/l5/ITceaydXuDMdI5emwXVdTnHau+2O8MXAuEwQnq2mNXj9s5OOerjgkDLHTOIF/aEcah73</w:t>
      </w:r>
    </w:p>
    <w:p>
      <w:pPr>
        <w:pStyle w:val="PreformattedText"/>
        <w:bidi w:val="0"/>
        <w:spacing w:before="0" w:after="0"/>
        <w:jc w:val="left"/>
        <w:rPr/>
      </w:pPr>
      <w:r>
        <w:rPr/>
        <w:t>E5Usbrn6wtLRRENx0eLpFM+IVeTSKCpTJ/iYEnJJMe/ew9mth3f7y/KezbJFHaDmx4lvRCoU6kuNNx</w:t>
      </w:r>
    </w:p>
    <w:p>
      <w:pPr>
        <w:pStyle w:val="PreformattedText"/>
        <w:bidi w:val="0"/>
        <w:spacing w:before="0" w:after="0"/>
        <w:jc w:val="left"/>
        <w:rPr/>
      </w:pPr>
      <w:r>
        <w:rPr/>
        <w:t>dBAAoka2JYnAkkiLt3M7Eofwo+GGe/mB5Luzs/szs3PU+TwdbiY/43kIXzuQ3fvDcNNlKqZstkJ66G</w:t>
      </w:r>
    </w:p>
    <w:p>
      <w:pPr>
        <w:pStyle w:val="PreformattedText"/>
        <w:bidi w:val="0"/>
        <w:spacing w:before="0" w:after="0"/>
        <w:jc w:val="left"/>
        <w:rPr/>
      </w:pPr>
      <w:r>
        <w:rPr/>
        <w:t>ppKHD0mPpwRGrnTUosYCRaGGPPvNz8g2tls3LkMEZZGNCpKpGpAAABFS7FqsSTgk1ZqidPvR++m4/d</w:t>
      </w:r>
    </w:p>
    <w:p>
      <w:pPr>
        <w:pStyle w:val="PreformattedText"/>
        <w:bidi w:val="0"/>
        <w:spacing w:before="0" w:after="0"/>
        <w:jc w:val="left"/>
        <w:rPr/>
      </w:pPr>
      <w:r>
        <w:rPr/>
        <w:t>m2Ll/kf2ksdrtppopWCTQu8NvbQFFRUijliq88juWkZ2P6blg0kgdeH8vzs3dnxg+cuE6plzVVHtDf</w:t>
      </w:r>
    </w:p>
    <w:p>
      <w:pPr>
        <w:pStyle w:val="PreformattedText"/>
        <w:bidi w:val="0"/>
        <w:spacing w:before="0" w:after="0"/>
        <w:jc w:val="left"/>
        <w:rPr/>
      </w:pPr>
      <w:r>
        <w:rPr/>
        <w:t>e8T1Tu/BVFVK1DXV2ZZqLZ+QNPHJHQ/wAdx25JqSNKkRsTBNPEllmuG+bYLbnb24XmNolG5RQeMpX8</w:t>
      </w:r>
    </w:p>
    <w:p>
      <w:pPr>
        <w:pStyle w:val="PreformattedText"/>
        <w:bidi w:val="0"/>
        <w:spacing w:before="0" w:after="0"/>
        <w:jc w:val="left"/>
        <w:rPr/>
      </w:pPr>
      <w:r>
        <w:rPr/>
        <w:t>Og0mWuT4dA5pXiqk5B6S+81ltX3jvuiwe681lFFzXa7SNyjaMBjA9uSNxgVzqc25WO47CwOqOJ37oy</w:t>
      </w:r>
    </w:p>
    <w:p>
      <w:pPr>
        <w:pStyle w:val="PreformattedText"/>
        <w:bidi w:val="0"/>
        <w:spacing w:before="0" w:after="0"/>
        <w:jc w:val="left"/>
        <w:rPr/>
      </w:pPr>
      <w:r>
        <w:rPr/>
        <w:t>OtkL5E/Mf4+fF1MbF29vmLF5zMQNWYjaeGoKzcG6q+jV5Ivv8A+E4yKVsfjnlidEqax6anlkjdEdnU</w:t>
      </w:r>
    </w:p>
    <w:p>
      <w:pPr>
        <w:pStyle w:val="PreformattedText"/>
        <w:bidi w:val="0"/>
        <w:spacing w:before="0" w:after="0"/>
        <w:jc w:val="left"/>
        <w:rPr/>
      </w:pPr>
      <w:r>
        <w:rPr/>
        <w:t>qIB2DlDmDmh3GzwF4k+JyQqL8tTEAnz0rVqZpTPXMj2r9ifc73jkm/qJtxnsbchZbiV0ht42NCEMkh</w:t>
      </w:r>
    </w:p>
    <w:p>
      <w:pPr>
        <w:pStyle w:val="PreformattedText"/>
        <w:bidi w:val="0"/>
        <w:spacing w:before="0" w:after="0"/>
        <w:jc w:val="left"/>
        <w:rPr/>
      </w:pPr>
      <w:r>
        <w:rPr/>
        <w:t>Gt6EExxh5ApDFQpr0BfVf80v4ddrbtw+zsbvrNbVzuer48XhY987Yr8DjsjkKkBaWkGchbI4XHSVMr</w:t>
      </w:r>
    </w:p>
    <w:p>
      <w:pPr>
        <w:pStyle w:val="PreformattedText"/>
        <w:bidi w:val="0"/>
        <w:spacing w:before="0" w:after="0"/>
        <w:jc w:val="left"/>
        <w:rPr/>
      </w:pPr>
      <w:r>
        <w:rPr/>
        <w:t>aIjWVFMskto1Jd0Vjzc/bHnHaLR72e3WS2jXUxjdWKgcTprqIHE6QaCpOASJJ5z+5t788lbHcb9ebb</w:t>
      </w:r>
    </w:p>
    <w:p>
      <w:pPr>
        <w:pStyle w:val="PreformattedText"/>
        <w:bidi w:val="0"/>
        <w:spacing w:before="0" w:after="0"/>
        <w:jc w:val="left"/>
        <w:rPr/>
      </w:pPr>
      <w:r>
        <w:rPr/>
        <w:t>b3m220RklNpcJM8aL8TeCdErhR3N4SOVWrEBVYgxHyA+V3RfxipsDVdybyO2zuWeanw9LS4bNZ+uqf</w:t>
      </w:r>
    </w:p>
    <w:p>
      <w:pPr>
        <w:pStyle w:val="PreformattedText"/>
        <w:bidi w:val="0"/>
        <w:spacing w:before="0" w:after="0"/>
        <w:jc w:val="left"/>
        <w:rPr/>
      </w:pPr>
      <w:r>
        <w:rPr/>
        <w:t>t43klnahwOPyVXBSL4yvmdFj1+nVqsPYb2PlneeZ7h7bZoxLNGmphqRaLUDi7KOJGAa9RF7Y+0fPfv</w:t>
      </w:r>
    </w:p>
    <w:p>
      <w:pPr>
        <w:pStyle w:val="PreformattedText"/>
        <w:bidi w:val="0"/>
        <w:spacing w:before="0" w:after="0"/>
        <w:jc w:val="left"/>
        <w:rPr/>
      </w:pPr>
      <w:r>
        <w:rPr/>
        <w:t>Budzs3IVol3f2kAmlVpoYdMbOEDVmkjU9xpQEnzpSvRfd+/wA0X4bdf47bVfXdgZPcFVuvB4/clDhN</w:t>
      </w:r>
    </w:p>
    <w:p>
      <w:pPr>
        <w:pStyle w:val="PreformattedText"/>
        <w:bidi w:val="0"/>
        <w:spacing w:before="0" w:after="0"/>
        <w:jc w:val="left"/>
        <w:rPr/>
      </w:pPr>
      <w:r>
        <w:rPr/>
        <w:t>qbayuTzNBh8rClTjKjP01UmNhwFTXUkqzJSVUkdb4HWQxBHRmEG3+2XN24vLHFahRDIyMzuqqXUkMF</w:t>
      </w:r>
    </w:p>
    <w:p>
      <w:pPr>
        <w:pStyle w:val="PreformattedText"/>
        <w:bidi w:val="0"/>
        <w:spacing w:before="0" w:after="0"/>
        <w:jc w:val="left"/>
        <w:rPr/>
      </w:pPr>
      <w:r>
        <w:rPr/>
        <w:t>NTroQQStVqKVr1K/LP3PPfnmm7vLW02uK2hsbl7d5rieOOJ5Y2KyLCylzOEcFGkiDRBwV16gwC2n/m</w:t>
      </w:r>
    </w:p>
    <w:p>
      <w:pPr>
        <w:pStyle w:val="PreformattedText"/>
        <w:bidi w:val="0"/>
        <w:spacing w:before="0" w:after="0"/>
        <w:jc w:val="left"/>
        <w:rPr/>
      </w:pPr>
      <w:r>
        <w:rPr/>
        <w:t>I/ESk6coO8JO2KD+6GTy9Vt2hx0eNysu85NyUEUE9fgG2ctIc7DW0NNVRSyyyRLSLBPFN5jFNE7pV5</w:t>
      </w:r>
    </w:p>
    <w:p>
      <w:pPr>
        <w:pStyle w:val="PreformattedText"/>
        <w:bidi w:val="0"/>
        <w:spacing w:before="0" w:after="0"/>
        <w:jc w:val="left"/>
        <w:rPr/>
      </w:pPr>
      <w:r>
        <w:rPr/>
        <w:t>C5sbeDsItG/eCoHPcujQeD+JXRpJqONdQK01AgByP7rnvfL7gSe2y7LJ/WKO3FwzGSIW307Eqs4utX</w:t>
      </w:r>
    </w:p>
    <w:p>
      <w:pPr>
        <w:pStyle w:val="PreformattedText"/>
        <w:bidi w:val="0"/>
        <w:spacing w:before="0" w:after="0"/>
        <w:jc w:val="left"/>
        <w:rPr/>
      </w:pPr>
      <w:r>
        <w:rPr/>
        <w:t>gmNmBQAMX8RWj0eIjIHP43fOz45fKbM5XbXV258km68RQNlqnbG6cNU4DL1GIimippspjhK9Rj8lTU</w:t>
      </w:r>
    </w:p>
    <w:p>
      <w:pPr>
        <w:pStyle w:val="PreformattedText"/>
        <w:bidi w:val="0"/>
        <w:spacing w:before="0" w:after="0"/>
        <w:jc w:val="left"/>
        <w:rPr/>
      </w:pPr>
      <w:r>
        <w:rPr/>
        <w:t>086LKsM7yw61LoqsCWeYuSOY+VoUud1hAtpG0h0YOuqldJplSQDSoFaGlaHpj3Y+7h7rezVhDu3Odn</w:t>
      </w:r>
    </w:p>
    <w:p>
      <w:pPr>
        <w:pStyle w:val="PreformattedText"/>
        <w:bidi w:val="0"/>
        <w:spacing w:before="0" w:after="0"/>
        <w:jc w:val="left"/>
        <w:rPr/>
      </w:pPr>
      <w:r>
        <w:rPr/>
        <w:t>F+5Z5fCW4t5VmiEpBYRvSjxswBK60CtQhWJBAOAsszSBNLBLj16fT9eedI/r/X2EtJPUFFI1UnGqnr</w:t>
      </w:r>
    </w:p>
    <w:p>
      <w:pPr>
        <w:pStyle w:val="PreformattedText"/>
        <w:bidi w:val="0"/>
        <w:spacing w:before="0" w:after="0"/>
        <w:jc w:val="left"/>
        <w:rPr/>
      </w:pPr>
      <w:r>
        <w:rPr/>
        <w:t>1PIAFgb/4j8/8AIvdwKcekoNTXrCUKktfg/i30J5+vvYzjy6cBDYpnrxVWU8W+otcn8D3QqB9vXgSD</w:t>
      </w:r>
    </w:p>
    <w:p>
      <w:pPr>
        <w:pStyle w:val="PreformattedText"/>
        <w:bidi w:val="0"/>
        <w:spacing w:before="0" w:after="0"/>
        <w:jc w:val="left"/>
        <w:rPr/>
      </w:pPr>
      <w:r>
        <w:rPr/>
        <w:t>12gVVsBqP+pB5H+9n34A8etGpPoOuQAJueP8D/j/AMU9+4mh6qccOuQ4BBH+P9Ppz/xHvekeR68c56</w:t>
      </w:r>
    </w:p>
    <w:p>
      <w:pPr>
        <w:pStyle w:val="PreformattedText"/>
        <w:bidi w:val="0"/>
        <w:spacing w:before="0" w:after="0"/>
        <w:jc w:val="left"/>
        <w:rPr/>
      </w:pPr>
      <w:r>
        <w:rPr/>
        <w:t>6Pq/Nh9R/r+/EEcOvcOuxf6ar/ANOBxb/e/fgfXrR48OuIJHI491YhuI6tQHj135dHIHJ5vf8A2H9P</w:t>
      </w:r>
    </w:p>
    <w:p>
      <w:pPr>
        <w:pStyle w:val="PreformattedText"/>
        <w:bidi w:val="0"/>
        <w:spacing w:before="0" w:after="0"/>
        <w:jc w:val="left"/>
        <w:rPr/>
      </w:pPr>
      <w:r>
        <w:rPr/>
        <w:t>e1AOT1Upq/LrJe4B/r7vXz6oag08uuj9Rx+Of9f36v7evUrnrtgDyCP6G3PHvw9D14EjiOuBBH0v/t</w:t>
      </w:r>
    </w:p>
    <w:p>
      <w:pPr>
        <w:pStyle w:val="PreformattedText"/>
        <w:bidi w:val="0"/>
        <w:spacing w:before="0" w:after="0"/>
        <w:jc w:val="left"/>
        <w:rPr/>
      </w:pPr>
      <w:r>
        <w:rPr/>
        <w:t>vr/wAi9786eXVqCurz6582Bsfp/T3qo9eqdoNRx670AC4/2I/3x9tijHu4dbDHgePXSn/Ujj/Dn/X/</w:t>
      </w:r>
    </w:p>
    <w:p>
      <w:pPr>
        <w:pStyle w:val="PreformattedText"/>
        <w:bidi w:val="0"/>
        <w:spacing w:before="0" w:after="0"/>
        <w:jc w:val="left"/>
        <w:rPr/>
      </w:pPr>
      <w:r>
        <w:rPr/>
        <w:t>AN59u6dI62eHdx6zg8fS30v7owrw6Zatfl1xZrfj8e7KpA6sBjrx/wB749+PoeHWwOuJH04+n0/x96</w:t>
      </w:r>
    </w:p>
    <w:p>
      <w:pPr>
        <w:pStyle w:val="PreformattedText"/>
        <w:bidi w:val="0"/>
        <w:spacing w:before="0" w:after="0"/>
        <w:jc w:val="left"/>
        <w:rPr/>
      </w:pPr>
      <w:r>
        <w:rPr/>
        <w:t>BAOOtChx163N72/wBh9Px7sKnrfXixH4vx9f8AfD37r3XIAAcfk2/21rf7378ag0PDrWa565BtIPFz</w:t>
      </w:r>
    </w:p>
    <w:p>
      <w:pPr>
        <w:pStyle w:val="PreformattedText"/>
        <w:bidi w:val="0"/>
        <w:spacing w:before="0" w:after="0"/>
        <w:jc w:val="left"/>
        <w:rPr/>
      </w:pPr>
      <w:r>
        <w:rPr/>
        <w:t>/r/8Rb3qgb7OtUr5465Brj6cn6/4D3XRQ0Hp1qlPs69+OPdVGo9e66VioJ/JBF/p9ePpa3t2tR14qD</w:t>
      </w:r>
    </w:p>
    <w:p>
      <w:pPr>
        <w:pStyle w:val="PreformattedText"/>
        <w:bidi w:val="0"/>
        <w:spacing w:before="0" w:after="0"/>
        <w:jc w:val="left"/>
        <w:rPr/>
      </w:pPr>
      <w:r>
        <w:rPr/>
        <w:t>jy66BF+fqfz78xanWzw+XXO/N1H4/HPuukUyaHqtMZ6yFb83t/sPbiyUT59VBpjroH8E/T/e/bbsX4</w:t>
      </w:r>
    </w:p>
    <w:p>
      <w:pPr>
        <w:pStyle w:val="PreformattedText"/>
        <w:bidi w:val="0"/>
        <w:spacing w:before="0" w:after="0"/>
        <w:jc w:val="left"/>
        <w:rPr/>
      </w:pPr>
      <w:r>
        <w:rPr/>
        <w:t>dePr12De/vSoD59aIp10fpb6f8V9qAg4E468qjroGwF/9549slVJop6sRU467WQ3Nh9P9j/xHv2inH</w:t>
      </w:r>
    </w:p>
    <w:p>
      <w:pPr>
        <w:pStyle w:val="PreformattedText"/>
        <w:bidi w:val="0"/>
        <w:spacing w:before="0" w:after="0"/>
        <w:jc w:val="left"/>
        <w:rPr/>
      </w:pPr>
      <w:r>
        <w:rPr/>
        <w:t>rRT16yxn1c8cf74e/MAo7TU9Ufh1y1E3Frcn/kf097opGqo1dUIoK+fXmIIP8AiD+f8PdDXj59bUEc</w:t>
      </w:r>
    </w:p>
    <w:p>
      <w:pPr>
        <w:pStyle w:val="PreformattedText"/>
        <w:bidi w:val="0"/>
        <w:spacing w:before="0" w:after="0"/>
        <w:jc w:val="left"/>
        <w:rPr/>
      </w:pPr>
      <w:r>
        <w:rPr/>
        <w:t>eojXFxb3dCrYPHpQtOPWQDgf19+D6fh6oTnrOGJUr+LW/wAbWt7ocHUOPTRABr10baePr+f9b3ZtZF</w:t>
      </w:r>
    </w:p>
    <w:p>
      <w:pPr>
        <w:pStyle w:val="PreformattedText"/>
        <w:bidi w:val="0"/>
        <w:spacing w:before="0" w:after="0"/>
        <w:jc w:val="left"/>
        <w:rPr/>
      </w:pPr>
      <w:r>
        <w:rPr/>
        <w:t>SMdeHxV64AXPtvq565af8AH3qvWtXWJza3+x/4j2oC9XUV6x6v8P8AeffiMdX09dav8P8AefdKdb09</w:t>
      </w:r>
    </w:p>
    <w:p>
      <w:pPr>
        <w:pStyle w:val="PreformattedText"/>
        <w:bidi w:val="0"/>
        <w:spacing w:before="0" w:after="0"/>
        <w:jc w:val="left"/>
        <w:rPr/>
      </w:pPr>
      <w:r>
        <w:rPr/>
        <w:t>ZQ3A4/A97p02Vz1zJufbZx1UCnXXvw49e68Tb3cZ68BXrym5/wBt72R15hjrKRbn3rTXHTQGeuBN/d</w:t>
      </w:r>
    </w:p>
    <w:p>
      <w:pPr>
        <w:pStyle w:val="PreformattedText"/>
        <w:bidi w:val="0"/>
        <w:spacing w:before="0" w:after="0"/>
        <w:jc w:val="left"/>
        <w:rPr/>
      </w:pPr>
      <w:r>
        <w:rPr/>
        <w:t>CunpwDrj78BXrfWTR/j/vH/G/blOq6us0Q5Av+G/3o+6EefSaU5J+zqYB/sP8AW5/5F7sRig49NHro</w:t>
      </w:r>
    </w:p>
    <w:p>
      <w:pPr>
        <w:pStyle w:val="PreformattedText"/>
        <w:bidi w:val="0"/>
        <w:spacing w:before="0" w:after="0"/>
        <w:jc w:val="left"/>
        <w:rPr/>
      </w:pPr>
      <w:r>
        <w:rPr/>
        <w:t>j688f0/3x+p9t/ZXV1sY6xuOOPp9T/X/AFrk+7Ka48+tg+vXIAn/AGH1/wAb/wBf9Ye6nj1snru9rW</w:t>
      </w:r>
    </w:p>
    <w:p>
      <w:pPr>
        <w:pStyle w:val="PreformattedText"/>
        <w:bidi w:val="0"/>
        <w:spacing w:before="0" w:after="0"/>
        <w:jc w:val="left"/>
        <w:rPr/>
      </w:pPr>
      <w:r>
        <w:rPr/>
        <w:t>tbn/H/AFj9Bb/b+9V60RXj0V/5wdRn5AfCH5o9EpCtVVdp/F7tvDYalcExyblxO3ajcW3pAgKnz02Q</w:t>
      </w:r>
    </w:p>
    <w:p>
      <w:pPr>
        <w:pStyle w:val="PreformattedText"/>
        <w:bidi w:val="0"/>
        <w:spacing w:before="0" w:after="0"/>
        <w:jc w:val="left"/>
        <w:rPr/>
      </w:pPr>
      <w:r>
        <w:rPr/>
        <w:t>xgkjKnUHAt7V2rASaeFR0AfcS2MuypcqQGil/kwpT8zTjjqrX/hOBvKXd/8ALxl3Enko62r7fNdOIp</w:t>
      </w:r>
    </w:p>
    <w:p>
      <w:pPr>
        <w:pStyle w:val="PreformattedText"/>
        <w:bidi w:val="0"/>
        <w:spacing w:before="0" w:after="0"/>
        <w:jc w:val="left"/>
        <w:rPr/>
      </w:pPr>
      <w:r>
        <w:rPr/>
        <w:t>nSXyTdL9P4HKTuyCJhJPunamRZjYXYm5NiTRlEYcqaP4tfmdSjP/GeneTm+ptXFxR45QHAYAgdqEjI</w:t>
      </w:r>
    </w:p>
    <w:p>
      <w:pPr>
        <w:pStyle w:val="PreformattedText"/>
        <w:bidi w:val="0"/>
        <w:spacing w:before="0" w:after="0"/>
        <w:jc w:val="left"/>
        <w:rPr/>
      </w:pPr>
      <w:r>
        <w:rPr/>
        <w:t>8tX+Xz6uC7S+OnSPc9XS5fsPrnC5Lc1AJBjd84R6vZ+/8c0unXJSbz2tPis5K48alRUyVCIRwoubp3</w:t>
      </w:r>
    </w:p>
    <w:p>
      <w:pPr>
        <w:pStyle w:val="PreformattedText"/>
        <w:bidi w:val="0"/>
        <w:spacing w:before="0" w:after="0"/>
        <w:jc w:val="left"/>
        <w:rPr/>
      </w:pPr>
      <w:r>
        <w:rPr/>
        <w:t>WOX+1UMfXgf2j/AC16HlrPeWIZbKZ0iYZRv1Ij6Ao9QAPRNHzr0Gu2OgO1+t80JOtPk7vT+6K0klOm</w:t>
      </w:r>
    </w:p>
    <w:p>
      <w:pPr>
        <w:pStyle w:val="PreformattedText"/>
        <w:bidi w:val="0"/>
        <w:spacing w:before="0" w:after="0"/>
        <w:jc w:val="left"/>
        <w:rPr/>
      </w:pPr>
      <w:r>
        <w:rPr/>
        <w:t>ze49rY7ttYg8qyL9luyly2xtyUTrp0iapOT0rf8AaYm49GskbVikIX0bu/nin256R7rtmybvCP3hYQ</w:t>
      </w:r>
    </w:p>
    <w:p>
      <w:pPr>
        <w:pStyle w:val="PreformattedText"/>
        <w:bidi w:val="0"/>
        <w:spacing w:before="0" w:after="0"/>
        <w:jc w:val="left"/>
        <w:rPr/>
      </w:pPr>
      <w:r>
        <w:rPr/>
        <w:t>m6rmSEmBuGe2jqc/hJUf0sdPW+u1vk7srAZDE7k6Gwnd/Xgpj9zWdUb5/jW7aSancVONzlD1bu7auE</w:t>
      </w:r>
    </w:p>
    <w:p>
      <w:pPr>
        <w:pStyle w:val="PreformattedText"/>
        <w:bidi w:val="0"/>
        <w:spacing w:before="0" w:after="0"/>
        <w:jc w:val="left"/>
        <w:rPr/>
      </w:pPr>
      <w:r>
        <w:rPr/>
        <w:t>ygyeFyyxVscuOq55ad4RIurR7Ui4uENGQSJ8jn9hFega/t3s9xIGs7+Szua1Czxfp1rhfHRylTwHz4</w:t>
      </w:r>
    </w:p>
    <w:p>
      <w:pPr>
        <w:pStyle w:val="PreformattedText"/>
        <w:bidi w:val="0"/>
        <w:spacing w:before="0" w:after="0"/>
        <w:jc w:val="left"/>
        <w:rPr/>
      </w:pPr>
      <w:r>
        <w:rPr/>
        <w:t>9aon83f4nbB3b83O6dt737el6F6R+U3WHxd/mdbr33kNrZbKT4ve/QuH3l8Vd39W4mnwuX2/VSZbfe</w:t>
      </w:r>
    </w:p>
    <w:p>
      <w:pPr>
        <w:pStyle w:val="PreformattedText"/>
        <w:bidi w:val="0"/>
        <w:spacing w:before="0" w:after="0"/>
        <w:jc w:val="left"/>
        <w:rPr/>
      </w:pPr>
      <w:r>
        <w:rPr/>
        <w:t>4u6sFPkMjNUUM2FqpXqZI5xEzhXpWVA/DUp/ln/J+37eowvLe5tbu5sSG1xzAnyJo2g0A8iWBH7fLq</w:t>
      </w:r>
    </w:p>
    <w:p>
      <w:pPr>
        <w:pStyle w:val="PreformattedText"/>
        <w:bidi w:val="0"/>
        <w:spacing w:before="0" w:after="0"/>
        <w:jc w:val="left"/>
        <w:rPr/>
      </w:pPr>
      <w:r>
        <w:rPr/>
        <w:t>3T4s/yfPkl0CcB3H8SP5nGG7S2l2ng8Fvlq/f3SFXgd29m4/O4mlkwuby3Z/Xfdm1qXf1NQYxomA3D</w:t>
      </w:r>
    </w:p>
    <w:p>
      <w:pPr>
        <w:pStyle w:val="PreformattedText"/>
        <w:bidi w:val="0"/>
        <w:spacing w:before="0" w:after="0"/>
        <w:jc w:val="left"/>
        <w:rPr/>
      </w:pPr>
      <w:r>
        <w:rPr/>
        <w:t>TZ2VipWZnsFNkiLLqNCKDI44+w/5x1q33m/24NaIwNrqNYpEWWOv+lYCh+asp6OtQ/K7+Yx0Pl8vju</w:t>
      </w:r>
    </w:p>
    <w:p>
      <w:pPr>
        <w:pStyle w:val="PreformattedText"/>
        <w:bidi w:val="0"/>
        <w:spacing w:before="0" w:after="0"/>
        <w:jc w:val="left"/>
        <w:rPr/>
      </w:pPr>
      <w:r>
        <w:rPr/>
        <w:t>/vgVuvem1YKSM4zf8A8YN6R9omeNajw+XdeyqfZm2NxJRJAGmqpKLbMlPClwquCPe0NwvxnWn7f8x/</w:t>
      </w:r>
    </w:p>
    <w:p>
      <w:pPr>
        <w:pStyle w:val="PreformattedText"/>
        <w:bidi w:val="0"/>
        <w:spacing w:before="0" w:after="0"/>
        <w:jc w:val="left"/>
        <w:rPr/>
      </w:pPr>
      <w:r>
        <w:rPr/>
        <w:t>Yv59K7qXl68ZTbxSW3DUVfXnz0xSBMfL6hj6dEf7+/l4/wAmL5Wbimze/wDo3KfCD5JZeMZ/HdldOZ</w:t>
      </w:r>
    </w:p>
    <w:p>
      <w:pPr>
        <w:pStyle w:val="PreformattedText"/>
        <w:bidi w:val="0"/>
        <w:spacing w:before="0" w:after="0"/>
        <w:jc w:val="left"/>
        <w:rPr/>
      </w:pPr>
      <w:r>
        <w:rPr/>
        <w:t>DI/Hrchr8/D/EaHc/8Iw8WR6u3ZNkJo/ulaoxH3FQmrUI9TWZkZAaSoUU+fxL+X+zk9L4+VLi8Tx+X</w:t>
      </w:r>
    </w:p>
    <w:p>
      <w:pPr>
        <w:pStyle w:val="PreformattedText"/>
        <w:bidi w:val="0"/>
        <w:spacing w:before="0" w:after="0"/>
        <w:jc w:val="left"/>
        <w:rPr/>
      </w:pPr>
      <w:r>
        <w:rPr/>
        <w:t>bqC9RfKNvCnX5eG5WSv+l1UPA9JnEfyPPknDgYq/bHzz6G+WNHAlYu2qTvX4/wCW6q3/APwtYvLtuH</w:t>
      </w:r>
    </w:p>
    <w:p>
      <w:pPr>
        <w:pStyle w:val="PreformattedText"/>
        <w:bidi w:val="0"/>
        <w:spacing w:before="0" w:after="0"/>
        <w:jc w:val="left"/>
        <w:rPr/>
      </w:pPr>
      <w:r>
        <w:rPr/>
        <w:t>PfI/qDtbeOc3NWU1KEimmqdvUy1hJlaGMEQgBcx+1PIPNZee/sYheykkzwEwysT+JmTDHzOpWJPGvQ</w:t>
      </w:r>
    </w:p>
    <w:p>
      <w:pPr>
        <w:pStyle w:val="PreformattedText"/>
        <w:bidi w:val="0"/>
        <w:spacing w:before="0" w:after="0"/>
        <w:jc w:val="left"/>
        <w:rPr/>
      </w:pPr>
      <w:r>
        <w:rPr/>
        <w:t>V3jaLK+c2nNW3xTzg0LyI0VwKYp48ZjkJHmzmQnianPVXXfnx++e/wAX93Vq93/y+O8aXqzHtj5qvu</w:t>
      </w:r>
    </w:p>
    <w:p>
      <w:pPr>
        <w:pStyle w:val="PreformattedText"/>
        <w:bidi w:val="0"/>
        <w:spacing w:before="0" w:after="0"/>
        <w:jc w:val="left"/>
        <w:rPr/>
      </w:pPr>
      <w:r>
        <w:rPr/>
        <w:t>H41bixvy22HLQVMcPnzrw7YwGwt/7UxuLlbQ9JkMVVVV1JEsiaZJIQ3D7rls0zvtW9SxQfhjnthKRg</w:t>
      </w:r>
    </w:p>
    <w:p>
      <w:pPr>
        <w:pStyle w:val="PreformattedText"/>
        <w:bidi w:val="0"/>
        <w:spacing w:before="0" w:after="0"/>
        <w:jc w:val="left"/>
        <w:rPr/>
      </w:pPr>
      <w:r>
        <w:rPr/>
        <w:t>cZo5Y8f82SadRpe+1m0XErz7ZdTwW5oRGyrct9gfXbuAONSkhp0GnXfZ/WvbdFLlOqOxtqb7o451gq</w:t>
      </w:r>
    </w:p>
    <w:p>
      <w:pPr>
        <w:pStyle w:val="PreformattedText"/>
        <w:bidi w:val="0"/>
        <w:spacing w:before="0" w:after="0"/>
        <w:jc w:val="left"/>
        <w:rPr/>
      </w:pPr>
      <w:r>
        <w:rPr/>
        <w:t>YsNkqeh3DhqyeGOSmxmX2plzQ52LMMCS1NTw1JXULtzYQrzL7K+4vLNZWsGvrAZ8azPjrSv4kAWVWx</w:t>
      </w:r>
    </w:p>
    <w:p>
      <w:pPr>
        <w:pStyle w:val="PreformattedText"/>
        <w:bidi w:val="0"/>
        <w:spacing w:before="0" w:after="0"/>
        <w:jc w:val="left"/>
        <w:rPr/>
      </w:pPr>
      <w:r>
        <w:rPr/>
        <w:t>UjQRQjPl0Ety9v8AmK2rNtwW+tACQ1vXWB6tbyhJh60WNhx7jQ0EmKmqoagwV1LLTVsZXyUlbSvTTx</w:t>
      </w:r>
    </w:p>
    <w:p>
      <w:pPr>
        <w:pStyle w:val="PreformattedText"/>
        <w:bidi w:val="0"/>
        <w:spacing w:before="0" w:after="0"/>
        <w:jc w:val="left"/>
        <w:rPr/>
      </w:pPr>
      <w:r>
        <w:rPr/>
        <w:t>mTVolaCUQmnFSUOkOLEoRwfcVSao5jBIrRzrxRgUYfarUYfmOgW8Utq309wjJOpNVdCjf7y1CP2dT1</w:t>
      </w:r>
    </w:p>
    <w:p>
      <w:pPr>
        <w:pStyle w:val="PreformattedText"/>
        <w:bidi w:val="0"/>
        <w:spacing w:before="0" w:after="0"/>
        <w:jc w:val="left"/>
        <w:rPr/>
      </w:pPr>
      <w:r>
        <w:rPr/>
        <w:t>LXm1t67aHdjpe6kK7CzGzaQALcEe2WxSoFPt4dMspII8j50pQfzr/Ko9OjWfEzsvH9ads46sypMOJ3</w:t>
      </w:r>
    </w:p>
    <w:p>
      <w:pPr>
        <w:pStyle w:val="PreformattedText"/>
        <w:bidi w:val="0"/>
        <w:spacing w:before="0" w:after="0"/>
        <w:jc w:val="left"/>
        <w:rPr/>
      </w:pPr>
      <w:r>
        <w:rPr/>
        <w:t>Lj32xXySS6IIWrKqkqKKvLeNg7Q1dMFu1rLIRcC/tXt1ytpepKwBi+E/YfPHoafz4dIb0aEFwPwmh+</w:t>
      </w:r>
    </w:p>
    <w:p>
      <w:pPr>
        <w:pStyle w:val="PreformattedText"/>
        <w:bidi w:val="0"/>
        <w:spacing w:before="0" w:after="0"/>
        <w:jc w:val="left"/>
        <w:rPr/>
      </w:pPr>
      <w:r>
        <w:rPr/>
        <w:t>YOMD7c9XA7oraehhn0MaiPVqjlhk1B1Ol3iDWtZi11sSD9Pp7E9zEIJO01jJqKcPX/iuiG70KD+IDz</w:t>
      </w:r>
    </w:p>
    <w:p>
      <w:pPr>
        <w:pStyle w:val="PreformattedText"/>
        <w:bidi w:val="0"/>
        <w:spacing w:before="0" w:after="0"/>
        <w:jc w:val="left"/>
        <w:rPr/>
      </w:pPr>
      <w:r>
        <w:rPr/>
        <w:t>B/l/qqPtHRVewN5DHyPJIhAQG6ipCfsEBvWoi0F0CldP8AU+yu5q5OoUYHPqa+n+rHRDLMIzRu4/5D</w:t>
      </w:r>
    </w:p>
    <w:p>
      <w:pPr>
        <w:pStyle w:val="PreformattedText"/>
        <w:bidi w:val="0"/>
        <w:spacing w:before="0" w:after="0"/>
        <w:jc w:val="left"/>
        <w:rPr/>
      </w:pPr>
      <w:r>
        <w:rPr/>
        <w:t>6jy/1Honu7N/xJNLOgmUaJaiDwssqc+qUusaWEUa/qZjpW/JHtEYRrAjqZKV4VwOJIAwB5ny8z0ni0</w:t>
      </w:r>
    </w:p>
    <w:p>
      <w:pPr>
        <w:pStyle w:val="PreformattedText"/>
        <w:bidi w:val="0"/>
        <w:spacing w:before="0" w:after="0"/>
        <w:jc w:val="left"/>
        <w:rPr/>
      </w:pPr>
      <w:r>
        <w:rPr/>
        <w:t>tJqFa0x6f6vz/IdEP3N0Ke4dwUO5cnnqza+2sbk4JIY6Sjds3uulim11dFjqhpoDgqGQDQ2QZJ5Dci</w:t>
      </w:r>
    </w:p>
    <w:p>
      <w:pPr>
        <w:pStyle w:val="PreformattedText"/>
        <w:bidi w:val="0"/>
        <w:spacing w:before="0" w:after="0"/>
        <w:jc w:val="left"/>
        <w:rPr/>
      </w:pPr>
      <w:r>
        <w:rPr/>
        <w:t>KE31rnj9137q2+e6u2HnPm0y7Z7cswER0/4xuIU/qC2DFfCt+K/VMGBNRGjUr1W+51i5fra2iCbcmF</w:t>
      </w:r>
    </w:p>
    <w:p>
      <w:pPr>
        <w:pStyle w:val="PreformattedText"/>
        <w:bidi w:val="0"/>
        <w:spacing w:before="0" w:after="0"/>
        <w:jc w:val="left"/>
        <w:rPr/>
      </w:pPr>
      <w:r>
        <w:rPr/>
        <w:t>CDwj9C1B3N6pUfM9GnhlhoKSlpKKmFPR0NNTUNJRBy0dDj6NEgpIYnLXEdLBGFUH1MB77EbXtO37JY</w:t>
      </w:r>
    </w:p>
    <w:p>
      <w:pPr>
        <w:pStyle w:val="PreformattedText"/>
        <w:bidi w:val="0"/>
        <w:spacing w:before="0" w:after="0"/>
        <w:jc w:val="left"/>
        <w:rPr/>
      </w:pPr>
      <w:r>
        <w:rPr/>
        <w:t>WuybRGlvtFlbRwW8S/DFDCgjiiWuSqIqqCeNKmpPUUT3E15LJPcVaWRizk+ZYkk0rgk1P+bo/wD8Vu</w:t>
      </w:r>
    </w:p>
    <w:p>
      <w:pPr>
        <w:pStyle w:val="PreformattedText"/>
        <w:bidi w:val="0"/>
        <w:spacing w:before="0" w:after="0"/>
        <w:jc w:val="left"/>
        <w:rPr/>
      </w:pPr>
      <w:r>
        <w:rPr/>
        <w:t>/ExjUfXucZIo5amZsBkHkEcc1RK0khoHZ1vC8ryFoW1sGc6bWIIY3SwFzGZwO8DuFfL1+focCnROUb</w:t>
      </w:r>
    </w:p>
    <w:p>
      <w:pPr>
        <w:pStyle w:val="PreformattedText"/>
        <w:bidi w:val="0"/>
        <w:spacing w:before="0" w:after="0"/>
        <w:jc w:val="left"/>
        <w:rPr/>
      </w:pPr>
      <w:r>
        <w:rPr/>
        <w:t>b3Loawu1QOFMUxxI9fOp8qHqxevqzUUqznSsVVFcu2jyq4XkuH06CzfWy/m3sJKgjqgyy19af7P7fL</w:t>
      </w:r>
    </w:p>
    <w:p>
      <w:pPr>
        <w:pStyle w:val="PreformattedText"/>
        <w:bidi w:val="0"/>
        <w:spacing w:before="0" w:after="0"/>
        <w:jc w:val="left"/>
        <w:rPr/>
      </w:pPr>
      <w:r>
        <w:rPr/>
        <w:t>oweRnRXqBDJ54rX1I8h+Xn0W/e9TPSys7PqYKxS7BZNLMxXgltK8ccHkfQ+3NKyro4L/lHSNzJFLqc</w:t>
      </w:r>
    </w:p>
    <w:p>
      <w:pPr>
        <w:pStyle w:val="PreformattedText"/>
        <w:bidi w:val="0"/>
        <w:spacing w:before="0" w:after="0"/>
        <w:jc w:val="left"/>
        <w:rPr/>
      </w:pPr>
      <w:r>
        <w:rPr/>
        <w:t>1Ar8q+nH1/1DonW+ewjiZqnXZgGVHTzAWYag+kBWUs4k9S6QBx/sLGEErXzrQ/s/PHrXphrjwg9SGI</w:t>
      </w:r>
    </w:p>
    <w:p>
      <w:pPr>
        <w:pStyle w:val="PreformattedText"/>
        <w:bidi w:val="0"/>
        <w:spacing w:before="0" w:after="0"/>
        <w:jc w:val="left"/>
        <w:rPr/>
      </w:pPr>
      <w:r>
        <w:rPr/>
        <w:t>pVfSteGSM+YHRNu5Pl5sPqagXNbh3HFSVFPNCcbDRTisy8ddCDPTvTUsHjkMsUkOm7FQAbajf2H94v</w:t>
      </w:r>
    </w:p>
    <w:p>
      <w:pPr>
        <w:pStyle w:val="PreformattedText"/>
        <w:bidi w:val="0"/>
        <w:spacing w:before="0" w:after="0"/>
        <w:jc w:val="left"/>
        <w:rPr/>
      </w:pPr>
      <w:r>
        <w:rPr/>
        <w:t>tps7R03YobSRWV0bIlR1ZXTTmoZSR/Poz2yHd7u8jl2jWL+FkeN1x4ToVZGrgVVgPTFR1Yj8Hvmvsz</w:t>
      </w:r>
    </w:p>
    <w:p>
      <w:pPr>
        <w:pStyle w:val="PreformattedText"/>
        <w:bidi w:val="0"/>
        <w:spacing w:before="0" w:after="0"/>
        <w:jc w:val="left"/>
        <w:rPr/>
      </w:pPr>
      <w:r>
        <w:rPr/>
        <w:t>5rdTZXfG1qabBbl2RuN9mb+2jkJopK/GVxp1q8JnFdVgWXCbqxhNVSMFVlkjkib1R3PAX7wvtrH7dc</w:t>
      </w:r>
    </w:p>
    <w:p>
      <w:pPr>
        <w:pStyle w:val="PreformattedText"/>
        <w:bidi w:val="0"/>
        <w:spacing w:before="0" w:after="0"/>
        <w:jc w:val="left"/>
        <w:rPr/>
      </w:pPr>
      <w:r>
        <w:rPr/>
        <w:t>7XFrtBeXl64LzWbsukiBmP6LCrDXCTprWrLpJArTrtd7K8/y898pwXW5LHFvsaiO6VW1L4wXLoSq9s</w:t>
      </w:r>
    </w:p>
    <w:p>
      <w:pPr>
        <w:pStyle w:val="PreformattedText"/>
        <w:bidi w:val="0"/>
        <w:spacing w:before="0" w:after="0"/>
        <w:jc w:val="left"/>
        <w:rPr/>
      </w:pPr>
      <w:r>
        <w:rPr/>
        <w:t>lCcAhTqUMaV6OcJ2dwulmUuPGURWJYCz3OnkAk/U8f1H1943ysktBpOlTWgBPDjnHUzqpSoqMfPqcj</w:t>
      </w:r>
    </w:p>
    <w:p>
      <w:pPr>
        <w:pStyle w:val="PreformattedText"/>
        <w:bidi w:val="0"/>
        <w:spacing w:before="0" w:after="0"/>
        <w:jc w:val="left"/>
        <w:rPr/>
      </w:pPr>
      <w:r>
        <w:rPr/>
        <w:t>jSRqW7MWcatYYngepQArc20i9rfW3tKPCQM5BUkk0Jr+yn8sHz68ysaeYAHlT/UPn1kCs7NrjEalNR</w:t>
      </w:r>
    </w:p>
    <w:p>
      <w:pPr>
        <w:pStyle w:val="PreformattedText"/>
        <w:bidi w:val="0"/>
        <w:spacing w:before="0" w:after="0"/>
        <w:jc w:val="left"/>
        <w:rPr/>
      </w:pPr>
      <w:r>
        <w:rPr/>
        <w:t>cv6EtzYqdTvf68gXPu7CRnozMCygHgKAcBpGc/bnpgqoFB/nr1lE5jBXUmlTqZCt7txYvpFtH+BJ96</w:t>
      </w:r>
    </w:p>
    <w:p>
      <w:pPr>
        <w:pStyle w:val="PreformattedText"/>
        <w:bidi w:val="0"/>
        <w:spacing w:before="0" w:after="0"/>
        <w:jc w:val="left"/>
        <w:rPr/>
      </w:pPr>
      <w:r>
        <w:rPr/>
        <w:t>V50UwhtajJA8vkR5j8+miis3DPUrHV8lNWRVETBJqdlqByWRSr6tK+MaRHp4N/oPp7bhkZJvEB0jif</w:t>
      </w:r>
    </w:p>
    <w:p>
      <w:pPr>
        <w:pStyle w:val="PreformattedText"/>
        <w:bidi w:val="0"/>
        <w:spacing w:before="0" w:after="0"/>
        <w:jc w:val="left"/>
        <w:rPr/>
      </w:pPr>
      <w:r>
        <w:rPr/>
        <w:t>8AMAK/7HW5FBTQcg4/2ej7dOb7pc7i6fHFtM7tLpp2mZ2jKO4LRNJBCZYntzwCpvwfr7knlbdBdK23</w:t>
      </w:r>
    </w:p>
    <w:p>
      <w:pPr>
        <w:pStyle w:val="PreformattedText"/>
        <w:bidi w:val="0"/>
        <w:spacing w:before="0" w:after="0"/>
        <w:jc w:val="left"/>
        <w:rPr/>
      </w:pPr>
      <w:r>
        <w:rPr/>
        <w:t>li0btVRWmlqZI1CpU+Y8vn5x9zJtRQfXJSqr3Y4j8jxHl6/LodtJAsTq/wAf63/w+ht7FckDoPDYhy</w:t>
      </w:r>
    </w:p>
    <w:p>
      <w:pPr>
        <w:pStyle w:val="PreformattedText"/>
        <w:bidi w:val="0"/>
        <w:spacing w:before="0" w:after="0"/>
        <w:jc w:val="left"/>
        <w:rPr/>
      </w:pPr>
      <w:r>
        <w:rPr/>
        <w:t>PMcD+XnT7Pn0DAwORjrBZbaf1AE/S/1H9mwIta/wDsfaABCpiOePD5eRp6fz/Lp3NdXDrj6gRpJHH9</w:t>
      </w:r>
    </w:p>
    <w:p>
      <w:pPr>
        <w:pStyle w:val="PreformattedText"/>
        <w:bidi w:val="0"/>
        <w:spacing w:before="0" w:after="0"/>
        <w:jc w:val="left"/>
        <w:rPr/>
      </w:pPr>
      <w:r>
        <w:rPr/>
        <w:t>ofT8EgcH6D21JVKEEhqemQOFf9jPr1vBGadeLWHHI1W/pe/PN7ni3190acL2p3LX1419a/4evBSePG</w:t>
      </w:r>
    </w:p>
    <w:p>
      <w:pPr>
        <w:pStyle w:val="PreformattedText"/>
        <w:bidi w:val="0"/>
        <w:spacing w:before="0" w:after="0"/>
        <w:jc w:val="left"/>
        <w:rPr/>
      </w:pPr>
      <w:r>
        <w:rPr/>
        <w:t>nXLg3PpvyCD+Prf6kfX/W9ufpsCykav9VfTHzp1rIxmnWIgXA5ACkCx+v9OOeP9j7SEJqHEYwPU+X+</w:t>
      </w:r>
    </w:p>
    <w:p>
      <w:pPr>
        <w:pStyle w:val="PreformattedText"/>
        <w:bidi w:val="0"/>
        <w:spacing w:before="0" w:after="0"/>
        <w:jc w:val="left"/>
        <w:rPr/>
      </w:pPr>
      <w:r>
        <w:rPr/>
        <w:t>r9vV6+fn1jIsSDYcgi/NvxwbcA+60KVQminI/wCL+fmPzqOnK+Y66Onn+n4PII/qOPp7sREyk4of9V</w:t>
      </w:r>
    </w:p>
    <w:p>
      <w:pPr>
        <w:pStyle w:val="PreformattedText"/>
        <w:bidi w:val="0"/>
        <w:spacing w:before="0" w:after="0"/>
        <w:jc w:val="left"/>
        <w:rPr/>
      </w:pPr>
      <w:r>
        <w:rPr/>
        <w:t>OvCv59Avvnbxoqh8xTXNNXT3qown+ZqZLsZGfV6kqWJP0Fm95tfd/9yk5j2pOR9zATdtutlELFiTPb</w:t>
      </w:r>
    </w:p>
    <w:p>
      <w:pPr>
        <w:pStyle w:val="PreformattedText"/>
        <w:bidi w:val="0"/>
        <w:spacing w:before="0" w:after="0"/>
        <w:jc w:val="left"/>
        <w:rPr/>
      </w:pPr>
      <w:r>
        <w:rPr/>
        <w:t>qNKgCmGhUBTRm1LQ46knlfdxcwjbpqCeJe01+JR5UpxXh546QOgWKkBbWP8AU8i/FyQpBPP195DEZo</w:t>
      </w:r>
    </w:p>
    <w:p>
      <w:pPr>
        <w:pStyle w:val="PreformattedText"/>
        <w:bidi w:val="0"/>
        <w:spacing w:before="0" w:after="0"/>
        <w:jc w:val="left"/>
        <w:rPr/>
      </w:pPr>
      <w:r>
        <w:rPr/>
        <w:t>TUdC3WeI64n6XHHNr88m5+psPp7so093Ffn/qPVhxzw6xOR+b3BBIt9fqB/sfx/re9A4xwP8urrX8j</w:t>
      </w:r>
    </w:p>
    <w:p>
      <w:pPr>
        <w:pStyle w:val="PreformattedText"/>
        <w:bidi w:val="0"/>
        <w:spacing w:before="0" w:after="0"/>
        <w:jc w:val="left"/>
        <w:rPr/>
      </w:pPr>
      <w:r>
        <w:rPr/>
        <w:t>1iZrKCOBza/9P6f7H35np8+nAKnPXH9YuVtx9PqCf8f8D7qWrmmP9X2db+E4PUU2UmxH1v8AUhv+C/</w:t>
      </w:r>
    </w:p>
    <w:p>
      <w:pPr>
        <w:pStyle w:val="PreformattedText"/>
        <w:bidi w:val="0"/>
        <w:spacing w:before="0" w:after="0"/>
        <w:jc w:val="left"/>
        <w:rPr/>
      </w:pPr>
      <w:r>
        <w:rPr/>
        <w:t>k/7za3PvYqwq1SKemP8PTwoRnrJqsPVb624N7aeQP6kj22RTHmOq09OuzJqVgb3sf9jfi/PP59uoAM</w:t>
      </w:r>
    </w:p>
    <w:p>
      <w:pPr>
        <w:pStyle w:val="PreformattedText"/>
        <w:bidi w:val="0"/>
        <w:spacing w:before="0" w:after="0"/>
        <w:jc w:val="left"/>
        <w:rPr/>
      </w:pPr>
      <w:r>
        <w:rPr/>
        <w:t>t17RQg9Yh+R/Uf7Hjj8+7/Pq9PPrg5PH+++o/wCNe9OKfZ1Zeo34/P1B45PPP+291PHp0D9nUlP0f7</w:t>
      </w:r>
    </w:p>
    <w:p>
      <w:pPr>
        <w:pStyle w:val="PreformattedText"/>
        <w:bidi w:val="0"/>
        <w:spacing w:before="0" w:after="0"/>
        <w:jc w:val="left"/>
        <w:rPr/>
      </w:pPr>
      <w:r>
        <w:rPr/>
        <w:t>f/AA/qPdDk06Zb4sdeQcg3P4/4r9f9f3uvED162TjrK/HH4ufx+Rb/AIr7spqKH/Vx6ouT12bMwH4s</w:t>
      </w:r>
    </w:p>
    <w:p>
      <w:pPr>
        <w:pStyle w:val="PreformattedText"/>
        <w:bidi w:val="0"/>
        <w:spacing w:before="0" w:after="0"/>
        <w:jc w:val="left"/>
        <w:rPr/>
      </w:pPr>
      <w:r>
        <w:rPr/>
        <w:t>P6/W/wDsD78upB3dayor1xawOkc2+n+H9efbiFjn8HW+IzivREf5kO2+o9w/Fjecvb+5htLC4Gaiy+</w:t>
      </w:r>
    </w:p>
    <w:p>
      <w:pPr>
        <w:pStyle w:val="PreformattedText"/>
        <w:bidi w:val="0"/>
        <w:spacing w:before="0" w:after="0"/>
        <w:jc w:val="left"/>
        <w:rPr/>
      </w:pPr>
      <w:r>
        <w:rPr/>
        <w:t>DykVH/ABGvq90iKqo8XgMZjlaOevrs3928Uao6rBIFqpT4qdyBFyf+9zzNaHYFB3YSVSvw4B1a/wCh</w:t>
      </w:r>
    </w:p>
    <w:p>
      <w:pPr>
        <w:pStyle w:val="PreformattedText"/>
        <w:bidi w:val="0"/>
        <w:spacing w:before="0" w:after="0"/>
        <w:jc w:val="left"/>
        <w:rPr/>
      </w:pPr>
      <w:r>
        <w:rPr/>
        <w:t>o1a/PTWmadSj7I2nuDce7Gwye1ojPPcN9rtvF/saLG4nFxQhhbNbGZZ9JD+EW0d+kda2Hxz7u+WfV3</w:t>
      </w:r>
    </w:p>
    <w:p>
      <w:pPr>
        <w:pStyle w:val="PreformattedText"/>
        <w:bidi w:val="0"/>
        <w:spacing w:before="0" w:after="0"/>
        <w:jc w:val="left"/>
        <w:rPr/>
      </w:pPr>
      <w:r>
        <w:rPr/>
        <w:t>WvcGB+PFFna3qbcstVBuvI1e1KPJ0+3q/IYtcYcjS5dwaXEblqMIYonCyyKwWJ/FqEbDJLnGw5Hu7q</w:t>
      </w:r>
    </w:p>
    <w:p>
      <w:pPr>
        <w:pStyle w:val="PreformattedText"/>
        <w:bidi w:val="0"/>
        <w:spacing w:before="0" w:after="0"/>
        <w:jc w:val="left"/>
        <w:rPr/>
      </w:pPr>
      <w:r>
        <w:rPr/>
        <w:t>yl54mjh3gRgUR30suo1DUWoi16tLNoOWGrB663e/eyfdv3Xc9guPvIXtjY87LbIoSK4uFiljLnWkhW</w:t>
      </w:r>
    </w:p>
    <w:p>
      <w:pPr>
        <w:pStyle w:val="PreformattedText"/>
        <w:bidi w:val="0"/>
        <w:spacing w:before="0" w:after="0"/>
        <w:jc w:val="left"/>
        <w:rPr/>
      </w:pPr>
      <w:r>
        <w:rPr/>
        <w:t>PWtkZ/E0TTCAisi+KKP0ez+SxN0fT9n77TNZDcP+zFZDb1fT4CjzNDDT7dXZ8NbTVW5I9v10ddU1WQ</w:t>
      </w:r>
    </w:p>
    <w:p>
      <w:pPr>
        <w:pStyle w:val="PreformattedText"/>
        <w:bidi w:val="0"/>
        <w:spacing w:before="0" w:after="0"/>
        <w:jc w:val="left"/>
        <w:rPr/>
      </w:pPr>
      <w:r>
        <w:rPr/>
        <w:t>3VLUU8EtatXDSvHSp/kwlUVbKE/epd8fbbYwLD/VVXXKGreIVIQuKACOhYR6CwrXWQSg6iL7/cXuJL</w:t>
      </w:r>
    </w:p>
    <w:p>
      <w:pPr>
        <w:pStyle w:val="PreformattedText"/>
        <w:bidi w:val="0"/>
        <w:spacing w:before="0" w:after="0"/>
        <w:jc w:val="left"/>
        <w:rPr/>
      </w:pPr>
      <w:r>
        <w:rPr/>
        <w:t>yftj7XHY/6z8VxGWNuxaY3BjK27TroVEtgrOlv4DSKXNZmUtAoGn4//wAtPu7YvzB2535unL7Votr4</w:t>
      </w:r>
    </w:p>
    <w:p>
      <w:pPr>
        <w:pStyle w:val="PreformattedText"/>
        <w:bidi w:val="0"/>
        <w:spacing w:before="0" w:after="0"/>
        <w:jc w:val="left"/>
        <w:rPr/>
      </w:pPr>
      <w:r>
        <w:rPr/>
        <w:t>PeWb3W9DSVn8Qr6mOrosjSU1DGIZE8csn3wYuV0rpsRzf2ELr3HtJORhygLVxL4CR+JrFO1launTXN</w:t>
      </w:r>
    </w:p>
    <w:p>
      <w:pPr>
        <w:pStyle w:val="PreformattedText"/>
        <w:bidi w:val="0"/>
        <w:spacing w:before="0" w:after="0"/>
        <w:jc w:val="left"/>
        <w:rPr/>
      </w:pPr>
      <w:r>
        <w:rPr/>
        <w:t>KUr1jtcfey2m5+7fF7FNsl2m4Js0FkbszxGLVC0bFxGF16W0UArUVqfTqtXomtqMl/My2DXVLBqmr+</w:t>
      </w:r>
    </w:p>
    <w:p>
      <w:pPr>
        <w:pStyle w:val="PreformattedText"/>
        <w:bidi w:val="0"/>
        <w:spacing w:before="0" w:after="0"/>
        <w:jc w:val="left"/>
        <w:rPr/>
      </w:pPr>
      <w:r>
        <w:rPr/>
        <w:t>QsM8pUWXXJkZyQoJJ0r9Bck2+pPuTpEVfZnSgwduB/MsCf2k9Zj2sUUP93/GsYoh5LVzx+J1Dsc+rM</w:t>
      </w:r>
    </w:p>
    <w:p>
      <w:pPr>
        <w:pStyle w:val="PreformattedText"/>
        <w:bidi w:val="0"/>
        <w:spacing w:before="0" w:after="0"/>
        <w:jc w:val="left"/>
        <w:rPr/>
      </w:pPr>
      <w:r>
        <w:rPr/>
        <w:t>T+eMdWTfz1Sx2X8d9Rv/v6OweLDj/cTtf+nuO/ZEMOa7kHh+73/wCr0HWJP93lT/X43CnD+qN7/wB3</w:t>
      </w:r>
    </w:p>
    <w:p>
      <w:pPr>
        <w:pStyle w:val="PreformattedText"/>
        <w:bidi w:val="0"/>
        <w:spacing w:before="0" w:after="0"/>
        <w:jc w:val="left"/>
        <w:rPr/>
      </w:pPr>
      <w:r>
        <w:rPr/>
        <w:t>DaOqUOz8rXS9F/GXDyTs1BSbf7Mq4IWJYRyz9p7mVwmonxxghmCrYFnYm5PE07JHGeet8lp+oIrEV+</w:t>
      </w:r>
    </w:p>
    <w:p>
      <w:pPr>
        <w:pStyle w:val="PreformattedText"/>
        <w:bidi w:val="0"/>
        <w:spacing w:before="0" w:after="0"/>
        <w:jc w:val="left"/>
        <w:rPr/>
      </w:pPr>
      <w:r>
        <w:rPr/>
        <w:t>Rikr/x1f2ddCfb21t/+Cc9x7vQPqV2nlkauBo8O5aq+Rr4UeSKgKADTrZr6u5/lWbbAH0+MlTc3/6s</w:t>
      </w:r>
    </w:p>
    <w:p>
      <w:pPr>
        <w:pStyle w:val="PreformattedText"/>
        <w:bidi w:val="0"/>
        <w:spacing w:before="0" w:after="0"/>
        <w:jc w:val="left"/>
        <w:rPr/>
      </w:pPr>
      <w:r>
        <w:rPr/>
        <w:t>dX+PeMfOFBzvf04m/f8A4/1yE+8P/wCJDcy1/wCmgk/6ur1SD/Krxu8853d27gOvsjBit4Z/409j4X</w:t>
      </w:r>
    </w:p>
    <w:p>
      <w:pPr>
        <w:pStyle w:val="PreformattedText"/>
        <w:bidi w:val="0"/>
        <w:spacing w:before="0" w:after="0"/>
        <w:jc w:val="left"/>
        <w:rPr/>
      </w:pPr>
      <w:r>
        <w:rPr/>
        <w:t>BZCqq6iip6OuyG4thwQ1ktTTRzTRNRORPEwRtM0aNa4uJ796BH/Va3aUao13GIkeoEc1RXyqMddL/v</w:t>
      </w:r>
    </w:p>
    <w:p>
      <w:pPr>
        <w:pStyle w:val="PreformattedText"/>
        <w:bidi w:val="0"/>
        <w:spacing w:before="0" w:after="0"/>
        <w:jc w:val="left"/>
        <w:rPr/>
      </w:pPr>
      <w:r>
        <w:rPr/>
        <w:t>/mBPZawmuIhNDHzPZsyV0llFvea1DUOgshZQwBpXo0/WXwt+J3xXfsKs+eXb3Ve4tx5HH0kG1tn4vN</w:t>
      </w:r>
    </w:p>
    <w:p>
      <w:pPr>
        <w:pStyle w:val="PreformattedText"/>
        <w:bidi w:val="0"/>
        <w:spacing w:before="0" w:after="0"/>
        <w:jc w:val="left"/>
        <w:rPr/>
      </w:pPr>
      <w:r>
        <w:rPr/>
        <w:t>5nIbp2/GwnqshuQ7bws9ZnsnkclJJFHTrPjZoEETG8nlKoDN15u5x53tre25Osr2zgjc6nicqjYAVf</w:t>
      </w:r>
    </w:p>
    <w:p>
      <w:pPr>
        <w:pStyle w:val="PreformattedText"/>
        <w:bidi w:val="0"/>
        <w:spacing w:before="0" w:after="0"/>
        <w:jc w:val="left"/>
        <w:rPr/>
      </w:pPr>
      <w:r>
        <w:rPr/>
        <w:t>FCxKioK1XXQ1FR2jqAec/er3++8lse3bN7Icucw8u7bBcN4lzZXjwxS0VUijF8kVlHFHD3l4vGKPqX</w:t>
      </w:r>
    </w:p>
    <w:p>
      <w:pPr>
        <w:pStyle w:val="PreformattedText"/>
        <w:bidi w:val="0"/>
        <w:spacing w:before="0" w:after="0"/>
        <w:jc w:val="left"/>
        <w:rPr/>
      </w:pPr>
      <w:r>
        <w:rPr/>
        <w:t>Wn6a9Ek+AWYo6P+YF1BV7MlqqDB5DfO5qCgSxpXmwOT21uSlamqKdG0pDUUkt/CbhOB9VHsf8AOVte</w:t>
      </w:r>
    </w:p>
    <w:p>
      <w:pPr>
        <w:pStyle w:val="PreformattedText"/>
        <w:bidi w:val="0"/>
        <w:spacing w:before="0" w:after="0"/>
        <w:jc w:val="left"/>
        <w:rPr/>
      </w:pPr>
      <w:r>
        <w:rPr/>
        <w:t>p7Xyw7yRJucdtD4jcf1FeOpr5mtQWHHJ4HrKD3w2fmKD7nN7tvuJJHec42uxWP1cuGDXkMtsXkDUAZ</w:t>
      </w:r>
    </w:p>
    <w:p>
      <w:pPr>
        <w:pStyle w:val="PreformattedText"/>
        <w:bidi w:val="0"/>
        <w:spacing w:before="0" w:after="0"/>
        <w:jc w:val="left"/>
        <w:rPr/>
      </w:pPr>
      <w:r>
        <w:rPr/>
        <w:t>vEBq6gazqIADU65/M/blNvP+YJvjaNZUT0dJuruLHbbqqqmEbVNLTZzc8WLnqKcSq0RnhiqiyBgV1A</w:t>
      </w:r>
    </w:p>
    <w:p>
      <w:pPr>
        <w:pStyle w:val="PreformattedText"/>
        <w:bidi w:val="0"/>
        <w:spacing w:before="0" w:after="0"/>
        <w:jc w:val="left"/>
        <w:rPr/>
      </w:pPr>
      <w:r>
        <w:rPr/>
        <w:t>XFvaP22u5LH23e+jAMsIuXAPAlNTAGlMEjNOg59zvdpuX/umNvtsqvcWT71OqtXSzQz3Eiq1CDpJUA</w:t>
      </w:r>
    </w:p>
    <w:p>
      <w:pPr>
        <w:pStyle w:val="PreformattedText"/>
        <w:bidi w:val="0"/>
        <w:spacing w:before="0" w:after="0"/>
        <w:jc w:val="left"/>
        <w:rPr/>
      </w:pPr>
      <w:r>
        <w:rPr/>
        <w:t>0INOBHQzfzSfib1F8YMp1hT9UY/IY2i3DiqgV0GQrPv5mnopKiFp2qzFDJOahIoyfIGZXDnUQ4VCP2</w:t>
      </w:r>
    </w:p>
    <w:p>
      <w:pPr>
        <w:pStyle w:val="PreformattedText"/>
        <w:bidi w:val="0"/>
        <w:spacing w:before="0" w:after="0"/>
        <w:jc w:val="left"/>
        <w:rPr/>
      </w:pPr>
      <w:r>
        <w:rPr/>
        <w:t>k5q5g37db233idpohEJF1U7W1gHTQDSpDfCMYFAOo1+4370+5/uTzxzHtXPm7T7nYrYRXUayrGPBlM</w:t>
      </w:r>
    </w:p>
    <w:p>
      <w:pPr>
        <w:pStyle w:val="PreformattedText"/>
        <w:bidi w:val="0"/>
        <w:spacing w:before="0" w:after="0"/>
        <w:jc w:val="left"/>
        <w:rPr/>
      </w:pPr>
      <w:r>
        <w:rPr/>
        <w:t>7Iwh8NECRsrAGKmhdC6Auaq/JfDDp+g/lk4b5JNDmK3tXI4Y7hrsvVVokozDLuOvwONxNHRlDJQ0mK</w:t>
      </w:r>
    </w:p>
    <w:p>
      <w:pPr>
        <w:pStyle w:val="PreformattedText"/>
        <w:bidi w:val="0"/>
        <w:spacing w:before="0" w:after="0"/>
        <w:jc w:val="left"/>
        <w:rPr/>
      </w:pPr>
      <w:r>
        <w:rPr/>
        <w:t>x1NShSkp8rRPqASTQhfec5cwL7pptEExj2hb1IfBAGgqxAdmFMs7MzajkEihwOiHmv349z7P751nyN</w:t>
      </w:r>
    </w:p>
    <w:p>
      <w:pPr>
        <w:pStyle w:val="PreformattedText"/>
        <w:bidi w:val="0"/>
        <w:spacing w:before="0" w:after="0"/>
        <w:jc w:val="left"/>
        <w:rPr/>
      </w:pPr>
      <w:r>
        <w:rPr/>
        <w:t>tW5Pa8kR8wWdg1iiR+BLFc+GLiSUaAzTSyTyTCUtqRtIBouTEfyIcpXzYv5OYWWqdsVjsh1DlKOjKp</w:t>
      </w:r>
    </w:p>
    <w:p>
      <w:pPr>
        <w:pStyle w:val="PreformattedText"/>
        <w:bidi w:val="0"/>
        <w:spacing w:before="0" w:after="0"/>
        <w:jc w:val="left"/>
        <w:rPr/>
      </w:pPr>
      <w:r>
        <w:rPr/>
        <w:t>44MhmKbsqkyVSrBRKXq6fBUisCxUCEWAJa+vfeCIT7ZOB+s63Ck+qoYSo/Iux/PPl03/AHkllbR33J</w:t>
      </w:r>
    </w:p>
    <w:p>
      <w:pPr>
        <w:pStyle w:val="PreformattedText"/>
        <w:bidi w:val="0"/>
        <w:spacing w:before="0" w:after="0"/>
        <w:jc w:val="left"/>
        <w:rPr/>
      </w:pPr>
      <w:r>
        <w:rPr/>
        <w:t>+4xoBeyxbnG75qUiawaNfSitNKRQV7zUnFL1Ow9+7a6u2VuXf+7qySh21tPGTZbLVMNPJVTrTxFUSK</w:t>
      </w:r>
    </w:p>
    <w:p>
      <w:pPr>
        <w:pStyle w:val="PreformattedText"/>
        <w:bidi w:val="0"/>
        <w:spacing w:before="0" w:after="0"/>
        <w:jc w:val="left"/>
        <w:rPr/>
      </w:pPr>
      <w:r>
        <w:rPr/>
        <w:t>np4wXmqKmolSKNbhS7jUyrdhBUFu91OlrBTxZHCrXhVjQZ+09c0to2263rdrXZrTT9ZeXMVvHqNF8S</w:t>
      </w:r>
    </w:p>
    <w:p>
      <w:pPr>
        <w:pStyle w:val="PreformattedText"/>
        <w:bidi w:val="0"/>
        <w:spacing w:before="0" w:after="0"/>
        <w:jc w:val="left"/>
        <w:rPr/>
      </w:pPr>
      <w:r>
        <w:rPr/>
        <w:t>aRYk1EA0GthU0NBnqtT/h5f4bAf57tIn/wxoR/8nD7kYez3O4FPDt/+cq/5usxP+AH9/P4Nn/7LP8A</w:t>
      </w:r>
    </w:p>
    <w:p>
      <w:pPr>
        <w:pStyle w:val="PreformattedText"/>
        <w:bidi w:val="0"/>
        <w:spacing w:before="0" w:after="0"/>
        <w:jc w:val="left"/>
        <w:rPr/>
      </w:pPr>
      <w:r>
        <w:rPr/>
        <w:t>rl1xX+cr8N1N/P2l+eP7iw/n68/x33o+znOrfFHb/wDOUf5urn7hPv2RQps//ZYf+tXR7Pjx8h+vvk</w:t>
      </w:r>
    </w:p>
    <w:p>
      <w:pPr>
        <w:pStyle w:val="PreformattedText"/>
        <w:bidi w:val="0"/>
        <w:spacing w:before="0" w:after="0"/>
        <w:jc w:val="left"/>
        <w:rPr/>
      </w:pPr>
      <w:r>
        <w:rPr/>
        <w:t>318Oy+tDnDtg5zJbfDbgxiYqvavxSUr1RFIlVV2gH3ahWLAsQeLfUE7/sd9yzfna90VBdBAxCtqADc</w:t>
      </w:r>
    </w:p>
    <w:p>
      <w:pPr>
        <w:pStyle w:val="PreformattedText"/>
        <w:bidi w:val="0"/>
        <w:spacing w:before="0" w:after="0"/>
        <w:jc w:val="left"/>
        <w:rPr/>
      </w:pPr>
      <w:r>
        <w:rPr/>
        <w:t>MjrG73R9ruaPaHmg8o83C3G8C3jmpDJ4iaJNWnu0rntNRTGM9DdUUmPrlRK2ipaxY21RrVQR1Co1ra</w:t>
      </w:r>
    </w:p>
    <w:p>
      <w:pPr>
        <w:pStyle w:val="PreformattedText"/>
        <w:bidi w:val="0"/>
        <w:spacing w:before="0" w:after="0"/>
        <w:jc w:val="left"/>
        <w:rPr/>
      </w:pPr>
      <w:r>
        <w:rPr/>
        <w:t>lWVHVSRxx7JwVpqHUavGTxoR+XWoX/ADcoKel+bm/IKWCGmgTavXnjgp4khiTVtLHO2iONVRdTsSbD</w:t>
      </w:r>
    </w:p>
    <w:p>
      <w:pPr>
        <w:pStyle w:val="PreformattedText"/>
        <w:bidi w:val="0"/>
        <w:spacing w:before="0" w:after="0"/>
        <w:jc w:val="left"/>
        <w:rPr/>
      </w:pPr>
      <w:r>
        <w:rPr/>
        <w:t>kkn3lN7JEHlOcj/o4Sf9WoOux/8AdxAL7M72Bw/rdcf92zaetj7vasnovhDvKrp3Ct/oMoqYkrey1u</w:t>
      </w:r>
    </w:p>
    <w:p>
      <w:pPr>
        <w:pStyle w:val="PreformattedText"/>
        <w:bidi w:val="0"/>
        <w:spacing w:before="0" w:after="0"/>
        <w:jc w:val="left"/>
        <w:rPr/>
      </w:pPr>
      <w:r>
        <w:rPr/>
        <w:t>3sfRzWsQdXhqDb8X+txx7xtjGvegGHabqn5a+uUtxHHN7km2mWscm/BWHqrXgVhj1BI6og/kgrq+V/</w:t>
      </w:r>
    </w:p>
    <w:p>
      <w:pPr>
        <w:pStyle w:val="PreformattedText"/>
        <w:bidi w:val="0"/>
        <w:spacing w:before="0" w:after="0"/>
        <w:jc w:val="left"/>
        <w:rPr/>
      </w:pPr>
      <w:r>
        <w:rPr/>
        <w:t>YF/oPj3utj/rDsjqa/vJL3t/5VS38v8Adgn/AFZn66z/AN4iaeym1/8Ai0W3/aBuXSN/nG3/ANm7yF</w:t>
      </w:r>
    </w:p>
    <w:p>
      <w:pPr>
        <w:pStyle w:val="PreformattedText"/>
        <w:bidi w:val="0"/>
        <w:spacing w:before="0" w:after="0"/>
        <w:jc w:val="left"/>
        <w:rPr/>
      </w:pPr>
      <w:r>
        <w:rPr/>
        <w:t>/+eS2vb6fT+B42x49o/Y8U2S8/56R/xwdBv+7gp/re8yU/6P6f9oVv0bb5Dfy6+8vlZnurOy9rZTbl</w:t>
      </w:r>
    </w:p>
    <w:p>
      <w:pPr>
        <w:pStyle w:val="PreformattedText"/>
        <w:bidi w:val="0"/>
        <w:spacing w:before="0" w:after="0"/>
        <w:jc w:val="left"/>
        <w:rPr/>
      </w:pPr>
      <w:r>
        <w:rPr/>
        <w:t>Bt2t6a6fx8uQzWSE2Rklp9h7bpslXTUpljnkaOeN2sWLS/W/PsEcr+4VtyW9/ZzWrzeLeuw0sFAAJW</w:t>
      </w:r>
    </w:p>
    <w:p>
      <w:pPr>
        <w:pStyle w:val="PreformattedText"/>
        <w:bidi w:val="0"/>
        <w:spacing w:before="0" w:after="0"/>
        <w:jc w:val="left"/>
        <w:rPr/>
      </w:pPr>
      <w:r>
        <w:rPr/>
        <w:t>lNJ9Osf/aP70mzfd53rnDlu92W53H67mm6uEaGaKFI0UiHQVdScGMkUwAQAOr78DtTHUGA29iMhRY3</w:t>
      </w:r>
    </w:p>
    <w:p>
      <w:pPr>
        <w:pStyle w:val="PreformattedText"/>
        <w:bidi w:val="0"/>
        <w:spacing w:before="0" w:after="0"/>
        <w:jc w:val="left"/>
        <w:rPr/>
      </w:pPr>
      <w:r>
        <w:rPr/>
        <w:t>JVmEwGIw0tdLRQy+Y4uhgpGaP7iNpEid4yygngH3EM0plmeXgGYmn2mvWC+8Xce5btdbkE0x3FxJIA</w:t>
      </w:r>
    </w:p>
    <w:p>
      <w:pPr>
        <w:pStyle w:val="PreformattedText"/>
        <w:bidi w:val="0"/>
        <w:spacing w:before="0" w:after="0"/>
        <w:jc w:val="left"/>
        <w:rPr/>
      </w:pPr>
      <w:r>
        <w:rPr/>
        <w:t>aEgO7MAT8gadawP8xb5VfKTsc7w6s3Xsqn2T0jQ75M+JqqHAZKny2epsI70dEcvm6+tZaygWsmaQCG</w:t>
      </w:r>
    </w:p>
    <w:p>
      <w:pPr>
        <w:pStyle w:val="PreformattedText"/>
        <w:bidi w:val="0"/>
        <w:spacing w:before="0" w:after="0"/>
        <w:jc w:val="left"/>
        <w:rPr/>
      </w:pPr>
      <w:r>
        <w:rPr/>
        <w:t>lpI2kaNXL2W+QftftfJIe1v47jxOavCc+Cz0VG7gSi6BVgn9J6AlgARUdPvuZ8qfdwluNi5mtd1S59</w:t>
      </w:r>
    </w:p>
    <w:p>
      <w:pPr>
        <w:pStyle w:val="PreformattedText"/>
        <w:bidi w:val="0"/>
        <w:spacing w:before="0" w:after="0"/>
        <w:jc w:val="left"/>
        <w:rPr/>
      </w:pPr>
      <w:r>
        <w:rPr/>
        <w:t>8Popn+hmuABBMRKkjQQ+FGXkW3LVBecorPIFUqGXvcmZ6Nxv8AKhq8N0dm8zk9wSd5bNHdB3TjKbEb</w:t>
      </w:r>
    </w:p>
    <w:p>
      <w:pPr>
        <w:pStyle w:val="PreformattedText"/>
        <w:bidi w:val="0"/>
        <w:spacing w:before="0" w:after="0"/>
        <w:jc w:val="left"/>
        <w:rPr/>
      </w:pPr>
      <w:r>
        <w:rPr/>
        <w:t>kj3VmMJm3hAxtJX5Wih23Li8RHBjZIamdJY4Ji5Wp86I88W/S+79i/MMcaxFJfAEZLR+GkMrCjEKxY</w:t>
      </w:r>
    </w:p>
    <w:p>
      <w:pPr>
        <w:pStyle w:val="PreformattedText"/>
        <w:bidi w:val="0"/>
        <w:spacing w:before="0" w:after="0"/>
        <w:jc w:val="left"/>
        <w:rPr/>
      </w:pPr>
      <w:r>
        <w:rPr/>
        <w:t>P3PqCmpHaEK9Ld2svcy6+/lyjde51tax7dIt9+7BayPJbfTQbZuMgCyMsTtOk9HuBJGh1MtE8ExVPT</w:t>
      </w:r>
    </w:p>
    <w:p>
      <w:pPr>
        <w:pStyle w:val="PreformattedText"/>
        <w:bidi w:val="0"/>
        <w:spacing w:before="0" w:after="0"/>
        <w:jc w:val="left"/>
        <w:rPr/>
      </w:pPr>
      <w:r>
        <w:rPr/>
        <w:t>/Iu0/wChLurV/wA/Tx/9f+eSxn9PYe98NX9YLTT/AMof/WR+o2/vHa/64nL9P+jK/wD2ky9VLbpkeH</w:t>
      </w:r>
    </w:p>
    <w:p>
      <w:pPr>
        <w:pStyle w:val="PreformattedText"/>
        <w:bidi w:val="0"/>
        <w:spacing w:before="0" w:after="0"/>
        <w:jc w:val="left"/>
        <w:rPr/>
      </w:pPr>
      <w:r>
        <w:rPr/>
        <w:t>+Z1RSxO8UkXy72TJHJG7JJG6dk4F1eORCHR0YXBBuD9Pcg8tivs+wP/RtvP8M/WTnsuok+4aUcAqeV</w:t>
      </w:r>
    </w:p>
    <w:p>
      <w:pPr>
        <w:pStyle w:val="PreformattedText"/>
        <w:bidi w:val="0"/>
        <w:spacing w:before="0" w:after="0"/>
        <w:jc w:val="left"/>
        <w:rPr/>
      </w:pPr>
      <w:r>
        <w:rPr/>
        <w:t>d9BBFQQX3HBHAj5dWXd3fBODJ/LDL/JL5hdydU7e6TzO9qjJ/wB3Nx7smxNdmtt4lPBtvZNJV1NVhZ</w:t>
      </w:r>
    </w:p>
    <w:p>
      <w:pPr>
        <w:pStyle w:val="PreformattedText"/>
        <w:bidi w:val="0"/>
        <w:spacing w:before="0" w:after="0"/>
        <w:jc w:val="left"/>
        <w:rPr/>
      </w:pPr>
      <w:r>
        <w:rPr/>
        <w:t>who4YFmSlZ5ljDKoJbWI05c533O35WPKnLe3zvuxV6zREswLsSX0LGSCEogOrFAwIp1iF7MfeJ512/</w:t>
      </w:r>
    </w:p>
    <w:p>
      <w:pPr>
        <w:pStyle w:val="PreformattedText"/>
        <w:bidi w:val="0"/>
        <w:spacing w:before="0" w:after="0"/>
        <w:jc w:val="left"/>
        <w:rPr/>
      </w:pPr>
      <w:r>
        <w:rPr/>
        <w:t>2Yb2S9qOVdzn508G6ruVlI0zpJczyP8AUNAlqSjJCywo7TDw/DRlYFAOqjPm5U/GWbuqvi+Knjk62p</w:t>
      </w:r>
    </w:p>
    <w:p>
      <w:pPr>
        <w:pStyle w:val="PreformattedText"/>
        <w:bidi w:val="0"/>
        <w:spacing w:before="0" w:after="0"/>
        <w:jc w:val="left"/>
        <w:rPr/>
      </w:pPr>
      <w:r>
        <w:rPr/>
        <w:t>qCliM9HRZaixP8VCKtbS4n+O09Jla2jpalZNNTKj+YONEssao3uYPbiy5ts9plHNjytM8oaMSyeJIq</w:t>
      </w:r>
    </w:p>
    <w:p>
      <w:pPr>
        <w:pStyle w:val="PreformattedText"/>
        <w:bidi w:val="0"/>
        <w:spacing w:before="0" w:after="0"/>
        <w:jc w:val="left"/>
        <w:rPr/>
      </w:pPr>
      <w:r>
        <w:rPr/>
        <w:t>6RXU1WIBNKIWqpDVVa5zy+6Ryv748rckX0HvdeXtzfT3wls0vLv627hgMSaxLOZJnCs+UheZniIeqx</w:t>
      </w:r>
    </w:p>
    <w:p>
      <w:pPr>
        <w:pStyle w:val="PreformattedText"/>
        <w:bidi w:val="0"/>
        <w:spacing w:before="0" w:after="0"/>
        <w:jc w:val="left"/>
        <w:rPr/>
      </w:pPr>
      <w:r>
        <w:rPr/>
        <w:t>6qGwD+bfk63M9d/EHL5Ookq8lleqsFkq+qlJaWprK7B0tVVVErG5aSaolZmJ5JPuOfaCNIea90ijFI</w:t>
      </w:r>
    </w:p>
    <w:p>
      <w:pPr>
        <w:pStyle w:val="PreformattedText"/>
        <w:bidi w:val="0"/>
        <w:spacing w:before="0" w:after="0"/>
        <w:jc w:val="left"/>
        <w:rPr/>
      </w:pPr>
      <w:r>
        <w:rPr/>
        <w:t>1jYAegEwAH7OsV/uOWlvYe/3PVjaKEtIbeWNFHBVTcXVVHyCgAdJuu+FXTOL/liYf5ILT5Wo7UyWIm</w:t>
      </w:r>
    </w:p>
    <w:p>
      <w:pPr>
        <w:pStyle w:val="PreformattedText"/>
        <w:bidi w:val="0"/>
        <w:spacing w:before="0" w:after="0"/>
        <w:jc w:val="left"/>
        <w:rPr/>
      </w:pPr>
      <w:r>
        <w:rPr/>
        <w:t>3NX5SaqU0Tir3PksPRYykoxHroqbH0cNOdSykzSxyFxplKK9fc6cwH3STaYp2Ta0vI4PCFNBVtKsWF</w:t>
      </w:r>
    </w:p>
    <w:p>
      <w:pPr>
        <w:pStyle w:val="PreformattedText"/>
        <w:bidi w:val="0"/>
        <w:spacing w:before="0" w:after="0"/>
        <w:jc w:val="left"/>
        <w:rPr/>
      </w:pPr>
      <w:r>
        <w:rPr/>
        <w:t>MsxZiCcrgA9o6Vc4e/8A7qw/fSsuSNv3SW35Ji36x242SrGYJIZliSZpAU1NK7SvIshbVGQiqaJlL/</w:t>
      </w:r>
    </w:p>
    <w:p>
      <w:pPr>
        <w:pStyle w:val="PreformattedText"/>
        <w:bidi w:val="0"/>
        <w:spacing w:before="0" w:after="0"/>
        <w:jc w:val="left"/>
        <w:rPr/>
      </w:pPr>
      <w:r>
        <w:rPr/>
        <w:t>yrviL1T8qz3x/pTTMVa7Ax+xqfalLRVqRUNDkd9jea5LMzUc0M0NVWUqbNpVjVrIylgwJCFTz3g5i3</w:t>
      </w:r>
    </w:p>
    <w:p>
      <w:pPr>
        <w:pStyle w:val="PreformattedText"/>
        <w:bidi w:val="0"/>
        <w:spacing w:before="0" w:after="0"/>
        <w:jc w:val="left"/>
        <w:rPr/>
      </w:pPr>
      <w:r>
        <w:rPr/>
        <w:t>fYIrFdnlMD3Bl1utA5EXh6F1cdNZWNPX8+pG+/l7rc9+2lhy5Z8hX8u1XO6yXhuLiAIJ2WyFt4MXiM</w:t>
      </w:r>
    </w:p>
    <w:p>
      <w:pPr>
        <w:pStyle w:val="PreformattedText"/>
        <w:bidi w:val="0"/>
        <w:spacing w:before="0" w:after="0"/>
        <w:jc w:val="left"/>
        <w:rPr/>
      </w:pPr>
      <w:r>
        <w:rPr/>
        <w:t>jER6ruVyopU0zQsGCf+XMHwP8AMS6vxeIlloqJd2dn4IwRyOySYpdkb5pxRz62b7iIJChGu5Dorg61</w:t>
      </w:r>
    </w:p>
    <w:p>
      <w:pPr>
        <w:pStyle w:val="PreformattedText"/>
        <w:bidi w:val="0"/>
        <w:spacing w:before="0" w:after="0"/>
        <w:jc w:val="left"/>
        <w:rPr/>
      </w:pPr>
      <w:r>
        <w:rPr/>
        <w:t>BBjzjcSbj7TfX3lHupLO0lJoB3s0JLCnCpY8KYJHA9Cb3r3i85y+4vHzVzDon3q+5a2K+lfSFrczvt</w:t>
      </w:r>
    </w:p>
    <w:p>
      <w:pPr>
        <w:pStyle w:val="PreformattedText"/>
        <w:bidi w:val="0"/>
        <w:spacing w:before="0" w:after="0"/>
        <w:jc w:val="left"/>
        <w:rPr/>
      </w:pPr>
      <w:r>
        <w:rPr/>
        <w:t>8skihQAlXkfC0AVivwkjrcWAtZfpa3P/GveJ4ZuPXE05z12NeoANdRf8D8j/b/AF971g/Fg9V7QvDP</w:t>
      </w:r>
    </w:p>
    <w:p>
      <w:pPr>
        <w:pStyle w:val="PreformattedText"/>
        <w:bidi w:val="0"/>
        <w:spacing w:before="0" w:after="0"/>
        <w:jc w:val="left"/>
        <w:rPr/>
      </w:pPr>
      <w:r>
        <w:rPr/>
        <w:t>XNiSLWvb/H/efdgajt60BTPXFiFANrDm/wBT/Tn/AHn3U1JA62AT9vXKNQLyXuG5AsRYfT/Y8+7HGO</w:t>
      </w:r>
    </w:p>
    <w:p>
      <w:pPr>
        <w:pStyle w:val="PreformattedText"/>
        <w:bidi w:val="0"/>
        <w:spacing w:before="0" w:after="0"/>
        <w:jc w:val="left"/>
        <w:rPr/>
      </w:pPr>
      <w:r>
        <w:rPr/>
        <w:t>tOSezzHXenm5PH1+n9fegQDUip61Xypnrxv9W+n0P+x4/HP597oPLr32ddGwAI+l+P95/rz793eZx1</w:t>
      </w:r>
    </w:p>
    <w:p>
      <w:pPr>
        <w:pStyle w:val="PreformattedText"/>
        <w:bidi w:val="0"/>
        <w:spacing w:before="0" w:after="0"/>
        <w:jc w:val="left"/>
        <w:rPr/>
      </w:pPr>
      <w:r>
        <w:rPr/>
        <w:t>sVJoePXkIPJNgPrxf6+6gEn5deYHgOPXWtb2PC/7E8/7a/097YV4DPW9LeXHrw0kgN+m1h9ef9tz9f</w:t>
      </w:r>
    </w:p>
    <w:p>
      <w:pPr>
        <w:pStyle w:val="PreformattedText"/>
        <w:bidi w:val="0"/>
        <w:spacing w:before="0" w:after="0"/>
        <w:jc w:val="left"/>
        <w:rPr/>
      </w:pPr>
      <w:r>
        <w:rPr/>
        <w:t>fgaDHWu4VK/F1yvo/xX+yP99c+7cOtU1Y8+u9Ytcjn/iv+w96xWo6roNaDh10hP0b/AG/+2/A97NRx</w:t>
      </w:r>
    </w:p>
    <w:p>
      <w:pPr>
        <w:pStyle w:val="PreformattedText"/>
        <w:bidi w:val="0"/>
        <w:spacing w:before="0" w:after="0"/>
        <w:jc w:val="left"/>
        <w:rPr/>
      </w:pPr>
      <w:r>
        <w:rPr/>
        <w:t>629AKjrMLHj6/wBPx70Kn7OmqmladeJP0H+tb34KBUk9eApmnHrvVp4P6j9R/rf7x9PeyoPDh14Cpr</w:t>
      </w:r>
    </w:p>
    <w:p>
      <w:pPr>
        <w:pStyle w:val="PreformattedText"/>
        <w:bidi w:val="0"/>
        <w:spacing w:before="0" w:after="0"/>
        <w:jc w:val="left"/>
        <w:rPr/>
      </w:pPr>
      <w:r>
        <w:rPr/>
        <w:t>1xUAAgfXk/7c3/ANb35jUZ6sxJPWXS1hx9R9bjj/H3oMK/LqlQeuBBH6hf/Y/8U92DDyz1bBFB10Wu</w:t>
      </w:r>
    </w:p>
    <w:p>
      <w:pPr>
        <w:pStyle w:val="PreformattedText"/>
        <w:bidi w:val="0"/>
        <w:spacing w:before="0" w:after="0"/>
        <w:jc w:val="left"/>
        <w:rPr/>
      </w:pPr>
      <w:r>
        <w:rPr/>
        <w:t>frxwf99+ffqefWq065ah9SLgfTm1r+6lanHHrRWmfPrwOq/HH+v7tWmfPr2evfj1f14/1vx9Pewa/b</w:t>
      </w:r>
    </w:p>
    <w:p>
      <w:pPr>
        <w:pStyle w:val="PreformattedText"/>
        <w:bidi w:val="0"/>
        <w:spacing w:before="0" w:after="0"/>
        <w:jc w:val="left"/>
        <w:rPr/>
      </w:pPr>
      <w:r>
        <w:rPr/>
        <w:t>1vNcdeX/A3/wBhbn3og8Gz14mvXMAnm1/fhSlOB6rwx16/1AHPvYH4q9eINK+XXZ1KAf8AW/p/h7qp</w:t>
      </w:r>
    </w:p>
    <w:p>
      <w:pPr>
        <w:pStyle w:val="PreformattedText"/>
        <w:bidi w:val="0"/>
        <w:spacing w:before="0" w:after="0"/>
        <w:jc w:val="left"/>
        <w:rPr/>
      </w:pPr>
      <w:r>
        <w:rPr/>
        <w:t>Sppg9aFD1yYJpt+f9j/r+7oK5Pp1oaq18usQFyPxa9vejjq5x1zBI/HP+w9tkast1U0PXMuQPpc8/n</w:t>
      </w:r>
    </w:p>
    <w:p>
      <w:pPr>
        <w:pStyle w:val="PreformattedText"/>
        <w:bidi w:val="0"/>
        <w:spacing w:before="0" w:after="0"/>
        <w:jc w:val="left"/>
        <w:rPr/>
      </w:pPr>
      <w:r>
        <w:rPr/>
        <w:t>/jXvQWmT1oLX7OuAJPJ+h/3v3skJwzXrZApTrN+n6D6+/LUmnVOPHrx0kXP4/1/bhZ66B+3rQrWg64</w:t>
      </w:r>
    </w:p>
    <w:p>
      <w:pPr>
        <w:pStyle w:val="PreformattedText"/>
        <w:bidi w:val="0"/>
        <w:spacing w:before="0" w:after="0"/>
        <w:jc w:val="left"/>
        <w:rPr/>
      </w:pPr>
      <w:r>
        <w:rPr/>
        <w:t>EhrC3P8AS5/33491ZTGe019erAFfs67QAE2+v5/w+vvxdmAHWmavWQcc+6E6cdV4465av8eT+PbiCP</w:t>
      </w:r>
    </w:p>
    <w:p>
      <w:pPr>
        <w:pStyle w:val="PreformattedText"/>
        <w:bidi w:val="0"/>
        <w:spacing w:before="0" w:after="0"/>
        <w:jc w:val="left"/>
        <w:rPr/>
      </w:pPr>
      <w:r>
        <w:rPr/>
        <w:t>Tnift6rp681hcAfjjk/W3vbEKBjry1rUnHWAA8/S9+P6f4/wCPto0Y16dJ9OHWT34UHVOu/wDH8Dn3</w:t>
      </w:r>
    </w:p>
    <w:p>
      <w:pPr>
        <w:pStyle w:val="PreformattedText"/>
        <w:bidi w:val="0"/>
        <w:spacing w:before="0" w:after="0"/>
        <w:jc w:val="left"/>
        <w:rPr/>
      </w:pPr>
      <w:r>
        <w:rPr/>
        <w:t>oVqD175dcQ97ixH4Btxwf9f+g9us1VoetlaZ65D6+2T1o8Oueof196oeq0PWFwWtbm1/+I9qQy9OKQ</w:t>
      </w:r>
    </w:p>
    <w:p>
      <w:pPr>
        <w:pStyle w:val="PreformattedText"/>
        <w:bidi w:val="0"/>
        <w:spacing w:before="0" w:after="0"/>
        <w:jc w:val="left"/>
        <w:rPr/>
      </w:pPr>
      <w:r>
        <w:rPr/>
        <w:t>OPWIo39P8AeR/xX34kU6vqHXWk/wBPdajrdR1zBA4976rQ9Zfr9PbbA16b4dd+/AGvXuuiCfp7sDTj</w:t>
      </w:r>
    </w:p>
    <w:p>
      <w:pPr>
        <w:pStyle w:val="PreformattedText"/>
        <w:bidi w:val="0"/>
        <w:spacing w:before="0" w:after="0"/>
        <w:jc w:val="left"/>
        <w:rPr/>
      </w:pPr>
      <w:r>
        <w:rPr/>
        <w:t>14EDj12qkHkf0/p73x4deYg8OshIt7sFPVAM9cNJP0H+9e6P1ssBx69pb+n+8j3QGnWvET16ye71HW</w:t>
      </w:r>
    </w:p>
    <w:p>
      <w:pPr>
        <w:pStyle w:val="PreformattedText"/>
        <w:bidi w:val="0"/>
        <w:spacing w:before="0" w:after="0"/>
        <w:jc w:val="left"/>
        <w:rPr/>
      </w:pPr>
      <w:r>
        <w:rPr/>
        <w:t>us0X6gf8G/3o+/Urw6YlBNfy6lkG3P5/3x/wB7976aBHXC4/xI5/2H+P8AvPvRA4jj1uh/PrxH+tza</w:t>
      </w:r>
    </w:p>
    <w:p>
      <w:pPr>
        <w:pStyle w:val="PreformattedText"/>
        <w:bidi w:val="0"/>
        <w:spacing w:before="0" w:after="0"/>
        <w:jc w:val="left"/>
        <w:rPr/>
      </w:pPr>
      <w:r>
        <w:rPr/>
        <w:t>39P8P9iPbXXgan5ddcWsb/7f/H/eb+/dbPqOvCx4P+v/ALb6D/Y+9nA62fUdSaGBarJ4+ilVDDlpKr</w:t>
      </w:r>
    </w:p>
    <w:p>
      <w:pPr>
        <w:pStyle w:val="PreformattedText"/>
        <w:bidi w:val="0"/>
        <w:spacing w:before="0" w:after="0"/>
        <w:jc w:val="left"/>
        <w:rPr/>
      </w:pPr>
      <w:r>
        <w:rPr/>
        <w:t>b9Qji6NBujHVe3HuPppDZQN/sPb1uQsq14E9Bzmy3W55euY3yoUN/vJr/q+XWsd/wm1y2R2VtH5qfF</w:t>
      </w:r>
    </w:p>
    <w:p>
      <w:pPr>
        <w:pStyle w:val="PreformattedText"/>
        <w:bidi w:val="0"/>
        <w:spacing w:before="0" w:after="0"/>
        <w:jc w:val="left"/>
        <w:rPr/>
      </w:pPr>
      <w:r>
        <w:rPr/>
        <w:t>XLzCSr+PffO89qUyF1ZnbbvanYNDXVKKoAEZospRIOOFVfxb3uWguJU8iikfkxr/AIR0HORLlnsYY6</w:t>
      </w:r>
    </w:p>
    <w:p>
      <w:pPr>
        <w:pStyle w:val="PreformattedText"/>
        <w:bidi w:val="0"/>
        <w:spacing w:before="0" w:after="0"/>
        <w:jc w:val="left"/>
        <w:rPr/>
      </w:pPr>
      <w:r>
        <w:rPr/>
        <w:t>4QsG/22pVp8v0v5dbM5/F/x/vP+PtjqRx1xP4sP9f6/wCP592X0699vXJH0Mrr/YZWH4GpSCCP9Y+7</w:t>
      </w:r>
    </w:p>
    <w:p>
      <w:pPr>
        <w:pStyle w:val="PreformattedText"/>
        <w:bidi w:val="0"/>
        <w:spacing w:before="0" w:after="0"/>
        <w:jc w:val="left"/>
        <w:rPr/>
      </w:pPr>
      <w:r>
        <w:rPr/>
        <w:t>+eOtMutSp8xT9vVEf84PZHVOGq/jD3J2zhMVnNl7dzvyD6E3TtzOyTJj9/bV3DhNt/NE7Zyc9LLT1s</w:t>
      </w:r>
    </w:p>
    <w:p>
      <w:pPr>
        <w:pStyle w:val="PreformattedText"/>
        <w:bidi w:val="0"/>
        <w:spacing w:before="0" w:after="0"/>
        <w:jc w:val="left"/>
        <w:rPr/>
      </w:pPr>
      <w:r>
        <w:rPr/>
        <w:t>uH3FH8YcphDCsqMy1zmJkdBd7SZLZtALFWPyqCDUVHCvCvzr1Fu7Ku3c4wXDkLFcInEBgul1zQ4NNO</w:t>
      </w:r>
    </w:p>
    <w:p>
      <w:pPr>
        <w:pStyle w:val="PreformattedText"/>
        <w:bidi w:val="0"/>
        <w:spacing w:before="0" w:after="0"/>
        <w:jc w:val="left"/>
        <w:rPr/>
      </w:pPr>
      <w:r>
        <w:rPr/>
        <w:t>qhqMZBFepXyM+LvUn8svAbc7M+KXyE7k+Hnxwre0MBt7sP8AiO9sp3L8YOm6Ps5QOv8AeEnW+73ym4</w:t>
      </w:r>
    </w:p>
    <w:p>
      <w:pPr>
        <w:pStyle w:val="PreformattedText"/>
        <w:bidi w:val="0"/>
        <w:spacing w:before="0" w:after="0"/>
        <w:jc w:val="left"/>
        <w:rPr/>
      </w:pPr>
      <w:r>
        <w:rPr/>
        <w:t>tv7Rz2blSgrqrEZGCKk8iSPYEsGXimgk/xVnoCK1NaKRUGhz5/b9vR4297RBDBacxWNpNbS250lEEL</w:t>
      </w:r>
    </w:p>
    <w:p>
      <w:pPr>
        <w:pStyle w:val="PreformattedText"/>
        <w:bidi w:val="0"/>
        <w:spacing w:before="0" w:after="0"/>
        <w:jc w:val="left"/>
        <w:rPr/>
      </w:pPr>
      <w:r>
        <w:rPr/>
        <w:t>NMhKOnEoNTKSCuhQTSgFOmCm/no/IvovdHWnVXbPx4x24+xO289mKLYi0+4avb2D7I27t/ccGyZ917</w:t>
      </w:r>
    </w:p>
    <w:p>
      <w:pPr>
        <w:pStyle w:val="PreformattedText"/>
        <w:bidi w:val="0"/>
        <w:spacing w:before="0" w:after="0"/>
        <w:jc w:val="left"/>
        <w:rPr/>
      </w:pPr>
      <w:r>
        <w:rPr/>
        <w:t>L3BTUuew9TQZXc1XTx0VRJVtTtFURu7IpJWxv540EjRrLEThlOCPUHzHz6JH2L263VkbbtwnsZJFVv</w:t>
      </w:r>
    </w:p>
    <w:p>
      <w:pPr>
        <w:pStyle w:val="PreformattedText"/>
        <w:bidi w:val="0"/>
        <w:spacing w:before="0" w:after="0"/>
        <w:jc w:val="left"/>
        <w:rPr/>
      </w:pPr>
      <w:r>
        <w:rPr/>
        <w:t>DlTXp1mgBYGmWIWgY56sKrPnR8Xu1NwLjvlD1D3F8TN+ywVGLqcF8gcFJtLDZ6SKrgo6WnyFbPRZ3r</w:t>
      </w:r>
    </w:p>
    <w:p>
      <w:pPr>
        <w:pStyle w:val="PreformattedText"/>
        <w:bidi w:val="0"/>
        <w:spacing w:before="0" w:after="0"/>
        <w:jc w:val="left"/>
        <w:rPr/>
      </w:pPr>
      <w:r>
        <w:rPr/>
        <w:t>Hc5hEBNNJBU1MkFI5USqkpAUDcIAdMgeJyeBH+XpBJ7ZcwPqudne3vrUKCskMg1kHOFw4NPTj5HpVd</w:t>
      </w:r>
    </w:p>
    <w:p>
      <w:pPr>
        <w:pStyle w:val="PreformattedText"/>
        <w:bidi w:val="0"/>
        <w:spacing w:before="0" w:after="0"/>
        <w:jc w:val="left"/>
        <w:rPr/>
      </w:pPr>
      <w:r>
        <w:rPr/>
        <w:t>mfDndS4Lb3Zv8v8A7Pw2DyWRr6HO5LYm+t25tesd0YCbGOaak6/y+1ph/dGSetlimJIyFIKcMkcCnT</w:t>
      </w:r>
    </w:p>
    <w:p>
      <w:pPr>
        <w:pStyle w:val="PreformattedText"/>
        <w:bidi w:val="0"/>
        <w:spacing w:before="0" w:after="0"/>
        <w:jc w:val="left"/>
        <w:rPr/>
      </w:pPr>
      <w:r>
        <w:rPr/>
        <w:t>7eFtBNWRfPzSoofmB0XHmzmbbWG2bsEuIYqq0V1EJGAGKBjSQafk359FsyHz3+YvxGNbi/ll0F29s3</w:t>
      </w:r>
    </w:p>
    <w:p>
      <w:pPr>
        <w:pStyle w:val="PreformattedText"/>
        <w:bidi w:val="0"/>
        <w:spacing w:before="0" w:after="0"/>
        <w:jc w:val="left"/>
        <w:rPr/>
      </w:pPr>
      <w:r>
        <w:rPr/>
        <w:t>EYWGarr+ysRs3L9ydMV8KV7stRB2l1VjsnlMPA2MmjkaPK7do3gcPG7tp1tQR3MYqjB0H8Q/yjh+YH</w:t>
      </w:r>
    </w:p>
    <w:p>
      <w:pPr>
        <w:pStyle w:val="PreformattedText"/>
        <w:bidi w:val="0"/>
        <w:spacing w:before="0" w:after="0"/>
        <w:jc w:val="left"/>
        <w:rPr/>
      </w:pPr>
      <w:r>
        <w:rPr/>
        <w:t>StZeTd5UfUwTWdyR8VsRIgPqYJCJB/tWf1HHph3n1f/Jr/AJlix9kdw9F9P57e1NDLicd3b1XuCXYO</w:t>
      </w:r>
    </w:p>
    <w:p>
      <w:pPr>
        <w:pStyle w:val="PreformattedText"/>
        <w:bidi w:val="0"/>
        <w:spacing w:before="0" w:after="0"/>
        <w:jc w:val="left"/>
        <w:rPr/>
      </w:pPr>
      <w:r>
        <w:rPr/>
        <w:t>88c1LVVMqVUfanS2cxEMtfj66ulkSDJVDzxGUM0WllvUTwq1ZQ0MlcHy+3UDQ9J7jkfcryMybLJb7p</w:t>
      </w:r>
    </w:p>
    <w:p>
      <w:pPr>
        <w:pStyle w:val="PreformattedText"/>
        <w:bidi w:val="0"/>
        <w:spacing w:before="0" w:after="0"/>
        <w:jc w:val="left"/>
        <w:rPr/>
      </w:pPr>
      <w:r>
        <w:rPr/>
        <w:t>ailfDakikGoBjfTKtMHhSp+3onXYn8hXtLa2Njrf5afz+i3LgFnlyjdGfPWkpO3dok1Uq1anbHa20c</w:t>
      </w:r>
    </w:p>
    <w:p>
      <w:pPr>
        <w:pStyle w:val="PreformattedText"/>
        <w:bidi w:val="0"/>
        <w:spacing w:before="0" w:after="0"/>
        <w:jc w:val="left"/>
        <w:rPr/>
      </w:pPr>
      <w:r>
        <w:rPr/>
        <w:t>FDu7BrIoljaOrxle8oMZ+5j0FmIeYuS+VObognMdhZ34AOl3UeItaVKyppkBwPM06Bm77SXItd/ttd</w:t>
      </w:r>
    </w:p>
    <w:p>
      <w:pPr>
        <w:pStyle w:val="PreformattedText"/>
        <w:bidi w:val="0"/>
        <w:spacing w:before="0" w:after="0"/>
        <w:jc w:val="left"/>
        <w:rPr/>
      </w:pPr>
      <w:r>
        <w:rPr/>
        <w:t>KgJcx6wOAopcakApnw2Fceg6rX7r2L83/hrT1mQ+cvwG7D2v11RVMhj+RvxDzq/InqQ+RJGiqtx7Vh</w:t>
      </w:r>
    </w:p>
    <w:p>
      <w:pPr>
        <w:pStyle w:val="PreformattedText"/>
        <w:bidi w:val="0"/>
        <w:spacing w:before="0" w:after="0"/>
        <w:jc w:val="left"/>
        <w:rPr/>
      </w:pPr>
      <w:r>
        <w:rPr/>
        <w:t>rKjdm0MLUCF2WStOO8RVE0XfiCeZfuxcrXqM3Kl3cbddE1CTE3MFKGozplTNKHU1B5GvQG3D275evh</w:t>
      </w:r>
    </w:p>
    <w:p>
      <w:pPr>
        <w:pStyle w:val="PreformattedText"/>
        <w:bidi w:val="0"/>
        <w:spacing w:before="0" w:after="0"/>
        <w:jc w:val="left"/>
        <w:rPr/>
      </w:pPr>
      <w:r>
        <w:rPr/>
        <w:t>Wx8aynqPgYzRHBqPCkIdV+ayGnDSekr05370P3tWw0vSndOw9+5yJBJJsuqrm2P2LBFb92R9lbzOKq</w:t>
      </w:r>
    </w:p>
    <w:p>
      <w:pPr>
        <w:pStyle w:val="PreformattedText"/>
        <w:bidi w:val="0"/>
        <w:spacing w:before="0" w:after="0"/>
        <w:jc w:val="left"/>
        <w:rPr/>
      </w:pPr>
      <w:r>
        <w:rPr/>
        <w:t>KhqNz43WiqayQSWGj8+4C5m9h/cflyIzLaJuNio/tLNjIwHq0LBZQPsDZI6Ae7+2vMMUJNgIr+Ag4h</w:t>
      </w:r>
    </w:p>
    <w:p>
      <w:pPr>
        <w:pStyle w:val="PreformattedText"/>
        <w:bidi w:val="0"/>
        <w:spacing w:before="0" w:after="0"/>
        <w:jc w:val="left"/>
        <w:rPr/>
      </w:pPr>
      <w:r>
        <w:rPr/>
        <w:t>JEoHmTDIFfGMqW4jq8PrreuY3J0/TR5ukyuP3FtCGDEZAZihrKKWqokT/cdVhKqKGVgi/t67EOvIY+</w:t>
      </w:r>
    </w:p>
    <w:p>
      <w:pPr>
        <w:pStyle w:val="PreformattedText"/>
        <w:bidi w:val="0"/>
        <w:spacing w:before="0" w:after="0"/>
        <w:jc w:val="left"/>
        <w:rPr/>
      </w:pPr>
      <w:r>
        <w:rPr/>
        <w:t>4+ikmW3NldLJDf2x0lJFZG0+VUajVGRw6hndba6sS9nexyw3kRoVkRkNPwkBgD8jx6Kp2dvOasrvtK</w:t>
      </w:r>
    </w:p>
    <w:p>
      <w:pPr>
        <w:pStyle w:val="PreformattedText"/>
        <w:bidi w:val="0"/>
        <w:spacing w:before="0" w:after="0"/>
        <w:jc w:val="left"/>
        <w:rPr/>
      </w:pPr>
      <w:r>
        <w:rPr/>
        <w:t>KeSWoq7UkEcy2ZApXXOy/7qiiaXVM54VEBPs/5Z5b3jnXmWw5Q5ciNxv8AulzHbwRmoBkkYKC7AHw4</w:t>
      </w:r>
    </w:p>
    <w:p>
      <w:pPr>
        <w:pStyle w:val="PreformattedText"/>
        <w:bidi w:val="0"/>
        <w:spacing w:before="0" w:after="0"/>
        <w:jc w:val="left"/>
        <w:rPr/>
      </w:pPr>
      <w:r>
        <w:rPr/>
        <w:t>o665pT2xxhnY0HQTuZ4YInvJGpFGufUAZIA8yeAHmadAr9sYIJ6RqkmGRaimyVejyRz5KKpJSXG0SA</w:t>
      </w:r>
    </w:p>
    <w:p>
      <w:pPr>
        <w:pStyle w:val="PreformattedText"/>
        <w:bidi w:val="0"/>
        <w:spacing w:before="0" w:after="0"/>
        <w:jc w:val="left"/>
        <w:rPr/>
      </w:pPr>
      <w:r>
        <w:rPr/>
        <w:t>2XHyRm0w/Sy/W7fTud7Efdc9v/AGX5Vn224htt7503S0aDc7+aIMjxSLSSztUcHwbTJWopLMe9mGAI</w:t>
      </w:r>
    </w:p>
    <w:p>
      <w:pPr>
        <w:pStyle w:val="PreformattedText"/>
        <w:bidi w:val="0"/>
        <w:spacing w:before="0" w:after="0"/>
        <w:jc w:val="left"/>
        <w:rPr/>
      </w:pPr>
      <w:r>
        <w:rPr/>
        <w:t>o3Lfb7dJxKS0NhE1Y0UnUTX4iRkt5mvaBgA9OFRPPJd3DLoCqqI4BhIUKgpygDRRBAAFAt7ySijtoo</w:t>
      </w:r>
    </w:p>
    <w:p>
      <w:pPr>
        <w:pStyle w:val="PreformattedText"/>
        <w:bidi w:val="0"/>
        <w:spacing w:before="0" w:after="0"/>
        <w:jc w:val="left"/>
        <w:rPr/>
      </w:pPr>
      <w:r>
        <w:rPr/>
        <w:t>Y7W3SNLWONY0RVCokaDSiKoAVVUABVFAB0gYXJBMpapNa14k5rjNT59McrBZH0yOTUsGdSDYlWa1xc</w:t>
      </w:r>
    </w:p>
    <w:p>
      <w:pPr>
        <w:pStyle w:val="PreformattedText"/>
        <w:bidi w:val="0"/>
        <w:spacing w:before="0" w:after="0"/>
        <w:jc w:val="left"/>
        <w:rPr/>
      </w:pPr>
      <w:r>
        <w:rPr/>
        <w:t>2cg3vwCPfmBC1IGleH+r0+XSiF/EOjJkqPsGfP5+vXdLXyUEihGCeF0mSWJ2R0ePR4jE/wBAVIuD/X</w:t>
      </w:r>
    </w:p>
    <w:p>
      <w:pPr>
        <w:pStyle w:val="PreformattedText"/>
        <w:bidi w:val="0"/>
        <w:spacing w:before="0" w:after="0"/>
        <w:jc w:val="left"/>
        <w:rPr/>
      </w:pPr>
      <w:r>
        <w:rPr/>
        <w:t>21qOoSCuqlPl+fSieGOSMxyhdHkfMHgKdXE/HntNOy+s6eGsq1qdxYGOShzcpLGacpLOMbWgnkXg0L</w:t>
      </w:r>
    </w:p>
    <w:p>
      <w:pPr>
        <w:pStyle w:val="PreformattedText"/>
        <w:bidi w:val="0"/>
        <w:spacing w:before="0" w:after="0"/>
        <w:jc w:val="left"/>
        <w:rPr/>
      </w:pPr>
      <w:r>
        <w:rPr/>
        <w:t>IbFQ4PsMblafT3PjJiF8genqKefy6K0L6GtWBLocvnIOVNflUA+lOmHtDLU+KgmnnkdjT07GQu4QiO</w:t>
      </w:r>
    </w:p>
    <w:p>
      <w:pPr>
        <w:pStyle w:val="PreformattedText"/>
        <w:bidi w:val="0"/>
        <w:spacing w:before="0" w:after="0"/>
        <w:jc w:val="left"/>
        <w:rPr/>
      </w:pPr>
      <w:r>
        <w:rPr/>
        <w:t>7WUE2kUFxx+E5P59olXU1FAz6f6v8Ai+kjyGN+9mrUipNP8lfs8lyfPrXz+cHfu76ON8bs2abH1LS1</w:t>
      </w:r>
    </w:p>
    <w:p>
      <w:pPr>
        <w:pStyle w:val="PreformattedText"/>
        <w:bidi w:val="0"/>
        <w:spacing w:before="0" w:after="0"/>
        <w:jc w:val="left"/>
        <w:rPr/>
      </w:pPr>
      <w:r>
        <w:rPr/>
        <w:t>r/cxgaQA0Gp1kW/kIX6Pf6+w3zZf3FjYFbQ/qaSAc1H29GXLtvb7lfhr1uwMCRg/mKfZ/n6oj3Lnc/</w:t>
      </w:r>
    </w:p>
    <w:p>
      <w:pPr>
        <w:pStyle w:val="PreformattedText"/>
        <w:bidi w:val="0"/>
        <w:spacing w:before="0" w:after="0"/>
        <w:jc w:val="left"/>
        <w:rPr/>
      </w:pPr>
      <w:r>
        <w:rPr/>
        <w:t>uXIVWQ3DX1eRr5ZZHlatkkl0NqOtgrNpUc/i31941btf3l3K0lyzO4PmeGOP2eWOsgbO2s7SER2iBI</w:t>
      </w:r>
    </w:p>
    <w:p>
      <w:pPr>
        <w:pStyle w:val="PreformattedText"/>
        <w:bidi w:val="0"/>
        <w:spacing w:before="0" w:after="0"/>
        <w:jc w:val="left"/>
        <w:rPr/>
      </w:pPr>
      <w:r>
        <w:rPr/>
        <w:t>StcDJHzP8+j/AH8p7vybon5m7BjyO6odsdd9tRVfVfZTVziLF1b5KhyFR1tWVLyERw1WP7I/h8Cz/V</w:t>
      </w:r>
    </w:p>
    <w:p>
      <w:pPr>
        <w:pStyle w:val="PreformattedText"/>
        <w:bidi w:val="0"/>
        <w:spacing w:before="0" w:after="0"/>
        <w:jc w:val="left"/>
        <w:rPr/>
      </w:pPr>
      <w:r>
        <w:rPr/>
        <w:t>KSuqATYj3jh94nlFebPbW7uIoWm3jbqXEGgVbSGVbhQOJBgLvTzKA8epy9h+bDy3z9bW80oTar4mGS</w:t>
      </w:r>
    </w:p>
    <w:p>
      <w:pPr>
        <w:pStyle w:val="PreformattedText"/>
        <w:bidi w:val="0"/>
        <w:spacing w:before="0" w:after="0"/>
        <w:jc w:val="left"/>
        <w:rPr/>
      </w:pPr>
      <w:r>
        <w:rPr/>
        <w:t>vw1KkwmvAfqhVqa0BIoASet1VHeKSaGclGjdlkjGoGnCNYrItyI14uR9SPfJ25tzE5DEZ+ZoAf8AV+</w:t>
      </w:r>
    </w:p>
    <w:p>
      <w:pPr>
        <w:pStyle w:val="PreformattedText"/>
        <w:bidi w:val="0"/>
        <w:spacing w:before="0" w:after="0"/>
        <w:jc w:val="left"/>
        <w:rPr/>
      </w:pPr>
      <w:r>
        <w:rPr/>
        <w:t>fn10viIlTWooRxwK/l04LUAkDXJGmgawCFdhbT6NVguv8ATb62H+t7L5QwYCuKVr+Z4DqypRQ3F64+</w:t>
      </w:r>
    </w:p>
    <w:p>
      <w:pPr>
        <w:pStyle w:val="PreformattedText"/>
        <w:bidi w:val="0"/>
        <w:spacing w:before="0" w:after="0"/>
        <w:jc w:val="left"/>
        <w:rPr/>
      </w:pPr>
      <w:r>
        <w:rPr/>
        <w:t>X2+vU1HiLxycj6hWBJLPb0yKrBrhT9B+Pyfe4UJdZBTw1Na8D6A0/FTy6ZmBHYc4r+X+TrIz+IMQWf</w:t>
      </w:r>
    </w:p>
    <w:p>
      <w:pPr>
        <w:pStyle w:val="PreformattedText"/>
        <w:bidi w:val="0"/>
        <w:spacing w:before="0" w:after="0"/>
        <w:jc w:val="left"/>
        <w:rPr/>
      </w:pPr>
      <w:r>
        <w:rPr/>
        <w:t>8AJMWq73F2iVQpew/NvbOgxSlYj2kfhPH5AnNPl1QLr40GfPH/ABXWLUkiLpUsAbiO5QI7cqspRlkY</w:t>
      </w:r>
    </w:p>
    <w:p>
      <w:pPr>
        <w:pStyle w:val="PreformattedText"/>
        <w:bidi w:val="0"/>
        <w:spacing w:before="0" w:after="0"/>
        <w:jc w:val="left"/>
        <w:rPr/>
      </w:pPr>
      <w:r>
        <w:rPr/>
        <w:t>C9tJt9Obe9PMkaAaccCK5P5+XzH8+vFG1E1FfX5D+XQl7Gz1Tj6ulkjnaGbHzrV07xFkA0sGkhJJDt</w:t>
      </w:r>
    </w:p>
    <w:p>
      <w:pPr>
        <w:pStyle w:val="PreformattedText"/>
        <w:bidi w:val="0"/>
        <w:spacing w:before="0" w:after="0"/>
        <w:jc w:val="left"/>
        <w:rPr/>
      </w:pPr>
      <w:r>
        <w:rPr/>
        <w:t>Gx/WoB4J/Hv0TzQyJcROVCNqAH7fzz5f4ekVxHHIpR1qrCh+df9WOrGtsZ+DcmEpMrAV1yRhZ0RgyL</w:t>
      </w:r>
    </w:p>
    <w:p>
      <w:pPr>
        <w:pStyle w:val="PreformattedText"/>
        <w:bidi w:val="0"/>
        <w:spacing w:before="0" w:after="0"/>
        <w:jc w:val="left"/>
        <w:rPr/>
      </w:pPr>
      <w:r>
        <w:rPr/>
        <w:t>OqqX0soF1IYH6A8/T3MdhukW67at/E36wFGA4VHE1HqPzzkdRHum3tt161scxnKn5Hh+zh+XT83IBU</w:t>
      </w:r>
    </w:p>
    <w:p>
      <w:pPr>
        <w:pStyle w:val="PreformattedText"/>
        <w:bidi w:val="0"/>
        <w:spacing w:before="0" w:after="0"/>
        <w:jc w:val="left"/>
        <w:rPr/>
      </w:pPr>
      <w:r>
        <w:rPr/>
        <w:t>i9ri/+P+tzYj2+9HRShGRX9vl+fSAYOesTDUCWBDWI/rxe/wCOTb2mfuQvICHpTGT+Xr1cGhxw64XH</w:t>
      </w:r>
    </w:p>
    <w:p>
      <w:pPr>
        <w:pStyle w:val="PreformattedText"/>
        <w:bidi w:val="0"/>
        <w:spacing w:before="0" w:after="0"/>
        <w:jc w:val="left"/>
        <w:rPr/>
      </w:pPr>
      <w:r>
        <w:rPr/>
        <w:t>NyfpyvHGn6f6w559p3EdRqJIPHA4gY/ZmvVs+nXaseGsLEfS3NhzfV+f9b3YFi4fFCP5DPHzr6daIH</w:t>
      </w:r>
    </w:p>
    <w:p>
      <w:pPr>
        <w:pStyle w:val="PreformattedText"/>
        <w:bidi w:val="0"/>
        <w:spacing w:before="0" w:after="0"/>
        <w:jc w:val="left"/>
        <w:rPr/>
      </w:pPr>
      <w:r>
        <w:rPr/>
        <w:t>Dz67YgEen68rb/AAH5+vB92kdBQ07jw+3/ACf5OvAVHHh1ifm9zYlbEW+p/rc/UD2kmqTmmsjh5/n9</w:t>
      </w:r>
    </w:p>
    <w:p>
      <w:pPr>
        <w:pStyle w:val="PreformattedText"/>
        <w:bidi w:val="0"/>
        <w:spacing w:before="0" w:after="0"/>
        <w:jc w:val="left"/>
        <w:rPr/>
      </w:pPr>
      <w:r>
        <w:rPr/>
        <w:t>nV1+Xr1wZrGx/JB5I/I/JFvemlCHw2zUitfn8+rAYr6DqHWUlPX009FVIJKeoR4pBpvY/wBl1J5DoQ</w:t>
      </w:r>
    </w:p>
    <w:p>
      <w:pPr>
        <w:pStyle w:val="PreformattedText"/>
        <w:bidi w:val="0"/>
        <w:spacing w:before="0" w:after="0"/>
        <w:jc w:val="left"/>
        <w:rPr/>
      </w:pPr>
      <w:r>
        <w:rPr/>
        <w:t>Cv9CPZrsm+7ly3vVrvmzsY760k1KQMMAcqfVXXBHSi2uJrSZLmAkSoQR/m/Pz6LxlaCTFV9Tjp21NS</w:t>
      </w:r>
    </w:p>
    <w:p>
      <w:pPr>
        <w:pStyle w:val="PreformattedText"/>
        <w:bidi w:val="0"/>
        <w:spacing w:before="0" w:after="0"/>
        <w:jc w:val="left"/>
        <w:rPr/>
      </w:pPr>
      <w:r>
        <w:rPr/>
        <w:t>y6DIBw6NGs0Lj8XaGRSffTblrmKz5u5etOZduBFpeRagP4WUlJE+1ZFZfy6mCxuk3C1S7iFEda09CD</w:t>
      </w:r>
    </w:p>
    <w:p>
      <w:pPr>
        <w:pStyle w:val="PreformattedText"/>
        <w:bidi w:val="0"/>
        <w:spacing w:before="0" w:after="0"/>
        <w:jc w:val="left"/>
        <w:rPr/>
      </w:pPr>
      <w:r>
        <w:rPr/>
        <w:t>Qj8mBHTIrl2sQDwzA3YfU/UgH6n+ns9agHRoyhRX7OuyTb1EA6yR/thyPqbED3QigqK6evADyyKddE</w:t>
      </w:r>
    </w:p>
    <w:p>
      <w:pPr>
        <w:pStyle w:val="PreformattedText"/>
        <w:bidi w:val="0"/>
        <w:spacing w:before="0" w:after="0"/>
        <w:jc w:val="left"/>
        <w:rPr/>
      </w:pPr>
      <w:r>
        <w:rPr/>
        <w:t>BjzZhe5II+vN7cG3utQRQ8PXz62CQMYPXRAUcfQW+vP4tYX4Jv72Plx62CSc8esEhFwW4H5Nrm445H</w:t>
      </w:r>
    </w:p>
    <w:p>
      <w:pPr>
        <w:pStyle w:val="PreformattedText"/>
        <w:bidi w:val="0"/>
        <w:spacing w:before="0" w:after="0"/>
        <w:jc w:val="left"/>
        <w:rPr/>
      </w:pPr>
      <w:r>
        <w:rPr/>
        <w:t>/FPz73oPz6dXhQdYtOo+pri9jzYj/AWt+PbmGNfMY6vWnAeXXTLybXFlY2Nufr+om5Av8A097FBg9e</w:t>
      </w:r>
    </w:p>
    <w:p>
      <w:pPr>
        <w:pStyle w:val="PreformattedText"/>
        <w:bidi w:val="0"/>
        <w:spacing w:before="0" w:after="0"/>
        <w:jc w:val="left"/>
        <w:rPr/>
      </w:pPr>
      <w:r>
        <w:rPr/>
        <w:t>rjy64oDybc3AH0+nvRNcdbNPPrqSx/172H4HujPUU62vz6jgXNh9b8/7a/8At7e6Vpx6dOMnrPcKtr</w:t>
      </w:r>
    </w:p>
    <w:p>
      <w:pPr>
        <w:pStyle w:val="PreformattedText"/>
        <w:bidi w:val="0"/>
        <w:spacing w:before="0" w:after="0"/>
        <w:jc w:val="left"/>
        <w:rPr/>
      </w:pPr>
      <w:r>
        <w:rPr/>
        <w:t>gXuef9c/Um3vYOa9NU1GvXkJOk24+vHI4/F/oD70AaVHl1tvTrKxuT/r3/ANb/AG/F/e1NTQdUUEce</w:t>
      </w:r>
    </w:p>
    <w:p>
      <w:pPr>
        <w:pStyle w:val="PreformattedText"/>
        <w:bidi w:val="0"/>
        <w:spacing w:before="0" w:after="0"/>
        <w:jc w:val="left"/>
        <w:rPr/>
      </w:pPr>
      <w:r>
        <w:rPr/>
        <w:t>uFiGH9ePz/j7eNH48erVGmp4dcv7XP8AsT+fp/X3sh1Wg4dUORjh1R//ADwYtwy9Q9RLQS1C7dg3hu</w:t>
      </w:r>
    </w:p>
    <w:p>
      <w:pPr>
        <w:pStyle w:val="PreformattedText"/>
        <w:bidi w:val="0"/>
        <w:spacing w:before="0" w:after="0"/>
        <w:jc w:val="left"/>
        <w:rPr/>
      </w:pPr>
      <w:r>
        <w:rPr/>
        <w:t>Ctz8SazBNVR0OHpMH57ejVH9/VMl+barcXtKnszPbxc5aJwPEktZFj+T1VjT56Fcfmesz/ALhW6bXY</w:t>
      </w:r>
    </w:p>
    <w:p>
      <w:pPr>
        <w:pStyle w:val="PreformattedText"/>
        <w:bidi w:val="0"/>
        <w:spacing w:before="0" w:after="0"/>
        <w:jc w:val="left"/>
        <w:rPr/>
      </w:pPr>
      <w:r>
        <w:rPr/>
        <w:t>feDjtdx0ePebFfQ22rj9QHtZzp/pG2huR/pS3Sj/AJTPYnUj/C7cu1M/nts46bam5d/T9lY3LVtBQS</w:t>
      </w:r>
    </w:p>
    <w:p>
      <w:pPr>
        <w:pStyle w:val="PreformattedText"/>
        <w:bidi w:val="0"/>
        <w:spacing w:before="0" w:after="0"/>
        <w:jc w:val="left"/>
        <w:rPr/>
      </w:pPr>
      <w:r>
        <w:rPr/>
        <w:t>jCZqkirUzWQhqZYnnxNXgP8mFSwMZNJJFf9ogO+8G3bkOcfqPDd4LiGMREAsDpGkqKfiDVOnj3A07h</w:t>
      </w:r>
    </w:p>
    <w:p>
      <w:pPr>
        <w:pStyle w:val="PreformattedText"/>
        <w:bidi w:val="0"/>
        <w:spacing w:before="0" w:after="0"/>
        <w:jc w:val="left"/>
        <w:rPr/>
      </w:pPr>
      <w:r>
        <w:rPr/>
        <w:t>0f8A37eT+apve9dyFndXO17lttslqY43lVzGGjkgTSD+oJKsYh3UlVqd4rUf/LtxuU3P/MH63r9rrP</w:t>
      </w:r>
    </w:p>
    <w:p>
      <w:pPr>
        <w:pStyle w:val="PreformattedText"/>
        <w:bidi w:val="0"/>
        <w:spacing w:before="0" w:after="0"/>
        <w:jc w:val="left"/>
        <w:rPr/>
      </w:pPr>
      <w:r>
        <w:rPr/>
        <w:t>LSUO7Owdy11dSI7QUm2k23upamoqZUGmCkr4q2OkVmIVpKpE+rgGU+cx+7vaUWe4dt2LO0i0k5MqmK</w:t>
      </w:r>
    </w:p>
    <w:p>
      <w:pPr>
        <w:pStyle w:val="PreformattedText"/>
        <w:bidi w:val="0"/>
        <w:spacing w:before="0" w:after="0"/>
        <w:jc w:val="left"/>
        <w:rPr/>
      </w:pPr>
      <w:r>
        <w:rPr/>
        <w:t>oHqV0sx+Sk+XWYXvVFJyf9yKLYObqLvkPLey2To5qzXsYsldRXLOjxvIaVNI2bgCer4dl/zO+k99/I</w:t>
      </w:r>
    </w:p>
    <w:p>
      <w:pPr>
        <w:pStyle w:val="PreformattedText"/>
        <w:bidi w:val="0"/>
        <w:spacing w:before="0" w:after="0"/>
        <w:jc w:val="left"/>
        <w:rPr/>
      </w:pPr>
      <w:r>
        <w:rPr/>
        <w:t>bHfHTbu0uxptxZTdVdtSh3RUUGAptsTVNBS1dVJXN5c+udipJIqNgoaiEuoi6gc+4Om9vN6i5VHN0k</w:t>
      </w:r>
    </w:p>
    <w:p>
      <w:pPr>
        <w:pStyle w:val="PreformattedText"/>
        <w:bidi w:val="0"/>
        <w:spacing w:before="0" w:after="0"/>
        <w:jc w:val="left"/>
        <w:rPr/>
      </w:pPr>
      <w:r>
        <w:rPr/>
        <w:t>1t+7/BWTRV/EozBQKaNNakH4uHzx1zyn+6tzrD7MJ74PuG1nll9uivRCGuPqfDlZVVdJg8LXVwSPFp</w:t>
      </w:r>
    </w:p>
    <w:p>
      <w:pPr>
        <w:pStyle w:val="PreformattedText"/>
        <w:bidi w:val="0"/>
        <w:spacing w:before="0" w:after="0"/>
        <w:jc w:val="left"/>
        <w:rPr/>
      </w:pPr>
      <w:r>
        <w:rPr/>
        <w:t>Sua46oKFbT9CfzH8Hl91eDE4XaHyIwsuZrq+YwUdDgF3TDis1mpKmTQDT42m+4mMjaVfwkmym/ua9g</w:t>
      </w:r>
    </w:p>
    <w:p>
      <w:pPr>
        <w:pStyle w:val="PreformattedText"/>
        <w:bidi w:val="0"/>
        <w:spacing w:before="0" w:after="0"/>
        <w:jc w:val="left"/>
        <w:rPr/>
      </w:pPr>
      <w:r>
        <w:rPr/>
        <w:t>Dcwe0LWdoS92LOaMKuW8SMsyJT1YBKDjRhx6z69og3ub9xZuXtmLz7zFsG4WAiTvk+ptGnWGCgFayq</w:t>
      </w:r>
    </w:p>
    <w:p>
      <w:pPr>
        <w:pStyle w:val="PreformattedText"/>
        <w:bidi w:val="0"/>
        <w:spacing w:before="0" w:after="0"/>
        <w:jc w:val="left"/>
        <w:rPr/>
      </w:pPr>
      <w:r>
        <w:rPr/>
        <w:t>kBQUr4cqEVPGwH+eBv7a2bo+gtpYnOYnKZail3dumogx2Qpq6SPEZeDD4/H1copnlWKCqmxsviYt+7</w:t>
      </w:r>
    </w:p>
    <w:p>
      <w:pPr>
        <w:pStyle w:val="PreformattedText"/>
        <w:bidi w:val="0"/>
        <w:spacing w:before="0" w:after="0"/>
        <w:jc w:val="left"/>
        <w:rPr/>
      </w:pPr>
      <w:r>
        <w:rPr/>
        <w:t>pOnhSSCvZDbb5d7u9xljdbZbUxaiCBraSNtIrxICEn0xXiOse/7vXkzf4fcveeb7u0uIdpttkksTI6</w:t>
      </w:r>
    </w:p>
    <w:p>
      <w:pPr>
        <w:pStyle w:val="PreformattedText"/>
        <w:bidi w:val="0"/>
        <w:spacing w:before="0" w:after="0"/>
        <w:jc w:val="left"/>
        <w:rPr/>
      </w:pPr>
      <w:r>
        <w:rPr/>
        <w:t>Mime4u7SbwxqUanRLRi4BqgZdYGteq+vkv0xmuv/it8L9y5XHtFUbh2BubJSTLE400m5t/bq3rizJ+</w:t>
      </w:r>
    </w:p>
    <w:p>
      <w:pPr>
        <w:pStyle w:val="PreformattedText"/>
        <w:bidi w:val="0"/>
        <w:spacing w:before="0" w:after="0"/>
        <w:jc w:val="left"/>
        <w:rPr/>
      </w:pPr>
      <w:r>
        <w:rPr/>
        <w:t>0nj/ANwG6sXrZyxLyqtwAgI25W363vPc7e7SNu10jUAn4mtgsTU9TUuRT8NTTjTIX2g9xts3j75fuH</w:t>
      </w:r>
    </w:p>
    <w:p>
      <w:pPr>
        <w:pStyle w:val="PreformattedText"/>
        <w:bidi w:val="0"/>
        <w:spacing w:before="0" w:after="0"/>
        <w:jc w:val="left"/>
        <w:rPr/>
      </w:pPr>
      <w:r>
        <w:rPr/>
        <w:t>sdvMPDutvso4gWFHk2alrcKo/EyyXMrKFNdAdipoxFxfVHe/Xv/DSjZOo3LhIKna/Ueb64y+KlyVKm</w:t>
      </w:r>
    </w:p>
    <w:p>
      <w:pPr>
        <w:pStyle w:val="PreformattedText"/>
        <w:bidi w:val="0"/>
        <w:spacing w:before="0" w:after="0"/>
        <w:jc w:val="left"/>
        <w:rPr/>
      </w:pPr>
      <w:r>
        <w:rPr/>
        <w:t>So9y0tfV7aoMdLQ+V6o1uUiqaaqgiC6poKhGFg1xEvNfLu4z+5E23xxyNLc3aulAaFJCGLVpTSgrqP</w:t>
      </w:r>
    </w:p>
    <w:p>
      <w:pPr>
        <w:pStyle w:val="PreformattedText"/>
        <w:bidi w:val="0"/>
        <w:spacing w:before="0" w:after="0"/>
        <w:jc w:val="left"/>
        <w:rPr/>
      </w:pPr>
      <w:r>
        <w:rPr/>
        <w:t>BdLV4HrCj329qebt1+9be8tWVldSybzvVvPA6xsUaC5MUjzB9JURwDxRM57Y/BkLmik9VJfBHKbz6p</w:t>
      </w:r>
    </w:p>
    <w:p>
      <w:pPr>
        <w:pStyle w:val="PreformattedText"/>
        <w:bidi w:val="0"/>
        <w:spacing w:before="0" w:after="0"/>
        <w:jc w:val="left"/>
        <w:rPr/>
      </w:pPr>
      <w:r>
        <w:rPr/>
        <w:t>67+YfyN2alVS5nYnStF1/t7LinV6bHbg7I3fhZ/4lDJJGb5DC43ackkehjokmjDraVSJf90JLa9u9k</w:t>
      </w:r>
    </w:p>
    <w:p>
      <w:pPr>
        <w:pStyle w:val="PreformattedText"/>
        <w:bidi w:val="0"/>
        <w:spacing w:before="0" w:after="0"/>
        <w:jc w:val="left"/>
        <w:rPr/>
      </w:pPr>
      <w:r>
        <w:rPr/>
        <w:t>5buSPButyRpADRtCkR044DeKQCRxGOB6zl++Pe7Hve6e33tZvTr9HvfOVm861IY26Otq6mjDQs31pR</w:t>
      </w:r>
    </w:p>
    <w:p>
      <w:pPr>
        <w:pStyle w:val="PreformattedText"/>
        <w:bidi w:val="0"/>
        <w:spacing w:before="0" w:after="0"/>
        <w:jc w:val="left"/>
        <w:rPr/>
      </w:pPr>
      <w:r>
        <w:rPr/>
        <w:t>WI+Mal+Bh0JH8sHobob5G767k3V8lMt/Hq3ZFJtrcmPxW5t1tjaLchz1RuqXd+49zVlRVQZLLR4iTG</w:t>
      </w:r>
    </w:p>
    <w:p>
      <w:pPr>
        <w:pStyle w:val="PreformattedText"/>
        <w:bidi w:val="0"/>
        <w:spacing w:before="0" w:after="0"/>
        <w:jc w:val="left"/>
        <w:rPr/>
      </w:pPr>
      <w:r>
        <w:rPr/>
        <w:t>0hldqlUDVpeYsSpCf3X3nfOX9tsrLlusEExdGMSgFQgj8NEIHYDqb4aE6aA0qCXffV579yPbXlXl/l</w:t>
      </w:r>
    </w:p>
    <w:p>
      <w:pPr>
        <w:pStyle w:val="PreformattedText"/>
        <w:bidi w:val="0"/>
        <w:spacing w:before="0" w:after="0"/>
        <w:jc w:val="left"/>
        <w:rPr/>
      </w:pPr>
      <w:r>
        <w:rPr/>
        <w:t>/wBpzNtu2X8lxDM9lCFkiWBbYW1tAyITbiQSSkeCEkPghUdV1qwUfDSqwtZ/Mb6sqdutTHAv2nnRiH</w:t>
      </w:r>
    </w:p>
    <w:p>
      <w:pPr>
        <w:pStyle w:val="PreformattedText"/>
        <w:bidi w:val="0"/>
        <w:spacing w:before="0" w:after="0"/>
        <w:jc w:val="left"/>
        <w:rPr/>
      </w:pPr>
      <w:r>
        <w:rPr/>
        <w:t>oVVKNsfHhM/FTPSKgC/atGgMZAsUIPtRzBDfW3tC8W4hxuAsotYcksGMkZIaudQrQ1yDUHo4582/mP</w:t>
      </w:r>
    </w:p>
    <w:p>
      <w:pPr>
        <w:pStyle w:val="PreformattedText"/>
        <w:bidi w:val="0"/>
        <w:spacing w:before="0" w:after="0"/>
        <w:jc w:val="left"/>
        <w:rPr/>
      </w:pPr>
      <w:r>
        <w:rPr/>
        <w:t>a/uNSWHN4uBzQnLFn9ULhmecTtJbtIJmclzKGJEmolg4IJqOnn5OnV/Mwrj/AOBCbT+n/h9UPtJyDX</w:t>
      </w:r>
    </w:p>
    <w:p>
      <w:pPr>
        <w:pStyle w:val="PreformattedText"/>
        <w:bidi w:val="0"/>
        <w:spacing w:before="0" w:after="0"/>
        <w:jc w:val="left"/>
        <w:rPr/>
      </w:pPr>
      <w:r>
        <w:rPr/>
        <w:t>/WpuCf983f/HX6D33WhT7mN+P+Xff/APj910dv+ecLZfpL6kfw7L/U/n7mq9hD2PIO9XlOH0o/6uL1</w:t>
      </w:r>
    </w:p>
    <w:p>
      <w:pPr>
        <w:pStyle w:val="PreformattedText"/>
        <w:bidi w:val="0"/>
        <w:spacing w:before="0" w:after="0"/>
        <w:jc w:val="left"/>
        <w:rPr/>
      </w:pPr>
      <w:r>
        <w:rPr/>
        <w:t>j1/dx/8ATyeYv+lHD/2lDoUdxr/2JO22f+/f0R/9fzIeyW8r/rxDAp+9ov8AjydAzm8/+B7wf+Lrtv</w:t>
      </w:r>
    </w:p>
    <w:p>
      <w:pPr>
        <w:pStyle w:val="PreformattedText"/>
        <w:bidi w:val="0"/>
        <w:spacing w:before="0" w:after="0"/>
        <w:jc w:val="left"/>
        <w:rPr/>
      </w:pPr>
      <w:r>
        <w:rPr/>
        <w:t>8Ax626D7+Q7f8A5yqAH/Pjv/mwexd760/3VV/5ef8AtX6mv+8ox/Uv/qb/APeL6vZ7O652921sTcnX</w:t>
      </w:r>
    </w:p>
    <w:p>
      <w:pPr>
        <w:pStyle w:val="PreformattedText"/>
        <w:bidi w:val="0"/>
        <w:spacing w:before="0" w:after="0"/>
        <w:jc w:val="left"/>
        <w:rPr/>
      </w:pPr>
      <w:r>
        <w:rPr/>
        <w:t>O7fvv7ubpooqHLfw2ojpa5qaKrpq3RBUSwVKRlpaVQSUb03HB594+RSzwTrcQEiZGDKfQjIP5HrmDa</w:t>
      </w:r>
    </w:p>
    <w:p>
      <w:pPr>
        <w:pStyle w:val="PreformattedText"/>
        <w:bidi w:val="0"/>
        <w:spacing w:before="0" w:after="0"/>
        <w:jc w:val="left"/>
        <w:rPr/>
      </w:pPr>
      <w:r>
        <w:rPr/>
        <w:t>Xlzt93DuFhI0O4W00c0TrSqSROskbjUCtVdVNCCDTII6r/AP8Ahon4dH9GB3kf9fcdEP8A5Bj2Lm9y</w:t>
      </w:r>
    </w:p>
    <w:p>
      <w:pPr>
        <w:pStyle w:val="PreformattedText"/>
        <w:bidi w:val="0"/>
        <w:spacing w:before="0" w:after="0"/>
        <w:jc w:val="left"/>
        <w:rPr/>
      </w:pPr>
      <w:r>
        <w:rPr/>
        <w:t>OeEHfuE1fsX/ACL1O4+9X94rz5u3L/nHZ/8AbL15f5RXw5JIbA7yH1+m46L6gcf8uM/n26nuNzqwqd</w:t>
      </w:r>
    </w:p>
    <w:p>
      <w:pPr>
        <w:pStyle w:val="PreformattedText"/>
        <w:bidi w:val="0"/>
        <w:spacing w:before="0" w:after="0"/>
        <w:jc w:val="left"/>
        <w:rPr/>
      </w:pPr>
      <w:r>
        <w:rPr/>
        <w:t>wm/Yv/AED1s/eq+8YBUc3bl/zjs/8Atl6O50j0d158edhUfW3WWLnxO2qOur8oyVNU1XWVmSyTo9VW</w:t>
      </w:r>
    </w:p>
    <w:p>
      <w:pPr>
        <w:pStyle w:val="PreformattedText"/>
        <w:bidi w:val="0"/>
        <w:spacing w:before="0" w:after="0"/>
        <w:jc w:val="left"/>
        <w:rPr/>
      </w:pPr>
      <w:r>
        <w:rPr/>
        <w:t>1c+iONppEijS0ccaBYxxe5IY3fddw3m6N9ukhmuyoGpqVoOAwBw6ivnDnjmz3B3j+sPOl9LuO9+EsR</w:t>
      </w:r>
    </w:p>
    <w:p>
      <w:pPr>
        <w:pStyle w:val="PreformattedText"/>
        <w:bidi w:val="0"/>
        <w:spacing w:before="0" w:after="0"/>
        <w:jc w:val="left"/>
        <w:rPr/>
      </w:pPr>
      <w:r>
        <w:rPr/>
        <w:t>mlEYYoldK0jRFouo07a9DD9FGkAkC9/wA/T8nj2XhgFAxXoJDJOrhXrUH/AJujFvm/v8n6ja3XQ/P/</w:t>
      </w:r>
    </w:p>
    <w:p>
      <w:pPr>
        <w:pStyle w:val="PreformattedText"/>
        <w:bidi w:val="0"/>
        <w:spacing w:before="0" w:after="0"/>
        <w:jc w:val="left"/>
        <w:rPr/>
      </w:pPr>
      <w:r>
        <w:rPr/>
        <w:t>ADx+LP5/1/eU/slnlOc/9JCT/q1B12O/u510+ze9gf8ATXXH/ds2nrZZ7PwE26Ph7ufB0sZqJKrory</w:t>
      </w:r>
    </w:p>
    <w:p>
      <w:pPr>
        <w:pStyle w:val="PreformattedText"/>
        <w:bidi w:val="0"/>
        <w:spacing w:before="0" w:after="0"/>
        <w:jc w:val="left"/>
        <w:rPr/>
      </w:pPr>
      <w:r>
        <w:rPr/>
        <w:t>wQAsGnqKDaEGRghRVBLySyUiqq2AZiASASRjNLK8W5M68VmJ/Y1euSHMt3Jt3Nd9uUQP1FvuUsq0ND</w:t>
      </w:r>
    </w:p>
    <w:p>
      <w:pPr>
        <w:pStyle w:val="PreformattedText"/>
        <w:bidi w:val="0"/>
        <w:spacing w:before="0" w:after="0"/>
        <w:jc w:val="left"/>
        <w:rPr/>
      </w:pPr>
      <w:r>
        <w:rPr/>
        <w:t>WOdnFDQ0NVwaH7Otdz+T5u/B9b/MbNYXduUx+EqN1dX702BjnyNVHSQT7jh3Ns/cKY6KedoovuqiDa</w:t>
      </w:r>
    </w:p>
    <w:p>
      <w:pPr>
        <w:pStyle w:val="PreformattedText"/>
        <w:bidi w:val="0"/>
        <w:spacing w:before="0" w:after="0"/>
        <w:jc w:val="left"/>
        <w:rPr/>
      </w:pPr>
      <w:r>
        <w:rPr/>
        <w:t>lQsSsQZGAVQXZQcm/dqNt35Igv7ENJbLcRT1Ar+m0cgDGlcfqLX7euwn33bKb3A+7rt/MnKqSXm2Ju</w:t>
      </w:r>
    </w:p>
    <w:p>
      <w:pPr>
        <w:pStyle w:val="PreformattedText"/>
        <w:bidi w:val="0"/>
        <w:spacing w:before="0" w:after="0"/>
        <w:jc w:val="left"/>
        <w:rPr/>
      </w:pPr>
      <w:r>
        <w:rPr/>
        <w:t>djuQaNddbSW1uY1lotez/GoySKgA6idIJ6Tf80PMw9ufObL7T2FNRblrwNi7Dx4xNXFVrW7traDFYy</w:t>
      </w:r>
    </w:p>
    <w:p>
      <w:pPr>
        <w:pStyle w:val="PreformattedText"/>
        <w:bidi w:val="0"/>
        <w:spacing w:before="0" w:after="0"/>
        <w:jc w:val="left"/>
        <w:rPr/>
      </w:pPr>
      <w:r>
        <w:rPr/>
        <w:t>TDiWNzClVTZSZKV0vdJgwY/gNe0Vu20cn3O67gGigeZ5akEfpRxr3gcaEh/tAFOi37iWxXXIHsdvPN</w:t>
      </w:r>
    </w:p>
    <w:p>
      <w:pPr>
        <w:pStyle w:val="PreformattedText"/>
        <w:bidi w:val="0"/>
        <w:spacing w:before="0" w:after="0"/>
        <w:jc w:val="left"/>
        <w:rPr/>
      </w:pPr>
      <w:r>
        <w:rPr/>
        <w:t>3NUctlt93uk96plUr/iVtZ26GcKQG0l47ihyGVFZcGpu778/mJdK/C3ObX6T3XtXf26sxhNm4BJptn</w:t>
      </w:r>
    </w:p>
    <w:p>
      <w:pPr>
        <w:pStyle w:val="PreformattedText"/>
        <w:bidi w:val="0"/>
        <w:spacing w:before="0" w:after="0"/>
        <w:jc w:val="left"/>
        <w:rPr/>
      </w:pPr>
      <w:r>
        <w:rPr/>
        <w:t>Y3A/Y0EEONpaejppJc3m8CJJJaNY5V8EbxoraSVYFRDvLnIm787pPuO3y28aJNRhKXBJbuxpR/XNSO</w:t>
      </w:r>
    </w:p>
    <w:p>
      <w:pPr>
        <w:pStyle w:val="PreformattedText"/>
        <w:bidi w:val="0"/>
        <w:spacing w:before="0" w:after="0"/>
        <w:jc w:val="left"/>
        <w:rPr/>
      </w:pPr>
      <w:r>
        <w:rPr/>
        <w:t>sEfab7tvOn3jk3fnHlu+220ih3R0kW7acMZJVFxVfChmBGmQAlmBr68ei9/zAv5iXefxr3n15jOqtr</w:t>
      </w:r>
    </w:p>
    <w:p>
      <w:pPr>
        <w:pStyle w:val="PreformattedText"/>
        <w:bidi w:val="0"/>
        <w:spacing w:before="0" w:after="0"/>
        <w:jc w:val="left"/>
        <w:rPr/>
      </w:pPr>
      <w:r>
        <w:rPr/>
        <w:t>7MG2t47Ex272yG9sRmMxV1DZkLLSwRfwrOYSmojTeGeJ111IkaIkMukj2c+3XJOx81ve2+7STLc2zJ</w:t>
      </w:r>
    </w:p>
    <w:p>
      <w:pPr>
        <w:pStyle w:val="PreformattedText"/>
        <w:bidi w:val="0"/>
        <w:spacing w:before="0" w:after="0"/>
        <w:jc w:val="left"/>
        <w:rPr/>
      </w:pPr>
      <w:r>
        <w:rPr/>
        <w:t>pETKtVOsMaMjEgFRwpSorxHQ5+6j93z2595tw5l5f55uL+PfNkngEa2k0cQkhkNxG70lt5SwWSClRp</w:t>
      </w:r>
    </w:p>
    <w:p>
      <w:pPr>
        <w:pStyle w:val="PreformattedText"/>
        <w:bidi w:val="0"/>
        <w:spacing w:before="0" w:after="0"/>
        <w:jc w:val="left"/>
        <w:rPr/>
      </w:pPr>
      <w:r>
        <w:rPr/>
        <w:t>0h11CrDpdfMXuXrbuv+WZV9o5HPbVqs/unY+x8jiaaOsofusb2LmGxVLuHAUNI1TVVNJlcdHUZKnlg</w:t>
      </w:r>
    </w:p>
    <w:p>
      <w:pPr>
        <w:pStyle w:val="PreformattedText"/>
        <w:bidi w:val="0"/>
        <w:spacing w:before="0" w:after="0"/>
        <w:jc w:val="left"/>
        <w:rPr/>
      </w:pPr>
      <w:r>
        <w:rPr/>
        <w:t>Du6xxP6mUaiVbHsW4bb7i2+0xRSFrfcVzpOYo5QS9aDtMY1VoAQfn0B+Sfanm3lf71u08nbbZXevae</w:t>
      </w:r>
    </w:p>
    <w:p>
      <w:pPr>
        <w:pStyle w:val="PreformattedText"/>
        <w:bidi w:val="0"/>
        <w:spacing w:before="0" w:after="0"/>
        <w:jc w:val="left"/>
        <w:rPr/>
      </w:pPr>
      <w:r>
        <w:rPr/>
        <w:t>cLeQOY3NbC1vVkkuDIEA8KSyVm1kKrBwMFqdUUdFda7l3X8S/lpuemx9XLtzb2a6ZqHlEEzU1Zm6L/</w:t>
      </w:r>
    </w:p>
    <w:p>
      <w:pPr>
        <w:pStyle w:val="PreformattedText"/>
        <w:bidi w:val="0"/>
        <w:spacing w:before="0" w:after="0"/>
        <w:jc w:val="left"/>
        <w:rPr/>
      </w:pPr>
      <w:r>
        <w:rPr/>
        <w:t>AEgxRR0xRCtVWY1c7CGQG8Zr4ieXUNN3PG6223838va3VZRcS6sgaUlCRVb0ViTk4orZx10S+8nzrs</w:t>
      </w:r>
    </w:p>
    <w:p>
      <w:pPr>
        <w:pStyle w:val="PreformattedText"/>
        <w:bidi w:val="0"/>
        <w:spacing w:before="0" w:after="0"/>
        <w:jc w:val="left"/>
        <w:rPr/>
      </w:pPr>
      <w:r>
        <w:rPr/>
        <w:t>3Knvn7Ty3cyR3ib5dhzrCmKC+hj27XIT8MUkk9CzUUiKTI0ki03+Rz2fs/FbR7268zWcxGHzkGf27v</w:t>
      </w:r>
    </w:p>
    <w:p>
      <w:pPr>
        <w:pStyle w:val="PreformattedText"/>
        <w:bidi w:val="0"/>
        <w:spacing w:before="0" w:after="0"/>
        <w:jc w:val="left"/>
        <w:rPr/>
      </w:pPr>
      <w:r>
        <w:rPr/>
        <w:t>ijp8pX0tDJkMLUYqpw+TqqUVM0fmgwtRjIPuWAtF93GWNmFgR737ddG/styjVmtmhaIkAmjK2oA04a</w:t>
      </w:r>
    </w:p>
    <w:p>
      <w:pPr>
        <w:pStyle w:val="PreformattedText"/>
        <w:bidi w:val="0"/>
        <w:spacing w:before="0" w:after="0"/>
        <w:jc w:val="left"/>
        <w:rPr/>
      </w:pPr>
      <w:r>
        <w:rPr/>
        <w:t>gxp66T6dY//wB4xyhvd1vnLnNdlbzTbY1pPaO0aMwjlWQSorlQdJlWR9APxeE9PhPRBOlsZTfID+aL</w:t>
      </w:r>
    </w:p>
    <w:p>
      <w:pPr>
        <w:pStyle w:val="PreformattedText"/>
        <w:bidi w:val="0"/>
        <w:spacing w:before="0" w:after="0"/>
        <w:jc w:val="left"/>
        <w:rPr/>
      </w:pPr>
      <w:r>
        <w:rPr/>
        <w:t>tvJbXJyeDqfkJP2OtZRAVFG+C2DlZt5y1MkzwyQtjaxNviISMFWYTKqkM6+xbKZuWvaAwXq+HdtZNH</w:t>
      </w:r>
    </w:p>
    <w:p>
      <w:pPr>
        <w:pStyle w:val="PreformattedText"/>
        <w:bidi w:val="0"/>
        <w:spacing w:before="0" w:after="0"/>
        <w:jc w:val="left"/>
        <w:rPr/>
      </w:pPr>
      <w:r>
        <w:rPr/>
        <w:t>pbDBrlmGmmDqVZKkcV0moweppKXvs/9wxtt5jRrXeG5bmgMMtVlSbdpJAsZXtZZoheVZKaoyjawdDd</w:t>
      </w:r>
    </w:p>
    <w:p>
      <w:pPr>
        <w:pStyle w:val="PreformattedText"/>
        <w:bidi w:val="0"/>
        <w:spacing w:before="0" w:after="0"/>
        <w:jc w:val="left"/>
        <w:rPr/>
      </w:pPr>
      <w:r>
        <w:rPr/>
        <w:t>M0mdj+Zv8wTF435D7qy+I2fu7sPJbcEcuWixybc2vj6bKS7V2lg5axZaLB02VqqampvQmtp6x5WZ55</w:t>
      </w:r>
    </w:p>
    <w:p>
      <w:pPr>
        <w:pStyle w:val="PreformattedText"/>
        <w:bidi w:val="0"/>
        <w:spacing w:before="0" w:after="0"/>
        <w:jc w:val="left"/>
        <w:rPr/>
      </w:pPr>
      <w:r>
        <w:rPr/>
        <w:t>GkZzby/LPtWu48vIjbgbRJSwSpLyFfEZhnUYgzAaqgBBUaRTpbyO1z7VfcmteavayCJ+aZeXbe/aRY</w:t>
      </w:r>
    </w:p>
    <w:p>
      <w:pPr>
        <w:pStyle w:val="PreformattedText"/>
        <w:bidi w:val="0"/>
        <w:spacing w:before="0" w:after="0"/>
        <w:jc w:val="left"/>
        <w:rPr/>
      </w:pPr>
      <w:r>
        <w:rPr/>
        <w:t>RI7XV34T3Usi0bxns1lkCeJrUJborKY10dYP5lWxOluq+9Mf1p0hRYLG7d2ptXGR5Whwle2VaHOZCn</w:t>
      </w:r>
    </w:p>
    <w:p>
      <w:pPr>
        <w:pStyle w:val="PreformattedText"/>
        <w:bidi w:val="0"/>
        <w:spacing w:before="0" w:after="0"/>
        <w:jc w:val="left"/>
        <w:rPr/>
      </w:pPr>
      <w:r>
        <w:rPr/>
        <w:t>p6qqfMZKSoq5qjMVC2eVZJC0asqhUTSo17S3O/bht93um9vPIZpVEbSE5CBtWgHggJp2gLWoGQeq/c</w:t>
      </w:r>
    </w:p>
    <w:p>
      <w:pPr>
        <w:pStyle w:val="PreformattedText"/>
        <w:bidi w:val="0"/>
        <w:spacing w:before="0" w:after="0"/>
        <w:jc w:val="left"/>
        <w:rPr/>
      </w:pPr>
      <w:r>
        <w:rPr/>
        <w:t>f3H3O5k5a3/nH3JuNzu33DcIRay3jOdccMTCT6dGoscAkcgCFFi8QSBRqV6Gg/mtX/0U/DG//Pndr/</w:t>
      </w:r>
    </w:p>
    <w:p>
      <w:pPr>
        <w:pStyle w:val="PreformattedText"/>
        <w:bidi w:val="0"/>
        <w:spacing w:before="0" w:after="0"/>
        <w:jc w:val="left"/>
        <w:rPr/>
      </w:pPr>
      <w:r>
        <w:rPr/>
        <w:t>7b+7dD7CftKa84btThof8A6v8AULfcpFPvE8/0/wB9z/8Adzfo1G4gD/JM24TcH/R/RfT6cb8yI/4j</w:t>
      </w:r>
    </w:p>
    <w:p>
      <w:pPr>
        <w:pStyle w:val="PreformattedText"/>
        <w:bidi w:val="0"/>
        <w:spacing w:before="0" w:after="0"/>
        <w:jc w:val="left"/>
        <w:rPr/>
      </w:pPr>
      <w:r>
        <w:rPr/>
        <w:t>2GLof8xhH/S2i/4+nUMc4V/4Pi3Hl/XXbf8Aj1t0gP5DJ0j5VmwJH+gy1xf6/wCmG/sWe+3/ACyv+o</w:t>
      </w:r>
    </w:p>
    <w:p>
      <w:pPr>
        <w:pStyle w:val="PreformattedText"/>
        <w:bidi w:val="0"/>
        <w:spacing w:before="0" w:after="0"/>
        <w:jc w:val="left"/>
        <w:rPr/>
      </w:pPr>
      <w:r>
        <w:rPr/>
        <w:t>n/ALV+pq/vKhU8lD/pb/8AeL6IH/L9J/4ch6xP5/0g9of7f+52/b+xLzJT/WbQ+X7tsv8ADB1K3uFT</w:t>
      </w:r>
    </w:p>
    <w:p>
      <w:pPr>
        <w:pStyle w:val="PreformattedText"/>
        <w:bidi w:val="0"/>
        <w:spacing w:before="0" w:after="0"/>
        <w:jc w:val="left"/>
        <w:rPr/>
      </w:pPr>
      <w:r>
        <w:rPr/>
        <w:t>/k3tt/p/Url3/ju2dbjHFrtx+eP6j8fn3iv1xezwHXTOoUG9r/4H8G39PejSuaV62qsTTrpWIF/qD/</w:t>
      </w:r>
    </w:p>
    <w:p>
      <w:pPr>
        <w:pStyle w:val="PreformattedText"/>
        <w:bidi w:val="0"/>
        <w:spacing w:before="0" w:after="0"/>
        <w:jc w:val="left"/>
        <w:rPr/>
      </w:pPr>
      <w:r>
        <w:rPr/>
        <w:t>W5+vPvQIGB1sqK9crB/r9Pp/vr+9iv59VqV65iy+n8D6X/ANv/AL2fex8+PVTVs+fXZ/Fj9fdgPPy6</w:t>
      </w:r>
    </w:p>
    <w:p>
      <w:pPr>
        <w:pStyle w:val="PreformattedText"/>
        <w:bidi w:val="0"/>
        <w:spacing w:before="0" w:after="0"/>
        <w:jc w:val="left"/>
        <w:rPr/>
      </w:pPr>
      <w:r>
        <w:rPr/>
        <w:t>0DWvy67K3Frnm35/x96o3n17VTPXioVefpz9ef6/7z70wPz60G1Go49cCAV0p/at/geOfrx73qAGer</w:t>
      </w:r>
    </w:p>
    <w:p>
      <w:pPr>
        <w:pStyle w:val="PreformattedText"/>
        <w:bidi w:val="0"/>
        <w:spacing w:before="0" w:after="0"/>
        <w:jc w:val="left"/>
        <w:rPr/>
      </w:pPr>
      <w:r>
        <w:rPr/>
        <w:t>gkGreXUcgqdJ5/Pq5P9PeyR+fTmoEV6zEAKLE3H/E+6VIPy6oCSfl11qv/AIj/AB/3mw93pX7et0p9</w:t>
      </w:r>
    </w:p>
    <w:p>
      <w:pPr>
        <w:pStyle w:val="PreformattedText"/>
        <w:bidi w:val="0"/>
        <w:spacing w:before="0" w:after="0"/>
        <w:jc w:val="left"/>
        <w:rPr/>
      </w:pPr>
      <w:r>
        <w:rPr/>
        <w:t>vXr/AI4t79T9vXqft658D6EkW/PvWqvVKauPWRObG/1v/wAT72M9Uft4dcvzf+nveOB60MjrtiGBYf</w:t>
      </w:r>
    </w:p>
    <w:p>
      <w:pPr>
        <w:pStyle w:val="PreformattedText"/>
        <w:bidi w:val="0"/>
        <w:spacing w:before="0" w:after="0"/>
        <w:jc w:val="left"/>
        <w:rPr/>
      </w:pPr>
      <w:r>
        <w:rPr/>
        <w:t>Uf4W+tvde4HrVCop14/QEfUm1vx7sQCPn1o4x1waSQccW/1z9B/wAhe6+GB9vV1VSKnrkG1Hk/7370</w:t>
      </w:r>
    </w:p>
    <w:p>
      <w:pPr>
        <w:pStyle w:val="PreformattedText"/>
        <w:bidi w:val="0"/>
        <w:spacing w:before="0" w:after="0"/>
        <w:jc w:val="left"/>
        <w:rPr/>
      </w:pPr>
      <w:r>
        <w:rPr/>
        <w:t>Sq9aoQPn1yAQ8X4HP0+v+vx9Pei5pXqhBp1zIUiw+v8AgLf8R78CRk9aBpg9etb8W9uYPW6164Nf+n</w:t>
      </w:r>
    </w:p>
    <w:p>
      <w:pPr>
        <w:pStyle w:val="PreformattedText"/>
        <w:bidi w:val="0"/>
        <w:spacing w:before="0" w:after="0"/>
        <w:jc w:val="left"/>
        <w:rPr/>
      </w:pPr>
      <w:r>
        <w:rPr/>
        <w:t>H++/x9+p6dW8sceuxYmw4HH04+vv1fPqpFM9cyNIBubC9+f9t70CWY1Ap1oGp661C4ItbgXt+b+90J</w:t>
      </w:r>
    </w:p>
    <w:p>
      <w:pPr>
        <w:pStyle w:val="PreformattedText"/>
        <w:bidi w:val="0"/>
        <w:spacing w:before="0" w:after="0"/>
        <w:jc w:val="left"/>
        <w:rPr/>
      </w:pPr>
      <w:r>
        <w:rPr/>
        <w:t>GkcOt0NPn1zJJ/At+P8AfX90ov59VoB13ZTc3PAv/tv9h7c0nTRa169Ujrw9RtYC35AsfbbkgfPrRw</w:t>
      </w:r>
    </w:p>
    <w:p>
      <w:pPr>
        <w:pStyle w:val="PreformattedText"/>
        <w:bidi w:val="0"/>
        <w:spacing w:before="0" w:after="0"/>
        <w:jc w:val="left"/>
        <w:rPr/>
      </w:pPr>
      <w:r>
        <w:rPr/>
        <w:t>Ovck8AfT3rgMdewB12SP7QF/xxf/ivvQ1N1qh8uuJI/Fv9gPbgj/ir1YA+fXMMPz/sOD7sFZRSnVCp</w:t>
      </w:r>
    </w:p>
    <w:p>
      <w:pPr>
        <w:pStyle w:val="PreformattedText"/>
        <w:bidi w:val="0"/>
        <w:spacing w:before="0" w:after="0"/>
        <w:jc w:val="left"/>
        <w:rPr/>
      </w:pPr>
      <w:r>
        <w:rPr/>
        <w:t>8uuRBIOnm1z/ALYf7Dj35qhqtjHWq5z1jU35sAR9bD+v09ttWuSadW+R65llUXPF/wDD/invQqeHWg</w:t>
      </w:r>
    </w:p>
    <w:p>
      <w:pPr>
        <w:pStyle w:val="PreformattedText"/>
        <w:bidi w:val="0"/>
        <w:spacing w:before="0" w:after="0"/>
        <w:jc w:val="left"/>
        <w:rPr/>
      </w:pPr>
      <w:r>
        <w:rPr/>
        <w:t>pJoOvB/wCv0/2P197K0y3Xivpx6421NquwFz9DYf7b3utBQdbrQUoK9c7sQf62Nieefx73T16qadcQ</w:t>
      </w:r>
    </w:p>
    <w:p>
      <w:pPr>
        <w:pStyle w:val="PreformattedText"/>
        <w:bidi w:val="0"/>
        <w:spacing w:before="0" w:after="0"/>
        <w:jc w:val="left"/>
        <w:rPr/>
      </w:pPr>
      <w:r>
        <w:rPr/>
        <w:t>DwTa/wCf8T/X3Q18uHVvKnWIu1z9dP44HtwBfPj1cKtPn1mIa31Frf778e29Wfl03Va9eH4H9P8Abf</w:t>
      </w:r>
    </w:p>
    <w:p>
      <w:pPr>
        <w:pStyle w:val="PreformattedText"/>
        <w:bidi w:val="0"/>
        <w:spacing w:before="0" w:after="0"/>
        <w:jc w:val="left"/>
        <w:rPr/>
      </w:pPr>
      <w:r>
        <w:rPr/>
        <w:t>Tn375+XXj69cveutde9+6912Bf3sEDrRNOvMpsfp/vj79qB68DnrHpP+Hvder1HXExn+o/3n/inveo</w:t>
      </w:r>
    </w:p>
    <w:p>
      <w:pPr>
        <w:pStyle w:val="PreformattedText"/>
        <w:bidi w:val="0"/>
        <w:spacing w:before="0" w:after="0"/>
        <w:jc w:val="left"/>
        <w:rPr/>
      </w:pPr>
      <w:r>
        <w:rPr/>
        <w:t>db1jrJ+ng/6/Hu5HVOPXYIPvVOvU65r9f9h7qeqnh1z/AAfflND1Trh7fDBuHXtQ65ryP99/X23Ip6</w:t>
      </w:r>
    </w:p>
    <w:p>
      <w:pPr>
        <w:pStyle w:val="PreformattedText"/>
        <w:bidi w:val="0"/>
        <w:spacing w:before="0" w:after="0"/>
        <w:jc w:val="left"/>
        <w:rPr/>
      </w:pPr>
      <w:r>
        <w:rPr/>
        <w:t>o5r1y9taT0311pP+HvVenq9ZY/x/rN/vR9uA0HVH6cTbkD+nJ/Vz+bf4e9DGfMfy6RivE9YGX6n6kj</w:t>
      </w:r>
    </w:p>
    <w:p>
      <w:pPr>
        <w:pStyle w:val="PreformattedText"/>
        <w:bidi w:val="0"/>
        <w:spacing w:before="0" w:after="0"/>
        <w:jc w:val="left"/>
        <w:rPr/>
      </w:pPr>
      <w:r>
        <w:rPr/>
        <w:t>8C3+++nvda58+nVPl5dcB/Q/X+n0/wBufrz7qwPEdbPWUKLWtf8AJ/pzx/X8e6dUJz1jcWPHH0/r+Q</w:t>
      </w:r>
    </w:p>
    <w:p>
      <w:pPr>
        <w:pStyle w:val="PreformattedText"/>
        <w:bidi w:val="0"/>
        <w:spacing w:before="0" w:after="0"/>
        <w:jc w:val="left"/>
        <w:rPr/>
      </w:pPr>
      <w:r>
        <w:rPr/>
        <w:t>P6c+7rkdWrUUPWGeqloIWyFPYVOManyVPq5UVGOnirICyk3KCSEXH0PvwLI2oeR6S3sC3NrJbvlXRh</w:t>
      </w:r>
    </w:p>
    <w:p>
      <w:pPr>
        <w:pStyle w:val="PreformattedText"/>
        <w:bidi w:val="0"/>
        <w:spacing w:before="0" w:after="0"/>
        <w:jc w:val="left"/>
        <w:rPr/>
      </w:pPr>
      <w:r>
        <w:rPr/>
        <w:t>+0HrXQ+Cu1cJ8d/53v8AMk6gwPmoMR2r2z2fu6loaif7g1E27esui+20kike7qkmWymUkiUadKHTdg</w:t>
      </w:r>
    </w:p>
    <w:p>
      <w:pPr>
        <w:pStyle w:val="PreformattedText"/>
        <w:bidi w:val="0"/>
        <w:spacing w:before="0" w:after="0"/>
        <w:jc w:val="left"/>
        <w:rPr/>
      </w:pPr>
      <w:r>
        <w:rPr/>
        <w:t>oAduRS+RqZdHX+WofnjqKeR3eKR9VVTxCfzRosH8pWI9etjQWtx/S/1+lv9f8AV9fbAOepiNa9d6Rp</w:t>
      </w:r>
    </w:p>
    <w:p>
      <w:pPr>
        <w:pStyle w:val="PreformattedText"/>
        <w:bidi w:val="0"/>
        <w:spacing w:before="0" w:after="0"/>
        <w:jc w:val="left"/>
        <w:rPr/>
      </w:pPr>
      <w:r>
        <w:rPr/>
        <w:t>v+f9sL/4c8+7GoPWqnVTriqn/YfX82It9Pe6inWyf29Ug/z4+oavs74udRVtNUVdFQbH+Yfxa3dueq</w:t>
      </w:r>
    </w:p>
    <w:p>
      <w:pPr>
        <w:pStyle w:val="PreformattedText"/>
        <w:bidi w:val="0"/>
        <w:spacing w:before="0" w:after="0"/>
        <w:jc w:val="left"/>
        <w:rPr/>
      </w:pPr>
      <w:r>
        <w:rPr/>
        <w:t>pU8yRbW3HvHL/GveAnhc+NIZ9mfI2rMrW9McRYFXVXCu1oQw49lf2ECh+0E9Rvz/bg29vcLhvqQlfO</w:t>
      </w:r>
    </w:p>
    <w:p>
      <w:pPr>
        <w:pStyle w:val="PreformattedText"/>
        <w:bidi w:val="0"/>
        <w:spacing w:before="0" w:after="0"/>
        <w:jc w:val="left"/>
        <w:rPr/>
      </w:pPr>
      <w:r>
        <w:rPr/>
        <w:t>jqx/kR/PpX72xtZ80f5F3Y23MzH/ABrfGU+He/NoV0fgYVUfbvxrqKugxNVV0UKRGHJGq2l5jZVt5b</w:t>
      </w:r>
    </w:p>
    <w:p>
      <w:pPr>
        <w:pStyle w:val="PreformattedText"/>
        <w:bidi w:val="0"/>
        <w:spacing w:before="0" w:after="0"/>
        <w:jc w:val="left"/>
        <w:rPr/>
      </w:pPr>
      <w:r>
        <w:rPr/>
        <w:t>gc39+hwVDealP95OK/lTok39ze7BHer/bRyrIDx/tFqwHlTxFf7K9a/H8wTNR0u1/5XHZGJroEqsZW</w:t>
      </w:r>
    </w:p>
    <w:p>
      <w:pPr>
        <w:pStyle w:val="PreformattedText"/>
        <w:bidi w:val="0"/>
        <w:spacing w:before="0" w:after="0"/>
        <w:jc w:val="left"/>
        <w:rPr/>
      </w:pPr>
      <w:r>
        <w:rPr/>
        <w:t>9ywY7HR/t1WIw+4qHbXZuHqliiRMbLj6zN7ZeWnljQc3RhpNvaKKGODbVt04I5xT4Qa0wcHj0GCslm</w:t>
      </w:r>
    </w:p>
    <w:p>
      <w:pPr>
        <w:pStyle w:val="PreformattedText"/>
        <w:bidi w:val="0"/>
        <w:spacing w:before="0" w:after="0"/>
        <w:jc w:val="left"/>
        <w:rPr/>
      </w:pPr>
      <w:r>
        <w:rPr/>
        <w:t>yyBT2QmnqfDkVxT8hQcft63o89R0mUpslgc1Q4/OYOd6mGqwmdx9HmsNURzFkljqcRlIKvHTrIjWOu</w:t>
      </w:r>
    </w:p>
    <w:p>
      <w:pPr>
        <w:pStyle w:val="PreformattedText"/>
        <w:bidi w:val="0"/>
        <w:spacing w:before="0" w:after="0"/>
        <w:jc w:val="left"/>
        <w:rPr/>
      </w:pPr>
      <w:r>
        <w:rPr/>
        <w:t>I3Ht1mZZClcVOOI/Yep2gggmjScrpmKL3KSrYGO9SG/n0A+xvjZ1h11UZ49RruzpnIbpnq3kquvt7b</w:t>
      </w:r>
    </w:p>
    <w:p>
      <w:pPr>
        <w:pStyle w:val="PreformattedText"/>
        <w:bidi w:val="0"/>
        <w:spacing w:before="0" w:after="0"/>
        <w:jc w:val="left"/>
        <w:rPr/>
      </w:pPr>
      <w:r>
        <w:rPr/>
        <w:t>nj21hq/JM18jhuo9zZPcXSdGYJpNSxJt1FsNKlBYjUYSI/pgqxPEEj+WV/l1vfom3O0P1qxXHhp2rL</w:t>
      </w:r>
    </w:p>
    <w:p>
      <w:pPr>
        <w:pStyle w:val="PreformattedText"/>
        <w:bidi w:val="0"/>
        <w:spacing w:before="0" w:after="0"/>
        <w:jc w:val="left"/>
        <w:rPr/>
      </w:pPr>
      <w:r>
        <w:rPr/>
        <w:t>GrV0jh4qhZ88P7Wg40PVXW3v5unyA6bzuZ2D3Fi4N+Y3b+9uwNk1G56LB4XGZ7If3H33uPZNR/GNoI</w:t>
      </w:r>
    </w:p>
    <w:p>
      <w:pPr>
        <w:pStyle w:val="PreformattedText"/>
        <w:bidi w:val="0"/>
        <w:spacing w:before="0" w:after="0"/>
        <w:jc w:val="left"/>
        <w:rPr/>
      </w:pPr>
      <w:r>
        <w:rPr/>
        <w:t>FxVHPWfwdatjQTPG0FTGxQa7CPd194eUuXeabnlTmG4e23C1ZP1JIyInEkaSqRJHWlFcA6gMg+XUPT</w:t>
      </w:r>
    </w:p>
    <w:p>
      <w:pPr>
        <w:pStyle w:val="PreformattedText"/>
        <w:bidi w:val="0"/>
        <w:spacing w:before="0" w:after="0"/>
        <w:jc w:val="left"/>
        <w:rPr/>
      </w:pPr>
      <w:r>
        <w:rPr/>
        <w:t>bt7TXMosdynuNi3QoMurzWbMcVWU62ArxD6dJqKkUJX+1sV/KB+Uu903/muo8X1l29lcdkErNydP77</w:t>
      </w:r>
    </w:p>
    <w:p>
      <w:pPr>
        <w:pStyle w:val="PreformattedText"/>
        <w:bidi w:val="0"/>
        <w:spacing w:before="0" w:after="0"/>
        <w:jc w:val="left"/>
        <w:rPr/>
      </w:pPr>
      <w:r>
        <w:rPr/>
        <w:t>7c+Om4pvtzBWZJtwf6Ht17CwGYyLvVo0f8SjeSqtpjWQIVWS7XdNt3CBbqzljktX4MrK8bf7dSVP5m</w:t>
      </w:r>
    </w:p>
    <w:p>
      <w:pPr>
        <w:pStyle w:val="PreformattedText"/>
        <w:bidi w:val="0"/>
        <w:spacing w:before="0" w:after="0"/>
        <w:jc w:val="left"/>
        <w:rPr/>
      </w:pPr>
      <w:r>
        <w:rPr/>
        <w:t>vRpfcj81W9uu4bZJDuW3Cmi4tpFlp5gK4JYU40VsV6FvffwF7Xy+Txe+fgX89spsFKYT1Nd1r3PtXa</w:t>
      </w:r>
    </w:p>
    <w:p>
      <w:pPr>
        <w:pStyle w:val="PreformattedText"/>
        <w:bidi w:val="0"/>
        <w:spacing w:before="0" w:after="0"/>
        <w:jc w:val="left"/>
        <w:rPr/>
      </w:pPr>
      <w:r>
        <w:rPr/>
        <w:t>/Zmzs7GlFDFiKWs3Ziaba3aNTK0sUolnrs5XSDWG0Fg2tT9PbE61UChyVJp+wEf5eiqfmvmSGD92bq</w:t>
      </w:r>
    </w:p>
    <w:p>
      <w:pPr>
        <w:pStyle w:val="PreformattedText"/>
        <w:bidi w:val="0"/>
        <w:spacing w:before="0" w:after="0"/>
        <w:jc w:val="left"/>
        <w:rPr/>
      </w:pPr>
      <w:r>
        <w:rPr/>
        <w:t>0jIuNM8aSN+24V39PgdPn5UL7uP5Lfzbvh/JQ5D5L/HLJ9g7PhgpsdVdofESVu48fUBsgkoqsh1dkq</w:t>
      </w:r>
    </w:p>
    <w:p>
      <w:pPr>
        <w:pStyle w:val="PreformattedText"/>
        <w:bidi w:val="0"/>
        <w:spacing w:before="0" w:after="0"/>
        <w:jc w:val="left"/>
        <w:rPr/>
      </w:pPr>
      <w:r>
        <w:rPr/>
        <w:t>Db3ZOIhaipnedaLI5lIJAqCJvMpXTQzN/ZPU+hz/kBr1uy3Dlm4Ojc9vQs347eSSGQH/mnLI8LDz7W</w:t>
      </w:r>
    </w:p>
    <w:p>
      <w:pPr>
        <w:pStyle w:val="PreformattedText"/>
        <w:bidi w:val="0"/>
        <w:spacing w:before="0" w:after="0"/>
        <w:jc w:val="left"/>
        <w:rPr/>
      </w:pPr>
      <w:r>
        <w:rPr/>
        <w:t>U4wOi0Zvef8AJr/mdbyyNN8jPj70tvrtzFVAztTj6fFbk+N/e2GrcTUU1HUVucn2GOju/wDOU9dT1X</w:t>
      </w:r>
    </w:p>
    <w:p>
      <w:pPr>
        <w:pStyle w:val="PreformattedText"/>
        <w:bidi w:val="0"/>
        <w:spacing w:before="0" w:after="0"/>
        <w:jc w:val="left"/>
        <w:rPr/>
      </w:pPr>
      <w:r>
        <w:rPr/>
        <w:t>keKsyOXo4qpUcIpQAJy08JPioTShqprQj9jftr0tblrZNyNNh3BUuDwiu18ByPRXNY2IPDSanj0MWa</w:t>
      </w:r>
    </w:p>
    <w:p>
      <w:pPr>
        <w:pStyle w:val="PreformattedText"/>
        <w:bidi w:val="0"/>
        <w:spacing w:before="0" w:after="0"/>
        <w:jc w:val="left"/>
        <w:rPr/>
      </w:pPr>
      <w:r>
        <w:rPr/>
        <w:t>/lc9IV+KqsP/AC+Pnj8j/gz2FLQxUOE637D3e/yr+PUVKpWqkpMz1p8mF3JvKMVwBELpnpFop3SSOJ</w:t>
      </w:r>
    </w:p>
    <w:p>
      <w:pPr>
        <w:pStyle w:val="PreformattedText"/>
        <w:bidi w:val="0"/>
        <w:spacing w:before="0" w:after="0"/>
        <w:jc w:val="left"/>
        <w:rPr/>
      </w:pPr>
      <w:r>
        <w:rPr/>
        <w:t>wCrFG87Hy7zVbm0322t7qNhkSIC4z5OQJFP+lcdEPMXKO9pYvZ8yWBuNrYAVkRZ4/lpZg4XNDVdJr5</w:t>
      </w:r>
    </w:p>
    <w:p>
      <w:pPr>
        <w:pStyle w:val="PreformattedText"/>
        <w:bidi w:val="0"/>
        <w:spacing w:before="0" w:after="0"/>
        <w:jc w:val="left"/>
        <w:rPr/>
      </w:pPr>
      <w:r>
        <w:rPr/>
        <w:t>jquPevxD/m9fCmqz+c+QXx82P8+uo6qCorZu7vhhmKzH7/2diKOGWsydbuXqfLUmLlWOrjZH8eF29V</w:t>
      </w:r>
    </w:p>
    <w:p>
      <w:pPr>
        <w:pStyle w:val="PreformattedText"/>
        <w:bidi w:val="0"/>
        <w:spacing w:before="0" w:after="0"/>
        <w:jc w:val="left"/>
        <w:rPr/>
      </w:pPr>
      <w:r>
        <w:rPr/>
        <w:t>UkSQzGWdlWIezT2s23ZvZjept/5E22zivbmERSmbxp2MVSSkMkskkltrqfEMOnxBoDhwqjqD969lfb</w:t>
      </w:r>
    </w:p>
    <w:p>
      <w:pPr>
        <w:pStyle w:val="PreformattedText"/>
        <w:bidi w:val="0"/>
        <w:spacing w:before="0" w:after="0"/>
        <w:jc w:val="left"/>
        <w:rPr/>
      </w:pPr>
      <w:r>
        <w:rPr/>
        <w:t>Xf7E2UtpcWktarNbXEoZWzkwzvLbv5URVi8xqyKBNtD5XfGjf+Ug2wnZf+iXdxjZ6TaXfmFq+tZqiL</w:t>
      </w:r>
    </w:p>
    <w:p>
      <w:pPr>
        <w:pStyle w:val="PreformattedText"/>
        <w:bidi w:val="0"/>
        <w:spacing w:before="0" w:after="0"/>
        <w:jc w:val="left"/>
        <w:rPr/>
      </w:pPr>
      <w:r>
        <w:rPr/>
        <w:t>xgvBj98JHl+u8jX00pMUtM9fR1SyAgwDkDLTY/vB8sXB8LmC0urGdm7mT/ABiIfM6dMqj7VP29QZzF</w:t>
      </w:r>
    </w:p>
    <w:p>
      <w:pPr>
        <w:pStyle w:val="PreformattedText"/>
        <w:bidi w:val="0"/>
        <w:spacing w:before="0" w:after="0"/>
        <w:jc w:val="left"/>
        <w:rPr/>
      </w:pPr>
      <w:r>
        <w:rPr/>
        <w:t>91jmaMFuUdzsL7SvbFc1sZz6AM/iWzn0pIv2Dof5MLmaSlpqyqxtQuKraZJabKwmnr8NVpJcwz0ubx</w:t>
      </w:r>
    </w:p>
    <w:p>
      <w:pPr>
        <w:pStyle w:val="PreformattedText"/>
        <w:bidi w:val="0"/>
        <w:spacing w:before="0" w:after="0"/>
        <w:jc w:val="left"/>
        <w:rPr/>
      </w:pPr>
      <w:r>
        <w:rPr/>
        <w:t>8tVjZ4ZvqpSc3HI9zfte97FzBD9TsF5bXsfH9JwxA+aDuB+1R1j3zFyjzbyfOLXm7a7/bZjis8LpGx</w:t>
      </w:r>
    </w:p>
    <w:p>
      <w:pPr>
        <w:pStyle w:val="PreformattedText"/>
        <w:bidi w:val="0"/>
        <w:spacing w:before="0" w:after="0"/>
        <w:jc w:val="left"/>
        <w:rPr/>
      </w:pPr>
      <w:r>
        <w:rPr/>
        <w:t>/oygGFh8w5qM9ME0caLJ4guqMSKxjLM5S9nLHU11DciwFr+zRwzYkrTHEeny6D0bEf2NS9P9WR5enr</w:t>
      </w:r>
    </w:p>
    <w:p>
      <w:pPr>
        <w:pStyle w:val="PreformattedText"/>
        <w:bidi w:val="0"/>
        <w:spacing w:before="0" w:after="0"/>
        <w:jc w:val="left"/>
        <w:rPr/>
      </w:pPr>
      <w:r>
        <w:rPr/>
        <w:t>59RkkSWN7lbzIY1cB3CGO8ZDh2YDSV+tj9eB7Qyr4ch0+Wf256OLaTxIO4VdhTzoCMUzj5/wCDoQep</w:t>
      </w:r>
    </w:p>
    <w:p>
      <w:pPr>
        <w:pStyle w:val="PreformattedText"/>
        <w:bidi w:val="0"/>
        <w:spacing w:before="0" w:after="0"/>
        <w:jc w:val="left"/>
        <w:rPr/>
      </w:pPr>
      <w:r>
        <w:rPr/>
        <w:t>Oycz1ZvXDZqirJ4cK+QpaTctFEyuK3AyyxHKoFdSRNFTlniYaTrUWI9t3EaXcDRORrIJUkcG4A/5x6</w:t>
      </w:r>
    </w:p>
    <w:p>
      <w:pPr>
        <w:pStyle w:val="PreformattedText"/>
        <w:bidi w:val="0"/>
        <w:spacing w:before="0" w:after="0"/>
        <w:jc w:val="left"/>
        <w:rPr/>
      </w:pPr>
      <w:r>
        <w:rPr/>
        <w:t>V6Sz241a4lOtfQmpFKkU4Z8q+dKdWA9o0j7txkGXxlUa/F5XHR11JU06xs1ZS1JfwyurFipaNLML/q</w:t>
      </w:r>
    </w:p>
    <w:p>
      <w:pPr>
        <w:pStyle w:val="PreformattedText"/>
        <w:bidi w:val="0"/>
        <w:spacing w:before="0" w:after="0"/>
        <w:jc w:val="left"/>
        <w:rPr/>
      </w:pPr>
      <w:r>
        <w:rPr/>
        <w:t>BH19h9VjhYxONMgNDk0HmaEfbUfLoIXX1QcTCpVlLVoNRzQVVq+lCPUdUt/Jvp+lqFnkSjkfS9UVS0</w:t>
      </w:r>
    </w:p>
    <w:p>
      <w:pPr>
        <w:pStyle w:val="PreformattedText"/>
        <w:bidi w:val="0"/>
        <w:spacing w:before="0" w:after="0"/>
        <w:jc w:val="left"/>
        <w:rPr/>
      </w:pPr>
      <w:r>
        <w:rPr/>
        <w:t>muIOYSyfuOWXk8Ef0t7K98sEvLcKw7mBFf4v8AN1Xb717K41xnsDVp5iv+GnGnVI/b2xRtvIvVQ07R</w:t>
      </w:r>
    </w:p>
    <w:p>
      <w:pPr>
        <w:pStyle w:val="PreformattedText"/>
        <w:bidi w:val="0"/>
        <w:spacing w:before="0" w:after="0"/>
        <w:jc w:val="left"/>
        <w:rPr/>
      </w:pPr>
      <w:r>
        <w:rPr/>
        <w:t>QyzmM+pirEKzIXDMCCDGQRx9PeN/Nm0/QzsUWiFqHz8uIHU8cpb2dwi8GQ6nVajyOCAfQUqfOp6AWt</w:t>
      </w:r>
    </w:p>
    <w:p>
      <w:pPr>
        <w:pStyle w:val="PreformattedText"/>
        <w:bidi w:val="0"/>
        <w:spacing w:before="0" w:after="0"/>
        <w:jc w:val="left"/>
        <w:rPr/>
      </w:pPr>
      <w:r>
        <w:rPr/>
        <w:t>jVYW9TReqOQPFJJHKskbBoZYpo2WWCWJgGR0IZWAIIIB9gIgNVDlCCDUYIIoQR8xUZ6GkTmORWQaZQ</w:t>
      </w:r>
    </w:p>
    <w:p>
      <w:pPr>
        <w:pStyle w:val="PreformattedText"/>
        <w:bidi w:val="0"/>
        <w:spacing w:before="0" w:after="0"/>
        <w:jc w:val="left"/>
        <w:rPr/>
      </w:pPr>
      <w:r>
        <w:rPr/>
        <w:t>arQ8CM4r8/THW4R/Ke+a+W+VXRGQ2v2Dmkyvd/R1ZR4HelfNBS0tZvDZWRHh2FviampY4YHq2ip3xm</w:t>
      </w:r>
    </w:p>
    <w:p>
      <w:pPr>
        <w:pStyle w:val="PreformattedText"/>
        <w:bidi w:val="0"/>
        <w:spacing w:before="0" w:after="0"/>
        <w:jc w:val="left"/>
        <w:rPr/>
      </w:pPr>
      <w:r>
        <w:rPr/>
        <w:t>RkWNFkrqdZCNcxZuXX3jfa2DkHmr6vZ4hHyvuSNJFkt4cwP6sILVNATrQVPaSBgddK/Yn3Bl535VEW</w:t>
      </w:r>
    </w:p>
    <w:p>
      <w:pPr>
        <w:pStyle w:val="PreformattedText"/>
        <w:bidi w:val="0"/>
        <w:spacing w:before="0" w:after="0"/>
        <w:jc w:val="left"/>
        <w:rPr/>
      </w:pPr>
      <w:r>
        <w:rPr/>
        <w:t>5yFt+sSElwBrj/BIQPOnax44VjlurZoaphGPH6XJBcli4GoAgFyStgT/AKw94wv2VQr30HmSPlXNPn</w:t>
      </w:r>
    </w:p>
    <w:p>
      <w:pPr>
        <w:pStyle w:val="PreformattedText"/>
        <w:bidi w:val="0"/>
        <w:spacing w:before="0" w:after="0"/>
        <w:jc w:val="left"/>
        <w:rPr/>
      </w:pPr>
      <w:r>
        <w:rPr/>
        <w:t>1OpHiHUcxgcBip/wBXr1nNV5gYwZDrC2jYKVJSxJJYgF+OR+kD6+0zXEuUJIJIPpw9fXrYgoKgA/yw</w:t>
      </w:r>
    </w:p>
    <w:p>
      <w:pPr>
        <w:pStyle w:val="PreformattedText"/>
        <w:bidi w:val="0"/>
        <w:spacing w:before="0" w:after="0"/>
        <w:jc w:val="left"/>
        <w:rPr/>
      </w:pPr>
      <w:r>
        <w:rPr/>
        <w:t>fs/1HqZ9xcN43iB/SBpYDQOQdTm0bA88Hn/ePajQCBp06hwUk4H+rPTAWlCwbRxr5/s86/y6kQsNUi</w:t>
      </w:r>
    </w:p>
    <w:p>
      <w:pPr>
        <w:pStyle w:val="PreformattedText"/>
        <w:bidi w:val="0"/>
        <w:spacing w:before="0" w:after="0"/>
        <w:jc w:val="left"/>
        <w:rPr/>
      </w:pPr>
      <w:r>
        <w:rPr/>
        <w:t>s1jKh1GPSVlN9R0FhqV5Dy/wCbn6+6NFcO3hCjqRXHkDn8j60z69acJQMopQnj/q/2OpdPVNDKssMu</w:t>
      </w:r>
    </w:p>
    <w:p>
      <w:pPr>
        <w:pStyle w:val="PreformattedText"/>
        <w:bidi w:val="0"/>
        <w:spacing w:before="0" w:after="0"/>
        <w:jc w:val="left"/>
        <w:rPr/>
      </w:pPr>
      <w:r>
        <w:rPr/>
        <w:t>lkuEZliJUG1wGZTKWJHOprWsORx7Rs2PDNda1Ffl5/6j02y1bIqvnTo3fRW/pochSYCqrUbF5GSZdM</w:t>
      </w:r>
    </w:p>
    <w:p>
      <w:pPr>
        <w:pStyle w:val="PreformattedText"/>
        <w:bidi w:val="0"/>
        <w:spacing w:before="0" w:after="0"/>
        <w:jc w:val="left"/>
        <w:rPr/>
      </w:pPr>
      <w:r>
        <w:rPr/>
        <w:t>wiT7KvaBTEVbSHCzSRCMi/jvJewsfYp5V3b6a/jsLmRVspe0E0oshFFp6VOlTXGa9BDmXakubR7qJC</w:t>
      </w:r>
    </w:p>
    <w:p>
      <w:pPr>
        <w:pStyle w:val="PreformattedText"/>
        <w:bidi w:val="0"/>
        <w:spacing w:before="0" w:after="0"/>
        <w:jc w:val="left"/>
        <w:rPr/>
      </w:pPr>
      <w:r>
        <w:rPr/>
        <w:t>byMAilcqDUgjzoCT64+fRw+VZri1zYD6f69+fp7kg64ZGV1o+qgFKcPs8vU9Rr8QFOuFr35Bub2PAF</w:t>
      </w:r>
    </w:p>
    <w:p>
      <w:pPr>
        <w:pStyle w:val="PreformattedText"/>
        <w:bidi w:val="0"/>
        <w:spacing w:before="0" w:after="0"/>
        <w:jc w:val="left"/>
        <w:rPr/>
      </w:pPr>
      <w:r>
        <w:rPr/>
        <w:t>v8R9bj2wFYdwILHNDgCnpTjj8j59WrTrG402NwQeFP6SCfpe30AH59tTBlGGGeHka+mOA+f5Hj1Zcm</w:t>
      </w:r>
    </w:p>
    <w:p>
      <w:pPr>
        <w:pStyle w:val="PreformattedText"/>
        <w:bidi w:val="0"/>
        <w:spacing w:before="0" w:after="0"/>
        <w:jc w:val="left"/>
        <w:rPr/>
      </w:pPr>
      <w:r>
        <w:rPr/>
        <w:t>n+z10eANVyfpcXYtxxZfoP8AYe6vhBr+P9tfy8utjPCnXR+jAjgXK82sfzyOLH6e2aE1SReziM8D8j</w:t>
      </w:r>
    </w:p>
    <w:p>
      <w:pPr>
        <w:pStyle w:val="PreformattedText"/>
        <w:bidi w:val="0"/>
        <w:spacing w:before="0" w:after="0"/>
        <w:jc w:val="left"/>
        <w:rPr/>
      </w:pPr>
      <w:r>
        <w:rPr/>
        <w:t>8/5eXXhxB6xG+oEjUBzex/HFwQeD7YfWs+ojUtfzx6Eef29OimmnA9cTx9LG/JJ/x4Fvx9fadtampG</w:t>
      </w:r>
    </w:p>
    <w:p>
      <w:pPr>
        <w:pStyle w:val="PreformattedText"/>
        <w:bidi w:val="0"/>
        <w:spacing w:before="0" w:after="0"/>
        <w:jc w:val="left"/>
        <w:rPr/>
      </w:pPr>
      <w:r>
        <w:rPr/>
        <w:t>oNXJ/wA/+qnVhnrsWP8AU2IJ/wBf/YXsCfby1NNJOniRXAPp6jrRx1Wr/Mn6m+VGe6iqe1PhX3xUdJ</w:t>
      </w:r>
    </w:p>
    <w:p>
      <w:pPr>
        <w:pStyle w:val="PreformattedText"/>
        <w:bidi w:val="0"/>
        <w:spacing w:before="0" w:after="0"/>
        <w:jc w:val="left"/>
        <w:rPr/>
      </w:pPr>
      <w:r>
        <w:rPr/>
        <w:t>dydcF9wZ7D5Hr7a/auxe39lUEJav2xuXa258bX5DFV2JiVqmmyGBnx+SaMPFI86eJEmf2094t29uYj</w:t>
      </w:r>
    </w:p>
    <w:p>
      <w:pPr>
        <w:pStyle w:val="PreformattedText"/>
        <w:bidi w:val="0"/>
        <w:spacing w:before="0" w:after="0"/>
        <w:jc w:val="left"/>
        <w:rPr/>
      </w:pPr>
      <w:r>
        <w:rPr/>
        <w:t>YSxte8thmZrauV1Grywv8SuhqXQ6o3Uk6VZSxEuxX95JIm0rdfTRO/6bMiMivnteo1BJDQEo6kNTiC</w:t>
      </w:r>
    </w:p>
    <w:p>
      <w:pPr>
        <w:pStyle w:val="PreformattedText"/>
        <w:bidi w:val="0"/>
        <w:spacing w:before="0" w:after="0"/>
        <w:jc w:val="left"/>
        <w:rPr/>
      </w:pPr>
      <w:r>
        <w:rPr/>
        <w:t>R1TN1B/Oe7P6pxVDjPnl8ad1xYqliDVnyl+MGHyXZ3S2SpHbXFls7tChSbfnXy0kTiKsSppZIY54pC</w:t>
      </w:r>
    </w:p>
    <w:p>
      <w:pPr>
        <w:pStyle w:val="PreformattedText"/>
        <w:bidi w:val="0"/>
        <w:spacing w:before="0" w:after="0"/>
        <w:jc w:val="left"/>
        <w:rPr/>
      </w:pPr>
      <w:r>
        <w:rPr/>
        <w:t>rGPSfeZfJ/uVybz5apLsl3Gt2eMErKkymuQRWjfIrxHz6GN5u97sreBzLbSwoMePErS2zfM/6LH89Q</w:t>
      </w:r>
    </w:p>
    <w:p>
      <w:pPr>
        <w:pStyle w:val="PreformattedText"/>
        <w:bidi w:val="0"/>
        <w:spacing w:before="0" w:after="0"/>
        <w:jc w:val="left"/>
        <w:rPr/>
      </w:pPr>
      <w:r>
        <w:rPr/>
        <w:t>YA1pjq6T4//Jr4/wDys2VF2H8du1tm9tbSeVqeor9p5eCtnxlbHHBNNQZjHhlyGKyEEdVH5IZ40dNQ</w:t>
      </w:r>
    </w:p>
    <w:p>
      <w:pPr>
        <w:pStyle w:val="PreformattedText"/>
        <w:bidi w:val="0"/>
        <w:spacing w:before="0" w:after="0"/>
        <w:jc w:val="left"/>
        <w:rPr/>
      </w:pPr>
      <w:r>
        <w:rPr/>
        <w:t>uOfY5ZHU0PDo6tL21vIBdWksctsTQOjBlJ9K+R86MA3y6HLgG1rH+g5Nx9AeLi1/dQAK1p0ryR8uuz</w:t>
      </w:r>
    </w:p>
    <w:p>
      <w:pPr>
        <w:pStyle w:val="PreformattedText"/>
        <w:bidi w:val="0"/>
        <w:spacing w:before="0" w:after="0"/>
        <w:jc w:val="left"/>
        <w:rPr/>
      </w:pPr>
      <w:r>
        <w:rPr/>
        <w:t>/QfQni/wBb3+lh+QPdtVBUCh/l14ep49Yjf63IP9Tb/W/H0F/e1Y1r5dXHp5ddOApubD/Wv+Bzbj+n</w:t>
      </w:r>
    </w:p>
    <w:p>
      <w:pPr>
        <w:pStyle w:val="PreformattedText"/>
        <w:bidi w:val="0"/>
        <w:spacing w:before="0" w:after="0"/>
        <w:jc w:val="left"/>
        <w:rPr/>
      </w:pPr>
      <w:r>
        <w:rPr/>
        <w:t>tw1pWhwc8OtqScdcRpkuDzz+fpa4PFvrb/efdSy1oP8Aiutmq5HXBlCm9rHgGx/P9Rci1/bZYg09B1</w:t>
      </w:r>
    </w:p>
    <w:p>
      <w:pPr>
        <w:pStyle w:val="PreformattedText"/>
        <w:bidi w:val="0"/>
        <w:spacing w:before="0" w:after="0"/>
        <w:jc w:val="left"/>
        <w:rPr/>
      </w:pPr>
      <w:r>
        <w:rPr/>
        <w:t>sEnrC4P0N7344+t7H6e6eWenAfTrEF+p/HBH/EG/1HHvdDx4r1cnFPl1xN25P+sOeP95t73RtNfwnr</w:t>
      </w:r>
    </w:p>
    <w:p>
      <w:pPr>
        <w:pStyle w:val="PreformattedText"/>
        <w:bidi w:val="0"/>
        <w:spacing w:before="0" w:after="0"/>
        <w:jc w:val="left"/>
        <w:rPr/>
      </w:pPr>
      <w:r>
        <w:rPr/>
        <w:t>YIXrLGpC2Jtf6g/1A4H097AHmcf6sf7PVXNTUdds3p1KTyQOefwf9h+PbqxoxqOHWl40Pp11f6Ekk3</w:t>
      </w:r>
    </w:p>
    <w:p>
      <w:pPr>
        <w:pStyle w:val="PreformattedText"/>
        <w:bidi w:val="0"/>
        <w:spacing w:before="0" w:after="0"/>
        <w:jc w:val="left"/>
        <w:rPr/>
      </w:pPr>
      <w:r>
        <w:rPr/>
        <w:t>Av/h/vHvdFr29aAp2nrmWGm6/q/JNj/vd/eiGB7j29e05+XQRd3dLbJ7+6/wAp13v+ieqw2RKTwVFP</w:t>
      </w:r>
    </w:p>
    <w:p>
      <w:pPr>
        <w:pStyle w:val="PreformattedText"/>
        <w:bidi w:val="0"/>
        <w:spacing w:before="0" w:after="0"/>
        <w:jc w:val="left"/>
        <w:rPr/>
      </w:pPr>
      <w:r>
        <w:rPr/>
        <w:t>4lrcXkYopoYchRGaKaDypDUSRskiPHJFI6MLN7ds7q6tLlbqzcx3MbalYYKlcggjPS7bdw3LZtxt95</w:t>
      </w:r>
    </w:p>
    <w:p>
      <w:pPr>
        <w:pStyle w:val="PreformattedText"/>
        <w:bidi w:val="0"/>
        <w:spacing w:before="0" w:after="0"/>
        <w:jc w:val="left"/>
        <w:rPr/>
      </w:pPr>
      <w:r>
        <w:rPr/>
        <w:t>2W4mtN5s51mgniYrJFKhqro3qPMGoYEqwIJHVLOb/kb46fNSPg+7Ho8FLLrVKnbshrKWJmP7UVM1dW</w:t>
      </w:r>
    </w:p>
    <w:p>
      <w:pPr>
        <w:pStyle w:val="PreformattedText"/>
        <w:bidi w:val="0"/>
        <w:spacing w:before="0" w:after="0"/>
        <w:jc w:val="left"/>
        <w:rPr/>
      </w:pPr>
      <w:r>
        <w:rPr/>
        <w:t>CYxoB6nqruxJsosPcuWfvjzJDAIrq3tZpVFNZDKT82CsFr/pVUfLrOPYf7wr3k23b1st827YdyvEUA</w:t>
      </w:r>
    </w:p>
    <w:p>
      <w:pPr>
        <w:pStyle w:val="PreformattedText"/>
        <w:bidi w:val="0"/>
        <w:spacing w:before="0" w:after="0"/>
        <w:jc w:val="left"/>
        <w:rPr/>
      </w:pPr>
      <w:r>
        <w:rPr/>
        <w:t>XBjuLd3I4tLHHMYixNK+EsKeiCvVlPxD+DHUXxAxmTm2i1fujfe4KWOh3D2BuCKnjylTj45o6kYjE0</w:t>
      </w:r>
    </w:p>
    <w:p>
      <w:pPr>
        <w:pStyle w:val="PreformattedText"/>
        <w:bidi w:val="0"/>
        <w:spacing w:before="0" w:after="0"/>
        <w:jc w:val="left"/>
        <w:rPr/>
      </w:pPr>
      <w:r>
        <w:rPr/>
        <w:t>VNqp8HhXqYklkhjaR5pERpZJPHHoAvNfPG+c3SqdydVtkNVijBWNTw1UJYlqebMSKkCgNOsf/eH7wf</w:t>
      </w:r>
    </w:p>
    <w:p>
      <w:pPr>
        <w:pStyle w:val="PreformattedText"/>
        <w:bidi w:val="0"/>
        <w:spacing w:before="0" w:after="0"/>
        <w:jc w:val="left"/>
        <w:rPr/>
      </w:pPr>
      <w:r>
        <w:rPr/>
        <w:t>uT74XEX9cJ4I9ot21RWdqjRWyPQr4ml3lkkkKkjXLK5UFhGEVivRfOo/5V+0esPkTifkRWdu7j3Flc</w:t>
      </w:r>
    </w:p>
    <w:p>
      <w:pPr>
        <w:pStyle w:val="PreformattedText"/>
        <w:bidi w:val="0"/>
        <w:spacing w:before="0" w:after="0"/>
        <w:jc w:val="left"/>
        <w:rPr/>
      </w:pPr>
      <w:r>
        <w:rPr/>
        <w:t>LuHKbno9tU218Zg8c+TyFNV0kUdTWy5TN1MlBTx1rFo1VJJGAtIguCZS+4+8zcrjlJ4bX92iJY9QV/</w:t>
      </w:r>
    </w:p>
    <w:p>
      <w:pPr>
        <w:pStyle w:val="PreformattedText"/>
        <w:bidi w:val="0"/>
        <w:spacing w:before="0" w:after="0"/>
        <w:jc w:val="left"/>
        <w:rPr/>
      </w:pPr>
      <w:r>
        <w:rPr/>
        <w:t>E0qwYGviaa1Ar2Up5dH7fel9yp/Z5PZGe22M8oJt0VkJVt7pbzwoijIxlN80PiEoNR+n0nNFHkpPmD</w:t>
      </w:r>
    </w:p>
    <w:p>
      <w:pPr>
        <w:pStyle w:val="PreformattedText"/>
        <w:bidi w:val="0"/>
        <w:spacing w:before="0" w:after="0"/>
        <w:jc w:val="left"/>
        <w:rPr/>
      </w:pPr>
      <w:r>
        <w:rPr/>
        <w:t>/LR68+Um5pd/47cdRsTe9RBDDk6mGgStx2WelhjghnZEmhegqZooUWZylSj6S6xpK8kjpuU+et65TZ</w:t>
      </w:r>
    </w:p>
    <w:p>
      <w:pPr>
        <w:pStyle w:val="PreformattedText"/>
        <w:bidi w:val="0"/>
        <w:spacing w:before="0" w:after="0"/>
        <w:jc w:val="left"/>
        <w:rPr/>
      </w:pPr>
      <w:r>
        <w:rPr/>
        <w:t>12wo1o5q0UgJQsBTUKFWVqeasK0AYEADoO+zP3gfcn2Ju7luSprabZr2QSXFldxvLbSShdAmTw5IpY</w:t>
      </w:r>
    </w:p>
    <w:p>
      <w:pPr>
        <w:pStyle w:val="PreformattedText"/>
        <w:bidi w:val="0"/>
        <w:spacing w:before="0" w:after="0"/>
        <w:jc w:val="left"/>
        <w:rPr/>
      </w:pPr>
      <w:r>
        <w:rPr/>
        <w:t>ZtAVWeOQLIEQSpIEUAunTP8AJS622turG7j7c7ByPYOJxVTFVrsrGUIxGIzEsEqSRQ5zKFxkZsa+i0</w:t>
      </w:r>
    </w:p>
    <w:p>
      <w:pPr>
        <w:pStyle w:val="PreformattedText"/>
        <w:bidi w:val="0"/>
        <w:spacing w:before="0" w:after="0"/>
        <w:jc w:val="left"/>
        <w:rPr/>
      </w:pPr>
      <w:r>
        <w:rPr/>
        <w:t>tPAkLSq1vKouGFm7+9HNF5aNbWcdvas4oZEDFwP6JZiqn56SRxBBoep55r+/8A+8PMO0S7Vs1ntWzS</w:t>
      </w:r>
    </w:p>
    <w:p>
      <w:pPr>
        <w:pStyle w:val="PreformattedText"/>
        <w:bidi w:val="0"/>
        <w:spacing w:before="0" w:after="0"/>
        <w:jc w:val="left"/>
        <w:rPr/>
      </w:pPr>
      <w:r>
        <w:rPr/>
        <w:t>zIVNxAs0twgPEwtNJ4cbEY1GF2XijIwDCzT5HfGbrr5KdajrTd1N/DaKgeKfb2QxdNAsmBngg+2jjp</w:t>
      </w:r>
    </w:p>
    <w:p>
      <w:pPr>
        <w:pStyle w:val="PreformattedText"/>
        <w:bidi w:val="0"/>
        <w:spacing w:before="0" w:after="0"/>
        <w:jc w:val="left"/>
        <w:rPr/>
      </w:pPr>
      <w:r>
        <w:rPr/>
        <w:t>qUeGNsc0AVWp1aKxjjeNo5Io3WLdq3a+2m/j3Tb5Gjv421B+Jqag1rUEMCQwIIYEggg9Ydcuc2cy8n</w:t>
      </w:r>
    </w:p>
    <w:p>
      <w:pPr>
        <w:pStyle w:val="PreformattedText"/>
        <w:bidi w:val="0"/>
        <w:spacing w:before="0" w:after="0"/>
        <w:jc w:val="left"/>
        <w:rPr/>
      </w:pPr>
      <w:r>
        <w:rPr/>
        <w:t>8z2vOnLN7Lac02U5liuBR21MCsgkD1WVJUZklRwVkRmVga9VCR/yNqFs4RVd5TwbfM+ovR7bWbKGAs</w:t>
      </w:r>
    </w:p>
    <w:p>
      <w:pPr>
        <w:pStyle w:val="PreformattedText"/>
        <w:bidi w:val="0"/>
        <w:spacing w:before="0" w:after="0"/>
        <w:jc w:val="left"/>
        <w:rPr/>
      </w:pPr>
      <w:r>
        <w:rPr/>
        <w:t>G8cVNU1K00LaSQC1RNpsCdfPuXE98+YkiEclrZtPgaqSAH5lQ/H1oQPQDrNuy/vEPd6Pbhb3ez8uy7</w:t>
      </w:r>
    </w:p>
    <w:p>
      <w:pPr>
        <w:pStyle w:val="PreformattedText"/>
        <w:bidi w:val="0"/>
        <w:spacing w:before="0" w:after="0"/>
        <w:jc w:val="left"/>
        <w:rPr/>
      </w:pPr>
      <w:r>
        <w:rPr/>
        <w:t>mqgeNpu0RiAO5oBcHJySFlUVOAAKdWv7E+G/SfXfx8zXxw2vhqqm2TuOmqX3FkqieKp3Jnc/VfaSf3</w:t>
      </w:r>
    </w:p>
    <w:p>
      <w:pPr>
        <w:pStyle w:val="PreformattedText"/>
        <w:bidi w:val="0"/>
        <w:spacing w:before="0" w:after="0"/>
        <w:jc w:val="left"/>
        <w:rPr/>
      </w:pPr>
      <w:r>
        <w:rPr/>
        <w:t>pyle0AgqsxTVGOpmhBiFPElNFEsYiUJ7jTfuZd23zchu24ylryoCkAAIFNVVAPhANTjJJLEliScQ/c</w:t>
      </w:r>
    </w:p>
    <w:p>
      <w:pPr>
        <w:pStyle w:val="PreformattedText"/>
        <w:bidi w:val="0"/>
        <w:spacing w:before="0" w:after="0"/>
        <w:jc w:val="left"/>
        <w:rPr/>
      </w:pPr>
      <w:r>
        <w:rPr/>
        <w:t>f3P5490+ajzlzffPJvq6BC0f6S2yxPriS2RcRLE51rSrFyZJGeRmc1f4j+R1tX++K1m4O48nLsmPIi</w:t>
      </w:r>
    </w:p>
    <w:p>
      <w:pPr>
        <w:pStyle w:val="PreformattedText"/>
        <w:bidi w:val="0"/>
        <w:spacing w:before="0" w:after="0"/>
        <w:jc w:val="left"/>
        <w:rPr/>
      </w:pPr>
      <w:r>
        <w:rPr/>
        <w:t>pfFYTCR0mYr6AT+R8dHU109bFhxLFdBLqrnjH+qPPuRk97OaFsRD4No11p0+KVepNKaioYLq88ALX8</w:t>
      </w:r>
    </w:p>
    <w:p>
      <w:pPr>
        <w:pStyle w:val="PreformattedText"/>
        <w:bidi w:val="0"/>
        <w:spacing w:before="0" w:after="0"/>
        <w:jc w:val="left"/>
        <w:rPr/>
      </w:pPr>
      <w:r>
        <w:rPr/>
        <w:t>NMdZVWP94N7z23L6bVd2OxT70kQj+tMU4ZyF0+K9us4i8Y/E2kiHXkQhOzoe+q/5TGw+qfkDtnvLAd</w:t>
      </w:r>
    </w:p>
    <w:p>
      <w:pPr>
        <w:pStyle w:val="PreformattedText"/>
        <w:bidi w:val="0"/>
        <w:spacing w:before="0" w:after="0"/>
        <w:jc w:val="left"/>
        <w:rPr/>
      </w:pPr>
      <w:r>
        <w:rPr/>
        <w:t>s7jpabZ+6W3Fhdk4ra+Jx9LHSwU89LQ4KfM1+Qzcs1C9O6xVsgplnqYml8T00jpLERXfudzDe8vPy/</w:t>
      </w:r>
    </w:p>
    <w:p>
      <w:pPr>
        <w:pStyle w:val="PreformattedText"/>
        <w:bidi w:val="0"/>
        <w:spacing w:before="0" w:after="0"/>
        <w:jc w:val="left"/>
        <w:rPr/>
      </w:pPr>
      <w:r>
        <w:rPr/>
        <w:t>uCW89vKhVpHEhlNW16tQkC1VqaeygAAIIrWONw+9/wC7+/e3N17Zczrs+5bReQTRS3U0F19e3iyNKs</w:t>
      </w:r>
    </w:p>
    <w:p>
      <w:pPr>
        <w:pStyle w:val="PreformattedText"/>
        <w:bidi w:val="0"/>
        <w:spacing w:before="0" w:after="0"/>
        <w:jc w:val="left"/>
        <w:rPr/>
      </w:pPr>
      <w:r>
        <w:rPr/>
        <w:t>hmS+SDxIXZfDpbeGFjRWjYVq572/lX7R7C+Sk3yJzvbu46d5+wKLfbbRxG18bSIr43LpmKPGLnKzKZ</w:t>
      </w:r>
    </w:p>
    <w:p>
      <w:pPr>
        <w:pStyle w:val="PreformattedText"/>
        <w:bidi w:val="0"/>
        <w:spacing w:before="0" w:after="0"/>
        <w:jc w:val="left"/>
        <w:rPr/>
      </w:pPr>
      <w:r>
        <w:rPr/>
        <w:t>JtPniRZJvtLul9KISCGdp9xd52bl5+XLaK1axkWRSzK5kpKCGoRIq4rjt+2vRXyF96X3L9ufbeb2p2</w:t>
      </w:r>
    </w:p>
    <w:p>
      <w:pPr>
        <w:pStyle w:val="PreformattedText"/>
        <w:bidi w:val="0"/>
        <w:spacing w:before="0" w:after="0"/>
        <w:jc w:val="left"/>
        <w:rPr/>
      </w:pPr>
      <w:r>
        <w:rPr/>
        <w:t>W22KXlmZLxWee3umugt6ZDLSSO+jiqviHwybcgUGoNmoufNb4HYn5l5HZVTluyslsSHZ9HWU0UGO2z</w:t>
      </w:r>
    </w:p>
    <w:p>
      <w:pPr>
        <w:pStyle w:val="PreformattedText"/>
        <w:bidi w:val="0"/>
        <w:spacing w:before="0" w:after="0"/>
        <w:jc w:val="left"/>
        <w:rPr/>
      </w:pPr>
      <w:r>
        <w:rPr/>
        <w:t>TZ2Sulq53l80lTVZvHLBHGkhXQI2JPOofT2Xcqc3bhyhcy3e1xwvJLHoIlDsAKhsaXQ1qPMn7Ogd7M</w:t>
      </w:r>
    </w:p>
    <w:p>
      <w:pPr>
        <w:pStyle w:val="PreformattedText"/>
        <w:bidi w:val="0"/>
        <w:spacing w:before="0" w:after="0"/>
        <w:jc w:val="left"/>
        <w:rPr/>
      </w:pPr>
      <w:r>
        <w:rPr/>
        <w:t>+93OnsXvl7v/JcO1z3d9aLbyLewzzIEWQSAoILq1IbUKEszCnkDnpYbj+GeDyfxAx3xAxW+cvjcBjs</w:t>
      </w:r>
    </w:p>
    <w:p>
      <w:pPr>
        <w:pStyle w:val="PreformattedText"/>
        <w:bidi w:val="0"/>
        <w:spacing w:before="0" w:after="0"/>
        <w:jc w:val="left"/>
        <w:rPr/>
      </w:pPr>
      <w:r>
        <w:rPr/>
        <w:t>DjcGN5ZDE0WWy8sdNljma+oONpqjD0aNV1U0ixL5CIIyoYzFSXRzcz378y/1odIvrxcLNpAbw9SkEC</w:t>
      </w:r>
    </w:p>
    <w:p>
      <w:pPr>
        <w:pStyle w:val="PreformattedText"/>
        <w:bidi w:val="0"/>
        <w:spacing w:before="0" w:after="0"/>
        <w:jc w:val="left"/>
        <w:rPr/>
      </w:pPr>
      <w:r>
        <w:rPr/>
        <w:t>mrVpxka6/Pov3L3a5n3X3YT3nlisF5tTdIL8RiKb6TxoDGVXwjceN4R8Mal+o15NHHTV8JfgxtX4UU</w:t>
      </w:r>
    </w:p>
    <w:p>
      <w:pPr>
        <w:pStyle w:val="PreformattedText"/>
        <w:bidi w:val="0"/>
        <w:spacing w:before="0" w:after="0"/>
        <w:jc w:val="left"/>
        <w:rPr/>
      </w:pPr>
      <w:r>
        <w:rPr/>
        <w:t>PYqYPfm4d+ZPsir2w+Vq8rjMdhaChoNow51cPTY/G0clbUfdyVG5q16meSrdJE8KpFEY5HmNebed90</w:t>
      </w:r>
    </w:p>
    <w:p>
      <w:pPr>
        <w:pStyle w:val="PreformattedText"/>
        <w:bidi w:val="0"/>
        <w:spacing w:before="0" w:after="0"/>
        <w:jc w:val="left"/>
        <w:rPr/>
      </w:pPr>
      <w:r>
        <w:rPr/>
        <w:t>5xFudzjt4/ptenwlcV8TRq1a5Hr8ApSnnWuKCT3q+8Pz379rtn9drfaIG2k3Pg/Qw3EIYXX0/ieKJ7</w:t>
      </w:r>
    </w:p>
    <w:p>
      <w:pPr>
        <w:pStyle w:val="PreformattedText"/>
        <w:bidi w:val="0"/>
        <w:spacing w:before="0" w:after="0"/>
        <w:jc w:val="left"/>
        <w:rPr/>
      </w:pPr>
      <w:r>
        <w:rPr/>
        <w:t>u61afp00FSlKtUNih7CrWDEjSTaw+v5+vA449glS2qv4eoI7SSBx65D6DTwf99/r+7kI+SMdaNBk8O</w:t>
      </w:r>
    </w:p>
    <w:p>
      <w:pPr>
        <w:pStyle w:val="PreformattedText"/>
        <w:bidi w:val="0"/>
        <w:spacing w:before="0" w:after="0"/>
        <w:jc w:val="left"/>
        <w:rPr/>
      </w:pPr>
      <w:r>
        <w:rPr/>
        <w:t>vaPSWNr3tcXH9P6WHvQWnDrxbNF4U66ZRwQB+b396IJPXgTQjz6jyFxfS1r+kf05/w+lvd1UeYHDp5</w:t>
      </w:r>
    </w:p>
    <w:p>
      <w:pPr>
        <w:pStyle w:val="PreformattedText"/>
        <w:bidi w:val="0"/>
        <w:spacing w:before="0" w:after="0"/>
        <w:jc w:val="left"/>
        <w:rPr/>
      </w:pPr>
      <w:r>
        <w:rPr/>
        <w:t>NJpqHVT3yh/la7Z+T3eGb7k3F2/nts/x2m23QTbcw208dVeGh2/h8fiZFjzFbmbGrrRSvIshpNEWtV</w:t>
      </w:r>
    </w:p>
    <w:p>
      <w:pPr>
        <w:pStyle w:val="PreformattedText"/>
        <w:bidi w:val="0"/>
        <w:spacing w:before="0" w:after="0"/>
        <w:jc w:val="left"/>
        <w:rPr/>
      </w:pPr>
      <w:r>
        <w:rPr/>
        <w:t>Mb6CXHvLHuNvXKO3ttu2w2rwPM0hMiyFtTKi0GiRBSiDyrWufTJH2Y+9F7kexvL93ytybbbHPtN3uL</w:t>
      </w:r>
    </w:p>
    <w:p>
      <w:pPr>
        <w:pStyle w:val="PreformattedText"/>
        <w:bidi w:val="0"/>
        <w:spacing w:before="0" w:after="0"/>
        <w:jc w:val="left"/>
        <w:rPr/>
      </w:pPr>
      <w:r>
        <w:rPr/>
        <w:t>Xrm9t7qWUSvb21uyq8F9bII9FshAMZYMzVYggLaJhMdFhMNi8BTSSz0GIxlFiIDV+KWealoKSKihNS</w:t>
      </w:r>
    </w:p>
    <w:p>
      <w:pPr>
        <w:pStyle w:val="PreformattedText"/>
        <w:bidi w:val="0"/>
        <w:spacing w:before="0" w:after="0"/>
        <w:jc w:val="left"/>
        <w:rPr/>
      </w:pPr>
      <w:r>
        <w:rPr/>
        <w:t>yRRRSSvFENZCKpN7KBx7AcztK7TGgdjXHqTXrH/crg7jez7hOqieeV5GC10guxYgAkmlSaAkmnmeqc</w:t>
      </w:r>
    </w:p>
    <w:p>
      <w:pPr>
        <w:pStyle w:val="PreformattedText"/>
        <w:bidi w:val="0"/>
        <w:spacing w:before="0" w:after="0"/>
        <w:jc w:val="left"/>
        <w:rPr/>
      </w:pPr>
      <w:r>
        <w:rPr/>
        <w:t>++/5NmxuyN5ZLd3Xe/pdkRZerlqqjAVmMNVSUjSsG8VLXQySNJSwD0Qo1OsiIoDyynkSJy17ocx8tW</w:t>
      </w:r>
    </w:p>
    <w:p>
      <w:pPr>
        <w:pStyle w:val="PreformattedText"/>
        <w:bidi w:val="0"/>
        <w:spacing w:before="0" w:after="0"/>
        <w:jc w:val="left"/>
        <w:rPr/>
      </w:pPr>
      <w:r>
        <w:rPr/>
        <w:t>a7cghuLJPhWQNVBxorKVNKng2qnlQdZJez33wfdj2c2GLk+yWw3blS3BFvDeJL4tspJbw4biGRD4QJ</w:t>
      </w:r>
    </w:p>
    <w:p>
      <w:pPr>
        <w:pStyle w:val="PreformattedText"/>
        <w:bidi w:val="0"/>
        <w:spacing w:before="0" w:after="0"/>
        <w:jc w:val="left"/>
        <w:rPr/>
      </w:pPr>
      <w:r>
        <w:rPr/>
        <w:t>OmOVJdAosbIg09C98Rf5VfVHxt3pQdn7m3FX9o7/AMKzS7YbIUMON21tStkR4WytFjUeabK5qGNiKe</w:t>
      </w:r>
    </w:p>
    <w:p>
      <w:pPr>
        <w:pStyle w:val="PreformattedText"/>
        <w:bidi w:val="0"/>
        <w:spacing w:before="0" w:after="0"/>
        <w:jc w:val="left"/>
        <w:rPr/>
      </w:pPr>
      <w:r>
        <w:rPr/>
        <w:t>pqGVKYsXjhEyxzJrmj3O5i5msG25hFbWTjuWMNV/MBmYsaVFaLpr51HSn3d++N7re7WwScq3SWO08u</w:t>
      </w:r>
    </w:p>
    <w:p>
      <w:pPr>
        <w:pStyle w:val="PreformattedText"/>
        <w:bidi w:val="0"/>
        <w:spacing w:before="0" w:after="0"/>
        <w:jc w:val="left"/>
        <w:rPr/>
      </w:pPr>
      <w:r>
        <w:rPr/>
        <w:t>TgCaKzWTxJ1BB0TTSyOxjqAdESxBsrIXU06k/K3+WDtv5WdwTdr7i7bze1IpqDDY59vYXatBWSCkxV</w:t>
      </w:r>
    </w:p>
    <w:p>
      <w:pPr>
        <w:pStyle w:val="PreformattedText"/>
        <w:bidi w:val="0"/>
        <w:spacing w:before="0" w:after="0"/>
        <w:jc w:val="left"/>
        <w:rPr/>
      </w:pPr>
      <w:r>
        <w:rPr/>
        <w:t>FSUc+jMVuYCCpq1piyOaQrEWF1ktyi5T5/3nlC2ksttitpElk1kyq5NaUxpkTFPUH7egp7Lfeb9xPY</w:t>
      </w:r>
    </w:p>
    <w:p>
      <w:pPr>
        <w:pStyle w:val="PreformattedText"/>
        <w:bidi w:val="0"/>
        <w:spacing w:before="0" w:after="0"/>
        <w:jc w:val="left"/>
        <w:rPr/>
      </w:pPr>
      <w:r>
        <w:rPr/>
        <w:t>jar3Y+TbbZbiwv7xbiQ3tvdSyBxEkNEaC+tlC6UBoyMdRPdSg6H75MfCLrD5NdfbZ2fuKprsTl9mYu</w:t>
      </w:r>
    </w:p>
    <w:p>
      <w:pPr>
        <w:pStyle w:val="PreformattedText"/>
        <w:bidi w:val="0"/>
        <w:spacing w:before="0" w:after="0"/>
        <w:jc w:val="left"/>
        <w:rPr/>
      </w:pPr>
      <w:r>
        <w:rPr/>
        <w:t>lxW2d1pDHXV0NHS0kVPHT5Omjkxy1sReISftPTPG7OEZUllRw/s/MW7bFup3TbZPDue6tBVSGNSrKc</w:t>
      </w:r>
    </w:p>
    <w:p>
      <w:pPr>
        <w:pStyle w:val="PreformattedText"/>
        <w:bidi w:val="0"/>
        <w:spacing w:before="0" w:after="0"/>
        <w:jc w:val="left"/>
        <w:rPr/>
      </w:pPr>
      <w:r>
        <w:rPr/>
        <w:t>FfkeBAIyAeo15P8Ac/nb2+54b3B5LuxY8ws8uuia4ZY5n1yQTRMSJIS1GCs2pGVXR1dQwrKwP8i7E/</w:t>
      </w:r>
    </w:p>
    <w:p>
      <w:pPr>
        <w:pStyle w:val="PreformattedText"/>
        <w:bidi w:val="0"/>
        <w:spacing w:before="0" w:after="0"/>
        <w:jc w:val="left"/>
        <w:rPr/>
      </w:pPr>
      <w:r>
        <w:rPr/>
        <w:t>xdH3L3lXjBRzq7wYXb0EmUq6dZLtD5qx6emoZJYhbWFnCE/pa3MnS++HMfh6I7WyE1PipIR9oXX/hJ</w:t>
      </w:r>
    </w:p>
    <w:p>
      <w:pPr>
        <w:pStyle w:val="PreformattedText"/>
        <w:bidi w:val="0"/>
        <w:spacing w:before="0" w:after="0"/>
        <w:jc w:val="left"/>
        <w:rPr/>
      </w:pPr>
      <w:r>
        <w:rPr/>
        <w:t>6zBl/vFvd17DwU2Xl2PctNDLpvGjr5lYTcqR5UBmcDz1dXCbC+MHTPWfSc/x/wBpbVjouvK/GV1FmK</w:t>
      </w:r>
    </w:p>
    <w:p>
      <w:pPr>
        <w:pStyle w:val="PreformattedText"/>
        <w:bidi w:val="0"/>
        <w:spacing w:before="0" w:after="0"/>
        <w:jc w:val="left"/>
        <w:rPr/>
      </w:pPr>
      <w:r>
        <w:rPr/>
        <w:t>eWd58vnqzJxJHkNw5nLlVqKvcVRJEki1IC/btFEsCxRQxRpFe6bzue+X7bnusplun88AADgqgABVHk</w:t>
      </w:r>
    </w:p>
    <w:p>
      <w:pPr>
        <w:pStyle w:val="PreformattedText"/>
        <w:bidi w:val="0"/>
        <w:spacing w:before="0" w:after="0"/>
        <w:jc w:val="left"/>
        <w:rPr/>
      </w:pPr>
      <w:r>
        <w:rPr/>
        <w:t>BT14knrC7n/nzmv3P5hn5p53vJL3eJwFLGihEX4I4UQKkSJxVUA7quauzMakN7/yO9v5TcNTW7L7fl</w:t>
      </w:r>
    </w:p>
    <w:p>
      <w:pPr>
        <w:pStyle w:val="PreformattedText"/>
        <w:bidi w:val="0"/>
        <w:spacing w:before="0" w:after="0"/>
        <w:jc w:val="left"/>
        <w:rPr/>
      </w:pPr>
      <w:r>
        <w:rPr/>
        <w:t>w2Eq6h5Vx+QwIM9DFJJqMafbyzQVUihjyn2sPACxRj6SVtnvLzLYWq211HBdFBQO4YOQMDUVYBvtI1</w:t>
      </w:r>
    </w:p>
    <w:p>
      <w:pPr>
        <w:pStyle w:val="PreformattedText"/>
        <w:bidi w:val="0"/>
        <w:spacing w:before="0" w:after="0"/>
        <w:jc w:val="left"/>
        <w:rPr/>
      </w:pPr>
      <w:r>
        <w:rPr/>
        <w:t>E5Yk9ZX8lff896eVtni2bfbfat9ECBEubhZortgoAHjvDJ4czADMnhJI57pGdiSbBvhr8Aepfh1FlM</w:t>
      </w:r>
    </w:p>
    <w:p>
      <w:pPr>
        <w:pStyle w:val="PreformattedText"/>
        <w:bidi w:val="0"/>
        <w:spacing w:before="0" w:after="0"/>
        <w:jc w:val="left"/>
        <w:rPr/>
      </w:pPr>
      <w:r>
        <w:rPr/>
        <w:t>xgKuv3p2PuCh/heY37naenpqmHD/cR1b4Tb+MpzJDhsZPUwRSVH7ks1TJDGZH0oiIFuauet85u0JuD</w:t>
      </w:r>
    </w:p>
    <w:p>
      <w:pPr>
        <w:pStyle w:val="PreformattedText"/>
        <w:bidi w:val="0"/>
        <w:spacing w:before="0" w:after="0"/>
        <w:jc w:val="left"/>
        <w:rPr/>
      </w:pPr>
      <w:r>
        <w:rPr/>
        <w:t>IlnG2pYowQmqlNRqWZmpUAsSFqdIGo1h33p+8n7l++iw2nNcltbbBbSeJHZ2iPHAJaFfFk8SSWWWUK</w:t>
      </w:r>
    </w:p>
    <w:p>
      <w:pPr>
        <w:pStyle w:val="PreformattedText"/>
        <w:bidi w:val="0"/>
        <w:spacing w:before="0" w:after="0"/>
        <w:jc w:val="left"/>
        <w:rPr/>
      </w:pPr>
      <w:r>
        <w:rPr/>
        <w:t>Sqs8hVAz+Eket9RN/kJ/J12p2r2jmd97O7IfZWM3LkZsjkcLLhvvWxstS4kmjoZEnEddDGzMIFcUzR</w:t>
      </w:r>
    </w:p>
    <w:p>
      <w:pPr>
        <w:pStyle w:val="PreformattedText"/>
        <w:bidi w:val="0"/>
        <w:spacing w:before="0" w:after="0"/>
        <w:jc w:val="left"/>
        <w:rPr/>
      </w:pPr>
      <w:r>
        <w:rPr/>
        <w:t>wqkbtKwMpNeWfdDfuV9tG1xxw3FmhJQSatSVNSAVYdtSTQgkE4IGOhn7LffB9z/ZnlReSbO327duWo</w:t>
      </w:r>
    </w:p>
    <w:p>
      <w:pPr>
        <w:pStyle w:val="PreformattedText"/>
        <w:bidi w:val="0"/>
        <w:spacing w:before="0" w:after="0"/>
        <w:jc w:val="left"/>
        <w:rPr/>
      </w:pPr>
      <w:r>
        <w:rPr/>
        <w:t>HdrZboTLNbCRy7RJLFIoeDWzuqOhdCxVZBGFQNu5P5IvU+Sxm1sft/t3dG3ThcS0GcyM21sdmslujO</w:t>
      </w:r>
    </w:p>
    <w:p>
      <w:pPr>
        <w:pStyle w:val="PreformattedText"/>
        <w:bidi w:val="0"/>
        <w:spacing w:before="0" w:after="0"/>
        <w:jc w:val="left"/>
        <w:rPr/>
      </w:pPr>
      <w:r>
        <w:rPr/>
        <w:t>1NVJNV5ieVs1jqfG0Yg8MNPRRRssCRFjLI8jsVVv7y81xXs92VtpBLpAR1fRGF1UEYWRSK6jqLFiaD</w:t>
      </w:r>
    </w:p>
    <w:p>
      <w:pPr>
        <w:pStyle w:val="PreformattedText"/>
        <w:bidi w:val="0"/>
        <w:spacing w:before="0" w:after="0"/>
        <w:jc w:val="left"/>
        <w:rPr/>
      </w:pPr>
      <w:r>
        <w:rPr/>
        <w:t>hQdCKy+/f79WXMV/vq/uOeK+SBFtZ7a5a2tBB4p/xVYr6B1MvikzNM8zOUjoyqgUGL+Sn8uHB/JLa/</w:t>
      </w:r>
    </w:p>
    <w:p>
      <w:pPr>
        <w:pStyle w:val="PreformattedText"/>
        <w:bidi w:val="0"/>
        <w:spacing w:before="0" w:after="0"/>
        <w:jc w:val="left"/>
        <w:rPr/>
      </w:pPr>
      <w:r>
        <w:rPr/>
        <w:t>Tm0qvt7cm3cb05svG7NoK+q21is/nNwx4qigx9Pk8vV09dt7Hx1ctNCDKIaRFeQlhpHp9h3Y+etz5b</w:t>
      </w:r>
    </w:p>
    <w:p>
      <w:pPr>
        <w:pStyle w:val="PreformattedText"/>
        <w:bidi w:val="0"/>
        <w:spacing w:before="0" w:after="0"/>
        <w:jc w:val="left"/>
        <w:rPr/>
      </w:pPr>
      <w:r>
        <w:rPr/>
        <w:t>3W53fb4bUz3ZbUrK5RQz6yEAkDAA4Gpmxxqc9Rb7f/AHiOevaznzevcDlO02X9576ZPHhngupLePxL</w:t>
      </w:r>
    </w:p>
    <w:p>
      <w:pPr>
        <w:pStyle w:val="PreformattedText"/>
        <w:bidi w:val="0"/>
        <w:spacing w:before="0" w:after="0"/>
        <w:jc w:val="left"/>
        <w:rPr/>
      </w:pPr>
      <w:r>
        <w:rPr/>
        <w:t>hrgi3VL2GVFDkqokllolASTnoYs/8MsDlPh9j/iBi98ZjG4DH4LGYIbyr8TRZbLypT5dszX1JxlPU4</w:t>
      </w:r>
    </w:p>
    <w:p>
      <w:pPr>
        <w:pStyle w:val="PreformattedText"/>
        <w:bidi w:val="0"/>
        <w:spacing w:before="0" w:after="0"/>
        <w:jc w:val="left"/>
        <w:rPr/>
      </w:pPr>
      <w:r>
        <w:rPr/>
        <w:t>ajRqupmlWFfIRAhUMZipLl0nM99JzJ/Wlki+v+oE2kBvD1KQQKai2nGRrr8+gluvu1zTunuynvRLFt</w:t>
      </w:r>
    </w:p>
    <w:p>
      <w:pPr>
        <w:pStyle w:val="PreformattedText"/>
        <w:bidi w:val="0"/>
        <w:spacing w:before="0" w:after="0"/>
        <w:jc w:val="left"/>
        <w:rPr/>
      </w:pPr>
      <w:r>
        <w:rPr/>
        <w:t>682pucF+IxHN9J41uYyqmI3HjeEfDGpfqNeTRx03/CD4J7U+FOP7GTCb73Bv3J9k1m2HytXlsZjsLQ</w:t>
      </w:r>
    </w:p>
    <w:p>
      <w:pPr>
        <w:pStyle w:val="PreformattedText"/>
        <w:bidi w:val="0"/>
        <w:spacing w:before="0" w:after="0"/>
        <w:jc w:val="left"/>
        <w:rPr/>
      </w:pPr>
      <w:r>
        <w:rPr/>
        <w:t>UFBtCDOLh6bH42jkraj7ySp3PWvUzyVbpKngVIojHI8y7mznvdeczbjco7eP6bxNPhK4r4mjVq1yPW</w:t>
      </w:r>
    </w:p>
    <w:p>
      <w:pPr>
        <w:pStyle w:val="PreformattedText"/>
        <w:bidi w:val="0"/>
        <w:spacing w:before="0" w:after="0"/>
        <w:jc w:val="left"/>
        <w:rPr/>
      </w:pPr>
      <w:r>
        <w:rPr/>
        <w:t>mgUpTzrXFBF72/eK579+xtg51t9pt32k3PgmxhuIQwuvp/E8UT3d1q0/TpoKlKVaobFAF+PX8qXZvR</w:t>
      </w:r>
    </w:p>
    <w:p>
      <w:pPr>
        <w:pStyle w:val="PreformattedText"/>
        <w:bidi w:val="0"/>
        <w:spacing w:before="0" w:after="0"/>
        <w:jc w:val="left"/>
        <w:rPr/>
      </w:pPr>
      <w:r>
        <w:rPr/>
        <w:t>Pf+C7+l7f3Nu3M4DIbjzNBgI9r4rb+LfLbjx+Txc71dQ2TztVLjqakzNQUhTxymTxsZrIyyGN97jb5</w:t>
      </w:r>
    </w:p>
    <w:p>
      <w:pPr>
        <w:pStyle w:val="PreformattedText"/>
        <w:bidi w:val="0"/>
        <w:spacing w:before="0" w:after="0"/>
        <w:jc w:val="left"/>
        <w:rPr/>
      </w:pPr>
      <w:r>
        <w:rPr/>
        <w:t>f8sDlWWK0G3iCKLUFk8TTDo0mpkK6joGo6KHNAMUP90+9X7m737OReyO42uxf1Sg2qysFljt7tbwxW</w:t>
      </w:r>
    </w:p>
    <w:p>
      <w:pPr>
        <w:pStyle w:val="PreformattedText"/>
        <w:bidi w:val="0"/>
        <w:spacing w:before="0" w:after="0"/>
        <w:jc w:val="left"/>
        <w:rPr/>
      </w:pPr>
      <w:r>
        <w:rPr/>
        <w:t>PgCFjI1/JCZG+nTxSLcK1W0qlRS2X6gk/SxNv9b3HyVJz1jVwPz6w6fI4X8C/FyB9L/j/W93ZTXHTl</w:t>
      </w:r>
    </w:p>
    <w:p>
      <w:pPr>
        <w:pStyle w:val="PreformattedText"/>
        <w:bidi w:val="0"/>
        <w:spacing w:before="0" w:after="0"/>
        <w:jc w:val="left"/>
        <w:rPr/>
      </w:pPr>
      <w:r>
        <w:rPr/>
        <w:t>dC6vPrOIiosTcX4ALf7D3or+3poyVOOPXNRf6cAe/DPDh1UnrxILWH1F/ryP+J9+PHrwqFqeHXtQU8</w:t>
      </w:r>
    </w:p>
    <w:p>
      <w:pPr>
        <w:pStyle w:val="PreformattedText"/>
        <w:bidi w:val="0"/>
        <w:spacing w:before="0" w:after="0"/>
        <w:jc w:val="left"/>
        <w:rPr/>
      </w:pPr>
      <w:r>
        <w:rPr/>
        <w:t>8/0/wt/vXvQJ4V69prw6yXNuP8D73VgeOOmyB11quSG5UC9uP+R/n34NU0PW9NBUYPXRFgWTi39efr</w:t>
      </w:r>
    </w:p>
    <w:p>
      <w:pPr>
        <w:pStyle w:val="PreformattedText"/>
        <w:bidi w:val="0"/>
        <w:spacing w:before="0" w:after="0"/>
        <w:jc w:val="left"/>
        <w:rPr/>
      </w:pPr>
      <w:r>
        <w:rPr/>
        <w:t>wPrce70DY8ut18m64hfIdVh9Lc/Xg/6x9tl1BpmvXq6Rpbj1xINzyPdxTz6uCKddl0UgBf8Ak1f8Pd</w:t>
      </w:r>
    </w:p>
    <w:p>
      <w:pPr>
        <w:pStyle w:val="PreformattedText"/>
        <w:bidi w:val="0"/>
        <w:spacing w:before="0" w:after="0"/>
        <w:jc w:val="left"/>
        <w:rPr/>
      </w:pPr>
      <w:r>
        <w:rPr/>
        <w:t>aPxr1TRI1TX+Z69pVjwLX/ANcf7wOPexq8+PVgSBQ9eAJvb6AXN/8Aef6+91AwevEgcePWVOP9b8D/</w:t>
      </w:r>
    </w:p>
    <w:p>
      <w:pPr>
        <w:pStyle w:val="PreformattedText"/>
        <w:bidi w:val="0"/>
        <w:spacing w:before="0" w:after="0"/>
        <w:jc w:val="left"/>
        <w:rPr/>
      </w:pPr>
      <w:r>
        <w:rPr/>
        <w:t>AG/vYBPDqj5x12TpN/wb/wBP+J92IAHz6ouSR6deIAW4/wBj/jzxx9PdQc08+t8TTru4C83J/H9L82</w:t>
      </w:r>
    </w:p>
    <w:p>
      <w:pPr>
        <w:pStyle w:val="PreformattedText"/>
        <w:bidi w:val="0"/>
        <w:spacing w:before="0" w:after="0"/>
        <w:jc w:val="left"/>
        <w:rPr/>
      </w:pPr>
      <w:r>
        <w:rPr/>
        <w:t>4v7tiletBST12bFfpyw/3kj/ePr7r3dbFa/IdYiAnHP9fqT/vJN/x7ZJLdXHdnrkOP6/7c/wDFfdsd</w:t>
      </w:r>
    </w:p>
    <w:p>
      <w:pPr>
        <w:pStyle w:val="PreformattedText"/>
        <w:bidi w:val="0"/>
        <w:spacing w:before="0" w:after="0"/>
        <w:jc w:val="left"/>
        <w:rPr/>
      </w:pPr>
      <w:r>
        <w:rPr/>
        <w:t>aOeswYAAkf7YC/vSkk0PDpgqa9cuGFx/vP8Atv8AW9vgY63wND161+OP9iPz71lc9e4ddLa9rcm3ur</w:t>
      </w:r>
    </w:p>
    <w:p>
      <w:pPr>
        <w:pStyle w:val="PreformattedText"/>
        <w:bidi w:val="0"/>
        <w:spacing w:before="0" w:after="0"/>
        <w:jc w:val="left"/>
        <w:rPr/>
      </w:pPr>
      <w:r>
        <w:rPr/>
        <w:t>VGRw62a0r5dc2AHBub/wCJI/3n3oajkdVBrw64BfqfxzYf4/192r5fi6sT+3ru597VQK149ex1lRQL</w:t>
      </w:r>
    </w:p>
    <w:p>
      <w:pPr>
        <w:pStyle w:val="PreformattedText"/>
        <w:bidi w:val="0"/>
        <w:spacing w:before="0" w:after="0"/>
        <w:jc w:val="left"/>
        <w:rPr/>
      </w:pPr>
      <w:r>
        <w:rPr/>
        <w:t>E834/P596q2kkHPTbHyHXjZCTbj/AAHuoqwoePWhVh8+uRK/gW/33+v70VNMdeAPn1wIF7n6f8U92S</w:t>
      </w:r>
    </w:p>
    <w:p>
      <w:pPr>
        <w:pStyle w:val="PreformattedText"/>
        <w:bidi w:val="0"/>
        <w:spacing w:before="0" w:after="0"/>
        <w:jc w:val="left"/>
        <w:rPr/>
      </w:pPr>
      <w:r>
        <w:rPr/>
        <w:t>oqB1utBTrsIDyRx+Px/vXvZY0zxr1rUfLrlpHHH0911MxpXrVT1yJ5sOBbn/ej7vnT35brQ4VPHrgQ</w:t>
      </w:r>
    </w:p>
    <w:p>
      <w:pPr>
        <w:pStyle w:val="PreformattedText"/>
        <w:bidi w:val="0"/>
        <w:spacing w:before="0" w:after="0"/>
        <w:jc w:val="left"/>
        <w:rPr/>
      </w:pPr>
      <w:r>
        <w:rPr/>
        <w:t>ADYAe2xU4PVganrH+s2P4v8A4f0H497+EY49X+HPXJBpup54v/X8gfn3tjUV+fVWNcjrlY824F/9b/</w:t>
      </w:r>
    </w:p>
    <w:p>
      <w:pPr>
        <w:pStyle w:val="PreformattedText"/>
        <w:bidi w:val="0"/>
        <w:spacing w:before="0" w:after="0"/>
        <w:jc w:val="left"/>
        <w:rPr/>
      </w:pPr>
      <w:r>
        <w:rPr/>
        <w:t>evdRxz1X7evWI5vwOfqf8Aevdga463UHHXEsCfrb/YX9+I0j16sAR16w/TbURz9bf776+6kmurz69U</w:t>
      </w:r>
    </w:p>
    <w:p>
      <w:pPr>
        <w:pStyle w:val="PreformattedText"/>
        <w:bidi w:val="0"/>
        <w:spacing w:before="0" w:after="0"/>
        <w:jc w:val="left"/>
        <w:rPr/>
      </w:pPr>
      <w:r>
        <w:rPr/>
        <w:t>/FwHXO9xa/0Fvesk1pg9Upn7evADj/e/e64p175dd+9de697917rmv596PVW67b6H3ocetDj1j926v</w:t>
      </w:r>
    </w:p>
    <w:p>
      <w:pPr>
        <w:pStyle w:val="PreformattedText"/>
        <w:bidi w:val="0"/>
        <w:spacing w:before="0" w:after="0"/>
        <w:jc w:val="left"/>
        <w:rPr/>
      </w:pPr>
      <w:r>
        <w:rPr/>
        <w:t>1737r3XFvr/sPb562vDry/Ue9Hh148Osq/X/Ye6Hqh4dcvdeqHh1xP09vR8eqDj1yT/iv+9+7SdVbr</w:t>
      </w:r>
    </w:p>
    <w:p>
      <w:pPr>
        <w:pStyle w:val="PreformattedText"/>
        <w:bidi w:val="0"/>
        <w:spacing w:before="0" w:after="0"/>
        <w:jc w:val="left"/>
        <w:rPr/>
      </w:pPr>
      <w:r>
        <w:rPr/>
        <w:t>J7a6r12fof8AW9tdOjj1yj/H+s3+9H3fqr9Tzw30tbi/9Px/r297Kj8+kg4dcT/sBzx/T/Y/6591Ff</w:t>
      </w:r>
    </w:p>
    <w:p>
      <w:pPr>
        <w:pStyle w:val="PreformattedText"/>
        <w:bidi w:val="0"/>
        <w:spacing w:before="0" w:after="0"/>
        <w:jc w:val="left"/>
        <w:rPr/>
      </w:pPr>
      <w:r>
        <w:rPr/>
        <w:t>Lh1YdcLWJP1/pxe34/A93wR1atR1zH0uf9v9Tcf71x7bIoadUPp14qCpA+vH+H+w54tb3tWoaHrwND</w:t>
      </w:r>
    </w:p>
    <w:p>
      <w:pPr>
        <w:pStyle w:val="PreformattedText"/>
        <w:bidi w:val="0"/>
        <w:spacing w:before="0" w:after="0"/>
        <w:jc w:val="left"/>
        <w:rPr/>
      </w:pPr>
      <w:r>
        <w:rPr/>
        <w:t>8uo8seuOSM/SSKRLnixdCv8AX6X93pXq+GweHWuT31vbE9O/8KEOrchXzQ41O1ug/i7vGeYLHTxV8W</w:t>
      </w:r>
    </w:p>
    <w:p>
      <w:pPr>
        <w:pStyle w:val="PreformattedText"/>
        <w:bidi w:val="0"/>
        <w:spacing w:before="0" w:after="0"/>
        <w:jc w:val="left"/>
        <w:rPr/>
      </w:pPr>
      <w:r>
        <w:rPr/>
        <w:t>7k7o6H3Dkq6SEK9ZV0+5No0VLJNKGkuqIW0IgVu9Zo3t7gGirIoP2NVT/h6ibbYTDutxFINLR3cgoB</w:t>
      </w:r>
    </w:p>
    <w:p>
      <w:pPr>
        <w:pStyle w:val="PreformattedText"/>
        <w:bidi w:val="0"/>
        <w:spacing w:before="0" w:after="0"/>
        <w:jc w:val="left"/>
        <w:rPr/>
      </w:pPr>
      <w:r>
        <w:rPr/>
        <w:t>kiRGEZH2tGmOOR69bH1REYpZYiOY5HQ/gjQxUf7x/t/e6EPpPkepWicPGrg4Kg/tHWEfX/D/AG4v/U</w:t>
      </w:r>
    </w:p>
    <w:p>
      <w:pPr>
        <w:pStyle w:val="PreformattedText"/>
        <w:bidi w:val="0"/>
        <w:spacing w:before="0" w:after="0"/>
        <w:jc w:val="left"/>
        <w:rPr/>
      </w:pPr>
      <w:r>
        <w:rPr/>
        <w:t>e7n5cenPL59cwOTxf/AA/H0+p/r9PdMUp59aNOiQfzLsBPub+Xt81sNjqGpyG52+MXdec2RT0VNJWV</w:t>
      </w:r>
    </w:p>
    <w:p>
      <w:pPr>
        <w:pStyle w:val="PreformattedText"/>
        <w:bidi w:val="0"/>
        <w:spacing w:before="0" w:after="0"/>
        <w:jc w:val="left"/>
        <w:rPr/>
      </w:pPr>
      <w:r>
        <w:rPr/>
        <w:t>0m/Nj7By/ZWxocdTQhpZ8lV7z2Lj4KVE/ckqpY0j9bKPai0fQ+n+MFf96FP8NOgfztatcbI0sYzCyy</w:t>
      </w:r>
    </w:p>
    <w:p>
      <w:pPr>
        <w:pStyle w:val="PreformattedText"/>
        <w:bidi w:val="0"/>
        <w:spacing w:before="0" w:after="0"/>
        <w:jc w:val="left"/>
        <w:rPr/>
      </w:pPr>
      <w:r>
        <w:rPr/>
        <w:t>f7wTX+TE/IAngOij/yVO5Nrd5dPdr7HfMUmXwvZddRd87XdYpKb+I7A+TvX42/u+GjpJo4ilNsvtCm</w:t>
      </w:r>
    </w:p>
    <w:p>
      <w:pPr>
        <w:pStyle w:val="PreformattedText"/>
        <w:bidi w:val="0"/>
        <w:spacing w:before="0" w:after="0"/>
        <w:jc w:val="left"/>
        <w:rPr/>
      </w:pPr>
      <w:r>
        <w:rPr/>
        <w:t>yGOyC2Bp6xWEgBPtRFVQGahGuvl6aT+ztPQNh0XmwXFlESSqkgfIt4yU9NX6qgfI9azXdOdrexf5Un</w:t>
      </w:r>
    </w:p>
    <w:p>
      <w:pPr>
        <w:pStyle w:val="PreformattedText"/>
        <w:bidi w:val="0"/>
        <w:spacing w:before="0" w:after="0"/>
        <w:jc w:val="left"/>
        <w:rPr/>
      </w:pPr>
      <w:r>
        <w:rPr/>
        <w:t>wH39XR1Mld1p3Fjet+xquojpo8ns7d2God29QLg8mlQaaqjjr6/wC01xKrKFZXbggs0NS28i0JZXB8</w:t>
      </w:r>
    </w:p>
    <w:p>
      <w:pPr>
        <w:pStyle w:val="PreformattedText"/>
        <w:bidi w:val="0"/>
        <w:spacing w:before="0" w:after="0"/>
        <w:jc w:val="left"/>
        <w:rPr/>
      </w:pPr>
      <w:r>
        <w:rPr/>
        <w:t>vXohuF8eKCZassscifaxjYUAPA1GOt/ahy9Pn8ZiNw0kqzUe4sNiM/STIQyTUuYxtLkKeRD+VkjqAQ</w:t>
      </w:r>
    </w:p>
    <w:p>
      <w:pPr>
        <w:pStyle w:val="PreformattedText"/>
        <w:bidi w:val="0"/>
        <w:spacing w:before="0" w:after="0"/>
        <w:jc w:val="left"/>
        <w:rPr/>
      </w:pPr>
      <w:r>
        <w:rPr/>
        <w:t>f6H2w51Pr/AIgD+0V6nDbSv0aKhDBAVqOB0kivUuElXDrwyFXH0v6SGFv9t78fQdLJACuk8DjrT8+T</w:t>
      </w:r>
    </w:p>
    <w:p>
      <w:pPr>
        <w:pStyle w:val="PreformattedText"/>
        <w:bidi w:val="0"/>
        <w:spacing w:before="0" w:after="0"/>
        <w:jc w:val="left"/>
        <w:rPr/>
      </w:pPr>
      <w:r>
        <w:rPr/>
        <w:t>gzmX/mX/AMwP48YfF1eSqsNk9ofI7ZGMoUEtWu28v0v1tluzVoKGMvLLStNUyZKXxLIQ8UkjgXcjEL</w:t>
      </w:r>
    </w:p>
    <w:p>
      <w:pPr>
        <w:pStyle w:val="PreformattedText"/>
        <w:bidi w:val="0"/>
        <w:spacing w:before="0" w:after="0"/>
        <w:jc w:val="left"/>
        <w:rPr/>
      </w:pPr>
      <w:r>
        <w:rPr/>
        <w:t>7wHKO5bhzQ2/bVbvMrWivMEUltMMYBkoMkKqnVpBoqkkUB6xA555dvdyu7yG0iaSa1BkYD4vBrpbSO</w:t>
      </w:r>
    </w:p>
    <w:p>
      <w:pPr>
        <w:pStyle w:val="PreformattedText"/>
        <w:bidi w:val="0"/>
        <w:spacing w:before="0" w:after="0"/>
        <w:jc w:val="left"/>
        <w:rPr/>
      </w:pPr>
      <w:r>
        <w:rPr/>
        <w:t>LUNCQAxzw6BrCVVHQZzDZXO0K1uJoNwbfrNwwziWNGwNHlaWXKwR1EVqyBK2jMsc3gcTeMtoKkq3uC</w:t>
      </w:r>
    </w:p>
    <w:p>
      <w:pPr>
        <w:pStyle w:val="PreformattedText"/>
        <w:bidi w:val="0"/>
        <w:spacing w:before="0" w:after="0"/>
        <w:jc w:val="left"/>
        <w:rPr/>
      </w:pPr>
      <w:r>
        <w:rPr/>
        <w:t>OTebt45M3i3vtruXhtXnRJ0rWNoWdRJWMnRq04EmnUPI9RVyXzdzDyPvsVxsl3PawPOizKrkRsjMAx</w:t>
      </w:r>
    </w:p>
    <w:p>
      <w:pPr>
        <w:pStyle w:val="PreformattedText"/>
        <w:bidi w:val="0"/>
        <w:spacing w:before="0" w:after="0"/>
        <w:jc w:val="left"/>
        <w:rPr/>
      </w:pPr>
      <w:r>
        <w:rPr/>
        <w:t>aOpQtTg2ksPs6EzP/Jb5G/HP+Y382/jV15vj+7HVnVG+Nh7k6JwGTpsjloaDrbtPYcW+trY1M02Skz</w:t>
      </w:r>
    </w:p>
    <w:p>
      <w:pPr>
        <w:pStyle w:val="PreformattedText"/>
        <w:bidi w:val="0"/>
        <w:spacing w:before="0" w:after="0"/>
        <w:jc w:val="left"/>
        <w:rPr/>
      </w:pPr>
      <w:r>
        <w:rPr/>
        <w:t>mTxRRp0hlqpauqMUdmPpFs/vcvm0+3Gwf1ntLVrzbxLbq6rJ4Z8OYN3qSG4ELginfkjHWT3NfvLe7B</w:t>
      </w:r>
    </w:p>
    <w:p>
      <w:pPr>
        <w:pStyle w:val="PreformattedText"/>
        <w:bidi w:val="0"/>
        <w:spacing w:before="0" w:after="0"/>
        <w:jc w:val="left"/>
        <w:rPr/>
      </w:pPr>
      <w:r>
        <w:rPr/>
        <w:t>bW6cybZab1aPcSRu70hlUaFaMqyqVJerCpUV0VHn1Z58f/5vneO3a7+Gdw7No8thgripyuCytJlaGS</w:t>
      </w:r>
    </w:p>
    <w:p>
      <w:pPr>
        <w:pStyle w:val="PreformattedText"/>
        <w:bidi w:val="0"/>
        <w:spacing w:before="0" w:after="0"/>
        <w:jc w:val="left"/>
        <w:rPr/>
      </w:pPr>
      <w:r>
        <w:rPr/>
        <w:t>WCWBoWagyTYXMlnjRiEiWqNz+SLewXsv3j/b2+iB3KS4sZeGmaF5M+mu2WUV+bBR8xw6J1549lN/g8</w:t>
      </w:r>
    </w:p>
    <w:p>
      <w:pPr>
        <w:pStyle w:val="PreformattedText"/>
        <w:bidi w:val="0"/>
        <w:spacing w:before="0" w:after="0"/>
        <w:jc w:val="left"/>
        <w:rPr/>
      </w:pPr>
      <w:r>
        <w:rPr/>
        <w:t>UXF9sN+eMc8MlxF9ga2WYjNMsqCnoeh67W7n/lLfOnblNt35UdWbNaelnNRjtz57Y1VtPPbbyFTUKH</w:t>
      </w:r>
    </w:p>
    <w:p>
      <w:pPr>
        <w:pStyle w:val="PreformattedText"/>
        <w:bidi w:val="0"/>
        <w:spacing w:before="0" w:after="0"/>
        <w:jc w:val="left"/>
        <w:rPr/>
      </w:pPr>
      <w:r>
        <w:rPr/>
        <w:t>yGN3rV4vBUlK0IqJHkKVUdT41bxq7mxknbPc3kLeAqWO7WLStSkbTIsh+yNmWT/jP29WgisbhxFsW7</w:t>
      </w:r>
    </w:p>
    <w:p>
      <w:pPr>
        <w:pStyle w:val="PreformattedText"/>
        <w:bidi w:val="0"/>
        <w:spacing w:before="0" w:after="0"/>
        <w:jc w:val="left"/>
        <w:rPr/>
      </w:pPr>
      <w:r>
        <w:rPr/>
        <w:t>7Reh/hRLu3SRh/zzXDxy/wC8oSDjosdR/L62Pg5qvJfy0f5ndctdSp91tz4+/IXdafIXpashoV0DF0</w:t>
      </w:r>
    </w:p>
    <w:p>
      <w:pPr>
        <w:pStyle w:val="PreformattedText"/>
        <w:bidi w:val="0"/>
        <w:spacing w:before="0" w:after="0"/>
        <w:jc w:val="left"/>
        <w:rPr/>
      </w:pPr>
      <w:r>
        <w:rPr/>
        <w:t>0m5cg2/wDbzrSVDpTS0G5KKSnRVfQ0cTAi4izuVBOkh8g4NfsPH+fQotDzty1F9ULe/t7AD4lSQ25r</w:t>
      </w:r>
    </w:p>
    <w:p>
      <w:pPr>
        <w:pStyle w:val="PreformattedText"/>
        <w:bidi w:val="0"/>
        <w:spacing w:before="0" w:after="0"/>
        <w:jc w:val="left"/>
        <w:rPr/>
      </w:pPr>
      <w:r>
        <w:rPr/>
        <w:t>irK4eBq/IrmlDXocOoewf5sHx+3BgNsdq/FN9+Yiqqse0nZnxM7Y2v2/sqLF0VQzZnMbr6m3nurE9s</w:t>
      </w:r>
    </w:p>
    <w:p>
      <w:pPr>
        <w:pStyle w:val="PreformattedText"/>
        <w:bidi w:val="0"/>
        <w:spacing w:before="0" w:after="0"/>
        <w:jc w:val="left"/>
        <w:rPr/>
      </w:pPr>
      <w:r>
        <w:rPr/>
        <w:t>7d1UVUPFDhp9yu7RSrFE0hhSbX08sX+479teDHt/nQj+fVpOYtg3p9G/2cTSk0E9qPAkWv4njJMLUw</w:t>
      </w:r>
    </w:p>
    <w:p>
      <w:pPr>
        <w:pStyle w:val="PreformattedText"/>
        <w:bidi w:val="0"/>
        <w:spacing w:before="0" w:after="0"/>
        <w:jc w:val="left"/>
        <w:rPr/>
      </w:pPr>
      <w:r>
        <w:rPr/>
        <w:t>aa14EDj0JPYHzh+H/eWTyfWvzO+M8uQjoFbH7nr+6/id3RsjHYbIUYE0a0fYPaPU+zsX/EoYVE5air</w:t>
      </w:r>
    </w:p>
    <w:p>
      <w:pPr>
        <w:pStyle w:val="PreformattedText"/>
        <w:bidi w:val="0"/>
        <w:spacing w:before="0" w:after="0"/>
        <w:jc w:val="left"/>
        <w:rPr/>
      </w:pPr>
      <w:r>
        <w:rPr/>
        <w:t>5EgjUTJJpB96pMT3xVp5ih/wAtf5dILvYtikfTsu6JM3lHLFKrD5F0R4RT1L0+fRC8d/Lt/ljd5HM7</w:t>
      </w:r>
    </w:p>
    <w:p>
      <w:pPr>
        <w:pStyle w:val="PreformattedText"/>
        <w:bidi w:val="0"/>
        <w:spacing w:before="0" w:after="0"/>
        <w:jc w:val="left"/>
        <w:rPr/>
      </w:pPr>
      <w:r>
        <w:rPr/>
        <w:t>6/lyfPncvU+6K85SSOHbu6ou8+r0miqBJVYzGJhamooIsZSvdZpxLknQE6m1H3uKQQSCe3d4pgahxr</w:t>
      </w:r>
    </w:p>
    <w:p>
      <w:pPr>
        <w:pStyle w:val="PreformattedText"/>
        <w:bidi w:val="0"/>
        <w:spacing w:before="0" w:after="0"/>
        <w:jc w:val="left"/>
        <w:rPr/>
      </w:pPr>
      <w:r>
        <w:rPr/>
        <w:t>jYH1DjSf5npuHbd/WF7G2EN3bEUaJJre7jIPkYFeUD80B8ugqo/g9/MMwOYhxOM2r8fvlvsano6laL</w:t>
      </w:r>
    </w:p>
    <w:p>
      <w:pPr>
        <w:pStyle w:val="PreformattedText"/>
        <w:bidi w:val="0"/>
        <w:spacing w:before="0" w:after="0"/>
        <w:jc w:val="left"/>
        <w:rPr/>
      </w:pPr>
      <w:r>
        <w:rPr/>
        <w:t>sTqbuPrXr/eedpY6USY+sr8TvLdO2Hn3FXzDTIrYibyMW1sH4EobH70e4ezKkIuItyslAAW4AZqDyE</w:t>
      </w:r>
    </w:p>
    <w:p>
      <w:pPr>
        <w:pStyle w:val="PreformattedText"/>
        <w:bidi w:val="0"/>
        <w:spacing w:before="0" w:after="0"/>
        <w:jc w:val="left"/>
        <w:rPr/>
      </w:pPr>
      <w:r>
        <w:rPr/>
        <w:t>yFZMeraj616grmz7v/ALd7pcyXG57TdbPuUhJeS1L2tWOSxt5VaA1OSFVAfkOiw9w7xfoLEHM/ILqP</w:t>
      </w:r>
    </w:p>
    <w:p>
      <w:pPr>
        <w:pStyle w:val="PreformattedText"/>
        <w:bidi w:val="0"/>
        <w:spacing w:before="0" w:after="0"/>
        <w:jc w:val="left"/>
        <w:rPr/>
      </w:pPr>
      <w:r>
        <w:rPr/>
        <w:t>5PfHOkj3LjdnzVvbXxX+RkexajdOVCpiNu7Y7m2f1ZuPq3e2SzdQJFpkoq6LyFGCg6JNM07F79ctXy</w:t>
      </w:r>
    </w:p>
    <w:p>
      <w:pPr>
        <w:pStyle w:val="PreformattedText"/>
        <w:bidi w:val="0"/>
        <w:spacing w:before="0" w:after="0"/>
        <w:jc w:val="left"/>
        <w:rPr/>
      </w:pPr>
      <w:r>
        <w:rPr/>
        <w:t>AcxW9xYXXmVHjxfIjTSUCnqhz6ih6x95k+7XzLYSNLylfW242JppjlBt7gDzBIDW586ESKCONDUdIT</w:t>
      </w:r>
    </w:p>
    <w:p>
      <w:pPr>
        <w:pStyle w:val="PreformattedText"/>
        <w:bidi w:val="0"/>
        <w:spacing w:before="0" w:after="0"/>
        <w:jc w:val="left"/>
        <w:rPr/>
      </w:pPr>
      <w:r>
        <w:rPr/>
        <w:t>Z/yA6M382Ppdo94dQZ3OZWvix2O2fRdm7Hk39PXGoFOKSTruTPJvyGrWYBDBLjo5FPpYBuPY5tPcfk</w:t>
      </w:r>
    </w:p>
    <w:p>
      <w:pPr>
        <w:pStyle w:val="PreformattedText"/>
        <w:bidi w:val="0"/>
        <w:spacing w:before="0" w:after="0"/>
        <w:jc w:val="left"/>
        <w:rPr/>
      </w:pPr>
      <w:r>
        <w:rPr/>
        <w:t>LcgHtd0swh/wB+sbck+gFwIjk/I18q9AC+9pvcrZx4d3tF28ta0gCXRpxr/irzHh5EAgcaU6tD6F7A</w:t>
      </w:r>
    </w:p>
    <w:p>
      <w:pPr>
        <w:pStyle w:val="PreformattedText"/>
        <w:bidi w:val="0"/>
        <w:spacing w:before="0" w:after="0"/>
        <w:jc w:val="left"/>
        <w:rPr/>
      </w:pPr>
      <w:r>
        <w:rPr/>
        <w:t>psLi63q7suWtwWbM8eQ2oc1BU41arF5SOFaeiEdXHG9Mn3kcrwO4CsZCAfZtcQrfxpf7UyS2pFCVIY</w:t>
      </w:r>
    </w:p>
    <w:p>
      <w:pPr>
        <w:pStyle w:val="PreformattedText"/>
        <w:bidi w:val="0"/>
        <w:spacing w:before="0" w:after="0"/>
        <w:jc w:val="left"/>
        <w:rPr/>
      </w:pPr>
      <w:r>
        <w:rPr/>
        <w:t>YzUMKg4pwPUWcwbVc7bPJbbrDNBfEA6HVo2GTQ+GwDLmvEca16b+7+uJq5XT7aSYLHUkmWNhOh0oRa</w:t>
      </w:r>
    </w:p>
    <w:p>
      <w:pPr>
        <w:pStyle w:val="PreformattedText"/>
        <w:bidi w:val="0"/>
        <w:spacing w:before="0" w:after="0"/>
        <w:jc w:val="left"/>
        <w:rPr/>
      </w:pPr>
      <w:r>
        <w:rPr/>
        <w:t>+kFSLfqAF/bChZoaECpHkRT/AFf7PQDmUxzEEkn5gg8PnxA88ZP2dUafJ/pOuFDVSRY+aUCpfRaFVl</w:t>
      </w:r>
    </w:p>
    <w:p>
      <w:pPr>
        <w:pStyle w:val="PreformattedText"/>
        <w:bidi w:val="0"/>
        <w:spacing w:before="0" w:after="0"/>
        <w:jc w:val="left"/>
        <w:rPr/>
      </w:pPr>
      <w:r>
        <w:rPr/>
        <w:t>V/HM2s+q51Na9x9be455x2CS7tywXIzj0oeHQq5T38WlyNTcDTIyR5g+VP8nVS25cNXYWpqKStilhk</w:t>
      </w:r>
    </w:p>
    <w:p>
      <w:pPr>
        <w:pStyle w:val="PreformattedText"/>
        <w:bidi w:val="0"/>
        <w:spacing w:before="0" w:after="0"/>
        <w:jc w:val="left"/>
        <w:rPr/>
      </w:pPr>
      <w:r>
        <w:rPr/>
        <w:t>jJT9xSoZb/7rZgEuo/ofeOV9ZS2U5WUUof2/OvDrIjb72G+gEsTBgw8uKnzH/FZ6MJ8C/kVkPi98te</w:t>
      </w:r>
    </w:p>
    <w:p>
      <w:pPr>
        <w:pStyle w:val="PreformattedText"/>
        <w:bidi w:val="0"/>
        <w:spacing w:before="0" w:after="0"/>
        <w:jc w:val="left"/>
        <w:rPr/>
      </w:pPr>
      <w:r>
        <w:rPr/>
        <w:t>qOxnz9Lt/ZGczNH1x3BW5LV/B4OrN7ZCkxe5c7lo0SQtHsjXHm00qZFahIS2s+4V96OSYefPb2/wBp</w:t>
      </w:r>
    </w:p>
    <w:p>
      <w:pPr>
        <w:pStyle w:val="PreformattedText"/>
        <w:bidi w:val="0"/>
        <w:spacing w:before="0" w:after="0"/>
        <w:jc w:val="left"/>
        <w:rPr/>
      </w:pPr>
      <w:r>
        <w:rPr/>
        <w:t>WIy7rDE09qoALGeNSyotaZlp4Z9dVD1Nfs3ze3J3O1pdvJ4e2zyLBMSDQRuQpZqAkha6qcaqCeHW9J</w:t>
      </w:r>
    </w:p>
    <w:p>
      <w:pPr>
        <w:pStyle w:val="PreformattedText"/>
        <w:bidi w:val="0"/>
        <w:spacing w:before="0" w:after="0"/>
        <w:jc w:val="left"/>
        <w:rPr/>
      </w:pPr>
      <w:r>
        <w:rPr/>
        <w:t>QZimrqOkqaGvo6qhrKWnrqTIUNTTV+NrKKrp4quiyFDXUjvRVuMraOdJYJ45HimikWRCyMrHkNuFo0</w:t>
      </w:r>
    </w:p>
    <w:p>
      <w:pPr>
        <w:pStyle w:val="PreformattedText"/>
        <w:bidi w:val="0"/>
        <w:spacing w:before="0" w:after="0"/>
        <w:jc w:val="left"/>
        <w:rPr/>
      </w:pPr>
      <w:r>
        <w:rPr/>
        <w:t>Fw0MokSRCVdSCCrKSCrDGkqcEGhB4jHXT2zljniEqFXVgCrAghlYVBFDQgg1BGCMg9O4qY24I1qgJY</w:t>
      </w:r>
    </w:p>
    <w:p>
      <w:pPr>
        <w:pStyle w:val="PreformattedText"/>
        <w:bidi w:val="0"/>
        <w:spacing w:before="0" w:after="0"/>
        <w:jc w:val="left"/>
        <w:rPr/>
      </w:pPr>
      <w:r>
        <w:rPr/>
        <w:t>l0Ziv69QTVeTQfxbj6sB7JZBbtQCrEDJNf2AYrT/UOlYV1NQaf5f8AIP8AVQ9SRUKApLx61PLB0AfV</w:t>
      </w:r>
    </w:p>
    <w:p>
      <w:pPr>
        <w:pStyle w:val="PreformattedText"/>
        <w:bidi w:val="0"/>
        <w:spacing w:before="0" w:after="0"/>
        <w:jc w:val="left"/>
        <w:rPr/>
      </w:pPr>
      <w:r>
        <w:rPr/>
        <w:t>ypVZCujTf83N/wAe6K7hCXIBXzqKN+R4AfMdaZa1GdBHChNP2V/l1mWpQsNCoHdtBJlbUjFR6GU6WY</w:t>
      </w:r>
    </w:p>
    <w:p>
      <w:pPr>
        <w:pStyle w:val="PreformattedText"/>
        <w:bidi w:val="0"/>
        <w:spacing w:before="0" w:after="0"/>
        <w:jc w:val="left"/>
        <w:rPr/>
      </w:pPr>
      <w:r>
        <w:rPr/>
        <w:t>3/AAvH+sPdPqHH9mB+X+xn/J1VoqrRqig/b/mr889OCuqgMztE9iG8gOkSDjUl1AXTbgf4/n6+/K76</w:t>
      </w:r>
    </w:p>
    <w:p>
      <w:pPr>
        <w:pStyle w:val="PreformattedText"/>
        <w:bidi w:val="0"/>
        <w:spacing w:before="0" w:after="0"/>
        <w:jc w:val="left"/>
        <w:rPr/>
      </w:pPr>
      <w:r>
        <w:rPr/>
        <w:t>NIpwyaj88Hph1Vjjh8vs6W20cx9rWKhKw1GjXHMskRmBF1DRlhpcXt9Qbe2yFjPaKtjPmKZ88YOa8P</w:t>
      </w:r>
    </w:p>
    <w:p>
      <w:pPr>
        <w:pStyle w:val="PreformattedText"/>
        <w:bidi w:val="0"/>
        <w:spacing w:before="0" w:after="0"/>
        <w:jc w:val="left"/>
        <w:rPr/>
      </w:pPr>
      <w:r>
        <w:rPr/>
        <w:t>2dJJ4iONaV+dM/5+rFust7xbxwkUU8ytm8VDFFkkBINVGLpT16K9nKy+O0n+pkHNgy3lnZN3/f1qjF</w:t>
      </w:r>
    </w:p>
    <w:p>
      <w:pPr>
        <w:pStyle w:val="PreformattedText"/>
        <w:bidi w:val="0"/>
        <w:spacing w:before="0" w:after="0"/>
        <w:jc w:val="left"/>
        <w:rPr/>
      </w:pPr>
      <w:r>
        <w:rPr/>
        <w:t>m/eFun6q57wMJJmhIwQ7CoUgVoGWsTb/ALV+7boyxD/E5WOn+ieJT+dV9R9hoJRta/8AiSbiwB/17D</w:t>
      </w:r>
    </w:p>
    <w:p>
      <w:pPr>
        <w:pStyle w:val="PreformattedText"/>
        <w:bidi w:val="0"/>
        <w:spacing w:before="0" w:after="0"/>
        <w:jc w:val="left"/>
        <w:rPr/>
      </w:pPr>
      <w:r>
        <w:rPr/>
        <w:t>gezWRI2AkPDia4H2GvBR+QPRCK1p1wtcH6X/s2Fj/Unjn8e04rQtgrWgp9lcevDyr8+rV9OuFjY82P</w:t>
      </w:r>
    </w:p>
    <w:p>
      <w:pPr>
        <w:pStyle w:val="PreformattedText"/>
        <w:bidi w:val="0"/>
        <w:spacing w:before="0" w:after="0"/>
        <w:jc w:val="left"/>
        <w:rPr/>
      </w:pPr>
      <w:r>
        <w:rPr/>
        <w:t>FwbmwB/Vzzz70QSpCmj4wflx404/6h1av7OuJZvrwQb8EXb6fgWtb22ZC0mPgI4emOP2dbAAGePWMr</w:t>
      </w:r>
    </w:p>
    <w:p>
      <w:pPr>
        <w:pStyle w:val="PreformattedText"/>
        <w:bidi w:val="0"/>
        <w:spacing w:before="0" w:after="0"/>
        <w:jc w:val="left"/>
        <w:rPr/>
      </w:pPr>
      <w:r>
        <w:rPr/>
        <w:t>+mxJ/1fHHB+qk/n8e0rqqqtKk+fp+316cB4/y64HgkXuovzzcX/A+oHP8AX2w+kuVXEY+2o9fl1YZF</w:t>
      </w:r>
    </w:p>
    <w:p>
      <w:pPr>
        <w:pStyle w:val="PreformattedText"/>
        <w:bidi w:val="0"/>
        <w:spacing w:before="0" w:after="0"/>
        <w:jc w:val="left"/>
        <w:rPr/>
      </w:pPr>
      <w:r>
        <w:rPr/>
        <w:t>fPrlwTcX/SBc2tcccWH1/wBf2qBjc+IM4pw/zZ61kYPr1jLaGDfq0/pH1XkWa4HFiODfi3tszhHDr5</w:t>
      </w:r>
    </w:p>
    <w:p>
      <w:pPr>
        <w:pStyle w:val="PreformattedText"/>
        <w:bidi w:val="0"/>
        <w:spacing w:before="0" w:after="0"/>
        <w:jc w:val="left"/>
        <w:rPr/>
      </w:pPr>
      <w:r>
        <w:rPr/>
        <w:t>Gqkj8jUcCDwIOCMHq4XUNPCvWlb/M66w+cHwb+RPdXdPT/AMatz7g+EdXufB7k2d2Z13v/AGhkMvtL</w:t>
      </w:r>
    </w:p>
    <w:p>
      <w:pPr>
        <w:pStyle w:val="PreformattedText"/>
        <w:bidi w:val="0"/>
        <w:spacing w:before="0" w:after="0"/>
        <w:jc w:val="left"/>
        <w:rPr/>
      </w:pPr>
      <w:r>
        <w:rPr/>
        <w:t>+9O0KLcPZGKz/XGLz83Y+L27tjfceaENbUYT+A0+MekjkrQ7ojZD8ke3HK3uFy9HuezXybdzfbag6R</w:t>
      </w:r>
    </w:p>
    <w:p>
      <w:pPr>
        <w:pStyle w:val="PreformattedText"/>
        <w:bidi w:val="0"/>
        <w:spacing w:before="0" w:after="0"/>
        <w:jc w:val="left"/>
        <w:rPr/>
      </w:pPr>
      <w:r>
        <w:rPr/>
        <w:t>uushSCkhgVzJ4aoyxtMoTU6M2ihqRhZe424baFst0jF3bEAVcUpkjSZCNJJpqAbAB06q46If1L8nfi</w:t>
      </w:r>
    </w:p>
    <w:p>
      <w:pPr>
        <w:pStyle w:val="PreformattedText"/>
        <w:bidi w:val="0"/>
        <w:spacing w:before="0" w:after="0"/>
        <w:jc w:val="left"/>
        <w:rPr/>
      </w:pPr>
      <w:r>
        <w:rPr/>
        <w:t>r3Vuyj7N2/3Puj4afI6so1pofkZ8fsfh9mbkz9DAYpTg+5Ols9DheqO7duvWyrNPkYkgz2uCONapok</w:t>
      </w:r>
    </w:p>
    <w:p>
      <w:pPr>
        <w:pStyle w:val="PreformattedText"/>
        <w:bidi w:val="0"/>
        <w:spacing w:before="0" w:after="0"/>
        <w:jc w:val="left"/>
        <w:rPr/>
      </w:pPr>
      <w:r>
        <w:rPr/>
        <w:t>ZPck8uc4e53t7cNs/N1nNvuwL8Nxb0kmSvAU+IgAE6WUMCeJ6WTWWzbgRvPKF6u1bqwo8bkLFJ6hgf</w:t>
      </w:r>
    </w:p>
    <w:p>
      <w:pPr>
        <w:pStyle w:val="PreformattedText"/>
        <w:bidi w:val="0"/>
        <w:spacing w:before="0" w:after="0"/>
        <w:jc w:val="left"/>
        <w:rPr/>
      </w:pPr>
      <w:r>
        <w:rPr/>
        <w:t>02qaZBPCnl1cz8Zv5hny52ruFtkdvL0V86uuo46ZsR398et8bF+PnZlDSoWjdN6/H/5Jbx60ye8s5V</w:t>
      </w:r>
    </w:p>
    <w:p>
      <w:pPr>
        <w:pStyle w:val="PreformattedText"/>
        <w:bidi w:val="0"/>
        <w:spacing w:before="0" w:after="0"/>
        <w:jc w:val="left"/>
        <w:rPr/>
      </w:pPr>
      <w:r>
        <w:rPr/>
        <w:t>oysqbEqtxgNFIGUGSASStYe7/tzub+A+4JY3gA1R3qPaMpPlrnVIyceTHpba7lzJYJ/wAiCwZ4DwuL</w:t>
      </w:r>
    </w:p>
    <w:p>
      <w:pPr>
        <w:pStyle w:val="PreformattedText"/>
        <w:bidi w:val="0"/>
        <w:spacing w:before="0" w:after="0"/>
        <w:jc w:val="left"/>
        <w:rPr/>
      </w:pPr>
      <w:r>
        <w:rPr/>
        <w:t>QLLGQOJeNWNPKmgjzwfKyl/5hfxYwdLR1vbO7d7fGKjyc60WNzXy96Y7h+KGyszlGSWRcPtXtDv3Y3</w:t>
      </w:r>
    </w:p>
    <w:p>
      <w:pPr>
        <w:pStyle w:val="PreformattedText"/>
        <w:bidi w:val="0"/>
        <w:spacing w:before="0" w:after="0"/>
        <w:jc w:val="left"/>
        <w:rPr/>
      </w:pPr>
      <w:r>
        <w:rPr/>
        <w:t>X/AFZvfKtDBLKkOFzWQeWCJ5Yw0SM4kO0uLXcbZbrb5Y7mzb4XidHQ/MOhZT+3pdb81cvzyGI3UaMo</w:t>
      </w:r>
    </w:p>
    <w:p>
      <w:pPr>
        <w:pStyle w:val="PreformattedText"/>
        <w:bidi w:val="0"/>
        <w:spacing w:before="0" w:after="0"/>
        <w:jc w:val="left"/>
        <w:rPr/>
      </w:pPr>
      <w:r>
        <w:rPr/>
        <w:t>qRLqh/Kkyx1b+iuro2G1N4bP39hKXcuw917a3vtytjSWi3Ds/P4ndGErIpFBWWlyuDqq7H1EbhgQUk</w:t>
      </w:r>
    </w:p>
    <w:p>
      <w:pPr>
        <w:pStyle w:val="PreformattedText"/>
        <w:bidi w:val="0"/>
        <w:spacing w:before="0" w:after="0"/>
        <w:jc w:val="left"/>
        <w:rPr/>
      </w:pPr>
      <w:r>
        <w:rPr/>
        <w:t>YW59vEFcj/AAf5ehDHKkqCVCDG3A+R+w+fT+QT9R9ARc3P1+l7/wBPddWKjj+3p0UHWMNoI1CwuQti</w:t>
      </w:r>
    </w:p>
    <w:p>
      <w:pPr>
        <w:pStyle w:val="PreformattedText"/>
        <w:bidi w:val="0"/>
        <w:spacing w:before="0" w:after="0"/>
        <w:jc w:val="left"/>
        <w:rPr/>
      </w:pPr>
      <w:r>
        <w:rPr/>
        <w:t>Be9rG17A3HHugFDQjq5GoY65kqfp6uCQLEW4+lzxYD3ai8OJp1UV88Z6iu5Nyf8AD+hOr/AX4v7px6</w:t>
      </w:r>
    </w:p>
    <w:p>
      <w:pPr>
        <w:pStyle w:val="PreformattedText"/>
        <w:bidi w:val="0"/>
        <w:spacing w:before="0" w:after="0"/>
        <w:jc w:val="left"/>
        <w:rPr/>
      </w:pPr>
      <w:r>
        <w:rPr/>
        <w:t>eVfIdcfr/sbi1rm/5t9P6292pgUOSeHXj6deJUc8XBvYEg/T6H82t7sQqjND1sA+XDrkragQp5IP1I</w:t>
      </w:r>
    </w:p>
    <w:p>
      <w:pPr>
        <w:pStyle w:val="PreformattedText"/>
        <w:bidi w:val="0"/>
        <w:spacing w:before="0" w:after="0"/>
        <w:jc w:val="left"/>
        <w:rPr/>
      </w:pPr>
      <w:r>
        <w:rPr/>
        <w:t>Fx9fyef9h72q4of+K/1evWiKHI67UsDxfTb6AX+vP9PoPewaZPVTTz660hjdgbgf4g/1+nHvWpSe3j</w:t>
      </w:r>
    </w:p>
    <w:p>
      <w:pPr>
        <w:pStyle w:val="PreformattedText"/>
        <w:bidi w:val="0"/>
        <w:spacing w:before="0" w:after="0"/>
        <w:jc w:val="left"/>
        <w:rPr/>
      </w:pPr>
      <w:r>
        <w:rPr/>
        <w:t>1atOHXv0klfT/r/wDG7+9Smo0nr1QRnj12XuLH/iPr7qFKjUOHXgM46wGTn6254vb/AHj+vuzOrjHH</w:t>
      </w:r>
    </w:p>
    <w:p>
      <w:pPr>
        <w:pStyle w:val="PreformattedText"/>
        <w:bidi w:val="0"/>
        <w:spacing w:before="0" w:after="0"/>
        <w:jc w:val="left"/>
        <w:rPr/>
      </w:pPr>
      <w:r>
        <w:rPr/>
        <w:t>p3Tj16zl47f1Nh9Df/ifbdCDUdNgMDnA646tVibm34/PP+t78AdVfXrVKV65ABhxYWP0J5/4n3fxNJ</w:t>
      </w:r>
    </w:p>
    <w:p>
      <w:pPr>
        <w:pStyle w:val="PreformattedText"/>
        <w:bidi w:val="0"/>
        <w:spacing w:before="0" w:after="0"/>
        <w:jc w:val="left"/>
        <w:rPr/>
      </w:pPr>
      <w:r>
        <w:rPr/>
        <w:t>pkCnXj8+u7AMAbW/pf24CSNQ61XtxXrkQCfT/rfX/kfHujo7mo60CeB6xkcgn6f48fT3dVotG6tx4d</w:t>
      </w:r>
    </w:p>
    <w:p>
      <w:pPr>
        <w:pStyle w:val="PreformattedText"/>
        <w:bidi w:val="0"/>
        <w:spacing w:before="0" w:after="0"/>
        <w:jc w:val="left"/>
        <w:rPr/>
      </w:pPr>
      <w:r>
        <w:rPr/>
        <w:t>dXtcj6HgW5+v09+CgGvFetgE4PXau4IJPH+sP+Ke7lyDpWvXmVTw49c3cMFFxz9SSLfj3VtLCjfF1R</w:t>
      </w:r>
    </w:p>
    <w:p>
      <w:pPr>
        <w:pStyle w:val="PreformattedText"/>
        <w:bidi w:val="0"/>
        <w:spacing w:before="0" w:after="0"/>
        <w:jc w:val="left"/>
        <w:rPr/>
      </w:pPr>
      <w:r>
        <w:rPr/>
        <w:t>RQ9cOQFCEBQ1z+ePzzY+2lGl9J4dXBBqW406kr9FK/i+q3Nz/h/sPaoAeXTB+I14dYnct/Uf4EAH2y</w:t>
      </w:r>
    </w:p>
    <w:p>
      <w:pPr>
        <w:pStyle w:val="PreformattedText"/>
        <w:bidi w:val="0"/>
        <w:spacing w:before="0" w:after="0"/>
        <w:jc w:val="left"/>
        <w:rPr/>
      </w:pPr>
      <w:r>
        <w:rPr/>
        <w:t>TqanTiADrIbX5+lvewAi9/DqorTHXHyWbSp44FhYnm3+x928RWAVQaV63pBFTx6yIGDav6/m3+Fufx</w:t>
      </w:r>
    </w:p>
    <w:p>
      <w:pPr>
        <w:pStyle w:val="PreformattedText"/>
        <w:bidi w:val="0"/>
        <w:spacing w:before="0" w:after="0"/>
        <w:jc w:val="left"/>
        <w:rPr/>
      </w:pPr>
      <w:r>
        <w:rPr/>
        <w:t>72a+XDpts465geu45BBHHP1v7setE9tPPrm3pGleP95/ofzc+6sWpjj1QZ7m6jGJSxdrEg3FiePzyO</w:t>
      </w:r>
    </w:p>
    <w:p>
      <w:pPr>
        <w:pStyle w:val="PreformattedText"/>
        <w:bidi w:val="0"/>
        <w:spacing w:before="0" w:after="0"/>
        <w:jc w:val="left"/>
        <w:rPr/>
      </w:pPr>
      <w:r>
        <w:rPr/>
        <w:t>B7qjUBDnPTwc8FwtOsUkWptfGn/EkfgD/W+vvfxdo6uj6cdYTC1/pdf8L/7Dm3u2pFFD8XTgcevWaN</w:t>
      </w:r>
    </w:p>
    <w:p>
      <w:pPr>
        <w:pStyle w:val="PreformattedText"/>
        <w:bidi w:val="0"/>
        <w:spacing w:before="0" w:after="0"/>
        <w:jc w:val="left"/>
        <w:rPr/>
      </w:pPr>
      <w:r>
        <w:rPr/>
        <w:t>LLdrAj6A3Bvc/j3Uj8S9UZvIZ65+Q3sxsP8bAW/PPuoJ8uq6KZ6zCx/It/W/H+PPtwqSKDps1GDWvX</w:t>
      </w:r>
    </w:p>
    <w:p>
      <w:pPr>
        <w:pStyle w:val="PreformattedText"/>
        <w:bidi w:val="0"/>
        <w:spacing w:before="0" w:after="0"/>
        <w:jc w:val="left"/>
        <w:rPr/>
      </w:pPr>
      <w:r>
        <w:rPr/>
        <w:t>GwDEgj6fg3/Pto6lNB1sEkZ4dZlkvzzz+bD3cSKft6b0Yz12QrXLWP8AUX5/Fvpb3ssAM9eyMDrq6f</w:t>
      </w:r>
    </w:p>
    <w:p>
      <w:pPr>
        <w:pStyle w:val="PreformattedText"/>
        <w:bidi w:val="0"/>
        <w:spacing w:before="0" w:after="0"/>
        <w:jc w:val="left"/>
        <w:rPr/>
      </w:pPr>
      <w:r>
        <w:rPr/>
        <w:t>QAjT9P9hxb6/X3rDDPDrdGGT1wXU7Nf0lbW1jTe97245tbn37RjSOtkBQDxB9OuvH9SRf/AFr/AO+t</w:t>
      </w:r>
    </w:p>
    <w:p>
      <w:pPr>
        <w:pStyle w:val="PreformattedText"/>
        <w:bidi w:val="0"/>
        <w:spacing w:before="0" w:after="0"/>
        <w:jc w:val="left"/>
        <w:rPr/>
      </w:pPr>
      <w:r>
        <w:rPr/>
        <w:t>7oFKmrZHVtfl1yuQtrGxA+g+lv6+7FlXI4dVoCa+fWLlRbm17njj+n196Lny4dXopz1kR1+nJPA4t+</w:t>
      </w:r>
    </w:p>
    <w:p>
      <w:pPr>
        <w:pStyle w:val="PreformattedText"/>
        <w:bidi w:val="0"/>
        <w:spacing w:before="0" w:after="0"/>
        <w:jc w:val="left"/>
        <w:rPr/>
      </w:pPr>
      <w:r>
        <w:rPr/>
        <w:t>f9j70HkPDh02wNeuepgCBf6/0Fvr72WiGDg/b/ALPXtIJr1mBUD/H+t/8Ajfu4P4vw9NnUT8uvBhfg</w:t>
      </w:r>
    </w:p>
    <w:p>
      <w:pPr>
        <w:pStyle w:val="PreformattedText"/>
        <w:bidi w:val="0"/>
        <w:spacing w:before="0" w:after="0"/>
        <w:jc w:val="left"/>
        <w:rPr/>
      </w:pPr>
      <w:r>
        <w:rPr/>
        <w:t>i/8AsPddY4deKmmeHXdyfp+P+J96qSaDh1rA66uLm9z/AID639+BzTz63Q0x12OfweOf9v8A8i97LA</w:t>
      </w:r>
    </w:p>
    <w:p>
      <w:pPr>
        <w:pStyle w:val="PreformattedText"/>
        <w:bidi w:val="0"/>
        <w:spacing w:before="0" w:after="0"/>
        <w:jc w:val="left"/>
        <w:rPr/>
      </w:pPr>
      <w:r>
        <w:rPr/>
        <w:t>mgB6qwPWQWtdQQ39f99f3vsUd3DqhqMeXXHhjpYG/5vwPfqA5/D1YVAqOvalBCg8n/AB/43/h7vwFf</w:t>
      </w:r>
    </w:p>
    <w:p>
      <w:pPr>
        <w:pStyle w:val="PreformattedText"/>
        <w:bidi w:val="0"/>
        <w:spacing w:before="0" w:after="0"/>
        <w:jc w:val="left"/>
        <w:rPr/>
      </w:pPr>
      <w:r>
        <w:rPr/>
        <w:t>Lr1GIr12wbkj6f77/D22fVePXhTh59eDBQCeePx9fdaMTjrRBJoOHXiptfi9/wDeLf63twEA449e88</w:t>
      </w:r>
    </w:p>
    <w:p>
      <w:pPr>
        <w:pStyle w:val="PreformattedText"/>
        <w:bidi w:val="0"/>
        <w:spacing w:before="0" w:after="0"/>
        <w:jc w:val="left"/>
        <w:rPr/>
      </w:pPr>
      <w:r>
        <w:rPr/>
        <w:t>dcAGIIAN/zcf8AGveyRxJHVyVGTw66UMotpY2vewv9ST/xPvR7vh62dJNajPXMKpUG1gebG9/9jz9f</w:t>
      </w:r>
    </w:p>
    <w:p>
      <w:pPr>
        <w:pStyle w:val="PreformattedText"/>
        <w:bidi w:val="0"/>
        <w:spacing w:before="0" w:after="0"/>
        <w:jc w:val="left"/>
        <w:rPr/>
      </w:pPr>
      <w:r>
        <w:rPr/>
        <w:t>dQSDQ8eqFzqp59dhfSQCL8m4Nx9Le9DLU8qdaLd2a9dqDYKefr/vd/boArjrTEA1HXH8kEEjn6f4ce</w:t>
      </w:r>
    </w:p>
    <w:p>
      <w:pPr>
        <w:pStyle w:val="PreformattedText"/>
        <w:bidi w:val="0"/>
        <w:spacing w:before="0" w:after="0"/>
        <w:jc w:val="left"/>
        <w:rPr/>
      </w:pPr>
      <w:r>
        <w:rPr/>
        <w:t>/EUyereVRx68ARwRx71WnWiwrjj13oULdxdvxyb/4cXHv1QcnrQJrjros9rC4H0HA+n4/HvYPW9K1r</w:t>
      </w:r>
    </w:p>
    <w:p>
      <w:pPr>
        <w:pStyle w:val="PreformattedText"/>
        <w:bidi w:val="0"/>
        <w:spacing w:before="0" w:after="0"/>
        <w:jc w:val="left"/>
        <w:rPr/>
      </w:pPr>
      <w:r>
        <w:rPr/>
        <w:t>1zUt/Q3/ANb3VmDdaZVJ6xhCG+o/2/1+nA49ptAB1nh1csKefUlbWN/pxYfn26pBII6YIJ67BuBa/w</w:t>
      </w:r>
    </w:p>
    <w:p>
      <w:pPr>
        <w:pStyle w:val="PreformattedText"/>
        <w:bidi w:val="0"/>
        <w:spacing w:before="0" w:after="0"/>
        <w:jc w:val="left"/>
        <w:rPr/>
      </w:pPr>
      <w:r>
        <w:rPr/>
        <w:t>Cf979ujsPXjg567VST9Rb8g/W/uxrpqOPWiQB1mKp9QLf7E/X/AG/tvUxz5dNgt59YytyDb6f6/v3i</w:t>
      </w:r>
    </w:p>
    <w:p>
      <w:pPr>
        <w:pStyle w:val="PreformattedText"/>
        <w:bidi w:val="0"/>
        <w:spacing w:before="0" w:after="0"/>
        <w:jc w:val="left"/>
        <w:rPr/>
      </w:pPr>
      <w:r>
        <w:rPr/>
        <w:t>UwOr1oOuyBbi1/6X5v8A63vas1a9aBNevKB/sSPfmDHhw68Sfy660uxsSCOCP9cWt9B72GUClCB1uq</w:t>
      </w:r>
    </w:p>
    <w:p>
      <w:pPr>
        <w:pStyle w:val="PreformattedText"/>
        <w:bidi w:val="0"/>
        <w:spacing w:before="0" w:after="0"/>
        <w:jc w:val="left"/>
        <w:rPr/>
      </w:pPr>
      <w:r>
        <w:rPr/>
        <w:t>gddsDwCR/rf7b/AA9+BHEcOtLTj14IgFmt9b/qP/FR78Wby68WYmo6ycAWH+8c2/1/esg16pxNT13o</w:t>
      </w:r>
    </w:p>
    <w:p>
      <w:pPr>
        <w:pStyle w:val="PreformattedText"/>
        <w:bidi w:val="0"/>
        <w:spacing w:before="0" w:after="0"/>
        <w:jc w:val="left"/>
        <w:rPr/>
      </w:pPr>
      <w:r>
        <w:rPr/>
        <w:t>v9bfT6XP1/r7tq08OJ69qp12PoQCB7oc/wCm60fU9dkDSQOP9f8A1vezqr3darmp6wEMByQP8Pz/AL</w:t>
      </w:r>
    </w:p>
    <w:p>
      <w:pPr>
        <w:pStyle w:val="PreformattedText"/>
        <w:bidi w:val="0"/>
        <w:spacing w:before="0" w:after="0"/>
        <w:jc w:val="left"/>
        <w:rPr/>
      </w:pPr>
      <w:r>
        <w:rPr/>
        <w:t>17vqBFPPp2q+XXEsbW/N/6f0v7ppINR59bCitfLrKCP9b/AF/fvDoanh1Qg9ch+f8AX96oKda67sLW</w:t>
      </w:r>
    </w:p>
    <w:p>
      <w:pPr>
        <w:pStyle w:val="PreformattedText"/>
        <w:bidi w:val="0"/>
        <w:spacing w:before="0" w:after="0"/>
        <w:jc w:val="left"/>
        <w:rPr/>
      </w:pPr>
      <w:r>
        <w:rPr/>
        <w:t>970uDqrjrVc9YWH1sAP9b/X97H9LpwfProK173t/jcf8V97Gkcf8HWyRSnXME88fX6+/H5cOqGnXP8</w:t>
      </w:r>
    </w:p>
    <w:p>
      <w:pPr>
        <w:pStyle w:val="PreformattedText"/>
        <w:bidi w:val="0"/>
        <w:spacing w:before="0" w:after="0"/>
        <w:jc w:val="left"/>
        <w:rPr/>
      </w:pPr>
      <w:r>
        <w:rPr/>
        <w:t>fT3TqvXveut9e9+691xb8e9jra9cD9Pd1+Lq449cPbvVusg+g/1vdeqHj1kk/UP9b/AIk+9DptOHWP</w:t>
      </w:r>
    </w:p>
    <w:p>
      <w:pPr>
        <w:pStyle w:val="PreformattedText"/>
        <w:bidi w:val="0"/>
        <w:spacing w:before="0" w:after="0"/>
        <w:jc w:val="left"/>
        <w:rPr/>
      </w:pPr>
      <w:r>
        <w:rPr/>
        <w:t>3vq/XJfr/sPej1o8Osg+o90PDqvXP2z1Tri3093Tj1sdcfbnVusvunTfXOP9Q/2P+9H3ccOqv8PTs4</w:t>
      </w:r>
    </w:p>
    <w:p>
      <w:pPr>
        <w:pStyle w:val="PreformattedText"/>
        <w:bidi w:val="0"/>
        <w:spacing w:before="0" w:after="0"/>
        <w:jc w:val="left"/>
        <w:rPr/>
      </w:pPr>
      <w:r>
        <w:rPr/>
        <w:t>1W5+gHH+v9CLf0P9fe+i9TTrCQymx4txzf/fXt70y+Y49O1BFR17+n5/wP/FfbYyetdeYEcn8/j3ZT</w:t>
      </w:r>
    </w:p>
    <w:p>
      <w:pPr>
        <w:pStyle w:val="PreformattedText"/>
        <w:bidi w:val="0"/>
        <w:spacing w:before="0" w:after="0"/>
        <w:jc w:val="left"/>
        <w:rPr/>
      </w:pPr>
      <w:r>
        <w:rPr/>
        <w:t>5efWxnA67Fz/AF96YUPy60cdYpL/AFF73HPP1H9QPoCPdgf29XQ+XWnj/PJrcn13/Nl+EnZsEjQUWX</w:t>
      </w:r>
    </w:p>
    <w:p>
      <w:pPr>
        <w:pStyle w:val="PreformattedText"/>
        <w:bidi w:val="0"/>
        <w:spacing w:before="0" w:after="0"/>
        <w:jc w:val="left"/>
        <w:rPr/>
      </w:pPr>
      <w:r>
        <w:rPr/>
        <w:t>+IeY2VT1IZkdM11D8kt6dxS6XFgZKfFbzpzGAdQ1Nx/Vrck17WwX4gDT0BGfz4DqM73Vac3XhFKSwx</w:t>
      </w:r>
    </w:p>
    <w:p>
      <w:pPr>
        <w:pStyle w:val="PreformattedText"/>
        <w:bidi w:val="0"/>
        <w:spacing w:before="0" w:after="0"/>
        <w:jc w:val="left"/>
        <w:rPr/>
      </w:pPr>
      <w:r>
        <w:rPr/>
        <w:t>TAUzWN48+v8AFw4163EIchFmaSgzEDK9PmcZjMvBIpBWSDJUFPWROCODqWX25I6u3iL8LAN+0A9D+y</w:t>
      </w:r>
    </w:p>
    <w:p>
      <w:pPr>
        <w:pStyle w:val="PreformattedText"/>
        <w:bidi w:val="0"/>
        <w:spacing w:before="0" w:after="0"/>
        <w:jc w:val="left"/>
        <w:rPr/>
      </w:pPr>
      <w:r>
        <w:rPr/>
        <w:t>V47dY3+NCVP2qSD1wItc3/AMPxYD/ePd1pT5dLQcdZIxcn6/Ti4P8AvuPdGHn1VjjqBldtYjd9DLtv</w:t>
      </w:r>
    </w:p>
    <w:p>
      <w:pPr>
        <w:pStyle w:val="PreformattedText"/>
        <w:bidi w:val="0"/>
        <w:spacing w:before="0" w:after="0"/>
        <w:jc w:val="left"/>
        <w:rPr/>
      </w:pPr>
      <w:r>
        <w:rPr/>
        <w:t>PqjYXMS0VHlll0+NsZJXUv8AE0kDWXxy48Sq1+NLG/u8BCyKzcFIP7CD0WbyjS7VcxKK6oJF+ZqjAA</w:t>
      </w:r>
    </w:p>
    <w:p>
      <w:pPr>
        <w:pStyle w:val="PreformattedText"/>
        <w:bidi w:val="0"/>
        <w:spacing w:before="0" w:after="0"/>
        <w:jc w:val="left"/>
        <w:rPr/>
      </w:pPr>
      <w:r>
        <w:rPr/>
        <w:t>fmRTrT6/kYZKu+Ofypm+NuWbL4mq6h71+Y/wAGMx/GXfX/AAqDPHuXpKNkkkeSM1lfQZP7ViAhU2T8</w:t>
      </w:r>
    </w:p>
    <w:p>
      <w:pPr>
        <w:pStyle w:val="PreformattedText"/>
        <w:bidi w:val="0"/>
        <w:spacing w:before="0" w:after="0"/>
        <w:jc w:val="left"/>
        <w:rPr/>
      </w:pPr>
      <w:r>
        <w:rPr/>
        <w:t>+zN0Gl+NA/5UYU/LuA6iHluYiYRGvdC6/wC2jYPU+f8AZs4IH+Toq/yD6+rNj/EL+bt0ZTSrFP8AE3</w:t>
      </w:r>
    </w:p>
    <w:p>
      <w:pPr>
        <w:pStyle w:val="PreformattedText"/>
        <w:bidi w:val="0"/>
        <w:spacing w:before="0" w:after="0"/>
        <w:jc w:val="left"/>
        <w:rPr/>
      </w:pPr>
      <w:r>
        <w:rPr/>
        <w:t>+ZFlO2aKmliqWjGyt1ZLZ/YWJiio4JEQQ07xVDxS1CywRDVpAZtQYYajKDqytft/P/ACdIbSRk2yN6</w:t>
      </w:r>
    </w:p>
    <w:p>
      <w:pPr>
        <w:pStyle w:val="PreformattedText"/>
        <w:bidi w:val="0"/>
        <w:spacing w:before="0" w:after="0"/>
        <w:jc w:val="left"/>
        <w:rPr/>
      </w:pPr>
      <w:r>
        <w:rPr/>
        <w:t>UMF2K5pgkV/M1yetyT4W7sk318N/ivu+eZqmozXQ/XRmmZg7vPjcDS4ioZ3BIZzNQNf2XwlmgjZhQ6</w:t>
      </w:r>
    </w:p>
    <w:p>
      <w:pPr>
        <w:pStyle w:val="PreformattedText"/>
        <w:bidi w:val="0"/>
        <w:spacing w:before="0" w:after="0"/>
        <w:jc w:val="left"/>
        <w:rPr/>
      </w:pPr>
      <w:r>
        <w:rPr/>
        <w:t>SDX+ixX/J1MPLUom2qJ14FEY1/ieNXP7Cx6M2npGri5t/h+Ryf6W931KWoejxsmnl1qufI/Jv0b/wp</w:t>
      </w:r>
    </w:p>
    <w:p>
      <w:pPr>
        <w:pStyle w:val="PreformattedText"/>
        <w:bidi w:val="0"/>
        <w:spacing w:before="0" w:after="0"/>
        <w:jc w:val="left"/>
        <w:rPr/>
      </w:pPr>
      <w:r>
        <w:rPr/>
        <w:t>d+Ku+crFENtfIjYm09h5MSRaqbKUeU2lmeqcjTVT2Kl7RU8ZB/Umj2F9/iW337aNwIGguYXrw0yM0T</w:t>
      </w:r>
    </w:p>
    <w:p>
      <w:pPr>
        <w:pStyle w:val="PreformattedText"/>
        <w:bidi w:val="0"/>
        <w:spacing w:before="0" w:after="0"/>
        <w:jc w:val="left"/>
        <w:rPr/>
      </w:pPr>
      <w:r>
        <w:rPr/>
        <w:t>AjOoFZaEeQPUPXcUie4ksMIq9zZzxj/TeAsqY9QyCnz6Lj271nuHqbevYfWO5aR3rtr5PMYGoJk0PW</w:t>
      </w:r>
    </w:p>
    <w:p>
      <w:pPr>
        <w:pStyle w:val="PreformattedText"/>
        <w:bidi w:val="0"/>
        <w:spacing w:before="0" w:after="0"/>
        <w:jc w:val="left"/>
        <w:rPr/>
      </w:pPr>
      <w:r>
        <w:rPr/>
        <w:t>01KjS4zIxSNpEseRxbQyalFjrt/X3zX5q5evuVN0veWdzVhf2czoD5MqdyOD6Muk18+sQeddluuXN7</w:t>
      </w:r>
    </w:p>
    <w:p>
      <w:pPr>
        <w:pStyle w:val="PreformattedText"/>
        <w:bidi w:val="0"/>
        <w:spacing w:before="0" w:after="0"/>
        <w:jc w:val="left"/>
        <w:rPr/>
      </w:pPr>
      <w:r>
        <w:rPr/>
        <w:t>udukWqQyYPDUoOtH+dUK1+dekt80YI5f5kmM7Tio3o6TuD4YfBXclSk9NWUlPW5Wh2X2jsWqeGqnij</w:t>
      </w:r>
    </w:p>
    <w:p>
      <w:pPr>
        <w:pStyle w:val="PreformattedText"/>
        <w:bidi w:val="0"/>
        <w:spacing w:before="0" w:after="0"/>
        <w:jc w:val="left"/>
        <w:rPr/>
      </w:pPr>
      <w:r>
        <w:rPr/>
        <w:t>hzSR/wADhjjqadpImZSmrUp953+6JO+fd/e8XIbabSfOSSjReflxP7OpQ9yYkuuUE3Ru5jPaSAg4/V</w:t>
      </w:r>
    </w:p>
    <w:p>
      <w:pPr>
        <w:pStyle w:val="PreformattedText"/>
        <w:bidi w:val="0"/>
        <w:spacing w:before="0" w:after="0"/>
        <w:jc w:val="left"/>
        <w:rPr/>
      </w:pPr>
      <w:r>
        <w:rPr/>
        <w:t>SUHHyoBnh+fTxTTM0UnjZdKl1iCWDsxOmRpFYXOl+LfUD3z5rkE1JPy9eoBlkwWTuamB6/P5j/ADdO</w:t>
      </w:r>
    </w:p>
    <w:p>
      <w:pPr>
        <w:pStyle w:val="PreformattedText"/>
        <w:bidi w:val="0"/>
        <w:spacing w:before="0" w:after="0"/>
        <w:jc w:val="left"/>
        <w:rPr/>
      </w:pPr>
      <w:r>
        <w:rPr/>
        <w:t>NLLL4VEOmKRS3lcAqXRoy0iKpN7cgD6ci/vbUk7WA0A14V6oEQqDIATSp1CtTxxXFePp0k8nBPj4qr</w:t>
      </w:r>
    </w:p>
    <w:p>
      <w:pPr>
        <w:pStyle w:val="PreformattedText"/>
        <w:bidi w:val="0"/>
        <w:spacing w:before="0" w:after="0"/>
        <w:jc w:val="left"/>
        <w:rPr/>
      </w:pPr>
      <w:r>
        <w:rPr/>
        <w:t>KbayNZtbdS0sjY3ceCSOmr6CueJiKp6aPxUlf5C1pEqFcSqSt1JDAXcr+4HNPJdyl1tV1O1lGQXt3k</w:t>
      </w:r>
    </w:p>
    <w:p>
      <w:pPr>
        <w:pStyle w:val="PreformattedText"/>
        <w:bidi w:val="0"/>
        <w:spacing w:before="0" w:after="0"/>
        <w:jc w:val="left"/>
        <w:rPr/>
      </w:pPr>
      <w:r>
        <w:rPr/>
        <w:t>ZoZFByhRtQWorlACDQjh0N+U/cTnHkq5jvdl3C8SBCNUBkZoXX8SGN9SAEHFBg06Ozvb5y93fCPfm3</w:t>
      </w:r>
    </w:p>
    <w:p>
      <w:pPr>
        <w:pStyle w:val="PreformattedText"/>
        <w:bidi w:val="0"/>
        <w:spacing w:before="0" w:after="0"/>
        <w:jc w:val="left"/>
        <w:rPr/>
      </w:pPr>
      <w:r>
        <w:rPr/>
        <w:t>sPiN3bl7v6prfiZ8efkt590VtJHvSjq97x9pUfZeA23TU9HR43+FYms61c0cUM0MyzVUcE8kjCNx0b</w:t>
      </w:r>
    </w:p>
    <w:p>
      <w:pPr>
        <w:pStyle w:val="PreformattedText"/>
        <w:bidi w:val="0"/>
        <w:spacing w:before="0" w:after="0"/>
        <w:jc w:val="left"/>
        <w:rPr/>
      </w:pPr>
      <w:r>
        <w:rPr/>
        <w:t>t9/hj5WtOZ9bCzns4p2XiFD6a6a07V1ZNRRVNesqd29w+VjsB5g502wyWXiWy/UWSrFMi3ZKiWVaqk</w:t>
      </w:r>
    </w:p>
    <w:p>
      <w:pPr>
        <w:pStyle w:val="PreformattedText"/>
        <w:bidi w:val="0"/>
        <w:spacing w:before="0" w:after="0"/>
        <w:jc w:val="left"/>
        <w:rPr/>
      </w:pPr>
      <w:r>
        <w:rPr/>
        <w:t>ghIBIAqQSBwyYj48/8KDviP8gxiNo7q3vtTIZmeaWkbZ3c2Go6DPzmX9p8TQS7ipRJNUSqbj7ard2Y</w:t>
      </w:r>
    </w:p>
    <w:p>
      <w:pPr>
        <w:pStyle w:val="PreformattedText"/>
        <w:bidi w:val="0"/>
        <w:spacing w:before="0" w:after="0"/>
        <w:jc w:val="left"/>
        <w:rPr/>
      </w:pPr>
      <w:r>
        <w:rPr/>
        <w:t>DSbC/s3t96impJTDcCvn6U8vyB6URbRyHvyCblrfIUJ+FLtTET9khop/3qg9ehg37/Lw/lM/LGrm7C</w:t>
      </w:r>
    </w:p>
    <w:p>
      <w:pPr>
        <w:pStyle w:val="PreformattedText"/>
        <w:bidi w:val="0"/>
        <w:spacing w:before="0" w:after="0"/>
        <w:jc w:val="left"/>
        <w:rPr/>
      </w:pPr>
      <w:r>
        <w:rPr/>
        <w:t>23iqno7sjMJiFxfZHUe5f7oZ6np6SVFqcVtzeu08ttbcitlYV+3qUfLVBkVyNJNj7Nob+CdaI6MKn5</w:t>
      </w:r>
    </w:p>
    <w:p>
      <w:pPr>
        <w:pStyle w:val="PreformattedText"/>
        <w:bidi w:val="0"/>
        <w:spacing w:before="0" w:after="0"/>
        <w:jc w:val="left"/>
        <w:rPr/>
      </w:pPr>
      <w:r>
        <w:rPr/>
        <w:t>fzH+DpPu3KfN+0d242cskAyr6fEWn8Qde/5g16CPL/y+f5p/x4hrNy/Gjvzrz5Z9VU0lTuHE7B7h21</w:t>
      </w:r>
    </w:p>
    <w:p>
      <w:pPr>
        <w:pStyle w:val="PreformattedText"/>
        <w:bidi w:val="0"/>
        <w:spacing w:before="0" w:after="0"/>
        <w:jc w:val="left"/>
        <w:rPr/>
      </w:pPr>
      <w:r>
        <w:rPr/>
        <w:t>NjuxJ8XR1Ei4TY2A7W2NVYLf1NVxYpofNU5nE5uqE8Z8080h8kmzBA4DgUPqO0n7SMH9merWXOu82s</w:t>
      </w:r>
    </w:p>
    <w:p>
      <w:pPr>
        <w:pStyle w:val="PreformattedText"/>
        <w:bidi w:val="0"/>
        <w:spacing w:before="0" w:after="0"/>
        <w:jc w:val="left"/>
        <w:rPr/>
      </w:pPr>
      <w:r>
        <w:rPr/>
        <w:t>As5J3mhVQvhXCrcR0HlR6Sp8gGanSbof5lXefx9qabZfzS+PHcHVOU2nkcfJT/ebCl+UfQNLuZTLuK</w:t>
      </w:r>
    </w:p>
    <w:p>
      <w:pPr>
        <w:pStyle w:val="PreformattedText"/>
        <w:bidi w:val="0"/>
        <w:spacing w:before="0" w:after="0"/>
        <w:jc w:val="left"/>
        <w:rPr/>
      </w:pPr>
      <w:r>
        <w:rPr/>
        <w:t>DP7Xz+MwlTv7Yn8FxGWjlmyGWwVDUwyGeNG0JqfRguVJMbBkHDV/0EP8vS4XnKG7Etf2ctrctxls21</w:t>
      </w:r>
    </w:p>
    <w:p>
      <w:pPr>
        <w:pStyle w:val="PreformattedText"/>
        <w:bidi w:val="0"/>
        <w:spacing w:before="0" w:after="0"/>
        <w:jc w:val="left"/>
        <w:rPr/>
      </w:pPr>
      <w:r>
        <w:rPr/>
        <w:t>x8KVMD0cH5AEehoehJ3rt3+Tx/NS2/LvHvr48dHdwbp3DjMzRT/I3485SkxHZ1NHTRviX3hkc1seqw</w:t>
      </w:r>
    </w:p>
    <w:p>
      <w:pPr>
        <w:pStyle w:val="PreformattedText"/>
        <w:bidi w:val="0"/>
        <w:spacing w:before="0" w:after="0"/>
        <w:jc w:val="left"/>
        <w:rPr/>
      </w:pPr>
      <w:r>
        <w:rPr/>
        <w:t>W9fu9rVNOqo24qWrgiqIQrQtETGzL3KqStyjIT+Idyn8x/lx023JUt8pk5ZvLe/iAqImPg3I9QYnod</w:t>
      </w:r>
    </w:p>
    <w:p>
      <w:pPr>
        <w:pStyle w:val="PreformattedText"/>
        <w:bidi w:val="0"/>
        <w:spacing w:before="0" w:after="0"/>
        <w:jc w:val="left"/>
        <w:rPr/>
      </w:pPr>
      <w:r>
        <w:rPr/>
        <w:t>VeAXjg+fRMNz/wAkD5a9YUVTW/ypP5l2D7k6xpZmy+P+Lfzhix+8Jzk6Gnp5aTb2A39Ft6qSCibHPD</w:t>
      </w:r>
    </w:p>
    <w:p>
      <w:pPr>
        <w:pStyle w:val="PreformattedText"/>
        <w:bidi w:val="0"/>
        <w:spacing w:before="0" w:after="0"/>
        <w:jc w:val="left"/>
        <w:rPr/>
      </w:pPr>
      <w:r>
        <w:rPr/>
        <w:t>FTxrjcBDHKCXn1M0iney77vGxyeNy9ezWxrX9JyoJ9SmUY8BlDjzp0AuZuXLPcYztnOm2RXEYFDHeQ</w:t>
      </w:r>
    </w:p>
    <w:p>
      <w:pPr>
        <w:pStyle w:val="PreformattedText"/>
        <w:bidi w:val="0"/>
        <w:spacing w:before="0" w:after="0"/>
        <w:jc w:val="left"/>
        <w:rPr/>
      </w:pPr>
      <w:r>
        <w:rPr/>
        <w:t>h8eQDsNaitT2OM5HRcuwvm/8/vg3RQbT/mp/y2OzNr4GhSaiwnyH+N8lP2F11kSohnqZc9XU+Z3Pte</w:t>
      </w:r>
    </w:p>
    <w:p>
      <w:pPr>
        <w:pStyle w:val="PreformattedText"/>
        <w:bidi w:val="0"/>
        <w:spacing w:before="0" w:after="0"/>
        <w:jc w:val="left"/>
        <w:rPr/>
      </w:pPr>
      <w:r>
        <w:rPr/>
        <w:t>OmxuOkj+2g/jNHVkCQPEfGdMl7T70cy2hP75igvUNKsB4Mg9TVKoxPE1Ufz6x65q+677db9+ry9Leb</w:t>
      </w:r>
    </w:p>
    <w:p>
      <w:pPr>
        <w:pStyle w:val="PreformattedText"/>
        <w:bidi w:val="0"/>
        <w:spacing w:before="0" w:after="0"/>
        <w:jc w:val="left"/>
        <w:rPr/>
      </w:pPr>
      <w:r>
        <w:rPr/>
        <w:t>Nd5OmI/VW7E0oPCnbxY1XNAkvmcGg6SNF8s/hl8x6SooOiu6NtZncE0wEeyN5RHrvf8AJCaZ5anIQb</w:t>
      </w:r>
    </w:p>
    <w:p>
      <w:pPr>
        <w:pStyle w:val="PreformattedText"/>
        <w:bidi w:val="0"/>
        <w:spacing w:before="0" w:after="0"/>
        <w:jc w:val="left"/>
        <w:rPr/>
      </w:pPr>
      <w:r>
        <w:rPr/>
        <w:t>f3ZJRUlfHRyskJNFVVRaRwFUgg+5Hsvd7kzdo/A3F5tuuCOM4rFX08WPUBXNNSivr1jbzP92H3O5dY</w:t>
      </w:r>
    </w:p>
    <w:p>
      <w:pPr>
        <w:pStyle w:val="PreformattedText"/>
        <w:bidi w:val="0"/>
        <w:spacing w:before="0" w:after="0"/>
        <w:jc w:val="left"/>
        <w:rPr/>
      </w:pPr>
      <w:r>
        <w:rPr/>
        <w:t>XOyR22+WIY/7hlluKeptptLUH4vDdxnAPHqtD5T9QZLbbzzVGLrKConP3VClfQ1ONmr6dZAPuaKCsi</w:t>
      </w:r>
    </w:p>
    <w:p>
      <w:pPr>
        <w:pStyle w:val="PreformattedText"/>
        <w:bidi w:val="0"/>
        <w:spacing w:before="0" w:after="0"/>
        <w:jc w:val="left"/>
        <w:rPr/>
      </w:pPr>
      <w:r>
        <w:rPr/>
        <w:t>p5Jqd1BIdA8Z+oJ9hLmzb7PcbM3+1yxTxUDVidJAASOOkkj8wOiblq53HYdyG2b/BPaXeVKTRvCaiv</w:t>
      </w:r>
    </w:p>
    <w:p>
      <w:pPr>
        <w:pStyle w:val="PreformattedText"/>
        <w:bidi w:val="0"/>
        <w:spacing w:before="0" w:after="0"/>
        <w:jc w:val="left"/>
        <w:rPr/>
      </w:pPr>
      <w:r>
        <w:rPr/>
        <w:t>wiRVr/tag9Vx5WNJkeKVLswkRoQDqfQumUHgAcG39Dfj3Dsg0N29TDBXLNjga/4P2/5Otub+TB3buX</w:t>
      </w:r>
    </w:p>
    <w:p>
      <w:pPr>
        <w:pStyle w:val="PreformattedText"/>
        <w:bidi w:val="0"/>
        <w:spacing w:before="0" w:after="0"/>
        <w:jc w:val="left"/>
        <w:rPr/>
      </w:pPr>
      <w:r>
        <w:rPr/>
        <w:t>tT4aUW1915cZfL9Cb7r+nqCN3ikyEew1wuJ3d1/W14F5ng8GeyGJgdr/t4UC5PHvmN953laz5d9yHn</w:t>
      </w:r>
    </w:p>
    <w:p>
      <w:pPr>
        <w:pStyle w:val="PreformattedText"/>
        <w:bidi w:val="0"/>
        <w:spacing w:before="0" w:after="0"/>
        <w:jc w:val="left"/>
        <w:rPr/>
      </w:pPr>
      <w:r>
        <w:rPr/>
        <w:t>tIyLPdrVbo47RKXeKYClKEaEcgf7866M+wHNFxv/ACPHHcuDcWM7Qcato0q8ZJ9DqdV8uyg4dW5Qzw</w:t>
      </w:r>
    </w:p>
    <w:p>
      <w:pPr>
        <w:pStyle w:val="PreformattedText"/>
        <w:bidi w:val="0"/>
        <w:spacing w:before="0" w:after="0"/>
        <w:jc w:val="left"/>
        <w:rPr/>
      </w:pPr>
      <w:r>
        <w:rPr/>
        <w:t>qqAaViXVq/UxkCm7leeQTz/if6+8VjAn9maa1P5nrIc6mBahqfMeXpXqYKtyNMbKlyHkYgAxj6kBdD</w:t>
      </w:r>
    </w:p>
    <w:p>
      <w:pPr>
        <w:pStyle w:val="PreformattedText"/>
        <w:bidi w:val="0"/>
        <w:spacing w:before="0" w:after="0"/>
        <w:jc w:val="left"/>
        <w:rPr/>
      </w:pPr>
      <w:r>
        <w:rPr/>
        <w:t>lrgWLfg/T2lSJVZnNPEpwI/w9eZa4odPqOP+r/J1nirNJjbyAsEPLPZw7n1ABNLJrPBuf9v7bDMMqA</w:t>
      </w:r>
    </w:p>
    <w:p>
      <w:pPr>
        <w:pStyle w:val="PreformattedText"/>
        <w:bidi w:val="0"/>
        <w:spacing w:before="0" w:after="0"/>
        <w:jc w:val="left"/>
        <w:rPr/>
      </w:pPr>
      <w:r>
        <w:rPr/>
        <w:t>aV/wBX2f6q9bePFAP81Pt+XU9KmZdMiuNDXBl1hxGRzZbXCL/W3Ja5PtPIjBgwIrTP+rhTpmgoVNc+</w:t>
      </w:r>
    </w:p>
    <w:p>
      <w:pPr>
        <w:pStyle w:val="PreformattedText"/>
        <w:bidi w:val="0"/>
        <w:spacing w:before="0" w:after="0"/>
        <w:jc w:val="left"/>
        <w:rPr/>
      </w:pPr>
      <w:r>
        <w:rPr/>
        <w:t>VKV+3/J8un7GV5impZdBkOpQ5Gk61Wx/STYFQdRPBtx/T26qs0YKtU1/M/l+XSWeIkkHCgcP2+fr0Y</w:t>
      </w:r>
    </w:p>
    <w:p>
      <w:pPr>
        <w:pStyle w:val="PreformattedText"/>
        <w:bidi w:val="0"/>
        <w:spacing w:before="0" w:after="0"/>
        <w:jc w:val="left"/>
        <w:rPr/>
      </w:pPr>
      <w:r>
        <w:rPr/>
        <w:t>jr/ec21szRZ6iUTojmKpplkOipo5hoq4ALMEmCaWS4tqHsw2vd5Nj3CPd4GqyGlP4laodDXFCOHoeg</w:t>
      </w:r>
    </w:p>
    <w:p>
      <w:pPr>
        <w:pStyle w:val="PreformattedText"/>
        <w:bidi w:val="0"/>
        <w:spacing w:before="0" w:after="0"/>
        <w:jc w:val="left"/>
        <w:rPr/>
      </w:pPr>
      <w:r>
        <w:rPr/>
        <w:t>/uFhHuNo9jNVVYcfMMMq35Hj8urAcVlKDN4+kyuMn89DXQrNDIp/SGHqikF/TLE4KsPqCLe5ejmtry</w:t>
      </w:r>
    </w:p>
    <w:p>
      <w:pPr>
        <w:pStyle w:val="PreformattedText"/>
        <w:bidi w:val="0"/>
        <w:spacing w:before="0" w:after="0"/>
        <w:jc w:val="left"/>
        <w:rPr/>
      </w:pPr>
      <w:r>
        <w:rPr/>
        <w:t>NL2xdzZyrVfQV4q3zU4PpjGeokuraezna2uABMhofn6EfIjI6m8/kfm9v8LWH+sT7YVWUaW+EGoH7R</w:t>
      </w:r>
    </w:p>
    <w:p>
      <w:pPr>
        <w:pStyle w:val="PreformattedText"/>
        <w:bidi w:val="0"/>
        <w:spacing w:before="0" w:after="0"/>
        <w:jc w:val="left"/>
        <w:rPr/>
      </w:pPr>
      <w:r>
        <w:rPr/>
        <w:t>n5n5Z6a+zriQfyQfza1uPyL/AFPvVGOSQWpwp/lOetinl1hDi30YH6X/AMAfrzY/63tL41YwQCrVp8</w:t>
      </w:r>
    </w:p>
    <w:p>
      <w:pPr>
        <w:pStyle w:val="PreformattedText"/>
        <w:bidi w:val="0"/>
        <w:spacing w:before="0" w:after="0"/>
        <w:jc w:val="left"/>
        <w:rPr/>
      </w:pPr>
      <w:r>
        <w:rPr/>
        <w:t>6evThXPXC5ve3psfqD/j9LH/Vf19pyzvIOGgg0qMcfT7erUFKefXmAH5u7c2ufqAQQD9Pp79IqoPLx</w:t>
      </w:r>
    </w:p>
    <w:p>
      <w:pPr>
        <w:pStyle w:val="PreformattedText"/>
        <w:bidi w:val="0"/>
        <w:spacing w:before="0" w:after="0"/>
        <w:jc w:val="left"/>
        <w:rPr/>
      </w:pPr>
      <w:r>
        <w:rPr/>
        <w:t>Dnz/ADAPD9vWwSf9KOuGsD6ghrXI+l/62J4P/E+6LIGGlu0U4DH5A+fVtJPDh10RqHA5/sgWt+fr9P</w:t>
      </w:r>
    </w:p>
    <w:p>
      <w:pPr>
        <w:pStyle w:val="PreformattedText"/>
        <w:bidi w:val="0"/>
        <w:spacing w:before="0" w:after="0"/>
        <w:jc w:val="left"/>
        <w:rPr/>
      </w:pPr>
      <w:r>
        <w:rPr/>
        <w:t>qPfqeJU0AJ4fL5dbBoa+XQc9o9d4Ltjr/d/XG5TPHh94Yasw9TPTtpnoZZ4j9vXQ2sGkpKnS+hrpIo</w:t>
      </w:r>
    </w:p>
    <w:p>
      <w:pPr>
        <w:pStyle w:val="PreformattedText"/>
        <w:bidi w:val="0"/>
        <w:spacing w:before="0" w:after="0"/>
        <w:jc w:val="left"/>
        <w:rPr/>
      </w:pPr>
      <w:r>
        <w:rPr/>
        <w:t>KuCrEe62d9d7fcmXbJ5ba7KMoeNipAYZBI4qfMea1pnpdaXH0tzHdBVk8NgSpFQwByM/Lh6GnWhj8l</w:t>
      </w:r>
    </w:p>
    <w:p>
      <w:pPr>
        <w:pStyle w:val="PreformattedText"/>
        <w:bidi w:val="0"/>
        <w:spacing w:before="0" w:after="0"/>
        <w:jc w:val="left"/>
        <w:rPr/>
      </w:pPr>
      <w:r>
        <w:rPr/>
        <w:t>PgZ0wnanYPTvbGKyHRfcm08zPTVG9uudsUM+H3LhpSJMTuPKdVVtRh8Hujamfx9YtSmYxE1Hk0Yfb+</w:t>
      </w:r>
    </w:p>
    <w:p>
      <w:pPr>
        <w:pStyle w:val="PreformattedText"/>
        <w:bidi w:val="0"/>
        <w:spacing w:before="0" w:after="0"/>
        <w:jc w:val="left"/>
        <w:rPr/>
      </w:pPr>
      <w:r>
        <w:rPr/>
        <w:t>RijoJ45R9yuYeW9rtbrnO2n3HlObEd3E36sEimhj8XOrRpY+FJWtQwND1Jd7y5YcxwjcuVJkt75lq0</w:t>
      </w:r>
    </w:p>
    <w:p>
      <w:pPr>
        <w:pStyle w:val="PreformattedText"/>
        <w:bidi w:val="0"/>
        <w:spacing w:before="0" w:after="0"/>
        <w:jc w:val="left"/>
        <w:rPr/>
      </w:pPr>
      <w:r>
        <w:rPr/>
        <w:t>RWkTjNSyYFakKXWhwQeiSbp+KPzZ+KdLUbw6Yy2N+THTNmqslnOsMbvfsHC7WoqBlkUb92mMXN2l0r</w:t>
      </w:r>
    </w:p>
    <w:p>
      <w:pPr>
        <w:pStyle w:val="PreformattedText"/>
        <w:bidi w:val="0"/>
        <w:spacing w:before="0" w:after="0"/>
        <w:jc w:val="left"/>
        <w:rPr/>
      </w:pPr>
      <w:r>
        <w:rPr/>
        <w:t>VzxTtoespsrj6gxyGKoUQtqmyO39vfdu0K2DRblNGpNFUQX0Wr1jJAl4cUIpTINegIdx5q5KudN0Gt</w:t>
      </w:r>
    </w:p>
    <w:p>
      <w:pPr>
        <w:pStyle w:val="PreformattedText"/>
        <w:bidi w:val="0"/>
        <w:spacing w:before="0" w:after="0"/>
        <w:jc w:val="left"/>
        <w:rPr/>
      </w:pPr>
      <w:r>
        <w:rPr/>
        <w:t>FY5qDLbSafnkoM8Mg1+XR4PiX/ADkFxGCm6v8AkFgsHurqbckD7dzPXvbke0+w+oMtUl4h9nS5LctL</w:t>
      </w:r>
    </w:p>
    <w:p>
      <w:pPr>
        <w:pStyle w:val="PreformattedText"/>
        <w:bidi w:val="0"/>
        <w:spacing w:before="0" w:after="0"/>
        <w:jc w:val="left"/>
        <w:rPr/>
      </w:pPr>
      <w:r>
        <w:rPr/>
        <w:t>m9oSZRY1lRMdl6akrlRnIaMq3uOF9v8Anb273B9z9q9ynF2K+JZSoVJTi2qGTtfIFWUVzhvUxut45W</w:t>
      </w:r>
    </w:p>
    <w:p>
      <w:pPr>
        <w:pStyle w:val="PreformattedText"/>
        <w:bidi w:val="0"/>
        <w:spacing w:before="0" w:after="0"/>
        <w:jc w:val="left"/>
        <w:rPr/>
      </w:pPr>
      <w:r>
        <w:rPr/>
        <w:t>5pgEfMUEdnIeFxF3RE+QamVB9DjHVhnV3xe+KG8swO1v5avdm8f5anyHrTNmqPZm18ruDfPxC31VSx</w:t>
      </w:r>
    </w:p>
    <w:p>
      <w:pPr>
        <w:pStyle w:val="PreformattedText"/>
        <w:bidi w:val="0"/>
        <w:spacing w:before="0" w:after="0"/>
        <w:jc w:val="left"/>
        <w:rPr/>
      </w:pPr>
      <w:r>
        <w:rPr/>
        <w:t>ifJ02/fjTuLIZdIsRksXE8MWR2dlfDj5nWoWjZIynsdcs/eUMN+uy+6m1vtlzWhu4gzQg+rxUMigni</w:t>
      </w:r>
    </w:p>
    <w:p>
      <w:pPr>
        <w:pStyle w:val="PreformattedText"/>
        <w:bidi w:val="0"/>
        <w:spacing w:before="0" w:after="0"/>
        <w:jc w:val="left"/>
        <w:rPr/>
      </w:pPr>
      <w:r>
        <w:rPr/>
        <w:t>ULgVFVAz0Wf1Z3/lpf3lyxd+PYsa6QRJE9TwZSdBPCgYKRxBrQdGfl+evz3+HNLHL/ADIvhxBvDpSg</w:t>
      </w:r>
    </w:p>
    <w:p>
      <w:pPr>
        <w:pStyle w:val="PreformattedText"/>
        <w:bidi w:val="0"/>
        <w:spacing w:before="0" w:after="0"/>
        <w:jc w:val="left"/>
        <w:rPr/>
      </w:pPr>
      <w:r>
        <w:rPr/>
        <w:t>kSLKfOn4N5afuTo7EYenB/iW9OzNlU0K9idX4PHQgTVUuSoYYoUvYm3vJTaty2XmKyG58vXdve2LD4</w:t>
      </w:r>
    </w:p>
    <w:p>
      <w:pPr>
        <w:pStyle w:val="PreformattedText"/>
        <w:bidi w:val="0"/>
        <w:spacing w:before="0" w:after="0"/>
        <w:jc w:val="left"/>
        <w:rPr/>
      </w:pPr>
      <w:r>
        <w:rPr/>
        <w:t>4XVwCRWjUPaQOIYBhwND0t233GWKVbTf7WS0nrQuupo/mSjd6rXiVZvkp4dWb9EfJ349fKDa0G8fj3</w:t>
      </w:r>
    </w:p>
    <w:p>
      <w:pPr>
        <w:pStyle w:val="PreformattedText"/>
        <w:bidi w:val="0"/>
        <w:spacing w:before="0" w:after="0"/>
        <w:jc w:val="left"/>
        <w:rPr/>
      </w:pPr>
      <w:r>
        <w:rPr/>
        <w:t>3NsDtrAzxmQz7R3Dj8jXUhFtUWQxQlXJUEsbellliVg3Fr+1BiYNQ1/y9SbZ39nfxePZyRywfxIwZe</w:t>
      </w:r>
    </w:p>
    <w:p>
      <w:pPr>
        <w:pStyle w:val="PreformattedText"/>
        <w:bidi w:val="0"/>
        <w:spacing w:before="0" w:after="0"/>
        <w:jc w:val="left"/>
        <w:rPr/>
      </w:pPr>
      <w:r>
        <w:rPr/>
        <w:t>NM0yv2OFPy6HQXI5udPBW/N7/2uP1AfX/H36lcCvSzzx1iP9LCxNr2sDweB/iT9PdfKvn69WX+Y66N</w:t>
      </w:r>
    </w:p>
    <w:p>
      <w:pPr>
        <w:pStyle w:val="PreformattedText"/>
        <w:bidi w:val="0"/>
        <w:spacing w:before="0" w:after="0"/>
        <w:jc w:val="left"/>
        <w:rPr/>
      </w:pPr>
      <w:r>
        <w:rPr/>
        <w:t>tAAvdTwOLWP+8gj/AF/fuPHhXH+r069kmp4dYWJ/1rHj6k8H6c/U/wDEe958+PDp9dNPWvXMsVB+oY</w:t>
      </w:r>
    </w:p>
    <w:p>
      <w:pPr>
        <w:pStyle w:val="PreformattedText"/>
        <w:bidi w:val="0"/>
        <w:spacing w:before="0" w:after="0"/>
        <w:jc w:val="left"/>
        <w:rPr/>
      </w:pPr>
      <w:r>
        <w:rPr/>
        <w:t>/j6C35H9SD79pIP5ft6oF1mv4esqt6VLcfUD6/1/2PuxWoFOqEZoM9Zbj635/p+Lf8j92eKg8+m1Uj</w:t>
      </w:r>
    </w:p>
    <w:p>
      <w:pPr>
        <w:pStyle w:val="PreformattedText"/>
        <w:bidi w:val="0"/>
        <w:spacing w:before="0" w:after="0"/>
        <w:jc w:val="left"/>
        <w:rPr/>
      </w:pPr>
      <w:r>
        <w:rPr/>
        <w:t>rgzKeSfpxxf8/wCw9s0A+3pwAjA6IB/Mw3XuXZ3xG7Cy+087lNu5SSbG4/8AieHrJsfXpSVTz+eKGs</w:t>
      </w:r>
    </w:p>
    <w:p>
      <w:pPr>
        <w:pStyle w:val="PreformattedText"/>
        <w:bidi w:val="0"/>
        <w:spacing w:before="0" w:after="0"/>
        <w:jc w:val="left"/>
        <w:rPr/>
      </w:pPr>
      <w:r>
        <w:rPr/>
        <w:t>p2jqacyBB6o2Vhbgj2KuRoYrnm/b4J0V4WukDKwBBFeBBwR8j1Mv3erO1v/fLlSxv4o5rObeYVeORV</w:t>
      </w:r>
    </w:p>
    <w:p>
      <w:pPr>
        <w:pStyle w:val="PreformattedText"/>
        <w:bidi w:val="0"/>
        <w:spacing w:before="0" w:after="0"/>
        <w:jc w:val="left"/>
        <w:rPr/>
      </w:pPr>
      <w:r>
        <w:rPr/>
        <w:t>dHUhqq6sCrKaZBBB6oD/AJe3yr3/ALH+WHWCb87G3hndm73r5+us7Sbl3LuDO0MLbvRaHAV0dPXV9V</w:t>
      </w:r>
    </w:p>
    <w:p>
      <w:pPr>
        <w:pStyle w:val="PreformattedText"/>
        <w:bidi w:val="0"/>
        <w:spacing w:before="0" w:after="0"/>
        <w:jc w:val="left"/>
        <w:rPr/>
      </w:pPr>
      <w:r>
        <w:rPr/>
        <w:t>T0s1Juxcez1DIRHTeUEqrF1yV9xeT9rveUrptutYIr23AmUxpGhIjy4JCgkeGXOmuWC8SKHrX96L2W</w:t>
      </w:r>
    </w:p>
    <w:p>
      <w:pPr>
        <w:pStyle w:val="PreformattedText"/>
        <w:bidi w:val="0"/>
        <w:spacing w:before="0" w:after="0"/>
        <w:jc w:val="left"/>
        <w:rPr/>
      </w:pPr>
      <w:r>
        <w:rPr/>
        <w:t>5Y5h9k94flrabC23/boxfQtb28ELkWx1zoWRFZg1sZqICNUmigJAUms/nJdo9l7U7z6+wW19/bw2zh</w:t>
      </w:r>
    </w:p>
    <w:p>
      <w:pPr>
        <w:pStyle w:val="PreformattedText"/>
        <w:bidi w:val="0"/>
        <w:spacing w:before="0" w:after="0"/>
        <w:jc w:val="left"/>
        <w:rPr/>
      </w:pPr>
      <w:r>
        <w:rPr/>
        <w:t>4tgvXLj9u7jy2DpnrK3JulTUTJiquk+4lkSkjAMmrSF9Nrm4B9kdr26+t9xN9bwzFXhp4iK9KiWtNQ</w:t>
      </w:r>
    </w:p>
    <w:p>
      <w:pPr>
        <w:pStyle w:val="PreformattedText"/>
        <w:bidi w:val="0"/>
        <w:spacing w:before="0" w:after="0"/>
        <w:jc w:val="left"/>
        <w:rPr/>
      </w:pPr>
      <w:r>
        <w:rPr/>
        <w:t>NK0FacaDrGL+715d5d5htObf39YWV94M23eH9RBFNo1JeatHiI2nVpXVSlaCvAdXo/FfIVuT+MHxwy</w:t>
      </w:r>
    </w:p>
    <w:p>
      <w:pPr>
        <w:pStyle w:val="PreformattedText"/>
        <w:bidi w:val="0"/>
        <w:spacing w:before="0" w:after="0"/>
        <w:jc w:val="left"/>
        <w:rPr/>
      </w:pPr>
      <w:r>
        <w:rPr/>
        <w:t>mTranIZGv6F6gr8jka+plqqytrarr3b1RV1tbV1DvPU1VTO7PJI7M7uSzEkk+4f5ojjg5p3OGBVVF3</w:t>
      </w:r>
    </w:p>
    <w:p>
      <w:pPr>
        <w:pStyle w:val="PreformattedText"/>
        <w:bidi w:val="0"/>
        <w:spacing w:before="0" w:after="0"/>
        <w:jc w:val="left"/>
        <w:rPr/>
      </w:pPr>
      <w:r>
        <w:rPr/>
        <w:t>C4CqAAABM4AAFAABgAYA4dYLe81pbWfvFzZaWUaRW0XMu5okaKFREW+nVURVACqoACqAAAAAKdKVO/</w:t>
      </w:r>
    </w:p>
    <w:p>
      <w:pPr>
        <w:pStyle w:val="PreformattedText"/>
        <w:bidi w:val="0"/>
        <w:spacing w:before="0" w:after="0"/>
        <w:jc w:val="left"/>
        <w:rPr/>
      </w:pPr>
      <w:r>
        <w:rPr/>
        <w:t>8AoeXcS7NXuzqRt3+X7f8AuqnZGzm3H51BvCMGMycmZRb9Piv7p+5N6+j+uazuhaf788KTw/8Ae9On</w:t>
      </w:r>
    </w:p>
    <w:p>
      <w:pPr>
        <w:pStyle w:val="PreformattedText"/>
        <w:bidi w:val="0"/>
        <w:spacing w:before="0" w:after="0"/>
        <w:jc w:val="left"/>
        <w:rPr/>
      </w:pPr>
      <w:r>
        <w:rPr/>
        <w:t>+fRS3tn7kJtP7/bl/exsVK/U/Q3XgU9fG8Lw6fPVToSsrmMLgqVKvN5fG4alkmFNHU5WvpcdTyVDpJ</w:t>
      </w:r>
    </w:p>
    <w:p>
      <w:pPr>
        <w:pStyle w:val="PreformattedText"/>
        <w:bidi w:val="0"/>
        <w:spacing w:before="0" w:after="0"/>
        <w:jc w:val="left"/>
        <w:rPr/>
      </w:pPr>
      <w:r>
        <w:rPr/>
        <w:t>KkCT1ksMTTPHC7BQdRVSbWB9l6QvJVYVZmpwAr/g6CNpY7huMxh2+CWeZV1FY0Z2CggEkKCaVIFeFS</w:t>
      </w:r>
    </w:p>
    <w:p>
      <w:pPr>
        <w:pStyle w:val="PreformattedText"/>
        <w:bidi w:val="0"/>
        <w:spacing w:before="0" w:after="0"/>
        <w:jc w:val="left"/>
        <w:rPr/>
      </w:pPr>
      <w:r>
        <w:rPr/>
        <w:t>B59dUGZwuUoWyWOy+NyGNTy6shQV9LWUK+DmfVV08stOPCL6/V6fzb3Vg8TeFKpWT0INf2dWubK/tJ</w:t>
      </w:r>
    </w:p>
    <w:p>
      <w:pPr>
        <w:pStyle w:val="PreformattedText"/>
        <w:bidi w:val="0"/>
        <w:spacing w:before="0" w:after="0"/>
        <w:jc w:val="left"/>
        <w:rPr/>
      </w:pPr>
      <w:r>
        <w:rPr/>
        <w:t>xa3UEsV2adjoyvnh2sA2fLGfLpvxm7tqZ2qaiwu5tvZesEbTGkxeaxtfUiFCivMYKWpllESM6gtawL</w:t>
      </w:r>
    </w:p>
    <w:p>
      <w:pPr>
        <w:pStyle w:val="PreformattedText"/>
        <w:bidi w:val="0"/>
        <w:spacing w:before="0" w:after="0"/>
        <w:jc w:val="left"/>
        <w:rPr/>
      </w:pPr>
      <w:r>
        <w:rPr/>
        <w:t>D+vu8iSxrqmR1ThUqwH8x0qu9l3jboRPuFpdQQE01SROi1PlVlArg44466r92bVxFacdltzbfxmQKx</w:t>
      </w:r>
    </w:p>
    <w:p>
      <w:pPr>
        <w:pStyle w:val="PreformattedText"/>
        <w:bidi w:val="0"/>
        <w:spacing w:before="0" w:after="0"/>
        <w:jc w:val="left"/>
        <w:rPr/>
      </w:pPr>
      <w:r>
        <w:rPr/>
        <w:t>sKHIZrG0VYVmP7TCmqamOYiUj0nT6vx7T+DPKPEhR2jFchSR+2nXrXZd5vYPqrK0uZrap70idlxx7l</w:t>
      </w:r>
    </w:p>
    <w:p>
      <w:pPr>
        <w:pStyle w:val="PreformattedText"/>
        <w:bidi w:val="0"/>
        <w:spacing w:before="0" w:after="0"/>
        <w:jc w:val="left"/>
        <w:rPr/>
      </w:pPr>
      <w:r>
        <w:rPr/>
        <w:t>UjHnnHT/APQm/wBLf8U9sajTV59Fufy61UP5n6d4dOfJTcNbQdo9l0W1t7JT7gwK0O7tx4vHxUtTGV</w:t>
      </w:r>
    </w:p>
    <w:p>
      <w:pPr>
        <w:pStyle w:val="PreformattedText"/>
        <w:bidi w:val="0"/>
        <w:spacing w:before="0" w:after="0"/>
        <w:jc w:val="left"/>
        <w:rPr/>
      </w:pPr>
      <w:r>
        <w:rPr/>
        <w:t>ipaemocjBSIlE8EtGCq6pTRNK5Lu3vJP2dk2beNol2vcLW1kv7Z9QZ4o2Zo3+ZUk6XqKk4DKPLrqv9</w:t>
      </w:r>
    </w:p>
    <w:p>
      <w:pPr>
        <w:pStyle w:val="PreformattedText"/>
        <w:bidi w:val="0"/>
        <w:spacing w:before="0" w:after="0"/>
        <w:jc w:val="left"/>
        <w:rPr/>
      </w:pPr>
      <w:r>
        <w:rPr/>
        <w:t>wneOTOduTNy5C5m2za7rmTZLnxYpJrWCSWWxuyzJV3jZnMFwJoydR0xtAtBitinyc+b1c/8ALZ6/7S</w:t>
      </w:r>
    </w:p>
    <w:p>
      <w:pPr>
        <w:pStyle w:val="PreformattedText"/>
        <w:bidi w:val="0"/>
        <w:spacing w:before="0" w:after="0"/>
        <w:jc w:val="left"/>
        <w:rPr/>
      </w:pPr>
      <w:r>
        <w:rPr/>
        <w:t>2rn3xfYveWBw2x2r8ZW/aZLF7goknx/aFXi54yk1PLQ12Gq4EZQJUSpV10NZ1Buw8mKfcptgnQtZ2k</w:t>
      </w:r>
    </w:p>
    <w:p>
      <w:pPr>
        <w:pStyle w:val="PreformattedText"/>
        <w:bidi w:val="0"/>
        <w:spacing w:before="0" w:after="0"/>
        <w:jc w:val="left"/>
        <w:rPr/>
      </w:pPr>
      <w:r>
        <w:rPr/>
        <w:t>7SsCtQYVo8WocKSVjU1NO7z4dY++3fsDX74T+2t9AZOWtk3KW/kDLqVrCHTcWYkB7WSdpbOGQMSpWV</w:t>
      </w:r>
    </w:p>
    <w:p>
      <w:pPr>
        <w:pStyle w:val="PreformattedText"/>
        <w:bidi w:val="0"/>
        <w:spacing w:before="0" w:after="0"/>
        <w:jc w:val="left"/>
        <w:rPr/>
      </w:pPr>
      <w:r>
        <w:rPr/>
        <w:t>xRvhKS/k07P7J3Dt7sbvzsbee99x4/I1CdfbBot0bnzuWxyw494MpvDP09HlchU0zu9WaOigqURWjM</w:t>
      </w:r>
    </w:p>
    <w:p>
      <w:pPr>
        <w:pStyle w:val="PreformattedText"/>
        <w:bidi w:val="0"/>
        <w:spacing w:before="0" w:after="0"/>
        <w:jc w:val="left"/>
        <w:rPr/>
      </w:pPr>
      <w:r>
        <w:rPr/>
        <w:t>FXHqOpgDT3iutqtby32Ha7e3ikjXxZTHGimrYjQlVBwtWIrQ6lNMDof/AH9995S2vd9q9s+U9v260u</w:t>
      </w:r>
    </w:p>
    <w:p>
      <w:pPr>
        <w:pStyle w:val="PreformattedText"/>
        <w:bidi w:val="0"/>
        <w:spacing w:before="0" w:after="0"/>
        <w:jc w:val="left"/>
        <w:rPr/>
      </w:pPr>
      <w:r>
        <w:rPr/>
        <w:t>YUN7evb28MT6pAY7WFmjjVqBPEldCSG8SFqDSCbbX+QPQx3B/dD/Td1D/e3zfb/wB1/wDSVsz+8Xnv</w:t>
      </w:r>
    </w:p>
    <w:p>
      <w:pPr>
        <w:pStyle w:val="PreformattedText"/>
        <w:bidi w:val="0"/>
        <w:spacing w:before="0" w:after="0"/>
        <w:jc w:val="left"/>
        <w:rPr/>
      </w:pPr>
      <w:r>
        <w:rPr/>
        <w:t>p8H8E/jX8S81+NPjvf3Ev7g3o2314s7v6L/fnhSaP9606f59YRD2x9yDtX79/q9vn7i06vqPoLrwKe</w:t>
      </w:r>
    </w:p>
    <w:p>
      <w:pPr>
        <w:pStyle w:val="PreformattedText"/>
        <w:bidi w:val="0"/>
        <w:spacing w:before="0" w:after="0"/>
        <w:jc w:val="left"/>
        <w:rPr/>
      </w:pPr>
      <w:r>
        <w:rPr/>
        <w:t>vjeF4dPnqp0LVXUwUlLPW1c8FNRU0ElTU1c80cNNT00KNLLUTTyOsUUEUSlmdiFVQSTb2XLGxIWh1E</w:t>
      </w:r>
    </w:p>
    <w:p>
      <w:pPr>
        <w:pStyle w:val="PreformattedText"/>
        <w:bidi w:val="0"/>
        <w:spacing w:before="0" w:after="0"/>
        <w:jc w:val="left"/>
        <w:rPr/>
      </w:pPr>
      <w:r>
        <w:rPr/>
        <w:t>8Bx6BMEUk0y28Cs9w7BVUAlmYmgUACpJOABknHSZTfGynx2Uy8e79rvisFTrV5vJruDEtjsPSsJWWp</w:t>
      </w:r>
    </w:p>
    <w:p>
      <w:pPr>
        <w:pStyle w:val="PreformattedText"/>
        <w:bidi w:val="0"/>
        <w:spacing w:before="0" w:after="0"/>
        <w:jc w:val="left"/>
        <w:rPr/>
      </w:pPr>
      <w:r>
        <w:rPr/>
        <w:t>ylaKv7bH07LC5DyuikI3PB92NteCRU8J9bmijSasfQDiT9g6Nm5e39LmGxNjeC8uX0xRmGTXK2KrGm</w:t>
      </w:r>
    </w:p>
    <w:p>
      <w:pPr>
        <w:pStyle w:val="PreformattedText"/>
        <w:bidi w:val="0"/>
        <w:spacing w:before="0" w:after="0"/>
        <w:jc w:val="left"/>
        <w:rPr/>
      </w:pPr>
      <w:r>
        <w:rPr/>
        <w:t>nU7ZGFBOR6jqgP8AnB95bhbJdHV3Uva+Q/uVndq5DN0GW643nIMDm5ZMxlMfNX02Y2xkPtcpHpx6xX</w:t>
      </w:r>
    </w:p>
    <w:p>
      <w:pPr>
        <w:pStyle w:val="PreformattedText"/>
        <w:bidi w:val="0"/>
        <w:spacing w:before="0" w:after="0"/>
        <w:jc w:val="left"/>
        <w:rPr/>
      </w:pPr>
      <w:r>
        <w:rPr/>
        <w:t>WaSNWisLMD7mz2c2iGXddxtd5tVNxFHGCk0Q1IdRrVZFqp/IHroD9wzkm2fnvm3YeetoQ39nY2Nbe/</w:t>
      </w:r>
    </w:p>
    <w:p>
      <w:pPr>
        <w:pStyle w:val="PreformattedText"/>
        <w:bidi w:val="0"/>
        <w:spacing w:before="0" w:after="0"/>
        <w:jc w:val="left"/>
        <w:rPr/>
      </w:pPr>
      <w:r>
        <w:rPr/>
        <w:t>tR4kDtLcaqxXEeqNmULWqgkU8urf/hJnqmt+HnQe4NyZiaqqpercLksxnM5kJJ55StPJNVV+TydfMz</w:t>
      </w:r>
    </w:p>
    <w:p>
      <w:pPr>
        <w:pStyle w:val="PreformattedText"/>
        <w:bidi w:val="0"/>
        <w:spacing w:before="0" w:after="0"/>
        <w:jc w:val="left"/>
        <w:rPr/>
      </w:pPr>
      <w:r>
        <w:rPr/>
        <w:t>uQqlpJZX+guT7jXnK2SLm3cIIECxC8kCqoAAGogBVHD0AA6xJ+8JtsVt77czbXtNuscC71NHFDCgCg</w:t>
      </w:r>
    </w:p>
    <w:p>
      <w:pPr>
        <w:pStyle w:val="PreformattedText"/>
        <w:bidi w:val="0"/>
        <w:spacing w:before="0" w:after="0"/>
        <w:jc w:val="left"/>
        <w:rPr/>
      </w:pPr>
      <w:r>
        <w:rPr/>
        <w:t>agFSONBQeiqo+QHRlMPuvbeflmgwm4cDmZoIxLLDiMvj8jLFGXCeSaOjqZ3jjLGwZgBfj2QyRSxCki</w:t>
      </w:r>
    </w:p>
    <w:p>
      <w:pPr>
        <w:pStyle w:val="PreformattedText"/>
        <w:bidi w:val="0"/>
        <w:spacing w:before="0" w:after="0"/>
        <w:jc w:val="left"/>
        <w:rPr/>
      </w:pPr>
      <w:r>
        <w:rPr/>
        <w:t>OoPqpH+EdRLfbNuu2osm42tzboxoDJG6AnjQFlFT8h0/WIBBFix4/xBH19sYjGeB6LsE1HAdNWaaWl</w:t>
      </w:r>
    </w:p>
    <w:p>
      <w:pPr>
        <w:pStyle w:val="PreformattedText"/>
        <w:bidi w:val="0"/>
        <w:spacing w:before="0" w:after="0"/>
        <w:jc w:val="left"/>
        <w:rPr/>
      </w:pPr>
      <w:r>
        <w:rPr/>
        <w:t>wuVnhdo5qfGV80Uikao5Y6WV43X8XVgCPbZo/d5ded6qxHGh/wAHWjjuX5E974/sncGep+4OyPv6Hf</w:t>
      </w:r>
    </w:p>
    <w:p>
      <w:pPr>
        <w:pStyle w:val="PreformattedText"/>
        <w:bidi w:val="0"/>
        <w:spacing w:before="0" w:after="0"/>
        <w:jc w:val="left"/>
        <w:rPr/>
      </w:pPr>
      <w:r>
        <w:rPr/>
        <w:t>GVy8CvvPcL0Iq6bPT1kQfGnIfYNSeZBeDx+Ep6dOnj3mrsXLmwXfLNms9nalpbCLU3hJqOqJanVp1a</w:t>
      </w:r>
    </w:p>
    <w:p>
      <w:pPr>
        <w:pStyle w:val="PreformattedText"/>
        <w:bidi w:val="0"/>
        <w:spacing w:before="0" w:after="0"/>
        <w:jc w:val="left"/>
        <w:rPr/>
      </w:pPr>
      <w:r>
        <w:rPr/>
        <w:t>jWuqta5rXr6EfbL219vt79nuXk3PZNqlku+WrASubWDxWMtlFrcyeHr1sWJ16tWo6q1z1sI/zEe/sz</w:t>
      </w:r>
    </w:p>
    <w:p>
      <w:pPr>
        <w:pStyle w:val="PreformattedText"/>
        <w:bidi w:val="0"/>
        <w:spacing w:before="0" w:after="0"/>
        <w:jc w:val="left"/>
        <w:rPr/>
      </w:pPr>
      <w:r>
        <w:rPr/>
        <w:t>uz+XhsTt/rXcuY2qvZ2d6ur6iq29kavE5GCkyuNymZyWBeuo50rIDj85jUinCSC8lMVLMpOrHrkfY1</w:t>
      </w:r>
    </w:p>
    <w:p>
      <w:pPr>
        <w:pStyle w:val="PreformattedText"/>
        <w:bidi w:val="0"/>
        <w:spacing w:before="0" w:after="0"/>
        <w:jc w:val="left"/>
        <w:rPr/>
      </w:pPr>
      <w:r>
        <w:rPr/>
        <w:t>svcmLZdxjSVYpbhGVgGVtEMtDQihBoGFR6Hj1yr9guQxyx98La/bzmWCG6hs9y3a2ljmRJI5Vh2vcW</w:t>
      </w:r>
    </w:p>
    <w:p>
      <w:pPr>
        <w:pStyle w:val="PreformattedText"/>
        <w:bidi w:val="0"/>
        <w:spacing w:before="0" w:after="0"/>
        <w:jc w:val="left"/>
        <w:rPr/>
      </w:pPr>
      <w:r>
        <w:rPr/>
        <w:t>ico6lWVtEcyVXHa1ARgjPx1pu5u4f5b/fuYxPZnYcu7dl90SZpMgN2Z6fLT4DHbK2fNU0KZSStkyFF</w:t>
      </w:r>
    </w:p>
    <w:p>
      <w:pPr>
        <w:pStyle w:val="PreformattedText"/>
        <w:bidi w:val="0"/>
        <w:spacing w:before="0" w:after="0"/>
        <w:jc w:val="left"/>
        <w:rPr/>
      </w:pPr>
      <w:r>
        <w:rPr/>
        <w:t>Q46pqRWymORVWnjqFItK3sW8/S7Xy37h7ZcC1txtotl8WMRJoKtLKjsUAoWC5UkVqq+nU8fej3jlX2</w:t>
      </w:r>
    </w:p>
    <w:p>
      <w:pPr>
        <w:pStyle w:val="PreformattedText"/>
        <w:bidi w:val="0"/>
        <w:spacing w:before="0" w:after="0"/>
        <w:jc w:val="left"/>
        <w:rPr/>
      </w:pPr>
      <w:r>
        <w:rPr/>
        <w:t>e+85ydzEm2bcnKcW2RfX24tYfAktp7u7guJGhVNLyQxMJoyVLa4U8hTpU/ybvknvGo7w35012JvHc2</w:t>
      </w:r>
    </w:p>
    <w:p>
      <w:pPr>
        <w:pStyle w:val="PreformattedText"/>
        <w:bidi w:val="0"/>
        <w:spacing w:before="0" w:after="0"/>
        <w:jc w:val="left"/>
        <w:rPr/>
      </w:pPr>
      <w:r>
        <w:rPr/>
        <w:t>413/ALTGY2wN15/JZmootz7FmqamsxmPXMVNRPTNkdvZStnnWMi/8OXUptdTP3g5csI9ktt72uGGNI</w:t>
      </w:r>
    </w:p>
    <w:p>
      <w:pPr>
        <w:pStyle w:val="PreformattedText"/>
        <w:bidi w:val="0"/>
        <w:spacing w:before="0" w:after="0"/>
        <w:jc w:val="left"/>
        <w:rPr/>
      </w:pPr>
      <w:r>
        <w:rPr/>
        <w:t>ZdL+EiqGSUDSxKAAgMoAP9PB6GP38/ajl5fbna/cHlGxsrZNuvPDnNrDHGslteKoSVjEoVgk0cSITX</w:t>
      </w:r>
    </w:p>
    <w:p>
      <w:pPr>
        <w:pStyle w:val="PreformattedText"/>
        <w:bidi w:val="0"/>
        <w:spacing w:before="0" w:after="0"/>
        <w:jc w:val="left"/>
        <w:rPr/>
      </w:pPr>
      <w:r>
        <w:rPr/>
        <w:t>+3Ok5oS693d0d0fMH551OwOr+yt74Xb24ewaPrTZ1Ptbc+ZxOMxez8DWTwZTcrUGPydHSTGloYa7LV</w:t>
      </w:r>
    </w:p>
    <w:p>
      <w:pPr>
        <w:pStyle w:val="PreformattedText"/>
        <w:bidi w:val="0"/>
        <w:spacing w:before="0" w:after="0"/>
        <w:jc w:val="left"/>
        <w:rPr/>
      </w:pPr>
      <w:r>
        <w:rPr/>
        <w:t>LAszqGCswCj2a8s7Rs3K/t3++94tYJLkwtcN4kauSZKeDGCVYgMPDWnkzEmmehn7K8k8j+zX3VE5/5</w:t>
      </w:r>
    </w:p>
    <w:p>
      <w:pPr>
        <w:pStyle w:val="PreformattedText"/>
        <w:bidi w:val="0"/>
        <w:spacing w:before="0" w:after="0"/>
        <w:jc w:val="left"/>
        <w:rPr/>
      </w:pPr>
      <w:r>
        <w:rPr/>
        <w:t>62qwud0ewl3WU3NvHK7NcgfQ24MiO8fiRfSRaMBZndmCktTbBwWGpduYLC7dxvnbH4HFUGHomrKiSr</w:t>
      </w:r>
    </w:p>
    <w:p>
      <w:pPr>
        <w:pStyle w:val="PreformattedText"/>
        <w:bidi w:val="0"/>
        <w:spacing w:before="0" w:after="0"/>
        <w:jc w:val="left"/>
        <w:rPr/>
      </w:pPr>
      <w:r>
        <w:rPr/>
        <w:t>q2pMdSQ0dO9XVzMZaqqeKEGSRiWkcljyfeMU05nkadqanYk0FBUmpoPIfLrjpuN/Num43G6XekXNzM</w:t>
      </w:r>
    </w:p>
    <w:p>
      <w:pPr>
        <w:pStyle w:val="PreformattedText"/>
        <w:bidi w:val="0"/>
        <w:spacing w:before="0" w:after="0"/>
        <w:jc w:val="left"/>
        <w:rPr/>
      </w:pPr>
      <w:r>
        <w:rPr/>
        <w:t>8r6VCrqdizaVGFWpwowBQDA6dzrEdwBf8/6+r/X/AKe21IpU8OkXbqp1wbVJZQAQqi/45tyOT79rCC</w:t>
      </w:r>
    </w:p>
    <w:p>
      <w:pPr>
        <w:pStyle w:val="PreformattedText"/>
        <w:bidi w:val="0"/>
        <w:spacing w:before="0" w:after="0"/>
        <w:jc w:val="left"/>
        <w:rPr/>
      </w:pPr>
      <w:r>
        <w:rPr/>
        <w:t>vmetqVTJ4nrKoLegjleLD/AB/qfp+PdGkKtn4eqMQDqHn13ruyxrYsTYjn6AE3ubD8e/R6tRY/DTrx</w:t>
      </w:r>
    </w:p>
    <w:p>
      <w:pPr>
        <w:pStyle w:val="PreformattedText"/>
        <w:bidi w:val="0"/>
        <w:spacing w:before="0" w:after="0"/>
        <w:jc w:val="left"/>
        <w:rPr/>
      </w:pPr>
      <w:r>
        <w:rPr/>
        <w:t>WgLn4euUitpsRY/jkfgi/wCffnLn4QOqqVJxw66J+irzcgm/9Pof6e3AFHaeJ62PU9dMv0A+v5H+9e</w:t>
      </w:r>
    </w:p>
    <w:p>
      <w:pPr>
        <w:pStyle w:val="PreformattedText"/>
        <w:bidi w:val="0"/>
        <w:spacing w:before="0" w:after="0"/>
        <w:jc w:val="left"/>
        <w:rPr/>
      </w:pPr>
      <w:r>
        <w:rPr/>
        <w:t>7fD2jrykVJ64i6grb6m/8Avv8Abe6FVXuPHqxo2euyTY6QD9L/APEfke9BvEHy60FANT15WDWsfUDe</w:t>
      </w:r>
    </w:p>
    <w:p>
      <w:pPr>
        <w:pStyle w:val="PreformattedText"/>
        <w:bidi w:val="0"/>
        <w:spacing w:before="0" w:after="0"/>
        <w:jc w:val="left"/>
        <w:rPr/>
      </w:pPr>
      <w:r>
        <w:rPr/>
        <w:t>3+t/r+9dymnl1tgRx4dZwTxq4H+H++Pu5wuocemSPTrsBSbgkn6f77j20Ca6utEsBTrwF7k+/aiePW</w:t>
      </w:r>
    </w:p>
    <w:p>
      <w:pPr>
        <w:pStyle w:val="PreformattedText"/>
        <w:bidi w:val="0"/>
        <w:spacing w:before="0" w:after="0"/>
        <w:jc w:val="left"/>
        <w:rPr/>
      </w:pPr>
      <w:r>
        <w:rPr/>
        <w:t>yaYHXK+m1/0/W//Iv8fbiqrCh6qRUfPrxf8/j+vP0/HuzLig4deC/t67ZrLx/T/e/dWehCjh15RU9Y</w:t>
      </w:r>
    </w:p>
    <w:p>
      <w:pPr>
        <w:pStyle w:val="PreformattedText"/>
        <w:bidi w:val="0"/>
        <w:spacing w:before="0" w:after="0"/>
        <w:jc w:val="left"/>
        <w:rPr/>
      </w:pPr>
      <w:r>
        <w:rPr/>
        <w:t>wSy2/wB9+ffiTw6vQA168r21Lx/T8/i/+w97qBTrzLWjdZo21Ej/AGPv2k9NutM9Y9LF7W455uP6cf</w:t>
      </w:r>
    </w:p>
    <w:p>
      <w:pPr>
        <w:pStyle w:val="PreformattedText"/>
        <w:bidi w:val="0"/>
        <w:spacing w:before="0" w:after="0"/>
        <w:jc w:val="left"/>
        <w:rPr/>
      </w:pPr>
      <w:r>
        <w:rPr/>
        <w:t>n36ig/PqwZdFRx6yN6bW+v+PvVNQ+XVVzx6xkluRz+D/r/AJ+vvYIAp5dWFBg9ejHB/wBj/wAR7tq9</w:t>
      </w:r>
    </w:p>
    <w:p>
      <w:pPr>
        <w:pStyle w:val="PreformattedText"/>
        <w:bidi w:val="0"/>
        <w:spacing w:before="0" w:after="0"/>
        <w:jc w:val="left"/>
        <w:rPr/>
      </w:pPr>
      <w:r>
        <w:rPr/>
        <w:t>OtSEcOuZI9I/PNh/vfuualj1UAgGnDrktv7XF+f9j/vP9fbZ1E/Lqhq2PTrtyRwtip+pP14/23txSr</w:t>
      </w:r>
    </w:p>
    <w:p>
      <w:pPr>
        <w:pStyle w:val="PreformattedText"/>
        <w:bidi w:val="0"/>
        <w:spacing w:before="0" w:after="0"/>
        <w:jc w:val="left"/>
        <w:rPr/>
      </w:pPr>
      <w:r>
        <w:rPr/>
        <w:t>cPLrygVqePXiDe9v6e9Mvrw6sCOHXB2YiwA+hH+8f6/vQ0KRnryooOo149cirXtbn/AFx72xHlx69q</w:t>
      </w:r>
    </w:p>
    <w:p>
      <w:pPr>
        <w:pStyle w:val="PreformattedText"/>
        <w:bidi w:val="0"/>
        <w:spacing w:before="0" w:after="0"/>
        <w:jc w:val="left"/>
        <w:rPr/>
      </w:pPr>
      <w:r>
        <w:rPr/>
        <w:t>XrkqFTz9PwePrf8Aw9t1JyetM1Rjj1lsPr/vufdwem69YtWk6fx/X8/1/wB79vEV7j1fiesysoHB5P</w:t>
      </w:r>
    </w:p>
    <w:p>
      <w:pPr>
        <w:pStyle w:val="PreformattedText"/>
        <w:bidi w:val="0"/>
        <w:spacing w:before="0" w:after="0"/>
        <w:jc w:val="left"/>
        <w:rPr/>
      </w:pPr>
      <w:r>
        <w:rPr/>
        <w:t>J4P/FPdNOs54dNlTX5dda/wOQfrwfzx7owowJ6tp8z11z+Pp72Wr9nWsEZ68FFiTe5P0/33+PvYPl5</w:t>
      </w:r>
    </w:p>
    <w:p>
      <w:pPr>
        <w:pStyle w:val="PreformattedText"/>
        <w:bidi w:val="0"/>
        <w:spacing w:before="0" w:after="0"/>
        <w:jc w:val="left"/>
        <w:rPr/>
      </w:pPr>
      <w:r>
        <w:rPr/>
        <w:t>deGDjh13zwD9CPe8eXXscR13a3PuxY0+XXq9e0Ei/wCT/iPdNQOB17UAfl1zQ8c/W/8AvHHuta9VYe</w:t>
      </w:r>
    </w:p>
    <w:p>
      <w:pPr>
        <w:pStyle w:val="PreformattedText"/>
        <w:bidi w:val="0"/>
        <w:spacing w:before="0" w:after="0"/>
        <w:jc w:val="left"/>
        <w:rPr/>
      </w:pPr>
      <w:r>
        <w:rPr/>
        <w:t>nDrkptdf8Afc+9haj59VIrnro6ibWFh/vv6+7AacefWxpGfPrycA/4f8b92NTkdebj1kWzDn6j+n9P</w:t>
      </w:r>
    </w:p>
    <w:p>
      <w:pPr>
        <w:pStyle w:val="PreformattedText"/>
        <w:bidi w:val="0"/>
        <w:spacing w:before="0" w:after="0"/>
        <w:jc w:val="left"/>
        <w:rPr/>
      </w:pPr>
      <w:r>
        <w:rPr/>
        <w:t>fnbqhwcdY3IvYe/CtK9XUGlT11cr/sfdD8+tmnXY55P9bf7xf3sY61w65Dlrfi3+9e9N6+fWjgV65M</w:t>
      </w:r>
    </w:p>
    <w:p>
      <w:pPr>
        <w:pStyle w:val="PreformattedText"/>
        <w:bidi w:val="0"/>
        <w:spacing w:before="0" w:after="0"/>
        <w:jc w:val="left"/>
        <w:rPr/>
      </w:pPr>
      <w:r>
        <w:rPr/>
        <w:t>fqP9t/r29+Wg49VUefWML+Sfryfxb/AA+vvzMPwjPVy3p14KCf1C3++/x96JI8uvEkdcvoL3Bvz/rf</w:t>
      </w:r>
    </w:p>
    <w:p>
      <w:pPr>
        <w:pStyle w:val="PreformattedText"/>
        <w:bidi w:val="0"/>
        <w:spacing w:before="0" w:after="0"/>
        <w:jc w:val="left"/>
        <w:rPr/>
      </w:pPr>
      <w:r>
        <w:rPr/>
        <w:t>76/vYYnHWuOOuix0kAc/W/8ArkH6fT8+/aamp63Qaqnh1jBe/P0/2Hu2kdWIXy65aj/X36i9ap1wuz</w:t>
      </w:r>
    </w:p>
    <w:p>
      <w:pPr>
        <w:pStyle w:val="PreformattedText"/>
        <w:bidi w:val="0"/>
        <w:spacing w:before="0" w:after="0"/>
        <w:jc w:val="left"/>
        <w:rPr/>
      </w:pPr>
      <w:r>
        <w:rPr/>
        <w:t>f42/1vdtA8urUUdeAYmx+n+w9+oRnrxIHXLR/h/vP/ABv3rU3WtXXvp731rrNbXz9fx/T/AIp/X3vA</w:t>
      </w:r>
    </w:p>
    <w:p>
      <w:pPr>
        <w:pStyle w:val="PreformattedText"/>
        <w:bidi w:val="0"/>
        <w:spacing w:before="0" w:after="0"/>
        <w:jc w:val="left"/>
        <w:rPr/>
      </w:pPr>
      <w:r>
        <w:rPr/>
        <w:t>6brpx17R/h/vP/G/fqjr2rr2m3496qp63WvXvfu046113fn3RkH4R16nXfB91CsuT1rI67Cg/j/efe</w:t>
      </w:r>
    </w:p>
    <w:p>
      <w:pPr>
        <w:pStyle w:val="PreformattedText"/>
        <w:bidi w:val="0"/>
        <w:spacing w:before="0" w:after="0"/>
        <w:jc w:val="left"/>
        <w:rPr/>
      </w:pPr>
      <w:r>
        <w:rPr/>
        <w:t>69a1dZNB/p/vP/ABv3rPTHiH165op1Dj+v5/wPu4rTqrOacenIK1+bgf0H0t/S5te3vf8Ag6TErTHX</w:t>
      </w:r>
    </w:p>
    <w:p>
      <w:pPr>
        <w:pStyle w:val="PreformattedText"/>
        <w:bidi w:val="0"/>
        <w:spacing w:before="0" w:after="0"/>
        <w:jc w:val="left"/>
        <w:rPr/>
      </w:pPr>
      <w:r>
        <w:rPr/>
        <w:t>FmubEXt/sRf/AA/B9+GOrKtBXrgCT9f9f/Yf4cfj22wAPy62cdZVXULW+o4v+SPr9Pehxr1QtTrrRY</w:t>
      </w:r>
    </w:p>
    <w:p>
      <w:pPr>
        <w:pStyle w:val="PreformattedText"/>
        <w:bidi w:val="0"/>
        <w:spacing w:before="0" w:after="0"/>
        <w:jc w:val="left"/>
        <w:rPr/>
      </w:pPr>
      <w:r>
        <w:rPr/>
        <w:t>ta5K2va35H0txyfbuklc8Ot6qgeh642J/2n6A3/qRf/ifbfwn163UD59arX/Cmzq6TF0v8u/5HU0kc</w:t>
      </w:r>
    </w:p>
    <w:p>
      <w:pPr>
        <w:pStyle w:val="PreformattedText"/>
        <w:bidi w:val="0"/>
        <w:spacing w:before="0" w:after="0"/>
        <w:jc w:val="left"/>
        <w:rPr/>
      </w:pPr>
      <w:r>
        <w:rPr/>
        <w:t>ceB+R3Y3SeZYahP9v2513txsW6P42j8SVW3KoNdlZS4Khjez0qeLYyDzJ/wgD/PXqNOYnKc4W+nDS2</w:t>
      </w:r>
    </w:p>
    <w:p>
      <w:pPr>
        <w:pStyle w:val="PreformattedText"/>
        <w:bidi w:val="0"/>
        <w:spacing w:before="0" w:after="0"/>
        <w:jc w:val="left"/>
        <w:rPr/>
      </w:pPr>
      <w:r>
        <w:rPr/>
        <w:t>bJ+3xQv51A/l1sM/DzfkHaPxM+N+/YXeQZzp/ZsFQZSPP9/g8amByKylWYa0rca4Nzf+vtBYO0u3wS</w:t>
      </w:r>
    </w:p>
    <w:p>
      <w:pPr>
        <w:pStyle w:val="PreformattedText"/>
        <w:bidi w:val="0"/>
        <w:spacing w:before="0" w:after="0"/>
        <w:jc w:val="left"/>
        <w:rPr/>
      </w:pPr>
      <w:r>
        <w:rPr/>
        <w:t>NhvDCmvqhKH/AAdDrbZC0JqasaOT/wA1FV6fkSR+XRiXAHP4H++/2N/asVGDx6M1Pl10p/5F/vvz72</w:t>
      </w:r>
    </w:p>
    <w:p>
      <w:pPr>
        <w:pStyle w:val="PreformattedText"/>
        <w:bidi w:val="0"/>
        <w:spacing w:before="0" w:after="0"/>
        <w:jc w:val="left"/>
        <w:rPr/>
      </w:pPr>
      <w:r>
        <w:rPr/>
        <w:t>2R1th1hraeWroqukp3CT1dLU0sTNeyyVMEkCG4uTYye6Lk0zU/5em2oVOr4af4M9acfyr/AIl8TP50</w:t>
      </w:r>
    </w:p>
    <w:p>
      <w:pPr>
        <w:pStyle w:val="PreformattedText"/>
        <w:bidi w:val="0"/>
        <w:spacing w:before="0" w:after="0"/>
        <w:jc w:val="left"/>
        <w:rPr/>
      </w:pPr>
      <w:r>
        <w:rPr/>
        <w:t>/wAkN90sWRnxnfGyvjl/Me69oqXQlF/H+l8zT7W7nwAWq+0D5ePbFTnqh44/KjpGA8g5ANQzOocZZ4</w:t>
      </w:r>
    </w:p>
    <w:p>
      <w:pPr>
        <w:pStyle w:val="PreformattedText"/>
        <w:bidi w:val="0"/>
        <w:spacing w:before="0" w:after="0"/>
        <w:jc w:val="left"/>
        <w:rPr/>
      </w:pPr>
      <w:r>
        <w:rPr/>
        <w:t>yP9stCBT5Ff9jqDET9z7vLBLqEcFwrV9YyTG5x6pJXyBAyR0I/80DqGTAfMr+bN1E80+LpvmH8JeqP</w:t>
      </w:r>
    </w:p>
    <w:p>
      <w:pPr>
        <w:pStyle w:val="PreformattedText"/>
        <w:bidi w:val="0"/>
        <w:spacing w:before="0" w:after="0"/>
        <w:jc w:val="left"/>
        <w:rPr/>
      </w:pPr>
      <w:r>
        <w:rPr/>
        <w:t>khtutojLSwZHM9XPm9k72w1QY4pJJJpUyFI83iimUxj1Mp+ldJ8ZDWoKUxxqPl9n7OmCAkV9aAdyyB</w:t>
      </w:r>
    </w:p>
    <w:p>
      <w:pPr>
        <w:pStyle w:val="PreformattedText"/>
        <w:bidi w:val="0"/>
        <w:spacing w:before="0" w:after="0"/>
        <w:jc w:val="left"/>
        <w:rPr/>
      </w:pPr>
      <w:r>
        <w:rPr/>
        <w:t>6UrgGlMZ+0+nV0f8mjese/v5bfx5r45ll/u5/frZQbUGCRYXeWWnpEQhmuqUOQiAH4+luPZbECEZF+</w:t>
      </w:r>
    </w:p>
    <w:p>
      <w:pPr>
        <w:pStyle w:val="PreformattedText"/>
        <w:bidi w:val="0"/>
        <w:spacing w:before="0" w:after="0"/>
        <w:jc w:val="left"/>
        <w:rPr/>
      </w:pPr>
      <w:r>
        <w:rPr/>
        <w:t>FJpAPLFQ9Kf7bqSORpa7JChqZBGA32ozxfspGOrPxGzNpUaz9AFBLH/WABPuvE+eroYl1A1NgdauH8</w:t>
      </w:r>
    </w:p>
    <w:p>
      <w:pPr>
        <w:pStyle w:val="PreformattedText"/>
        <w:bidi w:val="0"/>
        <w:spacing w:before="0" w:after="0"/>
        <w:jc w:val="left"/>
        <w:rPr/>
      </w:pPr>
      <w:r>
        <w:rPr/>
        <w:t>/ba1Vt35Pfy7PkLsHL7dyXYvTvY9NU7p2TR7p25j95UmzcZuvEbuOeylHnMriMdhMGkEUypUZCqpIX</w:t>
      </w:r>
    </w:p>
    <w:p>
      <w:pPr>
        <w:pStyle w:val="PreformattedText"/>
        <w:bidi w:val="0"/>
        <w:spacing w:before="0" w:after="0"/>
        <w:jc w:val="left"/>
        <w:rPr/>
      </w:pPr>
      <w:r>
        <w:rPr/>
        <w:t>ZxZipLAm5xgifZIi8kUd1FLqUOwVjwao/wBsoqTQAZr1F+5R3Cc/Wm7Wa+JDBIjyMWVVWPRokOpyqf</w:t>
      </w:r>
    </w:p>
    <w:p>
      <w:pPr>
        <w:pStyle w:val="PreformattedText"/>
        <w:bidi w:val="0"/>
        <w:spacing w:before="0" w:after="0"/>
        <w:jc w:val="left"/>
        <w:rPr/>
      </w:pPr>
      <w:r>
        <w:rPr/>
        <w:t>D8zXgM46Ajv75L9UfLDvDsXdHVm6493VG3KGhqMxLNQ1WMTIYmuyWTo8VmMXT18dPkK3H0dPHHSTyt</w:t>
      </w:r>
    </w:p>
    <w:p>
      <w:pPr>
        <w:pStyle w:val="PreformattedText"/>
        <w:bidi w:val="0"/>
        <w:spacing w:before="0" w:after="0"/>
        <w:jc w:val="left"/>
        <w:rPr/>
      </w:pPr>
      <w:r>
        <w:rPr/>
        <w:t>AiJJGNBkjIkPNjmjbedot73bdOdby03CXct1uJIJraSWWJICqCK2LyQwkSRKPhRXTSwo7Z6iz7yT8o</w:t>
      </w:r>
    </w:p>
    <w:p>
      <w:pPr>
        <w:pStyle w:val="PreformattedText"/>
        <w:bidi w:val="0"/>
        <w:spacing w:before="0" w:after="0"/>
        <w:jc w:val="left"/>
        <w:rPr/>
      </w:pPr>
      <w:r>
        <w:rPr/>
        <w:t>8ycwWO6cjtrs49mitrnt0qbuJ5i0qfxB43jGrBJShUdA/836pq/LfywOy6fJOyZv4p7s62y0UjKwhn</w:t>
      </w:r>
    </w:p>
    <w:p>
      <w:pPr>
        <w:pStyle w:val="PreformattedText"/>
        <w:bidi w:val="0"/>
        <w:spacing w:before="0" w:after="0"/>
        <w:jc w:val="left"/>
        <w:rPr/>
      </w:pPr>
      <w:r>
        <w:rPr/>
        <w:t>+NvyQXE1VGhecS+ZaXtiL0RxszJb6cn3m7srf1m+7siRisv7guIzU07oQMUyDTTQD+Qp0Ft2uP3j7V</w:t>
      </w:r>
    </w:p>
    <w:p>
      <w:pPr>
        <w:pStyle w:val="PreformattedText"/>
        <w:bidi w:val="0"/>
        <w:spacing w:before="0" w:after="0"/>
        <w:jc w:val="left"/>
        <w:rPr/>
      </w:pPr>
      <w:r>
        <w:rPr/>
        <w:t>GYZK2dr5ZLRNpPlWtSan08+PSldnaUuppywkcqERgrQrMXUsmkOkikqCLEf4++fkFDEjZrpHpXrH+R</w:t>
      </w:r>
    </w:p>
    <w:p>
      <w:pPr>
        <w:pStyle w:val="PreformattedText"/>
        <w:bidi w:val="0"/>
        <w:spacing w:before="0" w:after="0"/>
        <w:jc w:val="left"/>
        <w:rPr/>
      </w:pPr>
      <w:r>
        <w:rPr/>
        <w:t>yaeHQH0PD5+Vep7SNNaYBVZuL8L5Q9/Sq/VfV9RYEW93wSaZPVq6wG7Qa5r/AJB/kp0118HmGnSGBZ</w:t>
      </w:r>
    </w:p>
    <w:p>
      <w:pPr>
        <w:pStyle w:val="PreformattedText"/>
        <w:bidi w:val="0"/>
        <w:spacing w:before="0" w:after="0"/>
        <w:jc w:val="left"/>
        <w:rPr/>
      </w:pPr>
      <w:r>
        <w:rPr/>
        <w:t>RIyuRKpU/REFyTJaxv71o1nTSuoEU+3rZUMjD09fL9lf8AKenT5HfwrMp/LvzGWk+5n3x8dO9OqM6r</w:t>
      </w:r>
    </w:p>
    <w:p>
      <w:pPr>
        <w:pStyle w:val="PreformattedText"/>
        <w:bidi w:val="0"/>
        <w:spacing w:before="0" w:after="0"/>
        <w:jc w:val="left"/>
        <w:rPr/>
      </w:pPr>
      <w:r>
        <w:rPr/>
        <w:t>lkM2J+NnyM2Zl1oKqJ3ZZzLtjvwxqpKCyMbWt7zs2LcTuf3b45kSssGy38ArxDxRyFSD6jSKHyx1kB</w:t>
      </w:r>
    </w:p>
    <w:p>
      <w:pPr>
        <w:pStyle w:val="PreformattedText"/>
        <w:bidi w:val="0"/>
        <w:spacing w:before="0" w:after="0"/>
        <w:jc w:val="left"/>
        <w:rPr/>
      </w:pPr>
      <w:r>
        <w:rPr/>
        <w:t>JHHvfsnewox8RdqjkNQKMbSfP29p44NeNMDrVc+ZvQGU6O7eytLDKaagmyS5vbOWxctRTVNARP95i6</w:t>
      </w:r>
    </w:p>
    <w:p>
      <w:pPr>
        <w:pStyle w:val="PreformattedText"/>
        <w:bidi w:val="0"/>
        <w:spacing w:before="0" w:after="0"/>
        <w:jc w:val="left"/>
        <w:rPr/>
      </w:pPr>
      <w:r>
        <w:rPr/>
        <w:t>2hq/HTy09fQyqrI6fpkTgke3faXnb987PCYmK3sIFM8eHoeH7D5jOeon5G39bmwO33FHuoU0OpAIdD</w:t>
      </w:r>
    </w:p>
    <w:p>
      <w:pPr>
        <w:pStyle w:val="PreformattedText"/>
        <w:bidi w:val="0"/>
        <w:spacing w:before="0" w:after="0"/>
        <w:jc w:val="left"/>
        <w:rPr/>
      </w:pPr>
      <w:r>
        <w:rPr/>
        <w:t>ggg8QRhgetg/4c/Jbq75Z7Ly+7dnUmY6h7a2bR4Si7a21sLOzbMqMblcpCD/e3Z1Diaiq27kti5/Jw</w:t>
      </w:r>
    </w:p>
    <w:p>
      <w:pPr>
        <w:pStyle w:val="PreformattedText"/>
        <w:bidi w:val="0"/>
        <w:spacing w:before="0" w:after="0"/>
        <w:jc w:val="left"/>
        <w:rPr/>
      </w:pPr>
      <w:r>
        <w:rPr/>
        <w:t>uYZ6vGGekqC0EsSjQ79KuVLP2w94tuNzfbXDFv8AGg8cwAW8lTgyKYiFK14hlqpxlaEgXcecPej2Ov</w:t>
      </w:r>
    </w:p>
    <w:p>
      <w:pPr>
        <w:pStyle w:val="PreformattedText"/>
        <w:bidi w:val="0"/>
        <w:spacing w:before="0" w:after="0"/>
        <w:jc w:val="left"/>
        <w:rPr/>
      </w:pPr>
      <w:r>
        <w:rPr/>
        <w:t>EPKfMV+vLkjMYEmkNzAwU/2MkU4dVcAgMFIBBBViOrTuvvl18ren6/HR4jfmP3tgaSSFi25pMntDP0</w:t>
      </w:r>
    </w:p>
    <w:p>
      <w:pPr>
        <w:pStyle w:val="PreformattedText"/>
        <w:bidi w:val="0"/>
        <w:spacing w:before="0" w:after="0"/>
        <w:jc w:val="left"/>
        <w:rPr/>
      </w:pPr>
      <w:r>
        <w:rPr/>
        <w:t>NDTx3p6UybZhzW3sxVy8JWVhxNPNUkGTxq1gCTePu6X0c2vlHdl+mZqiO7Ru0eQ8WIOWA/iMVTxp1J</w:t>
      </w:r>
    </w:p>
    <w:p>
      <w:pPr>
        <w:pStyle w:val="PreformattedText"/>
        <w:bidi w:val="0"/>
        <w:spacing w:before="0" w:after="0"/>
        <w:jc w:val="left"/>
        <w:rPr/>
      </w:pPr>
      <w:r>
        <w:rPr/>
        <w:t>HL33z9q3SL6f3W5VhmuVWjXW2yCCd2HxM0EtI9R46VkCg+dOj00X83R8xS4vb/AHh0FjexsRJFPDmM</w:t>
      </w:r>
    </w:p>
    <w:p>
      <w:pPr>
        <w:pStyle w:val="PreformattedText"/>
        <w:bidi w:val="0"/>
        <w:spacing w:before="0" w:after="0"/>
        <w:jc w:val="left"/>
        <w:rPr/>
      </w:pPr>
      <w:r>
        <w:rPr/>
        <w:t>lPt6l3HRYxammZD/AA3J46or9yQUEczEPU12EopirWUFQHYD737P+4uwxmR7FL+EDL2Mni/9U5BFNj</w:t>
      </w:r>
    </w:p>
    <w:p>
      <w:pPr>
        <w:pStyle w:val="PreformattedText"/>
        <w:bidi w:val="0"/>
        <w:spacing w:before="0" w:after="0"/>
        <w:jc w:val="left"/>
        <w:rPr/>
      </w:pPr>
      <w:r>
        <w:rPr/>
        <w:t>z/AEuPCoz0ONn97/Yjmi8EO3bzd7HIx7Y94tzEB/1E2jXUOfIlwacQDjorfYHx5/lJ/KHerdsdWUvY</w:t>
      </w:r>
    </w:p>
    <w:p>
      <w:pPr>
        <w:pStyle w:val="PreformattedText"/>
        <w:bidi w:val="0"/>
        <w:spacing w:before="0" w:after="0"/>
        <w:jc w:val="left"/>
        <w:rPr/>
      </w:pPr>
      <w:r>
        <w:rPr/>
        <w:t>PQXeO4MfioaTe3Vmdjjh2rTbZq5VmeKswG6tr9o7eoctXfsZB6iGqidI0UUjxxpG0YyT+DcNbXiPDd</w:t>
      </w:r>
    </w:p>
    <w:p>
      <w:pPr>
        <w:pStyle w:val="PreformattedText"/>
        <w:bidi w:val="0"/>
        <w:spacing w:before="0" w:after="0"/>
        <w:jc w:val="left"/>
        <w:rPr/>
      </w:pPr>
      <w:r>
        <w:rPr/>
        <w:t>rhklRo5AfmrAHh64I+R6nG35X3m7sE3vYprLeNrZdST2c63AoPxI4KyKVINKUYEeo6Vu3PhL/Mu2Zt</w:t>
      </w:r>
    </w:p>
    <w:p>
      <w:pPr>
        <w:pStyle w:val="PreformattedText"/>
        <w:bidi w:val="0"/>
        <w:spacing w:before="0" w:after="0"/>
        <w:jc w:val="left"/>
        <w:rPr/>
      </w:pPr>
      <w:r>
        <w:rPr/>
        <w:t>8bs6D+Q3xu+deCmyFbUS7e7J3RlNgdsUtZkU+3d6Ptjau29j42DHYehp6Z6ekyWGytWaiee8rgppo1</w:t>
      </w:r>
    </w:p>
    <w:p>
      <w:pPr>
        <w:pStyle w:val="PreformattedText"/>
        <w:bidi w:val="0"/>
        <w:spacing w:before="0" w:after="0"/>
        <w:jc w:val="left"/>
        <w:rPr/>
      </w:pPr>
      <w:r>
        <w:rPr/>
        <w:t>rbOfEiUh/VcfyGD+zh59Pxc775YD6DcR40a4MF5H41B/Rdykqg/wCmanl6dLbM/wAwf5e/Dui25hu3</w:t>
      </w:r>
    </w:p>
    <w:p>
      <w:pPr>
        <w:pStyle w:val="PreformattedText"/>
        <w:bidi w:val="0"/>
        <w:spacing w:before="0" w:after="0"/>
        <w:jc w:val="left"/>
        <w:rPr/>
      </w:pPr>
      <w:r>
        <w:rPr/>
        <w:t>Pjx8iMQMh93Tbgw7YjEdv7F/hG26emG68tj8vvyt6o33lsBGMki00mBwuZnniD+aIFIhLQR3CUaNw6</w:t>
      </w:r>
    </w:p>
    <w:p>
      <w:pPr>
        <w:pStyle w:val="PreformattedText"/>
        <w:bidi w:val="0"/>
        <w:spacing w:before="0" w:after="0"/>
        <w:jc w:val="left"/>
        <w:rPr/>
      </w:pPr>
      <w:r>
        <w:rPr/>
        <w:t>ejihFPmKn9g6tPdcmbxCZJbSXb9xr/AMRXV0avmY7hoVH+1dqV+zoqvY9B/Iy/mdUyY3vn4sbH687n</w:t>
      </w:r>
    </w:p>
    <w:p>
      <w:pPr>
        <w:pStyle w:val="PreformattedText"/>
        <w:bidi w:val="0"/>
        <w:spacing w:before="0" w:after="0"/>
        <w:jc w:val="left"/>
        <w:rPr/>
      </w:pPr>
      <w:r>
        <w:rPr/>
        <w:t>noqjPrn+gsbL8Z/kHS0NJkIMbR1mf2rujF9eybiavqM0oVchS5uB/JE6EaAUszuiapEbT6rQ/wAsH9</w:t>
      </w:r>
    </w:p>
    <w:p>
      <w:pPr>
        <w:pStyle w:val="PreformattedText"/>
        <w:bidi w:val="0"/>
        <w:spacing w:before="0" w:after="0"/>
        <w:jc w:val="left"/>
        <w:rPr/>
      </w:pPr>
      <w:r>
        <w:rPr/>
        <w:t>o6R2/LVvuM/g7fuFqJD8Md1rt5G+SsVaJj8llp8yOihbn/AJMm9tjiqxnwm/marXbMEsaVnxr/AJoO</w:t>
      </w:r>
    </w:p>
    <w:p>
      <w:pPr>
        <w:pStyle w:val="PreformattedText"/>
        <w:bidi w:val="0"/>
        <w:spacing w:before="0" w:after="0"/>
        <w:jc w:val="left"/>
        <w:rPr/>
      </w:pPr>
      <w:r>
        <w:rPr/>
        <w:t>yslWdUwbapH/AIlTYrKdibSo9/Y/FwYalpZJQ9DgcWxngQeaK5b2ijjs5JTLbN4V1/EjGKT7SVpX7D</w:t>
      </w:r>
    </w:p>
    <w:p>
      <w:pPr>
        <w:pStyle w:val="PreformattedText"/>
        <w:bidi w:val="0"/>
        <w:spacing w:before="0" w:after="0"/>
        <w:jc w:val="left"/>
        <w:rPr/>
      </w:pPr>
      <w:r>
        <w:rPr/>
        <w:t>j5dIuYuSd5S0MHMe3/AFe14FXRLmHjjSe4rmlCpB4EHosXyN/k0/MvqzZGZ7O3n8PMZ2PtHG4jJ57N</w:t>
      </w:r>
    </w:p>
    <w:p>
      <w:pPr>
        <w:pStyle w:val="PreformattedText"/>
        <w:bidi w:val="0"/>
        <w:spacing w:before="0" w:after="0"/>
        <w:jc w:val="left"/>
        <w:rPr/>
      </w:pPr>
      <w:r>
        <w:rPr/>
        <w:t>dx/yze8afvvadVFBjqvJR11B8cu7afafYkm2qVKYmoGFrY5AB+3puCdSnmGHvtLpbgfw3Kgk/wDN6I</w:t>
      </w:r>
    </w:p>
    <w:p>
      <w:pPr>
        <w:pStyle w:val="PreformattedText"/>
        <w:bidi w:val="0"/>
        <w:spacing w:before="0" w:after="0"/>
        <w:jc w:val="left"/>
        <w:rPr/>
      </w:pPr>
      <w:r>
        <w:rPr/>
        <w:t>K4+0o/zr1E197Z8mXyFLWGSxnAIHgOSisa0JikrUA+Xiinlio6Ix/LH+Xu0Pil8o83JvPtSg652Lns</w:t>
      </w:r>
    </w:p>
    <w:p>
      <w:pPr>
        <w:pStyle w:val="PreformattedText"/>
        <w:bidi w:val="0"/>
        <w:spacing w:before="0" w:after="0"/>
        <w:jc w:val="left"/>
        <w:rPr/>
      </w:pPr>
      <w:r>
        <w:rPr/>
        <w:t>XV7B7j6g7uxG5unexZ6WhkFfhN24HHV8G5upqHcuzs7UFqWPKbuoKyrg+6h8UQdDJD3vjyNc+43KP0</w:t>
      </w:r>
    </w:p>
    <w:p>
      <w:pPr>
        <w:pStyle w:val="PreformattedText"/>
        <w:bidi w:val="0"/>
        <w:spacing w:before="0" w:after="0"/>
        <w:jc w:val="left"/>
        <w:rPr/>
      </w:pPr>
      <w:r>
        <w:rPr/>
        <w:t>0Nmx5ltm8W2kjZJEDcGict4M2mQYISJwDpYmooBN7V7Vuft3vjSNdQy7NN2SodSOVxSQAK0WpCAwBc</w:t>
      </w:r>
    </w:p>
    <w:p>
      <w:pPr>
        <w:pStyle w:val="PreformattedText"/>
        <w:bidi w:val="0"/>
        <w:spacing w:before="0" w:after="0"/>
        <w:jc w:val="left"/>
        <w:rPr/>
      </w:pPr>
      <w:r>
        <w:rPr/>
        <w:t>YBWtCT1uY7H3zsrsnCLujrHeu0Oy9tzor0ub2HuPHblxJp2laAzGqxtRJeJKlSl2CLqFvrx75fcw7F</w:t>
      </w:r>
    </w:p>
    <w:p>
      <w:pPr>
        <w:pStyle w:val="PreformattedText"/>
        <w:bidi w:val="0"/>
        <w:spacing w:before="0" w:after="0"/>
        <w:jc w:val="left"/>
        <w:rPr/>
      </w:pPr>
      <w:r>
        <w:rPr/>
        <w:t>vOwXDpvltc2dziqTRPHx4dzKAfyJ6zU2y+ttwRTZyRyinxKwav7CT+3PSraXTaIqkTL+2Y3V2Znta0</w:t>
      </w:r>
    </w:p>
    <w:p>
      <w:pPr>
        <w:pStyle w:val="PreformattedText"/>
        <w:bidi w:val="0"/>
        <w:spacing w:before="0" w:after="0"/>
        <w:jc w:val="left"/>
        <w:rPr/>
      </w:pPr>
      <w:r>
        <w:rPr/>
        <w:t>vCWIv+kf7H2Hii1HrShzx/4r5Howq1TrJzw+Q+z1/Lrks7wNYHx3BLsArysw4uhuVWBDwBwRb2lo8I</w:t>
      </w:r>
    </w:p>
    <w:p>
      <w:pPr>
        <w:pStyle w:val="PreformattedText"/>
        <w:bidi w:val="0"/>
        <w:spacing w:before="0" w:after="0"/>
        <w:jc w:val="left"/>
        <w:rPr/>
      </w:pPr>
      <w:r>
        <w:rPr/>
        <w:t>ZI2Oc+oNPzFKdXCrMB5+n+r1+fTjBLIzEot7hfyXbW36n5cqp/wGof1N/d6DToCsJDmvr+X+z0zJRR</w:t>
      </w:r>
    </w:p>
    <w:p>
      <w:pPr>
        <w:pStyle w:val="PreformattedText"/>
        <w:bidi w:val="0"/>
        <w:spacing w:before="0" w:after="0"/>
        <w:jc w:val="left"/>
        <w:rPr/>
      </w:pPr>
      <w:r>
        <w:rPr/>
        <w:t>RiNPp8v9XnjpwjqbMjOQ4B/c4AcgelVXQ1tKn1H6kg2Nhz7bMjFwr01eY4VHoSPs8uP2dJ9INeIPl8</w:t>
      </w:r>
    </w:p>
    <w:p>
      <w:pPr>
        <w:pStyle w:val="PreformattedText"/>
        <w:bidi w:val="0"/>
        <w:spacing w:before="0" w:after="0"/>
        <w:jc w:val="left"/>
        <w:rPr/>
      </w:pPr>
      <w:r>
        <w:rPr/>
        <w:t>v2/wCrHQpbVzEbBi8iBlaPQEkCkaL2ZmcA2lXgWBBtwfdFaJVanamPPhT0J9ei+5hdSG4n7OP7Ojpd</w:t>
      </w:r>
    </w:p>
    <w:p>
      <w:pPr>
        <w:pStyle w:val="PreformattedText"/>
        <w:bidi w:val="0"/>
        <w:spacing w:before="0" w:after="0"/>
        <w:jc w:val="left"/>
        <w:rPr/>
      </w:pPr>
      <w:r>
        <w:rPr/>
        <w:t>F7xijpMpgKqVft4aiOvpF1h5IErVIluPTaETqObcE/1IuN+VN0WBJrCen0uoOlDVgWFCSPJSaVofSu</w:t>
      </w:r>
    </w:p>
    <w:p>
      <w:pPr>
        <w:pStyle w:val="PreformattedText"/>
        <w:bidi w:val="0"/>
        <w:spacing w:before="0" w:after="0"/>
        <w:jc w:val="left"/>
        <w:rPr/>
      </w:pPr>
      <w:r>
        <w:rPr/>
        <w:t>eIE5n2xroR3kObgDS3oQDj8wK9Gb/HHH0Nz/sCD9bG/sbvqBpwOOPH+fl9meGOgD9vWMA35Nwxvf6F</w:t>
      </w:r>
    </w:p>
    <w:p>
      <w:pPr>
        <w:pStyle w:val="PreformattedText"/>
        <w:bidi w:val="0"/>
        <w:spacing w:before="0" w:after="0"/>
        <w:jc w:val="left"/>
        <w:rPr/>
      </w:pPr>
      <w:r>
        <w:rPr/>
        <w:t>j9bryQAB+PbAEhfuIOo+eCfs+z0/M9WqKfMdcPXdtX0LHSwHqK/0II/3n34NJlZMqTgjjT0P+fq3bi</w:t>
      </w:r>
    </w:p>
    <w:p>
      <w:pPr>
        <w:pStyle w:val="PreformattedText"/>
        <w:bidi w:val="0"/>
        <w:spacing w:before="0" w:after="0"/>
        <w:jc w:val="left"/>
        <w:rPr/>
      </w:pPr>
      <w:r>
        <w:rPr/>
        <w:t>nGmesRVvqhtZhcaf1Lf8j8E+0ehhJWIjHlmtPXh04CODenXj+ACQpN/wAkE/1ubFePbUqkHSxopNfl</w:t>
      </w:r>
    </w:p>
    <w:p>
      <w:pPr>
        <w:pStyle w:val="PreformattedText"/>
        <w:bidi w:val="0"/>
        <w:spacing w:before="0" w:after="0"/>
        <w:jc w:val="left"/>
        <w:rPr/>
      </w:pPr>
      <w:r>
        <w:rPr/>
        <w:t>X7cEf4Otj1PHrhwym4JU/pHGpgPoFP4t7bWjKNYPh/zNOAB8qenVsg44/wCrj1xBAIBtfn6Xsw/Frg</w:t>
      </w:r>
    </w:p>
    <w:p>
      <w:pPr>
        <w:pStyle w:val="PreformattedText"/>
        <w:bidi w:val="0"/>
        <w:spacing w:before="0" w:after="0"/>
        <w:jc w:val="left"/>
        <w:rPr/>
      </w:pPr>
      <w:r>
        <w:rPr/>
        <w:t>WN/elmA7H4k8BwPWyCc9YJVPIB/wBj/r8/n6cn/H2hnUMTWlK8RWvrT7K9Oo3n0SX5c/EnpD5LYzHN</w:t>
      </w:r>
    </w:p>
    <w:p>
      <w:pPr>
        <w:pStyle w:val="PreformattedText"/>
        <w:bidi w:val="0"/>
        <w:spacing w:before="0" w:after="0"/>
        <w:jc w:val="left"/>
        <w:rPr/>
      </w:pPr>
      <w:r>
        <w:rPr/>
        <w:t>21sqmy9bjEjosPu3FTzYLe+3yoyD0xxe5seErkoo3rZj9tIz07SMCYyQCMsfux8z7duEO4e2u8QpNF</w:t>
      </w:r>
    </w:p>
    <w:p>
      <w:pPr>
        <w:pStyle w:val="PreformattedText"/>
        <w:bidi w:val="0"/>
        <w:spacing w:before="0" w:after="0"/>
        <w:jc w:val="left"/>
        <w:rPr/>
      </w:pPr>
      <w:r>
        <w:rPr/>
        <w:t>I0l7F4gVlICwxTQ0b8VNMigDgJDUUyP+Ub/Sr2GCKmQA8K4B0kEMrUpkGnEkHqnur/AJY/yC6b3rRb</w:t>
      </w:r>
    </w:p>
    <w:p>
      <w:pPr>
        <w:pStyle w:val="PreformattedText"/>
        <w:bidi w:val="0"/>
        <w:spacing w:before="0" w:after="0"/>
        <w:jc w:val="left"/>
        <w:rPr/>
      </w:pPr>
      <w:r>
        <w:rPr/>
        <w:t>v+LPyCjeKhepnpDv3OZzYW+sWh0GCgpd0bMwOdxe6aWYFlZMlT0aiwuzamIkjmz7vGy7hcfvXke5fZ</w:t>
      </w:r>
    </w:p>
    <w:p>
      <w:pPr>
        <w:pStyle w:val="PreformattedText"/>
        <w:bidi w:val="0"/>
        <w:spacing w:before="0" w:after="0"/>
        <w:jc w:val="left"/>
        <w:rPr/>
      </w:pPr>
      <w:r>
        <w:rPr/>
        <w:t>93BJGkt4RbBFNJ1RUz8JINeGOpDkvLW5hFrucPj2xwQ/fp/wBuBqP2aGPz6J78mesusNyS12D/AJlH</w:t>
      </w:r>
    </w:p>
    <w:p>
      <w:pPr>
        <w:pStyle w:val="PreformattedText"/>
        <w:bidi w:val="0"/>
        <w:spacing w:before="0" w:after="0"/>
        <w:jc w:val="left"/>
        <w:rPr/>
      </w:pPr>
      <w:r>
        <w:rPr/>
        <w:t>xGyHXW7srIlDh/mR8fdp7B2ruvck6LKwxm98vifuete08VNT66uWlzlG1dUPTr9LMQVSze8nI9pGnO</w:t>
      </w:r>
    </w:p>
    <w:p>
      <w:pPr>
        <w:pStyle w:val="PreformattedText"/>
        <w:bidi w:val="0"/>
        <w:spacing w:before="0" w:after="0"/>
        <w:jc w:val="left"/>
        <w:rPr/>
      </w:pPr>
      <w:r>
        <w:rPr/>
        <w:t>9pb808tR0GuB3+shoDSRZPDjcgCoyCKkVbqP8AdPbfbLlze8q3H0szcVY1jNc6Ww5BP8LqBQdFXyv8</w:t>
      </w:r>
    </w:p>
    <w:p>
      <w:pPr>
        <w:pStyle w:val="PreformattedText"/>
        <w:bidi w:val="0"/>
        <w:spacing w:before="0" w:after="0"/>
        <w:jc w:val="left"/>
        <w:rPr/>
      </w:pPr>
      <w:r>
        <w:rPr/>
        <w:t>rfbuxeq+tF+LnzO7V6m7b7ng7Wynx9rt21O0+rOkuwt99c0VNvnaOJ31thM5ubA9J1OX6/hyQesw2R</w:t>
      </w:r>
    </w:p>
    <w:p>
      <w:pPr>
        <w:pStyle w:val="PreformattedText"/>
        <w:bidi w:val="0"/>
        <w:spacing w:before="0" w:after="0"/>
        <w:jc w:val="left"/>
        <w:rPr/>
      </w:pPr>
      <w:r>
        <w:rPr/>
        <w:t>SGur0iUQo7LRznHIfN+yc+e417ysbVjt1ltqTxtepG90sjsBNGzjUpRVbGssfM0A6jbmCxveXttAdg</w:t>
      </w:r>
    </w:p>
    <w:p>
      <w:pPr>
        <w:pStyle w:val="PreformattedText"/>
        <w:bidi w:val="0"/>
        <w:spacing w:before="0" w:after="0"/>
        <w:jc w:val="left"/>
        <w:rPr/>
      </w:pPr>
      <w:r>
        <w:rPr/>
        <w:t>LxptE3gsyx0GV7QQCajiKZ4dKz4+fzOvnf8ABXL4fp/549M7npt6UMw27lMUgp6Xem68TTzgZDM7Hk</w:t>
      </w:r>
    </w:p>
    <w:p>
      <w:pPr>
        <w:pStyle w:val="PreformattedText"/>
        <w:bidi w:val="0"/>
        <w:spacing w:before="0" w:after="0"/>
        <w:jc w:val="left"/>
        <w:rPr/>
      </w:pPr>
      <w:r>
        <w:rPr/>
        <w:t>3LNtzbXcOKzFH/AJRHhcdNuN6+JtEUTs/i9kHPntC+yb8nOvtVezbHuviBnZSW292BqDIYfFEatwkD</w:t>
      </w:r>
    </w:p>
    <w:p>
      <w:pPr>
        <w:pStyle w:val="PreformattedText"/>
        <w:bidi w:val="0"/>
        <w:spacing w:before="0" w:after="0"/>
        <w:jc w:val="left"/>
        <w:rPr/>
      </w:pPr>
      <w:r>
        <w:rPr/>
        <w:t>xtERXUAKjprbOYILm1bbeYYvHjp2tQCUH/SsVDEeRVg3pU9DlFB/J0+c+7JOyuhandXwQ+X9LkImxP</w:t>
      </w:r>
    </w:p>
    <w:p>
      <w:pPr>
        <w:pStyle w:val="PreformattedText"/>
        <w:bidi w:val="0"/>
        <w:spacing w:before="0" w:after="0"/>
        <w:jc w:val="left"/>
        <w:rPr/>
      </w:pPr>
      <w:r>
        <w:rPr/>
        <w:t>c/xYpKXoveWM3qjpLhanuH461uWpur974qLPxxzZKKdMVV16mSMzxeTWDey96PcLlC30+6Ow/W7cqE</w:t>
      </w:r>
    </w:p>
    <w:p>
      <w:pPr>
        <w:pStyle w:val="PreformattedText"/>
        <w:bidi w:val="0"/>
        <w:spacing w:before="0" w:after="0"/>
        <w:jc w:val="left"/>
        <w:rPr/>
      </w:pPr>
      <w:r>
        <w:rPr/>
        <w:t>i/2wq6MACdRjZlQ1wSdcWAe2vTltscKzrecqbh4N7WojZmVqg/CcVPzUq4bgSerMent5/wA0HqDYcj</w:t>
      </w:r>
    </w:p>
    <w:p>
      <w:pPr>
        <w:pStyle w:val="PreformattedText"/>
        <w:bidi w:val="0"/>
        <w:spacing w:before="0" w:after="0"/>
        <w:jc w:val="left"/>
        <w:rPr/>
      </w:pPr>
      <w:r>
        <w:rPr/>
        <w:t>9v9cdFfzAcLtqCWKhznxM35LsD5V7j2xjIC1LurdfQneOK652FX7lrsbEktVRbZ3hmkkrWkSmknjEc</w:t>
      </w:r>
    </w:p>
    <w:p>
      <w:pPr>
        <w:pStyle w:val="PreformattedText"/>
        <w:bidi w:val="0"/>
        <w:spacing w:before="0" w:after="0"/>
        <w:jc w:val="left"/>
        <w:rPr/>
      </w:pPr>
      <w:r>
        <w:rPr/>
        <w:t>kkv8m+43JHuDbJNyxuEEt0ygm3dhHcx4rpeImupeDFda1+FmBB6F0PPO57PSDmWzkBXHjQUKtQ/EUY</w:t>
      </w:r>
    </w:p>
    <w:p>
      <w:pPr>
        <w:pStyle w:val="PreformattedText"/>
        <w:bidi w:val="0"/>
        <w:spacing w:before="0" w:after="0"/>
        <w:jc w:val="left"/>
        <w:rPr/>
      </w:pPr>
      <w:r>
        <w:rPr/>
        <w:t>qmfRXjp/AOHTx8af5t/wAG/lDuKr2DtztWo6q7axlTNQZjpT5D4OfprtjD5GlMa1WPrts7jnamerpZ</w:t>
      </w:r>
    </w:p>
    <w:p>
      <w:pPr>
        <w:pStyle w:val="PreformattedText"/>
        <w:bidi w:val="0"/>
        <w:spacing w:before="0" w:after="0"/>
        <w:jc w:val="left"/>
        <w:rPr/>
      </w:pPr>
      <w:r>
        <w:rPr/>
        <w:t>ZBG6QVUvr4F/Y2aIxt3A6eHQz2fm/Yd5ULazKLo/6Gx0P+QbTqJ9E1dWV3uqNqBjlCyRyoweKaNlDJ</w:t>
      </w:r>
    </w:p>
    <w:p>
      <w:pPr>
        <w:pStyle w:val="PreformattedText"/>
        <w:bidi w:val="0"/>
        <w:spacing w:before="0" w:after="0"/>
        <w:jc w:val="left"/>
        <w:rPr/>
      </w:pPr>
      <w:r>
        <w:rPr/>
        <w:t>JFIp0SxOpBVgSDfj2yRk+lP9X29CZaEmnxDy8wfMEcQfUdY3N72/Nv9iQPwPp72BX7enEFKE8OsYDX</w:t>
      </w:r>
    </w:p>
    <w:p>
      <w:pPr>
        <w:pStyle w:val="PreformattedText"/>
        <w:bidi w:val="0"/>
        <w:spacing w:before="0" w:after="0"/>
        <w:jc w:val="left"/>
        <w:rPr/>
      </w:pPr>
      <w:r>
        <w:rPr/>
        <w:t>H14+htzz9Af6nn3qtDnJ6cJXqSoH6b30i9zwTfn/AB9+ZicDh0wf4vXr2sAj6/7G3/FfdhIx9OvAVH</w:t>
      </w:r>
    </w:p>
    <w:p>
      <w:pPr>
        <w:pStyle w:val="PreformattedText"/>
        <w:bidi w:val="0"/>
        <w:spacing w:before="0" w:after="0"/>
        <w:jc w:val="left"/>
        <w:rPr/>
      </w:pPr>
      <w:r>
        <w:rPr/>
        <w:t>WJyjuLkrYckkAf7zf3U5Y6urqGVfU9V0fzVCg+Gu/VQkj+I4Tk2POqqv8AT8exjyCoHOW2kf8AKUn+</w:t>
      </w:r>
    </w:p>
    <w:p>
      <w:pPr>
        <w:pStyle w:val="PreformattedText"/>
        <w:bidi w:val="0"/>
        <w:spacing w:before="0" w:after="0"/>
        <w:jc w:val="left"/>
        <w:rPr/>
      </w:pPr>
      <w:r>
        <w:rPr/>
        <w:t>Hqafu4B/9f3lAtT/AJLkP+B+tVTF7GyU3UmS7Pxsc0R2xv7H4WpydPK8ElA1bi46zHrHJERIKqWqjM</w:t>
      </w:r>
    </w:p>
    <w:p>
      <w:pPr>
        <w:pStyle w:val="PreformattedText"/>
        <w:bidi w:val="0"/>
        <w:spacing w:before="0" w:after="0"/>
        <w:jc w:val="left"/>
        <w:rPr/>
      </w:pPr>
      <w:r>
        <w:rPr/>
        <w:t>kTceMQSEFTw2WF7vS2/N9tsFwa215ZSEKQCDIjVoa+Rj119aKCPTtXzD7iR7L757J7Z7kQdr5i2G/a</w:t>
      </w:r>
    </w:p>
    <w:p>
      <w:pPr>
        <w:pStyle w:val="PreformattedText"/>
        <w:bidi w:val="0"/>
        <w:spacing w:before="0" w:after="0"/>
        <w:jc w:val="left"/>
        <w:rPr/>
      </w:pPr>
      <w:r>
        <w:rPr/>
        <w:t>NWClWurSSOQIQ3lJaG6LAV1GNAVIypw/5hvb9P31P8bO2ImiNXu3ovFy52OFg8dNunF5ivwe66RDZW</w:t>
      </w:r>
    </w:p>
    <w:p>
      <w:pPr>
        <w:pStyle w:val="PreformattedText"/>
        <w:bidi w:val="0"/>
        <w:spacing w:before="0" w:after="0"/>
        <w:jc w:val="left"/>
        <w:rPr/>
      </w:pPr>
      <w:r>
        <w:rPr/>
        <w:t>EdNuPGVSJcAlAD+fYJ9rdmbl/d992hq6YbmEKTxKEStGfzQqfz6x++6ByLN7a+4nuXyVIGEFjum3iE</w:t>
      </w:r>
    </w:p>
    <w:p>
      <w:pPr>
        <w:pStyle w:val="PreformattedText"/>
        <w:bidi w:val="0"/>
        <w:spacing w:before="0" w:after="0"/>
        <w:jc w:val="left"/>
        <w:rPr/>
      </w:pPr>
      <w:r>
        <w:rPr/>
        <w:t>kULW0iXsts5+bQPGTTFajy6Nt85/kju7Ynws+FnQmzcxV4BOxvjT1NuLfVZjppqavym1afYO38VR7c</w:t>
      </w:r>
    </w:p>
    <w:p>
      <w:pPr>
        <w:pStyle w:val="PreformattedText"/>
        <w:bidi w:val="0"/>
        <w:spacing w:before="0" w:after="0"/>
        <w:jc w:val="left"/>
        <w:rPr/>
      </w:pPr>
      <w:r>
        <w:rPr/>
        <w:t>+7heN6fFZOuhmatjUk1ccaxMRCZUlD3IvLtruPuNve7XiLIlnfTFA2QJJJ5dLUOCVVGp/CxDDuAIi3</w:t>
      </w:r>
    </w:p>
    <w:p>
      <w:pPr>
        <w:pStyle w:val="PreformattedText"/>
        <w:bidi w:val="0"/>
        <w:spacing w:before="0" w:after="0"/>
        <w:jc w:val="left"/>
        <w:rPr/>
      </w:pPr>
      <w:r>
        <w:rPr/>
        <w:t>7uPtzs3N/wB633E5u3u3juYuXt/vWgWQBkW6u9yvRFNpIKs8MdtMUrXw5HSVQJEjZSy9qfATC9d/Df</w:t>
      </w:r>
    </w:p>
    <w:p>
      <w:pPr>
        <w:pStyle w:val="PreformattedText"/>
        <w:bidi w:val="0"/>
        <w:spacing w:before="0" w:after="0"/>
        <w:jc w:val="left"/>
        <w:rPr/>
      </w:pPr>
      <w:r>
        <w:rPr/>
        <w:t>rr5I0PY8Wf3Ju7bu0915zbAho6SLB0W8sIm4cfR05Svq56wUNFItPOXSKT7twwtHdFPLX3I3ab3Bbl</w:t>
      </w:r>
    </w:p>
    <w:p>
      <w:pPr>
        <w:pStyle w:val="PreformattedText"/>
        <w:bidi w:val="0"/>
        <w:spacing w:before="0" w:after="0"/>
        <w:jc w:val="left"/>
        <w:rPr/>
      </w:pPr>
      <w:r>
        <w:rPr/>
        <w:t>2SCMbOLl7cEKxfUhZRIWrTLjI00CGmWGojzavvYc/X33pG9q59stV9uju9ztYZYpvqllg8WNbozl/C</w:t>
      </w:r>
    </w:p>
    <w:p>
      <w:pPr>
        <w:pStyle w:val="PreformattedText"/>
        <w:bidi w:val="0"/>
        <w:spacing w:before="0" w:after="0"/>
        <w:jc w:val="left"/>
        <w:rPr/>
      </w:pPr>
      <w:r>
        <w:rPr/>
        <w:t>ZJLiKhj8JVSF1ozOhd1BkN7by73/lktHuLK5HOZf499xrtiCsrK6erqJdiZ7AU+4sU+TaR3lmbDVeO</w:t>
      </w:r>
    </w:p>
    <w:p>
      <w:pPr>
        <w:pStyle w:val="PreformattedText"/>
        <w:bidi w:val="0"/>
        <w:spacing w:before="0" w:after="0"/>
        <w:jc w:val="left"/>
        <w:rPr/>
      </w:pPr>
      <w:r>
        <w:rPr/>
        <w:t>noaVpLhKfxxobKQEl9aWfLPu5ZT2yiO13CI6lAoBI4ePHl3OEY/Mnol5s2XZvaH79HK+97QiWuzc1W</w:t>
      </w:r>
    </w:p>
    <w:p>
      <w:pPr>
        <w:pStyle w:val="PreformattedText"/>
        <w:bidi w:val="0"/>
        <w:spacing w:before="0" w:after="0"/>
        <w:jc w:val="left"/>
        <w:rPr/>
      </w:pPr>
      <w:r>
        <w:rPr/>
        <w:t>k0M8aKET6meOeHtAov6tzFZu1KHxJHb8WRT+PXddTt/wDlL/JDb65Q0GXwvZM20cFNT1UlNU0+N37S</w:t>
      </w:r>
    </w:p>
    <w:p>
      <w:pPr>
        <w:pStyle w:val="PreformattedText"/>
        <w:bidi w:val="0"/>
        <w:spacing w:before="0" w:after="0"/>
        <w:jc w:val="left"/>
        <w:rPr/>
      </w:pPr>
      <w:r>
        <w:rPr/>
        <w:t>bWyoh4cs7VtRTZeOylVdHIKnS2tFzpsaXPuvtTKpZLgQu48j4Ltq/Lw0Wv559CX7xHIS7t99HkUwxs</w:t>
      </w:r>
    </w:p>
    <w:p>
      <w:pPr>
        <w:pStyle w:val="PreformattedText"/>
        <w:bidi w:val="0"/>
        <w:spacing w:before="0" w:after="0"/>
        <w:jc w:val="left"/>
        <w:rPr/>
      </w:pPr>
      <w:r>
        <w:rPr/>
        <w:t>8O6GwnlGKOdtuZppxw+H6W3QOOOnVQ5ABZv5Xe7KvYfzX6YknMdPjd+U269p1DSkL91SZnBZ+lxogc</w:t>
      </w:r>
    </w:p>
    <w:p>
      <w:pPr>
        <w:pStyle w:val="PreformattedText"/>
        <w:bidi w:val="0"/>
        <w:spacing w:before="0" w:after="0"/>
        <w:jc w:val="left"/>
        <w:rPr/>
      </w:pPr>
      <w:r>
        <w:rPr/>
        <w:t>uqrId2YamXkEtoKgXYEDX3Rt7fdOTL5EOqazliYgfhcGMkH/AJtS1/MHrIf74Nht/N3sBzLb2j+LuG</w:t>
      </w:r>
    </w:p>
    <w:p>
      <w:pPr>
        <w:pStyle w:val="PreformattedText"/>
        <w:bidi w:val="0"/>
        <w:spacing w:before="0" w:after="0"/>
        <w:jc w:val="left"/>
        <w:rPr/>
      </w:pPr>
      <w:r>
        <w:rPr/>
        <w:t>yXFrKwXPhTRtazurih/wCIV1r8qB1YmnEU6iCp+R3823HY6epqMhjE7+FRSIziYrtPrKeq3bNQhWaS</w:t>
      </w:r>
    </w:p>
    <w:p>
      <w:pPr>
        <w:pStyle w:val="PreformattedText"/>
        <w:bidi w:val="0"/>
        <w:spacing w:before="0" w:after="0"/>
        <w:jc w:val="left"/>
        <w:rPr/>
      </w:pPr>
      <w:r>
        <w:rPr/>
        <w:t>OGBsXtuYSKvCa2PJuSHNqI2D2YkuFFJZraUnyzPIYlb8lZKetB5dRF7fXH+tj9wG43wgJfXu030moj</w:t>
      </w:r>
    </w:p>
    <w:p>
      <w:pPr>
        <w:pStyle w:val="PreformattedText"/>
        <w:bidi w:val="0"/>
        <w:spacing w:before="0" w:after="0"/>
        <w:jc w:val="left"/>
        <w:rPr/>
      </w:pPr>
      <w:r>
        <w:rPr/>
        <w:t>TV9zu5ba2f1JEU1uFNe7Sp+EgDbBEfq4I/2/8Axr3jNpCLnrkMXx1Vb/Nm6AHa/wAfjvbE0IqdzdZ1</w:t>
      </w:r>
    </w:p>
    <w:p>
      <w:pPr>
        <w:pStyle w:val="PreformattedText"/>
        <w:bidi w:val="0"/>
        <w:spacing w:before="0" w:after="0"/>
        <w:jc w:val="left"/>
        <w:rPr/>
      </w:pPr>
      <w:r>
        <w:rPr/>
        <w:t>ZrVaKJXqZsLkZIYJ0VrXY0+RWAAtxDT1FQ1wC1xnyDzAeXeZ7a9c6bNz4cvGnhvQEmnEIdL09VHU4f</w:t>
      </w:r>
    </w:p>
    <w:p>
      <w:pPr>
        <w:pStyle w:val="PreformattedText"/>
        <w:bidi w:val="0"/>
        <w:spacing w:before="0" w:after="0"/>
        <w:jc w:val="left"/>
        <w:rPr/>
      </w:pPr>
      <w:r>
        <w:rPr/>
        <w:t>dv9zv9aX3l2fmu5k8LYp5Pob8kkL9HdsiM704rbzCG5Iof7E+vWr7j9xdh9jYXrXozHzVeboqHeWRh</w:t>
      </w:r>
    </w:p>
    <w:p>
      <w:pPr>
        <w:pStyle w:val="PreformattedText"/>
        <w:bidi w:val="0"/>
        <w:spacing w:before="0" w:after="0"/>
        <w:jc w:val="left"/>
        <w:rPr/>
      </w:pPr>
      <w:r>
        <w:rPr/>
        <w:t>2DtxCur+8fYtbg8c9BS6tKj7/J0kZQE8STuSbEWy4k2/a9rv7vmiUaJmtVErekcOti32laBvlGtM1r</w:t>
      </w:r>
    </w:p>
    <w:p>
      <w:pPr>
        <w:pStyle w:val="PreformattedText"/>
        <w:bidi w:val="0"/>
        <w:spacing w:before="0" w:after="0"/>
        <w:jc w:val="left"/>
        <w:rPr/>
      </w:pPr>
      <w:r>
        <w:rPr/>
        <w:t>3VueWOUOUuZd5937wCG/l2eKO7mOVS2sPqJ2kFBUFkdRLxDLbQ0AKktdX/ADId5ZL4kfG7oL4VdYZi</w:t>
      </w:r>
    </w:p>
    <w:p>
      <w:pPr>
        <w:pStyle w:val="PreformattedText"/>
        <w:bidi w:val="0"/>
        <w:spacing w:before="0" w:after="0"/>
        <w:jc w:val="left"/>
        <w:rPr/>
      </w:pPr>
      <w:r>
        <w:rPr/>
        <w:t>bCUuQ2Q1V2FlcTqx1ZubGRTzQ5iIyUrRvTUW8d3z5CsyEf1qVYREtGZleC/ba0TnHnS/5s3RRJ4LB0</w:t>
      </w:r>
    </w:p>
    <w:p>
      <w:pPr>
        <w:pStyle w:val="PreformattedText"/>
        <w:bidi w:val="0"/>
        <w:spacing w:before="0" w:after="0"/>
        <w:jc w:val="left"/>
        <w:rPr/>
      </w:pPr>
      <w:r>
        <w:rPr/>
        <w:t>Vu4K8hIipXiIo0Kp/CQpwQOucn3TrCD37+8HzR7zc3QrcHb2int4pO9Yprp5UsqaidX0draPHHUEI3</w:t>
      </w:r>
    </w:p>
    <w:p>
      <w:pPr>
        <w:pStyle w:val="PreformattedText"/>
        <w:bidi w:val="0"/>
        <w:spacing w:before="0" w:after="0"/>
        <w:jc w:val="left"/>
        <w:rPr/>
      </w:pPr>
      <w:r>
        <w:rPr/>
        <w:t>hyDSyIeijdofy7x138LOu/k/DvGpy+a3dtzbG8M1t9setHR4XEbxxIz2GSmqPPNJXJFi3jjmJSN/uZ</w:t>
      </w:r>
    </w:p>
    <w:p>
      <w:pPr>
        <w:pStyle w:val="PreformattedText"/>
        <w:bidi w:val="0"/>
        <w:spacing w:before="0" w:after="0"/>
        <w:jc w:val="left"/>
        <w:rPr/>
      </w:pPr>
      <w:r>
        <w:rPr/>
        <w:t>QykxXAE8HuZuEnuAeXXiiG0fVNbDB8TWpKB9VaZkFKUoFNMsKmT7L74XNU/wB6g+009pYD2+O8zbQG</w:t>
      </w:r>
    </w:p>
    <w:p>
      <w:pPr>
        <w:pStyle w:val="PreformattedText"/>
        <w:bidi w:val="0"/>
        <w:spacing w:before="0" w:after="0"/>
        <w:jc w:val="left"/>
        <w:rPr/>
      </w:pPr>
      <w:r>
        <w:rPr/>
        <w:t>Cv8AVrcxmSFZzMZfDYPdJ4Zi8JdMTChMilnMZ0T3ru7sX+U/8rtkbl3DV5TJdPQ4DbuDrJq2V8pT7B</w:t>
      </w:r>
    </w:p>
    <w:p>
      <w:pPr>
        <w:pStyle w:val="PreformattedText"/>
        <w:bidi w:val="0"/>
        <w:spacing w:before="0" w:after="0"/>
        <w:jc w:val="left"/>
        <w:rPr/>
      </w:pPr>
      <w:r>
        <w:rPr/>
        <w:t>3Vldv/AMJwlTO0jVM9DSz0mTpYdbaBQ6aZR44gvsOc57HabV7obPeWcfhx3l1A7ACimVZ1DkeQqCjN</w:t>
      </w:r>
    </w:p>
    <w:p>
      <w:pPr>
        <w:pStyle w:val="PreformattedText"/>
        <w:bidi w:val="0"/>
        <w:spacing w:before="0" w:after="0"/>
        <w:jc w:val="left"/>
        <w:rPr/>
      </w:pPr>
      <w:r>
        <w:rPr/>
        <w:t>/SJY/F1Gf3kfb3aeTfvbcg8x7FbrbW2/cw7RLMEXSjXcO72qTyKAAAZI5IWkA+KQtI1TIeq9fiX8bu</w:t>
      </w:r>
    </w:p>
    <w:p>
      <w:pPr>
        <w:pStyle w:val="PreformattedText"/>
        <w:bidi w:val="0"/>
        <w:spacing w:before="0" w:after="0"/>
        <w:jc w:val="left"/>
        <w:rPr/>
      </w:pPr>
      <w:r>
        <w:rPr/>
        <w:t>9flTLvvq3qnLwYjaEY2vursSXLZKah29JWYc7hotlDIU1MslRk8gj5jJfaRBGRLyyMV0A+5Q535m2b</w:t>
      </w:r>
    </w:p>
    <w:p>
      <w:pPr>
        <w:pStyle w:val="PreformattedText"/>
        <w:bidi w:val="0"/>
        <w:spacing w:before="0" w:after="0"/>
        <w:jc w:val="left"/>
        <w:rPr/>
      </w:pPr>
      <w:r>
        <w:rPr/>
        <w:t>lIW2730BuNz/AFI4FGCA+gynUahRRUBahbOkChbrMn7w/u7yN7HwbXz3zBtz7nzdS6tduiRlRgswt3</w:t>
      </w:r>
    </w:p>
    <w:p>
      <w:pPr>
        <w:pStyle w:val="PreformattedText"/>
        <w:bidi w:val="0"/>
        <w:spacing w:before="0" w:after="0"/>
        <w:jc w:val="left"/>
        <w:rPr/>
      </w:pPr>
      <w:r>
        <w:rPr/>
        <w:t>vGMj6liSkNuryCOSXuCIuiSXo0P8yjqTI9EbC+JfUeXytNm8rsjqqpxmQydHTyUtJU1c+6dzZGcU8M</w:t>
      </w:r>
    </w:p>
    <w:p>
      <w:pPr>
        <w:pStyle w:val="PreformattedText"/>
        <w:bidi w:val="0"/>
        <w:spacing w:before="0" w:after="0"/>
        <w:jc w:val="left"/>
        <w:rPr/>
      </w:pPr>
      <w:r>
        <w:rPr/>
        <w:t>ss0gigetMYYteQJqst9IAntZui75zZvO8KhiFwI30V1ackUrQV4eg6xs+5vz0nuZ75+4PPcdq1mm5W</w:t>
      </w:r>
    </w:p>
    <w:p>
      <w:pPr>
        <w:pStyle w:val="PreformattedText"/>
        <w:bidi w:val="0"/>
        <w:spacing w:before="0" w:after="0"/>
        <w:jc w:val="left"/>
        <w:rPr/>
      </w:pPr>
      <w:r>
        <w:rPr/>
        <w:t>u3yiEyCUx99wmnxAiB/hrXQvHh0y97fLPOb4+M/wAXvhp03PkcnN/cHY9N2Sm3nkqKzdG7MmIv7u9b</w:t>
      </w:r>
    </w:p>
    <w:p>
      <w:pPr>
        <w:pStyle w:val="PreformattedText"/>
        <w:bidi w:val="0"/>
        <w:spacing w:before="0" w:after="0"/>
        <w:jc w:val="left"/>
        <w:rPr/>
      </w:pPr>
      <w:r>
        <w:rPr/>
        <w:t>0kVFqlrUopqqKWsgBby10kULKHp3BNtg5RhtOat15130BLeO6mMGvACgkvOa+QFQh/0zD8J6kH249j</w:t>
      </w:r>
    </w:p>
    <w:p>
      <w:pPr>
        <w:pStyle w:val="PreformattedText"/>
        <w:bidi w:val="0"/>
        <w:spacing w:before="0" w:after="0"/>
        <w:jc w:val="left"/>
        <w:rPr/>
      </w:pPr>
      <w:r>
        <w:rPr/>
        <w:t>7PZveznL7wPuGiW+2W26Xjbd44CokaVM+4tq4Kqho7dj5eLKBTwH6v5+AXw8w/xF6bpsTkEpK3tjey</w:t>
      </w:r>
    </w:p>
    <w:p>
      <w:pPr>
        <w:pStyle w:val="PreformattedText"/>
        <w:bidi w:val="0"/>
        <w:spacing w:before="0" w:after="0"/>
        <w:jc w:val="left"/>
        <w:rPr/>
      </w:pPr>
      <w:r>
        <w:rPr/>
        <w:t>UOc7RzsHhlQZKOKU47aeMqY9RlwW04aqSGN9TCpqpKipARZlijhDn3myfnDeTcKWXbIarAh8l83I4B</w:t>
      </w:r>
    </w:p>
    <w:p>
      <w:pPr>
        <w:pStyle w:val="PreformattedText"/>
        <w:bidi w:val="0"/>
        <w:spacing w:before="0" w:after="0"/>
        <w:jc w:val="left"/>
        <w:rPr/>
      </w:pPr>
      <w:r>
        <w:rPr/>
        <w:t>5CAW9AFWp0g9c3vvL++24++XPz7jAZI+S7AvDt0DVFI6jXcOvAT3JVXcUqiCKGreFrY9JkuQv4H5/x</w:t>
      </w:r>
    </w:p>
    <w:p>
      <w:pPr>
        <w:pStyle w:val="PreformattedText"/>
        <w:bidi w:val="0"/>
        <w:spacing w:before="0" w:after="0"/>
        <w:jc w:val="left"/>
        <w:rPr/>
      </w:pPr>
      <w:r>
        <w:rPr/>
        <w:t>HH1v7BQFO0+nWOgSo1fPpn3D/wAWLN3I/wCLRkv/AHCm96K49B8+tP8A2bU9D1opbf2TXdh9w7m2rj</w:t>
      </w:r>
    </w:p>
    <w:p>
      <w:pPr>
        <w:pStyle w:val="PreformattedText"/>
        <w:bidi w:val="0"/>
        <w:spacing w:before="0" w:after="0"/>
        <w:jc w:val="left"/>
        <w:rPr/>
      </w:pPr>
      <w:r>
        <w:rPr/>
        <w:t>adaqrqj2xlERv0QxbZ2xu7c9TXP9LpjqXDPUEfUiL3mPPux2L2/s92FdENvYFqcShe3WQD7ULD8+u9</w:t>
      </w:r>
    </w:p>
    <w:p>
      <w:pPr>
        <w:pStyle w:val="PreformattedText"/>
        <w:bidi w:val="0"/>
        <w:spacing w:before="0" w:after="0"/>
        <w:jc w:val="left"/>
        <w:rPr/>
      </w:pPr>
      <w:r>
        <w:rPr/>
        <w:t>O68/ye1v3Vdg59XV9Pt218sPPp+I2r3O1w3ir/Sa1kmUfMjo2dF3E+6P5Zu7ulMq+jL9PfIXZmQxVN</w:t>
      </w:r>
    </w:p>
    <w:p>
      <w:pPr>
        <w:pStyle w:val="PreformattedText"/>
        <w:bidi w:val="0"/>
        <w:spacing w:before="0" w:after="0"/>
        <w:jc w:val="left"/>
        <w:rPr/>
      </w:pPr>
      <w:r>
        <w:rPr/>
        <w:t>IkkMibU35R73yYgKSk656HdtHlGm0hdC1USlQTqYP7ltK2/uxtW+Qd1tfQzVIIILxW0i1FPIxmOnGp</w:t>
      </w:r>
    </w:p>
    <w:p>
      <w:pPr>
        <w:pStyle w:val="PreformattedText"/>
        <w:bidi w:val="0"/>
        <w:spacing w:before="0" w:after="0"/>
        <w:jc w:val="left"/>
        <w:rPr/>
      </w:pPr>
      <w:r>
        <w:rPr/>
        <w:t>BIPkIy545Gi2v773IXuNtxD7ZzBbbgrurBla4tNkv01ArjS9q9toNTq0OQSMC1r+SXjqTL/F/uPFZG</w:t>
      </w:r>
    </w:p>
    <w:p>
      <w:pPr>
        <w:pStyle w:val="PreformattedText"/>
        <w:bidi w:val="0"/>
        <w:spacing w:before="0" w:after="0"/>
        <w:jc w:val="left"/>
        <w:rPr/>
      </w:pPr>
      <w:r>
        <w:rPr/>
        <w:t>lircbk+4czj8hSTqXgqqKt692XTVVNMotqinglZWH5B9x574Po5ntfX6Bf+rs3WNH94uEb3X2dHyDy</w:t>
      </w:r>
    </w:p>
    <w:p>
      <w:pPr>
        <w:pStyle w:val="PreformattedText"/>
        <w:bidi w:val="0"/>
        <w:spacing w:before="0" w:after="0"/>
        <w:jc w:val="left"/>
        <w:rPr/>
      </w:pPr>
      <w:r>
        <w:rPr/>
        <w:t>4gp6/wCOXnVNvyP2hvP4Y/Lbcsu1aqbHZDCZfNVu2MqYihnxW4cZWY+aa99Jmym3815X0jTEavSL6b</w:t>
      </w:r>
    </w:p>
    <w:p>
      <w:pPr>
        <w:pStyle w:val="PreformattedText"/>
        <w:bidi w:val="0"/>
        <w:spacing w:before="0" w:after="0"/>
        <w:jc w:val="left"/>
        <w:rPr/>
      </w:pPr>
      <w:r>
        <w:rPr/>
        <w:t>mReRLq1555BbY9yJLwgQSUPdpUhoXH2ABRxqYyfPrJz7sO87N94r7sMvthzk7y3W2x/um7o1JTDFol</w:t>
      </w:r>
    </w:p>
    <w:p>
      <w:pPr>
        <w:pStyle w:val="PreformattedText"/>
        <w:bidi w:val="0"/>
        <w:spacing w:before="0" w:after="0"/>
        <w:jc w:val="left"/>
        <w:rPr/>
      </w:pPr>
      <w:r>
        <w:rPr/>
        <w:t>2+4BIJB8ERKGJbVNbyEnyFiP8knoSTMbo7I+S24aV5oNvxydd7IqalRKZtw5iGDKb0y0ckqGVKvHYa</w:t>
      </w:r>
    </w:p>
    <w:p>
      <w:pPr>
        <w:pStyle w:val="PreformattedText"/>
        <w:bidi w:val="0"/>
        <w:spacing w:before="0" w:after="0"/>
        <w:jc w:val="left"/>
        <w:rPr/>
      </w:pPr>
      <w:r>
        <w:rPr/>
        <w:t>WjpVlVj5EydQh5B9hz3r31Ibe15XtSqg0lkAwAq1WJceVdTFaY0oR1G/8AeE+5EO27Ls/s/szJH41L</w:t>
      </w:r>
    </w:p>
    <w:p>
      <w:pPr>
        <w:pStyle w:val="PreformattedText"/>
        <w:bidi w:val="0"/>
        <w:spacing w:before="0" w:after="0"/>
        <w:jc w:val="left"/>
        <w:rPr/>
      </w:pPr>
      <w:r>
        <w:rPr/>
        <w:t>26RO0JBFWKzhopoEaQSyFNI0+BCRg9bHq2CkXsbfRiAfz+PePAYIKHh1ylapNfLrAwbVqFiB9fqef9</w:t>
      </w:r>
    </w:p>
    <w:p>
      <w:pPr>
        <w:pStyle w:val="PreformattedText"/>
        <w:bidi w:val="0"/>
        <w:spacing w:before="0" w:after="0"/>
        <w:jc w:val="left"/>
        <w:rPr/>
      </w:pPr>
      <w:r>
        <w:rPr/>
        <w:t>8fdhppqHDp4EUoevXY/wBAALc3HPvTUGc9a7R1kQLw9/UnIBIsSb/7E+2yHpRaFT+3qjFvhPA9daxq</w:t>
      </w:r>
    </w:p>
    <w:p>
      <w:pPr>
        <w:pStyle w:val="PreformattedText"/>
        <w:bidi w:val="0"/>
        <w:spacing w:before="0" w:after="0"/>
        <w:jc w:val="left"/>
        <w:rPr/>
      </w:pPr>
      <w:r>
        <w:rPr/>
        <w:t>LLctaw+hH4/ob+3KUTSOPWypC0PDrlHO92AW5HH6T/jf8+90KjPn1Vo1IFT1kXm7MVBHFr/gc3sfde</w:t>
      </w:r>
    </w:p>
    <w:p>
      <w:pPr>
        <w:pStyle w:val="PreformattedText"/>
        <w:bidi w:val="0"/>
        <w:spacing w:before="0" w:after="0"/>
        <w:jc w:val="left"/>
        <w:rPr/>
      </w:pPr>
      <w:r>
        <w:rPr/>
        <w:t>0t8+qnGBWnXRP1tzqH1HI+lvqPbciFn1VGOtgcK+XXAOR6SCP8bcf7cn3fxV6tpHEdZASFAFrLxc/n</w:t>
      </w:r>
    </w:p>
    <w:p>
      <w:pPr>
        <w:pStyle w:val="PreformattedText"/>
        <w:bidi w:val="0"/>
        <w:spacing w:before="0" w:after="0"/>
        <w:jc w:val="left"/>
        <w:rPr/>
      </w:pPr>
      <w:r>
        <w:rPr/>
        <w:t>/W93U1HVCAWJPE9cCilhYm9x/S3+9e91pjqwZgvl1mYcWJHH4H1+vup+VOm1OesZ4FrGx5596AbVq8</w:t>
      </w:r>
    </w:p>
    <w:p>
      <w:pPr>
        <w:pStyle w:val="PreformattedText"/>
        <w:bidi w:val="0"/>
        <w:spacing w:before="0" w:after="0"/>
        <w:jc w:val="left"/>
        <w:rPr/>
      </w:pPr>
      <w:r>
        <w:rPr/>
        <w:t>qdWGTXroLpOlOVP1b6gf7EcDj24aE9bLahqbB6yfoHIJB/K8/8U90yrEjh1X4jjj1yWynUb2b6f8b9</w:t>
      </w:r>
    </w:p>
    <w:p>
      <w:pPr>
        <w:pStyle w:val="PreformattedText"/>
        <w:bidi w:val="0"/>
        <w:spacing w:before="0" w:after="0"/>
        <w:jc w:val="left"/>
        <w:rPr/>
      </w:pPr>
      <w:r>
        <w:rPr/>
        <w:t>6Ys/bTqpq2B5dd3X6ern8m1vdfDI61Q8cddWF7A8jn68f7x7tpPW6mlTw68eTb6W+pP0/wBh72E69w</w:t>
      </w:r>
    </w:p>
    <w:p>
      <w:pPr>
        <w:pStyle w:val="PreformattedText"/>
        <w:bidi w:val="0"/>
        <w:spacing w:before="0" w:after="0"/>
        <w:jc w:val="left"/>
        <w:rPr/>
      </w:pPr>
      <w:r>
        <w:rPr/>
        <w:t>67YhraSpF+eef949+1fI9aAI+KteuRHJH4/wB5/wAPewQw+fWgRT59dEc8EX/p/vXu2qvHrykU+XXi</w:t>
      </w:r>
    </w:p>
    <w:p>
      <w:pPr>
        <w:pStyle w:val="PreformattedText"/>
        <w:bidi w:val="0"/>
        <w:spacing w:before="0" w:after="0"/>
        <w:jc w:val="left"/>
        <w:rPr/>
      </w:pPr>
      <w:r>
        <w:rPr/>
        <w:t>WK8D1AWtzb/ivvRVeFcdeAAPy65ANYBrD1D+v/E+6DtyueqtQnHCnXbINWq4v/S/+FuePe9RYZB68r</w:t>
      </w:r>
    </w:p>
    <w:p>
      <w:pPr>
        <w:pStyle w:val="PreformattedText"/>
        <w:bidi w:val="0"/>
        <w:spacing w:before="0" w:after="0"/>
        <w:jc w:val="left"/>
        <w:rPr/>
      </w:pPr>
      <w:r>
        <w:rPr/>
        <w:t>UXSOHXibABwdP40/X/AGN+LW92r6fz61TUaDj8+uwVQWv9f6kfj/be66M6uvEOxr1iBfV9F0/W/P8A</w:t>
      </w:r>
    </w:p>
    <w:p>
      <w:pPr>
        <w:pStyle w:val="PreformattedText"/>
        <w:bidi w:val="0"/>
        <w:spacing w:before="0" w:after="0"/>
        <w:jc w:val="left"/>
        <w:rPr/>
      </w:pPr>
      <w:r>
        <w:rPr/>
        <w:t>yL3ZgOHV6oVx8XXjckWK3v8An+tx7pQD162KAZ9Osql7jgf7Y/092FCOmyq8c9ZVZubL+D9QfeigHH</w:t>
      </w:r>
    </w:p>
    <w:p>
      <w:pPr>
        <w:pStyle w:val="PreformattedText"/>
        <w:bidi w:val="0"/>
        <w:spacing w:before="0" w:after="0"/>
        <w:jc w:val="left"/>
        <w:rPr/>
      </w:pPr>
      <w:r>
        <w:rPr/>
        <w:t>qhA8+uIck+qwsT9P8AjZ92IxRet0FO3rrUSCtiP8SOP6+9gZqet0oa9ZFbSLWN/wDePdGWuR1RgWNf</w:t>
      </w:r>
    </w:p>
    <w:p>
      <w:pPr>
        <w:pStyle w:val="PreformattedText"/>
        <w:bidi w:val="0"/>
        <w:spacing w:before="0" w:after="0"/>
        <w:jc w:val="left"/>
        <w:rPr/>
      </w:pPr>
      <w:r>
        <w:rPr/>
        <w:t>Lroj6W5+v/Ee91r8XWwfXrsAcf1F+P8AX90J4060ePXZBI+nH+sf99b3dWFKHrwI65Nwvqt/hp/2H1</w:t>
      </w:r>
    </w:p>
    <w:p>
      <w:pPr>
        <w:pStyle w:val="PreformattedText"/>
        <w:bidi w:val="0"/>
        <w:spacing w:before="0" w:after="0"/>
        <w:jc w:val="left"/>
        <w:rPr/>
      </w:pPr>
      <w:r>
        <w:rPr/>
        <w:t>v/AI+9r8WK9VGT29cAWA+nH9bH/kXvZ7sdWoCfn1yuLAr/ALz9Of8AW90K9ap5HrtSH55/p/vvr/X3</w:t>
      </w:r>
    </w:p>
    <w:p>
      <w:pPr>
        <w:pStyle w:val="PreformattedText"/>
        <w:bidi w:val="0"/>
        <w:spacing w:before="0" w:after="0"/>
        <w:jc w:val="left"/>
        <w:rPr/>
      </w:pPr>
      <w:r>
        <w:rPr/>
        <w:t>sroPWiCvXIXHBH+sR78D59aNDkddjj6kW/1+fftXr1o568FFx/r+9A+vDrxOOvMt/p/T/ePdq0NRw6</w:t>
      </w:r>
    </w:p>
    <w:p>
      <w:pPr>
        <w:pStyle w:val="PreformattedText"/>
        <w:bidi w:val="0"/>
        <w:spacing w:before="0" w:after="0"/>
        <w:jc w:val="left"/>
        <w:rPr/>
      </w:pPr>
      <w:r>
        <w:rPr/>
        <w:t>8DTroHQLcm/wBbc/T/AG39feiS3pTrdNRr115CfxwP6Dn/AGPP+HvwVR5569opx65lif8ADi3P+396</w:t>
      </w:r>
    </w:p>
    <w:p>
      <w:pPr>
        <w:pStyle w:val="PreformattedText"/>
        <w:bidi w:val="0"/>
        <w:spacing w:before="0" w:after="0"/>
        <w:jc w:val="left"/>
        <w:rPr/>
      </w:pPr>
      <w:r>
        <w:rPr/>
        <w:t>00HVQBw68FJB+n1/4p78CK5r1smh69/Xg/T/AGHu4UAVJ61XrE5YXueP6cf1/r7oCK4HTgC9c1U/g/</w:t>
      </w:r>
    </w:p>
    <w:p>
      <w:pPr>
        <w:pStyle w:val="PreformattedText"/>
        <w:bidi w:val="0"/>
        <w:spacing w:before="0" w:after="0"/>
        <w:jc w:val="left"/>
        <w:rPr/>
      </w:pPr>
      <w:r>
        <w:rPr/>
        <w:t>j6W/4n3svX4h1UkefXVxex/rb/AFvx7sV9OtgGleuZtbgfgc/7b3pS1dJOOqitc9Y/dzw6t117p1vr</w:t>
      </w:r>
    </w:p>
    <w:p>
      <w:pPr>
        <w:pStyle w:val="PreformattedText"/>
        <w:bidi w:val="0"/>
        <w:spacing w:before="0" w:after="0"/>
        <w:jc w:val="left"/>
        <w:rPr/>
      </w:pPr>
      <w:r>
        <w:rPr/>
        <w:t>pPz/ALD/AIn2+Ott1kH196b4eqHh1z9tdV6xn6n/AF/durjh1mj/AEn/AF/+IHvbcemn49c/dDw6r1</w:t>
      </w:r>
    </w:p>
    <w:p>
      <w:pPr>
        <w:pStyle w:val="PreformattedText"/>
        <w:bidi w:val="0"/>
        <w:spacing w:before="0" w:after="0"/>
        <w:jc w:val="left"/>
        <w:rPr/>
      </w:pPr>
      <w:r>
        <w:rPr/>
        <w:t>xb6f7H3UdWHHrh7sOPVuu/bnWuu1+vuj8OtHrKv59tHqjdZve+kvXJPqP9Y/70fdxw6q3DpzdQRYm1</w:t>
      </w:r>
    </w:p>
    <w:p>
      <w:pPr>
        <w:pStyle w:val="PreformattedText"/>
        <w:bidi w:val="0"/>
        <w:spacing w:before="0" w:after="0"/>
        <w:jc w:val="left"/>
        <w:rPr/>
      </w:pPr>
      <w:r>
        <w:rPr/>
        <w:t>zY2I/T9DYfj/AIn3uvSdWzXrCEIDE2/xt/rWUr/j71WvDp3UCRTrooRz/sbfgj/inv2Dx63qBx1yDE</w:t>
      </w:r>
    </w:p>
    <w:p>
      <w:pPr>
        <w:pStyle w:val="PreformattedText"/>
        <w:bidi w:val="0"/>
        <w:spacing w:before="0" w:after="0"/>
        <w:jc w:val="left"/>
        <w:rPr/>
      </w:pPr>
      <w:r>
        <w:rPr/>
        <w:t>fQW/p/xW3Nr+2xxoOqlQePXT3bkf7Hg8f0/wBv/vHtwYHyPW1oMHrGD/qgb3H/ACT+P8ef6e9kYPl1</w:t>
      </w:r>
    </w:p>
    <w:p>
      <w:pPr>
        <w:pStyle w:val="PreformattedText"/>
        <w:bidi w:val="0"/>
        <w:spacing w:before="0" w:after="0"/>
        <w:jc w:val="left"/>
        <w:rPr/>
      </w:pPr>
      <w:r>
        <w:rPr/>
        <w:t>b7OHVE//AApE2id0fypux91x0+uv6G70+N/cOJqFUvLQkb1ym0M1UqiqxMf8PzcayGxsLH6j29Ea28</w:t>
      </w:r>
    </w:p>
    <w:p>
      <w:pPr>
        <w:pStyle w:val="PreformattedText"/>
        <w:bidi w:val="0"/>
        <w:spacing w:before="0" w:after="0"/>
        <w:jc w:val="left"/>
        <w:rPr/>
      </w:pPr>
      <w:r>
        <w:rPr/>
        <w:t>g4hVr+fUcc4h4N5267QYElCfQBlND+RPRkf5NO8U3Z/L+6splkDttDdHYu1Lhy1qWHcj5rHnS1pI1a</w:t>
      </w:r>
    </w:p>
    <w:p>
      <w:pPr>
        <w:pStyle w:val="PreformattedText"/>
        <w:bidi w:val="0"/>
        <w:spacing w:before="0" w:after="0"/>
        <w:jc w:val="left"/>
        <w:rPr/>
      </w:pPr>
      <w:r>
        <w:rPr/>
        <w:t>izaEK1iBY/n2V7XVbVoRQhJ5QPPBIb/n7oYbQsaRaEJNFFa+oeRcfIKqj59Wk/Xnj/Yjgf8AIvakgg</w:t>
      </w:r>
    </w:p>
    <w:p>
      <w:pPr>
        <w:pStyle w:val="PreformattedText"/>
        <w:bidi w:val="0"/>
        <w:spacing w:before="0" w:after="0"/>
        <w:jc w:val="left"/>
        <w:rPr/>
      </w:pPr>
      <w:r>
        <w:rPr/>
        <w:t>+fRtw66C2H0sP9b/ffX3aorngOtk1PXYJQqwNmVgQeRZl5B/2497XBqOtGjAqeBHWrr/woC2fjdnd0</w:t>
      </w:r>
    </w:p>
    <w:p>
      <w:pPr>
        <w:pStyle w:val="PreformattedText"/>
        <w:bidi w:val="0"/>
        <w:spacing w:before="0" w:after="0"/>
        <w:jc w:val="left"/>
        <w:rPr/>
      </w:pPr>
      <w:r>
        <w:rPr/>
        <w:t>/wAs75GVv338GxPeXbnw53+2OaSN22B8lNtCvw0lbLbwwU9G24K7xB/STHwfr7MImpbBwCTFKGB+Ry</w:t>
      </w:r>
    </w:p>
    <w:p>
      <w:pPr>
        <w:pStyle w:val="PreformattedText"/>
        <w:bidi w:val="0"/>
        <w:spacing w:before="0" w:after="0"/>
        <w:jc w:val="left"/>
        <w:rPr/>
      </w:pPr>
      <w:r>
        <w:rPr/>
        <w:t>f8vUQ812iJvyO+Eu4dDUFRqKmOn5EAkeXQt/zBqPGfIHfP8v75O0MFVlsV8jf5dnyy613PV4mnqJIo</w:t>
      </w:r>
    </w:p>
    <w:p>
      <w:pPr>
        <w:pStyle w:val="PreformattedText"/>
        <w:bidi w:val="0"/>
        <w:spacing w:before="0" w:after="0"/>
        <w:jc w:val="left"/>
        <w:rPr/>
      </w:pPr>
      <w:r>
        <w:rPr/>
        <w:t>q+v682f2VBLU1kETjG02IraOpp5JJCgRnCgqxF9x1PhF8kNQ09eFB5DI4+XRZdFX3K5MYYW81rrSh4</w:t>
      </w:r>
    </w:p>
    <w:p>
      <w:pPr>
        <w:pStyle w:val="PreformattedText"/>
        <w:bidi w:val="0"/>
        <w:spacing w:before="0" w:after="0"/>
        <w:jc w:val="left"/>
        <w:rPr/>
      </w:pPr>
      <w:r>
        <w:rPr/>
        <w:t>qQrgtwJGcaePVeX8rv+bpsD4I/y8NubA3t1F2l2TvbI9kbp3LtFcFSU23uu5qDcOF27XVONm39l1GN</w:t>
      </w:r>
    </w:p>
    <w:p>
      <w:pPr>
        <w:pStyle w:val="PreformattedText"/>
        <w:bidi w:val="0"/>
        <w:spacing w:before="0" w:after="0"/>
        <w:jc w:val="left"/>
        <w:rPr/>
      </w:pPr>
      <w:r>
        <w:rPr/>
        <w:t>XcGLrLyVeOgSWpignjlKBZFJBO/83bZyzI0W4JO00jBlCjB1Itc+QFM/5+lOwc27Ry/azW24ySC8jk</w:t>
      </w:r>
    </w:p>
    <w:p>
      <w:pPr>
        <w:pStyle w:val="PreformattedText"/>
        <w:bidi w:val="0"/>
        <w:spacing w:before="0" w:after="0"/>
        <w:jc w:val="left"/>
        <w:rPr/>
      </w:pPr>
      <w:r>
        <w:rPr/>
        <w:t>ZfCjjLMyFjIpDkhFHfTNWrkinRbPkL/P8AfnR3pXZTa3WOYxvTGHyFZNS47bHSeHbIb1+2kleOloKz</w:t>
      </w:r>
    </w:p>
    <w:p>
      <w:pPr>
        <w:pStyle w:val="PreformattedText"/>
        <w:bidi w:val="0"/>
        <w:spacing w:before="0" w:after="0"/>
        <w:jc w:val="left"/>
        <w:rPr/>
      </w:pPr>
      <w:r>
        <w:rPr/>
        <w:t>fmVWrrlyBjISR6ZKUPICUsDYRduvuZzHMpNgLfb7FuDuKvQ8MtUsafwrx6Vwb9zlzfc/RcnbdMxJwy</w:t>
      </w:r>
    </w:p>
    <w:p>
      <w:pPr>
        <w:pStyle w:val="PreformattedText"/>
        <w:bidi w:val="0"/>
        <w:spacing w:before="0" w:after="0"/>
        <w:jc w:val="left"/>
        <w:rPr/>
      </w:pPr>
      <w:r>
        <w:rPr/>
        <w:t>qZpMcCzMPDjPrpC0PDHRI98fFD5qbk6o3j82vk1iu1OuulabI4Wl3Z2fu/buZ3ZvHPS5fIJhcfU1VX</w:t>
      </w:r>
    </w:p>
    <w:p>
      <w:pPr>
        <w:pStyle w:val="PreformattedText"/>
        <w:bidi w:val="0"/>
        <w:spacing w:before="0" w:after="0"/>
        <w:jc w:val="left"/>
        <w:rPr/>
      </w:pPr>
      <w:r>
        <w:rPr/>
        <w:t>m6pMhO82RC00M/imggZlUMiW9kD8v8279bvusNpPuLaS5uLqUwRYNP04SPFkUfYinGejGX292/bmW6</w:t>
      </w:r>
    </w:p>
    <w:p>
      <w:pPr>
        <w:pStyle w:val="PreformattedText"/>
        <w:bidi w:val="0"/>
        <w:spacing w:before="0" w:after="0"/>
        <w:jc w:val="left"/>
        <w:rPr/>
      </w:pPr>
      <w:r>
        <w:rPr/>
        <w:t>91t7NpcOwJt4VN1c0qB3FSYkJwMliv8urtKb+UftP4Fz4HfOB3fubsyo7J2BjKiTsR8VVU2FyeL3ZT</w:t>
      </w:r>
    </w:p>
    <w:p>
      <w:pPr>
        <w:pStyle w:val="PreformattedText"/>
        <w:bidi w:val="0"/>
        <w:spacing w:before="0" w:after="0"/>
        <w:jc w:val="left"/>
        <w:rPr/>
      </w:pPr>
      <w:r>
        <w:rPr/>
        <w:t>rWy7dyFVUS1k8MuOIhm8MskYJdXQG5Axo+8bfc/8nb9s9o9u157eXNpDdC7SAxW6yOXDxhELrDIkXh</w:t>
      </w:r>
    </w:p>
    <w:p>
      <w:pPr>
        <w:pStyle w:val="PreformattedText"/>
        <w:bidi w:val="0"/>
        <w:spacing w:before="0" w:after="0"/>
        <w:jc w:val="left"/>
        <w:rPr/>
      </w:pPr>
      <w:r>
        <w:rPr/>
        <w:t>uDK5ZlkBGRQZC7f7Q+2nOvthv/ACztVq1nzfC8yRa5EkuhPbf2bBsBoZWDIQgGMHPRM/nhuebaPXP8</w:t>
      </w:r>
    </w:p>
    <w:p>
      <w:pPr>
        <w:pStyle w:val="PreformattedText"/>
        <w:bidi w:val="0"/>
        <w:spacing w:before="0" w:after="0"/>
        <w:jc w:val="left"/>
        <w:rPr/>
      </w:pPr>
      <w:r>
        <w:rPr/>
        <w:t>tXCUy0MlZjN3/wA0XZlQldTRVEkcX8X+F3ZFN4FrbtBXxyVzSRSwFZE1HQQSb5ffd+mXdvZpbAMrRB</w:t>
      </w:r>
    </w:p>
    <w:p>
      <w:pPr>
        <w:pStyle w:val="PreformattedText"/>
        <w:bidi w:val="0"/>
        <w:spacing w:before="0" w:after="0"/>
        <w:jc w:val="left"/>
        <w:rPr/>
      </w:pPr>
      <w:r>
        <w:rPr/>
        <w:t>9wiBND2yRsRU/PUOsBtvtpk5Cn2m7VkuI7e6iZTxWSOXK+uCPtAJ8ujCyLTyVC18DBY3p6aZrAvy9J</w:t>
      </w:r>
    </w:p>
    <w:p>
      <w:pPr>
        <w:pStyle w:val="PreformattedText"/>
        <w:bidi w:val="0"/>
        <w:spacing w:before="0" w:after="0"/>
        <w:jc w:val="left"/>
        <w:rPr/>
      </w:pPr>
      <w:r>
        <w:rPr/>
        <w:t>BNoA5dAXPqvyD7wDjV0BgcUdGYZxwJH58Osa6aMNXA/b8v8AZ+VOpqeOVV0BdD3KqDZldgpABFvwGO</w:t>
      </w:r>
    </w:p>
    <w:p>
      <w:pPr>
        <w:pStyle w:val="PreformattedText"/>
        <w:bidi w:val="0"/>
        <w:spacing w:before="0" w:after="0"/>
        <w:jc w:val="left"/>
        <w:rPr/>
      </w:pPr>
      <w:r>
        <w:rPr/>
        <w:t>r6kcH24GJJ9B1dKMtUoEIrk0/wZFfI1qeolWpVwyEqNTw610jSOF1NIwI9AJ4sf63492Bo1UB9eFOl</w:t>
      </w:r>
    </w:p>
    <w:p>
      <w:pPr>
        <w:pStyle w:val="PreformattedText"/>
        <w:bidi w:val="0"/>
        <w:spacing w:before="0" w:after="0"/>
        <w:jc w:val="left"/>
        <w:rPr/>
      </w:pPr>
      <w:r>
        <w:rPr/>
        <w:t>KIjN4gORio+X+Gn7ei1/KzsefCZH+XFg5agPS7d7Q/mMbaqqmSOWNUpN89bfE3eeBo0ZCQ8kmS2dVv</w:t>
      </w:r>
    </w:p>
    <w:p>
      <w:pPr>
        <w:pStyle w:val="PreformattedText"/>
        <w:bidi w:val="0"/>
        <w:spacing w:before="0" w:after="0"/>
        <w:jc w:val="left"/>
        <w:rPr/>
      </w:pPr>
      <w:r>
        <w:rPr/>
        <w:t>GGAQOovxcjM72P1b17P32wvRvDu7mOgqx03EQHD/bHA49ThyfeiX2x3W1JNV23dIwKeXgeKKepqSa+</w:t>
      </w:r>
    </w:p>
    <w:p>
      <w:pPr>
        <w:pStyle w:val="PreformattedText"/>
        <w:bidi w:val="0"/>
        <w:spacing w:before="0" w:after="0"/>
        <w:jc w:val="left"/>
        <w:rPr/>
      </w:pPr>
      <w:r>
        <w:rPr/>
        <w:t>oHp0D38wfpem7K6sqdy0NIKjN7EaQ/cohaefb1c5kiDMbvJ9jKwuf7IPuAPaXme42fdYreVtMbdtMc</w:t>
      </w:r>
    </w:p>
    <w:p>
      <w:pPr>
        <w:pStyle w:val="PreformattedText"/>
        <w:bidi w:val="0"/>
        <w:spacing w:before="0" w:after="0"/>
        <w:jc w:val="left"/>
        <w:rPr/>
      </w:pPr>
      <w:r>
        <w:rPr/>
        <w:t>VOmpHDyofLrGewvDsu+rdpTwpCA3kCG4E/Z69UAdD95b7+Mnb22+3tglJMxt95cfndvVUki4vem0a9</w:t>
      </w:r>
    </w:p>
    <w:p>
      <w:pPr>
        <w:pStyle w:val="PreformattedText"/>
        <w:bidi w:val="0"/>
        <w:spacing w:before="0" w:after="0"/>
        <w:jc w:val="left"/>
        <w:rPr/>
      </w:pPr>
      <w:r>
        <w:rPr/>
        <w:t>0XcOzs2q8GlydOuqGQgmmq0jlUXX30Y5I5vv+T97h3vbW7Ae5c6XQ4ZTT8LDBwfI0JUDqct22ew5n2</w:t>
      </w:r>
    </w:p>
    <w:p>
      <w:pPr>
        <w:pStyle w:val="PreformattedText"/>
        <w:bidi w:val="0"/>
        <w:spacing w:before="0" w:after="0"/>
        <w:jc w:val="left"/>
        <w:rPr/>
      </w:pPr>
      <w:r>
        <w:rPr/>
        <w:t>WXZdyr9LMO16CsUg+CVfTSfiA+JajjTrcQ2XvrEdhbI2R2LtyORdq9j7P27vXbkVVJHLWQYTcmMp8r</w:t>
      </w:r>
    </w:p>
    <w:p>
      <w:pPr>
        <w:pStyle w:val="PreformattedText"/>
        <w:bidi w:val="0"/>
        <w:spacing w:before="0" w:after="0"/>
        <w:jc w:val="left"/>
        <w:rPr/>
      </w:pPr>
      <w:r>
        <w:rPr/>
        <w:t>RUtcyM6rlcelSaWqQG8VRC6EAqffSzZd0td52q13S1J8C5hSVfkHUHSSMVWulh6g9YGcwbHc7Lu9zZ</w:t>
      </w:r>
    </w:p>
    <w:p>
      <w:pPr>
        <w:pStyle w:val="PreformattedText"/>
        <w:bidi w:val="0"/>
        <w:spacing w:before="0" w:after="0"/>
        <w:jc w:val="left"/>
        <w:rPr/>
      </w:pPr>
      <w:r>
        <w:rPr/>
        <w:t>XQUXdvO0TmuDoYiorkqaVX1Ug9Okp0EsCGYAlkYtpKsfSxf9JAsAf8R7NWB1VANPXolV6f2lM4Nfn/</w:t>
      </w:r>
    </w:p>
    <w:p>
      <w:pPr>
        <w:pStyle w:val="PreformattedText"/>
        <w:bidi w:val="0"/>
        <w:spacing w:before="0" w:after="0"/>
        <w:jc w:val="left"/>
        <w:rPr/>
      </w:pPr>
      <w:r>
        <w:rPr/>
        <w:t>AJPL/Y6hdz4yOp+FHaW+cctBi929cfMX4D5au3nj0TG76k2DvPuKm683XtpN0Y4U24E2jlKbNRrXUh</w:t>
      </w:r>
    </w:p>
    <w:p>
      <w:pPr>
        <w:pStyle w:val="PreformattedText"/>
        <w:bidi w:val="0"/>
        <w:spacing w:before="0" w:after="0"/>
        <w:jc w:val="left"/>
        <w:rPr/>
      </w:pPr>
      <w:r>
        <w:rPr/>
        <w:t>qDR1CEB4yQD7xD+9LC8f0u6RhReDa7rS5UFg8fcpqckrxAzgU4dZ2fc1u2hstygtnaFo94syCjFe2V</w:t>
      </w:r>
    </w:p>
    <w:p>
      <w:pPr>
        <w:pStyle w:val="PreformattedText"/>
        <w:bidi w:val="0"/>
        <w:spacing w:before="0" w:after="0"/>
        <w:jc w:val="left"/>
        <w:rPr/>
      </w:pPr>
      <w:r>
        <w:rPr/>
        <w:t>dLCi0BUkZNKE1r0peue2u79oYvb25tgdoTifKouWfb294MnX4KuyEFbU0L1NZuDadbgt3Y2KGmoUWO</w:t>
      </w:r>
    </w:p>
    <w:p>
      <w:pPr>
        <w:pStyle w:val="PreformattedText"/>
        <w:bidi w:val="0"/>
        <w:spacing w:before="0" w:after="0"/>
        <w:jc w:val="left"/>
        <w:rPr/>
      </w:pPr>
      <w:r>
        <w:rPr/>
        <w:t>BUrEQpzqBPsx2j2O5a5n5N2fmbl6+vLC6v9ptrhg4EsTySRAsxViroGevarEDy6W3P3w+eNk5l3Llf</w:t>
      </w:r>
    </w:p>
    <w:p>
      <w:pPr>
        <w:pStyle w:val="PreformattedText"/>
        <w:bidi w:val="0"/>
        <w:spacing w:before="0" w:after="0"/>
        <w:jc w:val="left"/>
        <w:rPr/>
      </w:pPr>
      <w:r>
        <w:rPr/>
        <w:t>3C2TZ+YbCy3Ge3WQqba7SKOQhU8SMMjMq51MoqTn16sA2D/Na7n2xjavavcPU9RvjZ9aHhqKzEU69x</w:t>
      </w:r>
    </w:p>
    <w:p>
      <w:pPr>
        <w:pStyle w:val="PreformattedText"/>
        <w:bidi w:val="0"/>
        <w:spacing w:before="0" w:after="0"/>
        <w:jc w:val="left"/>
        <w:rPr/>
      </w:pPr>
      <w:r>
        <w:rPr/>
        <w:t>bPydHGgkylVubbM1DBujaeKUWSGKbGV7T3Y67pZgFv3tF7ibDV47aPdbSmZLUnxBT+KJ9LivkRqrQ9</w:t>
      </w:r>
    </w:p>
    <w:p>
      <w:pPr>
        <w:pStyle w:val="PreformattedText"/>
        <w:bidi w:val="0"/>
        <w:spacing w:before="0" w:after="0"/>
        <w:jc w:val="left"/>
        <w:rPr/>
      </w:pPr>
      <w:r>
        <w:rPr/>
        <w:t>Sby974/d753OiS6v+VNyNOy9UT2rE/wzxatIU8dQU0I+fTxms3/Ke+e32eO3b1RiMBuFp8XlgOrqAR</w:t>
      </w:r>
    </w:p>
    <w:p>
      <w:pPr>
        <w:pStyle w:val="PreformattedText"/>
        <w:bidi w:val="0"/>
        <w:spacing w:before="0" w:after="0"/>
        <w:jc w:val="left"/>
        <w:rPr/>
      </w:pPr>
      <w:r>
        <w:rPr/>
        <w:t>VWN/gyVtHTVOU6u3DQy0OOwGPnyX7lVS4bGVcUroi1EYkYGNJZjbSm3v0mtrmuUmRkJI+TAE0+Vft6</w:t>
      </w:r>
    </w:p>
    <w:p>
      <w:pPr>
        <w:pStyle w:val="PreformattedText"/>
        <w:bidi w:val="0"/>
        <w:spacing w:before="0" w:after="0"/>
        <w:jc w:val="left"/>
        <w:rPr/>
      </w:pPr>
      <w:r>
        <w:rPr/>
        <w:t>l635Q3W8szuHKN3t++bVprqspo5u0ji0JLED5kdBtTfy7d0Y9a6q/l//ADmpd+JFNk6qLo/tvcE+Qp</w:t>
      </w:r>
    </w:p>
    <w:p>
      <w:pPr>
        <w:pStyle w:val="PreformattedText"/>
        <w:bidi w:val="0"/>
        <w:spacing w:before="0" w:after="0"/>
        <w:jc w:val="left"/>
        <w:rPr/>
      </w:pPr>
      <w:r>
        <w:rPr/>
        <w:t>9wZepMeJyKR7T7JymVo8dh9t4KonqAtNl8TJ5aSMgMbRyWeGKZQ1A6+oz/ALPSWz37feWphEy3Fm4r</w:t>
      </w:r>
    </w:p>
    <w:p>
      <w:pPr>
        <w:pStyle w:val="PreformattedText"/>
        <w:bidi w:val="0"/>
        <w:spacing w:before="0" w:after="0"/>
        <w:jc w:val="left"/>
        <w:rPr/>
      </w:pPr>
      <w:r>
        <w:rPr/>
        <w:t>20ZVP2xvqhevppHqKdJ/Hbm+fnxUllq+wegN87KxGIy9PgsT2H8fEzmEwuRp5UheryeE60yn8UwGce</w:t>
      </w:r>
    </w:p>
    <w:p>
      <w:pPr>
        <w:pStyle w:val="PreformattedText"/>
        <w:bidi w:val="0"/>
        <w:spacing w:before="0" w:after="0"/>
        <w:jc w:val="left"/>
        <w:rPr/>
      </w:pPr>
      <w:r>
        <w:rPr/>
        <w:t>udPOAmSaksChALrqTC1Mf+40jD5HuH2ev5jh0ftzXse7jRzBt9rMSMyxVt5hX8VRqiLD0qtT0HfcHd</w:t>
      </w:r>
    </w:p>
    <w:p>
      <w:pPr>
        <w:pStyle w:val="PreformattedText"/>
        <w:bidi w:val="0"/>
        <w:spacing w:before="0" w:after="0"/>
        <w:jc w:val="left"/>
        <w:rPr/>
      </w:pPr>
      <w:r>
        <w:rPr/>
        <w:t>f8v757YxK35t9I9B90ZqtxW58Hg+yM1jMv8AF7v3beVp4qIvhE7JfF0+wa0bYjyEMr1OVn+0E1XeIy</w:t>
      </w:r>
    </w:p>
    <w:p>
      <w:pPr>
        <w:pStyle w:val="PreformattedText"/>
        <w:bidi w:val="0"/>
        <w:spacing w:before="0" w:after="0"/>
        <w:jc w:val="left"/>
        <w:rPr/>
      </w:pPr>
      <w:r>
        <w:rPr/>
        <w:t>ASKjZneI+HcJUeq8PzHHrX9UuX9zo/L25CCWn9leKEavlpkFYyPKtamh6pu7b/AJINZ1fmJ95fA/5s</w:t>
      </w:r>
    </w:p>
    <w:p>
      <w:pPr>
        <w:pStyle w:val="PreformattedText"/>
        <w:bidi w:val="0"/>
        <w:spacing w:before="0" w:after="0"/>
        <w:jc w:val="left"/>
        <w:rPr/>
      </w:pPr>
      <w:r>
        <w:rPr/>
        <w:t>z9a1T5enxsG0e9ZexPituDN5CrqFqMS2K7S21N2V0LuDF46UqqB6/FwyyksXhGkHUkO3bnELS68K4Q</w:t>
      </w:r>
    </w:p>
    <w:p>
      <w:pPr>
        <w:pStyle w:val="PreformattedText"/>
        <w:bidi w:val="0"/>
        <w:spacing w:before="0" w:after="0"/>
        <w:jc w:val="left"/>
        <w:rPr/>
      </w:pPr>
      <w:r>
        <w:rPr/>
        <w:t>AjRMiOor5aZARWnGnRFuPJ/NmyD6maxmSPiJYSzA+eoNGTj8v5V6QmT/mG/wA674BpDQ/J3qWu7H2B</w:t>
      </w:r>
    </w:p>
    <w:p>
      <w:pPr>
        <w:pStyle w:val="PreformattedText"/>
        <w:bidi w:val="0"/>
        <w:spacing w:before="0" w:after="0"/>
        <w:jc w:val="left"/>
        <w:rPr/>
      </w:pPr>
      <w:r>
        <w:rPr/>
        <w:t>iQ0lNvHuzqrIUWCzlNMUhFbTd7da1mT2BnEpKtxFpTMVUplYW1qQTCPM/wB2T2k5grKu2PYTU+Oyle</w:t>
      </w:r>
    </w:p>
    <w:p>
      <w:pPr>
        <w:pStyle w:val="PreformattedText"/>
        <w:bidi w:val="0"/>
        <w:spacing w:before="0" w:after="0"/>
        <w:jc w:val="left"/>
        <w:rPr/>
      </w:pPr>
      <w:r>
        <w:rPr/>
        <w:t>IVPm0ba4z+SjpVt3uNzRZERtdCeMcVnUMaemoaXH516Pt0T/woc+Ie9EwmK702P2d8e91VtLiI63K/</w:t>
      </w:r>
    </w:p>
    <w:p>
      <w:pPr>
        <w:pStyle w:val="PreformattedText"/>
        <w:bidi w:val="0"/>
        <w:spacing w:before="0" w:after="0"/>
        <w:jc w:val="left"/>
        <w:rPr/>
      </w:pPr>
      <w:r>
        <w:rPr/>
        <w:t>w1d/9dPkainiTMZiLO4JTm6PatPlfKsBegkkSnCmQkhj7xs5p+5rzFbM8vJe7Wt3CW7IbtTby/IGVQ</w:t>
      </w:r>
    </w:p>
    <w:p>
      <w:pPr>
        <w:pStyle w:val="PreformattedText"/>
        <w:bidi w:val="0"/>
        <w:spacing w:before="0" w:after="0"/>
        <w:jc w:val="left"/>
        <w:rPr/>
      </w:pPr>
      <w:r>
        <w:rPr/>
        <w:t>0R9K0UE5NOpF233Z26YBd2t5YGploz4ifbpw49fPq7rpru/qD5C7cpN09AdrbG7ew2QjqpKat2JuHH</w:t>
      </w:r>
    </w:p>
    <w:p>
      <w:pPr>
        <w:pStyle w:val="PreformattedText"/>
        <w:bidi w:val="0"/>
        <w:spacing w:before="0" w:after="0"/>
        <w:jc w:val="left"/>
        <w:rPr/>
      </w:pPr>
      <w:r>
        <w:rPr/>
        <w:t>5bItHj6mWjrZq7bYlTceJipq2F4WNZSQX06hdSCccuavbH3B5GkaLmbab2GIf6MiGaBvUiaIMmkcKt</w:t>
      </w:r>
    </w:p>
    <w:p>
      <w:pPr>
        <w:pStyle w:val="PreformattedText"/>
        <w:bidi w:val="0"/>
        <w:spacing w:before="0" w:after="0"/>
        <w:jc w:val="left"/>
        <w:rPr/>
      </w:pPr>
      <w:r>
        <w:rPr/>
        <w:t>pIpQivQ/27edl3lRJYXMEqEfDq0sPkVNGB8+HQsktTuyyrHHLpAkjLAKkgYoyKHAJBYEE/QAsD9Pce</w:t>
      </w:r>
    </w:p>
    <w:p>
      <w:pPr>
        <w:pStyle w:val="PreformattedText"/>
        <w:bidi w:val="0"/>
        <w:spacing w:before="0" w:after="0"/>
        <w:jc w:val="left"/>
        <w:rPr/>
      </w:pPr>
      <w:r>
        <w:rPr/>
        <w:t>pLBJQqwZOHEEV9McKdGLqzAEVp8xk/M+n+E49enbD5RqafVHGQl0W8FgWJLawgb6sth/gF5Htt2VX0</w:t>
      </w:r>
    </w:p>
    <w:p>
      <w:pPr>
        <w:pStyle w:val="PreformattedText"/>
        <w:bidi w:val="0"/>
        <w:spacing w:before="0" w:after="0"/>
        <w:jc w:val="left"/>
        <w:rPr/>
      </w:pPr>
      <w:r>
        <w:rPr/>
        <w:t>Ktf8v2fZTpq4i7Ksxrnj5fbT16Mh1ln/FmXnSWMfdUMlKJkILlTPTymGqa51sjx3UKOf6+3LN5Vu2k</w:t>
      </w:r>
    </w:p>
    <w:p>
      <w:pPr>
        <w:pStyle w:val="PreformattedText"/>
        <w:bidi w:val="0"/>
        <w:spacing w:before="0" w:after="0"/>
        <w:jc w:val="left"/>
        <w:rPr/>
      </w:pPr>
      <w:r>
        <w:rPr/>
        <w:t>XBYUqopioqD6kenmOia7jTwlUg1GaH1zkf5a9Hz2TuFsrSCjlKvLS06PDMFdTJTKQjLLrLD7iF2H0P</w:t>
      </w:r>
    </w:p>
    <w:p>
      <w:pPr>
        <w:pStyle w:val="PreformattedText"/>
        <w:bidi w:val="0"/>
        <w:spacing w:before="0" w:after="0"/>
        <w:jc w:val="left"/>
        <w:rPr/>
      </w:pPr>
      <w:r>
        <w:rPr/>
        <w:t>6T7lHZNyF/GbMqPqIYxR8jUgwdQNRrUkUIOVOeHUY7/ti2sgu48RyNlcYY5qKfhOfz6WpIvfSSD+Qf</w:t>
      </w:r>
    </w:p>
    <w:p>
      <w:pPr>
        <w:pStyle w:val="PreformattedText"/>
        <w:bidi w:val="0"/>
        <w:spacing w:before="0" w:after="0"/>
        <w:jc w:val="left"/>
        <w:rPr/>
      </w:pPr>
      <w:r>
        <w:rPr/>
        <w:t>rz+R+D/re1krRlw4DH51wftHqflx6D4HlXPXEG+oA2PFuBf+osPoQPd1l+JFIWtPLP7POnDHWyKUJG</w:t>
      </w:r>
    </w:p>
    <w:p>
      <w:pPr>
        <w:pStyle w:val="PreformattedText"/>
        <w:bidi w:val="0"/>
        <w:spacing w:before="0" w:after="0"/>
        <w:jc w:val="left"/>
        <w:rPr/>
      </w:pPr>
      <w:r>
        <w:rPr/>
        <w:t>OsD6xa1yx4te12/BIvYG309opRJEwI+M/zPzzSvoR5dPLpPpp68ST/ALyOPULD/HiwP5Pv0helSuaU</w:t>
      </w:r>
    </w:p>
    <w:p>
      <w:pPr>
        <w:pStyle w:val="PreformattedText"/>
        <w:bidi w:val="0"/>
        <w:spacing w:before="0" w:after="0"/>
        <w:jc w:val="left"/>
        <w:rPr/>
      </w:pPr>
      <w:r>
        <w:rPr/>
        <w:t>qMinn9n29eFB/qp1jPpuRwCbHkgEji3N/oBx7SMBGC+RG3Gh8/8AV5dXGcdY7tp5+hNx+WIA/wB4I9</w:t>
      </w:r>
    </w:p>
    <w:p>
      <w:pPr>
        <w:pStyle w:val="PreformattedText"/>
        <w:bidi w:val="0"/>
        <w:spacing w:before="0" w:after="0"/>
        <w:jc w:val="left"/>
        <w:rPr/>
      </w:pPr>
      <w:r>
        <w:rPr/>
        <w:t>0VgIxktHWtcV/Z/qx1egrjj1xLenUw0ggkXYXHN/ULfT3R5BlgdKNjPH9np1sDNBx6aMnRQV9LNSzq</w:t>
      </w:r>
    </w:p>
    <w:p>
      <w:pPr>
        <w:pStyle w:val="PreformattedText"/>
        <w:bidi w:val="0"/>
        <w:spacing w:before="0" w:after="0"/>
        <w:jc w:val="left"/>
        <w:rPr/>
      </w:pPr>
      <w:r>
        <w:rPr/>
        <w:t>WjmUqT9dJP6ZB/iptb/D27sHMG58qb7bcw7O2jcLSYOv8LU+JG9VdaqR6H5dL7K5ktLhbiI0dT+35d</w:t>
      </w:r>
    </w:p>
    <w:p>
      <w:pPr>
        <w:pStyle w:val="PreformattedText"/>
        <w:bidi w:val="0"/>
        <w:spacing w:before="0" w:after="0"/>
        <w:jc w:val="left"/>
        <w:rPr/>
      </w:pPr>
      <w:r>
        <w:rPr/>
        <w:t>F9yFDLjayahnY/tM1jxpeM/pYMf7LA/wC9++qfJ/Nm2c8ct2vM+0EfT3Kdy1zHKuJI2+aN+0EHqXrS</w:t>
      </w:r>
    </w:p>
    <w:p>
      <w:pPr>
        <w:pStyle w:val="PreformattedText"/>
        <w:bidi w:val="0"/>
        <w:spacing w:before="0" w:after="0"/>
        <w:jc w:val="left"/>
        <w:rPr/>
      </w:pPr>
      <w:r>
        <w:rPr/>
        <w:t>6S9tluoh8QH5H/Y6YcnicVnqOowWfw+K3BgsqBTV2FzePpcpia2Bz4nhqqCuhqKWdGRyPUt/YojZlZ</w:t>
      </w:r>
    </w:p>
    <w:p>
      <w:pPr>
        <w:pStyle w:val="PreformattedText"/>
        <w:bidi w:val="0"/>
        <w:spacing w:before="0" w:after="0"/>
        <w:jc w:val="left"/>
        <w:rPr/>
      </w:pPr>
      <w:r>
        <w:rPr/>
        <w:t>acCR/h6UtUIZFZllVT3A0b18vLGQceo610Pmr1dQd6/Kf4ifB3rjL7f6zwNbvTuqsxlbkttpujbe1M</w:t>
      </w:r>
    </w:p>
    <w:p>
      <w:pPr>
        <w:pStyle w:val="PreformattedText"/>
        <w:bidi w:val="0"/>
        <w:spacing w:before="0" w:after="0"/>
        <w:jc w:val="left"/>
        <w:rPr/>
      </w:pPr>
      <w:r>
        <w:rPr/>
        <w:t>3tvbe4t041qLbbzwxTriKbbTQ09OfRFJUJJ+mLScTLPke03v7wfMlpLNJbWssahhCxR2WSAlsrkAMA</w:t>
      </w:r>
    </w:p>
    <w:p>
      <w:pPr>
        <w:pStyle w:val="PreformattedText"/>
        <w:bidi w:val="0"/>
        <w:spacing w:before="0" w:after="0"/>
        <w:jc w:val="left"/>
        <w:rPr/>
      </w:pPr>
      <w:r>
        <w:rPr/>
        <w:t>328eg9dS21ruU310AmSdVIIVSVoNZKhqJqahGaChNKY6NFurM/Ivq7YeW6q+dHx12V350HkcYMJubt</w:t>
      </w:r>
    </w:p>
    <w:p>
      <w:pPr>
        <w:pStyle w:val="PreformattedText"/>
        <w:bidi w:val="0"/>
        <w:spacing w:before="0" w:after="0"/>
        <w:jc w:val="left"/>
        <w:rPr/>
      </w:pPr>
      <w:r>
        <w:rPr/>
        <w:t>PYmIHYHVGQwUdKKN9x9idaV0Lbs60ylNQAyzZjCNT1VC6memqIZEVwkufbv3k9oJZN19tNxfd+V0JZ</w:t>
      </w:r>
    </w:p>
    <w:p>
      <w:pPr>
        <w:pStyle w:val="PreformattedText"/>
        <w:bidi w:val="0"/>
        <w:spacing w:before="0" w:after="0"/>
        <w:jc w:val="left"/>
        <w:rPr/>
      </w:pPr>
      <w:r>
        <w:rPr/>
        <w:t>7KbuZoxlo2iaofUKrWMh6HAr0zunI2yb2jC2IF3Q0U9j48xWhx5fEvzp0Uvsf+Ur8OvkTs2LsH4h9q</w:t>
      </w:r>
    </w:p>
    <w:p>
      <w:pPr>
        <w:pStyle w:val="PreformattedText"/>
        <w:bidi w:val="0"/>
        <w:spacing w:before="0" w:after="0"/>
        <w:jc w:val="left"/>
        <w:rPr/>
      </w:pPr>
      <w:r>
        <w:rPr/>
        <w:t>ZbaW66PHzV+ysLvLeknamx4szEjS4nBbN78aaLt/qKoqK4JFA245s7h6E2aoheNGUv8ALfvnyJv95+</w:t>
      </w:r>
    </w:p>
    <w:p>
      <w:pPr>
        <w:pStyle w:val="PreformattedText"/>
        <w:bidi w:val="0"/>
        <w:spacing w:before="0" w:after="0"/>
        <w:jc w:val="left"/>
        <w:rPr/>
      </w:pPr>
      <w:r>
        <w:rPr/>
        <w:t>6+YbWflXmiQ6GBBawkc4CzRsBoRjhiygAHLgZ6ivceUd72V9Wn6iBDWhqJRQ+R86fI/YOilbV+WXzg</w:t>
      </w:r>
    </w:p>
    <w:p>
      <w:pPr>
        <w:pStyle w:val="PreformattedText"/>
        <w:bidi w:val="0"/>
        <w:spacing w:before="0" w:after="0"/>
        <w:jc w:val="left"/>
        <w:rPr/>
      </w:pPr>
      <w:r>
        <w:rPr/>
        <w:t>+B+76TqTv3B1G+MZt2aiw9DtLsyU7Q7CpIaaJBj63Zu6ZPtdk9gxVaxa6XKYLKCKtis8NONWgW5q9j</w:t>
      </w:r>
    </w:p>
    <w:p>
      <w:pPr>
        <w:pStyle w:val="PreformattedText"/>
        <w:bidi w:val="0"/>
        <w:spacing w:before="0" w:after="0"/>
        <w:jc w:val="left"/>
        <w:rPr/>
      </w:pPr>
      <w:r>
        <w:rPr/>
        <w:t>OVd5k/fEMdxs27N+ql9YHxbRy3cJSiHVEj11AoaCuDTpXZ8zNQW12yNDw0yg1x5ahmvlRgaefVmO4O</w:t>
      </w:r>
    </w:p>
    <w:p>
      <w:pPr>
        <w:pStyle w:val="PreformattedText"/>
        <w:bidi w:val="0"/>
        <w:spacing w:before="0" w:after="0"/>
        <w:jc w:val="left"/>
        <w:rPr/>
      </w:pPr>
      <w:r>
        <w:rPr/>
        <w:t>5f5bP8zHA0m1vlT1t1z3bmqOmpsdTTdqYiXrn5C9fVJR2p8fgO89qJt7sPBZCOWUSrS1lRKshRfIhA</w:t>
      </w:r>
    </w:p>
    <w:p>
      <w:pPr>
        <w:pStyle w:val="PreformattedText"/>
        <w:bidi w:val="0"/>
        <w:spacing w:before="0" w:after="0"/>
        <w:jc w:val="left"/>
        <w:rPr/>
      </w:pPr>
      <w:r>
        <w:rPr/>
        <w:t>t7Q2/uJ94T2thV+bbCLmflJCALqBtcnhjJ/ViBNacfEjb5t1e65X2HcATau9ncHyemgk8KGuj/AHlw</w:t>
      </w:r>
    </w:p>
    <w:p>
      <w:pPr>
        <w:pStyle w:val="PreformattedText"/>
        <w:bidi w:val="0"/>
        <w:spacing w:before="0" w:after="0"/>
        <w:jc w:val="left"/>
        <w:rPr/>
      </w:pPr>
      <w:r>
        <w:rPr/>
        <w:t>T6dZtlfGD54fEU/xL4NfNHaPyq+POGhjrV+G/wA21nwHamxdkY2OSZdrdS/JnDCu2xurI4zDaRQnP0</w:t>
      </w:r>
    </w:p>
    <w:p>
      <w:pPr>
        <w:pStyle w:val="PreformattedText"/>
        <w:bidi w:val="0"/>
        <w:spacing w:before="0" w:after="0"/>
        <w:jc w:val="left"/>
        <w:rPr/>
      </w:pPr>
      <w:r>
        <w:rPr/>
        <w:t>+OiniprSt5Gv7m/kr349r+ehb29rfrY77cHSLa6BifxKVKI7DwpGLVVdLVagoATTpRabtzpyzItvdR</w:t>
      </w:r>
    </w:p>
    <w:p>
      <w:pPr>
        <w:pStyle w:val="PreformattedText"/>
        <w:bidi w:val="0"/>
        <w:spacing w:before="0" w:after="0"/>
        <w:jc w:val="left"/>
        <w:rPr/>
      </w:pPr>
      <w:r>
        <w:rPr/>
        <w:t>fX7alFFSSwX4RpdaSKAM0bUoH7erN+jfkLtnurD46aOFsFuOsoWro8VI8UtFkadHdZ3w2QilnhrJqJ</w:t>
      </w:r>
    </w:p>
    <w:p>
      <w:pPr>
        <w:pStyle w:val="PreformattedText"/>
        <w:bidi w:val="0"/>
        <w:spacing w:before="0" w:after="0"/>
        <w:jc w:val="left"/>
        <w:rPr/>
      </w:pPr>
      <w:r>
        <w:rPr/>
        <w:t>0MdREHbTKjGNnj0sZXIYEoRQjyP+r+XU5hWVFkI7GUNxqRUA0NMECtKj8x5kwisfyQDxYn/D6/46uf</w:t>
      </w:r>
    </w:p>
    <w:p>
      <w:pPr>
        <w:pStyle w:val="PreformattedText"/>
        <w:bidi w:val="0"/>
        <w:spacing w:before="0" w:after="0"/>
        <w:jc w:val="left"/>
        <w:rPr/>
      </w:pPr>
      <w:r>
        <w:rPr/>
        <w:t>dQBxqa9eZR+XXMXViSRyBwP9ufr70V8xn7M9VJBWlD1jIP1/w4/rf+vvWlvLq4CjrhpLC5/2P++t70</w:t>
      </w:r>
    </w:p>
    <w:p>
      <w:pPr>
        <w:pStyle w:val="PreformattedText"/>
        <w:bidi w:val="0"/>
        <w:spacing w:before="0" w:after="0"/>
        <w:jc w:val="left"/>
        <w:rPr/>
      </w:pPr>
      <w:r>
        <w:rPr/>
        <w:t>RnPVwwGBx6rp/mpKR8Nd+m3H8Rwg/P+rqvYx9vz/yMtuGf9yk/w9TR93Fq+/nKHr+/If8AA/VRfwT6</w:t>
      </w:r>
    </w:p>
    <w:p>
      <w:pPr>
        <w:pStyle w:val="PreformattedText"/>
        <w:bidi w:val="0"/>
        <w:spacing w:before="0" w:after="0"/>
        <w:jc w:val="left"/>
        <w:rPr/>
      </w:pPr>
      <w:r>
        <w:rPr/>
        <w:t>li7m+EXzM2uKd58ljc5tDdWH8ah5Y6zBbc3DLWGnQqzPVTYOasiiC+oySLYH9Jln3c3CbaObtn3SD+</w:t>
      </w:r>
    </w:p>
    <w:p>
      <w:pPr>
        <w:pStyle w:val="PreformattedText"/>
        <w:bidi w:val="0"/>
        <w:spacing w:before="0" w:after="0"/>
        <w:jc w:val="left"/>
        <w:rPr/>
      </w:pPr>
      <w:r>
        <w:rPr/>
        <w:t>0gTXT10ygkfYRg/I9Zqffs5rveQ/dnkTnjbqm82jXdhR+NYbmFpYvLEsWuI5GHORx6qVzOTzH2WP2t</w:t>
      </w:r>
    </w:p>
    <w:p>
      <w:pPr>
        <w:pStyle w:val="PreformattedText"/>
        <w:bidi w:val="0"/>
        <w:spacing w:before="0" w:after="0"/>
        <w:jc w:val="left"/>
        <w:rPr/>
      </w:pPr>
      <w:r>
        <w:rPr/>
        <w:t>lXcptKszVJSQSPrND97WRy19DHYlRAmRhllsL3kmc/n3ONhbWMlw++WZr9bDCSRwZUDlG+0rJT7AOu</w:t>
      </w:r>
    </w:p>
    <w:p>
      <w:pPr>
        <w:pStyle w:val="PreformattedText"/>
        <w:bidi w:val="0"/>
        <w:spacing w:before="0" w:after="0"/>
        <w:jc w:val="left"/>
        <w:rPr/>
      </w:pPr>
      <w:r>
        <w:rPr/>
        <w:t>iHLe28uXm4ze4uwMJBv+3WBMi/BNDAs8ltMPPU0V3pJP4EjHl0f/8AmA01Wm0/g7UyxyfbS/C7pH7e</w:t>
      </w:r>
    </w:p>
    <w:p>
      <w:pPr>
        <w:pStyle w:val="PreformattedText"/>
        <w:bidi w:val="0"/>
        <w:spacing w:before="0" w:after="0"/>
        <w:jc w:val="left"/>
        <w:rPr/>
      </w:pPr>
      <w:r>
        <w:rPr/>
        <w:t>QnWgT+6uPjAuCwi1z082lTZm0MwFuTGXttMjc0czwk/qDcmNPUeNcAkeZpivpUevWHf3Sr2D/Xs94t</w:t>
      </w:r>
    </w:p>
    <w:p>
      <w:pPr>
        <w:pStyle w:val="PreformattedText"/>
        <w:bidi w:val="0"/>
        <w:spacing w:before="0" w:after="0"/>
        <w:jc w:val="left"/>
        <w:rPr/>
      </w:pPr>
      <w:r>
        <w:rPr/>
        <w:t>uLAXQ5p8UCoyjX27oSorU6WWjYoNSZq3Q+038s7o3B/GHYvyb7L+Su4Npba3P19sneGUpqLr+izRoM</w:t>
      </w:r>
    </w:p>
    <w:p>
      <w:pPr>
        <w:pStyle w:val="PreformattedText"/>
        <w:bidi w:val="0"/>
        <w:spacing w:before="0" w:after="0"/>
        <w:jc w:val="left"/>
        <w:rPr/>
      </w:pPr>
      <w:r>
        <w:rPr/>
        <w:t>ruzCUGRm27jBDuCOrytVR19VJToBGjyeIkqDceyK69zOcX5qn5a2q1sZJlvJYYwyyaiEdgpY+Mqg6V</w:t>
      </w:r>
    </w:p>
    <w:p>
      <w:pPr>
        <w:pStyle w:val="PreformattedText"/>
        <w:bidi w:val="0"/>
        <w:spacing w:before="0" w:after="0"/>
        <w:jc w:val="left"/>
        <w:rPr/>
      </w:pPr>
      <w:r>
        <w:rPr/>
        <w:t>qxoBxOB1Ge9/e4+8Tc+924+0HJW2crz3ke+3tjZrPa33iPFbyzeG80g3SOPV4EXiSSBI0+JgqLgGc+</w:t>
      </w:r>
    </w:p>
    <w:p>
      <w:pPr>
        <w:pStyle w:val="PreformattedText"/>
        <w:bidi w:val="0"/>
        <w:spacing w:before="0" w:after="0"/>
        <w:jc w:val="left"/>
        <w:rPr/>
      </w:pPr>
      <w:r>
        <w:rPr/>
        <w:t>N/RnQWZ+B/yvxXRPYG8+1cZnap6jcGW3VtFNnfbZbYOFx+6IsXh8Kxqa12fEVh80xnlE/nWONUZW1A</w:t>
      </w:r>
    </w:p>
    <w:p>
      <w:pPr>
        <w:pStyle w:val="PreformattedText"/>
        <w:bidi w:val="0"/>
        <w:spacing w:before="0" w:after="0"/>
        <w:jc w:val="left"/>
        <w:rPr/>
      </w:pPr>
      <w:r>
        <w:rPr/>
        <w:t>3nnd+a4eYrG75lhtrfcbZVkjEJJBUSEgmskmdSEDI4cOoB+85z174bX7i8tb37xWWzWPNGxiHcLRds</w:t>
      </w:r>
    </w:p>
    <w:p>
      <w:pPr>
        <w:pStyle w:val="PreformattedText"/>
        <w:bidi w:val="0"/>
        <w:spacing w:before="0" w:after="0"/>
        <w:jc w:val="left"/>
        <w:rPr/>
      </w:pPr>
      <w:r>
        <w:rPr/>
        <w:t>8TS0Ud4soZ/Fu7oa/FtWVQHXHFcg9UT4bf8AW7d6e7U6mqpZ403bvnrbPNQGQtFBW7Gpt/0dXIEBaJ</w:t>
      </w:r>
    </w:p>
    <w:p>
      <w:pPr>
        <w:pStyle w:val="PreformattedText"/>
        <w:bidi w:val="0"/>
        <w:spacing w:before="0" w:after="0"/>
        <w:jc w:val="left"/>
        <w:rPr/>
      </w:pPr>
      <w:r>
        <w:rPr/>
        <w:t>GYbiRJGXlykd7hRbIe72xdy5h2vfoKGC3huDqpxEyRqnz4FiAeALefXVvfeS7bm/3Q5N9y7Hw5LDZ7</w:t>
      </w:r>
    </w:p>
    <w:p>
      <w:pPr>
        <w:pStyle w:val="PreformattedText"/>
        <w:bidi w:val="0"/>
        <w:spacing w:before="0" w:after="0"/>
        <w:jc w:val="left"/>
        <w:rPr/>
      </w:pPr>
      <w:r>
        <w:rPr/>
        <w:t>HdHWUD4xf29tFBQ4bKNMygjAZ+BJqbnu/Z1T8Wux/hT2CKJqCuoetehu0sjCEkKQZLFjBZrKUcz0pv</w:t>
      </w:r>
    </w:p>
    <w:p>
      <w:pPr>
        <w:pStyle w:val="PreformattedText"/>
        <w:bidi w:val="0"/>
        <w:spacing w:before="0" w:after="0"/>
        <w:jc w:val="left"/>
        <w:rPr/>
      </w:pPr>
      <w:r>
        <w:rPr/>
        <w:t>K8uZoq4SCNiJG8gUtySAeVb08yNzTtCsHWW4l8OvmJFkhUgHyAjjz5YrTHWMvsvzF/rr7r718giVZY</w:t>
      </w:r>
    </w:p>
    <w:p>
      <w:pPr>
        <w:pStyle w:val="PreformattedText"/>
        <w:bidi w:val="0"/>
        <w:spacing w:before="0" w:after="0"/>
        <w:jc w:val="left"/>
        <w:rPr/>
      </w:pPr>
      <w:r>
        <w:rPr/>
        <w:t>7zdrk29Tlo7u1n2xHUPjSF2+DNBoqurTVejKfye9qT7++YHanatSRV0W0dnbor46uQl5/wCPb73JSU</w:t>
      </w:r>
    </w:p>
    <w:p>
      <w:pPr>
        <w:pStyle w:val="PreformattedText"/>
        <w:bidi w:val="0"/>
        <w:spacing w:before="0" w:after="0"/>
        <w:jc w:val="left"/>
        <w:rPr/>
      </w:pPr>
      <w:r>
        <w:rPr/>
        <w:t>ONdRoKCOXBQ5PUwYFbKoBUnSW+6Eo2fkPbNhIKzt4SkDhSGKj18662Q8M5JzxCn3wZU9vfuwcpe2AB</w:t>
      </w:r>
    </w:p>
    <w:p>
      <w:pPr>
        <w:pStyle w:val="PreformattedText"/>
        <w:bidi w:val="0"/>
        <w:spacing w:before="0" w:after="0"/>
        <w:jc w:val="left"/>
        <w:rPr/>
      </w:pPr>
      <w:r>
        <w:rPr/>
        <w:t>S8b932zKOBj26yHi1JIJbx/AOQa1ZmIYCuzxZgT9f9t7xvkDnPl1yfqD0md64ugzez91YbLUsdbjcr</w:t>
      </w:r>
    </w:p>
    <w:p>
      <w:pPr>
        <w:pStyle w:val="PreformattedText"/>
        <w:bidi w:val="0"/>
        <w:spacing w:before="0" w:after="0"/>
        <w:jc w:val="left"/>
        <w:rPr/>
      </w:pPr>
      <w:r>
        <w:rPr/>
        <w:t>tvOY/IUkwvHU0lZjKmnqIXHB0yRSEccj8e6Bn4CtR0xOqvC6vlSpH5dahn8v6io6j+Yn1PTVFLTz08</w:t>
      </w:r>
    </w:p>
    <w:p>
      <w:pPr>
        <w:pStyle w:val="PreformattedText"/>
        <w:bidi w:val="0"/>
        <w:spacing w:before="0" w:after="0"/>
        <w:jc w:val="left"/>
        <w:rPr/>
      </w:pPr>
      <w:r>
        <w:rPr/>
        <w:t>PYXYFRFBLEjxRzY7au9ayhljjZSqy0dVTRyRMOUkRWFiAfeW3NbyN7Rlyx8RrC0qa5OpoK1Pzqa+te</w:t>
      </w:r>
    </w:p>
    <w:p>
      <w:pPr>
        <w:pStyle w:val="PreformattedText"/>
        <w:bidi w:val="0"/>
        <w:spacing w:before="0" w:after="0"/>
        <w:jc w:val="left"/>
        <w:rPr/>
      </w:pPr>
      <w:r>
        <w:rPr/>
        <w:t>u3vvDe3j/cc+teWQ3cvKuza3LHUxlNgJNTcTrDMHr8QY1rU9Gd/ne0lWnyA63rJEk+0m6ziWnkJLIq</w:t>
      </w:r>
    </w:p>
    <w:p>
      <w:pPr>
        <w:pStyle w:val="PreformattedText"/>
        <w:bidi w:val="0"/>
        <w:spacing w:before="0" w:after="0"/>
        <w:jc w:val="left"/>
        <w:rPr/>
      </w:pPr>
      <w:r>
        <w:rPr/>
        <w:t>/wAdyqaL3IjLTU8pC8E2JtzchP2JkjCbnBUeJWA/aP1Qf2Yr9o6gj+7XvYRJzntrEC5/3VSgVGUP7w</w:t>
      </w:r>
    </w:p>
    <w:p>
      <w:pPr>
        <w:pStyle w:val="PreformattedText"/>
        <w:bidi w:val="0"/>
        <w:spacing w:before="0" w:after="0"/>
        <w:jc w:val="left"/>
        <w:rPr/>
      </w:pPr>
      <w:r>
        <w:rPr/>
        <w:t>QkDj2so1eQ1r69Hs+QGXxk/wDJ02BUrVQ6Jfj/ANE4aJjIv7mRodubZxtRSrZipljqqGRLfW6EfXj2</w:t>
      </w:r>
    </w:p>
    <w:p>
      <w:pPr>
        <w:pStyle w:val="PreformattedText"/>
        <w:bidi w:val="0"/>
        <w:spacing w:before="0" w:after="0"/>
        <w:jc w:val="left"/>
        <w:rPr/>
      </w:pPr>
      <w:r>
        <w:rPr/>
        <w:t>B7eOVvdwxKpLfvt24fhE7OT9mnP2dY72G2X8n35voo42M/8ArjTz0ANfDXcZblm4VoIQZCeGkVrTPV</w:t>
      </w:r>
    </w:p>
    <w:p>
      <w:pPr>
        <w:pStyle w:val="PreformattedText"/>
        <w:bidi w:val="0"/>
        <w:spacing w:before="0" w:after="0"/>
        <w:jc w:val="left"/>
        <w:rPr/>
      </w:pPr>
      <w:r>
        <w:rPr/>
        <w:t>XPxK2/WU38vj+Yrulz/uPzNJ0zgKcaCP8ALNs7hyeRqz5b6WvFuyn9IAK25vcWlD3GuY3545bs/wDR</w:t>
      </w:r>
    </w:p>
    <w:p>
      <w:pPr>
        <w:pStyle w:val="PreformattedText"/>
        <w:bidi w:val="0"/>
        <w:spacing w:before="0" w:after="0"/>
        <w:jc w:val="left"/>
        <w:rPr/>
      </w:pPr>
      <w:r>
        <w:rPr/>
        <w:t>Y7tX4+Uk8KjH/Ns9Zg/e93SCb399odlX/cq35ktJzn8Nxu+1Rrj7bZ8+f5dGq/kS/wDF/wDkt/hiOq</w:t>
      </w:r>
    </w:p>
    <w:p>
      <w:pPr>
        <w:pStyle w:val="PreformattedText"/>
        <w:bidi w:val="0"/>
        <w:spacing w:before="0" w:after="0"/>
        <w:jc w:val="left"/>
        <w:rPr/>
      </w:pPr>
      <w:r>
        <w:rPr/>
        <w:t>v9v97v/wBlPvsQI9rB4arj/BD0Gv7yL/km8o/81ty/47ZdMn88n/mYXTZ/7M2q/wDd3mfaH2NK/vDc</w:t>
      </w:r>
    </w:p>
    <w:p>
      <w:pPr>
        <w:pStyle w:val="PreformattedText"/>
        <w:bidi w:val="0"/>
        <w:spacing w:before="0" w:after="0"/>
        <w:jc w:val="left"/>
        <w:rPr/>
      </w:pPr>
      <w:r>
        <w:rPr/>
        <w:t>KcfBj/483QO/u3j/AMi7mz/pW2H/AFeu+qms/wBSdr9JbZ6Z7sqUn2+u946XfnXuXoJkkqseuJzMp2</w:t>
      </w:r>
    </w:p>
    <w:p>
      <w:pPr>
        <w:pStyle w:val="PreformattedText"/>
        <w:bidi w:val="0"/>
        <w:spacing w:before="0" w:after="0"/>
        <w:jc w:val="left"/>
        <w:rPr/>
      </w:pPr>
      <w:r>
        <w:rPr/>
        <w:t>/lvuYjJDT5J63EGqSHl4IWp3ks0wRZeteZ9l3/AHq/5RoWeCLTIGwsgNVmVRg0TUqk/iLHThdRzx2f</w:t>
      </w:r>
    </w:p>
    <w:p>
      <w:pPr>
        <w:pStyle w:val="PreformattedText"/>
        <w:bidi w:val="0"/>
        <w:spacing w:before="0" w:after="0"/>
        <w:jc w:val="left"/>
        <w:rPr/>
      </w:pPr>
      <w:r>
        <w:rPr/>
        <w:t>3k9v/cb3K5l9iDG0t9ttgBcCUUiu0l1Q3sMamjFbbxIY5WNNZnPhgoniPuI/FH5K7Y+Rnx42r3SavG</w:t>
      </w:r>
    </w:p>
    <w:p>
      <w:pPr>
        <w:pStyle w:val="PreformattedText"/>
        <w:bidi w:val="0"/>
        <w:spacing w:before="0" w:after="0"/>
        <w:jc w:val="left"/>
        <w:rPr/>
      </w:pPr>
      <w:r>
        <w:rPr/>
        <w:t>4qo/hs9F2FRNVxLBtbdmAjWPcdLVu5QUtI/prabyaWNBVQuf1e8T+auXrjlrfZtpkqVVqxtSmuNvgY</w:t>
      </w:r>
    </w:p>
    <w:p>
      <w:pPr>
        <w:pStyle w:val="PreformattedText"/>
        <w:bidi w:val="0"/>
        <w:spacing w:before="0" w:after="0"/>
        <w:jc w:val="left"/>
        <w:rPr/>
      </w:pPr>
      <w:r>
        <w:rPr/>
        <w:t>flg0rRgw8uuIvvf7Vbn7Re5t/wAi3Ad7VJQ9nKwp49rMawODwJGYpKGgmjkXy6VvWfya+P3c2erNsd</w:t>
      </w:r>
    </w:p>
    <w:p>
      <w:pPr>
        <w:pStyle w:val="PreformattedText"/>
        <w:bidi w:val="0"/>
        <w:spacing w:before="0" w:after="0"/>
        <w:jc w:val="left"/>
        <w:rPr/>
      </w:pPr>
      <w:r>
        <w:rPr/>
        <w:t>V9sbM33uLH4ioz1ZiNu5aOurafDUtZQY+oyUsKAFaWGuylPEzfh5lH59pNy5e37aIRc7pZ3FvAW0hn</w:t>
      </w:r>
    </w:p>
    <w:p>
      <w:pPr>
        <w:pStyle w:val="PreformattedText"/>
        <w:bidi w:val="0"/>
        <w:spacing w:before="0" w:after="0"/>
        <w:jc w:val="left"/>
        <w:rPr/>
      </w:pPr>
      <w:r>
        <w:rPr/>
        <w:t>QqCxBIAJ8yFJp6A9FHN3tF7n8g7bHu/Oeybhtu1yzrCss8RRGlZXdYwT+IpG7Aeik+XQtZ/1YDNn8D</w:t>
      </w:r>
    </w:p>
    <w:p>
      <w:pPr>
        <w:pStyle w:val="PreformattedText"/>
        <w:bidi w:val="0"/>
        <w:spacing w:before="0" w:after="0"/>
        <w:jc w:val="left"/>
        <w:rPr/>
      </w:pPr>
      <w:r>
        <w:rPr/>
        <w:t>EZL/3Dm/4p7ICzudH4eo4loqMD6H/B1qIfy7cfRZb+YtsHFZKFKnH5PMd8Y6vppP8AN1FHW9S9pU1T</w:t>
      </w:r>
    </w:p>
    <w:p>
      <w:pPr>
        <w:pStyle w:val="PreformattedText"/>
        <w:bidi w:val="0"/>
        <w:spacing w:before="0" w:after="0"/>
        <w:jc w:val="left"/>
        <w:rPr/>
      </w:pPr>
      <w:r>
        <w:rPr/>
        <w:t>A/09E0MrKf8AA+8rubsez4/54bH/AI/b9dovfFQ/3CY1bKnlvlwftuNr6Lx8n9g5nonu3uHrGUzJQ1</w:t>
      </w:r>
    </w:p>
    <w:p>
      <w:pPr>
        <w:pStyle w:val="PreformattedText"/>
        <w:bidi w:val="0"/>
        <w:spacing w:before="0" w:after="0"/>
        <w:jc w:val="left"/>
        <w:rPr/>
      </w:pPr>
      <w:r>
        <w:rPr/>
        <w:t>WYmh0ySyeOupIM5HkaHLmEaYTJUzUbyQG3op6k6dIYr7Mvb27t+ZOWduvJjqvdtkaOtBWqxPEBXjQw</w:t>
      </w:r>
    </w:p>
    <w:p>
      <w:pPr>
        <w:pStyle w:val="PreformattedText"/>
        <w:bidi w:val="0"/>
        <w:spacing w:before="0" w:after="0"/>
        <w:jc w:val="left"/>
        <w:rPr/>
      </w:pPr>
      <w:r>
        <w:rPr/>
        <w:t>yqT6sM1pXoU/dQ3zbPd32Y5R3vdmMvM/J15NaFsalmgsrjb01NxIl229ilcmhaQgtqK6jfT/ACOGt8</w:t>
      </w:r>
    </w:p>
    <w:p>
      <w:pPr>
        <w:pStyle w:val="PreformattedText"/>
        <w:bidi w:val="0"/>
        <w:spacing w:before="0" w:after="0"/>
        <w:jc w:val="left"/>
        <w:rPr/>
      </w:pPr>
      <w:r>
        <w:rPr/>
        <w:t>b+1RcC/d1fxxz/AL8TZHuJffIV5mtRTP0C/wDV2XrDf+8WFfdrZT/4bqf9pl50Wz+eVhcZTbr6dzkV</w:t>
      </w:r>
    </w:p>
    <w:p>
      <w:pPr>
        <w:pStyle w:val="PreformattedText"/>
        <w:bidi w:val="0"/>
        <w:spacing w:before="0" w:after="0"/>
        <w:jc w:val="left"/>
        <w:rPr/>
      </w:pPr>
      <w:r>
        <w:rPr/>
        <w:t>FTx5XIYSuoqytRAJp6eirK96dJGAFyvnILfqZVRSSEQBb7GPIN4voanwzbKSPIkOADT1AJp6VPr0Y/</w:t>
      </w:r>
    </w:p>
    <w:p>
      <w:pPr>
        <w:pStyle w:val="PreformattedText"/>
        <w:bidi w:val="0"/>
        <w:spacing w:before="0" w:after="0"/>
        <w:jc w:val="left"/>
        <w:rPr/>
      </w:pPr>
      <w:r>
        <w:rPr/>
        <w:t>3cM8q+4fM1ujMLeTZrdnWp0s0dyyoxHAsgkkCkioDsBgnqyz+VFT00HwK6Pljgjjkq5+z6iqeJFR6m</w:t>
      </w:r>
    </w:p>
    <w:p>
      <w:pPr>
        <w:pStyle w:val="PreformattedText"/>
        <w:bidi w:val="0"/>
        <w:spacing w:before="0" w:after="0"/>
        <w:jc w:val="left"/>
        <w:rPr/>
      </w:pPr>
      <w:r>
        <w:rPr/>
        <w:t>de3t+0qzTstjLKtLSxxhmudEar9APYP916tz7fAnh4FKny+niP8AhPUIffWkmk+8tzEjMSqLt6qCah</w:t>
      </w:r>
    </w:p>
    <w:p>
      <w:pPr>
        <w:pStyle w:val="PreformattedText"/>
        <w:bidi w:val="0"/>
        <w:spacing w:before="0" w:after="0"/>
        <w:jc w:val="left"/>
        <w:rPr/>
      </w:pPr>
      <w:r>
        <w:rPr/>
        <w:t>R+7LJqD0Gpmag8yTxJ6sQZS51KQo/2rj+n+v8A09x3ULhsj5dYsqQoo2euuV4PJPOofp/2/H9Pdq9l</w:t>
      </w:r>
    </w:p>
    <w:p>
      <w:pPr>
        <w:pStyle w:val="PreformattedText"/>
        <w:bidi w:val="0"/>
        <w:spacing w:before="0" w:after="0"/>
        <w:jc w:val="left"/>
        <w:rPr/>
      </w:pPr>
      <w:r>
        <w:rPr/>
        <w:t>EwOt4bI4dcP63I+pt72GIFH4U6tg9dm4FgRz9Pz9PdgaL28PLrwoTU9clUA3H9LtY34P1/1ufemao4</w:t>
      </w:r>
    </w:p>
    <w:p>
      <w:pPr>
        <w:pStyle w:val="PreformattedText"/>
        <w:bidi w:val="0"/>
        <w:spacing w:before="0" w:after="0"/>
        <w:jc w:val="left"/>
        <w:rPr/>
      </w:pPr>
      <w:r>
        <w:rPr/>
        <w:t>HV1UkkUPWZFVbuPp9W55N+B+bfU+9hq0DdNMT8J6xHUWBS/j4D8X/Pq5sbcf4+96UGcV+3p0aQtG+L</w:t>
      </w:r>
    </w:p>
    <w:p>
      <w:pPr>
        <w:pStyle w:val="PreformattedText"/>
        <w:bidi w:val="0"/>
        <w:spacing w:before="0" w:after="0"/>
        <w:jc w:val="left"/>
        <w:rPr/>
      </w:pPr>
      <w:r>
        <w:rPr/>
        <w:t>y65ngKE/x4+v5/2PurrqyCK9UA4164fU2P8AvPHtpYxqoadW4Co68GZiALgD6gjkj/D6n26Ozj14gD</w:t>
      </w:r>
    </w:p>
    <w:p>
      <w:pPr>
        <w:pStyle w:val="PreformattedText"/>
        <w:bidi w:val="0"/>
        <w:spacing w:before="0" w:after="0"/>
        <w:jc w:val="left"/>
        <w:rPr/>
      </w:pPr>
      <w:r>
        <w:rPr/>
        <w:t>Jp1kCte/4/HHN/9t7swBFeqll4dcvVcX/xvx/tvx7boeq4pjrmQCBcj8CxNj7uGIFDXqoNDjrifR9F</w:t>
      </w:r>
    </w:p>
    <w:p>
      <w:pPr>
        <w:pStyle w:val="PreformattedText"/>
        <w:bidi w:val="0"/>
        <w:spacing w:before="0" w:after="0"/>
        <w:jc w:val="left"/>
        <w:rPr/>
      </w:pPr>
      <w:r>
        <w:rPr/>
        <w:t>JH5Ki4/2J/HutGrXrwqfiIr1xkf0cX+v0sOP9f3cVJo3V0Xuz1wZyUHDXAH4H+Hu6kV+fVgo1Hh1nu</w:t>
      </w:r>
    </w:p>
    <w:p>
      <w:pPr>
        <w:pStyle w:val="PreformattedText"/>
        <w:bidi w:val="0"/>
        <w:spacing w:before="0" w:after="0"/>
        <w:jc w:val="left"/>
        <w:rPr/>
      </w:pPr>
      <w:r>
        <w:rPr/>
        <w:t>rodCsHFrE/7C/Fz+PbXeWqfh6aoysNRGnrioYC5/VY3t/T/Wt72SOtkgmnl1z4t9Rc297DHqvn8uuK</w:t>
      </w:r>
    </w:p>
    <w:p>
      <w:pPr>
        <w:pStyle w:val="PreformattedText"/>
        <w:bidi w:val="0"/>
        <w:spacing w:before="0" w:after="0"/>
        <w:jc w:val="left"/>
        <w:rPr/>
      </w:pPr>
      <w:r>
        <w:rPr/>
        <w:t>po+tv8Ofz/sfemPoDXqzNq4dZOb8/X+v9f8AW9+zXqlAOHXdlJJ/1rc/0Hu3VO4YHDrpjblQTwPpzz</w:t>
      </w:r>
    </w:p>
    <w:p>
      <w:pPr>
        <w:pStyle w:val="PreformattedText"/>
        <w:bidi w:val="0"/>
        <w:spacing w:before="0" w:after="0"/>
        <w:jc w:val="left"/>
        <w:rPr/>
      </w:pPr>
      <w:r>
        <w:rPr/>
        <w:t>+f9j78RXq4FcHrnquPVw1+L8G1uLD88+6hSp+XVKZxw66sSQT9Pz7t5169XyXroEMxDAkC9rfixsOR</w:t>
      </w:r>
    </w:p>
    <w:p>
      <w:pPr>
        <w:pStyle w:val="PreformattedText"/>
        <w:bidi w:val="0"/>
        <w:spacing w:before="0" w:after="0"/>
        <w:jc w:val="left"/>
        <w:rPr/>
      </w:pPr>
      <w:r>
        <w:rPr/>
        <w:t>b8e9MKjGOrEUFRg9cWQmxFh9fr+Pe6kD162jUweu9Wk6Wv8AT/Yc/T+n49+UrSvVdFe5eFeuADFrgE</w:t>
      </w:r>
    </w:p>
    <w:p>
      <w:pPr>
        <w:pStyle w:val="PreformattedText"/>
        <w:bidi w:val="0"/>
        <w:spacing w:before="0" w:after="0"/>
        <w:jc w:val="left"/>
        <w:rPr/>
      </w:pPr>
      <w:r>
        <w:rPr/>
        <w:t>AG5JH4v/sffiQOPHpwkAUPmOpBZdQ0kAW/JH15/wAT7qqmlD0yFNO7j1lJsOP+K+90qeqUqc9YtNzf</w:t>
      </w:r>
    </w:p>
    <w:p>
      <w:pPr>
        <w:pStyle w:val="PreformattedText"/>
        <w:bidi w:val="0"/>
        <w:spacing w:before="0" w:after="0"/>
        <w:jc w:val="left"/>
        <w:rPr/>
      </w:pPr>
      <w:r>
        <w:rPr/>
        <w:t>gfUm/H197NV4dWwPt671xk2BF/8AEj/ivvQrWvW9LgVPDrsfXkEj6Aj6f7D3s0GR1XPXam9/99/vvp</w:t>
      </w:r>
    </w:p>
    <w:p>
      <w:pPr>
        <w:pStyle w:val="PreformattedText"/>
        <w:bidi w:val="0"/>
        <w:spacing w:before="0" w:after="0"/>
        <w:jc w:val="left"/>
        <w:rPr/>
      </w:pPr>
      <w:r>
        <w:rPr/>
        <w:t>7q1eJ68w67ANyfwbf7wPdeq9c9XFuf6fT8W/3r3ZQCadepmvXHUp4bkD6/64/2I/I9u0pw69QjI49c</w:t>
      </w:r>
    </w:p>
    <w:p>
      <w:pPr>
        <w:pStyle w:val="PreformattedText"/>
        <w:bidi w:val="0"/>
        <w:spacing w:before="0" w:after="0"/>
        <w:jc w:val="left"/>
        <w:rPr/>
      </w:pPr>
      <w:r>
        <w:rPr/>
        <w:t>3Klf9p/pf/X/AMfbYBrnrS6gfn1jBS1vp9Ofx/vfuxB8urENXrtWRfp/vHP/ABPvRBbj14hm49ZS3A</w:t>
      </w:r>
    </w:p>
    <w:p>
      <w:pPr>
        <w:pStyle w:val="PreformattedText"/>
        <w:bidi w:val="0"/>
        <w:spacing w:before="0" w:after="0"/>
        <w:jc w:val="left"/>
        <w:rPr/>
      </w:pPr>
      <w:r>
        <w:rPr/>
        <w:t>/31v8AX91p03Tr1gefej6Hr1SMddj/AFjx791rrmfr6fpbn8+9n0HWh8+sTD625PH05/3j3qh88dXU</w:t>
      </w:r>
    </w:p>
    <w:p>
      <w:pPr>
        <w:pStyle w:val="PreformattedText"/>
        <w:bidi w:val="0"/>
        <w:spacing w:before="0" w:after="0"/>
        <w:jc w:val="left"/>
        <w:rPr/>
      </w:pPr>
      <w:r>
        <w:rPr/>
        <w:t>/s64oCCxP5/H5/PvZp1tjXrm/I9P++/3v3tSAKHj1VcHPXlJtY3/ANiLD8e7EVFR14gVqOudiAT+LG</w:t>
      </w:r>
    </w:p>
    <w:p>
      <w:pPr>
        <w:pStyle w:val="PreformattedText"/>
        <w:bidi w:val="0"/>
        <w:spacing w:before="0" w:after="0"/>
        <w:jc w:val="left"/>
        <w:rPr/>
      </w:pPr>
      <w:r>
        <w:rPr/>
        <w:t>3+v79g46qaEgfPrHZW+p5/p+P9690+H7Or5H2dcvp9OPeuq9cW0cf1/PH5/wBe3u41nqw1fl148C3+</w:t>
      </w:r>
    </w:p>
    <w:p>
      <w:pPr>
        <w:pStyle w:val="PreformattedText"/>
        <w:bidi w:val="0"/>
        <w:spacing w:before="0" w:after="0"/>
        <w:jc w:val="left"/>
        <w:rPr/>
      </w:pPr>
      <w:r>
        <w:rPr/>
        <w:t>At/X8H3ann59e4564+9nh1vrr3TrfXTfj3dPPrY66X6j3c8Otnh1z916p1y916ZPE9eX6f7H22enTx</w:t>
      </w:r>
    </w:p>
    <w:p>
      <w:pPr>
        <w:pStyle w:val="PreformattedText"/>
        <w:bidi w:val="0"/>
        <w:spacing w:before="0" w:after="0"/>
        <w:jc w:val="left"/>
        <w:rPr/>
      </w:pPr>
      <w:r>
        <w:rPr/>
        <w:t>6yL9R/vvx711Q8OuTfT/Y+9nrS8euA+o/1/eurHh1k91HHqnXTfT/Y+3B1sceuHu3VusvunTfWaP8A</w:t>
      </w:r>
    </w:p>
    <w:p>
      <w:pPr>
        <w:pStyle w:val="PreformattedText"/>
        <w:bidi w:val="0"/>
        <w:spacing w:before="0" w:after="0"/>
        <w:jc w:val="left"/>
        <w:rPr/>
      </w:pPr>
      <w:r>
        <w:rPr/>
        <w:t>H+s3+9H3vpt+n5QCSoF/r9b/AO2P1Av/AF92PRQxODXHWBhpP9LHixJA/wBj9ffqY6eU6h170/T+v0</w:t>
      </w:r>
    </w:p>
    <w:p>
      <w:pPr>
        <w:pStyle w:val="PreformattedText"/>
        <w:bidi w:val="0"/>
        <w:spacing w:before="0" w:after="0"/>
        <w:jc w:val="left"/>
        <w:rPr/>
      </w:pPr>
      <w:r>
        <w:rPr/>
        <w:t>P0P+wH9Pej6HA693cesZX/AA/rb/Yn+vulPXq4avXgb35P0t9f9geL2PuwJXHXiPl1wddI45uLn8cn</w:t>
      </w:r>
    </w:p>
    <w:p>
      <w:pPr>
        <w:pStyle w:val="PreformattedText"/>
        <w:bidi w:val="0"/>
        <w:spacing w:before="0" w:after="0"/>
        <w:jc w:val="left"/>
        <w:rPr/>
      </w:pPr>
      <w:r>
        <w:rPr/>
        <w:t>i4seTce3OP2jqytq49EY/madWjuj+XT87utDRDJTbg+KfaeWxWPJcNLuHYFHR78wdRF4yJBUUM+CeR</w:t>
      </w:r>
    </w:p>
    <w:p>
      <w:pPr>
        <w:pStyle w:val="PreformattedText"/>
        <w:bidi w:val="0"/>
        <w:spacing w:before="0" w:after="0"/>
        <w:jc w:val="left"/>
        <w:rPr/>
      </w:pPr>
      <w:r>
        <w:rPr/>
        <w:t>LfUgggi49v2tBMVb8Skf5adAb3Aid9pjmiw0cwJPoCD/lp1WB/wm93pnNzfEPdlBkqaup8ZHV9X73w</w:t>
      </w:r>
    </w:p>
    <w:p>
      <w:pPr>
        <w:pStyle w:val="PreformattedText"/>
        <w:bidi w:val="0"/>
        <w:spacing w:before="0" w:after="0"/>
        <w:jc w:val="left"/>
        <w:rPr/>
      </w:pPr>
      <w:r>
        <w:rPr/>
        <w:t>JroWgNXT722RNh8tX0vkCyVFBUZ7YNQqTgeKV430E2Y+yLbhNHe3UbVC6o3HAZZWDY48U8/ToQbJdW</w:t>
      </w:r>
    </w:p>
    <w:p>
      <w:pPr>
        <w:pStyle w:val="PreformattedText"/>
        <w:bidi w:val="0"/>
        <w:spacing w:before="0" w:after="0"/>
        <w:jc w:val="left"/>
        <w:rPr/>
      </w:pPr>
      <w:r>
        <w:rPr/>
        <w:t>88GmMhpCSxNQTRljZa0/0zH8+tiZW5seePx/h/vJ/3s+zVxqz59HTL5jrIFuBb+n4+vHtumeqVoesT</w:t>
      </w:r>
    </w:p>
    <w:p>
      <w:pPr>
        <w:pStyle w:val="PreformattedText"/>
        <w:bidi w:val="0"/>
        <w:spacing w:before="0" w:after="0"/>
        <w:jc w:val="left"/>
        <w:rPr/>
      </w:pPr>
      <w:r>
        <w:rPr/>
        <w:t>cf7e/wDj/r2+lxb3tfMdXXPVN/8APg6Sbur+Wd8o6Wgiq5N1dbbGwnyO2DPQahXY7fHQO5qHJy11E0</w:t>
      </w:r>
    </w:p>
    <w:p>
      <w:pPr>
        <w:pStyle w:val="PreformattedText"/>
        <w:bidi w:val="0"/>
        <w:spacing w:before="0" w:after="0"/>
        <w:jc w:val="left"/>
        <w:rPr/>
      </w:pPr>
      <w:r>
        <w:rPr/>
        <w:t>bKXqJNkZ2qjdGDL44tWklb+1trRiYjwdCPT4cj+XQC54tNVgt3HiSGWopxAYVrT01A9At8Ru5c1/w3</w:t>
      </w:r>
    </w:p>
    <w:p>
      <w:pPr>
        <w:pStyle w:val="PreformattedText"/>
        <w:bidi w:val="0"/>
        <w:spacing w:before="0" w:after="0"/>
        <w:jc w:val="left"/>
        <w:rPr/>
      </w:pPr>
      <w:r>
        <w:rPr/>
        <w:t>vTdc7Yehym39jfKOp+Lu8MZX46LJ1GK+M/yLweYzmwZ8bmSP4jT1GLXdWIlgrY5VarjTwVBdVXTeN3</w:t>
      </w:r>
    </w:p>
    <w:p>
      <w:pPr>
        <w:pStyle w:val="PreformattedText"/>
        <w:bidi w:val="0"/>
        <w:spacing w:before="0" w:after="0"/>
        <w:jc w:val="left"/>
        <w:rPr/>
      </w:pPr>
      <w:r>
        <w:rPr/>
        <w:t>DuYxpXUH417WpX7OJ+zoDw+Ck0O3zd7Qma2ySCNHdG1a5GhlwRpIA8+qhf5AXwf+M3zn6g7RoPlXtP</w:t>
      </w:r>
    </w:p>
    <w:p>
      <w:pPr>
        <w:pStyle w:val="PreformattedText"/>
        <w:bidi w:val="0"/>
        <w:spacing w:before="0" w:after="0"/>
        <w:jc w:val="left"/>
        <w:rPr/>
      </w:pPr>
      <w:r>
        <w:rPr/>
        <w:t>dXYcfTFRsCHamyqbsXeWyttxrlaLcGBy+TzuO2TmMDX1+X823o4BOtRE7QIquz6VsHN02Dbd23Gu5K</w:t>
      </w:r>
    </w:p>
    <w:p>
      <w:pPr>
        <w:pStyle w:val="PreformattedText"/>
        <w:bidi w:val="0"/>
        <w:spacing w:before="0" w:after="0"/>
        <w:jc w:val="left"/>
        <w:rPr/>
      </w:pPr>
      <w:r>
        <w:rPr/>
        <w:t>8kaRKyoGKoTVlJJFHqAFFEdfnXo05T2rbr65uGv7a3nuhLGdcqu2gmEU0IHWJi2ltXjJKKgaVXPW25</w:t>
      </w:r>
    </w:p>
    <w:p>
      <w:pPr>
        <w:pStyle w:val="PreformattedText"/>
        <w:bidi w:val="0"/>
        <w:spacing w:before="0" w:after="0"/>
        <w:jc w:val="left"/>
        <w:rPr/>
      </w:pPr>
      <w:r>
        <w:rPr/>
        <w:t>0b8JfiN8bYYIukfjv1XsZqampqSnyMO2abcWfWCkAWmabdW7m3DuerqYyL+aesknZrszliSWdt5e2P</w:t>
      </w:r>
    </w:p>
    <w:p>
      <w:pPr>
        <w:pStyle w:val="PreformattedText"/>
        <w:bidi w:val="0"/>
        <w:spacing w:before="0" w:after="0"/>
        <w:jc w:val="left"/>
        <w:rPr/>
      </w:pPr>
      <w:r>
        <w:rPr/>
        <w:t>Z5TLt1pCk5JOtl8SQV9JJS8g+Xf1NE26bnNYptrTyJZxqqhIqQLRRQApAIlIp8qHz6Cz+at15B3F/L</w:t>
      </w:r>
    </w:p>
    <w:p>
      <w:pPr>
        <w:pStyle w:val="PreformattedText"/>
        <w:bidi w:val="0"/>
        <w:spacing w:before="0" w:after="0"/>
        <w:jc w:val="left"/>
        <w:rPr/>
      </w:pPr>
      <w:r>
        <w:rPr/>
        <w:t>b+b2xcgklbUV3x+3Vm8OrOzSRZ3Zoh3HhJISzBQ0NTjxpU8aeLexHCzTO8cpJ8RCpPnkY49RzzxYJL</w:t>
      </w:r>
    </w:p>
    <w:p>
      <w:pPr>
        <w:pStyle w:val="PreformattedText"/>
        <w:bidi w:val="0"/>
        <w:spacing w:before="0" w:after="0"/>
        <w:jc w:val="left"/>
        <w:rPr/>
      </w:pPr>
      <w:r>
        <w:rPr/>
        <w:t>sP6SgFXPDHxA1OM8aVPrnpcfCvduH+Q/wQ+O1duRIs1h99dDbc29uaKpVGiqno6WqwFRMwSyxVEElC</w:t>
      </w:r>
    </w:p>
    <w:p>
      <w:pPr>
        <w:pStyle w:val="PreformattedText"/>
        <w:bidi w:val="0"/>
        <w:spacing w:before="0" w:after="0"/>
        <w:jc w:val="left"/>
        <w:rPr/>
      </w:pPr>
      <w:r>
        <w:rPr/>
        <w:t>rpImlkKgqR7j/kkWPNXtrY7NviLPttxtz2VzGwqrLG8tswPnVQgIYUYEVBrnqUuY5Lnbebp9821jHd</w:t>
      </w:r>
    </w:p>
    <w:p>
      <w:pPr>
        <w:pStyle w:val="PreformattedText"/>
        <w:bidi w:val="0"/>
        <w:spacing w:before="0" w:after="0"/>
        <w:jc w:val="left"/>
        <w:rPr/>
      </w:pPr>
      <w:r>
        <w:rPr/>
        <w:t>G4ivIWXBBlhhnNKcQWZqjINeHWnt/Oj2BXdR5T4zYjJJWUz9V/MLtfbSzw06SxNRd29ObQoaWWpNQ0</w:t>
      </w:r>
    </w:p>
    <w:p>
      <w:pPr>
        <w:pStyle w:val="PreformattedText"/>
        <w:bidi w:val="0"/>
        <w:spacing w:before="0" w:after="0"/>
        <w:jc w:val="left"/>
        <w:rPr/>
      </w:pPr>
      <w:r>
        <w:rPr/>
        <w:t>d/45H1BB4+SJPFK19Si8OfdU26/5Tt+ava/dW1XHLvMQhjLDJtbpGa3YmlWrGmCa4oM9Af3q5a2a33</w:t>
      </w:r>
    </w:p>
    <w:p>
      <w:pPr>
        <w:pStyle w:val="PreformattedText"/>
        <w:bidi w:val="0"/>
        <w:spacing w:before="0" w:after="0"/>
        <w:jc w:val="left"/>
        <w:rPr/>
      </w:pPr>
      <w:r>
        <w:rPr/>
        <w:t>Oy5p2NRFY8x209w8a/CLmircgZxrkZWIFNJJpTHQmdf1cmR2XtGvlqUlnr9o4GpneEyM3nqqWFpw4Y</w:t>
      </w:r>
    </w:p>
    <w:p>
      <w:pPr>
        <w:pStyle w:val="PreformattedText"/>
        <w:bidi w:val="0"/>
        <w:spacing w:before="0" w:after="0"/>
        <w:jc w:val="left"/>
        <w:rPr/>
      </w:pPr>
      <w:r>
        <w:rPr/>
        <w:t>eMy+giygD0/6594lczWi7fzLuO3NqHgX8659BIaU/LrmrPEIJpIUw6yMvyGeFD5j18+hEpkVo0uRrQ</w:t>
      </w:r>
    </w:p>
    <w:p>
      <w:pPr>
        <w:pStyle w:val="PreformattedText"/>
        <w:bidi w:val="0"/>
        <w:spacing w:before="0" w:after="0"/>
        <w:jc w:val="left"/>
        <w:rPr/>
      </w:pPr>
      <w:r>
        <w:rPr/>
        <w:t>j9vUpGhSAB6TaN7H+mr2UgVAz/ALPWo9Ggg0LA/sPzA4EV8/8AB1FrZPRIpLKGkJEoADhSRpEaAfXm</w:t>
      </w:r>
    </w:p>
    <w:p>
      <w:pPr>
        <w:pStyle w:val="PreformattedText"/>
        <w:bidi w:val="0"/>
        <w:spacing w:before="0" w:after="0"/>
        <w:jc w:val="left"/>
        <w:rPr/>
      </w:pPr>
      <w:r>
        <w:rPr/>
        <w:t>xF+P9e3uxDPQL8Q45Pnw6UpU5A4ivoeizfK7rWv3V0JtbszB009dU9MfNv4o4+pqI4qiafH7N+QW2u</w:t>
      </w:r>
    </w:p>
    <w:p>
      <w:pPr>
        <w:pStyle w:val="PreformattedText"/>
        <w:bidi w:val="0"/>
        <w:spacing w:before="0" w:after="0"/>
        <w:jc w:val="left"/>
        <w:rPr/>
      </w:pPr>
      <w:r>
        <w:rPr/>
        <w:t>7+rt/l5D5YaejnkweGaSomH+TvAmh01OTmL91FpJLHf7FydEVzt8o9VLi5DGgpxMaUAPl1LvthGbza</w:t>
      </w:r>
    </w:p>
    <w:p>
      <w:pPr>
        <w:pStyle w:val="PreformattedText"/>
        <w:bidi w:val="0"/>
        <w:spacing w:before="0" w:after="0"/>
        <w:jc w:val="left"/>
        <w:rPr/>
      </w:pPr>
      <w:r>
        <w:rPr/>
        <w:t>N2svig7Fbj8FzDNFJnOCAAa8Bw6GWlddxbVohmFjraPPbXxqZen8ZWCuir8dFTVqoiBdCmRGI0gFW/</w:t>
      </w:r>
    </w:p>
    <w:p>
      <w:pPr>
        <w:pStyle w:val="PreformattedText"/>
        <w:bidi w:val="0"/>
        <w:spacing w:before="0" w:after="0"/>
        <w:jc w:val="left"/>
        <w:rPr/>
      </w:pPr>
      <w:r>
        <w:rPr/>
        <w:t>A94t75bHl3mrctvt+z6Xc7hV4igEpIB8+B86/OvWPG4WbPDVatIvawpQ0HaKfs4HNetVn5C9WVXWe/</w:t>
      </w:r>
    </w:p>
    <w:p>
      <w:pPr>
        <w:pStyle w:val="PreformattedText"/>
        <w:bidi w:val="0"/>
        <w:spacing w:before="0" w:after="0"/>
        <w:jc w:val="left"/>
        <w:rPr/>
      </w:pPr>
      <w:r>
        <w:rPr/>
        <w:t>9w4GoppoFo8hURgSLIpJErhJF8nJjcAcm9/r7zc5C5iG9bRGWasgX5eXUsco7udx24FivjqKNmvDjU</w:t>
      </w:r>
    </w:p>
    <w:p>
      <w:pPr>
        <w:pStyle w:val="PreformattedText"/>
        <w:bidi w:val="0"/>
        <w:spacing w:before="0" w:after="0"/>
        <w:jc w:val="left"/>
        <w:rPr/>
      </w:pPr>
      <w:r>
        <w:rPr/>
        <w:t>eVflTo638tz5qZbq3d+F+PnaGf83T28chNRbFr8o9OsfWHYGarmqI/9yckYq02ju+umME8M0rwUVY6</w:t>
      </w:r>
    </w:p>
    <w:p>
      <w:pPr>
        <w:pStyle w:val="PreformattedText"/>
        <w:bidi w:val="0"/>
        <w:spacing w:before="0" w:after="0"/>
        <w:jc w:val="left"/>
        <w:rPr/>
      </w:pPr>
      <w:r>
        <w:rPr/>
        <w:t>SxCIPLqzI9kvc+42W8j5W3iX/dHKdMRbTSGQnBrQHQxw1SQKh6DvJCnulyFbcx7a2/7ZCv7+t1DOFx</w:t>
      </w:r>
    </w:p>
    <w:p>
      <w:pPr>
        <w:pStyle w:val="PreformattedText"/>
        <w:bidi w:val="0"/>
        <w:spacing w:before="0" w:after="0"/>
        <w:jc w:val="left"/>
        <w:rPr/>
      </w:pPr>
      <w:r>
        <w:rPr/>
        <w:t>48KrThw1xjIIFWWtcivWxS7+B2pawuki6420oTZo2I8UqnhOV1cfixPvOC3YTR1Wmr5mn5inHrD28j</w:t>
      </w:r>
    </w:p>
    <w:p>
      <w:pPr>
        <w:pStyle w:val="PreformattedText"/>
        <w:bidi w:val="0"/>
        <w:spacing w:before="0" w:after="0"/>
        <w:jc w:val="left"/>
        <w:rPr/>
      </w:pPr>
      <w:r>
        <w:rPr/>
        <w:t>NtMddV4/MfIHy/P9p6UWapcXmviN8/8AB1ao82N+POze2MahmMJWv6V7y6733T1gkQ+pcZT0Ty6fq4</w:t>
      </w:r>
    </w:p>
    <w:p>
      <w:pPr>
        <w:pStyle w:val="PreformattedText"/>
        <w:bidi w:val="0"/>
        <w:spacing w:before="0" w:after="0"/>
        <w:jc w:val="left"/>
        <w:rPr/>
      </w:pPr>
      <w:r>
        <w:rPr/>
        <w:t>uBf3jp95PbxNy/Y3DrX9WeI/Y8RNPzI6yv+6FfheY92tAwA+ntpaV4+HNSo9aBgeg72DmIKjbaR0AJ</w:t>
      </w:r>
    </w:p>
    <w:p>
      <w:pPr>
        <w:pStyle w:val="PreformattedText"/>
        <w:bidi w:val="0"/>
        <w:spacing w:before="0" w:after="0"/>
        <w:jc w:val="left"/>
        <w:rPr/>
      </w:pPr>
      <w:r>
        <w:rPr/>
        <w:t>o6CqyePpHF1+3iTJ1cwhsttbj7ktZtROr/W9iz2Hvf3t7MctSSkmWLbREa0JPgzTR58saQBTyA8+ov</w:t>
      </w:r>
    </w:p>
    <w:p>
      <w:pPr>
        <w:pStyle w:val="PreformattedText"/>
        <w:bidi w:val="0"/>
        <w:spacing w:before="0" w:after="0"/>
        <w:jc w:val="left"/>
        <w:rPr/>
      </w:pPr>
      <w:r>
        <w:rPr/>
        <w:t>8AfOzG0+8fM0EWoQtubyKeBpIkb8OOSxOa8elnAHc2UF2CyyQm1pQy6DIxX1FR9L/kfm/FpUlAQ1OM</w:t>
      </w:r>
    </w:p>
    <w:p>
      <w:pPr>
        <w:pStyle w:val="PreformattedText"/>
        <w:bidi w:val="0"/>
        <w:spacing w:before="0" w:after="0"/>
        <w:jc w:val="left"/>
        <w:rPr/>
      </w:pPr>
      <w:r>
        <w:rPr/>
        <w:t>ivp8qcOoytw7epJBK1+XH8uFeHz6TO+dv4becEUmfxlFlpop4QmQr0MuZhSnVpYoaPMxBcvBTCVQxj</w:t>
      </w:r>
    </w:p>
    <w:p>
      <w:pPr>
        <w:pStyle w:val="PreformattedText"/>
        <w:bidi w:val="0"/>
        <w:spacing w:before="0" w:after="0"/>
        <w:jc w:val="left"/>
        <w:rPr/>
      </w:pPr>
      <w:r>
        <w:rPr/>
        <w:t>SoWMsouLgEEu87Lte+WxtN8tobuDiBKivQjHFwSuCRgjj0JuWeYd75buv3jy1d3W37ip/tLaaSJmBz</w:t>
      </w:r>
    </w:p>
    <w:p>
      <w:pPr>
        <w:pStyle w:val="PreformattedText"/>
        <w:bidi w:val="0"/>
        <w:spacing w:before="0" w:after="0"/>
        <w:jc w:val="left"/>
        <w:rPr/>
      </w:pPr>
      <w:r>
        <w:rPr/>
        <w:t>QmIqWyBhiR6jpS96drHrD4e9j9u9T5DM7Q7O6wzPxviyeSy+a3D2Jj48Lvnvmg6o3JXw0vYeT3XPt7</w:t>
      </w:r>
    </w:p>
    <w:p>
      <w:pPr>
        <w:pStyle w:val="PreformattedText"/>
        <w:bidi w:val="0"/>
        <w:spacing w:before="0" w:after="0"/>
        <w:jc w:val="left"/>
        <w:rPr/>
      </w:pPr>
      <w:r>
        <w:rPr/>
        <w:t>73GbsxgpIMFVYOngkpyGikEkgbFH3i5D5e5TFrfcuQ/TJciWqrJIwDIooqqzMqp5nFSSaGgAGc/wB3</w:t>
      </w:r>
    </w:p>
    <w:p>
      <w:pPr>
        <w:pStyle w:val="PreformattedText"/>
        <w:bidi w:val="0"/>
        <w:spacing w:before="0" w:after="0"/>
        <w:jc w:val="left"/>
        <w:rPr/>
      </w:pPr>
      <w:r>
        <w:rPr/>
        <w:t>33r9zueRumy8/bod1t7N7fwvqLa1Y+FKxRtUiwLIzBqZLk4Gcmpvdg/Nz5sdfdWbY3HS9jY7fmL3Lt</w:t>
      </w:r>
    </w:p>
    <w:p>
      <w:pPr>
        <w:pStyle w:val="PreformattedText"/>
        <w:bidi w:val="0"/>
        <w:spacing w:before="0" w:after="0"/>
        <w:jc w:val="left"/>
        <w:rPr/>
      </w:pPr>
      <w:r>
        <w:rPr/>
        <w:t>D+JZDFZfHDH5utoJTWUiYTGndcPYOzhFO1KyN9zTU0el7OUA1Aq5U9rtz5t5H27m7b9yhWe9tvEaCW</w:t>
      </w:r>
    </w:p>
    <w:p>
      <w:pPr>
        <w:pStyle w:val="PreformattedText"/>
        <w:bidi w:val="0"/>
        <w:spacing w:before="0" w:after="0"/>
        <w:jc w:val="left"/>
        <w:rPr/>
      </w:pPr>
      <w:r>
        <w:rPr/>
        <w:t>I6VIJVoxIpJwVpqK9E/Mv3qeROTvcHc+Q+dOTp1isLswC+sLxg5GCJjaSlUY0Orw1bJGkceieb43v8</w:t>
      </w:r>
    </w:p>
    <w:p>
      <w:pPr>
        <w:pStyle w:val="PreformattedText"/>
        <w:bidi w:val="0"/>
        <w:spacing w:before="0" w:after="0"/>
        <w:jc w:val="left"/>
        <w:rPr/>
      </w:pPr>
      <w:r>
        <w:rPr/>
        <w:t>UvlZW5Ol75yGI2J2/ujaEGxs9V7U3RP8c905Zaaesr6HbWP6yyMu7/AIjb96+pclkqmb7qWkwWSyFb</w:t>
      </w:r>
    </w:p>
    <w:p>
      <w:pPr>
        <w:pStyle w:val="PreformattedText"/>
        <w:bidi w:val="0"/>
        <w:spacing w:before="0" w:after="0"/>
        <w:jc w:val="left"/>
        <w:rPr/>
      </w:pPr>
      <w:r>
        <w:rPr/>
        <w:t>JKtQZFRD7B28bBv/AC5P4O82o0kV1xN4iUqRxGQccCAeHU3cm8x+1nufbLL7a8yw/WE0NluKizudVA</w:t>
      </w:r>
    </w:p>
    <w:p>
      <w:pPr>
        <w:pStyle w:val="PreformattedText"/>
        <w:bidi w:val="0"/>
        <w:spacing w:before="0" w:after="0"/>
        <w:jc w:val="left"/>
        <w:rPr/>
      </w:pPr>
      <w:r>
        <w:rPr/>
        <w:t>ahWIV1NcFWYE1A4dFQ2f8Ay/vl30Bl63LfCb5DYntFxHWZV+ne1a/sn4o773fPBRmGaPZO3Tn8h8Wd</w:t>
      </w:r>
    </w:p>
    <w:p>
      <w:pPr>
        <w:pStyle w:val="PreformattedText"/>
        <w:bidi w:val="0"/>
        <w:spacing w:before="0" w:after="0"/>
        <w:jc w:val="left"/>
        <w:rPr/>
      </w:pPr>
      <w:r>
        <w:rPr/>
        <w:t>4rHC5hiWgWokmXShjdbKCVYbG8OoFCaeZ/w0oQR546Gjt7h8mkrJFe28anihZovyCnSQfmKfLoq+Y+</w:t>
      </w:r>
    </w:p>
    <w:p>
      <w:pPr>
        <w:pStyle w:val="PreformattedText"/>
        <w:bidi w:val="0"/>
        <w:spacing w:before="0" w:after="0"/>
        <w:jc w:val="left"/>
        <w:rPr/>
      </w:pPr>
      <w:r>
        <w:rPr/>
        <w:t>dvzh+HG+qil7do+weq3xMkmPyXUvyR6El606/zNVeKoydCmf8AilT9V7IqKTysHWurtp14ZTqaQnk3</w:t>
      </w:r>
    </w:p>
    <w:p>
      <w:pPr>
        <w:pStyle w:val="PreformattedText"/>
        <w:bidi w:val="0"/>
        <w:spacing w:before="0" w:after="0"/>
        <w:jc w:val="left"/>
        <w:rPr/>
      </w:pPr>
      <w:r>
        <w:rPr/>
        <w:t>MEkSaEd1T5Go/Yakfy6L25uh3SX6jera1u289UKKT/zctvBcH56WPT9D3B/Lb+Q1dVbx+RfwszO0an</w:t>
      </w:r>
    </w:p>
    <w:p>
      <w:pPr>
        <w:pStyle w:val="PreformattedText"/>
        <w:bidi w:val="0"/>
        <w:spacing w:before="0" w:after="0"/>
        <w:jc w:val="left"/>
        <w:rPr/>
      </w:pPr>
      <w:r>
        <w:rPr/>
        <w:t>cW46zdO7d4dFS5/eXUtRmcqWm3FlsdhPipvjo/e1HTZWtZ3kyO9cFmcjSggShi0kbMs14F/U0SQ19A</w:t>
      </w:r>
    </w:p>
    <w:p>
      <w:pPr>
        <w:pStyle w:val="PreformattedText"/>
        <w:bidi w:val="0"/>
        <w:spacing w:before="0" w:after="0"/>
        <w:jc w:val="left"/>
        <w:rPr/>
      </w:pPr>
      <w:r>
        <w:rPr/>
        <w:t>DX0+318ifU9G6Qe3m6RU0Xm3XGKvG31MQJ44YmVVB4VFR59Tpf5UXxE7/wAlUdvfy8vlhkuqcvKlRO</w:t>
      </w:r>
    </w:p>
    <w:p>
      <w:pPr>
        <w:pStyle w:val="PreformattedText"/>
        <w:bidi w:val="0"/>
        <w:spacing w:before="0" w:after="0"/>
        <w:jc w:val="left"/>
        <w:rPr/>
      </w:pPr>
      <w:r>
        <w:rPr/>
        <w:t>MDtPdFf2nQ4Z6GM487b27jdv5frr5TYbMTyUkVRW/xjGZGlgqDUJE0kK0zHy3EKgxSK8YYUYZKkH5Z</w:t>
      </w:r>
    </w:p>
    <w:p>
      <w:pPr>
        <w:pStyle w:val="PreformattedText"/>
        <w:bidi w:val="0"/>
        <w:spacing w:before="0" w:after="0"/>
        <w:jc w:val="left"/>
        <w:rPr/>
      </w:pPr>
      <w:r>
        <w:rPr/>
        <w:t>Br+z5dNSe3+7XA+r5ZurbcrbiDG4SUUx3IaMCD9nl01753v/AD+PhphvtV7Oy/yF672fHSPnMli9p7</w:t>
      </w:r>
    </w:p>
    <w:p>
      <w:pPr>
        <w:pStyle w:val="PreformattedText"/>
        <w:bidi w:val="0"/>
        <w:spacing w:before="0" w:after="0"/>
        <w:jc w:val="left"/>
        <w:rPr/>
      </w:pPr>
      <w:r>
        <w:rPr/>
        <w:t>Q+SFDiwYaajpdv7gym5NjY75M7craOnME9TQUXhpKNJY5ZahhJVWjXmn2S9q+d7j67e9msri7K0Lxe</w:t>
      </w:r>
    </w:p>
    <w:p>
      <w:pPr>
        <w:pStyle w:val="PreformattedText"/>
        <w:bidi w:val="0"/>
        <w:spacing w:before="0" w:after="0"/>
        <w:jc w:val="left"/>
        <w:rPr/>
      </w:pPr>
      <w:r>
        <w:rPr/>
        <w:t>JaSUGaF7R4GPGua6sgkjHSJOZ+d+VW+hupLm2A4LMgcemDIrVGKYYZ6FL47f8KShQUrbb+XXxqqnrM</w:t>
      </w:r>
    </w:p>
    <w:p>
      <w:pPr>
        <w:pStyle w:val="PreformattedText"/>
        <w:bidi w:val="0"/>
        <w:spacing w:before="0" w:after="0"/>
        <w:jc w:val="left"/>
        <w:rPr/>
      </w:pPr>
      <w:r>
        <w:rPr/>
        <w:t>R9nQVnYnxxzgNRDUM80WVqd4dc9h5CtSlmiCRNHTUOTpZQwlRkuEAgvnP7nPJu5Lq5SvrzZ7lQRomH</w:t>
      </w:r>
    </w:p>
    <w:p>
      <w:pPr>
        <w:pStyle w:val="PreformattedText"/>
        <w:bidi w:val="0"/>
        <w:spacing w:before="0" w:after="0"/>
        <w:jc w:val="left"/>
        <w:rPr/>
      </w:pPr>
      <w:r>
        <w:rPr/>
        <w:t>1cDE04sSs6BaeTuSD8uhXtfurdLjdreOYH8UZ0N+aHtJ+wjq+n4p/wA0v4LfJTK0mK6U+TuzKTd8lK</w:t>
      </w:r>
    </w:p>
    <w:p>
      <w:pPr>
        <w:pStyle w:val="PreformattedText"/>
        <w:bidi w:val="0"/>
        <w:spacing w:before="0" w:after="0"/>
        <w:jc w:val="left"/>
        <w:rPr/>
      </w:pPr>
      <w:r>
        <w:rPr/>
        <w:t>sx677gWXpPfThZKeOeKlpN+yUm2ss6SzotqHLVDyA6lUqrFcZuaPut+8PKiNc7fawb3twxqsJC0tOJ</w:t>
      </w:r>
    </w:p>
    <w:p>
      <w:pPr>
        <w:pStyle w:val="PreformattedText"/>
        <w:bidi w:val="0"/>
        <w:spacing w:before="0" w:after="0"/>
        <w:jc w:val="left"/>
        <w:rPr/>
      </w:pPr>
      <w:r>
        <w:rPr/>
        <w:t>ZreXRIFFOKl+Ixnoa2vOPLW7VVZjDc5OmRdJ/I8Dx4Cp+XV6PWm6sjSy0c1XTVWOZ4UkhmrIv9xmQg</w:t>
      </w:r>
    </w:p>
    <w:p>
      <w:pPr>
        <w:pStyle w:val="PreformattedText"/>
        <w:bidi w:val="0"/>
        <w:spacing w:before="0" w:after="0"/>
        <w:jc w:val="left"/>
        <w:rPr/>
      </w:pPr>
      <w:r>
        <w:rPr/>
        <w:t>dRrNDkIUbHZBSCNLQO4cMGBI59xDYtuPLu5i3v4LizvEJJjuI3iOMHEqjV6Yrx49a3K0ivrZoqq6ng</w:t>
      </w:r>
    </w:p>
    <w:p>
      <w:pPr>
        <w:pStyle w:val="PreformattedText"/>
        <w:bidi w:val="0"/>
        <w:spacing w:before="0" w:after="0"/>
        <w:jc w:val="left"/>
        <w:rPr/>
      </w:pPr>
      <w:r>
        <w:rPr/>
        <w:t>VIwTkH1+fp8ujbQzw1dNBWU764qmJJYyv0AIF1v/AFVh/sPciXKwzwR3lsxMMiAig4eo+ZDY+XlTqL</w:t>
      </w:r>
    </w:p>
    <w:p>
      <w:pPr>
        <w:pStyle w:val="PreformattedText"/>
        <w:bidi w:val="0"/>
        <w:spacing w:before="0" w:after="0"/>
        <w:jc w:val="left"/>
        <w:rPr/>
      </w:pPr>
      <w:r>
        <w:rPr/>
        <w:t>pIpLedreYUdGIPXLVw3JDWuARawFvVcfqX+o9o1lULQFgwGKj9pr5j1r1qnD0/1Y+3qO7E/rA1A86T</w:t>
      </w:r>
    </w:p>
    <w:p>
      <w:pPr>
        <w:pStyle w:val="PreformattedText"/>
        <w:bidi w:val="0"/>
        <w:spacing w:before="0" w:after="0"/>
        <w:jc w:val="left"/>
        <w:rPr/>
      </w:pPr>
      <w:r>
        <w:rPr/>
        <w:t>wV+oI1AX459ppJNeXFJPMg8fSlfl08oH4eHXDUwNiSxFrEC1mH+quL2t9fbPiyKpRifljz+Z48PTq1</w:t>
      </w:r>
    </w:p>
    <w:p>
      <w:pPr>
        <w:pStyle w:val="PreformattedText"/>
        <w:bidi w:val="0"/>
        <w:spacing w:before="0" w:after="0"/>
        <w:jc w:val="left"/>
        <w:rPr/>
      </w:pPr>
      <w:r>
        <w:rPr/>
        <w:t>ARUYHXr2Jvb1frPH0H9k2sR/h7aMmmgcYPHr1MfZw6xXIa5uylvp9dJ+oIAN24Nv8AD2mLFWJFTGTT</w:t>
      </w:r>
    </w:p>
    <w:p>
      <w:pPr>
        <w:pStyle w:val="PreformattedText"/>
        <w:bidi w:val="0"/>
        <w:spacing w:before="0" w:after="0"/>
        <w:jc w:val="left"/>
        <w:rPr/>
      </w:pPr>
      <w:r>
        <w:rPr/>
        <w:t>8z/h6cpVaedOsT/m1tNueSV5NuObhh7pMQAXQYHE8Rn/AC/Pj1da/n1GkI1CxNhYD+v9r/Yce0Lla1</w:t>
      </w:r>
    </w:p>
    <w:p>
      <w:pPr>
        <w:pStyle w:val="PreformattedText"/>
        <w:bidi w:val="0"/>
        <w:spacing w:before="0" w:after="0"/>
        <w:jc w:val="left"/>
        <w:rPr/>
      </w:pPr>
      <w:r>
        <w:rPr/>
        <w:t>yV4Y49OqMUx0HO9sT9zAtZEB54NWpR9XiNiyEgjlSLj88n3kP93T3Ih5N5pPK+7yBeX93dVRie2G6F</w:t>
      </w:r>
    </w:p>
    <w:p>
      <w:pPr>
        <w:pStyle w:val="PreformattedText"/>
        <w:bidi w:val="0"/>
        <w:spacing w:before="0" w:after="0"/>
        <w:jc w:val="left"/>
        <w:rPr/>
      </w:pPr>
      <w:r>
        <w:rPr/>
        <w:t>Qj5+FZdWiTyqENMV6GfLG4eBIbd/7J6U+R8j+fD06C6JissF1K/vRabcgjyLYgXuOf6++h4TRLpkqC</w:t>
      </w:r>
    </w:p>
    <w:p>
      <w:pPr>
        <w:pStyle w:val="PreformattedText"/>
        <w:bidi w:val="0"/>
        <w:spacing w:before="0" w:after="0"/>
        <w:jc w:val="left"/>
        <w:rPr/>
      </w:pPr>
      <w:r>
        <w:rPr/>
        <w:t>G8vWv+rI6HUgBjahr2n/B1r+VVNBW/zkvj1Vkt9xt3t/5F0sb2OiWXLdOb1jjpyCNF4oJ5HB+pN+bg</w:t>
      </w:r>
    </w:p>
    <w:p>
      <w:pPr>
        <w:pStyle w:val="PreformattedText"/>
        <w:bidi w:val="0"/>
        <w:spacing w:before="0" w:after="0"/>
        <w:jc w:val="left"/>
        <w:rPr/>
      </w:pPr>
      <w:r>
        <w:rPr/>
        <w:t>e8bNpuDB96Xc7UEjxbLUPnphNf2DOPTr13aI+2z3jAEJDAa5qNQpXGM1pT/L1fwpZVZLhllVoyjpqS</w:t>
      </w:r>
    </w:p>
    <w:p>
      <w:pPr>
        <w:pStyle w:val="PreformattedText"/>
        <w:bidi w:val="0"/>
        <w:spacing w:before="0" w:after="0"/>
        <w:jc w:val="left"/>
        <w:rPr/>
      </w:pPr>
      <w:r>
        <w:rPr/>
        <w:t>SJlIkiljN45YZFNmDhlYcEW95IqSp1KaEdPsEf4hwNfz9QeII8iKGvDosNZ8Pvj6u6slvja+wv9HG+</w:t>
      </w:r>
    </w:p>
    <w:p>
      <w:pPr>
        <w:pStyle w:val="PreformattedText"/>
        <w:bidi w:val="0"/>
        <w:spacing w:before="0" w:after="0"/>
        <w:jc w:val="left"/>
        <w:rPr/>
      </w:pPr>
      <w:r>
        <w:rPr/>
        <w:t>8vJVSzbp6wzWa2RUyZOr1E5Ku2tgq+DYW6qhKgh/Dl8TkKWZhpkidGZSDuaPb7krnaPweaNtt7on8d</w:t>
      </w:r>
    </w:p>
    <w:p>
      <w:pPr>
        <w:pStyle w:val="PreformattedText"/>
        <w:bidi w:val="0"/>
        <w:spacing w:before="0" w:after="0"/>
        <w:jc w:val="left"/>
        <w:rPr/>
      </w:pPr>
      <w:r>
        <w:rPr/>
        <w:t>DHKK/wyRFJAf8AbdOuxnjC3BDxqMhgCCPm57xjz1fM16LX2PlO5OscdlOse0abqL5adRbgdsPVbcyW</w:t>
      </w:r>
    </w:p>
    <w:p>
      <w:pPr>
        <w:pStyle w:val="PreformattedText"/>
        <w:bidi w:val="0"/>
        <w:spacing w:before="0" w:after="0"/>
        <w:jc w:val="left"/>
        <w:rPr/>
      </w:pPr>
      <w:r>
        <w:rPr/>
        <w:t>J2HkuxYcA9W4p4N2dO70w2Y2PkGxhb96bELjUicO0VPECEEK3vs/7n8i+JN7JcxzQ2bEkWF2I5o1Wu</w:t>
      </w:r>
    </w:p>
    <w:p>
      <w:pPr>
        <w:pStyle w:val="PreformattedText"/>
        <w:bidi w:val="0"/>
        <w:spacing w:before="0" w:after="0"/>
        <w:jc w:val="left"/>
        <w:rPr/>
      </w:pPr>
      <w:r>
        <w:rPr/>
        <w:t>I43nSVAo+Ea1Bp+LoJ7lyZy5vYMvhaJwa0OqhPqsikah6E5PmOicZX+WN0z2Ri8bgus8D2r13kMZnK</w:t>
      </w:r>
    </w:p>
    <w:p>
      <w:pPr>
        <w:pStyle w:val="PreformattedText"/>
        <w:bidi w:val="0"/>
        <w:spacing w:before="0" w:after="0"/>
        <w:jc w:val="left"/>
        <w:rPr/>
      </w:pPr>
      <w:r>
        <w:rPr/>
        <w:t>PI4PdtDuup3fkYtvxsWyO0MhQ7sXdGZixOThBjFVT57E1FFHYrqACGX+ROXOZ7bbvH5tjsbfmWVaP+</w:t>
      </w:r>
    </w:p>
    <w:p>
      <w:pPr>
        <w:pStyle w:val="PreformattedText"/>
        <w:bidi w:val="0"/>
        <w:spacing w:before="0" w:after="0"/>
        <w:jc w:val="left"/>
        <w:rPr/>
      </w:pPr>
      <w:r>
        <w:rPr/>
        <w:t>7pJfDB9WQgW7seJHhMn5dBX+qlvszi4vdz+m25eMfadQ9CZapT7FY9HgxXU3SnQGzV27v/ALSXBYOk</w:t>
      </w:r>
    </w:p>
    <w:p>
      <w:pPr>
        <w:pStyle w:val="PreformattedText"/>
        <w:bidi w:val="0"/>
        <w:spacing w:before="0" w:after="0"/>
        <w:jc w:val="left"/>
        <w:rPr/>
      </w:pPr>
      <w:r>
        <w:rPr/>
        <w:t>xkdNX4HKb6zu5cm9GtKtKabK0s2YFEkYpwIGXR9uFFigN7qLr2g9srDchzpvm37Zbbih1m6uCsalwa</w:t>
      </w:r>
    </w:p>
    <w:p>
      <w:pPr>
        <w:pStyle w:val="PreformattedText"/>
        <w:bidi w:val="0"/>
        <w:spacing w:before="0" w:after="0"/>
        <w:jc w:val="left"/>
        <w:rPr/>
      </w:pPr>
      <w:r>
        <w:rPr/>
        <w:t>mTw9SW3iau4lItQPw04dIpOeNkD/uzliyudxuQaBV1stfKgOqgPoiInoAOlx17RbTzJxFZ15sCp2ht</w:t>
      </w:r>
    </w:p>
    <w:p>
      <w:pPr>
        <w:pStyle w:val="PreformattedText"/>
        <w:bidi w:val="0"/>
        <w:spacing w:before="0" w:after="0"/>
        <w:jc w:val="left"/>
        <w:rPr/>
      </w:pPr>
      <w:r>
        <w:rPr/>
        <w:t>KjqscNtZvMxyYLIVlNBIqfxakxSPS01LhadImWFPtz5kZWUlGuQzuv3jvYrbd8HLc++wnc3IBuGST6</w:t>
      </w:r>
    </w:p>
    <w:p>
      <w:pPr>
        <w:pStyle w:val="PreformattedText"/>
        <w:bidi w:val="0"/>
        <w:spacing w:before="0" w:after="0"/>
        <w:jc w:val="left"/>
        <w:rPr/>
      </w:pPr>
      <w:r>
        <w:rPr/>
        <w:t>UE0w04XSONKkaccehxyztnuLuV3++d+VLXaAMWqqplJAoNRy68PhBFa8KdHVY+Qlo2DqeQylbMLD1g</w:t>
      </w:r>
    </w:p>
    <w:p>
      <w:pPr>
        <w:pStyle w:val="PreformattedText"/>
        <w:bidi w:val="0"/>
        <w:spacing w:before="0" w:after="0"/>
        <w:jc w:val="left"/>
        <w:rPr/>
      </w:pPr>
      <w:r>
        <w:rPr/>
        <w:t>qeQx9ynaXdluNsl9ts8FzYSrqSWGRJI2HqroSp+eajzp0Lx2UDghvnX9nXdnYA/1/PHP+w49rFwuOt</w:t>
      </w:r>
    </w:p>
    <w:p>
      <w:pPr>
        <w:pStyle w:val="PreformattedText"/>
        <w:bidi w:val="0"/>
        <w:spacing w:before="0" w:after="0"/>
        <w:jc w:val="left"/>
        <w:rPr/>
      </w:pPr>
      <w:r>
        <w:rPr/>
        <w:t>EKDTrs8f4+6oxY8cdePDrwBb0r9f8AfH8+9yaa8c9VWiip6J986umt8d9fHbc3WWwKWkrNyZnI4mSn</w:t>
      </w:r>
    </w:p>
    <w:p>
      <w:pPr>
        <w:pStyle w:val="PreformattedText"/>
        <w:bidi w:val="0"/>
        <w:spacing w:before="0" w:after="0"/>
        <w:jc w:val="left"/>
        <w:rPr/>
      </w:pPr>
      <w:r>
        <w:rPr/>
        <w:t>jra6kx1NHBTvN9xM9TVzQw/tLIDp1am/Hs65a3WDY99td1mVniglVyF4kDyFcdDz2u5vtOQfcjZOeb</w:t>
      </w:r>
    </w:p>
    <w:p>
      <w:pPr>
        <w:pStyle w:val="PreformattedText"/>
        <w:bidi w:val="0"/>
        <w:spacing w:before="0" w:after="0"/>
        <w:jc w:val="left"/>
        <w:rPr/>
      </w:pPr>
      <w:r>
        <w:rPr/>
        <w:t>yCW5str3CO4kiiKiR1QNUIZGVK5HFgOgH/AJZ/xH7K+Kexuz8T2k2EbIb63HhqyjxuNq4cl4KHEYys</w:t>
      </w:r>
    </w:p>
    <w:p>
      <w:pPr>
        <w:pStyle w:val="PreformattedText"/>
        <w:bidi w:val="0"/>
        <w:spacing w:before="0" w:after="0"/>
        <w:jc w:val="left"/>
        <w:rPr/>
      </w:pPr>
      <w:r>
        <w:rPr/>
        <w:t>o5XrJoGno2StevsiBywCNqABW4q9wuc7XnO/t7ixikhEEZQh9JJJauKdTV96P392H3+3badz2Tb72w</w:t>
      </w:r>
    </w:p>
    <w:p>
      <w:pPr>
        <w:pStyle w:val="PreformattedText"/>
        <w:bidi w:val="0"/>
        <w:spacing w:before="0" w:after="0"/>
        <w:jc w:val="left"/>
        <w:rPr/>
      </w:pPr>
      <w:r>
        <w:rPr/>
        <w:t>j262midbkxEsZHRwy+DI4oNJBqQeqyO7P5R3yDz3au+8z15Qbc/uVkNxZGp241buDD01S2KedhRSTQ</w:t>
      </w:r>
    </w:p>
    <w:p>
      <w:pPr>
        <w:pStyle w:val="PreformattedText"/>
        <w:bidi w:val="0"/>
        <w:spacing w:before="0" w:after="0"/>
        <w:jc w:val="left"/>
        <w:rPr/>
      </w:pPr>
      <w:r>
        <w:rPr/>
        <w:t>SV0U0c8lOFaQOoPlLfix9jPlX3gsdi2G32jcreea5gUrqUrQrqJUZI+FaL9gHU3+xn34dk9s/a7auQ</w:t>
      </w:r>
    </w:p>
    <w:p>
      <w:pPr>
        <w:pStyle w:val="PreformattedText"/>
        <w:bidi w:val="0"/>
        <w:spacing w:before="0" w:after="0"/>
        <w:jc w:val="left"/>
        <w:rPr/>
      </w:pPr>
      <w:r>
        <w:rPr/>
        <w:t>Oatn3XcNy2qN4Enge20PbrI5tlpLMjgxQFISKUpGCDnqwX5Tfy7c13H8buiNkYPMYubtLozq/ZewBV</w:t>
      </w:r>
    </w:p>
    <w:p>
      <w:pPr>
        <w:pStyle w:val="PreformattedText"/>
        <w:bidi w:val="0"/>
        <w:spacing w:before="0" w:after="0"/>
        <w:jc w:val="left"/>
        <w:rPr/>
      </w:pPr>
      <w:r>
        <w:rPr/>
        <w:t>LI9Ji9zrtnbGMw0z0M9aYVpwlfSTyQR1HhSWKqYSOjpGQCdl57m2Tm+75jtI62l5PKzxMcmOSQyAVo</w:t>
      </w:r>
    </w:p>
    <w:p>
      <w:pPr>
        <w:pStyle w:val="PreformattedText"/>
        <w:bidi w:val="0"/>
        <w:spacing w:before="0" w:after="0"/>
        <w:jc w:val="left"/>
        <w:rPr/>
      </w:pPr>
      <w:r>
        <w:rPr/>
        <w:t>aOuKNQ5BFKE9Y8clfeK3f259+t593uXLQz7Jve43r3VhK4RpbS7u3uUUSDUiXMDEFJKMp/UQ9khPVb</w:t>
      </w:r>
    </w:p>
    <w:p>
      <w:pPr>
        <w:pStyle w:val="PreformattedText"/>
        <w:bidi w:val="0"/>
        <w:spacing w:before="0" w:after="0"/>
        <w:jc w:val="left"/>
        <w:rPr/>
      </w:pPr>
      <w:r>
        <w:rPr/>
        <w:t>2O/l6fzH957RwHQO4cwmI6b29npMpQYncG+cfNtTB1TTVZOQiocY1fkK+OKWumkjgg+4ijkmd4wNRc</w:t>
      </w:r>
    </w:p>
    <w:p>
      <w:pPr>
        <w:pStyle w:val="PreformattedText"/>
        <w:bidi w:val="0"/>
        <w:spacing w:before="0" w:after="0"/>
        <w:jc w:val="left"/>
        <w:rPr/>
      </w:pPr>
      <w:r>
        <w:rPr/>
        <w:t>yWfdD29t79+YINuuP3+6ULaIwSaUPd4hC1AoXCaiuDxI6y/X75X3ZbXmKX3MsOUd3/ANcyWAoZntrJ</w:t>
      </w:r>
    </w:p>
    <w:p>
      <w:pPr>
        <w:pStyle w:val="PreformattedText"/>
        <w:bidi w:val="0"/>
        <w:spacing w:before="0" w:after="0"/>
        <w:jc w:val="left"/>
        <w:rPr/>
      </w:pPr>
      <w:r>
        <w:rPr/>
        <w:t>JK6fDNZxeyKmpBoaeONpmiOllILJ1f18ZPjDs7409D4vo/FVD56CWDK1W89wT00dFPuzcW4oVhz2Ul</w:t>
      </w:r>
    </w:p>
    <w:p>
      <w:pPr>
        <w:pStyle w:val="PreformattedText"/>
        <w:bidi w:val="0"/>
        <w:spacing w:before="0" w:after="0"/>
        <w:jc w:val="left"/>
        <w:rPr/>
      </w:pPr>
      <w:r>
        <w:rPr/>
        <w:t>pIWkWlpmpkjpKWIvI8NFTQxvJK6tI0Kcy8y3vNW9ybxcgIXoqIDUIi4VQTx8yxoKsWIArQc/8A3o91</w:t>
      </w:r>
    </w:p>
    <w:p>
      <w:pPr>
        <w:pStyle w:val="PreformattedText"/>
        <w:bidi w:val="0"/>
        <w:spacing w:before="0" w:after="0"/>
        <w:jc w:val="left"/>
        <w:rPr/>
      </w:pPr>
      <w:r>
        <w:rPr/>
        <w:t>d596+e7vnbe41g8ZFigt1YulvbRgiOFXYAsas0kj6VDyySOEQMEWgXMfydvk3n9+5CWGTaeI23mNzT</w:t>
      </w:r>
    </w:p>
    <w:p>
      <w:pPr>
        <w:pStyle w:val="PreformattedText"/>
        <w:bidi w:val="0"/>
        <w:spacing w:before="0" w:after="0"/>
        <w:jc w:val="left"/>
        <w:rPr/>
      </w:pPr>
      <w:r>
        <w:rPr/>
        <w:t>yNmqvOY2q/h+NrsgXnyT46jrTWzpBFI0qwInlZQEsG9zNs3vLt+2bNbbfdWs8l3BAkZIZQrFFCg5yK</w:t>
      </w:r>
    </w:p>
    <w:p>
      <w:pPr>
        <w:pStyle w:val="PreformattedText"/>
        <w:bidi w:val="0"/>
        <w:spacing w:before="0" w:after="0"/>
        <w:jc w:val="left"/>
        <w:rPr/>
      </w:pPr>
      <w:r>
        <w:rPr/>
        <w:t>gCuONes5vbT7/nLXKPt3svKe/wCxbvdb7tm129pJNHJa+FK1vEsIkq0viAOEVmJQkEminzsg/mS/B3</w:t>
      </w:r>
    </w:p>
    <w:p>
      <w:pPr>
        <w:pStyle w:val="PreformattedText"/>
        <w:bidi w:val="0"/>
        <w:spacing w:before="0" w:after="0"/>
        <w:jc w:val="left"/>
        <w:rPr/>
      </w:pPr>
      <w:r>
        <w:rPr/>
        <w:t>sX5J0vUcfT9DipJ9mY6uwmSOTyePxiUuIoY4FwdPD93UUomMrVtRfQCE8QuBqHuO+QOc4+Ut1nv76K</w:t>
      </w:r>
    </w:p>
    <w:p>
      <w:pPr>
        <w:pStyle w:val="PreformattedText"/>
        <w:bidi w:val="0"/>
        <w:spacing w:before="0" w:after="0"/>
        <w:jc w:val="left"/>
        <w:rPr/>
      </w:pPr>
      <w:r>
        <w:rPr/>
        <w:t>SWKaEqQhAOrWrBs4oAGHrnrF37tnv9b+x/uDufN2/Wd3uG3bptzwyx27RCT6j6mKaOU+M6KVC/UKe7</w:t>
      </w:r>
    </w:p>
    <w:p>
      <w:pPr>
        <w:pStyle w:val="PreformattedText"/>
        <w:bidi w:val="0"/>
        <w:spacing w:before="0" w:after="0"/>
        <w:jc w:val="left"/>
        <w:rPr/>
      </w:pPr>
      <w:r>
        <w:rPr/>
        <w:t>VV18q9CH/LL+GW8fiNsrsebsaTEPvXsbOYV5abE1SVyY7b+1qbJQ4mnqKuFpaZ6morc1WTEROyiN4w</w:t>
      </w:r>
    </w:p>
    <w:p>
      <w:pPr>
        <w:pStyle w:val="PreformattedText"/>
        <w:bidi w:val="0"/>
        <w:spacing w:before="0" w:after="0"/>
        <w:jc w:val="left"/>
        <w:rPr/>
      </w:pPr>
      <w:r>
        <w:rPr/>
        <w:t>x1AqrnuLzqnOF3bSWsUkVpbxsArlSS7kFmxXFFUfkejH70n3itv+8Bum0TbLZXlhtG128w8O4MRczT</w:t>
      </w:r>
    </w:p>
    <w:p>
      <w:pPr>
        <w:pStyle w:val="PreformattedText"/>
        <w:bidi w:val="0"/>
        <w:spacing w:before="0" w:after="0"/>
        <w:jc w:val="left"/>
        <w:rPr/>
      </w:pPr>
      <w:r>
        <w:rPr/>
        <w:t>uhkceE7rp0QxAd1ahsDqzkmwv9b/j/AI37jsaydTfB1ioMmg6bMvTy1eKydNAoeapx1dBChYIDLPSy</w:t>
      </w:r>
    </w:p>
    <w:p>
      <w:pPr>
        <w:pStyle w:val="PreformattedText"/>
        <w:bidi w:val="0"/>
        <w:spacing w:before="0" w:after="0"/>
        <w:jc w:val="left"/>
        <w:rPr/>
      </w:pPr>
      <w:r>
        <w:rPr/>
        <w:t>xxqWYhQC7Dk8e9qVJIGG6066kK+ZHVBPw8/lq/ITqr5abQ7v3yu2cTtXbWZ3huCphhzVDk66qOewmd</w:t>
      </w:r>
    </w:p>
    <w:p>
      <w:pPr>
        <w:pStyle w:val="PreformattedText"/>
        <w:bidi w:val="0"/>
        <w:spacing w:before="0" w:after="0"/>
        <w:jc w:val="left"/>
        <w:rPr/>
      </w:pPr>
      <w:r>
        <w:rPr/>
        <w:t>w9LjqeLHVNSwqFfOiRndVi0wsLglQZj3v3M23cOShyrHbTC6+mgi1krprEYyTQGtDox9vWe/O33vuV</w:t>
      </w:r>
    </w:p>
    <w:p>
      <w:pPr>
        <w:pStyle w:val="PreformattedText"/>
        <w:bidi w:val="0"/>
        <w:spacing w:before="0" w:after="0"/>
        <w:jc w:val="left"/>
        <w:rPr/>
      </w:pPr>
      <w:r>
        <w:rPr/>
        <w:t>Oafu7r7MW+z7pBvI2bbrP6iRrYwa7I2pdqJK0ml/AbT217hWnR5v5ivwlrvlntDAV2zqujo+wNm/dJ</w:t>
      </w:r>
    </w:p>
    <w:p>
      <w:pPr>
        <w:pStyle w:val="PreformattedText"/>
        <w:bidi w:val="0"/>
        <w:spacing w:before="0" w:after="0"/>
        <w:jc w:val="left"/>
        <w:rPr/>
      </w:pPr>
      <w:r>
        <w:rPr/>
        <w:t>QQ1siU0OZx9QTLHTCrlZII6mhneXxRzPFBItTIWkR1jPsE8mc13HKG7DcokEkLqUkQmmpCQcGhowIB</w:t>
      </w:r>
    </w:p>
    <w:p>
      <w:pPr>
        <w:pStyle w:val="PreformattedText"/>
        <w:bidi w:val="0"/>
        <w:spacing w:before="0" w:after="0"/>
        <w:jc w:val="left"/>
        <w:rPr/>
      </w:pPr>
      <w:r>
        <w:rPr/>
        <w:t>Bp5U4E9Y2exHvTvvsTz8nOm0263u3zW7W17aM3h+Pbs6yfpyEMI5opEV42KkEa42oshIqEof5fH8yX</w:t>
      </w:r>
    </w:p>
    <w:p>
      <w:pPr>
        <w:pStyle w:val="PreformattedText"/>
        <w:bidi w:val="0"/>
        <w:spacing w:before="0" w:after="0"/>
        <w:jc w:val="left"/>
        <w:rPr/>
      </w:pPr>
      <w:r>
        <w:rPr/>
        <w:t>dmy8J0Fncp/DemsLuAZSjw24d9Y2TauDqWmqb5CGio3rslU08ElXNKlLTeeFJZXkRNTFzLg9z/AG7i</w:t>
      </w:r>
    </w:p>
    <w:p>
      <w:pPr>
        <w:pStyle w:val="PreformattedText"/>
        <w:bidi w:val="0"/>
        <w:spacing w:before="0" w:after="0"/>
        <w:jc w:val="left"/>
        <w:rPr/>
      </w:pPr>
      <w:r>
        <w:rPr/>
        <w:t>3BuYINvuP3+yU1aIwakUPd4tASO0uF1FccKjrPNfvkfdfg5lb3OtOUt4HuU8BQzG1slkqU8M1mF8yA</w:t>
      </w:r>
    </w:p>
    <w:p>
      <w:pPr>
        <w:pStyle w:val="PreformattedText"/>
        <w:bidi w:val="0"/>
        <w:spacing w:before="0" w:after="0"/>
        <w:jc w:val="left"/>
        <w:rPr/>
      </w:pPr>
      <w:r>
        <w:rPr/>
        <w:t>lP02nRGmMJ0EFSU6tnr/grP11/L8318V+qmpdw763fRUldm8/WPS4eLc+8a7ce3KzM5iZqqdIaOix+</w:t>
      </w:r>
    </w:p>
    <w:p>
      <w:pPr>
        <w:pStyle w:val="PreformattedText"/>
        <w:bidi w:val="0"/>
        <w:spacing w:before="0" w:after="0"/>
        <w:jc w:val="left"/>
        <w:rPr/>
      </w:pPr>
      <w:r>
        <w:rPr/>
        <w:t>IxCU9LG0hcUlHEpLylmaK7/nKfd+c7fmrcFIht7iFliU10xxOHCKTTJySaAF2JoAaDCrnT393Xn331</w:t>
      </w:r>
    </w:p>
    <w:p>
      <w:pPr>
        <w:pStyle w:val="PreformattedText"/>
        <w:bidi w:val="0"/>
        <w:spacing w:before="0" w:after="0"/>
        <w:jc w:val="left"/>
        <w:rPr/>
      </w:pPr>
      <w:r>
        <w:rPr/>
        <w:t>2r3j5it3Flte77bPFZxOGMVnYXkVz9PE8mhWkfTI5dgitNIzURSFVFfyw/hP2z8TJu4Mr2nNg4pt9x</w:t>
      </w:r>
    </w:p>
    <w:p>
      <w:pPr>
        <w:pStyle w:val="PreformattedText"/>
        <w:bidi w:val="0"/>
        <w:spacing w:before="0" w:after="0"/>
        <w:jc w:val="left"/>
        <w:rPr/>
      </w:pPr>
      <w:r>
        <w:rPr/>
        <w:t>bPx+JxuKr4cjPHHtptwVM9bUT0ctRSpDUtnhGi6/IGhYkWKkmvuNz7Yc5C0S0gli+nMlS5Br4milKe</w:t>
      </w:r>
    </w:p>
    <w:p>
      <w:pPr>
        <w:pStyle w:val="PreformattedText"/>
        <w:bidi w:val="0"/>
        <w:spacing w:before="0" w:after="0"/>
        <w:jc w:val="left"/>
        <w:rPr/>
      </w:pPr>
      <w:r>
        <w:rPr/>
        <w:t>mjz9epC+9L95blz7wFrskGw7bf7e21yXTP9S0J1i4FuBo8GST4fBNdVOIp0mv5mXwp7r+VW9OvMn1f</w:t>
      </w:r>
    </w:p>
    <w:p>
      <w:pPr>
        <w:pStyle w:val="PreformattedText"/>
        <w:bidi w:val="0"/>
        <w:spacing w:before="0" w:after="0"/>
        <w:jc w:val="left"/>
        <w:rPr/>
      </w:pPr>
      <w:r>
        <w:rPr/>
        <w:t>QYebHba2xNQZGpymaxuOP3smVydSIIoKyrp5XC09SjFwCvNr3B9p/brnOz5Nubq5vYZJlnRFGgqKaS</w:t>
      </w:r>
    </w:p>
    <w:p>
      <w:pPr>
        <w:pStyle w:val="PreformattedText"/>
        <w:bidi w:val="0"/>
        <w:spacing w:before="0" w:after="0"/>
        <w:jc w:val="left"/>
        <w:rPr/>
      </w:pPr>
      <w:r>
        <w:rPr/>
        <w:t>Sa1Pz6I/ut/eB2L2A3zed033br7cIdztLaJBbGEFGgkmdi/jSR4IkFNNeBrToWOzfgzkd+fBPrvoDJ</w:t>
      </w:r>
    </w:p>
    <w:p>
      <w:pPr>
        <w:pStyle w:val="PreformattedText"/>
        <w:bidi w:val="0"/>
        <w:spacing w:before="0" w:after="0"/>
        <w:jc w:val="left"/>
        <w:rPr/>
      </w:pPr>
      <w:r>
        <w:rPr/>
        <w:t>/wAIyHaHWGzMRQ4HJ08qRUUmYgjhiytDBW1vjSGnq4lR1LkRmqpYWZtC39lZ5ta250fmywDJquml0H</w:t>
      </w:r>
    </w:p>
    <w:p>
      <w:pPr>
        <w:pStyle w:val="PreformattedText"/>
        <w:bidi w:val="0"/>
        <w:spacing w:before="0" w:after="0"/>
        <w:jc w:val="left"/>
        <w:rPr/>
      </w:pPr>
      <w:r>
        <w:rPr/>
        <w:t>iVcnUjEY7lJU/bXoF3/vVe2f3g5PfPlKKaF/3y12tvIyh3t5TpuLWUqSlJoWeMkEgMVcZUdFY+IXwe</w:t>
      </w:r>
    </w:p>
    <w:p>
      <w:pPr>
        <w:pStyle w:val="PreformattedText"/>
        <w:bidi w:val="0"/>
        <w:spacing w:before="0" w:after="0"/>
        <w:jc w:val="left"/>
        <w:rPr/>
      </w:pPr>
      <w:r>
        <w:rPr/>
        <w:t>+XHQ+xPkX17uU7Xm2b2v1tk6DGbfTP0NRO2/0pZqLD5LHVEFdUUePWagqJaetEyxLOnhcyg0yxyCbn</w:t>
      </w:r>
    </w:p>
    <w:p>
      <w:pPr>
        <w:pStyle w:val="PreformattedText"/>
        <w:bidi w:val="0"/>
        <w:spacing w:before="0" w:after="0"/>
        <w:jc w:val="left"/>
        <w:rPr/>
      </w:pPr>
      <w:r>
        <w:rPr/>
        <w:t>znjY+bhbT21rPDuNu/xsUo0ZNSpAySGoVNaCrCh1VEt/eY+8b7ce/Nntl9tGybtYc27VcArNM1qUlt</w:t>
      </w:r>
    </w:p>
    <w:p>
      <w:pPr>
        <w:pStyle w:val="PreformattedText"/>
        <w:bidi w:val="0"/>
        <w:spacing w:before="0" w:after="0"/>
        <w:jc w:val="left"/>
        <w:rPr/>
      </w:pPr>
      <w:r>
        <w:rPr/>
        <w:t>mIaSB/DlZtQdVkhY9qHxFp+qWUBP5QPWm4OvvmZ3rgMr9tVSbC6k3Bs3cFZQzJNSQ5+s7B6/mjo4pU</w:t>
      </w:r>
    </w:p>
    <w:p>
      <w:pPr>
        <w:pStyle w:val="PreformattedText"/>
        <w:bidi w:val="0"/>
        <w:spacing w:before="0" w:after="0"/>
        <w:jc w:val="left"/>
        <w:rPr/>
      </w:pPr>
      <w:r>
        <w:rPr/>
        <w:t>Z0l52/WLqUlSYDY2I9jT3R3+33zkTbr6NHiN1diRUemoKiTISaYzqUj1DA9ZC/fG9yNs9yvu08q81W</w:t>
      </w:r>
    </w:p>
    <w:p>
      <w:pPr>
        <w:pStyle w:val="PreformattedText"/>
        <w:bidi w:val="0"/>
        <w:spacing w:before="0" w:after="0"/>
        <w:jc w:val="left"/>
        <w:rPr/>
      </w:pPr>
      <w:r>
        <w:rPr/>
        <w:t>ltc2P7431LqG3uAomEMNtuELM2gstG8SJ0KsQySKwOetknJ089ZicnR06B5anHV1PEhZVDSz00scSl</w:t>
      </w:r>
    </w:p>
    <w:p>
      <w:pPr>
        <w:pStyle w:val="PreformattedText"/>
        <w:bidi w:val="0"/>
        <w:spacing w:before="0" w:after="0"/>
        <w:jc w:val="left"/>
        <w:rPr/>
      </w:pPr>
      <w:r>
        <w:rPr/>
        <w:t>mICguw5JsPePAoM9cqpQGRq/ER1Qx8Lv5bnf3Tfy72x3n2CNt4jau26jsPMSUtPmKLK5Cun3Ztbcu1</w:t>
      </w:r>
    </w:p>
    <w:p>
      <w:pPr>
        <w:pStyle w:val="PreformattedText"/>
        <w:bidi w:val="0"/>
        <w:spacing w:before="0" w:after="0"/>
        <w:jc w:val="left"/>
        <w:rPr/>
      </w:pPr>
      <w:r>
        <w:rPr/>
        <w:t>6HGU0eMqarxzwybmFQ8kgWLxUzrq1sgMxb57k7fufI45Xht5luRBbx6yV01haJiaDNDooPtz1nfz59</w:t>
      </w:r>
    </w:p>
    <w:p>
      <w:pPr>
        <w:pStyle w:val="PreformattedText"/>
        <w:bidi w:val="0"/>
        <w:spacing w:before="0" w:after="0"/>
        <w:jc w:val="left"/>
        <w:rPr/>
      </w:pPr>
      <w:r>
        <w:rPr/>
        <w:t>7jlXnP7uSeytntG5wb0u1bXam4ka38DVYSWbyMAkrSaXFswSqg9w1U6Ef+ZF/L07M+SPaG3uwuoaPE</w:t>
      </w:r>
    </w:p>
    <w:p>
      <w:pPr>
        <w:pStyle w:val="PreformattedText"/>
        <w:bidi w:val="0"/>
        <w:spacing w:before="0" w:after="0"/>
        <w:jc w:val="left"/>
        <w:rPr/>
      </w:pPr>
      <w:r>
        <w:rPr/>
        <w:t>SVM2Bhod0NksrjsZqyFDajgm01lRTST+XF01JGmnUE8D6j6lAJ/brnyLk76mO7ikltbgKQFIqrqSK5</w:t>
      </w:r>
    </w:p>
    <w:p>
      <w:pPr>
        <w:pStyle w:val="PreformattedText"/>
        <w:bidi w:val="0"/>
        <w:spacing w:before="0" w:after="0"/>
        <w:jc w:val="left"/>
        <w:rPr/>
      </w:pPr>
      <w:r>
        <w:rPr/>
        <w:t>oKEHPnhfn0AvusfeWtvu/3m9W2+WF5uOwbqlvIqW7RB4rmDWhf9V410ywuqvQk1ijoKV6NB/LW+LHY</w:t>
      </w:r>
    </w:p>
    <w:p>
      <w:pPr>
        <w:pStyle w:val="PreformattedText"/>
        <w:bidi w:val="0"/>
        <w:spacing w:before="0" w:after="0"/>
        <w:jc w:val="left"/>
        <w:rPr/>
      </w:pPr>
      <w:r>
        <w:rPr/>
        <w:t>XxT6Y3Ts/smfENn90dhV+7oqTE1SVqY+ifB4LBQwVNTC8tLLPM2FMw8bsAkihrMCPaH3A5ts+bd2i3</w:t>
      </w:r>
    </w:p>
    <w:p>
      <w:pPr>
        <w:pStyle w:val="PreformattedText"/>
        <w:bidi w:val="0"/>
        <w:spacing w:before="0" w:after="0"/>
        <w:jc w:val="left"/>
        <w:rPr/>
      </w:pPr>
      <w:r>
        <w:rPr/>
        <w:t>C2ikhSO3EdHIJJDu1e3FO6n5dEf3n/AHx2T345ysOaNksbywtrTbFtWjuDEXLLPPLqHhO66SJQONag</w:t>
      </w:r>
    </w:p>
    <w:p>
      <w:pPr>
        <w:pStyle w:val="PreformattedText"/>
        <w:bidi w:val="0"/>
        <w:spacing w:before="0" w:after="0"/>
        <w:jc w:val="left"/>
        <w:rPr/>
      </w:pPr>
      <w:r>
        <w:rPr/>
        <w:t>9A1/M3+Gvc3yryvWknWFHiKim2tj8kmUqcpl8bjNFRUVMrQwRRVdVTyS6o5NRZQVFrfX277fc3WfJ1</w:t>
      </w:r>
    </w:p>
    <w:p>
      <w:pPr>
        <w:pStyle w:val="PreformattedText"/>
        <w:bidi w:val="0"/>
        <w:spacing w:before="0" w:after="0"/>
        <w:jc w:val="left"/>
        <w:rPr/>
      </w:pPr>
      <w:r>
        <w:rPr/>
        <w:t>/cXt3FJKksIQBCARRg1TqPy6c+6578bJ7B82bpv2+bfe7hbX+3JbqtsYQysswkLN40kYpTApU16Ol8</w:t>
      </w:r>
    </w:p>
    <w:p>
      <w:pPr>
        <w:pStyle w:val="PreformattedText"/>
        <w:bidi w:val="0"/>
        <w:spacing w:before="0" w:after="0"/>
        <w:jc w:val="left"/>
        <w:rPr/>
      </w:pPr>
      <w:r>
        <w:rPr/>
        <w:t>KOlty/HX4wdVdPbwq8fW7m2rRbkqcxJi3aSihqt0703JvAUMczXE0uLi3AtNK6Fo3liZkLIVJIeb97</w:t>
      </w:r>
    </w:p>
    <w:p>
      <w:pPr>
        <w:pStyle w:val="PreformattedText"/>
        <w:bidi w:val="0"/>
        <w:spacing w:before="0" w:after="0"/>
        <w:jc w:val="left"/>
        <w:rPr/>
      </w:pPr>
      <w:r>
        <w:rPr/>
        <w:t>tuZuZLnfIEaOKbw6K2SNESR5pjJWv59AT349xtv93PdbdfcParee0sNw+m0xTFDIngWdvbMGMbMlS0</w:t>
      </w:r>
    </w:p>
    <w:p>
      <w:pPr>
        <w:pStyle w:val="PreformattedText"/>
        <w:bidi w:val="0"/>
        <w:spacing w:before="0" w:after="0"/>
        <w:jc w:val="left"/>
        <w:rPr/>
      </w:pPr>
      <w:r>
        <w:rPr/>
        <w:t>JYaWIoQK16NQTc6b2t+LX+vsMhSq92T1EGAKnz65WuLD8cX/AN5+n+x9+UjgcdV4HriVUfU/Ti1j9f</w:t>
      </w:r>
    </w:p>
    <w:p>
      <w:pPr>
        <w:pStyle w:val="PreformattedText"/>
        <w:bidi w:val="0"/>
        <w:spacing w:before="0" w:after="0"/>
        <w:jc w:val="left"/>
        <w:rPr/>
      </w:pPr>
      <w:r>
        <w:rPr/>
        <w:t>6+9uoIFT1YE+XXCxBBP0H496BJGDgdXqKU6zIoHLN+oabW+vIP1H+t71qatadNMx4AcOudrAhTccXF</w:t>
      </w:r>
    </w:p>
    <w:p>
      <w:pPr>
        <w:pStyle w:val="PreformattedText"/>
        <w:bidi w:val="0"/>
        <w:spacing w:before="0" w:after="0"/>
        <w:jc w:val="left"/>
        <w:rPr/>
      </w:pPr>
      <w:r>
        <w:rPr/>
        <w:t>rfnjk+7VIoWHVa1+LroMApC/m/HP1Ite59+K1xqz9nXqEmrdY7sDa9jx/Tj+n+v79obhX+XTmCPl10</w:t>
      </w:r>
    </w:p>
    <w:p>
      <w:pPr>
        <w:pStyle w:val="PreformattedText"/>
        <w:bidi w:val="0"/>
        <w:spacing w:before="0" w:after="0"/>
        <w:jc w:val="left"/>
        <w:rPr/>
      </w:pPr>
      <w:r>
        <w:rPr/>
        <w:t>OW5PNz+PeiCeHHr3AY4dZV/wBUBY/6/wBffgdYFemz6HrnqI4/p+Pdix/Fw6rpHHr3J5Jt/h/vH19+</w:t>
      </w:r>
    </w:p>
    <w:p>
      <w:pPr>
        <w:pStyle w:val="PreformattedText"/>
        <w:bidi w:val="0"/>
        <w:spacing w:before="0" w:after="0"/>
        <w:jc w:val="left"/>
        <w:rPr/>
      </w:pPr>
      <w:r>
        <w:rPr/>
        <w:t>rXIGOt4GB10Sp+p/2Fj/ALe/uwOrr2R1yPkAIA9J+o4/2PP1+nv2oU4Z60NBOePWMIz3AFr2/IP/AB</w:t>
      </w:r>
    </w:p>
    <w:p>
      <w:pPr>
        <w:pStyle w:val="PreformattedText"/>
        <w:bidi w:val="0"/>
        <w:spacing w:before="0" w:after="0"/>
        <w:jc w:val="left"/>
        <w:rPr/>
      </w:pPr>
      <w:r>
        <w:rPr/>
        <w:t>I/p735V49XLKua9c9KmykfTj6n8D/jXtuoDV8+q1IyOuf6f0jj88/14/Pu+qpp1X4uPHrsE/0uCLfW</w:t>
      </w:r>
    </w:p>
    <w:p>
      <w:pPr>
        <w:pStyle w:val="PreformattedText"/>
        <w:bidi w:val="0"/>
        <w:spacing w:before="0" w:after="0"/>
        <w:jc w:val="left"/>
        <w:rPr/>
      </w:pPr>
      <w:r>
        <w:rPr/>
        <w:t>1r/n3oqvWjQD5jr1l4A+v5+vuoqpxw60CxFTw64gMx9fAH0+h5/2Hu+odWJAwvHrlf8AP1/x+n+8e9</w:t>
      </w:r>
    </w:p>
    <w:p>
      <w:pPr>
        <w:pStyle w:val="PreformattedText"/>
        <w:bidi w:val="0"/>
        <w:spacing w:before="0" w:after="0"/>
        <w:jc w:val="left"/>
        <w:rPr/>
      </w:pPr>
      <w:r>
        <w:rPr/>
        <w:t>1B4dV01+3r1mNip4/1h/xPvRGKrnrxYLhhnrIPSOf9cn/H/W96U148eqmpOOPWOQm4Yc2H0+n0ub+3</w:t>
      </w:r>
    </w:p>
    <w:p>
      <w:pPr>
        <w:pStyle w:val="PreformattedText"/>
        <w:bidi w:val="0"/>
        <w:spacing w:before="0" w:after="0"/>
        <w:jc w:val="left"/>
        <w:rPr/>
      </w:pPr>
      <w:r>
        <w:rPr/>
        <w:t>MHHl1tPh0txPXNG1Lcjj88/4m3ttjnBz1UrpOkHPXYsD6R9eT9f+J97FSO49eqeDddt9P6f4fW/P9f</w:t>
      </w:r>
    </w:p>
    <w:p>
      <w:pPr>
        <w:pStyle w:val="PreformattedText"/>
        <w:bidi w:val="0"/>
        <w:spacing w:before="0" w:after="0"/>
        <w:jc w:val="left"/>
        <w:rPr/>
      </w:pPr>
      <w:r>
        <w:rPr/>
        <w:t>x78Ay18x1pRn16wkOxuy6v8bgcD6fT+g9+oB07VQKKadZUswYDi4+n14N+L+9MDgnptjpIrx64+j6a</w:t>
      </w:r>
    </w:p>
    <w:p>
      <w:pPr>
        <w:pStyle w:val="PreformattedText"/>
        <w:bidi w:val="0"/>
        <w:spacing w:before="0" w:after="0"/>
        <w:jc w:val="left"/>
        <w:rPr/>
      </w:pPr>
      <w:r>
        <w:rPr/>
        <w:t>bk/m597qxOOrd3GuOuYa9hq/2Fv+J93IrwGeqUFeuZBsOfqPdakVr1oEdRwi6+Ba3+JP4/1/e/mOni</w:t>
      </w:r>
    </w:p>
    <w:p>
      <w:pPr>
        <w:pStyle w:val="PreformattedText"/>
        <w:bidi w:val="0"/>
        <w:spacing w:before="0" w:after="0"/>
        <w:jc w:val="left"/>
        <w:rPr/>
      </w:pPr>
      <w:r>
        <w:rPr/>
        <w:t>x056kBvwBwB/vPuunyPHpkjz8+uSheSv8Ah/X8X/r/AK/vTVPHqpJPHr3N7D/Yn+n/ABW/uny8+vfP</w:t>
      </w:r>
    </w:p>
    <w:p>
      <w:pPr>
        <w:pStyle w:val="PreformattedText"/>
        <w:bidi w:val="0"/>
        <w:spacing w:before="0" w:after="0"/>
        <w:jc w:val="left"/>
        <w:rPr/>
      </w:pPr>
      <w:r>
        <w:rPr/>
        <w:t>y65C30J5/wBb8e7A6c9VNa18uvaE5/x+v1/4r7cDEnrepuu9HHJuP6Wt/vIN/fnOnrWrOOPXAqDwPo</w:t>
      </w:r>
    </w:p>
    <w:p>
      <w:pPr>
        <w:pStyle w:val="PreformattedText"/>
        <w:bidi w:val="0"/>
        <w:spacing w:before="0" w:after="0"/>
        <w:jc w:val="left"/>
        <w:rPr/>
      </w:pPr>
      <w:r>
        <w:rPr/>
        <w:t>P9f/Ye9B/KnVg37euwq24HN/6n3cVJ6rqY9ZWW/wDrn/fD23UIaHqoNPs67UG2n8j6/wC2t78xDdw6</w:t>
      </w:r>
    </w:p>
    <w:p>
      <w:pPr>
        <w:pStyle w:val="PreformattedText"/>
        <w:bidi w:val="0"/>
        <w:spacing w:before="0" w:after="0"/>
        <w:jc w:val="left"/>
        <w:rPr/>
      </w:pPr>
      <w:r>
        <w:rPr/>
        <w:t>0TmvXNbc8f6/+8+9dVPXrEcf7x/h7soHE9aDBs9cCCDcGx/p722kmnTgIIzw66JIF7Xv/iB7qEP5de</w:t>
      </w:r>
    </w:p>
    <w:p>
      <w:pPr>
        <w:pStyle w:val="PreformattedText"/>
        <w:bidi w:val="0"/>
        <w:spacing w:before="0" w:after="0"/>
        <w:jc w:val="left"/>
        <w:rPr/>
      </w:pPr>
      <w:r>
        <w:rPr/>
        <w:t>AB646iTYf7f/kfvYUceI6tQDJ65j1DT/a/r/rf7x7uBQfLqpwa+XXLkcHn3qgJweqmhz1wNlPI/wBt</w:t>
      </w:r>
    </w:p>
    <w:p>
      <w:pPr>
        <w:pStyle w:val="PreformattedText"/>
        <w:bidi w:val="0"/>
        <w:spacing w:before="0" w:after="0"/>
        <w:jc w:val="left"/>
        <w:rPr/>
      </w:pPr>
      <w:r>
        <w:rPr/>
        <w:t>/vh78EJJDUp1YVPDriTzxf8A25/4r70QAOrD59dCxve5P9f8f9v7uQOI68ajPl1zJGgm3qFuf9iB/v</w:t>
      </w:r>
    </w:p>
    <w:p>
      <w:pPr>
        <w:pStyle w:val="PreformattedText"/>
        <w:bidi w:val="0"/>
        <w:spacing w:before="0" w:after="0"/>
        <w:jc w:val="left"/>
        <w:rPr/>
      </w:pPr>
      <w:r>
        <w:rPr/>
        <w:t>XuoNWp1UV1fLrDqP8Ah7vpB6coOvaj71oHW6dc9IP1/HtouU4dVrTrkqC4+v8AvH9P9b3rxWPp1Usa</w:t>
      </w:r>
    </w:p>
    <w:p>
      <w:pPr>
        <w:pStyle w:val="PreformattedText"/>
        <w:bidi w:val="0"/>
        <w:spacing w:before="0" w:after="0"/>
        <w:jc w:val="left"/>
        <w:rPr/>
      </w:pPr>
      <w:r>
        <w:rPr/>
        <w:t>dZPGP6n/AHj/AIp794jfLqms9cbW971Hr1Ac9cAbe7BQenCOuak6h/sf9696ZQBUdVYY6yHn23U9Nj</w:t>
      </w:r>
    </w:p>
    <w:p>
      <w:pPr>
        <w:pStyle w:val="PreformattedText"/>
        <w:bidi w:val="0"/>
        <w:spacing w:before="0" w:after="0"/>
        <w:jc w:val="left"/>
        <w:rPr/>
      </w:pPr>
      <w:r>
        <w:rPr/>
        <w:t>HXVgOf6e9V63XrrUf8PdgM9boOu/1cH3fh1rh13pH+PvVevVPXHUf8Pda9b0jqTEb2P+Df8T7sOmZM</w:t>
      </w:r>
    </w:p>
    <w:p>
      <w:pPr>
        <w:pStyle w:val="PreformattedText"/>
        <w:bidi w:val="0"/>
        <w:spacing w:before="0" w:after="0"/>
        <w:jc w:val="left"/>
        <w:rPr/>
      </w:pPr>
      <w:r>
        <w:rPr/>
        <w:t>V6fvpex+vB/xB/px+Pdvl0T+nWFgb8/UfUf4/wBP9h7908tKY4dcPp/vr/7z9fem4dX65D6f7wbk/Q</w:t>
      </w:r>
    </w:p>
    <w:p>
      <w:pPr>
        <w:pStyle w:val="PreformattedText"/>
        <w:bidi w:val="0"/>
        <w:spacing w:before="0" w:after="0"/>
        <w:jc w:val="left"/>
        <w:rPr/>
      </w:pPr>
      <w:r>
        <w:rPr/>
        <w:t>8e69VIz1jUMCRYgfg25t/gfpz7sw8x1ckEep65lQ4/oR9COOffgcdVDFT8umbPbXpt54XcOyKtI56T</w:t>
      </w:r>
    </w:p>
    <w:p>
      <w:pPr>
        <w:pStyle w:val="PreformattedText"/>
        <w:bidi w:val="0"/>
        <w:spacing w:before="0" w:after="0"/>
        <w:jc w:val="left"/>
        <w:rPr/>
      </w:pPr>
      <w:r>
        <w:rPr/>
        <w:t>e+0d8bGqIJwDBVJvXZed25HSzepSYpqmvjVrEGx+vt+GizoTjOfz6DnN8DXXL1wq0DgK2fRWBP8AKv</w:t>
      </w:r>
    </w:p>
    <w:p>
      <w:pPr>
        <w:pStyle w:val="PreformattedText"/>
        <w:bidi w:val="0"/>
        <w:spacing w:before="0" w:after="0"/>
        <w:jc w:val="left"/>
        <w:rPr/>
      </w:pPr>
      <w:r>
        <w:rPr/>
        <w:t>Wrh/wlz/jOK6z+Uuxs684yOwpurthNS1FS8/2U3W/YXyP23kqKnjklkNNS0c1bCiqNK/kD63QogS/u</w:t>
      </w:r>
    </w:p>
    <w:p>
      <w:pPr>
        <w:pStyle w:val="PreformattedText"/>
        <w:bidi w:val="0"/>
        <w:spacing w:before="0" w:after="0"/>
        <w:jc w:val="left"/>
        <w:rPr/>
      </w:pPr>
      <w:r>
        <w:rPr/>
        <w:t>S2GZY/PyR5eH5OvRbymQbaKVaeGIlUkD8RBGT54iNPs9OtqBlK/7e31B/wB6/HtT0Ow1epCEEAA3A/</w:t>
      </w:r>
    </w:p>
    <w:p>
      <w:pPr>
        <w:pStyle w:val="PreformattedText"/>
        <w:bidi w:val="0"/>
        <w:spacing w:before="0" w:after="0"/>
        <w:jc w:val="left"/>
        <w:rPr/>
      </w:pPr>
      <w:r>
        <w:rPr/>
        <w:t>H+98f4H3QinTLAg1PHrhIvF7X/AD/rDn/H8e/Lx6sh8ug/7P2di9/7Kzeys41OmG3lidw9f5p6pY2p</w:t>
      </w:r>
    </w:p>
    <w:p>
      <w:pPr>
        <w:pStyle w:val="PreformattedText"/>
        <w:bidi w:val="0"/>
        <w:spacing w:before="0" w:after="0"/>
        <w:jc w:val="left"/>
        <w:rPr/>
      </w:pPr>
      <w:r>
        <w:rPr/>
        <w:t>xheztsZjr/INJrBjCJUZ6mc6gReMe1EbaGU+QYfzweije7UXe3zQkYaM/bVTqAHrXu4dain8j3tis7</w:t>
      </w:r>
    </w:p>
    <w:p>
      <w:pPr>
        <w:pStyle w:val="PreformattedText"/>
        <w:bidi w:val="0"/>
        <w:spacing w:before="0" w:after="0"/>
        <w:jc w:val="left"/>
        <w:rPr/>
      </w:pPr>
      <w:r>
        <w:rPr/>
        <w:t>Q+LPcPX9fkKuGq3T8X+l+3KKrqVket/wBJPwz7boNlbokpI20u9dTbNweOnqUIv4n1EaT7uhKS+GMa</w:t>
      </w:r>
    </w:p>
    <w:p>
      <w:pPr>
        <w:pStyle w:val="PreformattedText"/>
        <w:bidi w:val="0"/>
        <w:spacing w:before="0" w:after="0"/>
        <w:jc w:val="left"/>
        <w:rPr/>
      </w:pPr>
      <w:r>
        <w:rPr/>
        <w:t>lYf7yagZ+R6hkzFb+K5GWkSCUseA0VhkLU+arX04dN3/AAls3HlNvdy/KHqWsVaUUuw8/R1NAzO0wr</w:t>
      </w:r>
    </w:p>
    <w:p>
      <w:pPr>
        <w:pStyle w:val="PreformattedText"/>
        <w:bidi w:val="0"/>
        <w:spacing w:before="0" w:after="0"/>
        <w:jc w:val="left"/>
        <w:rPr/>
      </w:pPr>
      <w:r>
        <w:rPr/>
        <w:t>9g9xTR0UpY31vBiN0GNyx1MAp/r7Tyt/uxGrg9vIo/2ro1B+0mvQn5LZo9we3YMG0xOSaEUTxosHyy</w:t>
      </w:r>
    </w:p>
    <w:p>
      <w:pPr>
        <w:pStyle w:val="PreformattedText"/>
        <w:bidi w:val="0"/>
        <w:spacing w:before="0" w:after="0"/>
        <w:jc w:val="left"/>
        <w:rPr/>
      </w:pPr>
      <w:r>
        <w:rPr/>
        <w:t>y/bjrdDtZQfoLfgcccG3+sfdWFT8+pRrViOkf2HsuDsnrrsXr2pijmi33sDem0FhmUPBJVZ3beRoqP</w:t>
      </w:r>
    </w:p>
    <w:p>
      <w:pPr>
        <w:pStyle w:val="PreformattedText"/>
        <w:bidi w:val="0"/>
        <w:spacing w:before="0" w:after="0"/>
        <w:jc w:val="left"/>
        <w:rPr/>
      </w:pPr>
      <w:r>
        <w:rPr/>
        <w:t>zI3DotVIhseCR7ctyBKpPDop35Ne1SrxIAP5AitPy6qC/4Tzdiv2T/ACrujq6WeSeTaWd3lsGTyX1R</w:t>
      </w:r>
    </w:p>
    <w:p>
      <w:pPr>
        <w:pStyle w:val="PreformattedText"/>
        <w:bidi w:val="0"/>
        <w:spacing w:before="0" w:after="0"/>
        <w:jc w:val="left"/>
        <w:rPr/>
      </w:pPr>
      <w:r>
        <w:rPr/>
        <w:t>yYb+DZgR3/Ohdyfn6+479u4JbXb9zsJaabbfLuNf9I4huVHy/wByDjo7m3Bdz2jZbwEGWTYrUsfVo3</w:t>
      </w:r>
    </w:p>
    <w:p>
      <w:pPr>
        <w:pStyle w:val="PreformattedText"/>
        <w:bidi w:val="0"/>
        <w:spacing w:before="0" w:after="0"/>
        <w:jc w:val="left"/>
        <w:rPr/>
      </w:pPr>
      <w:r>
        <w:rPr/>
        <w:t>ntjx/55x0Tf/hTp0nNX/EOHvHCwo9bhfkR8TMlW08Z8dTW5PEV3b2zn+1luqLWVUe8aGMBiBITYHUV</w:t>
      </w:r>
    </w:p>
    <w:p>
      <w:pPr>
        <w:pStyle w:val="PreformattedText"/>
        <w:bidi w:val="0"/>
        <w:spacing w:before="0" w:after="0"/>
        <w:jc w:val="left"/>
        <w:rPr/>
      </w:pPr>
      <w:r>
        <w:rPr/>
        <w:t>BFO0bJa7dzdvHMy4k3a024Sf81LH6qPV9rRzJX/SjoGc8zXF9se17Yp77G6ujGK0qk/07BR89SNQY8</w:t>
      </w:r>
    </w:p>
    <w:p>
      <w:pPr>
        <w:pStyle w:val="PreformattedText"/>
        <w:bidi w:val="0"/>
        <w:spacing w:before="0" w:after="0"/>
        <w:jc w:val="left"/>
        <w:rPr/>
      </w:pPr>
      <w:r>
        <w:rPr/>
        <w:t>xx6rU6GyMtf1RsaplR6erGIrqeSmqleCso0oK+akjpaindVNPUU5jCsGCsOQR755+8ViNu90d8tlAE</w:t>
      </w:r>
    </w:p>
    <w:p>
      <w:pPr>
        <w:pStyle w:val="PreformattedText"/>
        <w:bidi w:val="0"/>
        <w:spacing w:before="0" w:after="0"/>
        <w:jc w:val="left"/>
        <w:rPr/>
      </w:pPr>
      <w:r>
        <w:rPr/>
        <w:t>Rvi6+lHUNX869c+OYLaS23u6iYdyzOD5EGpwfn69DdQ037ekqF4NwS3qY2d2Z+ber8/T1e44XIoOA6</w:t>
      </w:r>
    </w:p>
    <w:p>
      <w:pPr>
        <w:pStyle w:val="PreformattedText"/>
        <w:bidi w:val="0"/>
        <w:spacing w:before="0" w:after="0"/>
        <w:jc w:val="left"/>
        <w:rPr/>
      </w:pPr>
      <w:r>
        <w:rPr/>
        <w:t>KIgAtaEV4gf5/9Veu8jDFKnhmidYbpZ9Wk3jImhACi7Ozro4/2Pt7QSw0GjnHn9vTiEmgc1FTmn8sf</w:t>
      </w:r>
    </w:p>
    <w:p>
      <w:pPr>
        <w:pStyle w:val="PreformattedText"/>
        <w:bidi w:val="0"/>
        <w:spacing w:before="0" w:after="0"/>
        <w:jc w:val="left"/>
        <w:rPr/>
      </w:pPr>
      <w:r>
        <w:rPr/>
        <w:t>y6j72xbZn4WfMTGRNAk20Mj8UO9YYHmiVvs+jfkntfOZaoqYJAz1VPTYXcNUZgCAsUjFuORlp91e5Z</w:t>
      </w:r>
    </w:p>
    <w:p>
      <w:pPr>
        <w:pStyle w:val="PreformattedText"/>
        <w:bidi w:val="0"/>
        <w:spacing w:before="0" w:after="0"/>
        <w:jc w:val="left"/>
        <w:rPr/>
      </w:pPr>
      <w:r>
        <w:rPr/>
        <w:t>L/AJgsZTqaSwgkAP8AwmSUHhn/AEXjxp9vU4ey5VG3WLVkraSAccJJIKGv+nGKU8ug72s7R7dxlGrl</w:t>
      </w:r>
    </w:p>
    <w:p>
      <w:pPr>
        <w:pStyle w:val="PreformattedText"/>
        <w:bidi w:val="0"/>
        <w:spacing w:before="0" w:after="0"/>
        <w:jc w:val="left"/>
        <w:rPr/>
      </w:pPr>
      <w:r>
        <w:rPr/>
        <w:t>mof4vjTORpW+PzVdZ7v/AJyMU0yKum4CgfX3DHvTa/Se629RoVEUk6TLxofFiVjg5pUEZ49QzzJZzW</w:t>
      </w:r>
    </w:p>
    <w:p>
      <w:pPr>
        <w:pStyle w:val="PreformattedText"/>
        <w:bidi w:val="0"/>
        <w:spacing w:before="0" w:after="0"/>
        <w:jc w:val="left"/>
        <w:rPr/>
      </w:pPr>
      <w:r>
        <w:rPr/>
        <w:t>e8Xlg6msc0gANBQli1WPA4Plw9Oqsv5j/UxycWL7KpaVx/F4ZKfKuASy5CiAQtGbAjzxgOfrzf2NPZ</w:t>
      </w:r>
    </w:p>
    <w:p>
      <w:pPr>
        <w:pStyle w:val="PreformattedText"/>
        <w:bidi w:val="0"/>
        <w:spacing w:before="0" w:after="0"/>
        <w:jc w:val="left"/>
        <w:rPr/>
      </w:pPr>
      <w:r>
        <w:rPr/>
        <w:t>/mVoJvpJGpnHp/xXRHyrette8fTvUW02cjFfMf7PVGVdSrqqKeUenU0bqbhrXPIAsVcEcEcgi4595d</w:t>
      </w:r>
    </w:p>
    <w:p>
      <w:pPr>
        <w:pStyle w:val="PreformattedText"/>
        <w:bidi w:val="0"/>
        <w:spacing w:before="0" w:after="0"/>
        <w:jc w:val="left"/>
        <w:rPr/>
      </w:pPr>
      <w:r>
        <w:rPr/>
        <w:t>QSa1V0rUio9Op2ilCqjLXhx4/y8hT18utn7+X38gn7q+Pm3qfO7kbcfZXWZGzuw1q2/wByj0kVRVJs</w:t>
      </w:r>
    </w:p>
    <w:p>
      <w:pPr>
        <w:pStyle w:val="PreformattedText"/>
        <w:bidi w:val="0"/>
        <w:spacing w:before="0" w:after="0"/>
        <w:jc w:val="left"/>
        <w:rPr/>
      </w:pPr>
      <w:r>
        <w:rPr/>
        <w:t>TcFQh9dVS5XakVLTzVZuZMlSVAYgst+gvstzgnM/KEUdxKX3qzXw5lPHSGPhPxJIMYCljkupJyesRv</w:t>
      </w:r>
    </w:p>
    <w:p>
      <w:pPr>
        <w:pStyle w:val="PreformattedText"/>
        <w:bidi w:val="0"/>
        <w:spacing w:before="0" w:after="0"/>
        <w:jc w:val="left"/>
        <w:rPr/>
      </w:pPr>
      <w:r>
        <w:rPr/>
        <w:t>djlVdl5ie4giWPabwF4s9oagEqHjSj1Kj+Ar0fnM18H+gX5wwSyxQvlf5dPzaRUa6oa/avRW5990Ec</w:t>
      </w:r>
    </w:p>
    <w:p>
      <w:pPr>
        <w:pStyle w:val="PreformattedText"/>
        <w:bidi w:val="0"/>
        <w:spacing w:before="0" w:after="0"/>
        <w:jc w:val="left"/>
        <w:rPr/>
      </w:pPr>
      <w:r>
        <w:rPr/>
        <w:t>IUgvI9RtlWUk+ki/4t7379QJcchRzgVMN/Ea/Jwy/kc46PPuwTy7f7pXFuBVZ9nuFNSB8BWTHqcfb0</w:t>
      </w:r>
    </w:p>
    <w:p>
      <w:pPr>
        <w:pStyle w:val="PreformattedText"/>
        <w:bidi w:val="0"/>
        <w:spacing w:before="0" w:after="0"/>
        <w:jc w:val="left"/>
        <w:rPr/>
      </w:pPr>
      <w:r>
        <w:rPr/>
        <w:t>D3xuysmS6swGSd1kGYSDKLKmmRFWvxOLyKKBydMUVap1Dk6r+yL7szF/ae1tyxP017ew5PALcyNT9j</w:t>
      </w:r>
    </w:p>
    <w:p>
      <w:pPr>
        <w:pStyle w:val="PreformattedText"/>
        <w:bidi w:val="0"/>
        <w:spacing w:before="0" w:after="0"/>
        <w:jc w:val="left"/>
        <w:rPr/>
      </w:pPr>
      <w:r>
        <w:rPr/>
        <w:t>jHl0p+89Gbb3o3KVNOm5gtpq0/it0HD0Gnj0YJPMU0RhFVmuJ1bXqQEFixXSw+tiDYc+56KrqGD9h6</w:t>
      </w:r>
    </w:p>
    <w:p>
      <w:pPr>
        <w:pStyle w:val="PreformattedText"/>
        <w:bidi w:val="0"/>
        <w:spacing w:before="0" w:after="0"/>
        <w:jc w:val="left"/>
        <w:rPr/>
      </w:pPr>
      <w:r>
        <w:rPr/>
        <w:t>gaN2KFa0VqUIFaf8X59Rcmq+Efq8npchFusakMGEbLdnc2GlfoQT/re00ikk8CtfWlfSvy6XwuagLX</w:t>
      </w:r>
    </w:p>
    <w:p>
      <w:pPr>
        <w:pStyle w:val="PreformattedText"/>
        <w:bidi w:val="0"/>
        <w:spacing w:before="0" w:after="0"/>
        <w:jc w:val="left"/>
        <w:rPr/>
      </w:pPr>
      <w:r>
        <w:rPr/>
        <w:t>WBU/KvofXhToo3zQzVZh/hj8sMZja0xUW4euOqTmgZWitT7J+Y/xb3pj6iOJR45a2iaiq3FwCsYksb</w:t>
      </w:r>
    </w:p>
    <w:p>
      <w:pPr>
        <w:pStyle w:val="PreformattedText"/>
        <w:bidi w:val="0"/>
        <w:spacing w:before="0" w:after="0"/>
        <w:jc w:val="left"/>
        <w:rPr/>
      </w:pPr>
      <w:r>
        <w:rPr/>
        <w:t>kKYM9+bV5eWrO9df7G8IJHCjxkZ86VUU6yS+7ZuBh5p3GxDMRNYowBNKGKdKEerUY/YM9Wc9Q46Te/</w:t>
      </w:r>
    </w:p>
    <w:p>
      <w:pPr>
        <w:pStyle w:val="PreformattedText"/>
        <w:bidi w:val="0"/>
        <w:spacing w:before="0" w:after="0"/>
        <w:jc w:val="left"/>
        <w:rPr/>
      </w:pPr>
      <w:r>
        <w:rPr/>
        <w:t>xn2fn6uVJlq4s/SYt10mN8VG1PUUkwaIFUWpOSYnT/W4Hsk+7tNJ/rXWthICWtL28hNaV0rcMy/L4W</w:t>
      </w:r>
    </w:p>
    <w:p>
      <w:pPr>
        <w:pStyle w:val="PreformattedText"/>
        <w:bidi w:val="0"/>
        <w:spacing w:before="0" w:after="0"/>
        <w:jc w:val="left"/>
        <w:rPr/>
      </w:pPr>
      <w:r>
        <w:rPr/>
        <w:t>4dRh97naxa+9m5XiUCXcFrMtQQCXiUN9oLDjnqn35o9JpVmrk+1SpSPHgiSWJHQg1FQ0bG4b16rrq+</w:t>
      </w:r>
    </w:p>
    <w:p>
      <w:pPr>
        <w:pStyle w:val="PreformattedText"/>
        <w:bidi w:val="0"/>
        <w:spacing w:before="0" w:after="0"/>
        <w:jc w:val="left"/>
        <w:rPr/>
      </w:pPr>
      <w:r>
        <w:rPr/>
        <w:t>lxf6+xRz3sMW4WxkVT4lKfOoriv8/wCXUQ8l7u233ShmqoaoOMA4JFP2HPz6rA2X8qfkr0tJJQbO7X</w:t>
      </w:r>
    </w:p>
    <w:p>
      <w:pPr>
        <w:pStyle w:val="PreformattedText"/>
        <w:bidi w:val="0"/>
        <w:spacing w:before="0" w:after="0"/>
        <w:jc w:val="left"/>
        <w:rPr/>
      </w:pPr>
      <w:r>
        <w:rPr/>
        <w:t>3PHQ08sayYHcFQ26cHPDCbRxGizDTmONkGkiN1sPeK95Cyysl0kbsuO5aEfYylWH21PWefKXvJ7jct</w:t>
      </w:r>
    </w:p>
    <w:p>
      <w:pPr>
        <w:pStyle w:val="PreformattedText"/>
        <w:bidi w:val="0"/>
        <w:spacing w:before="0" w:after="0"/>
        <w:jc w:val="left"/>
        <w:rPr/>
      </w:pPr>
      <w:r>
        <w:rPr/>
        <w:t>pGNp3i6O3n/QZj48VP4dMweij0XT9vV938vv+ZD3X8uf799K19J17S7623tyn3Ues8zuSui293fsim</w:t>
      </w:r>
    </w:p>
    <w:p>
      <w:pPr>
        <w:pStyle w:val="PreformattedText"/>
        <w:bidi w:val="0"/>
        <w:spacing w:before="0" w:after="0"/>
        <w:jc w:val="left"/>
        <w:rPr/>
      </w:pPr>
      <w:r>
        <w:rPr/>
        <w:t>DY7O4/EU/YOI3/ANc4j+7kcirkqKrxqNV0siskoAIEW8/+4+1+29vbbpvkG4ts883hNNCqzLbscr4i</w:t>
      </w:r>
    </w:p>
    <w:p>
      <w:pPr>
        <w:pStyle w:val="PreformattedText"/>
        <w:bidi w:val="0"/>
        <w:spacing w:before="0" w:after="0"/>
        <w:jc w:val="left"/>
        <w:rPr/>
      </w:pPr>
      <w:r>
        <w:rPr/>
        <w:t>HRIVfNCPTPl1lN7f857B7pNJZbzs+3xb0iV1W8jW7SAHuKqSVqBQ0rTiMUI6Bf5C/Cb4C7h35R025d</w:t>
      </w:r>
    </w:p>
    <w:p>
      <w:pPr>
        <w:pStyle w:val="PreformattedText"/>
        <w:bidi w:val="0"/>
        <w:spacing w:before="0" w:after="0"/>
        <w:jc w:val="left"/>
        <w:rPr/>
      </w:pPr>
      <w:r>
        <w:rPr/>
        <w:t>q7q+BXfu66HObhxNNtLN53qin3LiKPM1m2sjXdYbYpo9/9Q1e3Mfu+inxuSydPU4XHvVo0gp6O4iAt</w:t>
      </w:r>
    </w:p>
    <w:p>
      <w:pPr>
        <w:pStyle w:val="PreformattedText"/>
        <w:bidi w:val="0"/>
        <w:spacing w:before="0" w:after="0"/>
        <w:jc w:val="left"/>
        <w:rPr/>
      </w:pPr>
      <w:r>
        <w:rPr/>
        <w:t>2jfNv3vZ7bmDb2W42e7hWWKZTpDRsKqxVwGQ5yrDB49Hc3I2x3d69nsm5/T7mjlTb3S6XU+Sq64avA</w:t>
      </w:r>
    </w:p>
    <w:p>
      <w:pPr>
        <w:pStyle w:val="PreformattedText"/>
        <w:bidi w:val="0"/>
        <w:spacing w:before="0" w:after="0"/>
        <w:jc w:val="left"/>
        <w:rPr/>
      </w:pPr>
      <w:r>
        <w:rPr/>
        <w:t>MCQfz6r87Z/lx/J/amKx28evaTrHvLb+E8hoe183uSsw3Ze5kqJkbHbW2v3L1xln21nNy4Spkeikqq</w:t>
      </w:r>
    </w:p>
    <w:p>
      <w:pPr>
        <w:pStyle w:val="PreformattedText"/>
        <w:bidi w:val="0"/>
        <w:spacing w:before="0" w:after="0"/>
        <w:jc w:val="left"/>
        <w:rPr/>
      </w:pPr>
      <w:r>
        <w:rPr/>
        <w:t>bMxBJEWGaNDEwBpWA0FaPxo2AR/gI+Y8uiO/5d5x5ffxJ7eVo0FBLFVwPP40o4/Ph+XTFsv+YB80vi</w:t>
      </w:r>
    </w:p>
    <w:p>
      <w:pPr>
        <w:pStyle w:val="PreformattedText"/>
        <w:bidi w:val="0"/>
        <w:spacing w:before="0" w:after="0"/>
        <w:jc w:val="left"/>
        <w:rPr/>
      </w:pPr>
      <w:r>
        <w:rPr/>
        <w:t>NlsXt/t6l31h8NjaiqpKDbnycizfZu06Za+ikxUmG2T8odjMnZmwTVRSyfcRwVOQ02KSsIpZB7ba1X</w:t>
      </w:r>
    </w:p>
    <w:p>
      <w:pPr>
        <w:pStyle w:val="PreformattedText"/>
        <w:bidi w:val="0"/>
        <w:spacing w:before="0" w:after="0"/>
        <w:jc w:val="left"/>
        <w:rPr/>
      </w:pPr>
      <w:r>
        <w:rPr/>
        <w:t>JAKfNTUdLbD3B3aOP6LdNF5Z1NYrlfExjAcjxU9fxZ+09Gwy3zL+BvzCoKSL5ifHys23JQCkpKfsXq</w:t>
      </w:r>
    </w:p>
    <w:p>
      <w:pPr>
        <w:pStyle w:val="PreformattedText"/>
        <w:bidi w:val="0"/>
        <w:spacing w:before="0" w:after="0"/>
        <w:jc w:val="left"/>
        <w:rPr/>
      </w:pPr>
      <w:r>
        <w:rPr/>
        <w:t>2lTvva9NjUeaWuxW3uyOsm2v3Z1hT5GYwTV2Rz8GYqKjwoUX9qUS78S8joAVkSpGR/g6VmP293wVeG</w:t>
      </w:r>
    </w:p>
    <w:p>
      <w:pPr>
        <w:pStyle w:val="PreformattedText"/>
        <w:bidi w:val="0"/>
        <w:spacing w:before="0" w:after="0"/>
        <w:jc w:val="left"/>
        <w:rPr/>
      </w:pPr>
      <w:r>
        <w:rPr/>
        <w:t>babvFWgPjwkn+Jaalp818/l0EO5P5Rnxc+SGDrtxfBv5N7e7IroTkss2wcZlqfuinoIFVVxW06HDwU</w:t>
      </w:r>
    </w:p>
    <w:p>
      <w:pPr>
        <w:pStyle w:val="PreformattedText"/>
        <w:bidi w:val="0"/>
        <w:spacing w:before="0" w:after="0"/>
        <w:jc w:val="left"/>
        <w:rPr/>
      </w:pPr>
      <w:r>
        <w:rPr/>
        <w:t>Oy+913JrqkNRkshjK3H0cIdTqLx+22uLZmCzIYTSlRX/CM5/PpJNyBuM0JuOWby03aIH4EYJKB6lG4</w:t>
      </w:r>
    </w:p>
    <w:p>
      <w:pPr>
        <w:pStyle w:val="PreformattedText"/>
        <w:bidi w:val="0"/>
        <w:spacing w:before="0" w:after="0"/>
        <w:jc w:val="left"/>
        <w:rPr/>
      </w:pPr>
      <w:r>
        <w:rPr/>
        <w:t>nyxTj0AG0st/OJ/lU7jFV1T2Z23tjEY+TGYfJbZ2pmsj3h1dFVZBJqyi2zuDq7deNqzQ5c02NkJWDD</w:t>
      </w:r>
    </w:p>
    <w:p>
      <w:pPr>
        <w:pStyle w:val="PreformattedText"/>
        <w:bidi w:val="0"/>
        <w:spacing w:before="0" w:after="0"/>
        <w:jc w:val="left"/>
        <w:rPr/>
      </w:pPr>
      <w:r>
        <w:rPr/>
        <w:t>wtDHGR51AI9le/cs7DzfZmw5htLTdLH+CdFcjy7TQOvH8JHQeaff8Al2URXkc9oQeEinSSP9NVCePA</w:t>
      </w:r>
    </w:p>
    <w:p>
      <w:pPr>
        <w:pStyle w:val="PreformattedText"/>
        <w:bidi w:val="0"/>
        <w:spacing w:before="0" w:after="0"/>
        <w:jc w:val="left"/>
        <w:rPr/>
      </w:pPr>
      <w:r>
        <w:rPr/>
        <w:t>9W//ABV/4V4/InrzL4/ZXzP+Muw+ztvYfXRbl3d0fPVdddm46oKu4rchsLP1uS2hU1Y0/vUUUmLk1g</w:t>
      </w:r>
    </w:p>
    <w:p>
      <w:pPr>
        <w:pStyle w:val="PreformattedText"/>
        <w:bidi w:val="0"/>
        <w:spacing w:before="0" w:after="0"/>
        <w:jc w:val="left"/>
        <w:rPr/>
      </w:pPr>
      <w:r>
        <w:rPr/>
        <w:t>gWb0iD96+7V7f3Nq0OxLc7XKCSoV2khQniFRySqn01ELxAHSocwfUv4l1VpCPiU1r9qscmmMOBwwet</w:t>
      </w:r>
    </w:p>
    <w:p>
      <w:pPr>
        <w:pStyle w:val="PreformattedText"/>
        <w:bidi w:val="0"/>
        <w:spacing w:before="0" w:after="0"/>
        <w:jc w:val="left"/>
        <w:rPr/>
      </w:pPr>
      <w:r>
        <w:rPr/>
        <w:t>kT4s/wDCiX+VR8qq7CbcxfyCHSm/c5XU2Mx+xvkNgqrrKvqMjWsiQU1LuSqev2NOlTI4WNzlE1NxYH</w:t>
      </w:r>
    </w:p>
    <w:p>
      <w:pPr>
        <w:pStyle w:val="PreformattedText"/>
        <w:bidi w:val="0"/>
        <w:spacing w:before="0" w:after="0"/>
        <w:jc w:val="left"/>
        <w:rPr/>
      </w:pPr>
      <w:r>
        <w:rPr/>
        <w:t>j3A3Mv3cufdpjabaTb7jbpU/ptR6emgjUWI9BT5+fRvDcW05/xeRHY0AWulz/tWpU/JSxPlXq67HZD</w:t>
      </w:r>
    </w:p>
    <w:p>
      <w:pPr>
        <w:pStyle w:val="PreformattedText"/>
        <w:bidi w:val="0"/>
        <w:spacing w:before="0" w:after="0"/>
        <w:jc w:val="left"/>
        <w:rPr/>
      </w:pPr>
      <w:r>
        <w:rPr/>
        <w:t>G5nHUeYwuQocviK+FKnH5bF1tNkcZXUrEhaikr6OSekqoX0mzxuw/wAfcB7lte5bPM1tucEttOhAYS</w:t>
      </w:r>
    </w:p>
    <w:p>
      <w:pPr>
        <w:pStyle w:val="PreformattedText"/>
        <w:bidi w:val="0"/>
        <w:spacing w:before="0" w:after="0"/>
        <w:jc w:val="left"/>
        <w:rPr/>
      </w:pPr>
      <w:r>
        <w:rPr/>
        <w:t>qV0/bUUPy0k9KqkNofD+hFDnPA0P7epJJPDm1rj8agPoCtr/X2VMSKq44YHCoHrj/DnpwCnw/6vt6x</w:t>
      </w:r>
    </w:p>
    <w:p>
      <w:pPr>
        <w:pStyle w:val="PreformattedText"/>
        <w:bidi w:val="0"/>
        <w:spacing w:before="0" w:after="0"/>
        <w:jc w:val="left"/>
        <w:rPr/>
      </w:pPr>
      <w:r>
        <w:rPr/>
        <w:t>t9LEcf0B5Nj9SD+b/T/D2nlTt76GKtSPMn/V/Lqw41HHrhcgA8N9bsDawv8ATnnSf9b6+6IzFA1Q1C</w:t>
      </w:r>
    </w:p>
    <w:p>
      <w:pPr>
        <w:pStyle w:val="PreformattedText"/>
        <w:bidi w:val="0"/>
        <w:spacing w:before="0" w:after="0"/>
        <w:jc w:val="left"/>
        <w:rPr/>
      </w:pPr>
      <w:r>
        <w:rPr/>
        <w:t>fOhHpSvDGOrDOOB6wOwFwLcH+19F/IIv8Ak+2ZpF8MovxVrQg4r5/nx+fTig8T1Fkc8FRc35HFiOeL</w:t>
      </w:r>
    </w:p>
    <w:p>
      <w:pPr>
        <w:pStyle w:val="PreformattedText"/>
        <w:bidi w:val="0"/>
        <w:spacing w:before="0" w:after="0"/>
        <w:jc w:val="left"/>
        <w:rPr/>
      </w:pPr>
      <w:r>
        <w:rPr/>
        <w:t>345v7QM1B20Jr/qH+Hp5EzRsdNlckckRGkN9bKRquDybn+0Bf6e090niR8SHGRnuFOBB9QfPj0YWrO</w:t>
      </w:r>
    </w:p>
    <w:p>
      <w:pPr>
        <w:pStyle w:val="PreformattedText"/>
        <w:bidi w:val="0"/>
        <w:spacing w:before="0" w:after="0"/>
        <w:jc w:val="left"/>
        <w:rPr/>
      </w:pPr>
      <w:r>
        <w:rPr/>
        <w:t>j1rToH8xjTQV8bKpFPPKrIx/SsgddUf5sP9b30h+737p/64XKa7buz15s2tUjlPnND8MU/24COf4qe</w:t>
      </w:r>
    </w:p>
    <w:p>
      <w:pPr>
        <w:pStyle w:val="PreformattedText"/>
        <w:bidi w:val="0"/>
        <w:spacing w:before="0" w:after="0"/>
        <w:jc w:val="left"/>
        <w:rPr/>
      </w:pPr>
      <w:r>
        <w:rPr/>
        <w:t>vUibbe/VWhVj+sikH7KYPWuo2VxOM/nAbYymYy0GOxmy+7+zarM1tRN4sbiKDOdL7ppYqrMCNZftoP</w:t>
      </w:r>
    </w:p>
    <w:p>
      <w:pPr>
        <w:pStyle w:val="PreformattedText"/>
        <w:bidi w:val="0"/>
        <w:spacing w:before="0" w:after="0"/>
        <w:jc w:val="left"/>
        <w:rPr/>
      </w:pPr>
      <w:r>
        <w:rPr/>
        <w:t>va2JEkk0gySIOSQCR25WL72s2qmk7dIWOTp/QIAJHCteGM0p0J3ieblS5Mas0jRWwVV/Ga8KGlaeWa</w:t>
      </w:r>
    </w:p>
    <w:p>
      <w:pPr>
        <w:pStyle w:val="PreformattedText"/>
        <w:bidi w:val="0"/>
        <w:spacing w:before="0" w:after="0"/>
        <w:jc w:val="left"/>
        <w:rPr/>
      </w:pPr>
      <w:r>
        <w:rPr/>
        <w:t>Dq3ndHyDF6nF9Q7BzfbmcWlykUVXFWrtXaUOXipHfA08uVyFHPkMxi8zXlYZqihgH2aXclyApygGl2</w:t>
      </w:r>
    </w:p>
    <w:p>
      <w:pPr>
        <w:pStyle w:val="PreformattedText"/>
        <w:bidi w:val="0"/>
        <w:spacing w:before="0" w:after="0"/>
        <w:jc w:val="left"/>
        <w:rPr/>
      </w:pPr>
      <w:r>
        <w:rPr/>
        <w:t>ACk49MY/ma/KlOia6lnhjaeVoYIlFayMK8PP8AChU/xawfl0i9zJ2+cLR5PursPBdT4/JYXH1+X2Xh</w:t>
      </w:r>
    </w:p>
    <w:p>
      <w:pPr>
        <w:pStyle w:val="PreformattedText"/>
        <w:bidi w:val="0"/>
        <w:spacing w:before="0" w:after="0"/>
        <w:jc w:val="left"/>
        <w:rPr/>
      </w:pPr>
      <w:r>
        <w:rPr/>
        <w:t>c1gaJ8fHm6Rak7byFft+rrc7uGqSMvBG0VTSS1jqTFHcj2ui265kOlBT/V5gDy+fQBvfc3lu2Gm2jn</w:t>
      </w:r>
    </w:p>
    <w:p>
      <w:pPr>
        <w:pStyle w:val="PreformattedText"/>
        <w:bidi w:val="0"/>
        <w:spacing w:before="0" w:after="0"/>
        <w:jc w:val="left"/>
        <w:rPr/>
      </w:pPr>
      <w:r>
        <w:rPr/>
        <w:t>nvtRAjIJOqtMNXTQ+WgNx4dADlO2OsOucVWZbC7MgfEU1LTVmS372bl6LrzaWQSqUSHPYpsvPHXZfH</w:t>
      </w:r>
    </w:p>
    <w:p>
      <w:pPr>
        <w:pStyle w:val="PreformattedText"/>
        <w:bidi w:val="0"/>
        <w:spacing w:before="0" w:after="0"/>
        <w:jc w:val="left"/>
        <w:rPr/>
      </w:pPr>
      <w:r>
        <w:rPr/>
        <w:t>zQP5ddbaZWe0mqYE+435n94fafki4bbt63WK53tW0m0tA13cahgr4UAIDA4IZgQcEdNwQ+7XNg8Xbr</w:t>
      </w:r>
    </w:p>
    <w:p>
      <w:pPr>
        <w:pStyle w:val="PreformattedText"/>
        <w:bidi w:val="0"/>
        <w:spacing w:before="0" w:after="0"/>
        <w:jc w:val="left"/>
        <w:rPr/>
      </w:pPr>
      <w:r>
        <w:rPr/>
        <w:t>ZNu29xUPJ2sEPA9wL0p6IOmnEb1+Qvf9DTzYbOZzZmwK1dYyuOw9V1xtjKRtIxjrdt0lbTnfu4qNNO</w:t>
      </w:r>
    </w:p>
    <w:p>
      <w:pPr>
        <w:pStyle w:val="PreformattedText"/>
        <w:bidi w:val="0"/>
        <w:spacing w:before="0" w:after="0"/>
        <w:jc w:val="left"/>
        <w:rPr/>
      </w:pPr>
      <w:r>
        <w:rPr/>
        <w:t>lhLT0UBaxDFbe8U/cD77e42Mb2vKe32m2sMA3Drd3X+mMMRFvGP9OzkHiD0J9r9jdteUXPMt7cbldD</w:t>
      </w:r>
    </w:p>
    <w:p>
      <w:pPr>
        <w:pStyle w:val="PreformattedText"/>
        <w:bidi w:val="0"/>
        <w:spacing w:before="0" w:after="0"/>
        <w:jc w:val="left"/>
        <w:rPr/>
      </w:pPr>
      <w:r>
        <w:rPr/>
        <w:t>4lDFEB/wBNVmofSqg9Dp138btj7S+4rq3Gwby3FX1clXVZ7clBTZCpimqGMlQlJHUiqMUE0zF3MrzO</w:t>
      </w:r>
    </w:p>
    <w:p>
      <w:pPr>
        <w:pStyle w:val="PreformattedText"/>
        <w:bidi w:val="0"/>
        <w:spacing w:before="0" w:after="0"/>
        <w:jc w:val="left"/>
        <w:rPr/>
      </w:pPr>
      <w:r>
        <w:rPr/>
        <w:t>7WNx9Bghzn7tc688X8t/vd/c3U0jH+0csFBPBFwiD0EaqAKAdS3t21bJy/CtvtkEVvEgwIwFr9rfEx</w:t>
      </w:r>
    </w:p>
    <w:p>
      <w:pPr>
        <w:pStyle w:val="PreformattedText"/>
        <w:bidi w:val="0"/>
        <w:spacing w:before="0" w:after="0"/>
        <w:jc w:val="left"/>
        <w:rPr/>
      </w:pPr>
      <w:r>
        <w:rPr/>
        <w:t>+01+Z6MnT4empI1krGVAoH7Z5cBBpRQOdKKgAA/AFhxb3H7Ru5Ju3oDk1JqcU4caU9ery7hNO2i2H5</w:t>
      </w:r>
    </w:p>
    <w:p>
      <w:pPr>
        <w:pStyle w:val="PreformattedText"/>
        <w:bidi w:val="0"/>
        <w:spacing w:before="0" w:after="0"/>
        <w:jc w:val="left"/>
        <w:rPr/>
      </w:pPr>
      <w:r>
        <w:rPr/>
        <w:t>8Bn/AC1/n0osNWUtT9xBSIfBTiNjJ+GMmpdI/odKA++iP3D9y3F7LmLZICf6rW5gmVfwrdS6kYp/CX</w:t>
      </w:r>
    </w:p>
    <w:p>
      <w:pPr>
        <w:pStyle w:val="PreformattedText"/>
        <w:bidi w:val="0"/>
        <w:spacing w:before="0" w:after="0"/>
        <w:jc w:val="left"/>
        <w:rPr/>
      </w:pPr>
      <w:r>
        <w:rPr/>
        <w:t>ijTWowdIbiSeifcraeHRLOf1Xrj7PP+dP+K6UFiI10i/J5vbjn+tjx76CY0Bieij8Zr6dYybCzfX6/</w:t>
      </w:r>
    </w:p>
    <w:p>
      <w:pPr>
        <w:pStyle w:val="PreformattedText"/>
        <w:bidi w:val="0"/>
        <w:spacing w:before="0" w:after="0"/>
        <w:jc w:val="left"/>
        <w:rPr/>
      </w:pPr>
      <w:r>
        <w:rPr/>
        <w:t>149sjHA9OUrw4deViCCOPr9D72c9eIFKdeZub/n/AH3592DAChHVQhHDhXriOTe/+P8Are9KxVtXVz</w:t>
      </w:r>
    </w:p>
    <w:p>
      <w:pPr>
        <w:pStyle w:val="PreformattedText"/>
        <w:bidi w:val="0"/>
        <w:spacing w:before="0" w:after="0"/>
        <w:jc w:val="left"/>
        <w:rPr/>
      </w:pPr>
      <w:r>
        <w:rPr/>
        <w:t>wp1zY3/wAB+fz/ALx7dIVu4AdNCqnOT10Ta3PtkV1fLqwB8h1nV1IFjYgAGwP9OfwPbpZCKYJ6bZSD</w:t>
      </w:r>
    </w:p>
    <w:p>
      <w:pPr>
        <w:pStyle w:val="PreformattedText"/>
        <w:bidi w:val="0"/>
        <w:spacing w:before="0" w:after="0"/>
        <w:jc w:val="left"/>
        <w:rPr/>
      </w:pPr>
      <w:r>
        <w:rPr/>
        <w:t>U8OuRIcW+jf1/PP+29++EagOq6dJ1eXXNVIUL9T9b/7x/X34sW7vPrRILFvLrsC/Nvp7dFWOB1Wuni</w:t>
      </w:r>
    </w:p>
    <w:p>
      <w:pPr>
        <w:pStyle w:val="PreformattedText"/>
        <w:bidi w:val="0"/>
        <w:spacing w:before="0" w:after="0"/>
        <w:jc w:val="left"/>
        <w:rPr/>
      </w:pPr>
      <w:r>
        <w:rPr/>
        <w:t>eskdgTq5uOL82/1vr/AF97ZgMN5dVbIGnrLdLXYAL+Da/P+ta/vwZSPl1TI4ceutSC1gCDe3Fvx/re</w:t>
      </w:r>
    </w:p>
    <w:p>
      <w:pPr>
        <w:pStyle w:val="PreformattedText"/>
        <w:bidi w:val="0"/>
        <w:spacing w:before="0" w:after="0"/>
        <w:jc w:val="left"/>
        <w:rPr/>
      </w:pPr>
      <w:r>
        <w:rPr/>
        <w:t>6doNeHWwGPXFVsDb03BAtxz/ALD34pqyetk1NTnrE4Yfklv9fn/b3/p78QAOPTikHNOuSn03YcX/AD</w:t>
      </w:r>
    </w:p>
    <w:p>
      <w:pPr>
        <w:pStyle w:val="PreformattedText"/>
        <w:bidi w:val="0"/>
        <w:spacing w:before="0" w:after="0"/>
        <w:jc w:val="left"/>
        <w:rPr/>
      </w:pPr>
      <w:r>
        <w:rPr/>
        <w:t>zz/re/IE4gCnVDg065krf0NqP4Fiv+vyf8PfnZeCjrQDcWwOuKtqa5+n1t9QLW96IQDupX7Ot0ovz6</w:t>
      </w:r>
    </w:p>
    <w:p>
      <w:pPr>
        <w:pStyle w:val="PreformattedText"/>
        <w:bidi w:val="0"/>
        <w:spacing w:before="0" w:after="0"/>
        <w:jc w:val="left"/>
        <w:rPr/>
      </w:pPr>
      <w:r>
        <w:rPr/>
        <w:t>7dQ3KmxH4A+t7fnj+ntyg0j068pIwR15iNIB+vHtqiV9fy62oOqo4dJDsDAZfdWyt07bwG4J9qZrOY</w:t>
      </w:r>
    </w:p>
    <w:p>
      <w:pPr>
        <w:pStyle w:val="PreformattedText"/>
        <w:bidi w:val="0"/>
        <w:spacing w:before="0" w:after="0"/>
        <w:jc w:val="left"/>
        <w:rPr/>
      </w:pPr>
      <w:r>
        <w:rPr/>
        <w:t>LJYrGbkpY5JanB1ldSyU8OTp0inpZWmpGk1rpkja44YHn26JAjhyoIr+2nVo3eJxJFTxFYEVFRUGuR</w:t>
      </w:r>
    </w:p>
    <w:p>
      <w:pPr>
        <w:pStyle w:val="PreformattedText"/>
        <w:bidi w:val="0"/>
        <w:spacing w:before="0" w:after="0"/>
        <w:jc w:val="left"/>
        <w:rPr/>
      </w:pPr>
      <w:r>
        <w:rPr/>
        <w:t>ioNKHIx0XX4k/Dzrf4ibQzOC2bVZPce5t21tLkd7b6zwiGa3JV0KVCY+DwwloqDFY41k7wwB5GEtTK</w:t>
      </w:r>
    </w:p>
    <w:p>
      <w:pPr>
        <w:pStyle w:val="PreformattedText"/>
        <w:bidi w:val="0"/>
        <w:spacing w:before="0" w:after="0"/>
        <w:jc w:val="left"/>
        <w:rPr/>
      </w:pPr>
      <w:r>
        <w:rPr/>
        <w:t>7yOz3Ai5m5t3bmu4SfcNCwwrpjijGmONTSukEk1NBUkk0AHAACX/d33v5596dztr7m57aKysY2jtbS</w:t>
      </w:r>
    </w:p>
    <w:p>
      <w:pPr>
        <w:pStyle w:val="PreformattedText"/>
        <w:bidi w:val="0"/>
        <w:spacing w:before="0" w:after="0"/>
        <w:jc w:val="left"/>
        <w:rPr/>
      </w:pPr>
      <w:r>
        <w:rPr/>
        <w:t>1jMNrbo2nV4aM8janCIGZ3YkIqjSiqoNxGGUm/1/1/8AX9hpWB8sdQ69DnruTlxz+Of9e5v/AK9vbl</w:t>
      </w:r>
    </w:p>
    <w:p>
      <w:pPr>
        <w:pStyle w:val="PreformattedText"/>
        <w:bidi w:val="0"/>
        <w:spacing w:before="0" w:after="0"/>
        <w:jc w:val="left"/>
        <w:rPr/>
      </w:pPr>
      <w:r>
        <w:rPr/>
        <w:t>RT5deUUFeunW7+lri4sfpcf6xPvRZQMDry8KnB6zkBVuOTbgWtyB/X2nr4jegr03Uk/LrEyni/1uPd</w:t>
      </w:r>
    </w:p>
    <w:p>
      <w:pPr>
        <w:pStyle w:val="PreformattedText"/>
        <w:bidi w:val="0"/>
        <w:spacing w:before="0" w:after="0"/>
        <w:jc w:val="left"/>
        <w:rPr/>
      </w:pPr>
      <w:r>
        <w:rPr/>
        <w:t>g5Pb5dOAjy67IIsQNXpA/A/3v36hHWq+RxnrG3J4PI+p+hP9PbutdOevAV49dhmUXN7fn1fXm3+Puu</w:t>
      </w:r>
    </w:p>
    <w:p>
      <w:pPr>
        <w:pStyle w:val="PreformattedText"/>
        <w:bidi w:val="0"/>
        <w:spacing w:before="0" w:after="0"/>
        <w:jc w:val="left"/>
        <w:rPr/>
      </w:pPr>
      <w:r>
        <w:rPr/>
        <w:t>kNkcOt6QcefXJTe4b83YX54P097K6hx60QRw4dcWcDk/7b22oKgdWA6yqysAb/AJ4HPtzgNRGOm2Ug</w:t>
      </w:r>
    </w:p>
    <w:p>
      <w:pPr>
        <w:pStyle w:val="PreformattedText"/>
        <w:bidi w:val="0"/>
        <w:spacing w:before="0" w:after="0"/>
        <w:jc w:val="left"/>
        <w:rPr/>
      </w:pPr>
      <w:r>
        <w:rPr/>
        <w:t>065KxBJP0/PP+vbj3V5FddAHd1orUY49dNyNSjTzaw4/xv8Aj3VYpENWJ/1fn1sYNDnrgL6ueTcfX3</w:t>
      </w:r>
    </w:p>
    <w:p>
      <w:pPr>
        <w:pStyle w:val="PreformattedText"/>
        <w:bidi w:val="0"/>
        <w:spacing w:before="0" w:after="0"/>
        <w:jc w:val="left"/>
        <w:rPr/>
      </w:pPr>
      <w:r>
        <w:rPr/>
        <w:t>YgtwJHW6Yxw68yEm4JH+A/5GPdaMp7sDrYYAUI6kFlUD/H8W/417eAAAIAp0yAWJHXJgDyODwbW/w+</w:t>
      </w:r>
    </w:p>
    <w:p>
      <w:pPr>
        <w:pStyle w:val="PreformattedText"/>
        <w:bidi w:val="0"/>
        <w:spacing w:before="0" w:after="0"/>
        <w:jc w:val="left"/>
        <w:rPr/>
      </w:pPr>
      <w:r>
        <w:rPr/>
        <w:t>l/dSNWfLrQPkeugw+hUX/wB8f6e9cO3rZU8QeuyNI1WBBP8Ahxfn/H6e/A56rqqacOuvJe1+Ofpe9/</w:t>
      </w:r>
    </w:p>
    <w:p>
      <w:pPr>
        <w:pStyle w:val="PreformattedText"/>
        <w:bidi w:val="0"/>
        <w:spacing w:before="0" w:after="0"/>
        <w:jc w:val="left"/>
        <w:rPr/>
      </w:pPr>
      <w:r>
        <w:rPr/>
        <w:t>p/h71wwePVtHXK/wBNPF7/AE497BpjqtPXroMb8pb/ABuD/sfpf34jzPWyo8j165/T+SDzf/D/AI17</w:t>
      </w:r>
    </w:p>
    <w:p>
      <w:pPr>
        <w:pStyle w:val="PreformattedText"/>
        <w:bidi w:val="0"/>
        <w:spacing w:before="0" w:after="0"/>
        <w:jc w:val="left"/>
        <w:rPr/>
      </w:pPr>
      <w:r>
        <w:rPr/>
        <w:t>2FI7j16nn1yUEDn/AH3PvZda8OqnPXjZfV9f6/i1/wDe/r7qc5HDrwzjrvVrHHAB+o/3w9+p17TpOc</w:t>
      </w:r>
    </w:p>
    <w:p>
      <w:pPr>
        <w:pStyle w:val="PreformattedText"/>
        <w:bidi w:val="0"/>
        <w:spacing w:before="0" w:after="0"/>
        <w:jc w:val="left"/>
        <w:rPr/>
      </w:pPr>
      <w:r>
        <w:rPr/>
        <w:t>nrtWQCzWAH5tf/AHi3vdCRjqpVgcZJ67tZePob2P0+pJH+293wBTz61gtnjjriLg2ZjYknm54/HHPv</w:t>
      </w:r>
    </w:p>
    <w:p>
      <w:pPr>
        <w:pStyle w:val="PreformattedText"/>
        <w:bidi w:val="0"/>
        <w:spacing w:before="0" w:after="0"/>
        <w:jc w:val="left"/>
        <w:rPr/>
      </w:pPr>
      <w:r>
        <w:rPr/>
        <w:t>aqKV6sRXK9ciPwDqv/sLD+vPuhqM+XVQaceuSKR/rD6j8H6/j/X91rmvWnIPDj12Rb6c35/pb/D3eg</w:t>
      </w:r>
    </w:p>
    <w:p>
      <w:pPr>
        <w:pStyle w:val="PreformattedText"/>
        <w:bidi w:val="0"/>
        <w:spacing w:before="0" w:after="0"/>
        <w:jc w:val="left"/>
        <w:rPr/>
      </w:pPr>
      <w:r>
        <w:rPr/>
        <w:t>YcadVyR9nXiRyD9ePexjDdbHGvXAkqLfU2/r+PeiK56sFzWuOuGrkW45/Btf3smuOrlRTPWYlCpsBf</w:t>
      </w:r>
    </w:p>
    <w:p>
      <w:pPr>
        <w:pStyle w:val="PreformattedText"/>
        <w:bidi w:val="0"/>
        <w:spacing w:before="0" w:after="0"/>
        <w:jc w:val="left"/>
        <w:rPr/>
      </w:pPr>
      <w:r>
        <w:rPr/>
        <w:t>8cc/7e3ugDA9NgMDnh1yGhSOQTe30/r/ALf3apOR1qjHPXZ5P6vpfjn/AG3upLeY60D5dcCv9r9N/w</w:t>
      </w:r>
    </w:p>
    <w:p>
      <w:pPr>
        <w:pStyle w:val="PreformattedText"/>
        <w:bidi w:val="0"/>
        <w:spacing w:before="0" w:after="0"/>
        <w:jc w:val="left"/>
        <w:rPr/>
      </w:pPr>
      <w:r>
        <w:rPr/>
        <w:t>AD/Dj8e76gBTz63nhWvXJSLf1/x/5H7qa8eqnHE9c7H8C3+t78NI869ex119P9c/8AEe9N3Ht69x69</w:t>
      </w:r>
    </w:p>
    <w:p>
      <w:pPr>
        <w:pStyle w:val="PreformattedText"/>
        <w:bidi w:val="0"/>
        <w:spacing w:before="0" w:after="0"/>
        <w:jc w:val="left"/>
        <w:rPr/>
      </w:pPr>
      <w:r>
        <w:rPr/>
        <w:t>qsb/AOw9200X169TFOu2/BBJv/sPdgV0449eHz65qGH1vb/Xv/xPvTFSvz6oxWmOuVrc/j8/8R7brj</w:t>
      </w:r>
    </w:p>
    <w:p>
      <w:pPr>
        <w:pStyle w:val="PreformattedText"/>
        <w:bidi w:val="0"/>
        <w:spacing w:before="0" w:after="0"/>
        <w:jc w:val="left"/>
        <w:rPr/>
      </w:pPr>
      <w:r>
        <w:rPr/>
        <w:t>59aBr9vXkA+p/3r/W9+DEZ682MDrxNuPqfx/r/AI9uhQ4r59epXPl1zRtPBFz9eT/rf4H3VgAKDqrL</w:t>
      </w:r>
    </w:p>
    <w:p>
      <w:pPr>
        <w:pStyle w:val="PreformattedText"/>
        <w:bidi w:val="0"/>
        <w:spacing w:before="0" w:after="0"/>
        <w:jc w:val="left"/>
        <w:rPr/>
      </w:pPr>
      <w:r>
        <w:rPr/>
        <w:t>Xgcdc7jm34/w9+8NiK8B1XPXG5/xJ+g59704yet0H5deIJHP1/33597JQYJq3XqgH5dYmBH5J5+n++</w:t>
      </w:r>
    </w:p>
    <w:p>
      <w:pPr>
        <w:pStyle w:val="PreformattedText"/>
        <w:bidi w:val="0"/>
        <w:spacing w:before="0" w:after="0"/>
        <w:jc w:val="left"/>
        <w:rPr/>
      </w:pPr>
      <w:r>
        <w:rPr/>
        <w:t>J92rXyp04CD15VNxf0n/b8f7D3VqoPUdaLCmM9crENx/sT9PdNVfl1ocM9ZLi/9b8e6gtXGOq5p17g</w:t>
      </w:r>
    </w:p>
    <w:p>
      <w:pPr>
        <w:pStyle w:val="PreformattedText"/>
        <w:bidi w:val="0"/>
        <w:spacing w:before="0" w:after="0"/>
        <w:jc w:val="left"/>
        <w:rPr/>
      </w:pPr>
      <w:r>
        <w:rPr/>
        <w:t>8fn3fu/GajrWePWLSL3YX/1v98Pd1YVp05U0oOuw6gEWPA/4r/j7o0eajrxUk9dcFb/6rj/eb/8AEe</w:t>
      </w:r>
    </w:p>
    <w:p>
      <w:pPr>
        <w:pStyle w:val="PreformattedText"/>
        <w:bidi w:val="0"/>
        <w:spacing w:before="0" w:after="0"/>
        <w:jc w:val="left"/>
        <w:rPr/>
      </w:pPr>
      <w:r>
        <w:rPr/>
        <w:t>9gEEdeyDTriqgkcf737cGT1sk06yeNP6f7yf8Aivu9B1XW3XSj6+2XRcdbPXMfX22VAFR1Q8Ouftvq</w:t>
      </w:r>
    </w:p>
    <w:p>
      <w:pPr>
        <w:pStyle w:val="PreformattedText"/>
        <w:bidi w:val="0"/>
        <w:spacing w:before="0" w:after="0"/>
        <w:jc w:val="left"/>
        <w:rPr/>
      </w:pPr>
      <w:r>
        <w:rPr/>
        <w:t>vWM/U/6/u/Vxw642HveojrdT12Bbke/Ekih69x671H+vutB1qg69c+/UHXqDrw+vvY68eHWZVF/p+P</w:t>
      </w:r>
    </w:p>
    <w:p>
      <w:pPr>
        <w:pStyle w:val="PreformattedText"/>
        <w:bidi w:val="0"/>
        <w:spacing w:before="0" w:after="0"/>
        <w:jc w:val="left"/>
        <w:rPr/>
      </w:pPr>
      <w:r>
        <w:rPr/>
        <w:t>duPTbE0656R/T/AHv37qlT1h0j+n+9+9dOVPUmEC6j8Wb/AHpvdwBTpmQnPShKG3AP+H0P+v8A7C/v</w:t>
      </w:r>
    </w:p>
    <w:p>
      <w:pPr>
        <w:pStyle w:val="PreformattedText"/>
        <w:bidi w:val="0"/>
        <w:spacing w:before="0" w:after="0"/>
        <w:jc w:val="left"/>
        <w:rPr/>
      </w:pPr>
      <w:r>
        <w:rPr/>
        <w:t>XRMCK9R/obG3HFrFQD+RcfS3ux6fGRUdYm55AF/99z78KcDw6cXHHh1kRtK883tf8i3+t/W/+29t9U</w:t>
      </w:r>
    </w:p>
    <w:p>
      <w:pPr>
        <w:pStyle w:val="PreformattedText"/>
        <w:bidi w:val="0"/>
        <w:spacing w:before="0" w:after="0"/>
        <w:jc w:val="left"/>
        <w:rPr/>
      </w:pPr>
      <w:r>
        <w:rPr/>
        <w:t>damo68Rf6XuL2t/j9b293GR14Y+zrxBAIFuLC/Fx/xsk+6nt68KefWL7z+HPBk1GpsXVUWSAIPLY+s</w:t>
      </w:r>
    </w:p>
    <w:p>
      <w:pPr>
        <w:pStyle w:val="PreformattedText"/>
        <w:bidi w:val="0"/>
        <w:spacing w:before="0" w:after="0"/>
        <w:jc w:val="left"/>
        <w:rPr/>
      </w:pPr>
      <w:r>
        <w:rPr/>
        <w:t>gqx/j/ur3dSQdQ4inTF9CLizlt2+F42H5FT1rH/y2YG6B/nhfzO/jTK6R4/cfZndvYGAiheOVGxe/U</w:t>
      </w:r>
    </w:p>
    <w:p>
      <w:pPr>
        <w:pStyle w:val="PreformattedText"/>
        <w:bidi w:val="0"/>
        <w:spacing w:before="0" w:after="0"/>
        <w:jc w:val="left"/>
        <w:rPr/>
      </w:pPr>
      <w:r>
        <w:rPr/>
        <w:t>6u7lw0dVJH6IZUp8xW6I+CrF1IuPaW8fw+YIEzSe3mr9tInH7fDPQH5KfxNpmUkAQzKQAQeLhR6ZHj</w:t>
      </w:r>
    </w:p>
    <w:p>
      <w:pPr>
        <w:pStyle w:val="PreformattedText"/>
        <w:bidi w:val="0"/>
        <w:spacing w:before="0" w:after="0"/>
        <w:jc w:val="left"/>
        <w:rPr/>
      </w:pPr>
      <w:r>
        <w:rPr/>
        <w:t>NXrZxcBvp9frz+Of94H+t7VdSEp08eHXBQy35t+QP+Jv7q2R1YkHrItyLG/PH+w5B5/wvx/j7qOqGg</w:t>
      </w:r>
    </w:p>
    <w:p>
      <w:pPr>
        <w:pStyle w:val="PreformattedText"/>
        <w:bidi w:val="0"/>
        <w:spacing w:before="0" w:after="0"/>
        <w:jc w:val="left"/>
        <w:rPr/>
      </w:pPr>
      <w:r>
        <w:rPr/>
        <w:t>z1DrcVFmaOvw05PizFBXYlyLhtOSpJqJZA34aGWZXF/wAqD7eXJpxrj9vDqk0mmEyDAWhx5AGpx81q</w:t>
      </w:r>
    </w:p>
    <w:p>
      <w:pPr>
        <w:pStyle w:val="PreformattedText"/>
        <w:bidi w:val="0"/>
        <w:spacing w:before="0" w:after="0"/>
        <w:jc w:val="left"/>
        <w:rPr/>
      </w:pPr>
      <w:r>
        <w:rPr/>
        <w:t>Pz60RulMvRfCX+b58ldr/Z1GG2Hsr5h7a7xx0MbRCpqej/lptbKbM30tNTMClTjJk3PivLFaymMX9Q</w:t>
      </w:r>
    </w:p>
    <w:p>
      <w:pPr>
        <w:pStyle w:val="PreformattedText"/>
        <w:bidi w:val="0"/>
        <w:spacing w:before="0" w:after="0"/>
        <w:jc w:val="left"/>
        <w:rPr/>
      </w:pPr>
      <w:r>
        <w:rPr/>
        <w:t>9vXbmNlmIFCUf/AJ9JJx5MP2dQdutuIWYNnwLxQf4Qtwugn0oJFH2HoRP5WlAejf5/Xf8A1qK6KBK3</w:t>
      </w:r>
    </w:p>
    <w:p>
      <w:pPr>
        <w:pStyle w:val="PreformattedText"/>
        <w:bidi w:val="0"/>
        <w:spacing w:before="0" w:after="0"/>
        <w:jc w:val="left"/>
        <w:rPr/>
      </w:pPr>
      <w:r>
        <w:rPr/>
        <w:t>ufv3aE1G3jgkqF3xtLK7mxxjiibxWebDxBVW4IKkfX2n3Bgt1aOKn9crXy/UiZc/y6NtlV03oPTTGU</w:t>
      </w:r>
    </w:p>
    <w:p>
      <w:pPr>
        <w:pStyle w:val="PreformattedText"/>
        <w:bidi w:val="0"/>
        <w:spacing w:before="0" w:after="0"/>
        <w:jc w:val="left"/>
        <w:rPr/>
      </w:pPr>
      <w:r>
        <w:rPr/>
        <w:t>mBHGgjKTAn0qUP59bw6Di30vwSTz/T6fT6j34jFepYc0avWaO0BWovfwSw1F/p/wAB5km+v/IH+290</w:t>
      </w:r>
    </w:p>
    <w:p>
      <w:pPr>
        <w:pStyle w:val="PreformattedText"/>
        <w:bidi w:val="0"/>
        <w:spacing w:before="0" w:after="0"/>
        <w:jc w:val="left"/>
        <w:rPr/>
      </w:pPr>
      <w:r>
        <w:rPr/>
        <w:t>r3V8wa9NyfrKYjgMpH7QR1QP/wAJ8cHL1t1L/MJ+P1X+zV9JfzIO6qGGl06PDiM9h9rPQSxx2Bjgm8</w:t>
      </w:r>
    </w:p>
    <w:p>
      <w:pPr>
        <w:pStyle w:val="PreformattedText"/>
        <w:bidi w:val="0"/>
        <w:spacing w:before="0" w:after="0"/>
        <w:jc w:val="left"/>
        <w:rPr/>
      </w:pPr>
      <w:r>
        <w:rPr/>
        <w:t>ICiwFl49llmY4t83ixX+0MlrdkcCBNHJb1/MWy9BnlNXPLVnM1dCXV9bD7Izb3Kiny+of+fQ1/z8Np</w:t>
      </w:r>
    </w:p>
    <w:p>
      <w:pPr>
        <w:pStyle w:val="PreformattedText"/>
        <w:bidi w:val="0"/>
        <w:spacing w:before="0" w:after="0"/>
        <w:jc w:val="left"/>
        <w:rPr/>
      </w:pPr>
      <w:r>
        <w:rPr/>
        <w:t>1G9v5UXzDxFPRfetieq6rdqxxK8lZFJtneWws+Z6aJVbyIIsMxm/1MSk/j2dQtSQA04H+Y/2Ot822/</w:t>
      </w:r>
    </w:p>
    <w:p>
      <w:pPr>
        <w:pStyle w:val="PreformattedText"/>
        <w:bidi w:val="0"/>
        <w:spacing w:before="0" w:after="0"/>
        <w:jc w:val="left"/>
        <w:rPr/>
      </w:pPr>
      <w:r>
        <w:rPr/>
        <w:t>i7TI4y1BQf6XUf5Vr+fWs/8GKgZf4o7GzUDLNTQ7lr8OHKFZBHPgsVmYnZGA0q/wBxIyG9pACRx7wC</w:t>
      </w:r>
    </w:p>
    <w:p>
      <w:pPr>
        <w:pStyle w:val="PreformattedText"/>
        <w:bidi w:val="0"/>
        <w:spacing w:before="0" w:after="0"/>
        <w:jc w:val="left"/>
        <w:rPr/>
      </w:pPr>
      <w:r>
        <w:rPr/>
        <w:t>+8nBHb+68zqV1T7fbSkClRVStT9tOsNvcLZbqOZ928M/SyXThCRgkKCw+1a/z6OJj4ZJmcRLrW5jAu</w:t>
      </w:r>
    </w:p>
    <w:p>
      <w:pPr>
        <w:pStyle w:val="PreformattedText"/>
        <w:bidi w:val="0"/>
        <w:spacing w:before="0" w:after="0"/>
        <w:jc w:val="left"/>
        <w:rPr/>
      </w:pPr>
      <w:r>
        <w:rPr/>
        <w:t>FLao5AHUAXBiFwDzyfcFVVTRuB6i0xyN3rhvPyJx5f7HTVmpjEkSx3ldHJSIKxYaY2AdVZhpLMLMSO</w:t>
      </w:r>
    </w:p>
    <w:p>
      <w:pPr>
        <w:pStyle w:val="PreformattedText"/>
        <w:bidi w:val="0"/>
        <w:spacing w:before="0" w:after="0"/>
        <w:jc w:val="left"/>
        <w:rPr/>
      </w:pPr>
      <w:r>
        <w:rPr/>
        <w:t>T+L29u4YaRkfLppGlCsG+LyxX86efSD3JnI8R0/8yKLKr46LcfwC+cWCVY7NEc0PjlvTcuAjcH9EqZ</w:t>
      </w:r>
    </w:p>
    <w:p>
      <w:pPr>
        <w:pStyle w:val="PreformattedText"/>
        <w:bidi w:val="0"/>
        <w:spacing w:before="0" w:after="0"/>
        <w:jc w:val="left"/>
        <w:rPr/>
      </w:pPr>
      <w:r>
        <w:rPr/>
        <w:t>fbsTJ/aMlrc+59+7ruEG3e5lva6qC6sLqOhzU6A2PThn5dSb7S3cttzPNA57ZtvuFxQZCBwCPPhX+X</w:t>
      </w:r>
    </w:p>
    <w:p>
      <w:pPr>
        <w:pStyle w:val="PreformattedText"/>
        <w:bidi w:val="0"/>
        <w:spacing w:before="0" w:after="0"/>
        <w:jc w:val="left"/>
        <w:rPr/>
      </w:pPr>
      <w:r>
        <w:rPr/>
        <w:t>QSdDZ3+O9YbXrUqvvzWbQ2TnY6140VKsbm2jj8qsMio7KjU04kiB51BBe59rvvNWn03PtjfU0x3O0I</w:t>
      </w:r>
    </w:p>
    <w:p>
      <w:pPr>
        <w:pStyle w:val="PreformattedText"/>
        <w:bidi w:val="0"/>
        <w:spacing w:before="0" w:after="0"/>
        <w:jc w:val="left"/>
        <w:rPr/>
      </w:pPr>
      <w:r>
        <w:rPr/>
        <w:t>KkYZoZCppTzoRnz6LvdK31843ElVDTwo9NQOSopj8PDC9CFvXbFDvbZGe2nXIGOWoZEpZGAfw5GnSS</w:t>
      </w:r>
    </w:p>
    <w:p>
      <w:pPr>
        <w:pStyle w:val="PreformattedText"/>
        <w:bidi w:val="0"/>
        <w:spacing w:before="0" w:after="0"/>
        <w:jc w:val="left"/>
        <w:rPr/>
      </w:pPr>
      <w:r>
        <w:rPr/>
        <w:t>SkZD/nIvOfQxHHIv7gjab6Xb7+KYnAYHH2/L+fUQbnGrwLKuJVIIxmv+EdasPdOzJ9p753Fjnj0CDL</w:t>
      </w:r>
    </w:p>
    <w:p>
      <w:pPr>
        <w:pStyle w:val="PreformattedText"/>
        <w:bidi w:val="0"/>
        <w:spacing w:before="0" w:after="0"/>
        <w:jc w:val="left"/>
        <w:rPr/>
      </w:pPr>
      <w:r>
        <w:rPr/>
        <w:t>V8WhhbhaqZeARwAfr7z05M3ddx2iB61JjWp8uH+XqYOV9yF5tkRJOvQAfUUGePp59IPYe+N2dW732v</w:t>
      </w:r>
    </w:p>
    <w:p>
      <w:pPr>
        <w:pStyle w:val="PreformattedText"/>
        <w:bidi w:val="0"/>
        <w:spacing w:before="0" w:after="0"/>
        <w:jc w:val="left"/>
        <w:rPr/>
      </w:pPr>
      <w:r>
        <w:rPr/>
        <w:t>2NsfInE7v2bl6fN4OqAvC80J0zUFXELCoxmUpHemqYmuJIpGB9yXsO933L27QbztrlLy3kDKfs4g+o</w:t>
      </w:r>
    </w:p>
    <w:p>
      <w:pPr>
        <w:pStyle w:val="PreformattedText"/>
        <w:bidi w:val="0"/>
        <w:spacing w:before="0" w:after="0"/>
        <w:jc w:val="left"/>
        <w:rPr/>
      </w:pPr>
      <w:r>
        <w:rPr/>
        <w:t>IqCOBBIOCehFfWVlvFhNtl+viWUyFHB40PA/JhhlPljrau2j2LhPkj8Ydyb723j6nB47un46fIray4</w:t>
      </w:r>
    </w:p>
    <w:p>
      <w:pPr>
        <w:pStyle w:val="PreformattedText"/>
        <w:bidi w:val="0"/>
        <w:spacing w:before="0" w:after="0"/>
        <w:jc w:val="left"/>
        <w:rPr/>
      </w:pPr>
      <w:r>
        <w:rPr/>
        <w:t>CRvNPh81uPp7s7rDdOFFQHW8VLur7qCncnyPTiOUizj3nVzHvsPOns3NvkC6YZokkoc0eOYCRR50Vl</w:t>
      </w:r>
    </w:p>
    <w:p>
      <w:pPr>
        <w:pStyle w:val="PreformattedText"/>
        <w:bidi w:val="0"/>
        <w:spacing w:before="0" w:after="0"/>
        <w:jc w:val="left"/>
        <w:rPr/>
      </w:pPr>
      <w:r>
        <w:rPr/>
        <w:t>YCtKqQSBXrHbkDZ5+VPfOx2t31MJJYar+JJrdtDeXxqyk+YNR5dBv/AC18zVZv4f8AWks08dQ8LGF3</w:t>
      </w:r>
    </w:p>
    <w:p>
      <w:pPr>
        <w:pStyle w:val="PreformattedText"/>
        <w:bidi w:val="0"/>
        <w:spacing w:before="0" w:after="0"/>
        <w:jc w:val="left"/>
        <w:rPr/>
      </w:pPr>
      <w:r>
        <w:rPr/>
        <w:t>VgZR4Nu7Wx6U/oVVRlbFvqU8/wCJv7K/uzIi8hbkCcJzJdgD0DW1jJ9tCXJH2nr33rdae5dk6VZZeX</w:t>
      </w:r>
    </w:p>
    <w:p>
      <w:pPr>
        <w:pStyle w:val="PreformattedText"/>
        <w:bidi w:val="0"/>
        <w:spacing w:before="0" w:after="0"/>
        <w:jc w:val="left"/>
        <w:rPr/>
      </w:pPr>
      <w:r>
        <w:rPr/>
        <w:t>bNjTyKzXcZA+wIK/s6sDeQSKkst/IqlSqgRxhlI0qhAszFeNJFufc9qumqLgftPWO6zHSJWywwcY+V</w:t>
      </w:r>
    </w:p>
    <w:p>
      <w:pPr>
        <w:pStyle w:val="PreformattedText"/>
        <w:bidi w:val="0"/>
        <w:spacing w:before="0" w:after="0"/>
        <w:jc w:val="left"/>
        <w:rPr/>
      </w:pPr>
      <w:r>
        <w:rPr/>
        <w:t>Bw4efl00ZRwlOS0L+FhYI6qVQEkkaVIGhf8AeD7oyVxqzX/Vnpbay0J0rqWuQT/m/wAnQLdqbKrex+</w:t>
      </w:r>
    </w:p>
    <w:p>
      <w:pPr>
        <w:pStyle w:val="PreformattedText"/>
        <w:bidi w:val="0"/>
        <w:spacing w:before="0" w:after="0"/>
        <w:jc w:val="left"/>
        <w:rPr/>
      </w:pPr>
      <w:r>
        <w:rPr/>
        <w:t>qe6dn4+hjyNTVfHn5MZSlpaimE8Ms+C+NPcOcoIFjRkvIMhj4Xicn9uVVksdNjFvvEiP7d3rdvjJNb</w:t>
      </w:r>
    </w:p>
    <w:p>
      <w:pPr>
        <w:pStyle w:val="PreformattedText"/>
        <w:bidi w:val="0"/>
        <w:spacing w:before="0" w:after="0"/>
        <w:jc w:val="left"/>
        <w:rPr/>
      </w:pPr>
      <w:r>
        <w:rPr/>
        <w:t>kZ/5eI0PH5P1OHsG7f66W3wqTpltrxacB/uJLJQ+fGPAP+HpQfyte3Y4+h+kVyNW9bjd+dcbHwdS1X</w:t>
      </w:r>
    </w:p>
    <w:p>
      <w:pPr>
        <w:pStyle w:val="PreformattedText"/>
        <w:bidi w:val="0"/>
        <w:spacing w:before="0" w:after="0"/>
        <w:jc w:val="left"/>
        <w:rPr/>
      </w:pPr>
      <w:r>
        <w:rPr/>
        <w:t>JGTTZHBrltrpUy35USimjgYnkqLn6e4e+7hMbnbeZNoFQ9tukM6jif1oBXHADUuKeYz0Ovvf7Op3rY</w:t>
      </w:r>
    </w:p>
    <w:p>
      <w:pPr>
        <w:pStyle w:val="PreformattedText"/>
        <w:bidi w:val="0"/>
        <w:spacing w:before="0" w:after="0"/>
        <w:jc w:val="left"/>
        <w:rPr/>
      </w:pPr>
      <w:r>
        <w:rPr/>
        <w:t>eYEGoTbO0UmKCkUvEeZOk0NfLh0c75BdfxZKGo0wRSJLH+3G/BnR/LdyWGlUBW1vwRwefeQukTQmN6</w:t>
      </w:r>
    </w:p>
    <w:p>
      <w:pPr>
        <w:pStyle w:val="PreformattedText"/>
        <w:bidi w:val="0"/>
        <w:spacing w:before="0" w:after="0"/>
        <w:jc w:val="left"/>
        <w:rPr/>
      </w:pPr>
      <w:r>
        <w:rPr/>
        <w:t>66cR5U6wZuY5YJvFFAtRTgMH8X8qEDGBTrWO+TfUc23snPW0sICLJKV4b9BLEjyEcg/gH3jlz9y4Yp</w:t>
      </w:r>
    </w:p>
    <w:p>
      <w:pPr>
        <w:pStyle w:val="PreformattedText"/>
        <w:bidi w:val="0"/>
        <w:spacing w:before="0" w:after="0"/>
        <w:jc w:val="left"/>
        <w:rPr/>
      </w:pPr>
      <w:r>
        <w:rPr/>
        <w:t>WuoV86n/ADdT77f8yJLGltK2COPl6V/2OiFU2Uzu2s5ht07VylRgt17WzWM3LtjN0zmCowu4cJWR5D</w:t>
      </w:r>
    </w:p>
    <w:p>
      <w:pPr>
        <w:pStyle w:val="PreformattedText"/>
        <w:bidi w:val="0"/>
        <w:spacing w:before="0" w:after="0"/>
        <w:jc w:val="left"/>
        <w:rPr/>
      </w:pPr>
      <w:r>
        <w:rPr/>
        <w:t>D5GJlN18FXCutRfVGzKeD7gzcdvs72zm2+/QSWs6NHIpGGRxQin54Pr6dZB7NuF1tl/Ff2j0niKkae</w:t>
      </w:r>
    </w:p>
    <w:p>
      <w:pPr>
        <w:pStyle w:val="PreformattedText"/>
        <w:bidi w:val="0"/>
        <w:spacing w:before="0" w:after="0"/>
        <w:jc w:val="left"/>
        <w:rPr/>
      </w:pPr>
      <w:r>
        <w:rPr/>
        <w:t>ODXB9fTiKgE8OtpzvHtuDv3YX8m/5H0gx1PmN7Z35n9YbvraaKlnpMb2Rvfp7YXcFXtCdTFMjwYfsS</w:t>
      </w:r>
    </w:p>
    <w:p>
      <w:pPr>
        <w:pStyle w:val="PreformattedText"/>
        <w:bidi w:val="0"/>
        <w:spacing w:before="0" w:after="0"/>
        <w:jc w:val="left"/>
        <w:rPr/>
      </w:pPr>
      <w:r>
        <w:rPr/>
        <w:t>HIQiN19Lwgjkj3GHI2yttXtlecozK4Xb5dytU1rl4VeXwHHqHiKNXzr1mLHvKb1vG379A4c3cMLOVO</w:t>
      </w:r>
    </w:p>
    <w:p>
      <w:pPr>
        <w:pStyle w:val="PreformattedText"/>
        <w:bidi w:val="0"/>
        <w:spacing w:before="0" w:after="0"/>
        <w:jc w:val="left"/>
        <w:rPr/>
      </w:pPr>
      <w:r>
        <w:rPr/>
        <w:t>A5Ua1zQ0D1HAfYOHV6mFytFubaeGStgocpgclhMVkTic9Q0udwjS1uNp55pZcLmIKzGTOzSkgtAzEE</w:t>
      </w:r>
    </w:p>
    <w:p>
      <w:pPr>
        <w:pStyle w:val="PreformattedText"/>
        <w:bidi w:val="0"/>
        <w:spacing w:before="0" w:after="0"/>
        <w:jc w:val="left"/>
        <w:rPr/>
      </w:pPr>
      <w:r>
        <w:rPr/>
        <w:t>H3yOnhl2/cnkti8F0ruBJGzI6kMc60IYfkesnyqXEIWZVdaDBAIyB5EH/i+gfyXxY6xZamo68n3B0f</w:t>
      </w:r>
    </w:p>
    <w:p>
      <w:pPr>
        <w:pStyle w:val="PreformattedText"/>
        <w:bidi w:val="0"/>
        <w:spacing w:before="0" w:after="0"/>
        <w:jc w:val="left"/>
        <w:rPr/>
      </w:pPr>
      <w:r>
        <w:rPr/>
        <w:t>V1syVtZ/o6mxtX13lckJxUS5fdXRu7KfLdXbpyUkJEUUj0lHJTaYpI2WSGMiaOTPvG+6XKLR2st4u7</w:t>
      </w:r>
    </w:p>
    <w:p>
      <w:pPr>
        <w:pStyle w:val="PreformattedText"/>
        <w:bidi w:val="0"/>
        <w:spacing w:before="0" w:after="0"/>
        <w:jc w:val="left"/>
        <w:rPr/>
      </w:pPr>
      <w:r>
        <w:rPr/>
        <w:t>7ShqYb2sjgU0hY7gUmjUUDAVYVrXBPRc+3xxoy2LtAG/0MAPEc8WieqknhUEcBTh0Tbtr4aVG4sQmH</w:t>
      </w:r>
    </w:p>
    <w:p>
      <w:pPr>
        <w:pStyle w:val="PreformattedText"/>
        <w:bidi w:val="0"/>
        <w:spacing w:before="0" w:after="0"/>
        <w:jc w:val="left"/>
        <w:rPr/>
      </w:pPr>
      <w:r>
        <w:rPr/>
        <w:t>3x1T078hts0j5CtpKLFYug2nuKOYyweGuzHWfadfubYu5s3UqTJTU23czgqOneOQSRSCSIRZQcpffF</w:t>
      </w:r>
    </w:p>
    <w:p>
      <w:pPr>
        <w:pStyle w:val="PreformattedText"/>
        <w:bidi w:val="0"/>
        <w:spacing w:before="0" w:after="0"/>
        <w:jc w:val="left"/>
        <w:rPr/>
      </w:pPr>
      <w:r>
        <w:rPr/>
        <w:t>5N3Ai15wtbzZro0GsD6y2ata9yBZogMEl1atePbkLbnyPtW5gyXtjGZc/q2h8GSp/jiY6X+Wk4z69V</w:t>
      </w:r>
    </w:p>
    <w:p>
      <w:pPr>
        <w:pStyle w:val="PreformattedText"/>
        <w:bidi w:val="0"/>
        <w:spacing w:before="0" w:after="0"/>
        <w:jc w:val="left"/>
        <w:rPr/>
      </w:pPr>
      <w:r>
        <w:rPr/>
        <w:t>U9sfyu/jpSZGp/0f5rsL4g9gP56jE4jc5yHXWIzdVVutXFg8vHvjM1PWGaonmjdqSlxG6/4nMf2xF4</w:t>
      </w:r>
    </w:p>
    <w:p>
      <w:pPr>
        <w:pStyle w:val="PreformattedText"/>
        <w:bidi w:val="0"/>
        <w:spacing w:before="0" w:after="0"/>
        <w:jc w:val="left"/>
        <w:rPr/>
      </w:pPr>
      <w:r>
        <w:rPr/>
        <w:t>EYpkfytz9yTzuhm5V3Kx3ABakW0oaRaYJaFtMwGRUlKA+eeo/3H24kt3rs18BMf9CulNvIR8n/ALNv</w:t>
      </w:r>
    </w:p>
    <w:p>
      <w:pPr>
        <w:pStyle w:val="PreformattedText"/>
        <w:bidi w:val="0"/>
        <w:spacing w:before="0" w:after="0"/>
        <w:jc w:val="left"/>
        <w:rPr/>
      </w:pPr>
      <w:r>
        <w:rPr/>
        <w:t>LFc8fLqvHtj4VfML4l18/ZO2a3HbmyDRDJYrenVEW6Pjl3nW0lXDNXVOfWmxVPjsNu7b+GkovFNE1Z</w:t>
      </w:r>
    </w:p>
    <w:p>
      <w:pPr>
        <w:pStyle w:val="PreformattedText"/>
        <w:bidi w:val="0"/>
        <w:spacing w:before="0" w:after="0"/>
        <w:jc w:val="left"/>
        <w:rPr/>
      </w:pPr>
      <w:r>
        <w:rPr/>
        <w:t>mnqZpopYoZkDOgt0xygwghqDgRQ/zzX/B0FprTmzlWf6m7t7m2k4CVKqD54ki7SMVowofTrjsj+bh8</w:t>
      </w:r>
    </w:p>
    <w:p>
      <w:pPr>
        <w:pStyle w:val="PreformattedText"/>
        <w:bidi w:val="0"/>
        <w:spacing w:before="0" w:after="0"/>
        <w:jc w:val="left"/>
        <w:rPr/>
      </w:pPr>
      <w:r>
        <w:rPr/>
        <w:t>hadY9td8T7Q+RezauKkpq3afy868x0e58zTY0aoqaPvzrzH4be+MpMVkoYpYRV0LxyPGscxCsxCb6c</w:t>
      </w:r>
    </w:p>
    <w:p>
      <w:pPr>
        <w:pStyle w:val="PreformattedText"/>
        <w:bidi w:val="0"/>
        <w:spacing w:before="0" w:after="0"/>
        <w:jc w:val="left"/>
        <w:rPr/>
      </w:pPr>
      <w:r>
        <w:rPr/>
        <w:t>xHVGWjf5Vp0eW/uFd3qC232O33CzIoROihvymQVU/Moa0z69LDMbw/lpfImgFZvTqntn4m7ry6VlbJ</w:t>
      </w:r>
    </w:p>
    <w:p>
      <w:pPr>
        <w:pStyle w:val="PreformattedText"/>
        <w:bidi w:val="0"/>
        <w:spacing w:before="0" w:after="0"/>
        <w:jc w:val="left"/>
        <w:rPr/>
      </w:pPr>
      <w:r>
        <w:rPr/>
        <w:t>2Tt2XA989QQ5Ks1w0dfl93bFFFvHZ2xcTWtHLLHUwyPFTKwKnkG63F2q0cLKv2UPV22/2/3gVg+r2q</w:t>
      </w:r>
    </w:p>
    <w:p>
      <w:pPr>
        <w:pStyle w:val="PreformattedText"/>
        <w:bidi w:val="0"/>
        <w:spacing w:before="0" w:after="0"/>
        <w:jc w:val="left"/>
        <w:rPr/>
      </w:pPr>
      <w:r>
        <w:rPr/>
        <w:t>6apBqJ7cH5kVKrXjgUHQM77/lU79zlDT7++NW+9l/JTYlSlTX4HevWeUo6/LvTY9CairyCYyanzW2W</w:t>
      </w:r>
    </w:p>
    <w:p>
      <w:pPr>
        <w:pStyle w:val="PreformattedText"/>
        <w:bidi w:val="0"/>
        <w:spacing w:before="0" w:after="0"/>
        <w:jc w:val="left"/>
        <w:rPr/>
      </w:pPr>
      <w:r>
        <w:rPr/>
        <w:t>hropY4IZMf8AdiCJSSx9RuslsWqGaKWo/wBVR/m6L7jkHmS2T6zahFf2VKrLbuGJ/wBrUMCOHHpddH</w:t>
      </w:r>
    </w:p>
    <w:p>
      <w:pPr>
        <w:pStyle w:val="PreformattedText"/>
        <w:bidi w:val="0"/>
        <w:spacing w:before="0" w:after="0"/>
        <w:jc w:val="left"/>
        <w:rPr/>
      </w:pPr>
      <w:r>
        <w:rPr/>
        <w:t>fzcv5wnwSr4ts4n5F9q5bbu3JqaOo6078xSdy7eo8UqgwQgboFdndq4yogGlXTJUbm/AVhf2GOYOQu</w:t>
      </w:r>
    </w:p>
    <w:p>
      <w:pPr>
        <w:pStyle w:val="PreformattedText"/>
        <w:bidi w:val="0"/>
        <w:spacing w:before="0" w:after="0"/>
        <w:jc w:val="left"/>
        <w:rPr/>
      </w:pPr>
      <w:r>
        <w:rPr/>
        <w:t>VOZIzHv22WV2p/FoAavrrShJ+016IDvO425MV0D4tKUlXvoDw1HTIP8Aev5HrYL+Nf8AwsM2pPQYPF</w:t>
      </w:r>
    </w:p>
    <w:p>
      <w:pPr>
        <w:pStyle w:val="PreformattedText"/>
        <w:bidi w:val="0"/>
        <w:spacing w:before="0" w:after="0"/>
        <w:jc w:val="left"/>
        <w:rPr/>
      </w:pPr>
      <w:r>
        <w:rPr/>
        <w:t>fMT4g7nxFcaWggyvZPx63Njty4PISlEWfLwddbtlxeWoYp/wDOeGLLVWhjpBIsfePXNH3VeWL+Rrnl</w:t>
      </w:r>
    </w:p>
    <w:p>
      <w:pPr>
        <w:pStyle w:val="PreformattedText"/>
        <w:bidi w:val="0"/>
        <w:spacing w:before="0" w:after="0"/>
        <w:jc w:val="left"/>
        <w:rPr/>
      </w:pPr>
      <w:r>
        <w:rPr/>
        <w:t>q9nspWqRFMPFirxHf8YUcAB0cWu/20lFm1xNU1oBIvyA+FwK4zrNPMnjsS/Fv+cn/LU+YtJjY+nfln</w:t>
      </w:r>
    </w:p>
    <w:p>
      <w:pPr>
        <w:pStyle w:val="PreformattedText"/>
        <w:bidi w:val="0"/>
        <w:spacing w:before="0" w:after="0"/>
        <w:jc w:val="left"/>
        <w:rPr/>
      </w:pPr>
      <w:r>
        <w:rPr/>
        <w:t>1lR7ryagf6Nu0cvB1N2TTVQkaMY59t75fEfxKrYjj+HzViNcaWJuBjlzX9333O5eZzDZjcrLj4lsQx</w:t>
      </w:r>
    </w:p>
    <w:p>
      <w:pPr>
        <w:pStyle w:val="PreformattedText"/>
        <w:bidi w:val="0"/>
        <w:spacing w:before="0" w:after="0"/>
        <w:jc w:val="left"/>
        <w:rPr/>
      </w:pPr>
      <w:r>
        <w:rPr/>
        <w:t>IArXQaFR5ZNSQcZFT62mjnQywlZEWldBqRX+hiQEH1Sg+Yz1ZdBI1TTxVMFqinqFSWCppvHUU1TE3I</w:t>
      </w:r>
    </w:p>
    <w:p>
      <w:pPr>
        <w:pStyle w:val="PreformattedText"/>
        <w:bidi w:val="0"/>
        <w:spacing w:before="0" w:after="0"/>
        <w:jc w:val="left"/>
        <w:rPr/>
      </w:pPr>
      <w:r>
        <w:rPr/>
        <w:t>liqYDJFNEw+hUke4VuIdy252s92tri2nU8JImQn9o4evSo+Er6agEcQTQj8jQg9I3eG+9nbApBkd57</w:t>
      </w:r>
    </w:p>
    <w:p>
      <w:pPr>
        <w:pStyle w:val="PreformattedText"/>
        <w:bidi w:val="0"/>
        <w:spacing w:before="0" w:after="0"/>
        <w:jc w:val="left"/>
        <w:rPr/>
      </w:pPr>
      <w:r>
        <w:rPr/>
        <w:t>kxG26aU+OnXK1JFVVO50olHjokmyNaxZTbxRP+f6e1/L3KnMvN961pyvYXF7dZqI0JVeHxOaKoyMsQ</w:t>
      </w:r>
    </w:p>
    <w:p>
      <w:pPr>
        <w:pStyle w:val="PreformattedText"/>
        <w:bidi w:val="0"/>
        <w:spacing w:before="0" w:after="0"/>
        <w:jc w:val="left"/>
        <w:rPr/>
      </w:pPr>
      <w:r>
        <w:rPr/>
        <w:t>M9L7W1uL1vCs43lkGToFafaeA/b0WncHyYyeZDU3T2wMjuGRZdEu5t9Q1u1tq00azIglgpdceTq1lB</w:t>
      </w:r>
    </w:p>
    <w:p>
      <w:pPr>
        <w:pStyle w:val="PreformattedText"/>
        <w:bidi w:val="0"/>
        <w:spacing w:before="0" w:after="0"/>
        <w:jc w:val="left"/>
        <w:rPr/>
      </w:pPr>
      <w:r>
        <w:rPr/>
        <w:t>ur1ElFGeANRNhktyN90rmDcKXPO92tjb4/xe20zzZrUNJ/ZRn8388Do6k2u326IXHMN3DaQngoZWkb</w:t>
      </w:r>
    </w:p>
    <w:p>
      <w:pPr>
        <w:pStyle w:val="PreformattedText"/>
        <w:bidi w:val="0"/>
        <w:spacing w:before="0" w:after="0"/>
        <w:jc w:val="left"/>
        <w:rPr/>
      </w:pPr>
      <w:r>
        <w:rPr/>
        <w:t>9vaPyDEdAxvXbO792RJP8AIrtCpqMJDKtbS9e7Wohi8fNPIZVgmfBYKAZLLRx09Q8KfeSyBw2pnjAu</w:t>
      </w:r>
    </w:p>
    <w:p>
      <w:pPr>
        <w:pStyle w:val="PreformattedText"/>
        <w:bidi w:val="0"/>
        <w:spacing w:before="0" w:after="0"/>
        <w:jc w:val="left"/>
        <w:rPr/>
      </w:pPr>
      <w:r>
        <w:rPr/>
        <w:t>2XvIfsxyP7fkz8v2Yi3GSMo87s01y6mhZdRwqsVBZUUDA8uiR+d9ptJzacl2ct1uZFNbanNPl5gVpk</w:t>
      </w:r>
    </w:p>
    <w:p>
      <w:pPr>
        <w:pStyle w:val="PreformattedText"/>
        <w:bidi w:val="0"/>
        <w:spacing w:before="0" w:after="0"/>
        <w:jc w:val="left"/>
        <w:rPr/>
      </w:pPr>
      <w:r>
        <w:rPr/>
        <w:t>BQPXoI98999F/HnZ+VyjPtrrbFYhqelqd05zMYVcjghHV06Qfbx6pcNj6ypmeNDDU1Ujvr8RjbVoZV</w:t>
      </w:r>
    </w:p>
    <w:p>
      <w:pPr>
        <w:pStyle w:val="PreformattedText"/>
        <w:bidi w:val="0"/>
        <w:spacing w:before="0" w:after="0"/>
        <w:jc w:val="left"/>
        <w:rPr/>
      </w:pPr>
      <w:r>
        <w:rPr/>
        <w:t>zB7l8l8r3Q2e0L7pza2I7CyAubw+pZEOiBFFWeS4eJVUHJNAXX5Z515gg/eHON7HtnLpyxLhAfMADg</w:t>
      </w:r>
    </w:p>
    <w:p>
      <w:pPr>
        <w:pStyle w:val="PreformattedText"/>
        <w:bidi w:val="0"/>
        <w:spacing w:before="0" w:after="0"/>
        <w:jc w:val="left"/>
        <w:rPr/>
      </w:pPr>
      <w:r>
        <w:rPr/>
        <w:t>zVoKVc+gr1WPX/AM0fsr5M5ij2X8Meh+6flFksvm4duwdmYva1djOg9p5hq/7Y5TcPZG5aDC7Dw8mI</w:t>
      </w:r>
    </w:p>
    <w:p>
      <w:pPr>
        <w:pStyle w:val="PreformattedText"/>
        <w:bidi w:val="0"/>
        <w:spacing w:before="0" w:after="0"/>
        <w:jc w:val="left"/>
        <w:rPr/>
      </w:pPr>
      <w:r>
        <w:rPr/>
        <w:t>pUkyM0soSkSKEEyRCxAA3TmH3n5njuGh/d/K3K0SMZ5w4vtwhhAq8ssw07dYFVqRM8svhfGQdJHVrJ</w:t>
      </w:r>
    </w:p>
    <w:p>
      <w:pPr>
        <w:pStyle w:val="PreformattedText"/>
        <w:bidi w:val="0"/>
        <w:spacing w:before="0" w:after="0"/>
        <w:jc w:val="left"/>
        <w:rPr/>
      </w:pPr>
      <w:r>
        <w:rPr/>
        <w:t>PbXl54l220l3LdnIETTgpG8n4fCRh4s2adqRLXgGFeush/LV+VXyT3Uuc+aPzCqNtddVMmN/iXxg+J</w:t>
      </w:r>
    </w:p>
    <w:p>
      <w:pPr>
        <w:pStyle w:val="PreformattedText"/>
        <w:bidi w:val="0"/>
        <w:spacing w:before="0" w:after="0"/>
        <w:jc w:val="left"/>
        <w:rPr/>
      </w:pPr>
      <w:r>
        <w:rPr/>
        <w:t>WRzZwWSgpFhGSpN3d952PFVldNu5I2TJvgqACnDBKVwI0b3hDz375e2HKiR2fLrf139xLRJEXd7tTP</w:t>
      </w:r>
    </w:p>
    <w:p>
      <w:pPr>
        <w:pStyle w:val="PreformattedText"/>
        <w:bidi w:val="0"/>
        <w:spacing w:before="0" w:after="0"/>
        <w:jc w:val="left"/>
        <w:rPr/>
      </w:pPr>
      <w:r>
        <w:rPr/>
        <w:t>bwFnZkaOSYKkvhkivgRFWIP6lKAS5Y7NzhvcrXN9q2jY5Ap+nB8NyAAG1In6oJyQHZAQQMZPVvPRHx</w:t>
      </w:r>
    </w:p>
    <w:p>
      <w:pPr>
        <w:pStyle w:val="PreformattedText"/>
        <w:bidi w:val="0"/>
        <w:spacing w:before="0" w:after="0"/>
        <w:jc w:val="left"/>
        <w:rPr/>
      </w:pPr>
      <w:r>
        <w:rPr/>
        <w:t>z6r+PmwcX1l0h17trq/YWNp6eFcHtjHw0H8WmhjRP4rurLlWzG8tw1bIZajI5WerrJ5mZ2kux94d8x</w:t>
      </w:r>
    </w:p>
    <w:p>
      <w:pPr>
        <w:pStyle w:val="PreformattedText"/>
        <w:bidi w:val="0"/>
        <w:spacing w:before="0" w:after="0"/>
        <w:jc w:val="left"/>
        <w:rPr/>
      </w:pPr>
      <w:r>
        <w:rPr/>
        <w:t>cyc188bm+78z3k95duSe9iY4wfwxpXREi4CogAAAA6GEMe0bNGI7KJPFH4qVeoqK1yQc0JGSPiLHPQ</w:t>
      </w:r>
    </w:p>
    <w:p>
      <w:pPr>
        <w:pStyle w:val="PreformattedText"/>
        <w:bidi w:val="0"/>
        <w:spacing w:before="0" w:after="0"/>
        <w:jc w:val="left"/>
        <w:rPr/>
      </w:pPr>
      <w:r>
        <w:rPr/>
        <w:t>2VFXg8DC1RPNDaPhpZ5EijUm9grtYE/0Auf6eyKabbrCEz3DL4SipZiEQU9WJz9n7Otw2+6btIIoVb</w:t>
      </w:r>
    </w:p>
    <w:p>
      <w:pPr>
        <w:pStyle w:val="PreformattedText"/>
        <w:bidi w:val="0"/>
        <w:spacing w:before="0" w:after="0"/>
        <w:jc w:val="left"/>
        <w:rPr/>
      </w:pPr>
      <w:r>
        <w:rPr/>
        <w:t>u4BQSf2DpG1G5Nx7hL/wADoRTY1bkZfKH7ehWMkkTQwsUknjK8hnKqf6ewRNzjve/M1rypZtPFHX/G</w:t>
      </w:r>
    </w:p>
    <w:p>
      <w:pPr>
        <w:pStyle w:val="PreformattedText"/>
        <w:bidi w:val="0"/>
        <w:spacing w:before="0" w:after="0"/>
        <w:jc w:val="left"/>
        <w:rPr/>
      </w:pPr>
      <w:r>
        <w:rPr/>
        <w:t>Jax2yCuWU4Lr5gkqDx6EcWzbNs4H71l13p/0KLuevoxyFNcECpHr0Dm68dg8v91X4rNVW4N57XK1VX</w:t>
      </w:r>
    </w:p>
    <w:p>
      <w:pPr>
        <w:pStyle w:val="PreformattedText"/>
        <w:bidi w:val="0"/>
        <w:spacing w:before="0" w:after="0"/>
        <w:jc w:val="left"/>
        <w:rPr/>
      </w:pPr>
      <w:r>
        <w:rPr/>
        <w:t>WQ1En8HmpVKSVuLpaNH+0eohicMroLqVILE39gDfLe0vormCbcHvecLdBc/pgfSqsZGqOIjiyihJTF</w:t>
      </w:r>
    </w:p>
    <w:p>
      <w:pPr>
        <w:pStyle w:val="PreformattedText"/>
        <w:bidi w:val="0"/>
        <w:spacing w:before="0" w:after="0"/>
        <w:jc w:val="left"/>
        <w:rPr/>
      </w:pPr>
      <w:r>
        <w:rPr/>
        <w:t>Q1STnqRtgu9z28x21/bJacuXwKKhUeMGyEkZyNQUkEEMcgg0HRjOtpjU7Ziq2QoKypeTSwsdIp6aMX</w:t>
      </w:r>
    </w:p>
    <w:p>
      <w:pPr>
        <w:pStyle w:val="PreformattedText"/>
        <w:bidi w:val="0"/>
        <w:spacing w:before="0" w:after="0"/>
        <w:jc w:val="left"/>
        <w:rPr/>
      </w:pPr>
      <w:r>
        <w:rPr/>
        <w:t>54uyn32y/u+ZTfewtxvrLpfcOYJ3B8ysNpZwg/ZrV+oe50jEG9tbqamNAMf6Zj/l6EaNyFAH+Jvwb8</w:t>
      </w:r>
    </w:p>
    <w:p>
      <w:pPr>
        <w:pStyle w:val="PreformattedText"/>
        <w:bidi w:val="0"/>
        <w:spacing w:before="0" w:after="0"/>
        <w:jc w:val="left"/>
        <w:rPr/>
      </w:pPr>
      <w:r>
        <w:rPr/>
        <w:t>82/wv7zlVAyivDoFuO4164OALEfUfT/eT/vfvRRVyoxTrak8CcV64WLcsf8AYWt7pk58uncDA66uAf</w:t>
      </w:r>
    </w:p>
    <w:p>
      <w:pPr>
        <w:pStyle w:val="PreformattedText"/>
        <w:bidi w:val="0"/>
        <w:spacing w:before="0" w:after="0"/>
        <w:jc w:val="left"/>
        <w:rPr/>
      </w:pPr>
      <w:r>
        <w:rPr/>
        <w:t>8AWv8An34KPXrxBp15Te5Ate35v9ffgaZHHrzD14dczweTc/7b3ssxFOqKBx65t+n0m5sL25/p/r+9</w:t>
      </w:r>
    </w:p>
    <w:p>
      <w:pPr>
        <w:pStyle w:val="PreformattedText"/>
        <w:bidi w:val="0"/>
        <w:spacing w:before="0" w:after="0"/>
        <w:jc w:val="left"/>
        <w:rPr/>
      </w:pPr>
      <w:r>
        <w:rPr/>
        <w:t>BgMdVUGtG+Hr0SAksyE8W/I5uCeR7dUgcBjrTsaaR5dSQg5sbDi35/4n+vtxhqNQadM6qYI64srXtq</w:t>
      </w:r>
    </w:p>
    <w:p>
      <w:pPr>
        <w:pStyle w:val="PreformattedText"/>
        <w:bidi w:val="0"/>
        <w:spacing w:before="0" w:after="0"/>
        <w:jc w:val="left"/>
        <w:rPr/>
      </w:pPr>
      <w:r>
        <w:rPr/>
        <w:t>sP66RyfeiAMdb1KcddnTYjUOB9b/U/61/eh6E9eoeIHXQFwLfixJHP+x/w90qw+LI63w+09Z1YiwPK</w:t>
      </w:r>
    </w:p>
    <w:p>
      <w:pPr>
        <w:pStyle w:val="PreformattedText"/>
        <w:bidi w:val="0"/>
        <w:spacing w:before="0" w:after="0"/>
        <w:jc w:val="left"/>
        <w:rPr/>
      </w:pPr>
      <w:r>
        <w:rPr/>
        <w:t>j6fgX/1/9j72KV1kY9OmyPPz64EguP8AXbm/0v73pVjxx1vIGOHXiSpABvyOeP8Abfn24qhcA1r16l</w:t>
      </w:r>
    </w:p>
    <w:p>
      <w:pPr>
        <w:pStyle w:val="PreformattedText"/>
        <w:bidi w:val="0"/>
        <w:spacing w:before="0" w:after="0"/>
        <w:jc w:val="left"/>
        <w:rPr/>
      </w:pPr>
      <w:r>
        <w:rPr/>
        <w:t>Twx1ltrXk2Nrf8btx72VHValWqOHWMoVW19XP0tb/ivuqlyf6PVtVTWnWbTb6cf4/gf8R7qQ3l/g6b</w:t>
      </w:r>
    </w:p>
    <w:p>
      <w:pPr>
        <w:pStyle w:val="PreformattedText"/>
        <w:bidi w:val="0"/>
        <w:spacing w:before="0" w:after="0"/>
        <w:jc w:val="left"/>
        <w:rPr/>
      </w:pPr>
      <w:r>
        <w:rPr/>
        <w:t>1ZoesdrkD/Ee/McGvHq/DrmQosD9Re3Nr3/w9tIxqSOq1JyOHWKxDcm4sT9LWHPu6mppTPV9QpSnXd</w:t>
      </w:r>
    </w:p>
    <w:p>
      <w:pPr>
        <w:pStyle w:val="PreformattedText"/>
        <w:bidi w:val="0"/>
        <w:spacing w:before="0" w:after="0"/>
        <w:jc w:val="left"/>
        <w:rPr/>
      </w:pPr>
      <w:r>
        <w:rPr/>
        <w:t>9dz9Lf7H68f4e3CuoUPHr3w468AVBtybk/T/kfvQqg+fWjTrkt2B1ek8ckf8Rx+Pe6aznh1qtDgY67</w:t>
      </w:r>
    </w:p>
    <w:p>
      <w:pPr>
        <w:pStyle w:val="PreformattedText"/>
        <w:bidi w:val="0"/>
        <w:spacing w:before="0" w:after="0"/>
        <w:jc w:val="left"/>
        <w:rPr/>
      </w:pPr>
      <w:r>
        <w:rPr/>
        <w:t>YEDg3IAtYfX/AGHPup46QOvChOeHXEFgbcm/H0/r/sPdsE1Iz17B65gqf12FuBc2/wCKe2zJLWi1A6</w:t>
      </w:r>
    </w:p>
    <w:p>
      <w:pPr>
        <w:pStyle w:val="PreformattedText"/>
        <w:bidi w:val="0"/>
        <w:spacing w:before="0" w:after="0"/>
        <w:jc w:val="left"/>
        <w:rPr/>
      </w:pPr>
      <w:r>
        <w:rPr/>
        <w:t>0ajh1xYi3+x+l/ofdu9jpP9n9nVhWvXQCr6tQLHi1+Rfn+v492LGulT29eNTimOuTEsLkf14/31vdi</w:t>
      </w:r>
    </w:p>
    <w:p>
      <w:pPr>
        <w:pStyle w:val="PreformattedText"/>
        <w:bidi w:val="0"/>
        <w:spacing w:before="0" w:after="0"/>
        <w:jc w:val="left"/>
        <w:rPr/>
      </w:pPr>
      <w:r>
        <w:rPr/>
        <w:t>qkdaFBw648BbGyn8Anm1/wCh90XSpp1s5PqOuNwAb8sSQOben8cfke/OAc9bC+nDrCVLm7GwH4I/4n</w:t>
      </w:r>
    </w:p>
    <w:p>
      <w:pPr>
        <w:pStyle w:val="PreformattedText"/>
        <w:bidi w:val="0"/>
        <w:spacing w:before="0" w:after="0"/>
        <w:jc w:val="left"/>
        <w:rPr/>
      </w:pPr>
      <w:r>
        <w:rPr/>
        <w:t>j+nvSmgxx6vWmB1nQqBZRb/Y3/AD/j78c8cjptqlu7rnqt9f8AbfT3YIDinWiMY65/4g/4f1/x97au</w:t>
      </w:r>
    </w:p>
    <w:p>
      <w:pPr>
        <w:pStyle w:val="PreformattedText"/>
        <w:bidi w:val="0"/>
        <w:spacing w:before="0" w:after="0"/>
        <w:jc w:val="left"/>
        <w:rPr/>
      </w:pPr>
      <w:r>
        <w:rPr/>
        <w:t>mi9V+R64EG9/yf8AiPp7aFKaW49WHCnl1mWwsW+v+PH193p+EcOm2rwHXKyi/Fxx+SPdivcFPwnqtS</w:t>
      </w:r>
    </w:p>
    <w:p>
      <w:pPr>
        <w:pStyle w:val="PreformattedText"/>
        <w:bidi w:val="0"/>
        <w:spacing w:before="0" w:after="0"/>
        <w:jc w:val="left"/>
        <w:rPr/>
      </w:pPr>
      <w:r>
        <w:rPr/>
        <w:t>ft646w9102uDze/wCP9h7q60wDnq2krmvXhdVIAJta3+xPP9feqmlDx69gkddq5I59JHHP/Ih78M4P</w:t>
      </w:r>
    </w:p>
    <w:p>
      <w:pPr>
        <w:pStyle w:val="PreformattedText"/>
        <w:bidi w:val="0"/>
        <w:spacing w:before="0" w:after="0"/>
        <w:jc w:val="left"/>
        <w:rPr/>
      </w:pPr>
      <w:r>
        <w:rPr/>
        <w:t>WmUDhkdcjyfpwfqf6e94A+fVf8PXGT0qLeq/4H45/wBj78or8urJ3HOOu7+gWPJAuPrb3cdap3dZBw</w:t>
      </w:r>
    </w:p>
    <w:p>
      <w:pPr>
        <w:pStyle w:val="PreformattedText"/>
        <w:bidi w:val="0"/>
        <w:spacing w:before="0" w:after="0"/>
        <w:jc w:val="left"/>
        <w:rPr/>
      </w:pPr>
      <w:r>
        <w:rPr/>
        <w:t>L/AND/AMU90ZQSDXqnE064udXNvqRz/vHvxp5dWUUxXrxIAABHI55+lve6eZ4deAJqeuhwOOBf/X5/</w:t>
      </w:r>
    </w:p>
    <w:p>
      <w:pPr>
        <w:pStyle w:val="PreformattedText"/>
        <w:bidi w:val="0"/>
        <w:spacing w:before="0" w:after="0"/>
        <w:jc w:val="left"/>
        <w:rPr/>
      </w:pPr>
      <w:r>
        <w:rPr/>
        <w:t>2PvRIby69QdcwLj6XH9OeP8AY+9rjj1UmhqOPXKxB4vb88f8T7sVXj59VBDcePWQqtrfW4v/AL7n3p</w:t>
      </w:r>
    </w:p>
    <w:p>
      <w:pPr>
        <w:pStyle w:val="PreformattedText"/>
        <w:bidi w:val="0"/>
        <w:spacing w:before="0" w:after="0"/>
        <w:jc w:val="left"/>
        <w:rPr/>
      </w:pPr>
      <w:r>
        <w:rPr/>
        <w:t>i1Pl1XUevAlCB+Cf8AWsT+f9491AqK9aahFfPrqRjfj6D6f43tf3oVp8+vIoOT10rH8Dm3P5/5F7sq</w:t>
      </w:r>
    </w:p>
    <w:p>
      <w:pPr>
        <w:pStyle w:val="PreformattedText"/>
        <w:bidi w:val="0"/>
        <w:spacing w:before="0" w:after="0"/>
        <w:jc w:val="left"/>
        <w:rPr/>
      </w:pPr>
      <w:r>
        <w:rPr/>
        <w:t>6vi6sw67+oPpNv6c8/7H6+9gEHSf29VDHj59eLO3AB0j/C4Nvxe3u1CDSuOtqFAqfi671KykWC8W/V</w:t>
      </w:r>
    </w:p>
    <w:p>
      <w:pPr>
        <w:pStyle w:val="PreformattedText"/>
        <w:bidi w:val="0"/>
        <w:spacing w:before="0" w:after="0"/>
        <w:jc w:val="left"/>
        <w:rPr/>
      </w:pPr>
      <w:r>
        <w:rPr/>
        <w:t>9bi3+HumltX59aOpWB456xgf4ce3ft63XUc9ZAL8jj/D6+6cBUderTt67Jta4uD/sPe6tTJ6qOOOPX</w:t>
      </w:r>
    </w:p>
    <w:p>
      <w:pPr>
        <w:pStyle w:val="PreformattedText"/>
        <w:bidi w:val="0"/>
        <w:spacing w:before="0" w:after="0"/>
        <w:jc w:val="left"/>
        <w:rPr/>
      </w:pPr>
      <w:r>
        <w:rPr/>
        <w:t>GRjZQORc8Dn/AI37b4Go6sqitTx67DkAWUtxyB9R/r8E+7DT8X4uvFQTk0HWTUP8Afxz9P6G3+v7sq</w:t>
      </w:r>
    </w:p>
    <w:p>
      <w:pPr>
        <w:pStyle w:val="PreformattedText"/>
        <w:bidi w:val="0"/>
        <w:spacing w:before="0" w:after="0"/>
        <w:jc w:val="left"/>
        <w:rPr/>
      </w:pPr>
      <w:r>
        <w:rPr/>
        <w:t>eRPVKfs64uzgfkk/m3+I/FvemRR2162FU44DrwPA/B4v8A69vdFqp7evaQDjrkp5+nt3UDkdaPWUkc</w:t>
      </w:r>
    </w:p>
    <w:p>
      <w:pPr>
        <w:pStyle w:val="PreformattedText"/>
        <w:bidi w:val="0"/>
        <w:spacing w:before="0" w:after="0"/>
        <w:jc w:val="left"/>
        <w:rPr/>
      </w:pPr>
      <w:r>
        <w:rPr/>
        <w:t>eoCx/wAPdGep4dUz6deDcnkH/be9AfPrVOvIATY8cf8AFP8AW93cKgqp622BjrmB/he3196FQKDh1S</w:t>
      </w:r>
    </w:p>
    <w:p>
      <w:pPr>
        <w:pStyle w:val="PreformattedText"/>
        <w:bidi w:val="0"/>
        <w:spacing w:before="0" w:after="0"/>
        <w:jc w:val="left"/>
        <w:rPr/>
      </w:pPr>
      <w:r>
        <w:rPr/>
        <w:t>vXMe3QgOT6da67v/X6/k/8a9+MYP2da+zh10L/AI/rb3Rj+E9bPXdr/U/7x70p8qY61X064kH+v+tx</w:t>
      </w:r>
    </w:p>
    <w:p>
      <w:pPr>
        <w:pStyle w:val="PreformattedText"/>
        <w:bidi w:val="0"/>
        <w:spacing w:before="0" w:after="0"/>
        <w:jc w:val="left"/>
        <w:rPr/>
      </w:pPr>
      <w:r>
        <w:rPr/>
        <w:t>+PfmAAxx62KefWMrx/Xn36pGfLq+rPXQHPAIJ/PP+9e9Fj+XWycfLrKo0Ej68WJ/w/3n3WlTQ9NnI6</w:t>
      </w:r>
    </w:p>
    <w:p>
      <w:pPr>
        <w:pStyle w:val="PreformattedText"/>
        <w:bidi w:val="0"/>
        <w:spacing w:before="0" w:after="0"/>
        <w:jc w:val="left"/>
        <w:rPr/>
      </w:pPr>
      <w:r>
        <w:rPr/>
        <w:t>5/4fg+3QugVHVR69dFCOf+Ke2wamp49bDV64shNv8Aio9+xU9eV+PXH0gFb+r+n+xB+trfT34YNfLq</w:t>
      </w:r>
    </w:p>
    <w:p>
      <w:pPr>
        <w:pStyle w:val="PreformattedText"/>
        <w:bidi w:val="0"/>
        <w:spacing w:before="0" w:after="0"/>
        <w:jc w:val="left"/>
        <w:rPr/>
      </w:pPr>
      <w:r>
        <w:rPr/>
        <w:t>+T3eXXECxufbiuK9bOcdctY/x/33+x9uah1XSeuGoL9b8+6Hu4dX0k9chIL/AEP+8f8AFfdWQkdaKG</w:t>
      </w:r>
    </w:p>
    <w:p>
      <w:pPr>
        <w:pStyle w:val="PreformattedText"/>
        <w:bidi w:val="0"/>
        <w:spacing w:before="0" w:after="0"/>
        <w:jc w:val="left"/>
        <w:rPr/>
      </w:pPr>
      <w:r>
        <w:rPr/>
        <w:t>nXPyD+h/3j/ivtvw2+XVNB6xGRbng/X/D/AIr73pPTgQ065A6hce/FCOqkU67PAv71pPWuuOsf4/77</w:t>
      </w:r>
    </w:p>
    <w:p>
      <w:pPr>
        <w:pStyle w:val="PreformattedText"/>
        <w:bidi w:val="0"/>
        <w:spacing w:before="0" w:after="0"/>
        <w:jc w:val="left"/>
        <w:rPr/>
      </w:pPr>
      <w:r>
        <w:rPr/>
        <w:t>/Y+/UPWxnrkPUbD/AAH+396OOvHGesojIN7j/ef+Ke/V6bLgjrmPTyf9bj3sHqpz13qH+PvdetaT1w</w:t>
      </w:r>
    </w:p>
    <w:p>
      <w:pPr>
        <w:pStyle w:val="PreformattedText"/>
        <w:bidi w:val="0"/>
        <w:spacing w:before="0" w:after="0"/>
        <w:jc w:val="left"/>
        <w:rPr/>
      </w:pPr>
      <w:r>
        <w:rPr/>
        <w:t>970nq3UiHgqf8ABv8Aej73Wgp0xKwyPs6f2Ym9xx/Qfgf4X+v/ABHv3+DopUZ6xX+ot9T/AK5H9bf4</w:t>
      </w:r>
    </w:p>
    <w:p>
      <w:pPr>
        <w:pStyle w:val="PreformattedText"/>
        <w:bidi w:val="0"/>
        <w:spacing w:before="0" w:after="0"/>
        <w:jc w:val="left"/>
        <w:rPr/>
      </w:pPr>
      <w:r>
        <w:rPr/>
        <w:t>8+9/4enaU6xkf7H/AHj/AIj6+/Z6uD+XXHm4/wBufpyL3vb22R1brMLEf4f1tyf6fTi3uw6YatadYm</w:t>
      </w:r>
    </w:p>
    <w:p>
      <w:pPr>
        <w:pStyle w:val="PreformattedText"/>
        <w:bidi w:val="0"/>
        <w:spacing w:before="0" w:after="0"/>
        <w:jc w:val="left"/>
        <w:rPr/>
      </w:pPr>
      <w:r>
        <w:rPr/>
        <w:t>BBt+CT/vH+93Pu9Aw/pdOoQV+Y6wToZYJ478yQzIL/AOqeNlW/4tqI9tDrZFRTy61iO6stt34qf8KF</w:t>
      </w:r>
    </w:p>
    <w:p>
      <w:pPr>
        <w:pStyle w:val="PreformattedText"/>
        <w:bidi w:val="0"/>
        <w:spacing w:before="0" w:after="0"/>
        <w:jc w:val="left"/>
        <w:rPr/>
      </w:pPr>
      <w:r>
        <w:rPr/>
        <w:t>8333u5cjt7r3uHoToHsHdGSxO1N0bjSmp8j1f2Z1fv3cIx21MPnMxlYcdndr4r+JNBTzSU/kSSQLGj</w:t>
      </w:r>
    </w:p>
    <w:p>
      <w:pPr>
        <w:pStyle w:val="PreformattedText"/>
        <w:bidi w:val="0"/>
        <w:spacing w:before="0" w:after="0"/>
        <w:jc w:val="left"/>
        <w:rPr/>
      </w:pPr>
      <w:r>
        <w:rPr/>
        <w:t>MqbdEdbuwvY1ZtMulqAmiMjKTQAmgrnqLtiuodsv8AcV3A+HaqWCkilZCx8IV4AMY1APwjzIr1dN1t</w:t>
      </w:r>
    </w:p>
    <w:p>
      <w:pPr>
        <w:pStyle w:val="PreformattedText"/>
        <w:bidi w:val="0"/>
        <w:spacing w:before="0" w:after="0"/>
        <w:jc w:val="left"/>
        <w:rPr/>
      </w:pPr>
      <w:r>
        <w:rPr/>
        <w:t>/Mg+BnbOfl2vsj5YdL1O5I5ZKdNv7m3bT9eZqqkjmSEihxHYse08jkA0kihTBFIHvdbj2qWSJzpV0r</w:t>
      </w:r>
    </w:p>
    <w:p>
      <w:pPr>
        <w:pStyle w:val="PreformattedText"/>
        <w:bidi w:val="0"/>
        <w:spacing w:before="0" w:after="0"/>
        <w:jc w:val="left"/>
        <w:rPr/>
      </w:pPr>
      <w:r>
        <w:rPr/>
        <w:t>9oH+GnUkRXcNxCJYjqFK0WjN/vK6j/AC6OxQmPKUaZLFT02Wx0yq8eQxNTTZSglU/paOsoJamndG/B</w:t>
      </w:r>
    </w:p>
    <w:p>
      <w:pPr>
        <w:pStyle w:val="PreformattedText"/>
        <w:bidi w:val="0"/>
        <w:spacing w:before="0" w:after="0"/>
        <w:jc w:val="left"/>
        <w:rPr/>
      </w:pPr>
      <w:r>
        <w:rPr/>
        <w:t>DEH26Y301oaeoz1Y3EKsEkbQ54BqqT9gYA9c/wBJFxyD/QqQf8Qfp7ZAoc8enOINOFOuyx4ZW0FbMr</w:t>
      </w:r>
    </w:p>
    <w:p>
      <w:pPr>
        <w:pStyle w:val="PreformattedText"/>
        <w:bidi w:val="0"/>
        <w:spacing w:before="0" w:after="0"/>
        <w:jc w:val="left"/>
        <w:rPr/>
      </w:pPr>
      <w:r>
        <w:rPr/>
        <w:t>L+oMpuD/t/bo48c060FAwwqP5daNX85DrHIdVfzDOtew8biDSUndHTvZHxbyzzV0MVE/bHTWRj351I</w:t>
      </w:r>
    </w:p>
    <w:p>
      <w:pPr>
        <w:pStyle w:val="PreformattedText"/>
        <w:bidi w:val="0"/>
        <w:spacing w:before="0" w:after="0"/>
        <w:jc w:val="left"/>
        <w:rPr/>
      </w:pPr>
      <w:r>
        <w:rPr/>
        <w:t>onmrJJzJmtuJhJqWolYQkyaCylWUO3UeqzocuoZfLFR209RWnUX802b3Ukqw4F7aNoPCsqUljqMaSC</w:t>
      </w:r>
    </w:p>
    <w:p>
      <w:pPr>
        <w:pStyle w:val="PreformattedText"/>
        <w:bidi w:val="0"/>
        <w:spacing w:before="0" w:after="0"/>
        <w:jc w:val="left"/>
        <w:rPr/>
      </w:pPr>
      <w:r>
        <w:rPr/>
        <w:t>pArjqJv9x0B/woS6f3GtZTUu2t25P4m78x2VjKVkOSw289qYfbU+WhyFPGzVMeYhzDyOZWMmmTS1mX</w:t>
      </w:r>
    </w:p>
    <w:p>
      <w:pPr>
        <w:pStyle w:val="PreformattedText"/>
        <w:bidi w:val="0"/>
        <w:spacing w:before="0" w:after="0"/>
        <w:jc w:val="left"/>
        <w:rPr/>
      </w:pPr>
      <w:r>
        <w:rPr/>
        <w:t>SEm7zCOziuFqVjmgkqDQadYBPzw3+XpqKRZ99E0ABgnudNeFBNG6/b+IeQ4enW9NLE8FRUwuPVFPLE</w:t>
      </w:r>
    </w:p>
    <w:p>
      <w:pPr>
        <w:pStyle w:val="PreformattedText"/>
        <w:bidi w:val="0"/>
        <w:spacing w:before="0" w:after="0"/>
        <w:jc w:val="left"/>
        <w:rPr/>
      </w:pPr>
      <w:r>
        <w:rPr/>
        <w:t>b2NjHIyG34JuvtRKulyvoadSijpNCkq8GUH9or12CGRkY+kqyBSDflSP8AG3tqmeqkUao416py+HEF</w:t>
      </w:r>
    </w:p>
    <w:p>
      <w:pPr>
        <w:pStyle w:val="PreformattedText"/>
        <w:bidi w:val="0"/>
        <w:spacing w:before="0" w:after="0"/>
        <w:jc w:val="left"/>
        <w:rPr/>
      </w:pPr>
      <w:r>
        <w:rPr/>
        <w:t>F1F/Nk/mldJs4pW7nn6++T236BVVYqmizm0NsQVeQpRHeJY6utpKoWYiTXE9wOPYI+ra2925bRv7Dc</w:t>
      </w:r>
    </w:p>
    <w:p>
      <w:pPr>
        <w:pStyle w:val="PreformattedText"/>
        <w:bidi w:val="0"/>
        <w:spacing w:before="0" w:after="0"/>
        <w:jc w:val="left"/>
        <w:rPr/>
      </w:pPr>
      <w:r>
        <w:rPr/>
        <w:t>eWUZCfxS2d3KzD7RFKDmgpgV6QcrRhuRLqJv8Acmw5iV2B4rFd2y2/5jxIAMef7ejgfPrrmt7R+J3f</w:t>
      </w:r>
    </w:p>
    <w:p>
      <w:pPr>
        <w:pStyle w:val="PreformattedText"/>
        <w:bidi w:val="0"/>
        <w:spacing w:before="0" w:after="0"/>
        <w:jc w:val="left"/>
        <w:rPr/>
      </w:pPr>
      <w:r>
        <w:rPr/>
        <w:t>myqVaiWm3V0t2/tatWCWKB2OZ6z3VJjo1klYBjLlsfAoAuWNvwD7HtvqD+NQ+GvxGlRmoFfSvWt2WO</w:t>
      </w:r>
    </w:p>
    <w:p>
      <w:pPr>
        <w:pStyle w:val="PreformattedText"/>
        <w:bidi w:val="0"/>
        <w:spacing w:before="0" w:after="0"/>
        <w:jc w:val="left"/>
        <w:rPr/>
      </w:pPr>
      <w:r>
        <w:rPr/>
        <w:t>eye1b+0dWAANCRjV+wdaVv8qmv/vN8SKvb0FjV4mt2hLFTNI7PFmX2xW4uqD2BtIzYKcBAeDZeOB7w</w:t>
      </w:r>
    </w:p>
    <w:p>
      <w:pPr>
        <w:pStyle w:val="PreformattedText"/>
        <w:bidi w:val="0"/>
        <w:spacing w:before="0" w:after="0"/>
        <w:jc w:val="left"/>
        <w:rPr/>
      </w:pPr>
      <w:r>
        <w:rPr/>
        <w:t>C+93o2v3d5e3S6Yrabjy9JaqaUUzW9ypjqeNQjMoJxkCvUaXnK13zV7J79Dt0Al3LZt8ttwIBGsWk9</w:t>
      </w:r>
    </w:p>
    <w:p>
      <w:pPr>
        <w:pStyle w:val="PreformattedText"/>
        <w:bidi w:val="0"/>
        <w:spacing w:before="0" w:after="0"/>
        <w:jc w:val="left"/>
        <w:rPr/>
      </w:pPr>
      <w:r>
        <w:rPr/>
        <w:t>nJDOQa5USCN9Az2k06PPSrNjbUzylpkYyjjxSCyNoZjqUWtfkkA/6/uCDIFY6wAB1hfLaSwvitDnOB</w:t>
      </w:r>
    </w:p>
    <w:p>
      <w:pPr>
        <w:pStyle w:val="PreformattedText"/>
        <w:bidi w:val="0"/>
        <w:spacing w:before="0" w:after="0"/>
        <w:jc w:val="left"/>
        <w:rPr/>
      </w:pPr>
      <w:r>
        <w:rPr/>
        <w:t>9o+306hZyohlpWnIN4gC86OFIBdfWb21aT/xX/A3Ri5BTK/6uHz6TaCGJYk5B+z/ADdMGL27/eyvod</w:t>
      </w:r>
    </w:p>
    <w:p>
      <w:pPr>
        <w:pStyle w:val="PreformattedText"/>
        <w:bidi w:val="0"/>
        <w:spacing w:before="0" w:after="0"/>
        <w:jc w:val="left"/>
        <w:rPr/>
      </w:pPr>
      <w:r>
        <w:rPr/>
        <w:t>nRw01TJvdqrYUuNniFRS1+P7Ex1dsbJUUsMjBKiGek3G2tWa8iEixHHuRfai9Wy9ztjmY017gkPH/f</w:t>
      </w:r>
    </w:p>
    <w:p>
      <w:pPr>
        <w:pStyle w:val="PreformattedText"/>
        <w:bidi w:val="0"/>
        <w:spacing w:before="0" w:after="0"/>
        <w:jc w:val="left"/>
        <w:rPr/>
      </w:pPr>
      <w:r>
        <w:rPr/>
        <w:t>/wCl9oyw+X5dCrkGWWHn3aoxgTXSwEcQfGBjpQH1IH51NB0QD4B7mbJdI7Y2vkXnptwbM2jTbM3HQz</w:t>
      </w:r>
    </w:p>
    <w:p>
      <w:pPr>
        <w:pStyle w:val="PreformattedText"/>
        <w:bidi w:val="0"/>
        <w:spacing w:before="0" w:after="0"/>
        <w:jc w:val="left"/>
        <w:rPr/>
      </w:pPr>
      <w:r>
        <w:rPr/>
        <w:t>6g9Ll+uN15zaNfStUsop5Y6OCOEDQzG30JW3vIb71m1n6Dl/fEUECe6tnPGhYLLH58aVp5dGPuvbyw</w:t>
      </w:r>
    </w:p>
    <w:p>
      <w:pPr>
        <w:pStyle w:val="PreformattedText"/>
        <w:bidi w:val="0"/>
        <w:spacing w:before="0" w:after="0"/>
        <w:jc w:val="left"/>
        <w:rPr/>
      </w:pPr>
      <w:r>
        <w:rPr/>
        <w:t>7vbzSKAPDCk9q/CSrVIySCPxZP4cdHzjDxS6nm1oJPP5GDJomi9QsoAdzxyouLe8NK6scKenUUSIwL</w:t>
      </w:r>
    </w:p>
    <w:p>
      <w:pPr>
        <w:pStyle w:val="PreformattedText"/>
        <w:bidi w:val="0"/>
        <w:spacing w:before="0" w:after="0"/>
        <w:jc w:val="left"/>
        <w:rPr/>
      </w:pPr>
      <w:r>
        <w:rPr/>
        <w:t>KQHX14VJ+R4U9CPs6pD+enTdbjd6ZvdkNDpx2dravLUph8XjWPJSyVYUKshkAgdyh1AG6+8o/afmaM</w:t>
      </w:r>
    </w:p>
    <w:p>
      <w:pPr>
        <w:pStyle w:val="PreformattedText"/>
        <w:bidi w:val="0"/>
        <w:spacing w:before="0" w:after="0"/>
        <w:jc w:val="left"/>
        <w:rPr/>
      </w:pPr>
      <w:r>
        <w:rPr/>
        <w:t>28dkzjUigefkKdKeUNyNnePt8opViR6cT/qpg+XVUdTTPBK8bqVeM6T9DybEf1/Bv7yXhlSVFZSKHq</w:t>
      </w:r>
    </w:p>
    <w:p>
      <w:pPr>
        <w:pStyle w:val="PreformattedText"/>
        <w:bidi w:val="0"/>
        <w:spacing w:before="0" w:after="0"/>
        <w:jc w:val="left"/>
        <w:rPr/>
      </w:pPr>
      <w:r>
        <w:rPr/>
        <w:t>aIZda1A7Pnih/1evVrP8qf5GVe3O8+u/i5veWryHXPfnbWw9qbPkjUTTbM7Q3puPEbQxkMOu4i21vy</w:t>
      </w:r>
    </w:p>
    <w:p>
      <w:pPr>
        <w:pStyle w:val="PreformattedText"/>
        <w:bidi w:val="0"/>
        <w:spacing w:before="0" w:after="0"/>
        <w:jc w:val="left"/>
        <w:rPr/>
      </w:pPr>
      <w:r>
        <w:rPr/>
        <w:t>bIxUWRBtFTzGOpcqiSsZh5C5/fZ+X905PvyzbVfWcvhcSY7jSSrD0DkBX8vhbGnJYvJ6bxz3y/v9lp</w:t>
      </w:r>
    </w:p>
    <w:p>
      <w:pPr>
        <w:pStyle w:val="PreformattedText"/>
        <w:bidi w:val="0"/>
        <w:spacing w:before="0" w:after="0"/>
        <w:jc w:val="left"/>
        <w:rPr/>
      </w:pPr>
      <w:r>
        <w:rPr/>
        <w:t>j3Sy3S38Q4Hi2/iASAk41RqWKivctVHkOj0fypTV43427i2VlQsGa677T3FsnJUyE6lyGCqMvRVMuo</w:t>
      </w:r>
    </w:p>
    <w:p>
      <w:pPr>
        <w:pStyle w:val="PreformattedText"/>
        <w:bidi w:val="0"/>
        <w:spacing w:before="0" w:after="0"/>
        <w:jc w:val="left"/>
        <w:rPr/>
      </w:pPr>
      <w:r>
        <w:rPr/>
        <w:t>nSwkeJEOk6bpe/8ATJT7ujBOU92hGQN8Mn+1ks7VRX84j1CH3qLWvPW1y0/5Yfhj/TR3l2ft4OK+nH</w:t>
      </w:r>
    </w:p>
    <w:p>
      <w:pPr>
        <w:pStyle w:val="PreformattedText"/>
        <w:bidi w:val="0"/>
        <w:spacing w:before="0" w:after="0"/>
        <w:jc w:val="left"/>
        <w:rPr/>
      </w:pPr>
      <w:r>
        <w:rPr/>
        <w:t>z6s9h8z0w84dwxaWBo7tdlZVDDQGNk1EEtYG/B9z67Rl6x0BAof9Xz6xjVJkjpKpZWJII8qUpj/D1E</w:t>
      </w:r>
    </w:p>
    <w:p>
      <w:pPr>
        <w:pStyle w:val="PreformattedText"/>
        <w:bidi w:val="0"/>
        <w:spacing w:before="0" w:after="0"/>
        <w:jc w:val="left"/>
        <w:rPr/>
      </w:pPr>
      <w:r>
        <w:rPr/>
        <w:t>zrAUiqCNJYaii3IJX1Nq/RYHjSfr7a0jifTGelUc48SgwAaEgZr6cKfZ0tPj4uLyHbe28HlKlaWg3l</w:t>
      </w:r>
    </w:p>
    <w:p>
      <w:pPr>
        <w:pStyle w:val="PreformattedText"/>
        <w:bidi w:val="0"/>
        <w:spacing w:before="0" w:after="0"/>
        <w:jc w:val="left"/>
        <w:rPr/>
      </w:pPr>
      <w:r>
        <w:rPr/>
        <w:t>S7o62lkKli7dmbRz3X9JHyksMZqarcyxHWCgEnq9N/cce60Dy+325xgEkRI/ljw54pD88BDQ/n1Nns</w:t>
      </w:r>
    </w:p>
    <w:p>
      <w:pPr>
        <w:pStyle w:val="PreformattedText"/>
        <w:bidi w:val="0"/>
        <w:spacing w:before="0" w:after="0"/>
        <w:jc w:val="left"/>
        <w:rPr/>
      </w:pPr>
      <w:r>
        <w:rPr/>
        <w:t>VdQj3b2VtVAZpU9CfFtZ4hUmgyXGcevVUX8uaZqL487Sw80QxWZ2BmuyOucnihV1FTV02d2pvxK6re</w:t>
      </w:r>
    </w:p>
    <w:p>
      <w:pPr>
        <w:pStyle w:val="PreformattedText"/>
        <w:bidi w:val="0"/>
        <w:spacing w:before="0" w:after="0"/>
        <w:jc w:val="left"/>
        <w:rPr/>
      </w:pPr>
      <w:r>
        <w:rPr/>
        <w:t>paolfTXRw1remmvToBeMLcj3jv9226EHuJzFtbGn1W1Wk4GDXwpnjY4NRQMvEAHrIH71tiG5L5b3ah</w:t>
      </w:r>
    </w:p>
    <w:p>
      <w:pPr>
        <w:pStyle w:val="PreformattedText"/>
        <w:bidi w:val="0"/>
        <w:spacing w:before="0" w:after="0"/>
        <w:jc w:val="left"/>
        <w:rPr/>
      </w:pPr>
      <w:r>
        <w:rPr/>
        <w:t>LQ3l3bsfQOoZVzg8DjPV6mwN2w9m7STE5WeJtz4xGo4Udf3cnSU0UUiVSOU0tXWkZWRjrIS+nm5yuv</w:t>
      </w:r>
    </w:p>
    <w:p>
      <w:pPr>
        <w:pStyle w:val="PreformattedText"/>
        <w:bidi w:val="0"/>
        <w:spacing w:before="0" w:after="0"/>
        <w:jc w:val="left"/>
        <w:rPr/>
      </w:pPr>
      <w:r>
        <w:rPr/>
        <w:t>rf6d/Hjr4B+L5H/oHzqPOueueu4WrkmHBlK1Q4FR58Mavtp9nVZHyt6XqcrSV0qUEbmSOoYkCEhtN7</w:t>
      </w:r>
    </w:p>
    <w:p>
      <w:pPr>
        <w:pStyle w:val="PreformattedText"/>
        <w:bidi w:val="0"/>
        <w:spacing w:before="0" w:after="0"/>
        <w:jc w:val="left"/>
        <w:rPr/>
      </w:pPr>
      <w:r>
        <w:rPr/>
        <w:t>NYMGGm36QL/nkewZvuzx31s6qPIU/Pyz/Lq20brJt92k1SoY0NOGDmg8vnXPWufvjbNTtzLVlDPEY1</w:t>
      </w:r>
    </w:p>
    <w:p>
      <w:pPr>
        <w:pStyle w:val="PreformattedText"/>
        <w:bidi w:val="0"/>
        <w:spacing w:before="0" w:after="0"/>
        <w:jc w:val="left"/>
        <w:rPr/>
      </w:pPr>
      <w:r>
        <w:rPr/>
        <w:t>SVwgOkgaeLX5uCf9h7xM3va5rG5aKQEKDj0/1fn1l1sW5xbjapJAfiXIGPP/L6dWsfEjeOOP8ALUoU</w:t>
      </w:r>
    </w:p>
    <w:p>
      <w:pPr>
        <w:pStyle w:val="PreformattedText"/>
        <w:bidi w:val="0"/>
        <w:spacing w:before="0" w:after="0"/>
        <w:jc w:val="left"/>
        <w:rPr/>
      </w:pPr>
      <w:r>
        <w:rPr/>
        <w:t>y00Y/wBlU/nQ/GPs7I10yySy7a6u+S/VWa643PUop1kY/IbkwYilSL1MWuVsAfYYiRXSWIChLEH56h</w:t>
      </w:r>
    </w:p>
    <w:p>
      <w:pPr>
        <w:pStyle w:val="PreformattedText"/>
        <w:bidi w:val="0"/>
        <w:spacing w:before="0" w:after="0"/>
        <w:jc w:val="left"/>
        <w:rPr/>
      </w:pPr>
      <w:r>
        <w:rPr/>
        <w:t>51x50x1lP7eXgfa7WZj+rFcKCPJVD0Ap51C18/2062seoZGGwdqUdTEYajF44YaaBpI5vHPg6mow7x</w:t>
      </w:r>
    </w:p>
    <w:p>
      <w:pPr>
        <w:pStyle w:val="PreformattedText"/>
        <w:bidi w:val="0"/>
        <w:spacing w:before="0" w:after="0"/>
        <w:jc w:val="left"/>
        <w:rPr/>
      </w:pPr>
      <w:r>
        <w:rPr/>
        <w:t>mUl42MctCbPcgj/Ye+MPOe1tacy7hZSqVeO9lGmox3n0x+fDrOqKTSgMeVK14eX+ryHQvRuXUqWKpc</w:t>
      </w:r>
    </w:p>
    <w:p>
      <w:pPr>
        <w:pStyle w:val="PreformattedText"/>
        <w:bidi w:val="0"/>
        <w:spacing w:before="0" w:after="0"/>
        <w:jc w:val="left"/>
        <w:rPr/>
      </w:pPr>
      <w:r>
        <w:rPr/>
        <w:t>tZQDql5uCeA6qB9R+T/h7Brh0fSpFONQKn7Ps/ynq4APdSpP5Y/wAnSPy6+JlVUceQOodwWe2oXdYx</w:t>
      </w:r>
    </w:p>
    <w:p>
      <w:pPr>
        <w:pStyle w:val="PreformattedText"/>
        <w:bidi w:val="0"/>
        <w:spacing w:before="0" w:after="0"/>
        <w:jc w:val="left"/>
        <w:rPr/>
      </w:pPr>
      <w:r>
        <w:rPr/>
        <w:t>pALEkKDb+vPtto1Y628xT/UPl5dPpJpNCRjJ/wCL/wAP7OoDfa1uLOLyFHQ5nEzTeWXEZvGY3NYOaa</w:t>
      </w:r>
    </w:p>
    <w:p>
      <w:pPr>
        <w:pStyle w:val="PreformattedText"/>
        <w:bidi w:val="0"/>
        <w:spacing w:before="0" w:after="0"/>
        <w:jc w:val="left"/>
        <w:rPr/>
      </w:pPr>
      <w:r>
        <w:rPr/>
        <w:t>JGQSyYXMUtZiJ6iKORlEjQl0DHSRf3S3c2kont2kiuQ2Hjdo3A40DoQ2aevWp0W4XwplR0p8LAMM+d</w:t>
      </w:r>
    </w:p>
    <w:p>
      <w:pPr>
        <w:pStyle w:val="PreformattedText"/>
        <w:bidi w:val="0"/>
        <w:spacing w:before="0" w:after="0"/>
        <w:jc w:val="left"/>
        <w:rPr/>
      </w:pPr>
      <w:r>
        <w:rPr/>
        <w:t>D1Vn8/MRkPiv0rvT5FfGvKDrHcWGk6mxUvW+NxK5TpbcGR3b3nsTYG497bt2BXyVmOyO4pcNvyONGh</w:t>
      </w:r>
    </w:p>
    <w:p>
      <w:pPr>
        <w:pStyle w:val="PreformattedText"/>
        <w:bidi w:val="0"/>
        <w:spacing w:before="0" w:after="0"/>
        <w:jc w:val="left"/>
        <w:rPr/>
      </w:pPr>
      <w:r>
        <w:rPr/>
        <w:t>Skpqd6dGRGkkJ958/dH9yOaebt13Tkjme5mv7aztEureaZ2eaNWlWEwajkxjUGBYswOOHUb883t3yj</w:t>
      </w:r>
    </w:p>
    <w:p>
      <w:pPr>
        <w:pStyle w:val="PreformattedText"/>
        <w:bidi w:val="0"/>
        <w:spacing w:before="0" w:after="0"/>
        <w:jc w:val="left"/>
        <w:rPr/>
      </w:pPr>
      <w:r>
        <w:rPr/>
        <w:t>aQbnsz+HFLP4UkLd8LAozavDaoB7adtMV6DzfP8ALq2f8iursPvLsLpPpPP7u3WMlLm5+of4p0F2tj</w:t>
      </w:r>
    </w:p>
    <w:p>
      <w:pPr>
        <w:pStyle w:val="PreformattedText"/>
        <w:bidi w:val="0"/>
        <w:spacing w:before="0" w:after="0"/>
        <w:jc w:val="left"/>
        <w:rPr/>
      </w:pPr>
      <w:r>
        <w:rPr/>
        <w:t>c9Hkp8bk6gS1n95Opc+KmWHzNSVFNjQ6MwkdGOsDK/+9dy1y3zfdcqcy2F9Db2srJ9RGyTRnSSMxHR</w:t>
      </w:r>
    </w:p>
    <w:p>
      <w:pPr>
        <w:pStyle w:val="PreformattedText"/>
        <w:bidi w:val="0"/>
        <w:spacing w:before="0" w:after="0"/>
        <w:jc w:val="left"/>
        <w:rPr/>
      </w:pPr>
      <w:r>
        <w:rPr/>
        <w:t>L5U7SSONOjXceSNi3NP8esoRdvGjeJB+k/coatAdNKHPkR8+qzu7/wCQZ2dsTb+4O0ui9z9i7fmw1I</w:t>
      </w:r>
    </w:p>
    <w:p>
      <w:pPr>
        <w:pStyle w:val="PreformattedText"/>
        <w:bidi w:val="0"/>
        <w:spacing w:before="0" w:after="0"/>
        <w:jc w:val="left"/>
        <w:rPr/>
      </w:pPr>
      <w:r>
        <w:rPr/>
        <w:t>MjT7W3NtWnzW41jplNSqybq+N+Y7U2fQ42CpiEYStipdUbaplUA+x/sn3jvZTmG8TbrPe4Fv5WCIk0</w:t>
      </w:r>
    </w:p>
    <w:p>
      <w:pPr>
        <w:pStyle w:val="PreformattedText"/>
        <w:bidi w:val="0"/>
        <w:spacing w:before="0" w:after="0"/>
        <w:jc w:val="left"/>
        <w:rPr/>
      </w:pPr>
      <w:r>
        <w:rPr/>
        <w:t>VxaksxoFBuYYkJPDtcivn1Hm6e2DWINztV9QjIEqlD9niJVB/tqDquak+Jvz86woK/tDCdQZ7ctNh5</w:t>
      </w:r>
    </w:p>
    <w:p>
      <w:pPr>
        <w:pStyle w:val="PreformattedText"/>
        <w:bidi w:val="0"/>
        <w:spacing w:before="0" w:after="0"/>
        <w:jc w:val="left"/>
        <w:rPr/>
      </w:pPr>
      <w:r>
        <w:rPr/>
        <w:t>RJXdjdBb/x0W66KtFUXbIbhXpjc2bknylFUOaZqXL4UVMaIFmjFrmY1a3uIxNDIrwsO1gQykfJhUH5</w:t>
      </w:r>
    </w:p>
    <w:p>
      <w:pPr>
        <w:pStyle w:val="PreformattedText"/>
        <w:bidi w:val="0"/>
        <w:spacing w:before="0" w:after="0"/>
        <w:jc w:val="left"/>
        <w:rPr/>
      </w:pPr>
      <w:r>
        <w:rPr/>
        <w:t>0PHojh2TnfZx9bHaymOlfEt5FbV86xMwb/bJXoR8d/ND7Eix8+2+/wDDdUfILDwVpGQ2x8hOqnwXYM</w:t>
      </w:r>
    </w:p>
    <w:p>
      <w:pPr>
        <w:pStyle w:val="PreformattedText"/>
        <w:bidi w:val="0"/>
        <w:spacing w:before="0" w:after="0"/>
        <w:jc w:val="left"/>
        <w:rPr/>
      </w:pPr>
      <w:r>
        <w:rPr/>
        <w:t>UdOnjhfIdmdRUmZlzGVdfQI6ighCv+tV59+aNoiApK/Yaiv8v5npenPr3cZg3yC2vohgieHRKB5/qR</w:t>
      </w:r>
    </w:p>
    <w:p>
      <w:pPr>
        <w:pStyle w:val="PreformattedText"/>
        <w:bidi w:val="0"/>
        <w:spacing w:before="0" w:after="0"/>
        <w:jc w:val="left"/>
        <w:rPr/>
      </w:pPr>
      <w:r>
        <w:rPr/>
        <w:t>g1P+0H5dO0m1/wCWP8lsXlt34bOdv/EHfVXSrLXYbH4LHfIjYi7lyc7VFaY8LsCryXZlPthJZGFNR/</w:t>
      </w:r>
    </w:p>
    <w:p>
      <w:pPr>
        <w:pStyle w:val="PreformattedText"/>
        <w:bidi w:val="0"/>
        <w:spacing w:before="0" w:after="0"/>
        <w:jc w:val="left"/>
        <w:rPr/>
      </w:pPr>
      <w:r>
        <w:rPr/>
        <w:t>w+Osp4QqMqsCvu4uJ1H6gViR9nH9n+bqn7q5B3pGlsZrrbpzUlNPjop9AE1SAeg0g04iuOiaZb4W57</w:t>
      </w:r>
    </w:p>
    <w:p>
      <w:pPr>
        <w:pStyle w:val="PreformattedText"/>
        <w:bidi w:val="0"/>
        <w:spacing w:before="0" w:after="0"/>
        <w:jc w:val="left"/>
        <w:rPr/>
      </w:pPr>
      <w:r>
        <w:rPr/>
        <w:t>dm6ZtvdIdo9AfILGQZCPHw5am7DwvSO7o3nZNElb1h8mK3qPdG3ci0jMgpmknaTxhwQrp7oZ41FaFH</w:t>
      </w:r>
    </w:p>
    <w:p>
      <w:pPr>
        <w:pStyle w:val="PreformattedText"/>
        <w:bidi w:val="0"/>
        <w:spacing w:before="0" w:after="0"/>
        <w:jc w:val="left"/>
        <w:rPr/>
      </w:pPr>
      <w:r>
        <w:rPr/>
        <w:t>/McPmOI+zomXkvcbqamzXNreop8pUhk/OKdo2B+XGmeHW1R/KS6h6z+NHXtRs/5cP/ADcMTvmlq2ni</w:t>
      </w:r>
    </w:p>
    <w:p>
      <w:pPr>
        <w:pStyle w:val="PreformattedText"/>
        <w:bidi w:val="0"/>
        <w:spacing w:before="0" w:after="0"/>
        <w:jc w:val="left"/>
        <w:rPr/>
      </w:pPr>
      <w:r>
        <w:rPr/>
        <w:t>p+mvkRR/7KpHQjK5CvxrbD2v1V3FTb5ORrsTV0yZhctS5ChNdFNJR1Ap5FHuk42i9Fb6O3klPEyIrn</w:t>
      </w:r>
    </w:p>
    <w:p>
      <w:pPr>
        <w:pStyle w:val="PreformattedText"/>
        <w:bidi w:val="0"/>
        <w:spacing w:before="0" w:after="0"/>
        <w:jc w:val="left"/>
        <w:rPr/>
      </w:pPr>
      <w:r>
        <w:rPr/>
        <w:t>5fGpP+qnRrByr7lWprBb3Onyo0cgz6EO6kfYT9nVqPanyb3H19uPbu/wD4c9cU/bHXZo6bZG8dv/Ph</w:t>
      </w:r>
    </w:p>
    <w:p>
      <w:pPr>
        <w:pStyle w:val="PreformattedText"/>
        <w:bidi w:val="0"/>
        <w:spacing w:before="0" w:after="0"/>
        <w:jc w:val="left"/>
        <w:rPr/>
      </w:pPr>
      <w:r>
        <w:rPr/>
        <w:t>4ev6TZGYXJ1+eyXcVH8oMTvPfHbOZpIcE9FhF2TUbeloy0pykdakkMlNUhvc+d/b7laIW9zd2UU5kC</w:t>
      </w:r>
    </w:p>
    <w:p>
      <w:pPr>
        <w:pStyle w:val="PreformattedText"/>
        <w:bidi w:val="0"/>
        <w:spacing w:before="0" w:after="0"/>
        <w:jc w:val="left"/>
        <w:rPr/>
      </w:pPr>
      <w:r>
        <w:rPr/>
        <w:t>iC3USzMaH/AIi2qSSsRTJ8MkcD5dGy8v8AuqY/Dkme3sSNTO8scMaHhRiSmaZoKinnXHQ1bU+YdV8l</w:t>
      </w:r>
    </w:p>
    <w:p>
      <w:pPr>
        <w:pStyle w:val="PreformattedText"/>
        <w:bidi w:val="0"/>
        <w:spacing w:before="0" w:after="0"/>
        <w:jc w:val="left"/>
        <w:rPr/>
      </w:pPr>
      <w:r>
        <w:rPr/>
        <w:t>9xbh636TpKzuPcu34aOu3Btz444bO1XX+3QY1lxS57tfPwUG18fW5SthlKR5LM4mKVINaRhPMUS7tz</w:t>
      </w:r>
    </w:p>
    <w:p>
      <w:pPr>
        <w:pStyle w:val="PreformattedText"/>
        <w:bidi w:val="0"/>
        <w:spacing w:before="0" w:after="0"/>
        <w:jc w:val="left"/>
        <w:rPr/>
      </w:pPr>
      <w:r>
        <w:rPr/>
        <w:t>vzPPbxjkPYZ9yeUZeeRdtt4q/CZVuF+taue2O0xTLio6Zi5f5I21vrOct0ku72poiLJICRxCkdjDhk</w:t>
      </w:r>
    </w:p>
    <w:p>
      <w:pPr>
        <w:pStyle w:val="PreformattedText"/>
        <w:bidi w:val="0"/>
        <w:spacing w:before="0" w:after="0"/>
        <w:jc w:val="left"/>
        <w:rPr/>
      </w:pPr>
      <w:r>
        <w:rPr/>
        <w:t>ygHyB6CibZ3zV7Z3TmNjbtl64+JGFko8hUVm6tz74wHe/bOVinpqyAZCi2L8fM3vzA0P8LytZTTa81</w:t>
      </w:r>
    </w:p>
    <w:p>
      <w:pPr>
        <w:pStyle w:val="PreformattedText"/>
        <w:bidi w:val="0"/>
        <w:spacing w:before="0" w:after="0"/>
        <w:jc w:val="left"/>
        <w:rPr/>
      </w:pPr>
      <w:r>
        <w:rPr/>
        <w:t>uOWhcU/hmjUzJ7A3Ney38O0Sb17+8yWu38pgajZWkj7fbnFaTXBlG4XyjI8FWijk46CVUdGFrzmJmG</w:t>
      </w:r>
    </w:p>
    <w:p>
      <w:pPr>
        <w:pStyle w:val="PreformattedText"/>
        <w:bidi w:val="0"/>
        <w:spacing w:before="0" w:after="0"/>
        <w:jc w:val="left"/>
        <w:rPr/>
      </w:pPr>
      <w:r>
        <w:rPr/>
        <w:t>0+1206Lktp8TwxLIR58V8GKuDqYuynzAr0/7C/ll/D7aG5Mdv7tJ+2Pnb29h5vusNvH5T56Cs6rxFX</w:t>
      </w:r>
    </w:p>
    <w:p>
      <w:pPr>
        <w:pStyle w:val="PreformattedText"/>
        <w:bidi w:val="0"/>
        <w:spacing w:before="0" w:after="0"/>
        <w:jc w:val="left"/>
        <w:rPr/>
      </w:pPr>
      <w:r>
        <w:rPr/>
        <w:t>URxLUTYX4+baOM68ihglD1NItZFVNS1SxstjGPeOvN/wB7b2E9tuWTt3svaw71vTUCRR2c1jtqtqBM</w:t>
      </w:r>
    </w:p>
    <w:p>
      <w:pPr>
        <w:pStyle w:val="PreformattedText"/>
        <w:bidi w:val="0"/>
        <w:spacing w:before="0" w:after="0"/>
        <w:jc w:val="left"/>
        <w:rPr/>
      </w:pPr>
      <w:r>
        <w:rPr/>
        <w:t>lw00UE9z2g48KYu1P1lrqB9tntdz5zLuX1vO8xsLUE1dpluLthpI0x6WkjizTIZaLXsPDqx2GXdGUx</w:t>
      </w:r>
    </w:p>
    <w:p>
      <w:pPr>
        <w:pStyle w:val="PreformattedText"/>
        <w:bidi w:val="0"/>
        <w:spacing w:before="0" w:after="0"/>
        <w:jc w:val="left"/>
        <w:rPr/>
      </w:pPr>
      <w:r>
        <w:rPr/>
        <w:t>lNhGmiw21qOKKGk2ltuix+1toUdPBYRxwbcwUGNxCrEqi14SQB9T7wL9wfef3e94JNPN+5y/uEGqWN</w:t>
      </w:r>
    </w:p>
    <w:p>
      <w:pPr>
        <w:pStyle w:val="PreformattedText"/>
        <w:bidi w:val="0"/>
        <w:spacing w:before="0" w:after="0"/>
        <w:jc w:val="left"/>
        <w:rPr/>
      </w:pPr>
      <w:r>
        <w:rPr/>
        <w:t>v/i1kigkgGFSDKBXjcNJ646mXZuW+TOTQW2W2RtyPG4k/VuGPrrapX7E0j5dZ2bB4OBqmtqYbQgtYg</w:t>
      </w:r>
    </w:p>
    <w:p>
      <w:pPr>
        <w:pStyle w:val="PreformattedText"/>
        <w:bidi w:val="0"/>
        <w:spacing w:before="0" w:after="0"/>
        <w:jc w:val="left"/>
        <w:rPr/>
      </w:pPr>
      <w:r>
        <w:rPr/>
        <w:t>hAyAkKD9XZiLADk/gH3GUj2O2WzXl9KnhRrUk4UACtCT544CpPAZ6NAN03SUQWyNV8fPPn9n+DpPZX</w:t>
      </w:r>
    </w:p>
    <w:p>
      <w:pPr>
        <w:pStyle w:val="PreformattedText"/>
        <w:bidi w:val="0"/>
        <w:spacing w:before="0" w:after="0"/>
        <w:jc w:val="left"/>
        <w:rPr/>
      </w:pPr>
      <w:r>
        <w:rPr/>
        <w:t>cmYq6b7jFUUVJjCNf8Vy9RHjMfEhHpZYZnjrKhtP0BVDf2Gbzmm+vrJrrlu1MloMmaZltrZR6lpSjv</w:t>
      </w:r>
    </w:p>
    <w:p>
      <w:pPr>
        <w:pStyle w:val="PreformattedText"/>
        <w:bidi w:val="0"/>
        <w:spacing w:before="0" w:after="0"/>
        <w:jc w:val="left"/>
        <w:rPr/>
      </w:pPr>
      <w:r>
        <w:rPr/>
        <w:t>8AkBXyr0cWGy7dbzeFfytJfcPCiUyyE/MgFFz51bpNwYylkjjykNHkt51zENHXZdjh8LSagDeOHJCm</w:t>
      </w:r>
    </w:p>
    <w:p>
      <w:pPr>
        <w:pStyle w:val="PreformattedText"/>
        <w:bidi w:val="0"/>
        <w:spacing w:before="0" w:after="0"/>
        <w:jc w:val="left"/>
        <w:rPr/>
      </w:pPr>
      <w:r>
        <w:rPr/>
        <w:t>mkjB5HghYEf2vYUtdqtt5hG6zC75ivhQqtDaWUf+2mEQcD/hStjz6OZb6dHNjJJDttqMFIv1pn+0x6</w:t>
      </w:r>
    </w:p>
    <w:p>
      <w:pPr>
        <w:pStyle w:val="PreformattedText"/>
        <w:bidi w:val="0"/>
        <w:spacing w:before="0" w:after="0"/>
        <w:jc w:val="left"/>
        <w:rPr/>
      </w:pPr>
      <w:r>
        <w:rPr/>
        <w:t>gD/p3B+XSKz/YnX2OrRSbx3bLnMrF6IdrYOiyJw1JMpsKLyUtMKJjAfTrqJkJt7cvEtLmq827gXt4l</w:t>
      </w:r>
    </w:p>
    <w:p>
      <w:pPr>
        <w:pStyle w:val="PreformattedText"/>
        <w:bidi w:val="0"/>
        <w:spacing w:before="0" w:after="0"/>
        <w:jc w:val="left"/>
        <w:rPr/>
      </w:pPr>
      <w:r>
        <w:rPr/>
        <w:t>qNvswyQRgcImYU1lfhLM1TSp6EG18r80XcYbl2xW1tXybmZ08Z1P4+5tQ1caIp49QhJQV2RbdeIpxj</w:t>
      </w:r>
    </w:p>
    <w:p>
      <w:pPr>
        <w:pStyle w:val="PreformattedText"/>
        <w:bidi w:val="0"/>
        <w:spacing w:before="0" w:after="0"/>
        <w:jc w:val="left"/>
        <w:rPr/>
      </w:pPr>
      <w:r>
        <w:rPr/>
        <w:t>4cxhRFPQxxrGsMtLI2LpGMagKzy0sShiL3IufYM3Ftu+vi5i2Rfp7L93zDwRgoys0C+oIemcmpBJ6M</w:t>
      </w:r>
    </w:p>
    <w:p>
      <w:pPr>
        <w:pStyle w:val="PreformattedText"/>
        <w:bidi w:val="0"/>
        <w:spacing w:before="0" w:after="0"/>
        <w:jc w:val="left"/>
        <w:rPr/>
      </w:pPr>
      <w:r>
        <w:rPr/>
        <w:t>Cl3aWQ2DcH8aS2uaq5Nahh4ripzQMTSvAGg6NFtbHfw7b+HpCCjrRpK6i365LuxP+NiPf0SfdW5Jl5</w:t>
      </w:r>
    </w:p>
    <w:p>
      <w:pPr>
        <w:pStyle w:val="PreformattedText"/>
        <w:bidi w:val="0"/>
        <w:spacing w:before="0" w:after="0"/>
        <w:jc w:val="left"/>
        <w:rPr/>
      </w:pPr>
      <w:r>
        <w:rPr/>
        <w:t>A+7/yxsNwnh3j7ctzKuK+JcsZDwPHSV6gzfbz6zd7i4BqpkIr8hjpVJpVF/H1H+8/8Tb3kTGBpz0H3</w:t>
      </w:r>
    </w:p>
    <w:p>
      <w:pPr>
        <w:pStyle w:val="PreformattedText"/>
        <w:bidi w:val="0"/>
        <w:spacing w:before="0" w:after="0"/>
        <w:jc w:val="left"/>
        <w:rPr/>
      </w:pPr>
      <w:r>
        <w:rPr/>
        <w:t>JLGnHriwP5/p9ffnH4evLx6xNrABHP8AUcD/AHv2wQV7fLp9dLcesTNcEEWP5N7/AO8e/AevVwtD8u</w:t>
      </w:r>
    </w:p>
    <w:p>
      <w:pPr>
        <w:pStyle w:val="PreformattedText"/>
        <w:bidi w:val="0"/>
        <w:spacing w:before="0" w:after="0"/>
        <w:jc w:val="left"/>
        <w:rPr/>
      </w:pPr>
      <w:r>
        <w:rPr/>
        <w:t>uUbEWFrjgXv/vNvfuB6rIlRg06lKFfkn1fQcH6fX/Ae3Q8XmP8PScsymg4dZFjBaw4H+3/AK2/Puvh</w:t>
      </w:r>
    </w:p>
    <w:p>
      <w:pPr>
        <w:pStyle w:val="PreformattedText"/>
        <w:bidi w:val="0"/>
        <w:spacing w:before="0" w:after="0"/>
        <w:jc w:val="left"/>
        <w:rPr/>
      </w:pPr>
      <w:r>
        <w:rPr/>
        <w:t>qzY60Xx8+sqrwVXmx5/1xwTz7fCdtFHTZPmevG62H0A/2P8Aj7bLKDQHrRGo1PXBpVH6jext+efz+B</w:t>
      </w:r>
    </w:p>
    <w:p>
      <w:pPr>
        <w:pStyle w:val="PreformattedText"/>
        <w:bidi w:val="0"/>
        <w:spacing w:before="0" w:after="0"/>
        <w:jc w:val="left"/>
        <w:rPr/>
      </w:pPr>
      <w:r>
        <w:rPr/>
        <w:t>7tXV8PVlj6wASOCVbUOf7IFv8ADm1/e9AYahg9OllHEU/PqTHdFNzqJUAi1rcf15v70aEafTplu7I6</w:t>
      </w:r>
    </w:p>
    <w:p>
      <w:pPr>
        <w:pStyle w:val="PreformattedText"/>
        <w:bidi w:val="0"/>
        <w:spacing w:before="0" w:after="0"/>
        <w:jc w:val="left"/>
        <w:rPr/>
      </w:pPr>
      <w:r>
        <w:rPr/>
        <w:t>5giwH5/pz/r+/VjpT/P1XSx49dNxaw+v1/w+nvQCNgdbFQOu7AC/6rH/AFrW9+yma1PW6nhw6yLypJ</w:t>
      </w:r>
    </w:p>
    <w:p>
      <w:pPr>
        <w:pStyle w:val="PreformattedText"/>
        <w:bidi w:val="0"/>
        <w:spacing w:before="0" w:after="0"/>
        <w:jc w:val="left"/>
        <w:rPr/>
      </w:pPr>
      <w:r>
        <w:rPr/>
        <w:t>/2A921mtCMnps4NOuOo3/r/j9Pe2JXHl1ag6yFzYofqeQf98Lfj36pOQc9U01OocOsSyC9yP8AeT9f</w:t>
      </w:r>
    </w:p>
    <w:p>
      <w:pPr>
        <w:pStyle w:val="PreformattedText"/>
        <w:bidi w:val="0"/>
        <w:spacing w:before="0" w:after="0"/>
        <w:jc w:val="left"/>
        <w:rPr/>
      </w:pPr>
      <w:r>
        <w:rPr/>
        <w:t>9t7owOajNOrlfLrmzBrNb/WH9Px9fbaj0wetKKdvXgCfUeeP9bg/j/efbwQqajj1o0rjj13YILW4P1</w:t>
      </w:r>
    </w:p>
    <w:p>
      <w:pPr>
        <w:pStyle w:val="PreformattedText"/>
        <w:bidi w:val="0"/>
        <w:spacing w:before="0" w:after="0"/>
        <w:jc w:val="left"/>
        <w:rPr/>
      </w:pPr>
      <w:r>
        <w:rPr/>
        <w:t>5P/G/fkZq9w61ljWuevBl/HJP+vxf/AHu3urEV7uHW6Hz4dd2+lzyf8PbgpQenWq+nDrsi309Rt/rf</w:t>
      </w:r>
    </w:p>
    <w:p>
      <w:pPr>
        <w:pStyle w:val="PreformattedText"/>
        <w:bidi w:val="0"/>
        <w:spacing w:before="0" w:after="0"/>
        <w:jc w:val="left"/>
        <w:rPr/>
      </w:pPr>
      <w:r>
        <w:rPr/>
        <w:t>7D+nttmAainPXhnjgdcdQBv9T/T6f63+Hvfid2kjrdK464toPJ/xI+v/ABHupqfhND17Ix1jY35+n+</w:t>
      </w:r>
    </w:p>
    <w:p>
      <w:pPr>
        <w:pStyle w:val="PreformattedText"/>
        <w:bidi w:val="0"/>
        <w:spacing w:before="0" w:after="0"/>
        <w:jc w:val="left"/>
        <w:rPr/>
      </w:pPr>
      <w:r>
        <w:rPr/>
        <w:t>8/7H3arU0Vx1cA8D1xBA5Jub/0I96AANF406tQ8OuYkY/i39BcG/8Asbf197BK4YZ6po04HD/B143Y</w:t>
      </w:r>
    </w:p>
    <w:p>
      <w:pPr>
        <w:pStyle w:val="PreformattedText"/>
        <w:bidi w:val="0"/>
        <w:spacing w:before="0" w:after="0"/>
        <w:jc w:val="left"/>
        <w:rPr/>
      </w:pPr>
      <w:r>
        <w:rPr/>
        <w:t>3f8A2C/4f64/x970Bjq68BQUHDrptJI/BAAtz9B+b+90HDrYqo+XXbW44uGvc3t9PdDSvb14A8D1zK</w:t>
      </w:r>
    </w:p>
    <w:p>
      <w:pPr>
        <w:pStyle w:val="PreformattedText"/>
        <w:bidi w:val="0"/>
        <w:spacing w:before="0" w:after="0"/>
        <w:jc w:val="left"/>
        <w:rPr/>
      </w:pPr>
      <w:r>
        <w:rPr/>
        <w:t>hVBUcn8f7z+f8AW96jqTQ8B1XVU93DrsWYfT1C3HPJ/PP09uBiGp5deyDX8PXg5HB4B/1j/h/T3ahT</w:t>
      </w:r>
    </w:p>
    <w:p>
      <w:pPr>
        <w:pStyle w:val="PreformattedText"/>
        <w:bidi w:val="0"/>
        <w:spacing w:before="0" w:after="0"/>
        <w:jc w:val="left"/>
        <w:rPr/>
      </w:pPr>
      <w:r>
        <w:rPr/>
        <w:t>Pl14qDnz6yoA1yT/AEtwf+I9ssFZtXTTkrgceveljYtp+o+hP0PB/wBj7vXT8Iz16jLkZ6yNbjm+r6</w:t>
      </w:r>
    </w:p>
    <w:p>
      <w:pPr>
        <w:pStyle w:val="PreformattedText"/>
        <w:bidi w:val="0"/>
        <w:spacing w:before="0" w:after="0"/>
        <w:jc w:val="left"/>
        <w:rPr/>
      </w:pPr>
      <w:r>
        <w:rPr/>
        <w:t>cf091qzEjzHVQM/PrxEai4Fm/PLfT/AHr37S2qp49bBcmh+HrgX4uPp+R/sf8AEe9kEvU9bC5z12hV</w:t>
      </w:r>
    </w:p>
    <w:p>
      <w:pPr>
        <w:pStyle w:val="PreformattedText"/>
        <w:bidi w:val="0"/>
        <w:spacing w:before="0" w:after="0"/>
        <w:jc w:val="left"/>
        <w:rPr/>
      </w:pPr>
      <w:r>
        <w:rPr/>
        <w:t>vrwf9if6e/UXz682peHDrJqAuLWuP63+t/8AevewqkV9OmxkV64kqPryfwORb/Y+9lSBUdWFTw4ddc</w:t>
      </w:r>
    </w:p>
    <w:p>
      <w:pPr>
        <w:pStyle w:val="PreformattedText"/>
        <w:bidi w:val="0"/>
        <w:spacing w:before="0" w:after="0"/>
        <w:jc w:val="left"/>
        <w:rPr/>
      </w:pPr>
      <w:r>
        <w:rPr/>
        <w:t>j6fn/eP9v9fda/t63jz65Fr8fjg/7Y3/4j3fQQtTx60BTPXYItzyPdAF8z3daINfn10VUgn/iv597a</w:t>
      </w:r>
    </w:p>
    <w:p>
      <w:pPr>
        <w:pStyle w:val="PreformattedText"/>
        <w:bidi w:val="0"/>
        <w:spacing w:before="0" w:after="0"/>
        <w:jc w:val="left"/>
        <w:rPr/>
      </w:pPr>
      <w:r>
        <w:rPr/>
        <w:t>lOPW9RGOu1v9LXH1+tufelOK9aP8+uw7ILsODyvI+n0/AP592w+B1orqPb5ceuSszDg2/wBp4P5+l/</w:t>
      </w:r>
    </w:p>
    <w:p>
      <w:pPr>
        <w:pStyle w:val="PreformattedText"/>
        <w:bidi w:val="0"/>
        <w:spacing w:before="0" w:after="0"/>
        <w:jc w:val="left"/>
        <w:rPr/>
      </w:pPr>
      <w:r>
        <w:rPr/>
        <w:t>d20Lx6qwAPWWzCxI+g/wAPdNak0rjqlV4Drpmv+eLcf8G/HuwUUovHqtKGnXG5tcm/9P8AHnn/AFre</w:t>
      </w:r>
    </w:p>
    <w:p>
      <w:pPr>
        <w:pStyle w:val="PreformattedText"/>
        <w:bidi w:val="0"/>
        <w:spacing w:before="0" w:after="0"/>
        <w:jc w:val="left"/>
        <w:rPr/>
      </w:pPr>
      <w:r>
        <w:rPr/>
        <w:t>6rls9OClaDrgrG5IH+8j3fUvn1ZgKDrOGXi5uTfjn3UEt5Y6a0ny4deBsPr6efx/vj73jh59aIqcjP</w:t>
      </w:r>
    </w:p>
    <w:p>
      <w:pPr>
        <w:pStyle w:val="PreformattedText"/>
        <w:bidi w:val="0"/>
        <w:spacing w:before="0" w:after="0"/>
        <w:jc w:val="left"/>
        <w:rPr/>
      </w:pPr>
      <w:r>
        <w:rPr/>
        <w:t>XAqDyvH9f98feqnq/l3de+nBHH9L/8T79qJ49aAx8+uQsLG/14A/x/1/ewR1oj9vXbEmw/HPvZ9evC</w:t>
      </w:r>
    </w:p>
    <w:p>
      <w:pPr>
        <w:pStyle w:val="PreformattedText"/>
        <w:bidi w:val="0"/>
        <w:spacing w:before="0" w:after="0"/>
        <w:jc w:val="left"/>
        <w:rPr/>
      </w:pPr>
      <w:r>
        <w:rPr/>
        <w:t>gz59cRpDccj/AGItx7aGoig49WIJGePXJSoJ4vfn6n37Sx+3qjVoAT1xf0ML8Ej0/wC3/wALj6n3YE</w:t>
      </w:r>
    </w:p>
    <w:p>
      <w:pPr>
        <w:pStyle w:val="PreformattedText"/>
        <w:bidi w:val="0"/>
        <w:spacing w:before="0" w:after="0"/>
        <w:jc w:val="left"/>
        <w:rPr/>
      </w:pPr>
      <w:r>
        <w:rPr/>
        <w:t>nIPVlGoEjh12CxFvqR/rC9/dWrWpPWqUOeHXvrx+Qbn3ZaUNOvA9cyQq3vyLf1/wBb3sIFFRnqqqS1</w:t>
      </w:r>
    </w:p>
    <w:p>
      <w:pPr>
        <w:pStyle w:val="PreformattedText"/>
        <w:bidi w:val="0"/>
        <w:spacing w:before="0" w:after="0"/>
        <w:jc w:val="left"/>
        <w:rPr/>
      </w:pPr>
      <w:r>
        <w:rPr/>
        <w:t>PI9R2nAGo/7bn/in+HtskUp59OiJq0r11HUBmso4/PP+vb6rf3s1Ar1ZoNK1PHqbGdV7i3+xv/T3qt</w:t>
      </w:r>
    </w:p>
    <w:p>
      <w:pPr>
        <w:pStyle w:val="PreformattedText"/>
        <w:bidi w:val="0"/>
        <w:spacing w:before="0" w:after="0"/>
        <w:jc w:val="left"/>
        <w:rPr/>
      </w:pPr>
      <w:r>
        <w:rPr/>
        <w:t>RnpM4pw6ygkXsLg2/3j25U8eqED8x1zH+3/wCI/wAPbokX7Oqnrla/P0v+fr/vre9livDI6rw67IAH</w:t>
      </w:r>
    </w:p>
    <w:p>
      <w:pPr>
        <w:pStyle w:val="PreformattedText"/>
        <w:bidi w:val="0"/>
        <w:spacing w:before="0" w:after="0"/>
        <w:jc w:val="left"/>
        <w:rPr/>
      </w:pPr>
      <w:r>
        <w:rPr/>
        <w:t>H1/339fbJBJqetVNc8OugCeCeT/xHPuwOnHEdbPqOHXID8Wvbj6290bjX16rWvXA6R+P979+qeHV8n</w:t>
      </w:r>
    </w:p>
    <w:p>
      <w:pPr>
        <w:pStyle w:val="PreformattedText"/>
        <w:bidi w:val="0"/>
        <w:spacing w:before="0" w:after="0"/>
        <w:jc w:val="left"/>
        <w:rPr/>
      </w:pPr>
      <w:r>
        <w:rPr/>
        <w:t>riQSLrwb/6/wDvfHv1Knu4dbBAPdw68rc2P6vof999PeqUz14jGOHWUA2JPBvxyBce7KPTposPLrxA</w:t>
      </w:r>
    </w:p>
    <w:p>
      <w:pPr>
        <w:pStyle w:val="PreformattedText"/>
        <w:bidi w:val="0"/>
        <w:spacing w:before="0" w:after="0"/>
        <w:jc w:val="left"/>
        <w:rPr/>
      </w:pPr>
      <w:r>
        <w:rPr/>
        <w:t>H9fdaMOI62DX7OsJN/r/AL0fex06B6deIHBvzx/vXvxOKeXXgTw8uuJ+nvS8etjj1xsf6H271ao64s</w:t>
      </w:r>
    </w:p>
    <w:p>
      <w:pPr>
        <w:pStyle w:val="PreformattedText"/>
        <w:bidi w:val="0"/>
        <w:spacing w:before="0" w:after="0"/>
        <w:jc w:val="left"/>
        <w:rPr/>
      </w:pPr>
      <w:r>
        <w:rPr/>
        <w:t>Dxwf8Abe9ggcetgjroAg/Q/wC297JHr1skU65e61HVesZBueD9feurjh1mj+h/1/8AiB78xFem349d</w:t>
      </w:r>
    </w:p>
    <w:p>
      <w:pPr>
        <w:pStyle w:val="PreformattedText"/>
        <w:bidi w:val="0"/>
        <w:spacing w:before="0" w:after="0"/>
        <w:jc w:val="left"/>
        <w:rPr/>
      </w:pPr>
      <w:r>
        <w:rPr/>
        <w:t>tyCByf8AD/X91qOq9YwrD6g/7Y+/HrakV6yJwRfjkf737qevNw6lXH9R/tx7rQ9MUPXTEW+o+vvYB6</w:t>
      </w:r>
    </w:p>
    <w:p>
      <w:pPr>
        <w:pStyle w:val="PreformattedText"/>
        <w:bidi w:val="0"/>
        <w:spacing w:before="0" w:after="0"/>
        <w:jc w:val="left"/>
        <w:rPr/>
      </w:pPr>
      <w:r>
        <w:rPr/>
        <w:t>2Bnrhcf1Hu3VqHrl7vUda6zxfj/Wb/AHo+6Hj0mlBqfy6UNiQLC3+v7uCQKDh0VVp1hZSbkcj8/j6/</w:t>
      </w:r>
    </w:p>
    <w:p>
      <w:pPr>
        <w:pStyle w:val="PreformattedText"/>
        <w:bidi w:val="0"/>
        <w:spacing w:before="0" w:after="0"/>
        <w:jc w:val="left"/>
        <w:rPr/>
      </w:pPr>
      <w:r>
        <w:rPr/>
        <w:t>7E+/dOKwGDx6xk/4Xt9Pevy6cHXQF/ra5H45/wBf6/0v7qetnHXf0vfj+tj+P6g/T3YcPl1UgHrzKX</w:t>
      </w:r>
    </w:p>
    <w:p>
      <w:pPr>
        <w:pStyle w:val="PreformattedText"/>
        <w:bidi w:val="0"/>
        <w:spacing w:before="0" w:after="0"/>
        <w:jc w:val="left"/>
        <w:rPr/>
      </w:pPr>
      <w:r>
        <w:rPr/>
        <w:t>AFrm91H05/qQPpYf7z72D+wdeVgprXrhbS3P4I+n+vYj/X491arGvV66hjqgH+ct393B8fu2/g9uLo</w:t>
      </w:r>
    </w:p>
    <w:p>
      <w:pPr>
        <w:pStyle w:val="PreformattedText"/>
        <w:bidi w:val="0"/>
        <w:spacing w:before="0" w:after="0"/>
        <w:jc w:val="left"/>
        <w:rPr/>
      </w:pPr>
      <w:r>
        <w:rPr/>
        <w:t>yTAbf7JzPW/zf2vS78ym249yTbGfae6fiLuDb26Ux0zCjrqXGPvXKwzRVgko/DknaRSqEMoM5ghWYY</w:t>
      </w:r>
    </w:p>
    <w:p>
      <w:pPr>
        <w:pStyle w:val="PreformattedText"/>
        <w:bidi w:val="0"/>
        <w:spacing w:before="0" w:after="0"/>
        <w:jc w:val="left"/>
        <w:rPr/>
      </w:pPr>
      <w:r>
        <w:rPr/>
        <w:t>KVz5Z9fljqNJ9ntt15puNmuZBDDdIGDcatqXSKHHCvRp9p7i3xg+l9r9OfPD+Wvtrtfb22KLIxLuPb</w:t>
      </w:r>
    </w:p>
    <w:p>
      <w:pPr>
        <w:pStyle w:val="PreformattedText"/>
        <w:bidi w:val="0"/>
        <w:spacing w:before="0" w:after="0"/>
        <w:jc w:val="left"/>
        <w:rPr/>
      </w:pPr>
      <w:r>
        <w:rPr/>
        <w:t>fUnUXcvW1QMhXVVfQnC7R2RTZeu2JTY7HZGUKY6Gwl1ESqXA90eRChS+t9a+ZABH7Mjo3b26sp5BLy</w:t>
      </w:r>
    </w:p>
    <w:p>
      <w:pPr>
        <w:pStyle w:val="PreformattedText"/>
        <w:bidi w:val="0"/>
        <w:spacing w:before="0" w:after="0"/>
        <w:jc w:val="left"/>
        <w:rPr/>
      </w:pPr>
      <w:r>
        <w:rPr/>
        <w:t>xvEay0wkxaJ8cak6TxGBjHQVY3pT+T/uTcMGT60k7j+DnZM6mKHI9Bd29t/HSup5kUmUx9d1+a/uHU</w:t>
      </w:r>
    </w:p>
    <w:p>
      <w:pPr>
        <w:pStyle w:val="PreformattedText"/>
        <w:bidi w:val="0"/>
        <w:spacing w:before="0" w:after="0"/>
        <w:jc w:val="left"/>
        <w:rPr/>
      </w:pPr>
      <w:r>
        <w:rPr/>
        <w:t>zpGGikWbBygq5uL2YNpHsxNIWaJj5gspFPLjQD/a9el5Z91doUvCTdwDiFZZgfLIINR8q56NDtnoL5</w:t>
      </w:r>
    </w:p>
    <w:p>
      <w:pPr>
        <w:pStyle w:val="PreformattedText"/>
        <w:bidi w:val="0"/>
        <w:spacing w:before="0" w:after="0"/>
        <w:jc w:val="left"/>
        <w:rPr/>
      </w:pPr>
      <w:r>
        <w:rPr/>
        <w:t>ObYFNW/HX+adWdx0ESmGPYHzR6u6+7CoMnSa45oI07M6sodg72x2RDRLTGqeCuUQ1DyGJ5ES7ps7lj</w:t>
      </w:r>
    </w:p>
    <w:p>
      <w:pPr>
        <w:pStyle w:val="PreformattedText"/>
        <w:bidi w:val="0"/>
        <w:spacing w:before="0" w:after="0"/>
        <w:jc w:val="left"/>
        <w:rPr/>
      </w:pPr>
      <w:r>
        <w:rPr/>
        <w:t>qt7kSA/hcK3/ABoaCPyr9nROOZd02xtO+bUUQcWiV4Gr/tdSkcag0HnXHS3qd8/zJ9jVlHT7u+EvUX</w:t>
      </w:r>
    </w:p>
    <w:p>
      <w:pPr>
        <w:pStyle w:val="PreformattedText"/>
        <w:bidi w:val="0"/>
        <w:spacing w:before="0" w:after="0"/>
        <w:jc w:val="left"/>
        <w:rPr/>
      </w:pPr>
      <w:r>
        <w:rPr/>
        <w:t>d2JM2jJ7k+OXyTxGPyNFSCQRjIjY3a+G21XVfB1GKmqZnA/BPBdNtOq9yggeYJA+waqdKIOfdqkpqF</w:t>
      </w:r>
    </w:p>
    <w:p>
      <w:pPr>
        <w:pStyle w:val="PreformattedText"/>
        <w:bidi w:val="0"/>
        <w:spacing w:before="0" w:after="0"/>
        <w:jc w:val="left"/>
        <w:rPr/>
      </w:pPr>
      <w:r>
        <w:rPr/>
        <w:t>zExPDskAH5UY/t/PrX5/nt02W7b6H3V8jKTpDuDqLe3xq7B+PnyBym1O39sVG189PRbJzj9W9gZba5</w:t>
      </w:r>
    </w:p>
    <w:p>
      <w:pPr>
        <w:pStyle w:val="PreformattedText"/>
        <w:bidi w:val="0"/>
        <w:spacing w:before="0" w:after="0"/>
        <w:jc w:val="left"/>
        <w:rPr/>
      </w:pPr>
      <w:r>
        <w:rPr/>
        <w:t>0vQbiwWQ29XYVqmrpXdP27SheL6V9aMhR1xQahSpHAg8DXp6+v7G+2wXdjMs0tpciU0UgqjMSylSSV</w:t>
      </w:r>
    </w:p>
    <w:p>
      <w:pPr>
        <w:pStyle w:val="PreformattedText"/>
        <w:bidi w:val="0"/>
        <w:spacing w:before="0" w:after="0"/>
        <w:jc w:val="left"/>
        <w:rPr/>
      </w:pPr>
      <w:r>
        <w:rPr/>
        <w:t>VQxHnX8PVTO+48l3Z3j8J87tfsPYM3cXS/xrx3We/dnbr3tTYLdNduj4p78rqyjFE+VhgxMFXl9m42</w:t>
      </w:r>
    </w:p>
    <w:p>
      <w:pPr>
        <w:pStyle w:val="PreformattedText"/>
        <w:bidi w:val="0"/>
        <w:spacing w:before="0" w:after="0"/>
        <w:jc w:val="left"/>
        <w:rPr/>
      </w:pPr>
      <w:r>
        <w:rPr/>
        <w:t>CfHwz1UdTUItghLIGLBBLf7C9mtPqPDaPJHxI3b8gDQfZ1HlrvDWvgswJlgeJZKYo0EgVq1/oivz4d</w:t>
      </w:r>
    </w:p>
    <w:p>
      <w:pPr>
        <w:pStyle w:val="PreformattedText"/>
        <w:bidi w:val="0"/>
        <w:spacing w:before="0" w:after="0"/>
        <w:jc w:val="left"/>
        <w:rPr/>
      </w:pPr>
      <w:r>
        <w:rPr/>
        <w:t>fQx2jufF9j7Q2r2XtaqGa2f2FtrB762ruCkSZsdmtubsxVJn8HlqOaSNC1NX4yvilXUFcB7MFa4C1v</w:t>
      </w:r>
    </w:p>
    <w:p>
      <w:pPr>
        <w:pStyle w:val="PreformattedText"/>
        <w:bidi w:val="0"/>
        <w:spacing w:before="0" w:after="0"/>
        <w:jc w:val="left"/>
        <w:rPr/>
      </w:pPr>
      <w:r>
        <w:rPr/>
        <w:t>Ef9V1I1Z+Wc/Z1NttcWXhLDbSoyqoUUOSBiuk0OeIxwzw6e7GxII5NmNubf631HIPulelXnQ9UA9h9</w:t>
      </w:r>
    </w:p>
    <w:p>
      <w:pPr>
        <w:pStyle w:val="PreformattedText"/>
        <w:bidi w:val="0"/>
        <w:spacing w:before="0" w:after="0"/>
        <w:jc w:val="left"/>
        <w:rPr/>
      </w:pPr>
      <w:r>
        <w:rPr/>
        <w:t>hp1r/wAKSfj/AIiqApMR3l/L+2HtytnB0Cry+H7P+Q23pGkvYPOYcXRpxyURfce80gWfPXKu9D/lLu</w:t>
      </w:r>
    </w:p>
    <w:p>
      <w:pPr>
        <w:pStyle w:val="PreformattedText"/>
        <w:bidi w:val="0"/>
        <w:spacing w:before="0" w:after="0"/>
        <w:jc w:val="left"/>
        <w:rPr/>
      </w:pPr>
      <w:r>
        <w:rPr/>
        <w:t>LJvKq3MDABj6a1X86dIeXC4ueadlQ1km2lLtAfNrafxcfPSzV+XQzd29ydo1nyox3XPY9TU4rZW2Ow</w:t>
      </w:r>
    </w:p>
    <w:p>
      <w:pPr>
        <w:pStyle w:val="PreformattedText"/>
        <w:bidi w:val="0"/>
        <w:spacing w:before="0" w:after="0"/>
        <w:jc w:val="left"/>
        <w:rPr/>
      </w:pPr>
      <w:r>
        <w:rPr/>
        <w:t>6ra390MQkkONqdt7sx0+Exudqo0dW3DV1FNkBKrTawl2WNV5vhbvHuv7mxffQ2jkvmqZ7TlTb93aG2</w:t>
      </w:r>
    </w:p>
    <w:p>
      <w:pPr>
        <w:pStyle w:val="PreformattedText"/>
        <w:bidi w:val="0"/>
        <w:spacing w:before="0" w:after="0"/>
        <w:jc w:val="left"/>
        <w:rPr/>
      </w:pPr>
      <w:r>
        <w:rPr/>
        <w:t>tYdSQTQ3URWKaeh/xlnAVg0oYRMCIwtWrk1aco8rS+x+4b1tSJNul1tyzGd6GRZIZAzxpX+yFCQQtK</w:t>
      </w:r>
    </w:p>
    <w:p>
      <w:pPr>
        <w:pStyle w:val="PreformattedText"/>
        <w:bidi w:val="0"/>
        <w:spacing w:before="0" w:after="0"/>
        <w:jc w:val="left"/>
        <w:rPr/>
      </w:pPr>
      <w:r>
        <w:rPr/>
        <w:t>4r5dat/8sDaGX613F8kunKyKalO3t270rcPP4mEcy7F7b3BtuKpjqNILSxRZyJZImPkg/S6qePYj/v</w:t>
      </w:r>
    </w:p>
    <w:p>
      <w:pPr>
        <w:pStyle w:val="PreformattedText"/>
        <w:bidi w:val="0"/>
        <w:spacing w:before="0" w:after="0"/>
        <w:jc w:val="left"/>
        <w:rPr/>
      </w:pPr>
      <w:r>
        <w:rPr/>
        <w:t>CNuZeX+VN9UgTwbhd2wYcQSqzrT7ChPr1DP3coov638wcu3cZNje7VFIyHg0fjPAwrwJ0yUxwPz6sc</w:t>
      </w:r>
    </w:p>
    <w:p>
      <w:pPr>
        <w:pStyle w:val="PreformattedText"/>
        <w:bidi w:val="0"/>
        <w:spacing w:before="0" w:after="0"/>
        <w:jc w:val="left"/>
        <w:rPr/>
      </w:pPr>
      <w:r>
        <w:rPr/>
        <w:t>3jjmp6mKviT/AIFxeQsylota6zLBYC66ZCeP6c+8ZNk3NN62qC/UfqMo1DiQ4wwP55/MdYIe8fIk/I</w:t>
      </w:r>
    </w:p>
    <w:p>
      <w:pPr>
        <w:pStyle w:val="PreformattedText"/>
        <w:bidi w:val="0"/>
        <w:spacing w:before="0" w:after="0"/>
        <w:jc w:val="left"/>
        <w:rPr/>
      </w:pPr>
      <w:r>
        <w:rPr/>
        <w:t>HO1/y3ID4UEzGJj+KF6tGRX1Sg+0GnQc5KQCJEPiUTIJHsl0eM2Zrj8qGUcAfj+vs8jap0rUN8z1E6</w:t>
      </w:r>
    </w:p>
    <w:p>
      <w:pPr>
        <w:pStyle w:val="PreformattedText"/>
        <w:bidi w:val="0"/>
        <w:spacing w:before="0" w:after="0"/>
        <w:jc w:val="left"/>
        <w:rPr/>
      </w:pPr>
      <w:r>
        <w:rPr/>
        <w:t>RLUg4BHpxH+xx649cZalxHZvWGRfRFTUXY2y66oqn1AUy0W5MfVh1cteNP8AJ/pwQo/FvYv5NZoOb9</w:t>
      </w:r>
    </w:p>
    <w:p>
      <w:pPr>
        <w:pStyle w:val="PreformattedText"/>
        <w:bidi w:val="0"/>
        <w:spacing w:before="0" w:after="0"/>
        <w:jc w:val="left"/>
        <w:rPr/>
      </w:pPr>
      <w:r>
        <w:rPr/>
        <w:t>ovnP8AYbtZPTGdNzETX8uNel/KjrZ85bNPX9KLdrRi39H6iOvzpStaeXVdfTu2Kzpv58/PHomsWSOi</w:t>
      </w:r>
    </w:p>
    <w:p>
      <w:pPr>
        <w:pStyle w:val="PreformattedText"/>
        <w:bidi w:val="0"/>
        <w:spacing w:before="0" w:after="0"/>
        <w:jc w:val="left"/>
        <w:rPr/>
      </w:pPr>
      <w:r>
        <w:rPr/>
        <w:t>2l39262OpaqRr0+3N9ZQb229LTxH9oiogqxLE6hdcbA3IA95v/ea24XntLJfKCX2/eLeX7Fk1RHP7O</w:t>
      </w:r>
    </w:p>
    <w:p>
      <w:pPr>
        <w:pStyle w:val="PreformattedText"/>
        <w:bidi w:val="0"/>
        <w:spacing w:before="0" w:after="0"/>
        <w:jc w:val="left"/>
        <w:rPr/>
      </w:pPr>
      <w:r>
        <w:rPr/>
        <w:t>HHqUvfDaDb3rxkgLBcyqONQHOoUWhBFPM8OI49H9hmpoHlaWUSsjQfcqy+uMsP25AiksxCn+yT/re+</w:t>
      </w:r>
    </w:p>
    <w:p>
      <w:pPr>
        <w:pStyle w:val="PreformattedText"/>
        <w:bidi w:val="0"/>
        <w:spacing w:before="0" w:after="0"/>
        <w:jc w:val="left"/>
        <w:rPr/>
      </w:pPr>
      <w:r>
        <w:rPr/>
        <w:t>eSnuFRgdY9MBoYAk0pWoHH1z/KnRb/lHsCPfvW1VUxrG8+GkqZG8mkt9lJe7RX0svjm/B/r7HHJW7P</w:t>
      </w:r>
    </w:p>
    <w:p>
      <w:pPr>
        <w:pStyle w:val="PreformattedText"/>
        <w:bidi w:val="0"/>
        <w:spacing w:before="0" w:after="0"/>
        <w:jc w:val="left"/>
        <w:rPr/>
      </w:pPr>
      <w:r>
        <w:rPr/>
        <w:t>Ybmo/0MnGaf8WOgzdeJZ3i3iEhQ2fPz8vt/wBR61sd+4OTD5/IUjoB4J2iY/TUpAZGNr/1t7zh5bvx</w:t>
      </w:r>
    </w:p>
    <w:p>
      <w:pPr>
        <w:pStyle w:val="PreformattedText"/>
        <w:bidi w:val="0"/>
        <w:spacing w:before="0" w:after="0"/>
        <w:jc w:val="left"/>
        <w:rPr/>
      </w:pPr>
      <w:r>
        <w:rPr/>
        <w:t>d2Mcin4l/wAGCP8AL+zqbtkulvbSOStSQDk5H7f8vQkfD7Lx7a+X3xN3NU3Sl2z8ofj3uKpKHSywYT</w:t>
      </w:r>
    </w:p>
    <w:p>
      <w:pPr>
        <w:pStyle w:val="PreformattedText"/>
        <w:bidi w:val="0"/>
        <w:spacing w:before="0" w:after="0"/>
        <w:jc w:val="left"/>
        <w:rPr/>
      </w:pPr>
      <w:r>
        <w:rPr/>
        <w:t>t3Z+SmMZ5tIsdObf4+xfbyCOUSA8K56HvLLxpzLYE91LuHifIyKM+Wer4fhpiqvZfdH8w7rCeLwf3D</w:t>
      </w:r>
    </w:p>
    <w:p>
      <w:pPr>
        <w:pStyle w:val="PreformattedText"/>
        <w:bidi w:val="0"/>
        <w:spacing w:before="0" w:after="0"/>
        <w:jc w:val="left"/>
        <w:rPr/>
      </w:pPr>
      <w:r>
        <w:rPr/>
        <w:t>+XfbtNS0yo5MNFV9hVE1Gsbj1KTR5Ec/U3te3vNb7vV2n0O7WJPeZoJaf6ZHTUa/6UD+fUFfe02x4u</w:t>
      </w:r>
    </w:p>
    <w:p>
      <w:pPr>
        <w:pStyle w:val="PreformattedText"/>
        <w:bidi w:val="0"/>
        <w:spacing w:before="0" w:after="0"/>
        <w:jc w:val="left"/>
        <w:rPr/>
      </w:pPr>
      <w:r>
        <w:rPr/>
        <w:t>ZrGdeKi5ix5Ul16Qf9vWpP5dWIUdSYG1BtBRYlTjSxJD6tBsVGpPpfgEe8jhR1ockk9YiEeECTUEAU</w:t>
      </w:r>
    </w:p>
    <w:p>
      <w:pPr>
        <w:pStyle w:val="PreformattedText"/>
        <w:bidi w:val="0"/>
        <w:spacing w:before="0" w:after="0"/>
        <w:jc w:val="left"/>
        <w:rPr/>
      </w:pPr>
      <w:r>
        <w:rPr/>
        <w:t>9fy+ZH7OoOaDimLK0phkIGhioJvr/csBdrNwSBY397wcGgavSSg4x6gPIGnn5kcfL8+mLbmeXae6No</w:t>
      </w:r>
    </w:p>
    <w:p>
      <w:pPr>
        <w:pStyle w:val="PreformattedText"/>
        <w:bidi w:val="0"/>
        <w:spacing w:before="0" w:after="0"/>
        <w:jc w:val="left"/>
        <w:rPr/>
      </w:pPr>
      <w:r>
        <w:rPr/>
        <w:t>7tmYiLZ28dm7rrZpL+BabbO58VnqktYq1o6XHsb208C4IuPYf5us/r+V9xtKA67Oag+yNmH8x0OPb/</w:t>
      </w:r>
    </w:p>
    <w:p>
      <w:pPr>
        <w:pStyle w:val="PreformattedText"/>
        <w:bidi w:val="0"/>
        <w:spacing w:before="0" w:after="0"/>
        <w:jc w:val="left"/>
        <w:rPr/>
      </w:pPr>
      <w:r>
        <w:rPr/>
        <w:t>AHM7NzrtG6A98O421TWtQ0yKcD5MeH2dEX+OVBHtDv8A+bfWdY0dI2w/mX3tNiKQsEM2I3qc1ncVNR</w:t>
      </w:r>
    </w:p>
    <w:p>
      <w:pPr>
        <w:pStyle w:val="PreformattedText"/>
        <w:bidi w:val="0"/>
        <w:spacing w:before="0" w:after="0"/>
        <w:jc w:val="left"/>
        <w:rPr/>
      </w:pPr>
      <w:r>
        <w:rPr/>
        <w:t>WKhkfGRQyFQvCi4IuB7wg9krt7P3ysXNBHfbFexNXFWQxyoKeZw32DrPT7y+3x3Hs/cJUl7HfoXUUN</w:t>
      </w:r>
    </w:p>
    <w:p>
      <w:pPr>
        <w:pStyle w:val="PreformattedText"/>
        <w:bidi w:val="0"/>
        <w:spacing w:before="0" w:after="0"/>
        <w:jc w:val="left"/>
        <w:rPr/>
      </w:pPr>
      <w:r>
        <w:rPr/>
        <w:t>QsmtGPywRX16Pzt7c+Q2vlcdlMZKYpaOaKaORRo1gMLo17qJW0kFgASG/HvPjwg6sjfCwoRx65tXka</w:t>
      </w:r>
    </w:p>
    <w:p>
      <w:pPr>
        <w:pStyle w:val="PreformattedText"/>
        <w:bidi w:val="0"/>
        <w:spacing w:before="0" w:after="0"/>
        <w:jc w:val="left"/>
        <w:rPr/>
      </w:pPr>
      <w:r>
        <w:rPr/>
        <w:t>SoFNVK5VgAKEf6vz6M52Zt7Fb22u2dwoQ0tVGamOFrmaNpE/eo6hBco6SFtJPBX2FJoWWT6aWpBFKi</w:t>
      </w:r>
    </w:p>
    <w:p>
      <w:pPr>
        <w:pStyle w:val="PreformattedText"/>
        <w:bidi w:val="0"/>
        <w:spacing w:before="0" w:after="0"/>
        <w:jc w:val="left"/>
        <w:rPr/>
      </w:pPr>
      <w:r>
        <w:rPr/>
        <w:t>lPkR0Fbi18HVcrQBWyDWoPpQ8c+oyOtbL5a9PPjKqqr6emMZjklJ0xmxUEsH1W4Ivfng+4J9wOXzIr</w:t>
      </w:r>
    </w:p>
    <w:p>
      <w:pPr>
        <w:pStyle w:val="PreformattedText"/>
        <w:bidi w:val="0"/>
        <w:spacing w:before="0" w:after="0"/>
        <w:jc w:val="left"/>
        <w:rPr/>
      </w:pPr>
      <w:r>
        <w:rPr/>
        <w:t>XEYyPl+38upm9u+YjHKLZjSMilTwAH+fyPSb+KNbLkPhZ/N460EaT1knRnxf74wiSj00uY6F+R+PWv</w:t>
      </w:r>
    </w:p>
    <w:p>
      <w:pPr>
        <w:pStyle w:val="PreformattedText"/>
        <w:bidi w:val="0"/>
        <w:spacing w:before="0" w:after="0"/>
        <w:jc w:val="left"/>
        <w:rPr/>
      </w:pPr>
      <w:r>
        <w:rPr/>
        <w:t>rteoeJIsFvKSNjax1Dni3vH5kaK4ZSRoBBp+ZH+TrOX2yuIv3ZeZrONLr/pV08B9rH50p1t1fGTfWG</w:t>
      </w:r>
    </w:p>
    <w:p>
      <w:pPr>
        <w:pStyle w:val="PreformattedText"/>
        <w:bidi w:val="0"/>
        <w:spacing w:before="0" w:after="0"/>
        <w:jc w:val="left"/>
        <w:rPr/>
      </w:pPr>
      <w:r>
        <w:rPr/>
        <w:t>7C6t23msVlKXJyeCCTKU9HOkz4eq3XjaLsHD0uQZWJhqq3aO7sdWoG5aGqU3+oHJT3n224233L3jx1</w:t>
      </w:r>
    </w:p>
    <w:p>
      <w:pPr>
        <w:pStyle w:val="PreformattedText"/>
        <w:bidi w:val="0"/>
        <w:spacing w:before="0" w:after="0"/>
        <w:jc w:val="left"/>
        <w:rPr/>
      </w:pPr>
      <w:r>
        <w:rPr/>
        <w:t>YQzXkrIaUDLqKkg+dGUqfmD1nxtl/HNboI2WqxQlgOILxI4B8xUMD9hr0aCkqCYgNAYKQgVwSJWBsg</w:t>
      </w:r>
    </w:p>
    <w:p>
      <w:pPr>
        <w:pStyle w:val="PreformattedText"/>
        <w:bidi w:val="0"/>
        <w:spacing w:before="0" w:after="0"/>
        <w:jc w:val="left"/>
        <w:rPr/>
      </w:pPr>
      <w:r>
        <w:rPr/>
        <w:t>Qi/p8lz/S6/n3DE9bdQwA8Qnh61xxHCnRyAHJrw9fT7f8AB0ks5I6zRlpNBBLFHcEyEgKyFQCURSPo</w:t>
      </w:r>
    </w:p>
    <w:p>
      <w:pPr>
        <w:pStyle w:val="PreformattedText"/>
        <w:bidi w:val="0"/>
        <w:spacing w:before="0" w:after="0"/>
        <w:jc w:val="left"/>
        <w:rPr/>
      </w:pPr>
      <w:r>
        <w:rPr/>
        <w:t>Tz7TtIjAqmKcfkf9X7elKKmo1znHl+Y9a9M8MqmVWJCKLBI1Uqr2HIBtptf+v191EbHu4nh/lOOn3w</w:t>
      </w:r>
    </w:p>
    <w:p>
      <w:pPr>
        <w:pStyle w:val="PreformattedText"/>
        <w:bidi w:val="0"/>
        <w:spacing w:before="0" w:after="0"/>
        <w:jc w:val="left"/>
        <w:rPr/>
      </w:pPr>
      <w:r>
        <w:rPr/>
        <w:t>tKd3r/AKv8nRHv5ouKSq/l3/L7PLGZ12X1NtbfwCMrVEbbQ+VvxQyU5gRjeKq+3mYq5t4wDf8AVxlx</w:t>
      </w:r>
    </w:p>
    <w:p>
      <w:pPr>
        <w:pStyle w:val="PreformattedText"/>
        <w:bidi w:val="0"/>
        <w:spacing w:before="0" w:after="0"/>
        <w:jc w:val="left"/>
        <w:rPr/>
      </w:pPr>
      <w:r>
        <w:rPr/>
        <w:t>9y2VIfdPdlBP6vLjH/bJfWp4eQoT1E3u7q/qzCTTUL1KY9Ypafz49HQ6mrYarbVd9ummOLdm54l8iL</w:t>
      </w:r>
    </w:p>
    <w:p>
      <w:pPr>
        <w:pStyle w:val="PreformattedText"/>
        <w:bidi w:val="0"/>
        <w:spacing w:before="0" w:after="0"/>
        <w:jc w:val="left"/>
        <w:rPr/>
      </w:pPr>
      <w:r>
        <w:rPr/>
        <w:t>dIaisiyMILj9tJGhqvWVPqv7hT3zjKe7O9wOrUS9cLStMmuQfOhz/k6kpW8SxspwRpksbdqE1P9mK5</w:t>
      </w:r>
    </w:p>
    <w:p>
      <w:pPr>
        <w:pStyle w:val="PreformattedText"/>
        <w:bidi w:val="0"/>
        <w:spacing w:before="0" w:after="0"/>
        <w:jc w:val="left"/>
        <w:rPr/>
      </w:pPr>
      <w:r>
        <w:rPr/>
        <w:t>40qMA8MDoxW0c9UYrKUVfRTvS1NFU07pUxSWqqdvKgjenZXVk0Ml7r6SPzf3DMkDrLrAYOpHcKYocU</w:t>
      </w:r>
    </w:p>
    <w:p>
      <w:pPr>
        <w:pStyle w:val="PreformattedText"/>
        <w:bidi w:val="0"/>
        <w:spacing w:before="0" w:after="0"/>
        <w:jc w:val="left"/>
        <w:rPr/>
      </w:pPr>
      <w:r>
        <w:rPr/>
        <w:t>r59M3KpJEY5AGRwe2nafWuMj/VTo3GW+MPxe+TOMo9/b76owNV2GlO9PN2hteWs2F2dTVDL4oamPfO</w:t>
      </w:r>
    </w:p>
    <w:p>
      <w:pPr>
        <w:pStyle w:val="PreformattedText"/>
        <w:bidi w:val="0"/>
        <w:spacing w:before="0" w:after="0"/>
        <w:jc w:val="left"/>
        <w:rPr/>
      </w:pPr>
      <w:r>
        <w:rPr/>
        <w:t>yKvBZ6avplULqqJZgSliCCR7nfkz3M5s2DaUk2K/uYXRgHAc/CCSKKSYiWyrM0bE/wA+owvl3HYtxP</w:t>
      </w:r>
    </w:p>
    <w:p>
      <w:pPr>
        <w:pStyle w:val="PreformattedText"/>
        <w:bidi w:val="0"/>
        <w:spacing w:before="0" w:after="0"/>
        <w:jc w:val="left"/>
        <w:rPr/>
      </w:pPr>
      <w:r>
        <w:rPr/>
        <w:t>7tmeCF8qik6AfxVU4pXIA8j6dVvfIf+SF1d21T1KT5Lqzt2kdZqfGYb5FdT4qPcmIglRljOI7i6eg2</w:t>
      </w:r>
    </w:p>
    <w:p>
      <w:pPr>
        <w:pStyle w:val="PreformattedText"/>
        <w:bidi w:val="0"/>
        <w:spacing w:before="0" w:after="0"/>
        <w:jc w:val="left"/>
        <w:rPr/>
      </w:pPr>
      <w:r>
        <w:rPr/>
        <w:t>huxMgpOn73JUGQlFw5JI5yB5c+9lvFoqx80WEFyoU6mhJgkJBwFX9SNqjiSsYr9uFb7rBuSeHvm3W1</w:t>
      </w:r>
    </w:p>
    <w:p>
      <w:pPr>
        <w:pStyle w:val="PreformattedText"/>
        <w:bidi w:val="0"/>
        <w:spacing w:before="0" w:after="0"/>
        <w:jc w:val="left"/>
        <w:rPr/>
      </w:pPr>
      <w:r>
        <w:rPr/>
        <w:t>1Ti6UR6fPhn0oetav5Uf8ACbmv2XXZHObHxHfPTBpsnkaqnyMOAoflT0VRUNGJGiq8Vu7rqXGd0bVo</w:t>
      </w:r>
    </w:p>
    <w:p>
      <w:pPr>
        <w:pStyle w:val="PreformattedText"/>
        <w:bidi w:val="0"/>
        <w:spacing w:before="0" w:after="0"/>
        <w:jc w:val="left"/>
        <w:rPr/>
      </w:pPr>
      <w:r>
        <w:rPr/>
        <w:t>5XUGE5fDPNAhAk9Sm8/8sfeH9sOY0VDfCyujQFLkGOjUBKiUaoWI9QQPs6D91yRyruba9qvpLO5ORF</w:t>
      </w:r>
    </w:p>
    <w:p>
      <w:pPr>
        <w:pStyle w:val="PreformattedText"/>
        <w:bidi w:val="0"/>
        <w:spacing w:before="0" w:after="0"/>
        <w:jc w:val="left"/>
        <w:rPr/>
      </w:pPr>
      <w:r>
        <w:rPr/>
        <w:t>OuBXNA2Gp5A1OOqdd5fy+fm1s6sqIsVtjZ/wAndl4KJvDuHYdZhuy5sRT1L/c1dTX7F3BJhu3sRV0V</w:t>
      </w:r>
    </w:p>
    <w:p>
      <w:pPr>
        <w:pStyle w:val="PreformattedText"/>
        <w:bidi w:val="0"/>
        <w:spacing w:before="0" w:after="0"/>
        <w:jc w:val="left"/>
        <w:rPr/>
      </w:pPr>
      <w:r>
        <w:rPr/>
        <w:t>RO5eGeATxuuqH9soTMlteWV9brfWjpJauKq8bB1Pl2upZT/Lzr0UXfIvOVhRoI1vrJfhdNMo/INSQf</w:t>
      </w:r>
    </w:p>
    <w:p>
      <w:pPr>
        <w:pStyle w:val="PreformattedText"/>
        <w:bidi w:val="0"/>
        <w:spacing w:before="0" w:after="0"/>
        <w:jc w:val="left"/>
        <w:rPr/>
      </w:pPr>
      <w:r>
        <w:rPr/>
        <w:t>t+zq6L+XhsD4AT9aY7Ynyq+TX80z4hdy7bXKzbrx+O6wr674479ylVmslLiZuksjlOle0t3beKbaqK</w:t>
      </w:r>
    </w:p>
    <w:p>
      <w:pPr>
        <w:pStyle w:val="PreformattedText"/>
        <w:bidi w:val="0"/>
        <w:spacing w:before="0" w:after="0"/>
        <w:jc w:val="left"/>
        <w:rPr/>
      </w:pPr>
      <w:r>
        <w:rPr/>
        <w:t>KKuxu5JKWVMn9wad5YNJS0lvYXER8VUbUKUYI/HyAINa9ILd+bLaRbeO3v4mU1ASS5hX7SocKM14fb</w:t>
      </w:r>
    </w:p>
    <w:p>
      <w:pPr>
        <w:pStyle w:val="PreformattedText"/>
        <w:bidi w:val="0"/>
        <w:spacing w:before="0" w:after="0"/>
        <w:jc w:val="left"/>
        <w:rPr/>
      </w:pPr>
      <w:r>
        <w:rPr/>
        <w:t>8+j5Zn4ydXZL5HfHvsT4/dHdmfzB+gYNmT7A3tjv5h+88h1/t7aO5MVu2sz1Jl+paDr6sxlH2hufMY</w:t>
      </w:r>
    </w:p>
    <w:p>
      <w:pPr>
        <w:pStyle w:val="PreformattedText"/>
        <w:bidi w:val="0"/>
        <w:spacing w:before="0" w:after="0"/>
        <w:jc w:val="left"/>
        <w:rPr/>
      </w:pPr>
      <w:r>
        <w:rPr/>
        <w:t>DMVYrsDktiVmOpWhpZWr0kqvBTRRzFz37Pe1we4umso97D6Gt7OKEXbn4iHWFVIyBqaZ9IxqFadCKX</w:t>
      </w:r>
    </w:p>
    <w:p>
      <w:pPr>
        <w:pStyle w:val="PreformattedText"/>
        <w:bidi w:val="0"/>
        <w:spacing w:before="0" w:after="0"/>
        <w:jc w:val="left"/>
        <w:rPr/>
      </w:pPr>
      <w:r>
        <w:rPr/>
        <w:t>lX3B3i4FvNJ/ijp4plkmldI69oDNKS1QK0VFqfJsnq97G4Te+UwmG2vU0m2+iOqsFQ1FHi+jOhaDG7</w:t>
      </w:r>
    </w:p>
    <w:p>
      <w:pPr>
        <w:pStyle w:val="PreformattedText"/>
        <w:bidi w:val="0"/>
        <w:spacing w:before="0" w:after="0"/>
        <w:jc w:val="left"/>
        <w:rPr/>
      </w:pPr>
      <w:r>
        <w:rPr/>
        <w:t>IxLwTTYuahi3FV4OnpvA+Lgx7wLGgeoPnkJZbkNhz7sffm3pQdq9u7ZNthBIZxIkk5rT4pAvhwk+kA</w:t>
      </w:r>
    </w:p>
    <w:p>
      <w:pPr>
        <w:pStyle w:val="PreformattedText"/>
        <w:bidi w:val="0"/>
        <w:spacing w:before="0" w:after="0"/>
        <w:jc w:val="left"/>
        <w:rPr/>
      </w:pPr>
      <w:r>
        <w:rPr/>
        <w:t>LDOp+HQ85X9lNrjpd8wStfTkChdWWIUr8KE65eIoZCF9B0v9r7Bw2LhakwGDo8TTu+uodY2nq6kh9S</w:t>
      </w:r>
    </w:p>
    <w:p>
      <w:pPr>
        <w:pStyle w:val="PreformattedText"/>
        <w:bidi w:val="0"/>
        <w:spacing w:before="0" w:after="0"/>
        <w:jc w:val="left"/>
        <w:rPr/>
      </w:pPr>
      <w:r>
        <w:rPr/>
        <w:t>tkMtVGbJZSVb8GaRvVzYH3gTzLzVzd7h7g17v9zPczM5YeK7uqkn8Ostmh/y46mm3Ta+XoBDYoiALQ</w:t>
      </w:r>
    </w:p>
    <w:p>
      <w:pPr>
        <w:pStyle w:val="PreformattedText"/>
        <w:bidi w:val="0"/>
        <w:spacing w:before="0" w:after="0"/>
        <w:jc w:val="left"/>
        <w:rPr/>
      </w:pPr>
      <w:r>
        <w:rPr/>
        <w:t>aAq8PktAP8NDStOlvIMLt3VLVsjSRRNKzsUSlhsypaWVmAVrtdR+bf19li223bNG1zcsutBViSFRfK</w:t>
      </w:r>
    </w:p>
    <w:p>
      <w:pPr>
        <w:pStyle w:val="PreformattedText"/>
        <w:bidi w:val="0"/>
        <w:spacing w:before="0" w:after="0"/>
        <w:jc w:val="left"/>
        <w:rPr/>
      </w:pPr>
      <w:r>
        <w:rPr/>
        <w:t>rMcD8z1RDuW8EJbghS1AMlmxXApkeRP+TpLz7tyud1023aR2pbES5WpT7XFUyDh5i8gV6lYl9RtpXj</w:t>
      </w:r>
    </w:p>
    <w:p>
      <w:pPr>
        <w:pStyle w:val="PreformattedText"/>
        <w:bidi w:val="0"/>
        <w:spacing w:before="0" w:after="0"/>
        <w:jc w:val="left"/>
        <w:rPr/>
      </w:pPr>
      <w:r>
        <w:rPr/>
        <w:t>629gm856uN6law5Uha7nNay00W0fkXeQ5dF4tSi0Bq1OjyLl+w2qk27yAT1xEp1SsfIUFQpJx5nPCv</w:t>
      </w:r>
    </w:p>
    <w:p>
      <w:pPr>
        <w:pStyle w:val="PreformattedText"/>
        <w:bidi w:val="0"/>
        <w:spacing w:before="0" w:after="0"/>
        <w:jc w:val="left"/>
        <w:rPr/>
      </w:pPr>
      <w:r>
        <w:rPr/>
        <w:t>Sfp4KB6wfbfc71zkTArVuHh25jJgwPlkkOmFoonsSsQJIH19hApZXW4Kt3PLzFzArDRBCCthA/kZXF</w:t>
      </w:r>
    </w:p>
    <w:p>
      <w:pPr>
        <w:pStyle w:val="PreformattedText"/>
        <w:bidi w:val="0"/>
        <w:spacing w:before="0" w:after="0"/>
        <w:jc w:val="left"/>
        <w:rPr/>
      </w:pPr>
      <w:r>
        <w:rPr/>
        <w:t>EKKcsEqSte7o3mlult6TaNs2xh8AzcSj0A41IxViOPDptzee23iKktmpqnee44zdcRS+rF42U/WCGC</w:t>
      </w:r>
    </w:p>
    <w:p>
      <w:pPr>
        <w:pStyle w:val="PreformattedText"/>
        <w:bidi w:val="0"/>
        <w:spacing w:before="0" w:after="0"/>
        <w:jc w:val="left"/>
        <w:rPr/>
      </w:pPr>
      <w:r>
        <w:rPr/>
        <w:t>4pKWGJ+A0h1WF7E+xb/VyC5kW85sme+uVytunbaQH+BEGGCfDqbiBXNelO3bdvF/Do2tE2/aSMyn+1</w:t>
      </w:r>
    </w:p>
    <w:p>
      <w:pPr>
        <w:pStyle w:val="PreformattedText"/>
        <w:bidi w:val="0"/>
        <w:spacing w:before="0" w:after="0"/>
        <w:jc w:val="left"/>
        <w:rPr/>
      </w:pPr>
      <w:r>
        <w:rPr/>
        <w:t>kHqzfExIzRcdIjJVe7d2M/8ayL01CfQmHxTPS0gQ8hKiYFampt/QlV/wAPb27bldTxGHWUtgMInaKe</w:t>
      </w:r>
    </w:p>
    <w:p>
      <w:pPr>
        <w:pStyle w:val="PreformattedText"/>
        <w:bidi w:val="0"/>
        <w:spacing w:before="0" w:after="0"/>
        <w:jc w:val="left"/>
        <w:rPr/>
      </w:pPr>
      <w:r>
        <w:rPr/>
        <w:t>mKU/l0J7G02LYlH0UQkueJkkAZq+ZUcB/M/PoCN5YilTc+LoIERPBBd9CrYanCi1zfVf/b+4a3O48O</w:t>
      </w:r>
    </w:p>
    <w:p>
      <w:pPr>
        <w:pStyle w:val="PreformattedText"/>
        <w:bidi w:val="0"/>
        <w:spacing w:before="0" w:after="0"/>
        <w:jc w:val="left"/>
        <w:rPr/>
      </w:pPr>
      <w:r>
        <w:rPr/>
        <w:t>SdhTSP9n/J1J/L95LJtcl3JWpJp9g6MVt3Fuy4TGhWtJPQU5HPEfFXID/jqm5HsS8i8r3nNHMOycqx</w:t>
      </w:r>
    </w:p>
    <w:p>
      <w:pPr>
        <w:pStyle w:val="PreformattedText"/>
        <w:bidi w:val="0"/>
        <w:spacing w:before="0" w:after="0"/>
        <w:jc w:val="left"/>
        <w:rPr/>
      </w:pPr>
      <w:r>
        <w:rPr/>
        <w:t>oWkv9xsrc44LJJ47/lR+om3i+RWur0kVCyN+fwD/AI70bg6YyFFgiKsYH+CKFULY/QD6+/qNjtYtuh</w:t>
      </w:r>
    </w:p>
    <w:p>
      <w:pPr>
        <w:pStyle w:val="PreformattedText"/>
        <w:bidi w:val="0"/>
        <w:spacing w:before="0" w:after="0"/>
        <w:jc w:val="left"/>
        <w:rPr/>
      </w:pPr>
      <w:r>
        <w:rPr/>
        <w:t>i222GmC1hjhUDgFjQIKfs6x9FZBqOWJJ/aesynj1cL+P8AXH19uh9Ixw6ZYCp9esn6jz/S3+8/7379</w:t>
      </w:r>
    </w:p>
    <w:p>
      <w:pPr>
        <w:pStyle w:val="PreformattedText"/>
        <w:bidi w:val="0"/>
        <w:spacing w:before="0" w:after="0"/>
        <w:jc w:val="left"/>
        <w:rPr/>
      </w:pPr>
      <w:r>
        <w:rPr/>
        <w:t>4hI8q9U8q9cX0rwOf9fn/invQb+Pj1tdTH+j1GABJJ+lz/rf7b3SuccOlJqBQceualT9LAC30Frj/H</w:t>
      </w:r>
    </w:p>
    <w:p>
      <w:pPr>
        <w:pStyle w:val="PreformattedText"/>
        <w:bidi w:val="0"/>
        <w:spacing w:before="0" w:after="0"/>
        <w:jc w:val="left"/>
        <w:rPr/>
      </w:pPr>
      <w:r>
        <w:rPr/>
        <w:t>j3sBm4dVao49Zo7k3H4/2H49+ZSpz0wxWlDx6mEAgaeDb8cH8e1RURrXpgZJr11q0mw5Nub/W/5549</w:t>
      </w:r>
    </w:p>
    <w:p>
      <w:pPr>
        <w:pStyle w:val="PreformattedText"/>
        <w:bidi w:val="0"/>
        <w:spacing w:before="0" w:after="0"/>
        <w:jc w:val="left"/>
        <w:rPr/>
      </w:pPr>
      <w:r>
        <w:rPr/>
        <w:t>18Q0x14gnPl1hlkKtY2/3k/0/p70dHF6Bvs6cRC2Rw6xEhufr/sOP9fn8+9aqfDw6dpQ06zR6VFl5v</w:t>
      </w:r>
    </w:p>
    <w:p>
      <w:pPr>
        <w:pStyle w:val="PreformattedText"/>
        <w:bidi w:val="0"/>
        <w:spacing w:before="0" w:after="0"/>
        <w:jc w:val="left"/>
        <w:rPr/>
      </w:pPr>
      <w:r>
        <w:rPr/>
        <w:t>8AW/8Ar/7D3cMwxjpl6sa9ZrCxt9bc/wCH+t72KHPVMg9dJwwvz9bX55t/xT3UhDjrxLEfLrlcBrnk</w:t>
      </w:r>
    </w:p>
    <w:p>
      <w:pPr>
        <w:pStyle w:val="PreformattedText"/>
        <w:bidi w:val="0"/>
        <w:spacing w:before="0" w:after="0"/>
        <w:jc w:val="left"/>
        <w:rPr/>
      </w:pPr>
      <w:r>
        <w:rPr/>
        <w:t>c8Hkc/4f4e7dqio69Sop121v7P0+n9Of949+BB68K0zx68A3F7gf4H3sipr1qo/PrkBpNrc2/Puhqx</w:t>
      </w:r>
    </w:p>
    <w:p>
      <w:pPr>
        <w:pStyle w:val="PreformattedText"/>
        <w:bidi w:val="0"/>
        <w:spacing w:before="0" w:after="0"/>
        <w:jc w:val="left"/>
        <w:rPr/>
      </w:pPr>
      <w:r>
        <w:rPr/>
        <w:t>oeHWuIr106MRcXvx+R/X3bTntrTrysOB4dcX/SAFAN+SBY25/PursCaDj1ZRmp64qDYi5Nv6n34UUV</w:t>
      </w:r>
    </w:p>
    <w:p>
      <w:pPr>
        <w:pStyle w:val="PreformattedText"/>
        <w:bidi w:val="0"/>
        <w:spacing w:before="0" w:after="0"/>
        <w:jc w:val="left"/>
        <w:rPr/>
      </w:pPr>
      <w:r>
        <w:rPr/>
        <w:t>bHVjQdZBe31P+tf3sNU18umyKnrnJwvHJ/F/9h/re9sQB1VT1j1DSPoHuOLf4G/P+v7ac6iAOHV6Zz</w:t>
      </w:r>
    </w:p>
    <w:p>
      <w:pPr>
        <w:pStyle w:val="PreformattedText"/>
        <w:bidi w:val="0"/>
        <w:spacing w:before="0" w:after="0"/>
        <w:jc w:val="left"/>
        <w:rPr/>
      </w:pPr>
      <w:r>
        <w:rPr/>
        <w:t>8NOsqE2uQCR9L8/k/4+7aDpqSR1RgK0HDr2o3vYfnj8e9qFpnj1umKdYlILG/+x/3j3aiMerkUHXnU</w:t>
      </w:r>
    </w:p>
    <w:p>
      <w:pPr>
        <w:pStyle w:val="PreformattedText"/>
        <w:bidi w:val="0"/>
        <w:spacing w:before="0" w:after="0"/>
        <w:jc w:val="left"/>
        <w:rPr/>
      </w:pPr>
      <w:r>
        <w:rPr/>
        <w:t>gEi5HP1P+2t70dA+3rSkE56wtcjj/fD3UEtUfLq44164IPrcm9z7pQx9xrXq7H064o5J+vAIt9fz/X</w:t>
      </w:r>
    </w:p>
    <w:p>
      <w:pPr>
        <w:pStyle w:val="PreformattedText"/>
        <w:bidi w:val="0"/>
        <w:spacing w:before="0" w:after="0"/>
        <w:jc w:val="left"/>
        <w:rPr/>
      </w:pPr>
      <w:r>
        <w:rPr/>
        <w:t>3VZDXv61pxXrMzG9h/xPt4v+IfD1UAcD1x/V+SCP6ccD+vvde3V144wMjrKvJt9R/j7bQFmFeFetNQ</w:t>
      </w:r>
    </w:p>
    <w:p>
      <w:pPr>
        <w:pStyle w:val="PreformattedText"/>
        <w:bidi w:val="0"/>
        <w:spacing w:before="0" w:after="0"/>
        <w:jc w:val="left"/>
        <w:rPr/>
      </w:pPr>
      <w:r>
        <w:rPr/>
        <w:t>D59ZiCQVFywF7f77j272r/pa8emwRWp+HryWXUGADcW4vyDzyL+6MKnUvDrzZpp4deP4BA+o5/PuoL</w:t>
      </w:r>
    </w:p>
    <w:p>
      <w:pPr>
        <w:pStyle w:val="PreformattedText"/>
        <w:bidi w:val="0"/>
        <w:spacing w:before="0" w:after="0"/>
        <w:jc w:val="left"/>
        <w:rPr/>
      </w:pPr>
      <w:r>
        <w:rPr/>
        <w:t>j4yetLWleudiBdeTz/ALx9P6e9hgTTHVTQnu670gLc31Hn/b/4293GrVWgp16pLUHDroH1BSfTf6/U</w:t>
      </w:r>
    </w:p>
    <w:p>
      <w:pPr>
        <w:pStyle w:val="PreformattedText"/>
        <w:bidi w:val="0"/>
        <w:spacing w:before="0" w:after="0"/>
        <w:jc w:val="left"/>
        <w:rPr/>
      </w:pPr>
      <w:r>
        <w:rPr/>
        <w:t>gf4e6sRxXj1sjFRx65W5LEki35Nx/tvd9RI6rXy8+uD2sSv+2+g/H4491DEHSerrWtD12gW17nVbkf</w:t>
      </w:r>
    </w:p>
    <w:p>
      <w:pPr>
        <w:pStyle w:val="PreformattedText"/>
        <w:bidi w:val="0"/>
        <w:spacing w:before="0" w:after="0"/>
        <w:jc w:val="left"/>
        <w:rPr/>
      </w:pPr>
      <w:r>
        <w:rPr/>
        <w:t>j8X/H9fbRZg2eHWmJrTy6ygnm4BP8Aj7cNPwk9N0Hlw64upK6h9f6XFh+OPdw34Tw62rBTQ8OsihV5</w:t>
      </w:r>
    </w:p>
    <w:p>
      <w:pPr>
        <w:pStyle w:val="PreformattedText"/>
        <w:bidi w:val="0"/>
        <w:spacing w:before="0" w:after="0"/>
        <w:jc w:val="left"/>
        <w:rPr/>
      </w:pPr>
      <w:r>
        <w:rPr/>
        <w:t>uSLc35t/rce/LU5I6qanrGTbg29R+v55NuP6e91LYHVwK59OuypC8X/2J/1/dWA/PrQYE56xoSzaST</w:t>
      </w:r>
    </w:p>
    <w:p>
      <w:pPr>
        <w:pStyle w:val="PreformattedText"/>
        <w:bidi w:val="0"/>
        <w:spacing w:before="0" w:after="0"/>
        <w:jc w:val="left"/>
        <w:rPr/>
      </w:pPr>
      <w:r>
        <w:rPr/>
        <w:t>/rA/W1/wDYcW96Uca9XYACvUmIML3AN/62P9Ppz70MDplyDw64BfX6iSpvYE3A4/A5tz7sHCiop1bV</w:t>
      </w:r>
    </w:p>
    <w:p>
      <w:pPr>
        <w:pStyle w:val="PreformattedText"/>
        <w:bidi w:val="0"/>
        <w:spacing w:before="0" w:after="0"/>
        <w:jc w:val="left"/>
        <w:rPr/>
      </w:pPr>
      <w:r>
        <w:rPr/>
        <w:t>29tNXWQBYz+oj+n+v/sB79q10qB03l/LrIGOkm5PP5v/AIe6laNXqpArTr3pJH9P9b8/7b25UDgetU</w:t>
      </w:r>
    </w:p>
    <w:p>
      <w:pPr>
        <w:pStyle w:val="PreformattedText"/>
        <w:bidi w:val="0"/>
        <w:spacing w:before="0" w:after="0"/>
        <w:jc w:val="left"/>
        <w:rPr/>
      </w:pPr>
      <w:r>
        <w:rPr/>
        <w:t>NPn142/oOPoLfW/wBfe6jiOtA064llH9B/Xj3s06sA3E8Oug1yLgAG/IH+HugqBXq1CB8+sxUAXBY/</w:t>
      </w:r>
    </w:p>
    <w:p>
      <w:pPr>
        <w:pStyle w:val="PreformattedText"/>
        <w:bidi w:val="0"/>
        <w:spacing w:before="0" w:after="0"/>
        <w:jc w:val="left"/>
        <w:rPr/>
      </w:pPr>
      <w:r>
        <w:rPr/>
        <w:t>4E8f7aw97BNeHTYYk0NOuP1A4AuObe9kjrxGeJ648EXuT7pqHn14FqY49cgbD6Cwv9R7sdI4deIzXr</w:t>
      </w:r>
    </w:p>
    <w:p>
      <w:pPr>
        <w:pStyle w:val="PreformattedText"/>
        <w:bidi w:val="0"/>
        <w:spacing w:before="0" w:after="0"/>
        <w:jc w:val="left"/>
        <w:rPr/>
      </w:pPr>
      <w:r>
        <w:rPr/>
        <w:t>pQSdXJH15PAv8A0Hv2odbJFKdcWsPoffqgNjh1vNKnrsH03/xt/vHu3VTQ8eumOqxPJB/P4+n9fdRR</w:t>
      </w:r>
    </w:p>
    <w:p>
      <w:pPr>
        <w:pStyle w:val="PreformattedText"/>
        <w:bidi w:val="0"/>
        <w:spacing w:before="0" w:after="0"/>
        <w:jc w:val="left"/>
        <w:rPr/>
      </w:pPr>
      <w:r>
        <w:rPr/>
        <w:t>etjHw8OutWk/W3+390IqSDw6tSvXMG3P5PP+wPPu1KLReqkeQ65Npte5+l7fj/bW91yMHqoqGp1DcX</w:t>
      </w:r>
    </w:p>
    <w:p>
      <w:pPr>
        <w:pStyle w:val="PreformattedText"/>
        <w:bidi w:val="0"/>
        <w:spacing w:before="0" w:after="0"/>
        <w:jc w:val="left"/>
        <w:rPr/>
      </w:pPr>
      <w:r>
        <w:rPr/>
        <w:t>uSABb6C2n6f09pWLaqnjTpUpHAdcYwPxxf624/r7sCxFST1tyfPpyRW/F7f6/+t7eUgjHSJyD1IAsv</w:t>
      </w:r>
    </w:p>
    <w:p>
      <w:pPr>
        <w:pStyle w:val="PreformattedText"/>
        <w:bidi w:val="0"/>
        <w:spacing w:before="0" w:after="0"/>
        <w:jc w:val="left"/>
        <w:rPr/>
      </w:pPr>
      <w:r>
        <w:rPr/>
        <w:t>0/r7UsgYAjh0159chcAf4+6FRWg61gnrkD/xr3Zhp8z1UjrxP0/1/bYYsaDr1OsgFhq/P4v/ALb3sV</w:t>
      </w:r>
    </w:p>
    <w:p>
      <w:pPr>
        <w:pStyle w:val="PreformattedText"/>
        <w:bidi w:val="0"/>
        <w:spacing w:before="0" w:after="0"/>
        <w:jc w:val="left"/>
        <w:rPr/>
      </w:pPr>
      <w:r>
        <w:rPr/>
        <w:t>rnptqk08uuN73/ABz+OP6+3NKsKDLdeGDQ8OsTWP59t6SpqeHTy466BIFv95/PvVanrZFc9clUCxP1</w:t>
      </w:r>
    </w:p>
    <w:p>
      <w:pPr>
        <w:pStyle w:val="PreformattedText"/>
        <w:bidi w:val="0"/>
        <w:spacing w:before="0" w:after="0"/>
        <w:jc w:val="left"/>
        <w:rPr/>
      </w:pPr>
      <w:r>
        <w:rPr/>
        <w:t>B/2P19+rqOnqrNx9OsrG/wBP9t7e0FcinTQGD1xJueP959+Yr+PLdWVSozw6xfX8j/b+2CfIcOnevf</w:t>
      </w:r>
    </w:p>
    <w:p>
      <w:pPr>
        <w:pStyle w:val="PreformattedText"/>
        <w:bidi w:val="0"/>
        <w:spacing w:before="0" w:after="0"/>
        <w:jc w:val="left"/>
        <w:rPr/>
      </w:pPr>
      <w:r>
        <w:rPr/>
        <w:t>j/AHr/AH3+t79XFOvefXXvw49e67936914+/SeXXh1xb6H3Qcetjj1j926v1737r3XNfp/sfdT1U8e</w:t>
      </w:r>
    </w:p>
    <w:p>
      <w:pPr>
        <w:pStyle w:val="PreformattedText"/>
        <w:bidi w:val="0"/>
        <w:spacing w:before="0" w:after="0"/>
        <w:jc w:val="left"/>
        <w:rPr/>
      </w:pPr>
      <w:r>
        <w:rPr/>
        <w:t>si/Uf778e9dUPDrk30/2PvZ60vHrH70OPVuuS/Uf778e3OtHh1zb6f7H3s9VXj1j966v1l906b6zR/</w:t>
      </w:r>
    </w:p>
    <w:p>
      <w:pPr>
        <w:pStyle w:val="PreformattedText"/>
        <w:bidi w:val="0"/>
        <w:spacing w:before="0" w:after="0"/>
        <w:jc w:val="left"/>
        <w:rPr/>
      </w:pPr>
      <w:r>
        <w:rPr/>
        <w:t>j/AFm/3o+99Nv0qSLAj6G1vpc8D8fjSPe/L5dEINT8usN7/Sw55H0H+sbfn3ann07SnWE8c/gixP4P</w:t>
      </w:r>
    </w:p>
    <w:p>
      <w:pPr>
        <w:pStyle w:val="PreformattedText"/>
        <w:bidi w:val="0"/>
        <w:spacing w:before="0" w:after="0"/>
        <w:jc w:val="left"/>
        <w:rPr/>
      </w:pPr>
      <w:r>
        <w:rPr/>
        <w:t>+tb8e/Y6cGcdcU/V9QAL/W9rD/C/uh623w9cn+v1FrcFeL8f7f3sdVXHXAMef6Hgn88f7c3976uQOu</w:t>
      </w:r>
    </w:p>
    <w:p>
      <w:pPr>
        <w:pStyle w:val="PreformattedText"/>
        <w:bidi w:val="0"/>
        <w:spacing w:before="0" w:after="0"/>
        <w:jc w:val="left"/>
        <w:rPr/>
      </w:pPr>
      <w:r>
        <w:rPr/>
        <w:t>pB+f6nn8/7H6+/H08uvIfLrXF/nxYnJf6SP5eOYpakU+NzW+vlh0NmFsGd4PkL0dtTIY+ppgSAlXj9</w:t>
      </w:r>
    </w:p>
    <w:p>
      <w:pPr>
        <w:pStyle w:val="PreformattedText"/>
        <w:bidi w:val="0"/>
        <w:spacing w:before="0" w:after="0"/>
        <w:jc w:val="left"/>
        <w:rPr/>
      </w:pPr>
      <w:r>
        <w:rPr/>
        <w:t>w9J0bxuTZQ8gKOWUpq4iE+3TxZqVI/ap6jzmQG05os7xOJXP2xmo/wBn1xw6vr6K3tL2J0j0v2Kstp</w:t>
      </w:r>
    </w:p>
    <w:p>
      <w:pPr>
        <w:pStyle w:val="PreformattedText"/>
        <w:bidi w:val="0"/>
        <w:spacing w:before="0" w:after="0"/>
        <w:jc w:val="left"/>
        <w:rPr/>
      </w:pPr>
      <w:r>
        <w:rPr/>
        <w:t>t6dUde7klmgZlBqsntbGTVjIwcsL1evi5N/bNlKZbOGYVqYkr9oAB/mOpBZVMkscgBXxWNCPJzrXH+</w:t>
      </w:r>
    </w:p>
    <w:p>
      <w:pPr>
        <w:pStyle w:val="PreformattedText"/>
        <w:bidi w:val="0"/>
        <w:spacing w:before="0" w:after="0"/>
        <w:jc w:val="left"/>
        <w:rPr/>
      </w:pPr>
      <w:r>
        <w:rPr/>
        <w:t>lYdLzcm2dt70x8mN3rtrbe8sZMFWWg3Zt/E7jpnVWUreLM0VYFIZQQVsQRe/tQ/dhwDXjWh6bj/xZw</w:t>
      </w:r>
    </w:p>
    <w:p>
      <w:pPr>
        <w:pStyle w:val="PreformattedText"/>
        <w:bidi w:val="0"/>
        <w:spacing w:before="0" w:after="0"/>
        <w:jc w:val="left"/>
        <w:rPr/>
      </w:pPr>
      <w:r>
        <w:rPr/>
        <w:t>1ozwsMjw2ZM/YpAP5jouu5fhj8d81FL/d/ZE3WeRkFly/Vu4NwbKqoWsdEsVBj8m+AMsUtnUPROmpB</w:t>
      </w:r>
    </w:p>
    <w:p>
      <w:pPr>
        <w:pStyle w:val="PreformattedText"/>
        <w:bidi w:val="0"/>
        <w:spacing w:before="0" w:after="0"/>
        <w:jc w:val="left"/>
        <w:rPr/>
      </w:pPr>
      <w:r>
        <w:rPr/>
        <w:t>qUjgsGGHUCo0n+iSP8tOjSHet0Sou5jcxn8Myo4/bpDUPn3fn1y258W02rGBhPkP8kopFV0jbL7l69</w:t>
      </w:r>
    </w:p>
    <w:p>
      <w:pPr>
        <w:pStyle w:val="PreformattedText"/>
        <w:bidi w:val="0"/>
        <w:spacing w:before="0" w:after="0"/>
        <w:jc w:val="left"/>
        <w:rPr/>
      </w:pPr>
      <w:r>
        <w:rPr/>
        <w:t>zlOpYkgtEvW2IyEqq30vWg/wBTf2rjmmiFFkkoPsP8qD/D0R39ttu4uz3e3ba5PpHJGf8AehKw/YvR</w:t>
      </w:r>
    </w:p>
    <w:p>
      <w:pPr>
        <w:pStyle w:val="PreformattedText"/>
        <w:bidi w:val="0"/>
        <w:spacing w:before="0" w:after="0"/>
        <w:jc w:val="left"/>
        <w:rPr/>
      </w:pPr>
      <w:r>
        <w:rPr/>
        <w:t>cfmJ8bu0u5esV2N3D2ht/tfrTOYvfnTFXSUmyMjtHfNJgO+tr/3WeetylRubd2FydPhNz4XEVdMoig</w:t>
      </w:r>
    </w:p>
    <w:p>
      <w:pPr>
        <w:pStyle w:val="PreformattedText"/>
        <w:bidi w:val="0"/>
        <w:spacing w:before="0" w:after="0"/>
        <w:jc w:val="left"/>
        <w:rPr/>
      </w:pPr>
      <w:r>
        <w:rPr/>
        <w:t>ZKiME3GkDbTzSHU5Ux6hwUq1c54kfb59I9v5f5dtvGgsre4guZ7Z1YtKssRUUqoqiyA5qCarQcK8dS</w:t>
      </w:r>
    </w:p>
    <w:p>
      <w:pPr>
        <w:pStyle w:val="PreformattedText"/>
        <w:bidi w:val="0"/>
        <w:spacing w:before="0" w:after="0"/>
        <w:jc w:val="left"/>
        <w:rPr/>
      </w:pPr>
      <w:r>
        <w:rPr/>
        <w:t>/o35o/CbI4fq+p+ZPwE+PncHVPZ2y9rbqz+VbA5+Hs5N6ZPaM9BV7xrtwy71xGNzGTym7o6qM0pjWR</w:t>
      </w:r>
    </w:p>
    <w:p>
      <w:pPr>
        <w:pStyle w:val="PreformattedText"/>
        <w:bidi w:val="0"/>
        <w:spacing w:before="0" w:after="0"/>
        <w:jc w:val="left"/>
        <w:rPr/>
      </w:pPr>
      <w:r>
        <w:rPr/>
        <w:t>MTQxmBo6lJHerTRRlECVK1JoaNqrQn7PKvn59Ae15Y228tH3J7tbSe5YNpYAoQQCWIwxJIJ86cQOrr</w:t>
      </w:r>
    </w:p>
    <w:p>
      <w:pPr>
        <w:pStyle w:val="PreformattedText"/>
        <w:bidi w:val="0"/>
        <w:spacing w:before="0" w:after="0"/>
        <w:jc w:val="left"/>
        <w:rPr/>
      </w:pPr>
      <w:r>
        <w:rPr/>
        <w:t>enp/5Y1JPgj0r8vvn58Fv4pS4zMYjrranf8AuvamxqGjydNFW4xcDtn5NbM7d2lLgJKSojejahaSgq</w:t>
      </w:r>
    </w:p>
    <w:p>
      <w:pPr>
        <w:pStyle w:val="PreformattedText"/>
        <w:bidi w:val="0"/>
        <w:spacing w:before="0" w:after="0"/>
        <w:jc w:val="left"/>
        <w:rPr/>
      </w:pPr>
      <w:r>
        <w:rPr/>
        <w:t>KZo2ieSMqTVo9qlAkjklgfiCpIrXOKHSR8+jyDYfcSGEHbZbfctuK0ADJIKDgAjjUMeXEcMU6t62vg</w:t>
      </w:r>
    </w:p>
    <w:p>
      <w:pPr>
        <w:pStyle w:val="PreformattedText"/>
        <w:bidi w:val="0"/>
        <w:spacing w:before="0" w:after="0"/>
        <w:jc w:val="left"/>
        <w:rPr/>
      </w:pPr>
      <w:r>
        <w:rPr/>
        <w:t>u3KzbFE3Qv8AMj232YauhEmHl+Y3QHW/a1bmJFJXVJvP435j4sVjRGYFRKKSYrHYFWYElUluGX9K48</w:t>
      </w:r>
    </w:p>
    <w:p>
      <w:pPr>
        <w:pStyle w:val="PreformattedText"/>
        <w:bidi w:val="0"/>
        <w:spacing w:before="0" w:after="0"/>
        <w:jc w:val="left"/>
        <w:rPr/>
      </w:pPr>
      <w:r>
        <w:rPr/>
        <w:t>Q/0hGx/wCOo1P9vXoO3e6c27PKyXth4LrimiZEH2COQRk/Mqeqc/k98H/5uGf+bXx6+c+7Pjv0T39v</w:t>
      </w:r>
    </w:p>
    <w:p>
      <w:pPr>
        <w:pStyle w:val="PreformattedText"/>
        <w:bidi w:val="0"/>
        <w:spacing w:before="0" w:after="0"/>
        <w:jc w:val="left"/>
        <w:rPr/>
      </w:pPr>
      <w:r>
        <w:rPr/>
        <w:t>D404Km23g6n4V9ywbP23vHYibxzG9nw+4esfkjkU3ljtzjJZqrEdRjtx5Gk8FUkfgLI8rg3mvl3e97</w:t>
      </w:r>
    </w:p>
    <w:p>
      <w:pPr>
        <w:pStyle w:val="PreformattedText"/>
        <w:bidi w:val="0"/>
        <w:spacing w:before="0" w:after="0"/>
        <w:jc w:val="left"/>
        <w:rPr/>
      </w:pPr>
      <w:r>
        <w:rPr/>
        <w:t>htFha1DWm4RXSGjoaxMGC1YuO4AgmvzAPXth55XauYW368tnnkeyltnVZFXVHLGYyaeGMioYCtDSmO</w:t>
      </w:r>
    </w:p>
    <w:p>
      <w:pPr>
        <w:pStyle w:val="PreformattedText"/>
        <w:bidi w:val="0"/>
        <w:spacing w:before="0" w:after="0"/>
        <w:jc w:val="left"/>
        <w:rPr/>
      </w:pPr>
      <w:r>
        <w:rPr/>
        <w:t>PUj5qfzD9lVW5dg9i98/Ej5ofCLsbB1SU+Uj7y6Qr89srdFPjcjSZLDfwPsfruozO2qmvwM7Tp++0K</w:t>
      </w:r>
    </w:p>
    <w:p>
      <w:pPr>
        <w:pStyle w:val="PreformattedText"/>
        <w:bidi w:val="0"/>
        <w:spacing w:before="0" w:after="0"/>
        <w:jc w:val="left"/>
        <w:rPr/>
      </w:pPr>
      <w:r>
        <w:rPr/>
        <w:t>VFPUxlXUxP7x2+8H7V8286e4XKPuTydYAcw7JucIuiXXwprQSq6vr7ZK236qhSgLJJx7czV7Ye8/K/</w:t>
      </w:r>
    </w:p>
    <w:p>
      <w:pPr>
        <w:pStyle w:val="PreformattedText"/>
        <w:bidi w:val="0"/>
        <w:spacing w:before="0" w:after="0"/>
        <w:jc w:val="left"/>
        <w:rPr/>
      </w:pPr>
      <w:r>
        <w:rPr/>
        <w:t>L3LW78p81y3K7beWj+AUt2YCYoVZDokloJT4ZqSoVlNag4r/AOu9obD2L8z/AJnb62B3B1buTpve3a</w:t>
      </w:r>
    </w:p>
    <w:p>
      <w:pPr>
        <w:pStyle w:val="PreformattedText"/>
        <w:bidi w:val="0"/>
        <w:spacing w:before="0" w:after="0"/>
        <w:jc w:val="left"/>
        <w:rPr/>
      </w:pPr>
      <w:r>
        <w:rPr/>
        <w:t>ucp9l7eot24et3Vi94d6bV647vlLvHFTrk8VnP7tZZ6eamqKyhWSFoUkEyzIN/ft5ev9/9nYLraozO</w:t>
      </w:r>
    </w:p>
    <w:p>
      <w:pPr>
        <w:pStyle w:val="PreformattedText"/>
        <w:bidi w:val="0"/>
        <w:spacing w:before="0" w:after="0"/>
        <w:jc w:val="left"/>
        <w:rPr/>
      </w:pPr>
      <w:r>
        <w:rPr/>
        <w:t>22cxQ3MunJW2ktbmGV6cWIkeEaVqdJLUopILvu+cybJb+7DSXsy2i7jtE1snjMqK1yJ7aaOMMTp70j</w:t>
      </w:r>
    </w:p>
    <w:p>
      <w:pPr>
        <w:pStyle w:val="PreformattedText"/>
        <w:bidi w:val="0"/>
        <w:spacing w:before="0" w:after="0"/>
        <w:jc w:val="left"/>
        <w:rPr/>
      </w:pPr>
      <w:r>
        <w:rPr/>
        <w:t>nYVpUgDicm43v1h2RQ7G/vnnevN14DZUuQpIsNvDP4OuxGDy+RyFJXT0+NxFZVrAcrJV0FBUVCmBWQ</w:t>
      </w:r>
    </w:p>
    <w:p>
      <w:pPr>
        <w:pStyle w:val="PreformattedText"/>
        <w:bidi w:val="0"/>
        <w:spacing w:before="0" w:after="0"/>
        <w:jc w:val="left"/>
        <w:rPr/>
      </w:pPr>
      <w:r>
        <w:rPr/>
        <w:t>JTuxaw5wP5H5J9wNk5fk33d9ovrTlJ9JjuJo2jVpHIC6A9C6uK1YLQMBVsgFN983Z+UdztLPfbC6t5</w:t>
      </w:r>
    </w:p>
    <w:p>
      <w:pPr>
        <w:pStyle w:val="PreformattedText"/>
        <w:bidi w:val="0"/>
        <w:spacing w:before="0" w:after="0"/>
        <w:jc w:val="left"/>
        <w:rPr/>
      </w:pPr>
      <w:r>
        <w:rPr/>
        <w:t>eaoZvp5oo3V2NuUdxI+mukxuFQVbIkGPPorGbilikjhC+PUg8TxxlgqLZkOokoeBY/4XH+PsXIdILV</w:t>
      </w:r>
    </w:p>
    <w:p>
      <w:pPr>
        <w:pStyle w:val="PreformattedText"/>
        <w:bidi w:val="0"/>
        <w:spacing w:before="0" w:after="0"/>
        <w:jc w:val="left"/>
        <w:rPr/>
      </w:pPr>
      <w:r>
        <w:rPr/>
        <w:t>qeI9M4651tH4MlMqDWnChoPzHy9eg+kqY6D7jIU8oerxkiVscJIMUktKzTMFRwWF2Cm9wb/n2thmkt</w:t>
      </w:r>
    </w:p>
    <w:p>
      <w:pPr>
        <w:pStyle w:val="PreformattedText"/>
        <w:bidi w:val="0"/>
        <w:spacing w:before="0" w:after="0"/>
        <w:jc w:val="left"/>
        <w:rPr/>
      </w:pPr>
      <w:r>
        <w:rPr/>
        <w:t>pUuwAHiIceoKEMK8MVHSdZTbzrdRt+rE6uB/pTWoB4GtKH1+zoBPl7hsvsP+b3unseCno12f8AILqT</w:t>
      </w:r>
    </w:p>
    <w:p>
      <w:pPr>
        <w:pStyle w:val="PreformattedText"/>
        <w:bidi w:val="0"/>
        <w:spacing w:before="0" w:after="0"/>
        <w:jc w:val="left"/>
        <w:rPr/>
      </w:pPr>
      <w:r>
        <w:rPr/>
        <w:t>49drVk1NUeMCr3btIbRSqjpK6oatro5K3GmIvD5IoWAD6bgnpf7i2yc2+zG8RoodptlS6Sn8UYSWo+</w:t>
      </w:r>
    </w:p>
    <w:p>
      <w:pPr>
        <w:pStyle w:val="PreformattedText"/>
        <w:bidi w:val="0"/>
        <w:spacing w:before="0" w:after="0"/>
        <w:jc w:val="left"/>
        <w:rPr/>
      </w:pPr>
      <w:r>
        <w:rPr/>
        <w:t>zPz6yb95bT6/Zzu4Oq3urSGWvBtWkeVDqNfMUHrTzMTTycI0jBbBZFdIwyhGPrBVVLAL+Da9/fMt1C</w:t>
      </w:r>
    </w:p>
    <w:p>
      <w:pPr>
        <w:pStyle w:val="PreformattedText"/>
        <w:bidi w:val="0"/>
        <w:spacing w:before="0" w:after="0"/>
        <w:jc w:val="left"/>
        <w:rPr/>
      </w:pPr>
      <w:r>
        <w:rPr/>
        <w:t>DUBn5n/VXrD+aFXPp60NQf8AZPp1hrvBWUdRQVCLUUdVFNRTHQjhaaqBUShmVhrKgOpA49v2UhhuFm</w:t>
      </w:r>
    </w:p>
    <w:p>
      <w:pPr>
        <w:pStyle w:val="PreformattedText"/>
        <w:bidi w:val="0"/>
        <w:spacing w:before="0" w:after="0"/>
        <w:jc w:val="left"/>
        <w:rPr/>
      </w:pPr>
      <w:r>
        <w:rPr/>
        <w:t>9PnT/V/qp0V7jbGW3MMdApOK+vl9g8+HHrX6+W3Vce1Oxc5HElqeWVZCIx6U8lNC8ZjBS1nRlP1Nr+</w:t>
      </w:r>
    </w:p>
    <w:p>
      <w:pPr>
        <w:pStyle w:val="PreformattedText"/>
        <w:bidi w:val="0"/>
        <w:spacing w:before="0" w:after="0"/>
        <w:jc w:val="left"/>
        <w:rPr/>
      </w:pPr>
      <w:r>
        <w:rPr/>
        <w:t>8ufbnmD6jbI4yVLrw45z9vQm5O3AiEWFxiWMn19TXif9Q6J1tLMHZm+9o7osb7Q3ftncqFiU/wCLDm</w:t>
      </w:r>
    </w:p>
    <w:p>
      <w:pPr>
        <w:pStyle w:val="PreformattedText"/>
        <w:bidi w:val="0"/>
        <w:spacing w:before="0" w:after="0"/>
        <w:jc w:val="left"/>
        <w:rPr/>
      </w:pPr>
      <w:r>
        <w:rPr/>
        <w:t>6DMKC6+pQftOSOfc428pliDA0Zh6+fDqWtouVgvLaVcus6ED1IcH18/wAvl1dj8yu4t9fEf5t/KLuv</w:t>
      </w:r>
    </w:p>
    <w:p>
      <w:pPr>
        <w:pStyle w:val="PreformattedText"/>
        <w:bidi w:val="0"/>
        <w:spacing w:before="0" w:after="0"/>
        <w:jc w:val="left"/>
        <w:rPr/>
      </w:pPr>
      <w:r>
        <w:rPr/>
        <w:t>ZVLT5ei3v8lcVuPdOzMgZxht67C7q6P6v3/LTg0c1G9Nl6OprpJsTVo96arS8iSozoZs5N5z3Dk0Sb</w:t>
      </w:r>
    </w:p>
    <w:p>
      <w:pPr>
        <w:pStyle w:val="PreformattedText"/>
        <w:bidi w:val="0"/>
        <w:spacing w:before="0" w:after="0"/>
        <w:jc w:val="left"/>
        <w:rPr/>
      </w:pPr>
      <w:r>
        <w:rPr/>
        <w:t>5YsGg024mjYVWWNmcUahBBU5VgQQTUhgKdH/v/AMo7VzBzBHZXwdPFM5idcGKQxQSA07gQa0dSDVeB</w:t>
      </w:r>
    </w:p>
    <w:p>
      <w:pPr>
        <w:pStyle w:val="PreformattedText"/>
        <w:bidi w:val="0"/>
        <w:spacing w:before="0" w:after="0"/>
        <w:jc w:val="left"/>
        <w:rPr/>
      </w:pPr>
      <w:r>
        <w:rPr/>
        <w:t>B6tq6935s/tDY+1ezuv8mud2LvXBUOa25kpECVK+fXHkcJloorJS7g23kY3pqyOwEcq6gLOoGc+wbz</w:t>
      </w:r>
    </w:p>
    <w:p>
      <w:pPr>
        <w:pStyle w:val="PreformattedText"/>
        <w:bidi w:val="0"/>
        <w:spacing w:before="0" w:after="0"/>
        <w:jc w:val="left"/>
        <w:rPr/>
      </w:pPr>
      <w:r>
        <w:rPr/>
        <w:t>Ycw7Xb7xtjlrG5XUMjUv8AEj+jKcMPlXAI6558w7Hd7JfzbffKFuoDQmlFNeDL6hhkEdO+bqJzSQvJ</w:t>
      </w:r>
    </w:p>
    <w:p>
      <w:pPr>
        <w:pStyle w:val="PreformattedText"/>
        <w:bidi w:val="0"/>
        <w:spacing w:before="0" w:after="0"/>
        <w:jc w:val="left"/>
        <w:rPr/>
      </w:pPr>
      <w:r>
        <w:rPr/>
        <w:t>qijVljjZE5Dub+t9TcSMoI4+v49iFVSpUZb7eglIJNAalF4DHmfU+f8ALpEZKlhr8dmcb4yRV46uop</w:t>
      </w:r>
    </w:p>
    <w:p>
      <w:pPr>
        <w:pStyle w:val="PreformattedText"/>
        <w:bidi w:val="0"/>
        <w:spacing w:before="0" w:after="0"/>
        <w:jc w:val="left"/>
        <w:rPr/>
      </w:pPr>
      <w:r>
        <w:rPr/>
        <w:t>g5Ku8ddSTU9QrllOtR5fSR9Pr700InQxGhSVWXy/ECv7c+fVhM9m4ulAWaB1ccRUowfNPSmOB8+if7</w:t>
      </w:r>
    </w:p>
    <w:p>
      <w:pPr>
        <w:pStyle w:val="PreformattedText"/>
        <w:bidi w:val="0"/>
        <w:spacing w:before="0" w:after="0"/>
        <w:jc w:val="left"/>
        <w:rPr/>
      </w:pPr>
      <w:r>
        <w:rPr/>
        <w:t>ixuMwf8AMg+SVJRVMn2vaexPiv8AIzBOrMbVm8dl7f2vuChjYlP8lOTysiLqR3uLM5/POXlmSbY/eH</w:t>
      </w:r>
    </w:p>
    <w:p>
      <w:pPr>
        <w:pStyle w:val="PreformattedText"/>
        <w:bidi w:val="0"/>
        <w:spacing w:before="0" w:after="0"/>
        <w:jc w:val="left"/>
        <w:rPr/>
      </w:pPr>
      <w:r>
        <w:rPr/>
        <w:t>lq4QkSJvU9i9TgrcJNDQ+ROoJQeZ4ddUPd6zj332e38sAVk2ey3JKcNSCKUsPUULZNfn0dOOQNZFAf</w:t>
      </w:r>
    </w:p>
    <w:p>
      <w:pPr>
        <w:pStyle w:val="PreformattedText"/>
        <w:bidi w:val="0"/>
        <w:spacing w:before="0" w:after="0"/>
        <w:jc w:val="left"/>
        <w:rPr/>
      </w:pPr>
      <w:r>
        <w:rPr/>
        <w:t>WwbxtpZTb1XJN7PYgfUfT30XZR8RxTz/ANXl1ytAYnSpw2aVHH/P869CBsvtCo2dPFi8jBHU7dydSI</w:t>
      </w:r>
    </w:p>
    <w:p>
      <w:pPr>
        <w:pStyle w:val="PreformattedText"/>
        <w:bidi w:val="0"/>
        <w:spacing w:before="0" w:after="0"/>
        <w:jc w:val="left"/>
        <w:rPr/>
      </w:pPr>
      <w:r>
        <w:rPr/>
        <w:t>cgszSmWmMhHknpHWWMo6X1WbV/sPaG5tI7pCODAVFKY/kcevSG7t2kAmQd9aMSeI/KhqPI9BZ8oei6</w:t>
      </w:r>
    </w:p>
    <w:p>
      <w:pPr>
        <w:pStyle w:val="PreformattedText"/>
        <w:bidi w:val="0"/>
        <w:spacing w:before="0" w:after="0"/>
        <w:jc w:val="left"/>
        <w:rPr/>
      </w:pPr>
      <w:r>
        <w:rPr/>
        <w:t>TL0ldNNGrWhC6oih8sZUiF4h4jrV0YH6cg8ewPu23w31qUoxrXy4etfs6KtsvpdsvFZiFVfQ4p5UBx</w:t>
      </w:r>
    </w:p>
    <w:p>
      <w:pPr>
        <w:pStyle w:val="PreformattedText"/>
        <w:bidi w:val="0"/>
        <w:spacing w:before="0" w:after="0"/>
        <w:jc w:val="left"/>
        <w:rPr/>
      </w:pPr>
      <w:r>
        <w:rPr/>
        <w:t>Q/ZTqov4sbQfbfd/yy6hqwseN7y+DXzA6tWkqYpXWtyON2vS9k7cFMInQrWQZXYkbR3WS6hlCc6hiP</w:t>
      </w:r>
    </w:p>
    <w:p>
      <w:pPr>
        <w:pStyle w:val="PreformattedText"/>
        <w:bidi w:val="0"/>
        <w:spacing w:before="0" w:after="0"/>
        <w:jc w:val="left"/>
        <w:rPr/>
      </w:pPr>
      <w:r>
        <w:rPr/>
        <w:t>zZtLbTuUuhSUJPGnrj/Y4ddCPYLe4t3uHtSw8aWyYYOdSrqOM/wj8vPqV8Mfn/l/il3H01vHN1/8V6</w:t>
      </w:r>
    </w:p>
    <w:p>
      <w:pPr>
        <w:pStyle w:val="PreformattedText"/>
        <w:bidi w:val="0"/>
        <w:spacing w:before="0" w:after="0"/>
        <w:jc w:val="left"/>
        <w:rPr/>
      </w:pPr>
      <w:r>
        <w:rPr/>
        <w:t>H+RnSHQG3u6qWakrIWwNV1vhpem8d2XtmkNeY8fmdsptGJMmWFRHXYwTKFR1haPEH3V9tLf3K2vd47</w:t>
      </w:r>
    </w:p>
    <w:p>
      <w:pPr>
        <w:pStyle w:val="PreformattedText"/>
        <w:bidi w:val="0"/>
        <w:spacing w:before="0" w:after="0"/>
        <w:jc w:val="left"/>
        <w:rPr/>
      </w:pPr>
      <w:r>
        <w:rPr/>
        <w:t>Zf8AkSbTeM1qQQC/jW1vcvBIaElWaRihxpehrQsDk7bc8y8o85bf9af90+6WEHjVqQpiLW4kTIAK+H</w:t>
      </w:r>
    </w:p>
    <w:p>
      <w:pPr>
        <w:pStyle w:val="PreformattedText"/>
        <w:bidi w:val="0"/>
        <w:spacing w:before="0" w:after="0"/>
        <w:jc w:val="left"/>
        <w:rPr/>
      </w:pPr>
      <w:r>
        <w:rPr/>
        <w:t>niSCVoarp3OKGqEiQz0lbTT080ENTTVdHKtRRVVNVQJNTVlJNGTHNSVVLIskTi6yRurLw1/fNK/tBA</w:t>
      </w:r>
    </w:p>
    <w:p>
      <w:pPr>
        <w:pStyle w:val="PreformattedText"/>
        <w:bidi w:val="0"/>
        <w:spacing w:before="0" w:after="0"/>
        <w:jc w:val="left"/>
        <w:rPr/>
      </w:pPr>
      <w:r>
        <w:rPr/>
        <w:t>+g1V8gg40kGhBHEEEUI6ynhkWVQwoykeXAjyIPnXBHSfzOpZY3aX1EyLAqafIblfI8jFGI0X/p+bey</w:t>
      </w:r>
    </w:p>
    <w:p>
      <w:pPr>
        <w:pStyle w:val="PreformattedText"/>
        <w:bidi w:val="0"/>
        <w:spacing w:before="0" w:after="0"/>
        <w:jc w:val="left"/>
        <w:rPr/>
      </w:pPr>
      <w:r>
        <w:rPr/>
        <w:t>6Qdo9eHyP546WR0D54HP8AsAVx+3pjLnhDoPjfWXZiSTaw4jPLMTdRfi3I9sVp/q/1f5ulA01qa5HC</w:t>
      </w:r>
    </w:p>
    <w:p>
      <w:pPr>
        <w:pStyle w:val="PreformattedText"/>
        <w:bidi w:val="0"/>
        <w:spacing w:before="0" w:after="0"/>
        <w:jc w:val="left"/>
        <w:rPr/>
      </w:pPr>
      <w:r>
        <w:rPr/>
        <w:t>mP8ABgdAT81cXFmv5dv8ySmqol0Q/BbunJWdB5Wq8XufqfcMErpymtZ9uob2vwSCLe8q/ubvT3avY6</w:t>
      </w:r>
    </w:p>
    <w:p>
      <w:pPr>
        <w:pStyle w:val="PreformattedText"/>
        <w:bidi w:val="0"/>
        <w:spacing w:before="0" w:after="0"/>
        <w:jc w:val="left"/>
        <w:rPr/>
      </w:pPr>
      <w:r>
        <w:rPr/>
        <w:t>5bly5+06bqyNafmRXqLPdtQ3K8XHF9Efl8EooOlL8XslLV9R4SSukLVUlDsnK1RnS9TLLuHrXaGXaW</w:t>
      </w:r>
    </w:p>
    <w:p>
      <w:pPr>
        <w:pStyle w:val="PreformattedText"/>
        <w:bidi w:val="0"/>
        <w:spacing w:before="0" w:after="0"/>
        <w:jc w:val="left"/>
        <w:rPr/>
      </w:pPr>
      <w:r>
        <w:rPr/>
        <w:t>XV9fK9SSrFQHJ+lufYC+8hbrZe9W+Opy8yPw/ijU0H+Cv7cV6HO0SfVcs7PKfjfbYwfTtJX9uM/Low</w:t>
      </w:r>
    </w:p>
    <w:p>
      <w:pPr>
        <w:pStyle w:val="PreformattedText"/>
        <w:bidi w:val="0"/>
        <w:spacing w:before="0" w:after="0"/>
        <w:jc w:val="left"/>
        <w:rPr/>
      </w:pPr>
      <w:r>
        <w:rPr/>
        <w:t>oyRjkilWzssgBaoPIIP+bQwmMySFObadA/w9wJcO0gUtUef+qnS9ItOpBwp5f7PAevn0NXU/yFrOu9</w:t>
      </w:r>
    </w:p>
    <w:p>
      <w:pPr>
        <w:pStyle w:val="PreformattedText"/>
        <w:bidi w:val="0"/>
        <w:spacing w:before="0" w:after="0"/>
        <w:jc w:val="left"/>
        <w:rPr/>
      </w:pPr>
      <w:r>
        <w:rPr/>
        <w:t>wQU1W0VTtzKmGjzlGkbyy0MbSM65LGQioj1VVPJIWYFmDKzeljazu3bi+33B00NvINLAgmg/iQAijD</w:t>
      </w:r>
    </w:p>
    <w:p>
      <w:pPr>
        <w:pStyle w:val="PreformattedText"/>
        <w:bidi w:val="0"/>
        <w:spacing w:before="0" w:after="0"/>
        <w:jc w:val="left"/>
        <w:rPr/>
      </w:pPr>
      <w:r>
        <w:rPr/>
        <w:t>iCaj5Hop3TZY9xg7gwnQ6lPCp9CaHB4Up6ZHViVZucKWcPE4ZAY5EbXHKhAYSRMGOpGU3BB5HsxvLx</w:t>
      </w:r>
    </w:p>
    <w:p>
      <w:pPr>
        <w:pStyle w:val="PreformattedText"/>
        <w:bidi w:val="0"/>
        <w:spacing w:before="0" w:after="0"/>
        <w:jc w:val="left"/>
        <w:rPr/>
      </w:pPr>
      <w:r>
        <w:rPr/>
        <w:t>oWLKNUny/wAh9P8AJ0H7baEZRk08wfL7ekdXb4amfXDO8UyqQssUjQyc/qCyRurhWH1+l/ZLPussv9</w:t>
      </w:r>
    </w:p>
    <w:p>
      <w:pPr>
        <w:pStyle w:val="PreformattedText"/>
        <w:bidi w:val="0"/>
        <w:spacing w:before="0" w:after="0"/>
        <w:jc w:val="left"/>
        <w:rPr/>
      </w:pPr>
      <w:r>
        <w:rPr/>
        <w:t>lVTSh9a+fyoejqHZLdk0yhWi8wQCPlUEHh0Ubujp/449zVtVke1+kusd67ieOJRu6s2+mI3rC8MaLT</w:t>
      </w:r>
    </w:p>
    <w:p>
      <w:pPr>
        <w:pStyle w:val="PreformattedText"/>
        <w:bidi w:val="0"/>
        <w:spacing w:before="0" w:after="0"/>
        <w:jc w:val="left"/>
        <w:rPr/>
      </w:pPr>
      <w:r>
        <w:rPr/>
        <w:t>SrvXblRhd1mWnjVVjZqx9KqAOAADTZeeebOUZK8t7ld2ir+GGVlQHiapUoRWpyDXoyttoEVJLZ5ou7</w:t>
      </w:r>
    </w:p>
    <w:p>
      <w:pPr>
        <w:pStyle w:val="PreformattedText"/>
        <w:bidi w:val="0"/>
        <w:spacing w:before="0" w:after="0"/>
        <w:jc w:val="left"/>
        <w:rPr/>
      </w:pPr>
      <w:r>
        <w:rPr/>
        <w:t>IVsEcKUOoAH0Wnrg9Ek3z8Q+pWkyFbtrfve+1vMtHSY7B7d7ez8uKiyFX9nhcTHS0u4l3FLEj1tRDq</w:t>
      </w:r>
    </w:p>
    <w:p>
      <w:pPr>
        <w:pStyle w:val="PreformattedText"/>
        <w:bidi w:val="0"/>
        <w:spacing w:before="0" w:after="0"/>
        <w:jc w:val="left"/>
        <w:rPr/>
      </w:pPr>
      <w:r>
        <w:rPr/>
        <w:t>CyepmJsSTeVNl+8F7y8x7zYcrnd5JPr7yC31BBHLpkcI2l4fDIOkkhhQ1oc9CESy7Zt0t24VxDC7/q</w:t>
      </w:r>
    </w:p>
    <w:p>
      <w:pPr>
        <w:pStyle w:val="PreformattedText"/>
        <w:bidi w:val="0"/>
        <w:spacing w:before="0" w:after="0"/>
        <w:jc w:val="left"/>
        <w:rPr/>
      </w:pPr>
      <w:r>
        <w:rPr/>
        <w:t>Kr/CCwqWUkj5emOgS+BeTxm1Nz/KjMIuUylPi/lH3J0p1fufdmbqNy7vj6b6ezmP2fRUmQzNqSnau3</w:t>
      </w:r>
    </w:p>
    <w:p>
      <w:pPr>
        <w:pStyle w:val="PreformattedText"/>
        <w:bidi w:val="0"/>
        <w:spacing w:before="0" w:after="0"/>
        <w:jc w:val="left"/>
        <w:rPr/>
      </w:pPr>
      <w:r>
        <w:rPr/>
        <w:t>Fv3HZrI5CSGniFRqpk0rHTxRJG/3zxs3tx7sS8k8mRmGyjtIZrt3LSSyXcmsyMZWOsqyeGShNC4LUq</w:t>
      </w:r>
    </w:p>
    <w:p>
      <w:pPr>
        <w:pStyle w:val="PreformattedText"/>
        <w:bidi w:val="0"/>
        <w:spacing w:before="0" w:after="0"/>
        <w:jc w:val="left"/>
        <w:rPr/>
      </w:pPr>
      <w:r>
        <w:rPr/>
        <w:t>akWe1ib1z7yVbcxb+6tPI8pjWNUjj8MNpQlAoBYBSAeNCc+lwe285t+rxiV+rzVQ1CaA8RR3AKEMB6</w:t>
      </w:r>
    </w:p>
    <w:p>
      <w:pPr>
        <w:pStyle w:val="PreformattedText"/>
        <w:bidi w:val="0"/>
        <w:spacing w:before="0" w:after="0"/>
        <w:jc w:val="left"/>
        <w:rPr/>
      </w:pPr>
      <w:r>
        <w:rPr/>
        <w:t>hLb6X/HvHDYb7Zr/AG4XjlpL9CQy8FFfhIqPxUOCTSnl0/vO2btBfG1+GA0o3mfX9n+Xrm25c5mGli</w:t>
      </w:r>
    </w:p>
    <w:p>
      <w:pPr>
        <w:pStyle w:val="PreformattedText"/>
        <w:bidi w:val="0"/>
        <w:spacing w:before="0" w:after="0"/>
        <w:jc w:val="left"/>
        <w:rPr/>
      </w:pPr>
      <w:r>
        <w:rPr/>
        <w:t>xFLS43HUrt91lsgrw0Yjj4YQ/5RA8gGrhiwHH59lknOe8brO+28n20bGEnxriUFLaMLhgW1ozEEjOp</w:t>
      </w:r>
    </w:p>
    <w:p>
      <w:pPr>
        <w:pStyle w:val="PreformattedText"/>
        <w:bidi w:val="0"/>
        <w:spacing w:before="0" w:after="0"/>
        <w:jc w:val="left"/>
        <w:rPr/>
      </w:pPr>
      <w:r>
        <w:rPr/>
        <w:t>Rg8eqDZNr25Vk3B5Jrxx2xRkF6nhq7SB9gBP2dJZ4abMVwOOlrd1VcUmp6zIH7PZmPaPmRxHElPLXv</w:t>
      </w:r>
    </w:p>
    <w:p>
      <w:pPr>
        <w:pStyle w:val="PreformattedText"/>
        <w:bidi w:val="0"/>
        <w:spacing w:before="0" w:after="0"/>
        <w:jc w:val="left"/>
        <w:rPr/>
      </w:pPr>
      <w:r>
        <w:rPr/>
        <w:t>xZdLt67ev2Fb1Y+Y7oWUNxLve7Bqskf6O0wkZJmcDXNQV06XqWp3dHqyTbba/44sdhAwoEj77ySvDJ</w:t>
      </w:r>
    </w:p>
    <w:p>
      <w:pPr>
        <w:pStyle w:val="PreformattedText"/>
        <w:bidi w:val="0"/>
        <w:spacing w:before="0" w:after="0"/>
        <w:jc w:val="left"/>
        <w:rPr/>
      </w:pPr>
      <w:r>
        <w:rPr/>
        <w:t>LCMetQMV7esG49w4enRKKvy82YrYwGXbG3kSiw8kimyxV0caz1BgL2DmacDT+D7Fk+0Pc2KbfutyEt</w:t>
      </w:r>
    </w:p>
    <w:p>
      <w:pPr>
        <w:pStyle w:val="PreformattedText"/>
        <w:bidi w:val="0"/>
        <w:spacing w:before="0" w:after="0"/>
        <w:jc w:val="left"/>
        <w:rPr/>
      </w:pPr>
      <w:r>
        <w:rPr/>
        <w:t>wADaWKi3tm9VkLeJNKh4MTItRXq+0bVuErm4s7dYIGP+5E51zAeqE0UHzGlK18+mUZ7dOXpHoNOP27</w:t>
      </w:r>
    </w:p>
    <w:p>
      <w:pPr>
        <w:pStyle w:val="PreformattedText"/>
        <w:bidi w:val="0"/>
        <w:spacing w:before="0" w:after="0"/>
        <w:jc w:val="left"/>
        <w:rPr/>
      </w:pPr>
      <w:r>
        <w:rPr/>
        <w:t>j3XxpTYWGSOdYmBUxGsld11FeNSRow/B9m0McG32otLGKK2taYWNdPl5nzPzPRl+6dksJxdOZbu7Bq</w:t>
      </w:r>
    </w:p>
    <w:p>
      <w:pPr>
        <w:pStyle w:val="PreformattedText"/>
        <w:bidi w:val="0"/>
        <w:spacing w:before="0" w:after="0"/>
        <w:jc w:val="left"/>
        <w:rPr/>
      </w:pPr>
      <w:r>
        <w:rPr/>
        <w:t>WlIKk+ukAHj5Ekeo6x02ApKRV0R3IF2LHU7t+pnZiNTux/USSSfr7QO58uH7f9VfPp6bdbic0JovlT</w:t>
      </w:r>
    </w:p>
    <w:p>
      <w:pPr>
        <w:pStyle w:val="PreformattedText"/>
        <w:bidi w:val="0"/>
        <w:spacing w:before="0" w:after="0"/>
        <w:jc w:val="left"/>
        <w:rPr/>
      </w:pPr>
      <w:r>
        <w:rPr/>
        <w:t>gB6AeVPIDh1KkRIwdOm1j9LWB/FuDyR9f6ew3uMo8MkUAp/q+XSdGZz3Vr0XJEOa7ByUhHpgrvso2s</w:t>
      </w:r>
    </w:p>
    <w:p>
      <w:pPr>
        <w:pStyle w:val="PreformattedText"/>
        <w:bidi w:val="0"/>
        <w:spacing w:before="0" w:after="0"/>
        <w:jc w:val="left"/>
        <w:rPr/>
      </w:pPr>
      <w:r>
        <w:rPr/>
        <w:t>LBIZCjWvq9V/cSX4aeQW65ee40inzbTX9nUwBht3K0dOJhDH7SK/Lo02xKP7/dtO7EiHD08lSEX9Pk</w:t>
      </w:r>
    </w:p>
    <w:p>
      <w:pPr>
        <w:pStyle w:val="PreformattedText"/>
        <w:bidi w:val="0"/>
        <w:spacing w:before="0" w:after="0"/>
        <w:jc w:val="left"/>
        <w:rPr/>
      </w:pPr>
      <w:r>
        <w:rPr/>
        <w:t>X9iMlSPqUiXn6395yfcl5RTnT7zO2PMpO2cv2s94RigeMeDFWv8ApQfXqDearn6Pl91X+1uXC1+R7j</w:t>
      </w:r>
    </w:p>
    <w:p>
      <w:pPr>
        <w:pStyle w:val="PreformattedText"/>
        <w:bidi w:val="0"/>
        <w:spacing w:before="0" w:after="0"/>
        <w:jc w:val="left"/>
        <w:rPr/>
      </w:pPr>
      <w:r>
        <w:rPr/>
        <w:t>/Mnowf62JYAm9xfk8/jj/X+vvvCxLsWPEkn9vUSfCKDh1KHKqoA9N+SPrf+tvr73wGeHSc/ET12Lg8</w:t>
      </w:r>
    </w:p>
    <w:p>
      <w:pPr>
        <w:pStyle w:val="PreformattedText"/>
        <w:bidi w:val="0"/>
        <w:spacing w:before="0" w:after="0"/>
        <w:jc w:val="left"/>
        <w:rPr/>
      </w:pPr>
      <w:r>
        <w:rPr/>
        <w:t>/wC8e/D1XrXEU66cf7z7cEevuPXlYLjrHZRcW+v+A/PupjAx1cMSK+nXggH09+jBFfl15nJ/PqSqH6</w:t>
      </w:r>
    </w:p>
    <w:p>
      <w:pPr>
        <w:pStyle w:val="PreformattedText"/>
        <w:bidi w:val="0"/>
        <w:spacing w:before="0" w:after="0"/>
        <w:jc w:val="left"/>
        <w:rPr/>
      </w:pPr>
      <w:r>
        <w:rPr/>
        <w:t>iwH0sOP94A/wAfe9Yc0pnpjgc9cy1rAe3RjDVPVdH8+uWk6dRP1P4/xF/bbMoOBjrQJDU8usIXyN6v</w:t>
      </w:r>
    </w:p>
    <w:p>
      <w:pPr>
        <w:pStyle w:val="PreformattedText"/>
        <w:bidi w:val="0"/>
        <w:spacing w:before="0" w:after="0"/>
        <w:jc w:val="left"/>
        <w:rPr/>
      </w:pPr>
      <w:r>
        <w:rPr/>
        <w:t>qCASP8f9e/u5UOKnj1YsUOOvaFVmXmw/1v8AD/D3XQVGKH7er6iy18+vaSDa/upL08uvVBz12NaBvU</w:t>
      </w:r>
    </w:p>
    <w:p>
      <w:pPr>
        <w:pStyle w:val="PreformattedText"/>
        <w:bidi w:val="0"/>
        <w:spacing w:before="0" w:after="0"/>
        <w:jc w:val="left"/>
        <w:rPr/>
      </w:pPr>
      <w:r>
        <w:rPr/>
        <w:t>Sb25JPHP8Are9BzSo49aqrnhTrkH0gE3LfT+o/P05ve3vYck0NKnqpXUdI4dZNagAkE3AP0H/Ff8fb</w:t>
      </w:r>
    </w:p>
    <w:p>
      <w:pPr>
        <w:pStyle w:val="PreformattedText"/>
        <w:bidi w:val="0"/>
        <w:spacing w:before="0" w:after="0"/>
        <w:jc w:val="left"/>
        <w:rPr/>
      </w:pPr>
      <w:r>
        <w:rPr/>
        <w:t>rYAr59UocgeXXgfx/tv6X9+ddIqvXhkV65BiLhuf6f74+/IS3WjTy665Daibj6fUk/7z72WUCvn14E</w:t>
      </w:r>
    </w:p>
    <w:p>
      <w:pPr>
        <w:pStyle w:val="PreformattedText"/>
        <w:bidi w:val="0"/>
        <w:spacing w:before="0" w:after="0"/>
        <w:jc w:val="left"/>
        <w:rPr/>
      </w:pPr>
      <w:r>
        <w:rPr/>
        <w:t>N2jrkZCv15P+3H+x592RcaqmnXtNRUdc2Fl+gJ5+ov/X2xUMcdVXj506xpyTfj6fT6fn3cKSM8Orsf</w:t>
      </w:r>
    </w:p>
    <w:p>
      <w:pPr>
        <w:pStyle w:val="PreformattedText"/>
        <w:bidi w:val="0"/>
        <w:spacing w:before="0" w:after="0"/>
        <w:jc w:val="left"/>
        <w:rPr/>
      </w:pPr>
      <w:r>
        <w:rPr/>
        <w:t>IdZNJAuP9fn/AB92CgY6pqqadY2cjg8/6/P/ABPupqR5dOBQesTEizC3JBt/vv8AW96oTjFerDTSh6</w:t>
      </w:r>
    </w:p>
    <w:p>
      <w:pPr>
        <w:pStyle w:val="PreformattedText"/>
        <w:bidi w:val="0"/>
        <w:spacing w:before="0" w:after="0"/>
        <w:jc w:val="left"/>
        <w:rPr/>
      </w:pPr>
      <w:r>
        <w:rPr/>
        <w:t>78p/xH+tx/xPu2lgKE9VoK/LrwdmP/ACO/+x5+vupBHDrYApXriCQxF+fyf9t7rqPlx6sSOuZkKKb8</w:t>
      </w:r>
    </w:p>
    <w:p>
      <w:pPr>
        <w:pStyle w:val="PreformattedText"/>
        <w:bidi w:val="0"/>
        <w:spacing w:before="0" w:after="0"/>
        <w:jc w:val="left"/>
        <w:rPr/>
      </w:pPr>
      <w:r>
        <w:rPr/>
        <w:t>i35uf97I92Gk8a16po1EEY6x6xp4vc8c/wCN/wDH3vUFx1tUauaU6xg34BIN+T7oxBXNenQM1PDrhe</w:t>
      </w:r>
    </w:p>
    <w:p>
      <w:pPr>
        <w:pStyle w:val="PreformattedText"/>
        <w:bidi w:val="0"/>
        <w:spacing w:before="0" w:after="0"/>
        <w:jc w:val="left"/>
        <w:rPr/>
      </w:pPr>
      <w:r>
        <w:rPr/>
        <w:t>xH4ufx/wAT70qrxbrZUmpHDqUi3Ava5ub/AO8f8R7uCrdo+Hpo465KFUni5+n4/r7vkDTinVCa8Oua</w:t>
      </w:r>
    </w:p>
    <w:p>
      <w:pPr>
        <w:pStyle w:val="PreformattedText"/>
        <w:bidi w:val="0"/>
        <w:spacing w:before="0" w:after="0"/>
        <w:jc w:val="left"/>
        <w:rPr/>
      </w:pPr>
      <w:r>
        <w:rPr/>
        <w:t>kA3t/vHHvzK1DooKdaIrjrk7lTrH0+nP1/3g/wBfe0UhaNnqoFRpPHrsWOlze9r2/B1D8j/D3s6QMd</w:t>
      </w:r>
    </w:p>
    <w:p>
      <w:pPr>
        <w:pStyle w:val="PreformattedText"/>
        <w:bidi w:val="0"/>
        <w:spacing w:before="0" w:after="0"/>
        <w:jc w:val="left"/>
        <w:rPr/>
      </w:pPr>
      <w:r>
        <w:rPr/>
        <w:t>ezwHXJuCNX1NrW+n+H19tq2vJGB1ocMcOsycKfoeD9ef6/T3VnRTgfy6bbLdYGU3/U30+l+Of8PbyH</w:t>
      </w:r>
    </w:p>
    <w:p>
      <w:pPr>
        <w:pStyle w:val="PreformattedText"/>
        <w:bidi w:val="0"/>
        <w:spacing w:before="0" w:after="0"/>
        <w:jc w:val="left"/>
        <w:rPr/>
      </w:pPr>
      <w:r>
        <w:rPr/>
        <w:t>UK+XToIpwHXJrC/9T9Lf8T7bIzUcOqiv5dZRwt/r9RY/T/be6+KAdFOqHjTrhqF7aR/tuPem729Ot+</w:t>
      </w:r>
    </w:p>
    <w:p>
      <w:pPr>
        <w:pStyle w:val="PreformattedText"/>
        <w:bidi w:val="0"/>
        <w:spacing w:before="0" w:after="0"/>
        <w:jc w:val="left"/>
        <w:rPr/>
      </w:pPr>
      <w:r>
        <w:rPr/>
        <w:t>dKnrgQb+k2vyb8D6/i3497UHzoc+fVxSnd12kultJFybEX5/r/AFP+HuxHWmSoqMDqRrDWFgP9h/sf</w:t>
      </w:r>
    </w:p>
    <w:p>
      <w:pPr>
        <w:pStyle w:val="PreformattedText"/>
        <w:bidi w:val="0"/>
        <w:spacing w:before="0" w:after="0"/>
        <w:jc w:val="left"/>
        <w:rPr/>
      </w:pPr>
      <w:r>
        <w:rPr/>
        <w:t>6+/AZz01opnriBzweD+D9P8AYe9s+KDHW6465EKeSOR/gPxz79QqKjh1qpHDr2gsQQxtcGxPFh9Ra1</w:t>
      </w:r>
    </w:p>
    <w:p>
      <w:pPr>
        <w:pStyle w:val="PreformattedText"/>
        <w:bidi w:val="0"/>
        <w:spacing w:before="0" w:after="0"/>
        <w:jc w:val="left"/>
        <w:rPr/>
      </w:pPr>
      <w:r>
        <w:rPr/>
        <w:t>ufdhRvt61WnHrv0KTZeb/Ww/3j3pqDHXu4jjjrGTJewIHF/qwP/IvfqCmergJSp6wtI0LHUdV/p9Tb</w:t>
      </w:r>
    </w:p>
    <w:p>
      <w:pPr>
        <w:pStyle w:val="PreformattedText"/>
        <w:bidi w:val="0"/>
        <w:spacing w:before="0" w:after="0"/>
        <w:jc w:val="left"/>
        <w:rPr/>
      </w:pPr>
      <w:r>
        <w:rPr/>
        <w:t>8H6ke7UVgBTHVwgdajHWYsZFB+n1P/Ef4+6gBWK/Z1TSENOuSlkS5Nx9TyT/AIcfT3oklqeXWiAzU8</w:t>
      </w:r>
    </w:p>
    <w:p>
      <w:pPr>
        <w:pStyle w:val="PreformattedText"/>
        <w:bidi w:val="0"/>
        <w:spacing w:before="0" w:after="0"/>
        <w:jc w:val="left"/>
        <w:rPr/>
      </w:pPr>
      <w:r>
        <w:rPr/>
        <w:t>+sg55BNhz/AI8f8R70T1Q+nr13q4v78G/COq6QMdesp55JP9bW593Br1vPDy68FCnkm34A/HHv2oUp</w:t>
      </w:r>
    </w:p>
    <w:p>
      <w:pPr>
        <w:pStyle w:val="PreformattedText"/>
        <w:bidi w:val="0"/>
        <w:spacing w:before="0" w:after="0"/>
        <w:jc w:val="left"/>
        <w:rPr/>
      </w:pPr>
      <w:r>
        <w:rPr/>
        <w:t>1rVq4ceud2Hp4P8Ar3P197DDgOqhR8R65BW5N/pyRc/7x72fXrVRw9euwotbm3+FvftIOT16p8uuAs</w:t>
      </w:r>
    </w:p>
    <w:p>
      <w:pPr>
        <w:pStyle w:val="PreformattedText"/>
        <w:bidi w:val="0"/>
        <w:spacing w:before="0" w:after="0"/>
        <w:jc w:val="left"/>
        <w:rPr/>
      </w:pPr>
      <w:r>
        <w:rPr/>
        <w:t>Tbmx4/2/utVP29bIPHz68G9WgfjUP9gv8AX3qo8hnrxXt1dcf9696Bx3cerddf71/T36uOvUz12fxb</w:t>
      </w:r>
    </w:p>
    <w:p>
      <w:pPr>
        <w:pStyle w:val="PreformattedText"/>
        <w:bidi w:val="0"/>
        <w:spacing w:before="0" w:after="0"/>
        <w:jc w:val="left"/>
        <w:rPr/>
      </w:pPr>
      <w:r>
        <w:rPr/>
        <w:t>/efeww/Fx68OvaAbH/b/APGuPddWc9e1EcOu/wBJF7EfpFvr/he/H0934DHE9VrUGnHrs2HPJF/p/r</w:t>
      </w:r>
    </w:p>
    <w:p>
      <w:pPr>
        <w:pStyle w:val="PreformattedText"/>
        <w:bidi w:val="0"/>
        <w:spacing w:before="0" w:after="0"/>
        <w:jc w:val="left"/>
        <w:rPr/>
      </w:pPr>
      <w:r>
        <w:rPr/>
        <w:t>mw4/2PutCT5deGft64PHqB/H5/p9B/re2WQN1ZXIPy6wJGddgxtzfn/X+nHtmhBye0dPM401I6dlFh</w:t>
      </w:r>
    </w:p>
    <w:p>
      <w:pPr>
        <w:pStyle w:val="PreformattedText"/>
        <w:bidi w:val="0"/>
        <w:spacing w:before="0" w:after="0"/>
        <w:jc w:val="left"/>
        <w:rPr/>
      </w:pPr>
      <w:r>
        <w:rPr/>
        <w:t>bk/6/tWlPLpAxqestxzxx/sPalQaU8um6HrgbngHj6i97+2mYIanqwoOPHrwJ5vbi1vdyylfPPXiOu</w:t>
      </w:r>
    </w:p>
    <w:p>
      <w:pPr>
        <w:pStyle w:val="PreformattedText"/>
        <w:bidi w:val="0"/>
        <w:spacing w:before="0" w:after="0"/>
        <w:jc w:val="left"/>
        <w:rPr/>
      </w:pPr>
      <w:r>
        <w:rPr/>
        <w:t>Q5Fz+P6e2QdOPPqvDrkG4P14/r7fQ1FGAr1Ur3V66J/pe/5/p72ccOPXguTWlOuDNbm3H+t/r+2W1H</w:t>
      </w:r>
    </w:p>
    <w:p>
      <w:pPr>
        <w:pStyle w:val="PreformattedText"/>
        <w:bidi w:val="0"/>
        <w:spacing w:before="0" w:after="0"/>
        <w:jc w:val="left"/>
        <w:rPr/>
      </w:pPr>
      <w:r>
        <w:rPr/>
        <w:t>B6cAr1w8gv8AQ/7YW/3v3rTjq2g06yre1yfqD/vufdqDps0rTrsXNv6/77n26C3AjHWqClPLrr/H3p</w:t>
      </w:r>
    </w:p>
    <w:p>
      <w:pPr>
        <w:pStyle w:val="PreformattedText"/>
        <w:bidi w:val="0"/>
        <w:spacing w:before="0" w:after="0"/>
        <w:jc w:val="left"/>
        <w:rPr/>
      </w:pPr>
      <w:r>
        <w:rPr/>
        <w:t>lBzx63QUp5dYypF7H+v9OPbZWgr04CDx67Ufp1G554tb8H8j3SteqsfQdZCAB72OPVQTXrh7t1bru3</w:t>
      </w:r>
    </w:p>
    <w:p>
      <w:pPr>
        <w:pStyle w:val="PreformattedText"/>
        <w:bidi w:val="0"/>
        <w:spacing w:before="0" w:after="0"/>
        <w:jc w:val="left"/>
        <w:rPr/>
      </w:pPr>
      <w:r>
        <w:rPr/>
        <w:t>vb9UYkcOvEC3ugA60rNXrjpH9P8Ae/dunanr2kf0/wB79+69U9clUW+n59tEnqpJr1yAHvwOetVPXm</w:t>
      </w:r>
    </w:p>
    <w:p>
      <w:pPr>
        <w:pStyle w:val="PreformattedText"/>
        <w:bidi w:val="0"/>
        <w:spacing w:before="0" w:after="0"/>
        <w:jc w:val="left"/>
        <w:rPr/>
      </w:pPr>
      <w:r>
        <w:rPr/>
        <w:t>+n+x92PXl49cB9R/r+9dWPDrJYD3skgdUqevfX6+9BiePXuHXtI/p7tU9eqeu/eutdc4ydQH+v/vR9</w:t>
      </w:r>
    </w:p>
    <w:p>
      <w:pPr>
        <w:pStyle w:val="PreformattedText"/>
        <w:bidi w:val="0"/>
        <w:spacing w:before="0" w:after="0"/>
        <w:jc w:val="left"/>
        <w:rPr/>
      </w:pPr>
      <w:r>
        <w:rPr/>
        <w:t>+6q4FOlff8H6ccm5P+v9bAf1926DvzHHqPIq/jT/AK1/6fk/n3YHFOnlJ+fXAi4Nx/h/W/P4AHv3D7</w:t>
      </w:r>
    </w:p>
    <w:p>
      <w:pPr>
        <w:pStyle w:val="PreformattedText"/>
        <w:bidi w:val="0"/>
        <w:spacing w:before="0" w:after="0"/>
        <w:jc w:val="left"/>
        <w:rPr/>
      </w:pPr>
      <w:r>
        <w:rPr/>
        <w:t>et1pw6j2Kkggi5JH+P+9/j3Q1r0/UEV6yKL3J5/wAB/rn6f19+XptjTh14IByTxqtb+t/8fd+vF6jH</w:t>
      </w:r>
    </w:p>
    <w:p>
      <w:pPr>
        <w:pStyle w:val="PreformattedText"/>
        <w:bidi w:val="0"/>
        <w:spacing w:before="0" w:after="0"/>
        <w:jc w:val="left"/>
        <w:rPr/>
      </w:pPr>
      <w:r>
        <w:rPr/>
        <w:t>GnXivJ/p/Q/4/X/ePeuthuHr1Rz/AD8tn0M3xH6V7faaWkyPRfzu+Im7Y8hEyp4MJubdO5uvdzwyFh</w:t>
      </w:r>
    </w:p>
    <w:p>
      <w:pPr>
        <w:pStyle w:val="PreformattedText"/>
        <w:bidi w:val="0"/>
        <w:spacing w:before="0" w:after="0"/>
        <w:jc w:val="left"/>
        <w:rPr/>
      </w:pPr>
      <w:r>
        <w:rPr/>
        <w:t>p8VXjNzqjXOngX/FlMIDI6nhQf5f29R5zyzR3u3TDB8Rx+XZj+fR9f5dWXTK/C/pSijfynZNPvfrSR</w:t>
      </w:r>
    </w:p>
    <w:p>
      <w:pPr>
        <w:pStyle w:val="PreformattedText"/>
        <w:bidi w:val="0"/>
        <w:spacing w:before="0" w:after="0"/>
        <w:jc w:val="left"/>
        <w:rPr/>
      </w:pPr>
      <w:r>
        <w:rPr/>
        <w:t>jIsuk9d9hbp2vChYFh6aSiisPwpFuLeyjbQFsUiXAjZ0/wB5dv8AIR0M7KR5YhNIe+WON/n8ATPzrG</w:t>
      </w:r>
    </w:p>
    <w:p>
      <w:pPr>
        <w:pStyle w:val="PreformattedText"/>
        <w:bidi w:val="0"/>
        <w:spacing w:before="0" w:after="0"/>
        <w:jc w:val="left"/>
        <w:rPr/>
      </w:pPr>
      <w:r>
        <w:rPr/>
        <w:t>ejplmvySL245sBa3/Ef7D2u8ulwApgY67F72FuV5JPHJsCD9TYc391PGvWjwr8+uaC19RIW3II5sPo</w:t>
      </w:r>
    </w:p>
    <w:p>
      <w:pPr>
        <w:pStyle w:val="PreformattedText"/>
        <w:bidi w:val="0"/>
        <w:spacing w:before="0" w:after="0"/>
        <w:jc w:val="left"/>
        <w:rPr/>
      </w:pPr>
      <w:r>
        <w:rPr/>
        <w:t>wvyOfewajHHqhr5ca9IftHES5rrfe1BSAmvgwM+cxWlQ5GW2vPBufHMqjli1RiAoH51e/H4SPOn+zX</w:t>
      </w:r>
    </w:p>
    <w:p>
      <w:pPr>
        <w:pStyle w:val="PreformattedText"/>
        <w:bidi w:val="0"/>
        <w:spacing w:before="0" w:after="0"/>
        <w:jc w:val="left"/>
        <w:rPr/>
      </w:pPr>
      <w:r>
        <w:rPr/>
        <w:t>9g63G/h3EUrGieIA3+leqU/awP5dfLR7V21mOuOs8vtCpE8G5/jd8je0+mc5TymSV6Cm2j2HPuPZsD</w:t>
      </w:r>
    </w:p>
    <w:p>
      <w:pPr>
        <w:pStyle w:val="PreformattedText"/>
        <w:bidi w:val="0"/>
        <w:spacing w:before="0" w:after="0"/>
        <w:jc w:val="left"/>
        <w:rPr/>
      </w:pPr>
      <w:r>
        <w:rPr/>
        <w:t>LLHpahO39w1SRhhZolb8E+yq/Hgb1aXS18OTXE3p3gOpP+2UjqHNwaW0WOOX4w7wH0rG+pR8qox/I9</w:t>
      </w:r>
    </w:p>
    <w:p>
      <w:pPr>
        <w:pStyle w:val="PreformattedText"/>
        <w:bidi w:val="0"/>
        <w:spacing w:before="0" w:after="0"/>
        <w:jc w:val="left"/>
        <w:rPr/>
      </w:pPr>
      <w:r>
        <w:rPr/>
        <w:t>fSl+E1Pgt9fAL4VUm5sHtzduGqviD8daCfD7mwWH3NiWGO6i2niK2m+wzlFkKTwrVUEildFgR7Nojo</w:t>
      </w:r>
    </w:p>
    <w:p>
      <w:pPr>
        <w:pStyle w:val="PreformattedText"/>
        <w:bidi w:val="0"/>
        <w:spacing w:before="0" w:after="0"/>
        <w:jc w:val="left"/>
        <w:rPr/>
      </w:pPr>
      <w:r>
        <w:rPr/>
        <w:t>t41QDQsYUAgGmjsOD81PUkbNZxrtsLANHJoVyUZkOp1WTJQqSQHAJPp05Zn4KfFTK1TZHEdVQ9a5Nk</w:t>
      </w:r>
    </w:p>
    <w:p>
      <w:pPr>
        <w:pStyle w:val="PreformattedText"/>
        <w:bidi w:val="0"/>
        <w:spacing w:before="0" w:after="0"/>
        <w:jc w:val="left"/>
        <w:rPr/>
      </w:pPr>
      <w:r>
        <w:rPr/>
        <w:t>kU5Dpncm5Oq3Bk1apExW2MjBtdZEdtQ/3HW1kkgkklp4oGOUofVSQf8o/l0Jot53qCMxR3Rkj8lmRJ</w:t>
      </w:r>
    </w:p>
    <w:p>
      <w:pPr>
        <w:pStyle w:val="PreformattedText"/>
        <w:bidi w:val="0"/>
        <w:spacing w:before="0" w:after="0"/>
        <w:jc w:val="left"/>
        <w:rPr/>
      </w:pPr>
      <w:r>
        <w:rPr/>
        <w:t>VHyAIVs/Nz8uqxP5lPcvdn8pTofaPyQ697T7G7m6xqu0Nr9Z7z2PvFdvUWf2y266fMTY/eNBu3F01H</w:t>
      </w:r>
    </w:p>
    <w:p>
      <w:pPr>
        <w:pStyle w:val="PreformattedText"/>
        <w:bidi w:val="0"/>
        <w:spacing w:before="0" w:after="0"/>
        <w:jc w:val="left"/>
        <w:rPr/>
      </w:pPr>
      <w:r>
        <w:rPr/>
        <w:t>j6+HyYtKT7Kpx8QZyGE4J0jztcWtrJdW8rnQCSh/yGhPy4dBDmXfOXrMiTmDZreaJge+BjG+OOCKE+</w:t>
      </w:r>
    </w:p>
    <w:p>
      <w:pPr>
        <w:pStyle w:val="PreformattedText"/>
        <w:bidi w:val="0"/>
        <w:spacing w:before="0" w:after="0"/>
        <w:jc w:val="left"/>
        <w:rPr/>
      </w:pPr>
      <w:r>
        <w:rPr/>
        <w:t>fHz4gdHT67+XXzXToXaHeud6y2b3N0p2B1ZjO0RlNhbgxW4M7t/ZmSxcdfLBuTYm5Itt5bJV8cVR45</w:t>
      </w:r>
    </w:p>
    <w:p>
      <w:pPr>
        <w:pStyle w:val="PreformattedText"/>
        <w:bidi w:val="0"/>
        <w:spacing w:before="0" w:after="0"/>
        <w:jc w:val="left"/>
        <w:rPr/>
      </w:pPr>
      <w:r>
        <w:rPr/>
        <w:t>ocX/EvJMhRFNxq9ZbndXdlFuKqrwTRhx+FgD/F8xwNKiuOt3HJfJO43H09hcXVldl1RRIheN2dQ6hG</w:t>
      </w:r>
    </w:p>
    <w:p>
      <w:pPr>
        <w:pStyle w:val="PreformattedText"/>
        <w:bidi w:val="0"/>
        <w:spacing w:before="0" w:after="0"/>
        <w:jc w:val="left"/>
        <w:rPr/>
      </w:pPr>
      <w:r>
        <w:rPr/>
        <w:t>APFTXyxx6JhvTsH+Sv8AJ7MVGwPkh8Qek9m9hYyany9fSYDby9H9q4bKz0rtS1+Ry3XdTs7csdTJBk</w:t>
      </w:r>
    </w:p>
    <w:p>
      <w:pPr>
        <w:pStyle w:val="PreformattedText"/>
        <w:bidi w:val="0"/>
        <w:spacing w:before="0" w:after="0"/>
        <w:jc w:val="left"/>
        <w:rPr/>
      </w:pPr>
      <w:r>
        <w:rPr/>
        <w:t>pJCjVsioznyKGVgLyT2E8ZivoVaE8Qyq6H7VOPsPRDee1l7eoybVdWW4ICQUJ0tVf6L+Y+Q+zHTEP5</w:t>
      </w:r>
    </w:p>
    <w:p>
      <w:pPr>
        <w:pStyle w:val="PreformattedText"/>
        <w:bidi w:val="0"/>
        <w:spacing w:before="0" w:after="0"/>
        <w:jc w:val="left"/>
        <w:rPr/>
      </w:pPr>
      <w:r>
        <w:rPr/>
        <w:t>WPwr35g3i+G38yP5T/H+CfJjLrtHenZtP8kum6KeKOop0jx2yuxauStxNfH968cVVTZqKeKCSaNfTK</w:t>
      </w:r>
    </w:p>
    <w:p>
      <w:pPr>
        <w:pStyle w:val="PreformattedText"/>
        <w:bidi w:val="0"/>
        <w:spacing w:before="0" w:after="0"/>
        <w:jc w:val="left"/>
        <w:rPr/>
      </w:pPr>
      <w:r>
        <w:rPr/>
        <w:t>9yHeeUOUuZNufaryNfoJECtGjFFIBBFUHaSCAQxGoUwegVu3IXMVlb/TXtpexWiilIyxT1OBqU/bp/</w:t>
      </w:r>
    </w:p>
    <w:p>
      <w:pPr>
        <w:pStyle w:val="PreformattedText"/>
        <w:bidi w:val="0"/>
        <w:spacing w:before="0" w:after="0"/>
        <w:jc w:val="left"/>
        <w:rPr/>
      </w:pPr>
      <w:r>
        <w:rPr/>
        <w:t>PovPYP8AKD/mg7QoqvLdTdt/EH5mYakeH+Ebfp63M9Edm5SnaRI5XV8tLubY6zpC5ldZcvAsmkqCCR</w:t>
      </w:r>
    </w:p>
    <w:p>
      <w:pPr>
        <w:pStyle w:val="PreformattedText"/>
        <w:bidi w:val="0"/>
        <w:spacing w:before="0" w:after="0"/>
        <w:jc w:val="left"/>
        <w:rPr/>
      </w:pPr>
      <w:r>
        <w:rPr/>
        <w:t>7hfd/uucq3KF9kvLq1cDGqkiD9nUX3nI0CvWGV0lHBZF/lihz66eq6+49nfLH45Q5NvlT8Fvkj0/gB</w:t>
      </w:r>
    </w:p>
    <w:p>
      <w:pPr>
        <w:pStyle w:val="PreformattedText"/>
        <w:bidi w:val="0"/>
        <w:spacing w:before="0" w:after="0"/>
        <w:jc w:val="left"/>
        <w:rPr/>
      </w:pPr>
      <w:r>
        <w:rPr/>
        <w:t>QySV+/8Aae0ou7esqWkVZEyNTkd59WVG56XEQ0qyIxkqnhCxtq5CNaKd/wDuz872cBOzz21+oB7KmN</w:t>
      </w:r>
    </w:p>
    <w:p>
      <w:pPr>
        <w:pStyle w:val="PreformattedText"/>
        <w:bidi w:val="0"/>
        <w:spacing w:before="0" w:after="0"/>
        <w:jc w:val="left"/>
        <w:rPr/>
      </w:pPr>
      <w:r>
        <w:rPr/>
        <w:t>zjAFe0nyoaZ889Bi+5I3hInEIjkLKR2nPDgOBB9Ogv7jx2wvm/2Z8CO3ek+9ugot8bX+JO/NgZTavZ</w:t>
      </w:r>
    </w:p>
    <w:p>
      <w:pPr>
        <w:pStyle w:val="PreformattedText"/>
        <w:bidi w:val="0"/>
        <w:spacing w:before="0" w:after="0"/>
        <w:jc w:val="left"/>
        <w:rPr/>
      </w:pPr>
      <w:r>
        <w:rPr/>
        <w:t>nYb7H3DvfI9M7vnzrYTDz19FUYTZ+5sPiGCvR7jqtvSVsDealeqjDMmZnJe1Xq8gWXLvMGlb2TZmtJ</w:t>
      </w:r>
    </w:p>
    <w:p>
      <w:pPr>
        <w:pStyle w:val="PreformattedText"/>
        <w:bidi w:val="0"/>
        <w:spacing w:before="0" w:after="0"/>
        <w:jc w:val="left"/>
        <w:rPr/>
      </w:pPr>
      <w:r>
        <w:rPr/>
        <w:t>6EkI7RtGK0FSFJXUR5A8R1L99cvf8AJtltd0Gj3KCz8NycqfSjMRSg41H59CxRyeRfucS0lbRtC0sV</w:t>
      </w:r>
    </w:p>
    <w:p>
      <w:pPr>
        <w:pStyle w:val="PreformattedText"/>
        <w:bidi w:val="0"/>
        <w:spacing w:before="0" w:after="0"/>
        <w:jc w:val="left"/>
        <w:rPr/>
      </w:pPr>
      <w:r>
        <w:rPr/>
        <w:t>RTgzRNDJK4d3qIfMj2II49IINuLe+WNzHNbyNa38fhXkR0Mj4ZXXDCnyIxQkHiD1iXpeFfBlqGXBrj</w:t>
      </w:r>
    </w:p>
    <w:p>
      <w:pPr>
        <w:pStyle w:val="PreformattedText"/>
        <w:bidi w:val="0"/>
        <w:spacing w:before="0" w:after="0"/>
        <w:jc w:val="left"/>
        <w:rPr/>
      </w:pPr>
      <w:r>
        <w:rPr/>
        <w:t>IOftp5EdYKwyfbBoSCSZNIAsFKMQok0n+yv4PAvb20qqXJbUPsyD000RmTRU0zTgBUcCc1OPI8OiC/</w:t>
      </w:r>
    </w:p>
    <w:p>
      <w:pPr>
        <w:pStyle w:val="PreformattedText"/>
        <w:bidi w:val="0"/>
        <w:spacing w:before="0" w:after="0"/>
        <w:jc w:val="left"/>
        <w:rPr/>
      </w:pPr>
      <w:r>
        <w:rPr/>
        <w:t>MXYkeewibnhjWWbwpBK7rpkMtMBErMQNRdY1U6f9T+fcxe3u7m0uFty1EJ4Dhn/V+3ortZH2/eVfVV</w:t>
      </w:r>
    </w:p>
    <w:p>
      <w:pPr>
        <w:pStyle w:val="PreformattedText"/>
        <w:bidi w:val="0"/>
        <w:spacing w:before="0" w:after="0"/>
        <w:jc w:val="left"/>
        <w:rPr/>
      </w:pPr>
      <w:r>
        <w:rPr/>
        <w:t>JB/goPsB/Pqj/fuLlof4odJVhS1KsP6MKYgEfTkn6e8tNhvFmRFJqCcftz1M+1TpKscgJ+IU+Wcf7P</w:t>
      </w:r>
    </w:p>
    <w:p>
      <w:pPr>
        <w:pStyle w:val="PreformattedText"/>
        <w:bidi w:val="0"/>
        <w:spacing w:before="0" w:after="0"/>
        <w:jc w:val="left"/>
        <w:rPr/>
      </w:pPr>
      <w:r>
        <w:rPr/>
        <w:t>VxP80j7XPS0+7KNjIm8Pjj8E+2454z5KetkyHU8OwKurL21rKajZboWNv0fQe5QsVeXli9j4H6FGI/</w:t>
      </w:r>
    </w:p>
    <w:p>
      <w:pPr>
        <w:pStyle w:val="PreformattedText"/>
        <w:bidi w:val="0"/>
        <w:spacing w:before="0" w:after="0"/>
        <w:jc w:val="left"/>
        <w:rPr/>
      </w:pPr>
      <w:r>
        <w:rPr/>
        <w:t>0kyn7RSp/y9Td7zLBPPs25qfj8E/KktqUJDVpX9MV4n9nSU/lQd9YvaO7d3fH7c2aq6SDsqppdy9U0</w:t>
      </w:r>
    </w:p>
    <w:p>
      <w:pPr>
        <w:pStyle w:val="PreformattedText"/>
        <w:bidi w:val="0"/>
        <w:spacing w:before="0" w:after="0"/>
        <w:jc w:val="left"/>
        <w:rPr/>
      </w:pPr>
      <w:r>
        <w:rPr/>
        <w:t>9VPpw+P3zjYaxN3bbpA/7VLVdiYp6SaIXVPusSbDVNYzV93TnGC03OblDcJCI7vS9sWYaVmUMGSh4e</w:t>
      </w:r>
    </w:p>
    <w:p>
      <w:pPr>
        <w:pStyle w:val="PreformattedText"/>
        <w:bidi w:val="0"/>
        <w:spacing w:before="0" w:after="0"/>
        <w:jc w:val="left"/>
        <w:rPr/>
      </w:pPr>
      <w:r>
        <w:rPr/>
        <w:t>KpUA8CUQcTnEX3e2WfcdpTf7NP1rQFJSMsYmK6WJpkRkEE/wAL+VOrzc9M7U4fllZXBR/JeOZSDqFi</w:t>
      </w:r>
    </w:p>
    <w:p>
      <w:pPr>
        <w:pStyle w:val="PreformattedText"/>
        <w:bidi w:val="0"/>
        <w:spacing w:before="0" w:after="0"/>
        <w:jc w:val="left"/>
        <w:rPr/>
      </w:pPr>
      <w:r>
        <w:rPr/>
        <w:t>BZdBXixuefeZUTh10kUYH7DThT1rXrGNkkV/EXuUgimCPmR6inSXgdInE1vIYypCGxLs/wCphzY/X/</w:t>
      </w:r>
    </w:p>
    <w:p>
      <w:pPr>
        <w:pStyle w:val="PreformattedText"/>
        <w:bidi w:val="0"/>
        <w:spacing w:before="0" w:after="0"/>
        <w:jc w:val="left"/>
        <w:rPr/>
      </w:pPr>
      <w:r>
        <w:rPr/>
        <w:t>bAj2pVmBAHrWvpTpPNbxMDTK0I08Saj18x8uI6J93zDjtofPL4XbykZY8f2r8O8rsfIUh0iJK3oftr</w:t>
      </w:r>
    </w:p>
    <w:p>
      <w:pPr>
        <w:pStyle w:val="PreformattedText"/>
        <w:bidi w:val="0"/>
        <w:spacing w:before="0" w:after="0"/>
        <w:jc w:val="left"/>
        <w:rPr/>
      </w:pPr>
      <w:r>
        <w:rPr/>
        <w:t>cVbRzfch2FTWyUGMp7oQGiUqhFvfP3mjbjZe8llGAoFvzztcoJFO2S/twdI9SshAPDNeumy3o3n7vM</w:t>
      </w:r>
    </w:p>
    <w:p>
      <w:pPr>
        <w:pStyle w:val="PreformattedText"/>
        <w:bidi w:val="0"/>
        <w:spacing w:before="0" w:after="0"/>
        <w:jc w:val="left"/>
        <w:rPr/>
      </w:pPr>
      <w:r>
        <w:rPr/>
        <w:t>d8+ovde319Gc1Ja3tZwAfmPDGOIx0cxw8AmhYoJYjGJipVNLK5jeNx6j6SvPOoH/D3n+R3ZrWpGf8A</w:t>
      </w:r>
    </w:p>
    <w:p>
      <w:pPr>
        <w:pStyle w:val="PreformattedText"/>
        <w:bidi w:val="0"/>
        <w:spacing w:before="0" w:after="0"/>
        <w:jc w:val="left"/>
        <w:rPr/>
      </w:pPr>
      <w:r>
        <w:rPr/>
        <w:t>J/qp1y6K/pjTTIBqPQ+RHTFmCRG9xpUOysZQAdKkFHjViS7uf6+2s408eOOFfQ+n5dKook0MHOT644</w:t>
      </w:r>
    </w:p>
    <w:p>
      <w:pPr>
        <w:pStyle w:val="PreformattedText"/>
        <w:bidi w:val="0"/>
        <w:spacing w:before="0" w:after="0"/>
        <w:jc w:val="left"/>
        <w:rPr/>
      </w:pPr>
      <w:r>
        <w:rPr/>
        <w:t>ef2/aejJ9d7oouzdoSbMzDpPuLC0qpQ1k9jUZLCxIVjjOpQZqvFk6f9qj/AK29kl7aNBIZuETcQOAJ</w:t>
      </w:r>
    </w:p>
    <w:p>
      <w:pPr>
        <w:pStyle w:val="PreformattedText"/>
        <w:bidi w:val="0"/>
        <w:spacing w:before="0" w:after="0"/>
        <w:jc w:val="left"/>
        <w:rPr/>
      </w:pPr>
      <w:r>
        <w:rPr/>
        <w:t>9PTV0Q7nbpQFPhOCeJp68PL09Oq+dv8AWcOxfnh0TuOenVsRluxNxdfZV1jJhqcR2htLdGwZYJFULq</w:t>
      </w:r>
    </w:p>
    <w:p>
      <w:pPr>
        <w:pStyle w:val="PreformattedText"/>
        <w:bidi w:val="0"/>
        <w:spacing w:before="0" w:after="0"/>
        <w:jc w:val="left"/>
        <w:rPr/>
      </w:pPr>
      <w:r>
        <w:rPr/>
        <w:t>8j7gQW4e9vcAe62yA7VNfxCjouo/Kh4/6sdZE/da5lG3+520bfMw+nnna3B8iZI2QVHlX/AA9UXdr7</w:t>
      </w:r>
    </w:p>
    <w:p>
      <w:pPr>
        <w:pStyle w:val="PreformattedText"/>
        <w:bidi w:val="0"/>
        <w:spacing w:before="0" w:after="0"/>
        <w:jc w:val="left"/>
        <w:rPr/>
      </w:pPr>
      <w:r>
        <w:rPr/>
        <w:t>Ck230Z8W/uoV88O3fkJsTIRkHV9zsT5N9q41YJo3uAY6GqRAvJ0Ae8LOW5nbnzmWzbBY7fOB50a0SE</w:t>
      </w:r>
    </w:p>
    <w:p>
      <w:pPr>
        <w:pStyle w:val="PreformattedText"/>
        <w:bidi w:val="0"/>
        <w:spacing w:before="0" w:after="0"/>
        <w:jc w:val="left"/>
        <w:rPr/>
      </w:pPr>
      <w:r>
        <w:rPr/>
        <w:t>n7NUR/PrNb3lsfo9r5dvMhzFew1zxivJTSvyDjI8/s62i/5InyTyvc/wAXqjrPeW46fNb5+PudGzaa</w:t>
      </w:r>
    </w:p>
    <w:p>
      <w:pPr>
        <w:pStyle w:val="PreformattedText"/>
        <w:bidi w:val="0"/>
        <w:spacing w:before="0" w:after="0"/>
        <w:jc w:val="left"/>
        <w:rPr/>
      </w:pPr>
      <w:r>
        <w:rPr/>
        <w:t>gmneTPzdT1eMoarrrPZN31TVMNNVtkcCsg1eOPE0+sgzJfBn7zXJFvy1z0N32+Epte6RmY0FEFyCyz</w:t>
      </w:r>
    </w:p>
    <w:p>
      <w:pPr>
        <w:pStyle w:val="PreformattedText"/>
        <w:bidi w:val="0"/>
        <w:spacing w:before="0" w:after="0"/>
        <w:jc w:val="left"/>
        <w:rPr/>
      </w:pPr>
      <w:r>
        <w:rPr/>
        <w:t>IvoSBHL/t2I4dTx7J81vzBykLO8kDX9i/hfPwqKY2PCoqWQU4aQDXzt03BJGkyKQHJdkRl1NyQDo1j</w:t>
      </w:r>
    </w:p>
    <w:p>
      <w:pPr>
        <w:pStyle w:val="PreformattedText"/>
        <w:bidi w:val="0"/>
        <w:spacing w:before="0" w:after="0"/>
        <w:jc w:val="left"/>
        <w:rPr/>
      </w:pPr>
      <w:r>
        <w:rPr/>
        <w:t>ggMLE/W/vGGZWPbLQLWi5OPX7fLqcoKsKCoalTWmemIaYWGlkZgpYIAgiDuQQlyeU45I5J9ppI1jII</w:t>
      </w:r>
    </w:p>
    <w:p>
      <w:pPr>
        <w:pStyle w:val="PreformattedText"/>
        <w:bidi w:val="0"/>
        <w:spacing w:before="0" w:after="0"/>
        <w:jc w:val="left"/>
        <w:rPr/>
      </w:pPr>
      <w:r>
        <w:rPr/>
        <w:t>JJPyxT5dP1L1X/AGfz/wBWOkR33jBuj4bfPnaSozzbn+EfyVxSQhPKXko+q9ybvVUZGdnVRtPVYAlQ</w:t>
      </w:r>
    </w:p>
    <w:p>
      <w:pPr>
        <w:pStyle w:val="PreformattedText"/>
        <w:bidi w:val="0"/>
        <w:spacing w:before="0" w:after="0"/>
        <w:jc w:val="left"/>
        <w:rPr/>
      </w:pPr>
      <w:r>
        <w:rPr/>
        <w:t>vPF/eVX3OPCX3gmDGivy/eqPt8a0YZ/I46jf3UiV+Uy5GVuY2/YHHD8+gc+Ge8aXevU21szSNfF5bp</w:t>
      </w:r>
    </w:p>
    <w:p>
      <w:pPr>
        <w:pStyle w:val="PreformattedText"/>
        <w:bidi w:val="0"/>
        <w:spacing w:before="0" w:after="0"/>
        <w:jc w:val="left"/>
        <w:rPr/>
      </w:pPr>
      <w:r>
        <w:rPr/>
        <w:t>D4p7gxkyVJqY6+PN/HvZoyNTHOVVzprqWSMq3KlSAbD2FfvXQeB70XkhYVntbdytOFYwOPnWlehVyi</w:t>
      </w:r>
    </w:p>
    <w:p>
      <w:pPr>
        <w:pStyle w:val="PreformattedText"/>
        <w:bidi w:val="0"/>
        <w:spacing w:before="0" w:after="0"/>
        <w:jc w:val="left"/>
        <w:rPr/>
      </w:pPr>
      <w:r>
        <w:rPr/>
        <w:t>xPJOzvQaxaspPHKyNTH2Y6Na7pGW8EpLhCgk0/pUqSqRIl2ZCDe3B4/PvHPFTgmgwSPP/Y49HpBIqw</w:t>
      </w:r>
    </w:p>
    <w:p>
      <w:pPr>
        <w:pStyle w:val="PreformattedText"/>
        <w:bidi w:val="0"/>
        <w:spacing w:before="0" w:after="0"/>
        <w:jc w:val="left"/>
        <w:rPr/>
      </w:pPr>
      <w:r>
        <w:rPr/>
        <w:t>op4jiegrz+VqqGuaQTNEdQsyKgkcrYBmP+rYm31sBx7ZEExNZMJX7K0xjpSqxFKUqQPn0b/pP5FJuL</w:t>
      </w:r>
    </w:p>
    <w:p>
      <w:pPr>
        <w:pStyle w:val="PreformattedText"/>
        <w:bidi w:val="0"/>
        <w:spacing w:before="0" w:after="0"/>
        <w:jc w:val="left"/>
        <w:rPr/>
      </w:pPr>
      <w:r>
        <w:rPr/>
        <w:t>Cx7Nz1bDFuLDQslC/lDNmMYgLIIxJp01lIOGC6tS8397Illt/CQ5iU8RWqj5/L5DI6LmsRBL4wFYHY</w:t>
      </w:r>
    </w:p>
    <w:p>
      <w:pPr>
        <w:pStyle w:val="PreformattedText"/>
        <w:bidi w:val="0"/>
        <w:spacing w:before="0" w:after="0"/>
        <w:jc w:val="left"/>
        <w:rPr/>
      </w:pPr>
      <w:r>
        <w:rPr/>
        <w:t>fKjf5Qelvmuwo0EpWf9LcqrXkYEk6m5BCi/F/YekugBUNg+g8vt4dHUFo7kDTinnjoDtydrRUzSqsx</w:t>
      </w:r>
    </w:p>
    <w:p>
      <w:pPr>
        <w:pStyle w:val="PreformattedText"/>
        <w:bidi w:val="0"/>
        <w:spacing w:before="0" w:after="0"/>
        <w:jc w:val="left"/>
        <w:rPr/>
      </w:pPr>
      <w:r>
        <w:rPr/>
        <w:t>YkABdYKEaR6S176iPqbWv7K5rmQMSAStKClBQfOv+Ho/s9qZqDgeOf8AiugnwPa1NXdhbOFVVQfwvE</w:t>
      </w:r>
    </w:p>
    <w:p>
      <w:pPr>
        <w:pStyle w:val="PreformattedText"/>
        <w:bidi w:val="0"/>
        <w:spacing w:before="0" w:after="0"/>
        <w:jc w:val="left"/>
        <w:rPr/>
      </w:pPr>
      <w:r>
        <w:rPr/>
        <w:t>7iO8c19xIn28OG6zw+W7Qyk9WT6ftaal2SzSX4sLGw9zT92XY/6ye/vLVpIuqGG8a5YU8reNmBPqK0</w:t>
      </w:r>
    </w:p>
    <w:p>
      <w:pPr>
        <w:pStyle w:val="PreformattedText"/>
        <w:bidi w:val="0"/>
        <w:spacing w:before="0" w:after="0"/>
        <w:jc w:val="left"/>
        <w:rPr/>
      </w:pPr>
      <w:r>
        <w:rPr/>
        <w:t>+w9EnuUo2f293O84SmARg8MyECg/LonXwLoaqk+J/Reer5Z5812PhM52/uGvmGmoyWe7c3nuTsHK5C</w:t>
      </w:r>
    </w:p>
    <w:p>
      <w:pPr>
        <w:pStyle w:val="PreformattedText"/>
        <w:bidi w:val="0"/>
        <w:spacing w:before="0" w:after="0"/>
        <w:jc w:val="left"/>
        <w:rPr/>
      </w:pPr>
      <w:r>
        <w:rPr/>
        <w:t>Zfy09RuE2/2lR7iD72/MNxzN788xbhcUJS8eFf9LCTGv5ALT59Tf7RbUuze3+2WKihSziqPQsgc/nV</w:t>
      </w:r>
    </w:p>
    <w:p>
      <w:pPr>
        <w:pStyle w:val="PreformattedText"/>
        <w:bidi w:val="0"/>
        <w:spacing w:before="0" w:after="0"/>
        <w:jc w:val="left"/>
        <w:rPr/>
      </w:pPr>
      <w:r>
        <w:rPr/>
        <w:t>urfOuIC+IhV5CkcjrLNLY6YaemRpJ5bcm6x8AfUsR7x/2Iqu1vDEdE9xLpD5PhqoZpZfsjSp+0qOtc</w:t>
      </w:r>
    </w:p>
    <w:p>
      <w:pPr>
        <w:pStyle w:val="PreformattedText"/>
        <w:bidi w:val="0"/>
        <w:spacing w:before="0" w:after="0"/>
        <w:jc w:val="left"/>
        <w:rPr/>
      </w:pPr>
      <w:r>
        <w:rPr/>
        <w:t>2ShLvUq1ZVoo8yzEBR+3+XQi7jrMbjY4qzd9WK2llEc+F2hjYCVQPHqpmqoIQHnrfCLyGQhIy/JFx7</w:t>
      </w:r>
    </w:p>
    <w:p>
      <w:pPr>
        <w:pStyle w:val="PreformattedText"/>
        <w:bidi w:val="0"/>
        <w:spacing w:before="0" w:after="0"/>
        <w:jc w:val="left"/>
        <w:rPr/>
      </w:pPr>
      <w:r>
        <w:rPr/>
        <w:t>PV5fn3xY23twOWdCtbWEP6YK07JLtloWkdasykkgvmnQP2mG8uma35ejMdwKrNdyHJoe4IThUr8OnJ</w:t>
      </w:r>
    </w:p>
    <w:p>
      <w:pPr>
        <w:pStyle w:val="PreformattedText"/>
        <w:bidi w:val="0"/>
        <w:spacing w:before="0" w:after="0"/>
        <w:jc w:val="left"/>
        <w:rPr/>
      </w:pPr>
      <w:r>
        <w:rPr/>
        <w:t>pivSCyG4NzbrjFBDTrtrbzAD7CjcjI1MS20LU1UBjSkjNhdIrkjgsRx7FKxxWlr9Ht8ccFoPwRjT9g</w:t>
      </w:r>
    </w:p>
    <w:p>
      <w:pPr>
        <w:pStyle w:val="PreformattedText"/>
        <w:bidi w:val="0"/>
        <w:spacing w:before="0" w:after="0"/>
        <w:jc w:val="left"/>
        <w:rPr/>
      </w:pPr>
      <w:r>
        <w:rPr/>
        <w:t>P/QRJ6E9ns207M31Vw5u9z/ib4AfOgOWPzbz4DqVjdvUePjVYYo4wPUbAct/q2b6uSPr/X8+0wCqo0</w:t>
      </w:r>
    </w:p>
    <w:p>
      <w:pPr>
        <w:pStyle w:val="PreformattedText"/>
        <w:bidi w:val="0"/>
        <w:spacing w:before="0" w:after="0"/>
        <w:jc w:val="left"/>
        <w:rPr/>
      </w:pPr>
      <w:r>
        <w:rPr/>
        <w:t>9qft/4sdau91nuWoxNP9XAeXSgjRUFlA4/2J/5F7ZmJYihJNM/7Hy6K2ZmOevStew/x/1+Ofz9eLe0</w:t>
      </w:r>
    </w:p>
    <w:p>
      <w:pPr>
        <w:pStyle w:val="PreformattedText"/>
        <w:bidi w:val="0"/>
        <w:spacing w:before="0" w:after="0"/>
        <w:jc w:val="left"/>
        <w:rPr/>
      </w:pPr>
      <w:r>
        <w:rPr/>
        <w:t>UmAT8+tRjFemSvmWKCWRuVVS39LqFP0t+b+wdu0oSBmrgfz6M7SNpJVQcSegL6/iFRncpk29Q++ydY</w:t>
      </w:r>
    </w:p>
    <w:p>
      <w:pPr>
        <w:pStyle w:val="PreformattedText"/>
        <w:bidi w:val="0"/>
        <w:spacing w:before="0" w:after="0"/>
        <w:jc w:val="left"/>
        <w:rPr/>
      </w:pPr>
      <w:r>
        <w:rPr/>
        <w:t>WJI4M8rR3b8nkewFYgS73C7fBCjTH/AGqkj+Z6k3mhzDtEVmMEoi/yAPRvuq6Ip/Hq9kF3eko0Ygm9</w:t>
      </w:r>
    </w:p>
    <w:p>
      <w:pPr>
        <w:pStyle w:val="PreformattedText"/>
        <w:bidi w:val="0"/>
        <w:spacing w:before="0" w:after="0"/>
        <w:jc w:val="left"/>
        <w:rPr/>
      </w:pPr>
      <w:r>
        <w:rPr/>
        <w:t>oI3lC82/UTf31f8A7s/k6QXXNfuBOzqAtvZIKCjl0WWSpIqNJPBfXPWPnPlyGNpaA8A7U/2xA/l0Li</w:t>
      </w:r>
    </w:p>
    <w:p>
      <w:pPr>
        <w:pStyle w:val="PreformattedText"/>
        <w:bidi w:val="0"/>
        <w:spacing w:before="0" w:after="0"/>
        <w:jc w:val="left"/>
        <w:rPr/>
      </w:pPr>
      <w:r>
        <w:rPr/>
        <w:t>hr8ggk3FwLm5/PP4HvqwOo/JFPl1mB0qOLHm/0P5/w49vLSny6ZYamIHXFzawH5P8AxUe9g1bPDqyq</w:t>
      </w:r>
    </w:p>
    <w:p>
      <w:pPr>
        <w:pStyle w:val="PreformattedText"/>
        <w:bidi w:val="0"/>
        <w:spacing w:before="0" w:after="0"/>
        <w:jc w:val="left"/>
        <w:rPr/>
      </w:pPr>
      <w:r>
        <w:rPr/>
        <w:t>K167W/F/p788gU0WvWnUk46Jx88NyZ7a/wAec3Xbcy+QwlbVZ7AY2asxtTJSVTUVZPMKmnWoiKyxLM</w:t>
      </w:r>
    </w:p>
    <w:p>
      <w:pPr>
        <w:pStyle w:val="PreformattedText"/>
        <w:bidi w:val="0"/>
        <w:spacing w:before="0" w:after="0"/>
        <w:jc w:val="left"/>
        <w:rPr/>
      </w:pPr>
      <w:r>
        <w:rPr/>
        <w:t>EFypVuPr7GvtpDFdc9bbDcKskLXIqrAEEaSaEHB/PqFvvC3t7tvs1v13YSyQXaWZ0vGxV1NRlWUgg/</w:t>
      </w:r>
    </w:p>
    <w:p>
      <w:pPr>
        <w:pStyle w:val="PreformattedText"/>
        <w:bidi w:val="0"/>
        <w:spacing w:before="0" w:after="0"/>
        <w:jc w:val="left"/>
        <w:rPr/>
      </w:pPr>
      <w:r>
        <w:rPr/>
        <w:t>MEHqqXI7V7o2l0V1/wDJHG9wbpag3LuKvw4xkG5NxUmWwVdQZfcmMpalahslJT5GlqztqQvbxshmRS</w:t>
      </w:r>
    </w:p>
    <w:p>
      <w:pPr>
        <w:pStyle w:val="PreformattedText"/>
        <w:bidi w:val="0"/>
        <w:spacing w:before="0" w:after="0"/>
        <w:jc w:val="left"/>
        <w:rPr/>
      </w:pPr>
      <w:r>
        <w:rPr/>
        <w:t>jrrZckJuYNql9zJPby52fb5NscBQ4hXWK2yzksKFSoJK4CkCjVJFDgLb8mc2Wn3frb31sOa98h3xJG</w:t>
      </w:r>
    </w:p>
    <w:p>
      <w:pPr>
        <w:pStyle w:val="PreformattedText"/>
        <w:bidi w:val="0"/>
        <w:spacing w:before="0" w:after="0"/>
        <w:jc w:val="left"/>
        <w:rPr/>
      </w:pPr>
      <w:r>
        <w:rPr/>
        <w:t>Ywtdy+F2X8lmoQ6gwZggbuLhmOjTRqrZTt3527A2zsvpan7Uk3Cd4772riMjn6/EYGnOIw0UuSlwR3</w:t>
      </w:r>
    </w:p>
    <w:p>
      <w:pPr>
        <w:pStyle w:val="PreformattedText"/>
        <w:bidi w:val="0"/>
        <w:spacing w:before="0" w:after="0"/>
        <w:jc w:val="left"/>
        <w:rPr/>
      </w:pPr>
      <w:r>
        <w:rPr/>
        <w:t>Jm3nrqGRKHIy0M1YUx0NbKkUb2hUmJHhi89pt03LmHe4eWGgNltkxpG7v4jB1aRI46IwZgBo72XupV</w:t>
      </w:r>
    </w:p>
    <w:p>
      <w:pPr>
        <w:pStyle w:val="PreformattedText"/>
        <w:bidi w:val="0"/>
        <w:spacing w:before="0" w:after="0"/>
        <w:jc w:val="left"/>
        <w:rPr/>
      </w:pPr>
      <w:r>
        <w:rPr/>
        <w:t>uJGWe1feY5Z5c5M5QvPcJLwbzzBaKXmiij8CJkdIZLifVNGyRMW8Y+CkpCaiEHapWEPzt6QHXOR7Mq</w:t>
      </w:r>
    </w:p>
    <w:p>
      <w:pPr>
        <w:pStyle w:val="PreformattedText"/>
        <w:bidi w:val="0"/>
        <w:spacing w:before="0" w:after="0"/>
        <w:jc w:val="left"/>
        <w:rPr/>
      </w:pPr>
      <w:r>
        <w:rPr/>
        <w:t>G3LRYuHeWV2VhMHLj6B90bqr8Pi8Jlquuw+MTKNTw4uOkz0JaarnpliYhH0yPGjpJfZ/mr+sMXLS/T</w:t>
      </w:r>
    </w:p>
    <w:p>
      <w:pPr>
        <w:pStyle w:val="PreformattedText"/>
        <w:bidi w:val="0"/>
        <w:spacing w:before="0" w:after="0"/>
        <w:jc w:val="left"/>
        <w:rPr/>
      </w:pPr>
      <w:r>
        <w:rPr/>
        <w:t>tevZrcu+tvChRneOkj6KlgyEURXrxWoBIOYvvT+2MnIlxz/L9cm0xbrJYQxGJPqbqaOKKYtBEJaCMx</w:t>
      </w:r>
    </w:p>
    <w:p>
      <w:pPr>
        <w:pStyle w:val="PreformattedText"/>
        <w:bidi w:val="0"/>
        <w:spacing w:before="0" w:after="0"/>
        <w:jc w:val="left"/>
        <w:rPr/>
      </w:pPr>
      <w:r>
        <w:rPr/>
        <w:t>yqdUzxaaUcKzKrPfSfzK6l7trM7jcccztLKYDEVm4q6l3hFjaCB8Dj/GcjlYMjR5KuoRT45JVacSvE</w:t>
      </w:r>
    </w:p>
    <w:p>
      <w:pPr>
        <w:pStyle w:val="PreformattedText"/>
        <w:bidi w:val="0"/>
        <w:spacing w:before="0" w:after="0"/>
        <w:jc w:val="left"/>
        <w:rPr/>
      </w:pPr>
      <w:r>
        <w:rPr/>
        <w:t>6IS4BRWYFfNHttvPKljFu0ktre7VNJ4ay2zmRQ+aKaqpqSrAFdQqKEg46P8A219/+T/cndbrlyC33H</w:t>
      </w:r>
    </w:p>
    <w:p>
      <w:pPr>
        <w:pStyle w:val="PreformattedText"/>
        <w:bidi w:val="0"/>
        <w:spacing w:before="0" w:after="0"/>
        <w:jc w:val="left"/>
        <w:rPr/>
      </w:pPr>
      <w:r>
        <w:rPr/>
        <w:t>aeY7OAzvb38SwuYRp1SKQ7iih1LB9DaSGAK1YBfkP5knQ1FuOTD0+N37lMPFUilfddFhMcuKkFyGrK</w:t>
      </w:r>
    </w:p>
    <w:p>
      <w:pPr>
        <w:pStyle w:val="PreformattedText"/>
        <w:bidi w:val="0"/>
        <w:spacing w:before="0" w:after="0"/>
        <w:jc w:val="left"/>
        <w:rPr/>
      </w:pPr>
      <w:r>
        <w:rPr/>
        <w:t>WjrczSZqWhQkXL00cxFysTWXUJofZDmuSBBJcbfFuskRkW1eUibSPUBCtePBioOCwzSP7z74vtlBfS</w:t>
      </w:r>
    </w:p>
    <w:p>
      <w:pPr>
        <w:pStyle w:val="PreformattedText"/>
        <w:bidi w:val="0"/>
        <w:spacing w:before="0" w:after="0"/>
        <w:jc w:val="left"/>
        <w:rPr/>
      </w:pPr>
      <w:r>
        <w:rPr/>
        <w:t>C3st8ueXYbgQvuMVsptA5pkFpVkIyMFFkYVKRsNJYae3vl50507hNr5XLZKu3NU7zw9JuDbOF2nBTV</w:t>
      </w:r>
    </w:p>
    <w:p>
      <w:pPr>
        <w:pStyle w:val="PreformattedText"/>
        <w:bidi w:val="0"/>
        <w:spacing w:before="0" w:after="0"/>
        <w:jc w:val="left"/>
        <w:rPr/>
      </w:pPr>
      <w:r>
        <w:rPr/>
        <w:t>+SyG36+MS0WemNZWY+joMTVBwI3llWSYhxEknjk0Bnlr285i5kuru2jEVrHYMVuJZ2KRxspIZCQGJY</w:t>
      </w:r>
    </w:p>
    <w:p>
      <w:pPr>
        <w:pStyle w:val="PreformattedText"/>
        <w:bidi w:val="0"/>
        <w:spacing w:before="0" w:after="0"/>
        <w:jc w:val="left"/>
        <w:rPr/>
      </w:pPr>
      <w:r>
        <w:rPr/>
        <w:t>aWJoKKBVmUEVkf3A9+eQ/b7btt3C4a43G43mNJLK3skE01xG4UpKoZ0URtrUKS2pyaRq5VgG3YfzQ6</w:t>
      </w:r>
    </w:p>
    <w:p>
      <w:pPr>
        <w:pStyle w:val="PreformattedText"/>
        <w:bidi w:val="0"/>
        <w:spacing w:before="0" w:after="0"/>
        <w:jc w:val="left"/>
        <w:rPr/>
      </w:pPr>
      <w:r>
        <w:rPr/>
        <w:t>a391/vjsKnk3DhaPrqkpazdODy2LifOwQZCZqTFvQQY2sr6SvjydcvgjcTKsUhHn8KHX7vzF7c79sG</w:t>
      </w:r>
    </w:p>
    <w:p>
      <w:pPr>
        <w:pStyle w:val="PreformattedText"/>
        <w:bidi w:val="0"/>
        <w:spacing w:before="0" w:after="0"/>
        <w:jc w:val="left"/>
        <w:rPr/>
      </w:pPr>
      <w:r>
        <w:rPr/>
        <w:t>4WVlO9tNBuDqsE0blomLFRk6QwprU10kEGqls9Mcke/wByVzxsG7b1Zx39rc7HE8l5a3ESpcxqoc4Q</w:t>
      </w:r>
    </w:p>
    <w:p>
      <w:pPr>
        <w:pStyle w:val="PreformattedText"/>
        <w:bidi w:val="0"/>
        <w:spacing w:before="0" w:after="0"/>
        <w:jc w:val="left"/>
        <w:rPr/>
      </w:pPr>
      <w:r>
        <w:rPr/>
        <w:t>OyNq8N1A1gqwpIEqOglrf5knQsGOxOQpsP2JWTZGacVWKjwuDTIYWmgqDTipyLtuVsaz1YUvDFDUSy</w:t>
      </w:r>
    </w:p>
    <w:p>
      <w:pPr>
        <w:pStyle w:val="PreformattedText"/>
        <w:bidi w:val="0"/>
        <w:spacing w:before="0" w:after="0"/>
        <w:jc w:val="left"/>
        <w:rPr/>
      </w:pPr>
      <w:r>
        <w:rPr/>
        <w:t>FBeQRak1CmH2K5tN7LZSz7ejqtUJlekpoCfDXwtZC1AdigUHALUNI5uPvne1ce0Qbvb2e+TRyuVlRb</w:t>
      </w:r>
    </w:p>
    <w:p>
      <w:pPr>
        <w:pStyle w:val="PreformattedText"/>
        <w:bidi w:val="0"/>
        <w:spacing w:before="0" w:after="0"/>
        <w:jc w:val="left"/>
        <w:rPr/>
      </w:pPr>
      <w:r>
        <w:rPr/>
        <w:t>eHVbjWVUzP8AU+CGk0lo41lZytGYIGWpaPmz8s63M5LYeB6U7F3hgqGPb9DuvclXtyfJ7UeebdOLoM</w:t>
      </w:r>
    </w:p>
    <w:p>
      <w:pPr>
        <w:pStyle w:val="PreformattedText"/>
        <w:bidi w:val="0"/>
        <w:spacing w:before="0" w:after="0"/>
        <w:jc w:val="left"/>
        <w:rPr/>
      </w:pPr>
      <w:r>
        <w:rPr/>
        <w:t>ttmhmylM9BmJ5qbAV4nqaZWNIj1MYbXUROsAq9neQ4jum4ycyQWM4tnktTBKEldZY2jZpAjIyeGQdK</w:t>
      </w:r>
    </w:p>
    <w:p>
      <w:pPr>
        <w:pStyle w:val="PreformattedText"/>
        <w:bidi w:val="0"/>
        <w:spacing w:before="0" w:after="0"/>
        <w:jc w:val="left"/>
        <w:rPr/>
      </w:pPr>
      <w:r>
        <w:rPr/>
        <w:t>yBqk1AFDUxf96z3vuW2DY7X29vt4shexQ7gLu2aW1ikt545ljgaaORJfGBUSPAy6VGkk61opyMn84O</w:t>
      </w:r>
    </w:p>
    <w:p>
      <w:pPr>
        <w:pStyle w:val="PreformattedText"/>
        <w:bidi w:val="0"/>
        <w:spacing w:before="0" w:after="0"/>
        <w:jc w:val="left"/>
        <w:rPr/>
      </w:pPr>
      <w:r>
        <w:rPr/>
        <w:t>odrdW7L31moN4pW7uoqhsHs+bGY87yr6fF1j4mozdVTnMyYyjw1XV07PBUy1gNTHcxK7q6LH0Htbvu</w:t>
      </w:r>
    </w:p>
    <w:p>
      <w:pPr>
        <w:pStyle w:val="PreformattedText"/>
        <w:bidi w:val="0"/>
        <w:spacing w:before="0" w:after="0"/>
        <w:jc w:val="left"/>
        <w:rPr/>
      </w:pPr>
      <w:r>
        <w:rPr/>
        <w:t>58w3mz2ktkbezAeW4Eh+mjV11quvRqLAAggJRSp1EKK9T5efeT5H5f5G2rmrdrbd1vd1Lx21iYF+vm</w:t>
      </w:r>
    </w:p>
    <w:p>
      <w:pPr>
        <w:pStyle w:val="PreformattedText"/>
        <w:bidi w:val="0"/>
        <w:spacing w:before="0" w:after="0"/>
        <w:jc w:val="left"/>
        <w:rPr/>
      </w:pPr>
      <w:r>
        <w:rPr/>
        <w:t>aJ/BZ/C8YoI2cqyu0tXV10KznR0+bA+bPTW/tk763rC+48DD11j6fK7lwmYxUL5k0NdU/Y46fFR4us</w:t>
      </w:r>
    </w:p>
    <w:p>
      <w:pPr>
        <w:pStyle w:val="PreformattedText"/>
        <w:bidi w:val="0"/>
        <w:spacing w:before="0" w:after="0"/>
        <w:jc w:val="left"/>
        <w:rPr/>
      </w:pPr>
      <w:r>
        <w:rPr/>
        <w:t>yFLkErsgyU4Plj8EsimfxRsJCh5g9td82G6sreaS1nttwkVIJ4nLRFmKgAnSCPiBqFIK1Kk0IBtyV9</w:t>
      </w:r>
    </w:p>
    <w:p>
      <w:pPr>
        <w:pStyle w:val="PreformattedText"/>
        <w:bidi w:val="0"/>
        <w:spacing w:before="0" w:after="0"/>
        <w:jc w:val="left"/>
        <w:rPr/>
      </w:pPr>
      <w:r>
        <w:rPr/>
        <w:t>4Pknnfad43C2h3Czv9jgaW7tLmFY7lEUOaoodkapQrQurI9BIEDKSy7V+fvRW7MntDD48box9Xueoy</w:t>
      </w:r>
    </w:p>
    <w:p>
      <w:pPr>
        <w:pStyle w:val="PreformattedText"/>
        <w:bidi w:val="0"/>
        <w:spacing w:before="0" w:after="0"/>
        <w:jc w:val="left"/>
        <w:rPr/>
      </w:pPr>
      <w:r>
        <w:rPr/>
        <w:t>wrf49RYbG0u0cbiIKypny+6K+PO1lBS0k8FFJJGsEs8iwqZJViUx6zbc/ZvmzZrO8vbo25trRENUZ2</w:t>
      </w:r>
    </w:p>
    <w:p>
      <w:pPr>
        <w:pStyle w:val="PreformattedText"/>
        <w:bidi w:val="0"/>
        <w:spacing w:before="0" w:after="0"/>
        <w:jc w:val="left"/>
        <w:rPr/>
      </w:pPr>
      <w:r>
        <w:rPr/>
        <w:t>8Zn0jTEDGrErqAYsFWvapYg0C/Ln3rva/mncdr2jbRfpuG5ySgrMkKfSpEHJkunWd0RXEbMio0j6O+</w:t>
      </w:r>
    </w:p>
    <w:p>
      <w:pPr>
        <w:pStyle w:val="PreformattedText"/>
        <w:bidi w:val="0"/>
        <w:spacing w:before="0" w:after="0"/>
        <w:jc w:val="left"/>
        <w:rPr/>
      </w:pPr>
      <w:r>
        <w:rPr/>
        <w:t>RUUqWSM/8yfoSHcT4mLF7/qsKlW1L/euHBY9cW6Byor4qCfMw500BFm9dKlTpP8Amb8FevshzS8Ije</w:t>
      </w:r>
    </w:p>
    <w:p>
      <w:pPr>
        <w:pStyle w:val="PreformattedText"/>
        <w:bidi w:val="0"/>
        <w:spacing w:before="0" w:after="0"/>
        <w:jc w:val="left"/>
        <w:rPr/>
      </w:pPr>
      <w:r>
        <w:rPr/>
        <w:t>425d2MXifSmY+Np4eSFeOKhilca+ieX743tnHdM8VlvsnLS3HgncVtV+l10rgmUS0pRtJjEunPhcKm</w:t>
      </w:r>
    </w:p>
    <w:p>
      <w:pPr>
        <w:pStyle w:val="PreformattedText"/>
        <w:bidi w:val="0"/>
        <w:spacing w:before="0" w:after="0"/>
        <w:jc w:val="left"/>
        <w:rPr/>
      </w:pPr>
      <w:r>
        <w:rPr/>
        <w:t>VrPkn1LR9i7V6rj3FJkt27ypMZX4WLF0M9ZjmpczQfxXFy1ORRVp6da3GFaiO97xSKfzb2A7bkrfbr</w:t>
      </w:r>
    </w:p>
    <w:p>
      <w:pPr>
        <w:pStyle w:val="PreformattedText"/>
        <w:bidi w:val="0"/>
        <w:spacing w:before="0" w:after="0"/>
        <w:jc w:val="left"/>
        <w:rPr/>
      </w:pPr>
      <w:r>
        <w:rPr/>
        <w:t>aL3fI4lWx2+QpPqYB1daVGk5JGoA/PqZ7/AN2uR7DmzauTZLh33neoFltNCM8ckbhmVjIO1QyqWFeI</w:t>
      </w:r>
    </w:p>
    <w:p>
      <w:pPr>
        <w:pStyle w:val="PreformattedText"/>
        <w:bidi w:val="0"/>
        <w:spacing w:before="0" w:after="0"/>
        <w:jc w:val="left"/>
        <w:rPr/>
      </w:pPr>
      <w:r>
        <w:rPr/>
        <w:t>pTj0PKkoLMbixHH+P+29hMgE449SUwDcOPWNzqJUcAW+v+t/sfd6eXn1tRTJ656SlrWt9T+frx+fdG</w:t>
      </w:r>
    </w:p>
    <w:p>
      <w:pPr>
        <w:pStyle w:val="PreformattedText"/>
        <w:bidi w:val="0"/>
        <w:spacing w:before="0" w:after="0"/>
        <w:jc w:val="left"/>
        <w:rPr/>
      </w:pPr>
      <w:r>
        <w:rPr/>
        <w:t>XWKDrQNa164fkt/vv6e9OtRqPl15cdp8+sbsWsL/Q/n/Yj3Wua+VOnAtB1iaM/Xj/H6/8AFPdg9TQc</w:t>
      </w:r>
    </w:p>
    <w:p>
      <w:pPr>
        <w:pStyle w:val="PreformattedText"/>
        <w:bidi w:val="0"/>
        <w:spacing w:before="0" w:after="0"/>
        <w:jc w:val="left"/>
        <w:rPr/>
      </w:pPr>
      <w:r>
        <w:rPr/>
        <w:t>Otj065J6f+Nf63vRb049WIqOsjSMVABt/rgf4/6/txVCjPxdNBF4kdcfFYXNjxc2J5/r/T3RyQR6dX</w:t>
      </w:r>
    </w:p>
    <w:p>
      <w:pPr>
        <w:pStyle w:val="PreformattedText"/>
        <w:bidi w:val="0"/>
        <w:spacing w:before="0" w:after="0"/>
        <w:jc w:val="left"/>
        <w:rPr/>
      </w:pPr>
      <w:r>
        <w:rPr/>
        <w:t>DDgOuKFdNrG9j/AMT/AI+2VkFaZ4dbII4+vWI3Zv8AWBt/rX9+YaRU8Tnp0UC/n10oN3LEE8Wt/rH/</w:t>
      </w:r>
    </w:p>
    <w:p>
      <w:pPr>
        <w:pStyle w:val="PreformattedText"/>
        <w:bidi w:val="0"/>
        <w:spacing w:before="0" w:after="0"/>
        <w:jc w:val="left"/>
        <w:rPr/>
      </w:pPr>
      <w:r>
        <w:rPr/>
        <w:t>AAHuoIpTrxIoAvWZA5WykAk/n/kR/Ht1QQtB0y1Ac9ZSrAAXF7C5/wB7/H9fewj+o60CD9nWaM+m7c</w:t>
      </w:r>
    </w:p>
    <w:p>
      <w:pPr>
        <w:pStyle w:val="PreformattedText"/>
        <w:bidi w:val="0"/>
        <w:spacing w:before="0" w:after="0"/>
        <w:jc w:val="left"/>
        <w:rPr/>
      </w:pPr>
      <w:r>
        <w:rPr/>
        <w:t>mw5/17/wCt7qSxOmuOmm4066U25P05/wB79vUBGkcetsAcdc3CgIwH9f8AiB/X3VSQSvn1Va5XrmzI</w:t>
      </w:r>
    </w:p>
    <w:p>
      <w:pPr>
        <w:pStyle w:val="PreformattedText"/>
        <w:bidi w:val="0"/>
        <w:spacing w:before="0" w:after="0"/>
        <w:jc w:val="left"/>
        <w:rPr/>
      </w:pPr>
      <w:r>
        <w:rPr/>
        <w:t>xHB/p/vufe1Ghe716oARg9cNJ1cWC8XH9eP9j7cUqVxx6vqGnPHrKyqQAB+B+T/xX2wFcNgjqik1r1</w:t>
      </w:r>
    </w:p>
    <w:p>
      <w:pPr>
        <w:pStyle w:val="PreformattedText"/>
        <w:bidi w:val="0"/>
        <w:spacing w:before="0" w:after="0"/>
        <w:jc w:val="left"/>
        <w:rPr/>
      </w:pPr>
      <w:r>
        <w:rPr/>
        <w:t>jUf7x/xPtwgUxx6scdcyrMxUEWt9D/AFP+wv8An3pQq8fi6qCAtfProRuhsCL/AOx/4kf4+6vTVnj1</w:t>
      </w:r>
    </w:p>
    <w:p>
      <w:pPr>
        <w:pStyle w:val="PreformattedText"/>
        <w:bidi w:val="0"/>
        <w:spacing w:before="0" w:after="0"/>
        <w:jc w:val="left"/>
        <w:rPr/>
      </w:pPr>
      <w:r>
        <w:rPr/>
        <w:t>7WGGeuBco1r82vwB/X/H/W92Wiio6uFDCvl13p4N/wCn/FffjUj59a1Zx15Lr9Pz/wAR/r+/YUVPHr</w:t>
      </w:r>
    </w:p>
    <w:p>
      <w:pPr>
        <w:pStyle w:val="PreformattedText"/>
        <w:bidi w:val="0"/>
        <w:spacing w:before="0" w:after="0"/>
        <w:jc w:val="left"/>
        <w:rPr/>
      </w:pPr>
      <w:r>
        <w:rPr/>
        <w:t>zd3HrMpb634P8Avv6e61BH29NkDrmQQCbjgX/23+w97FRjy6rUE066DEgXPvR49boAcdcwP95t79mu</w:t>
      </w:r>
    </w:p>
    <w:p>
      <w:pPr>
        <w:pStyle w:val="PreformattedText"/>
        <w:bidi w:val="0"/>
        <w:spacing w:before="0" w:after="0"/>
        <w:jc w:val="left"/>
        <w:rPr/>
      </w:pPr>
      <w:r>
        <w:rPr/>
        <w:t>Oqk9Yl1XsxB4vx/yIe7quermlKjrFIBqIHDNzf8AHA97LADPTiE0qeA660sgHI+v45/3se7ABvs69q</w:t>
      </w:r>
    </w:p>
    <w:p>
      <w:pPr>
        <w:pStyle w:val="PreformattedText"/>
        <w:bidi w:val="0"/>
        <w:spacing w:before="0" w:after="0"/>
        <w:jc w:val="left"/>
        <w:rPr/>
      </w:pPr>
      <w:r>
        <w:rPr/>
        <w:t>Vq9Z9IZNf9B/jf/bfT8+6V0nT5dNaqNp6xMSzqBxYqTf8AoDz/AF59+1LpqenFFFNes4YGwsbC+r/G</w:t>
      </w:r>
    </w:p>
    <w:p>
      <w:pPr>
        <w:pStyle w:val="PreformattedText"/>
        <w:bidi w:val="0"/>
        <w:spacing w:before="0" w:after="0"/>
        <w:jc w:val="left"/>
        <w:rPr/>
      </w:pPr>
      <w:r>
        <w:rPr/>
        <w:t>/K25/Htotq+HpoqePWXg20i3H5/3x924DHHpskr8XXAfr55H/GvdqkqOrn4ccesiAav9hb/iPfvhx0</w:t>
      </w:r>
    </w:p>
    <w:p>
      <w:pPr>
        <w:pStyle w:val="PreformattedText"/>
        <w:bidi w:val="0"/>
        <w:spacing w:before="0" w:after="0"/>
        <w:jc w:val="left"/>
        <w:rPr/>
      </w:pPr>
      <w:r>
        <w:rPr/>
        <w:t>2x7euXqB+osD/vAP8Are3NQYAdVNMAddlQQfekQtw61UKa9cb6LD/H/e+fz73UDq1CxJ8uuRAYf7z/</w:t>
      </w:r>
    </w:p>
    <w:p>
      <w:pPr>
        <w:pStyle w:val="PreformattedText"/>
        <w:bidi w:val="0"/>
        <w:spacing w:before="0" w:after="0"/>
        <w:jc w:val="left"/>
        <w:rPr/>
      </w:pPr>
      <w:r>
        <w:rPr/>
        <w:t>AMT7owI+HB61XT1juNNh9R/xJ49+VC2fPq1G11PDrrUVA/3349+01NPPrZHXa+rn8C17+90WlSOtNU</w:t>
      </w:r>
    </w:p>
    <w:p>
      <w:pPr>
        <w:pStyle w:val="PreformattedText"/>
        <w:bidi w:val="0"/>
        <w:spacing w:before="0" w:after="0"/>
        <w:jc w:val="left"/>
        <w:rPr/>
      </w:pPr>
      <w:r>
        <w:rPr/>
        <w:t>GnXJr2IXi3/E/7f3TFajh15QK1PE9dk6UDH/WNv9a592UAkk9apqbT14WuDb68/wC8f6/upDUJ68a0</w:t>
      </w:r>
    </w:p>
    <w:p>
      <w:pPr>
        <w:pStyle w:val="PreformattedText"/>
        <w:bidi w:val="0"/>
        <w:spacing w:before="0" w:after="0"/>
        <w:jc w:val="left"/>
        <w:rPr/>
      </w:pPr>
      <w:r>
        <w:rPr/>
        <w:t>p12RyLcci/8ArXFx+fx70BTj14HGeuenn08fW/8Avufe8nB6b1VweHXPVp49uIgpnrVK9cgwXUObEW</w:t>
      </w:r>
    </w:p>
    <w:p>
      <w:pPr>
        <w:pStyle w:val="PreformattedText"/>
        <w:bidi w:val="0"/>
        <w:spacing w:before="0" w:after="0"/>
        <w:jc w:val="left"/>
        <w:rPr/>
      </w:pPr>
      <w:r>
        <w:rPr/>
        <w:t>t/sDf/AHv25pLAdapWh8+sS8kg/S5I90I9Orn18+uweOPx7oTmvWiM9ZgeL/096JINemyM065Kb8+3</w:t>
      </w:r>
    </w:p>
    <w:p>
      <w:pPr>
        <w:pStyle w:val="PreformattedText"/>
        <w:bidi w:val="0"/>
        <w:spacing w:before="0" w:after="0"/>
        <w:jc w:val="left"/>
        <w:rPr/>
      </w:pPr>
      <w:r>
        <w:rPr/>
        <w:t>UIYd3WiPLrnwfp/sfbyg8Bw6r1wawHP++HtPrB4dWFScdcbheR/r/wC391K419bpXrr6Hn6+9gE5HX</w:t>
      </w:r>
    </w:p>
    <w:p>
      <w:pPr>
        <w:pStyle w:val="PreformattedText"/>
        <w:bidi w:val="0"/>
        <w:spacing w:before="0" w:after="0"/>
        <w:jc w:val="left"/>
        <w:rPr/>
      </w:pPr>
      <w:r>
        <w:rPr/>
        <w:t>qH8uuYPu4frVOudgP8fdiQ40rg9UrXrFyf9h9efddFBk9OYHXJBdgb/W/H9Pr/AMU90KnLeXWmPbjr</w:t>
      </w:r>
    </w:p>
    <w:p>
      <w:pPr>
        <w:pStyle w:val="PreformattedText"/>
        <w:bidi w:val="0"/>
        <w:spacing w:before="0" w:after="0"/>
        <w:jc w:val="left"/>
        <w:rPr/>
      </w:pPr>
      <w:r>
        <w:rPr/>
        <w:t>My8Hn3UHPTYbPWPT/j7tXq2rrkFv+f8AePfmavVGz12U4+v+8f8AG/dQ3WlweuGn/H3avTmrr2n/AB</w:t>
      </w:r>
    </w:p>
    <w:p>
      <w:pPr>
        <w:pStyle w:val="PreformattedText"/>
        <w:bidi w:val="0"/>
        <w:spacing w:before="0" w:after="0"/>
        <w:jc w:val="left"/>
        <w:rPr/>
      </w:pPr>
      <w:r>
        <w:rPr/>
        <w:t>9+r17V1wZ/GbWvcX+tv8P6H+nugXVnq4XWK9dCa5/T/vP/ABr3vRTNetmP59cg2vi1vz/X/in9ffjg</w:t>
      </w:r>
    </w:p>
    <w:p>
      <w:pPr>
        <w:pStyle w:val="PreformattedText"/>
        <w:bidi w:val="0"/>
        <w:spacing w:before="0" w:after="0"/>
        <w:jc w:val="left"/>
        <w:rPr/>
      </w:pPr>
      <w:r>
        <w:rPr/>
        <w:t>dVK6c9cgvP191r1qvXI8D3alcdVHXHV/h78Fp1unXtX+Hu1Ovaevav8AD36nXtPWWPllP+v/AL0fe9</w:t>
      </w:r>
    </w:p>
    <w:p>
      <w:pPr>
        <w:pStyle w:val="PreformattedText"/>
        <w:bidi w:val="0"/>
        <w:spacing w:before="0" w:after="0"/>
        <w:jc w:val="left"/>
        <w:rPr/>
      </w:pPr>
      <w:r>
        <w:rPr/>
        <w:t>FRWvVHwD0rSSTa1v8AeRYf0sPe9OK9B8CmesZT+lyf9p+v+tf6D3qvn1sMOGKddGy/S9uL/Un8Xa30</w:t>
      </w:r>
    </w:p>
    <w:p>
      <w:pPr>
        <w:pStyle w:val="PreformattedText"/>
        <w:bidi w:val="0"/>
        <w:spacing w:before="0" w:after="0"/>
        <w:jc w:val="left"/>
        <w:rPr/>
      </w:pPr>
      <w:r>
        <w:rPr/>
        <w:t>sPp/X3vHr1bJNTx642Ug8C97k/n8WHPpHvR9Ot1I88dcUtqsf8ef6c/1H/IvdK4+fW3rSo6zkJwRb/</w:t>
      </w:r>
    </w:p>
    <w:p>
      <w:pPr>
        <w:pStyle w:val="PreformattedText"/>
        <w:bidi w:val="0"/>
        <w:spacing w:before="0" w:after="0"/>
        <w:jc w:val="left"/>
        <w:rPr/>
      </w:pPr>
      <w:r>
        <w:rPr/>
        <w:t>b2/wARf6f8V92Br00C1SD1hfi5/p9R72PTp1c/b1XN/N364g7Y/lffOvZ02J/i9ZQ/HndXZW3aZAVr</w:t>
      </w:r>
    </w:p>
    <w:p>
      <w:pPr>
        <w:pStyle w:val="PreformattedText"/>
        <w:bidi w:val="0"/>
        <w:spacing w:before="0" w:after="0"/>
        <w:jc w:val="left"/>
        <w:rPr/>
      </w:pPr>
      <w:r>
        <w:rPr/>
        <w:t>KPd3UmRwu/dtZjFyxsk0OUxVTipJYXRgy2P4PtVbfGVHmp/l0BPcCOu3wzjjHLxGSARU/MfCOHQM/w</w:t>
      </w:r>
    </w:p>
    <w:p>
      <w:pPr>
        <w:pStyle w:val="PreformattedText"/>
        <w:bidi w:val="0"/>
        <w:spacing w:before="0" w:after="0"/>
        <w:jc w:val="left"/>
        <w:rPr/>
      </w:pPr>
      <w:r>
        <w:rPr/>
        <w:t>AlXs+l7F+Le7Tj6nzUFPv7bG+8TCApp4cZ3X1NsfsKqlpD6iYa3c9Rk5nH0E0j249lFqHV7iNhRBOG</w:t>
      </w:r>
    </w:p>
    <w:p>
      <w:pPr>
        <w:pStyle w:val="PreformattedText"/>
        <w:bidi w:val="0"/>
        <w:spacing w:before="0" w:after="0"/>
        <w:jc w:val="left"/>
        <w:rPr/>
      </w:pPr>
      <w:r>
        <w:rPr/>
        <w:t>H+3Wp/mvQl2oo1nbMSSzxN+xGUqOP/DT1b+bgMWPJP0P04H14/r7WA16NxSopw66Q2P0NgQAfwB/Tj</w:t>
      </w:r>
    </w:p>
    <w:p>
      <w:pPr>
        <w:pStyle w:val="PreformattedText"/>
        <w:bidi w:val="0"/>
        <w:spacing w:before="0" w:after="0"/>
        <w:jc w:val="left"/>
        <w:rPr/>
      </w:pPr>
      <w:r>
        <w:rPr/>
        <w:t>m/H+w9+YefXmGPn1IN2H5t9Cbc8/i9rsPdRXpnAPz/ANX7Oo3qjcMwDpqOuJgGWWM+mSN1YFHjkQlW</w:t>
      </w:r>
    </w:p>
    <w:p>
      <w:pPr>
        <w:pStyle w:val="PreformattedText"/>
        <w:bidi w:val="0"/>
        <w:spacing w:before="0" w:after="0"/>
        <w:jc w:val="left"/>
        <w:rPr/>
      </w:pPr>
      <w:r>
        <w:rPr/>
        <w:t>BuCDYj272nPn08QkkZT1HH0PkftByOvn8/zRencfsj5zd0bQrMRJSbf+U3x/w/dhx8CM1HV969S56u</w:t>
      </w:r>
    </w:p>
    <w:p>
      <w:pPr>
        <w:pStyle w:val="PreformattedText"/>
        <w:bidi w:val="0"/>
        <w:spacing w:before="0" w:after="0"/>
        <w:jc w:val="left"/>
        <w:rPr/>
      </w:pPr>
      <w:r>
        <w:rPr/>
        <w:t>6z7NyUSszmPN7gxVDJUVLrYSGQMw12f2V7sC+3mZcSw94+RQ6h/INX1r1H3PG3xrcXXhigeJLmM0zr</w:t>
      </w:r>
    </w:p>
    <w:p>
      <w:pPr>
        <w:pStyle w:val="PreformattedText"/>
        <w:bidi w:val="0"/>
        <w:spacing w:before="0" w:after="0"/>
        <w:jc w:val="left"/>
        <w:rPr/>
      </w:pPr>
      <w:r>
        <w:rPr/>
        <w:t>Q0elB5owBHy4dbTv8jjsWv7C/lo9C0uVrZ6zKdZNuLq2eSq0GeKk2/WRZHC0jjlkWkxOZijRT+hVC/</w:t>
      </w:r>
    </w:p>
    <w:p>
      <w:pPr>
        <w:pStyle w:val="PreformattedText"/>
        <w:bidi w:val="0"/>
        <w:spacing w:before="0" w:after="0"/>
        <w:jc w:val="left"/>
        <w:rPr/>
      </w:pPr>
      <w:r>
        <w:rPr/>
        <w:t>RR7tt1z9VFKSalLqUD5KxEij9jnoSbBMk23QugopiA/NGZM5pUIIwaenVtquxFgTyBb+tzwf8AXF/a</w:t>
      </w:r>
    </w:p>
    <w:p>
      <w:pPr>
        <w:pStyle w:val="PreformattedText"/>
        <w:bidi w:val="0"/>
        <w:spacing w:before="0" w:after="0"/>
        <w:jc w:val="left"/>
        <w:rPr/>
      </w:pPr>
      <w:r>
        <w:rPr/>
        <w:t>9l6OioB6rw/my/Hv/Zn/AOXX8rupkxlBk8jX9aybr2wclVLjYqfduwclTbkwho8pNPS0tJkZmjlii8</w:t>
      </w:r>
    </w:p>
    <w:p>
      <w:pPr>
        <w:pStyle w:val="PreformattedText"/>
        <w:bidi w:val="0"/>
        <w:spacing w:before="0" w:after="0"/>
        <w:jc w:val="left"/>
        <w:rPr/>
      </w:pPr>
      <w:r>
        <w:rPr/>
        <w:t>8ghbyEMDce1NkjSu0P4XRgTinDFSagZzXoF88QQS7NWSmtW4edGFPh4mpAApU16r6/lm/zEeqPi9/K</w:t>
      </w:r>
    </w:p>
    <w:p>
      <w:pPr>
        <w:pStyle w:val="PreformattedText"/>
        <w:bidi w:val="0"/>
        <w:spacing w:before="0" w:after="0"/>
        <w:jc w:val="left"/>
        <w:rPr/>
      </w:pPr>
      <w:r>
        <w:rPr/>
        <w:t>4+Ma/MXcmU6x7E2JR7u2nj9j7mxnh3pktubOz8U22chBh20uuGqKKqRaKomCLUKhZLqL+44tucOXuV</w:t>
      </w:r>
    </w:p>
    <w:p>
      <w:pPr>
        <w:pStyle w:val="PreformattedText"/>
        <w:bidi w:val="0"/>
        <w:spacing w:before="0" w:after="0"/>
        <w:jc w:val="left"/>
        <w:rPr/>
      </w:pPr>
      <w:r>
        <w:rPr/>
        <w:t>Nnj2/e7pBew3E6xQxq8szxBwyaYkVnCjWVDMAleDFaHoacrco807ry/Dd3sIht3sIRLNMyxIlFkjq7</w:t>
      </w:r>
    </w:p>
    <w:p>
      <w:pPr>
        <w:pStyle w:val="PreformattedText"/>
        <w:bidi w:val="0"/>
        <w:spacing w:before="0" w:after="0"/>
        <w:jc w:val="left"/>
        <w:rPr/>
      </w:pPr>
      <w:r>
        <w:rPr/>
        <w:t>MVGsxKhIrqAI86jqmn5s/JvG7W+XHxO/mM/C6hhlfsDp7u6bbozmLpc5RbnqcL2xUbSrMLuqgrvuqe</w:t>
      </w:r>
    </w:p>
    <w:p>
      <w:pPr>
        <w:pStyle w:val="PreformattedText"/>
        <w:bidi w:val="0"/>
        <w:spacing w:before="0" w:after="0"/>
        <w:jc w:val="left"/>
        <w:rPr/>
      </w:pPr>
      <w:r>
        <w:rPr/>
        <w:t>sqp8X2LU/b+UgxogQcBB7Ntx3e7ueUZN92ZWt7oDWizxguhEgRhJGrZNC3aGPEZ6C3N0kGw75Y3LBN</w:t>
      </w:r>
    </w:p>
    <w:p>
      <w:pPr>
        <w:pStyle w:val="PreformattedText"/>
        <w:bidi w:val="0"/>
        <w:spacing w:before="0" w:after="0"/>
        <w:jc w:val="left"/>
        <w:rPr/>
      </w:pPr>
      <w:r>
        <w:rPr/>
        <w:t>y24TxhjavVLiPToCQyjg+pgVcDUCpHS46Q6u/mp/zBdyR52UbD6A24WbLVW8NhdK9TbG3ZkfO6RrTT</w:t>
      </w:r>
    </w:p>
    <w:p>
      <w:pPr>
        <w:pStyle w:val="PreformattedText"/>
        <w:bidi w:val="0"/>
        <w:spacing w:before="0" w:after="0"/>
        <w:jc w:val="left"/>
        <w:rPr/>
      </w:pPr>
      <w:r>
        <w:rPr/>
        <w:t>bo2vsrC5mSOSKdmvNWBQVVm1MFIjiw2j3A5jzuN9cxWurUHotoR8kFosUzAg8JZWWoBIJz0M23bm26</w:t>
      </w:r>
    </w:p>
    <w:p>
      <w:pPr>
        <w:pStyle w:val="PreformattedText"/>
        <w:bidi w:val="0"/>
        <w:spacing w:before="0" w:after="0"/>
        <w:jc w:val="left"/>
        <w:rPr/>
      </w:pPr>
      <w:r>
        <w:rPr/>
        <w:t>ZZrWCHl7a6UpK5vbh18h4VwZIUNM6hGpBFAckdWibz+HXyW+FvR2O7Cqvkt2X2LlaLccdHm6yTeG44</w:t>
      </w:r>
    </w:p>
    <w:p>
      <w:pPr>
        <w:pStyle w:val="PreformattedText"/>
        <w:bidi w:val="0"/>
        <w:spacing w:before="0" w:after="0"/>
        <w:jc w:val="left"/>
        <w:rPr/>
      </w:pPr>
      <w:r>
        <w:rPr/>
        <w:t>ava8GXpmionElDX0uOyVHUZJRABNFKUllUBiCACv3al9w+ROW4OZeVd6nEEMqw3SSRW8opJ2xSAyRO</w:t>
      </w:r>
    </w:p>
    <w:p>
      <w:pPr>
        <w:pStyle w:val="PreformattedText"/>
        <w:bidi w:val="0"/>
        <w:spacing w:before="0" w:after="0"/>
        <w:jc w:val="left"/>
        <w:rPr/>
      </w:pPr>
      <w:r>
        <w:rPr/>
        <w:t>wq9I27uLA1r1GXudum/7Xta7pst34iREeP8AVWllMHDsFVlD27adLlRpFPiBBwegBwX8wT5k7KmV8d</w:t>
      </w:r>
    </w:p>
    <w:p>
      <w:pPr>
        <w:pStyle w:val="PreformattedText"/>
        <w:bidi w:val="0"/>
        <w:spacing w:before="0" w:after="0"/>
        <w:jc w:val="left"/>
        <w:rPr/>
      </w:pPr>
      <w:r>
        <w:rPr/>
        <w:t>3zvOtpyruaLPPR5OjaGAKyo8YpYJn8QJDXdiyNxY3vEOzfeY5929wN4gtNwirTIaBx60Klkr/tAOoU</w:t>
      </w:r>
    </w:p>
    <w:p>
      <w:pPr>
        <w:pStyle w:val="PreformattedText"/>
        <w:bidi w:val="0"/>
        <w:spacing w:before="0" w:after="0"/>
        <w:jc w:val="left"/>
        <w:rPr/>
      </w:pPr>
      <w:r>
        <w:rPr/>
        <w:t>2/3XkhI/f2zbVfW+NRjR7KSnmQbdgmojhWMAHpF9w/NbYlLsLAd1fJ34nfGLu/E747fbqDMVe7fix0</w:t>
      </w:r>
    </w:p>
    <w:p>
      <w:pPr>
        <w:pStyle w:val="PreformattedText"/>
        <w:bidi w:val="0"/>
        <w:spacing w:before="0" w:after="0"/>
        <w:jc w:val="left"/>
        <w:rPr/>
      </w:pPr>
      <w:r>
        <w:rPr/>
        <w:t>Pv2vx+dqMQchtbNbu3rvXq6uxeRO+aeKaLH4eLIS5qHwM86CJlb3lp7f8APUfuHsCcw7ShicTeDLC4</w:t>
      </w:r>
    </w:p>
    <w:p>
      <w:pPr>
        <w:pStyle w:val="PreformattedText"/>
        <w:bidi w:val="0"/>
        <w:spacing w:before="0" w:after="0"/>
        <w:jc w:val="left"/>
        <w:rPr/>
      </w:pPr>
      <w:r>
        <w:rPr/>
        <w:t>GuObHbrUKroa9rgZ4dTRsd37a827PHucdnuO3WjFlZjN4ypKnxR6WLMSRQqQoqOhCxvav8p3dUSVHZ</w:t>
      </w:r>
    </w:p>
    <w:p>
      <w:pPr>
        <w:pStyle w:val="PreformattedText"/>
        <w:bidi w:val="0"/>
        <w:spacing w:before="0" w:after="0"/>
        <w:jc w:val="left"/>
        <w:rPr/>
      </w:pPr>
      <w:r>
        <w:rPr/>
        <w:t>/wk2f1Gs1LSMlT1pSds/GaIUlXDHUQVFHVfHvdG0MZSRtDKCDCyKl7cW9l0PPntFzW/wBNcz7PdThy</w:t>
      </w:r>
    </w:p>
    <w:p>
      <w:pPr>
        <w:pStyle w:val="PreformattedText"/>
        <w:bidi w:val="0"/>
        <w:spacing w:before="0" w:after="0"/>
        <w:jc w:val="left"/>
        <w:rPr/>
      </w:pPr>
      <w:r>
        <w:rPr/>
        <w:t>pSYRlgykqwK3KAYIIz+XQT/qz7Vb+THs/MWxvKD/AGV3GLeQHhSjqvd9h6MVSfDf+UX3fgaOq6s7e+</w:t>
      </w:r>
    </w:p>
    <w:p>
      <w:pPr>
        <w:pStyle w:val="PreformattedText"/>
        <w:bidi w:val="0"/>
        <w:spacing w:before="0" w:after="0"/>
        <w:jc w:val="left"/>
        <w:rPr/>
      </w:pPr>
      <w:r>
        <w:rPr/>
        <w:t>TPSFbX46IUku0/kVuTvGgpZpo49NRX0nftZ3HkpY4wPqZ4nA4YgCwNLj259sd0h1DaNqSBs1htooQw</w:t>
      </w:r>
    </w:p>
    <w:p>
      <w:pPr>
        <w:pStyle w:val="PreformattedText"/>
        <w:bidi w:val="0"/>
        <w:spacing w:before="0" w:after="0"/>
        <w:jc w:val="left"/>
        <w:rPr/>
      </w:pPr>
      <w:r>
        <w:rPr/>
        <w:t>P/DLZUr+TD7emL/2Juo0eddohubVhXxbZ9asPJlKMBQjhSopw6Kb29/Im+RO6oKhPjL/ADC+he89pv</w:t>
      </w:r>
    </w:p>
    <w:p>
      <w:pPr>
        <w:pStyle w:val="PreformattedText"/>
        <w:bidi w:val="0"/>
        <w:spacing w:before="0" w:after="0"/>
        <w:jc w:val="left"/>
        <w:rPr/>
      </w:pPr>
      <w:r>
        <w:rPr/>
        <w:t>A8tLsv5D9dYjrjeE1QhK/ZU+5+ucTPjJqjQf26iSlpmcfqBHPtCnsp7XJ+rZbZJBNX44L27r+STSzp</w:t>
      </w:r>
    </w:p>
    <w:p>
      <w:pPr>
        <w:pStyle w:val="PreformattedText"/>
        <w:bidi w:val="0"/>
        <w:spacing w:before="0" w:after="0"/>
        <w:jc w:val="left"/>
        <w:rPr/>
      </w:pPr>
      <w:r>
        <w:rPr/>
        <w:t>+WgDqLd39pdiDmO6gubWUeTaxpPyJIA+3PVDnyh/klfzL+pDuLI7z+JW7twbbp8ZW5Gp3r0zPj+4tl</w:t>
      </w:r>
    </w:p>
    <w:p>
      <w:pPr>
        <w:pStyle w:val="PreformattedText"/>
        <w:bidi w:val="0"/>
        <w:spacing w:before="0" w:after="0"/>
        <w:jc w:val="left"/>
        <w:rPr/>
      </w:pPr>
      <w:r>
        <w:rPr/>
        <w:t>pSQURmnqzVbMrKncNHDGgZWEmMEiOrelrC5va+3lhZyhNu3CeFVIotxGHp8jJFQ0+ZThxHRaOTdx26</w:t>
      </w:r>
    </w:p>
    <w:p>
      <w:pPr>
        <w:pStyle w:val="PreformattedText"/>
        <w:bidi w:val="0"/>
        <w:spacing w:before="0" w:after="0"/>
        <w:jc w:val="left"/>
        <w:rPr/>
      </w:pPr>
      <w:r>
        <w:rPr/>
        <w:t>IDbXWeJcgagGpxoCwFSfmeOB03do9cL3H0JiKWTt3ZVX2h8ff5enR/XnY3TW4cNvPrTszH5Ha3ePdV</w:t>
      </w:r>
    </w:p>
    <w:p>
      <w:pPr>
        <w:pStyle w:val="PreformattedText"/>
        <w:bidi w:val="0"/>
        <w:spacing w:before="0" w:after="0"/>
        <w:jc w:val="left"/>
        <w:rPr/>
      </w:pPr>
      <w:r>
        <w:rPr/>
        <w:t>Ttiphw2/dq7WTemVxVBumjxVRBQPVVSR/a1mpqaUmMc7Htky3EmxSFJJLmKeEOhBQlxqjozAduoD0N</w:t>
      </w:r>
    </w:p>
    <w:p>
      <w:pPr>
        <w:pStyle w:val="PreformattedText"/>
        <w:bidi w:val="0"/>
        <w:spacing w:before="0" w:after="0"/>
        <w:jc w:val="left"/>
        <w:rPr/>
      </w:pPr>
      <w:r>
        <w:rPr/>
        <w:t>fLy6HXO19NunJttLMGFxt8UDEMtGpE76hpXIIR6ZxitTXFM6U2Z23X0M2Qps1tfMY2vhrKOaoTI7ey</w:t>
      </w:r>
    </w:p>
    <w:p>
      <w:pPr>
        <w:pStyle w:val="PreformattedText"/>
        <w:bidi w:val="0"/>
        <w:spacing w:before="0" w:after="0"/>
        <w:jc w:val="left"/>
        <w:rPr/>
      </w:pPr>
      <w:r>
        <w:rPr/>
        <w:t>uPyuPkEkdZiq0iirKevx9SA0dRTOJYmsyMDY+47ng3XYrpRcpNa30RqpYMjhkIoVJpkEA1rjHUewzW</w:t>
      </w:r>
    </w:p>
    <w:p>
      <w:pPr>
        <w:pStyle w:val="PreformattedText"/>
        <w:bidi w:val="0"/>
        <w:spacing w:before="0" w:after="0"/>
        <w:jc w:val="left"/>
        <w:rPr/>
      </w:pPr>
      <w:r>
        <w:rPr/>
        <w:t>l5AfBdJrVxQgUkQqfJhntIqCG+zq/wA+BXyv3H3ptbcHWXZmRnzvaewKEbkod1S09NHWb068eqpcR9</w:t>
      </w:r>
    </w:p>
    <w:p>
      <w:pPr>
        <w:pStyle w:val="PreformattedText"/>
        <w:bidi w:val="0"/>
        <w:spacing w:before="0" w:after="0"/>
        <w:jc w:val="left"/>
        <w:rPr/>
      </w:pPr>
      <w:r>
        <w:rPr/>
        <w:t>9mPtIIKSfcO2sxkKSmrKkqJqxKmKeUvIzuc2/Yv3Tuuc7ObY99kM3MFmgfxDSssFVXW5FKvGzKCxFX</w:t>
      </w:r>
    </w:p>
    <w:p>
      <w:pPr>
        <w:pStyle w:val="PreformattedText"/>
        <w:bidi w:val="0"/>
        <w:spacing w:before="0" w:after="0"/>
        <w:jc w:val="left"/>
        <w:rPr/>
      </w:pPr>
      <w:r>
        <w:rPr/>
        <w:t>DgszMrHrHH3P5Is9inTd9lQR7XcPoMYr2S6S1Fr+FwGIXgNJAAFOj2mQlI9JEUvpUuumNWK/TgC66t</w:t>
      </w:r>
    </w:p>
    <w:p>
      <w:pPr>
        <w:pStyle w:val="PreformattedText"/>
        <w:bidi w:val="0"/>
        <w:spacing w:before="0" w:after="0"/>
        <w:jc w:val="left"/>
        <w:rPr/>
      </w:pPr>
      <w:r>
        <w:rPr/>
        <w:t>R5+hPvIYNpetax8acT/q/wdQ8Y+wJQLI3ChoKj7P8AD606J189m8HXnwo7Np6aOPN9WfMvePVGRzkU</w:t>
      </w:r>
    </w:p>
    <w:p>
      <w:pPr>
        <w:pStyle w:val="PreformattedText"/>
        <w:bidi w:val="0"/>
        <w:spacing w:before="0" w:after="0"/>
        <w:jc w:val="left"/>
        <w:rPr/>
      </w:pPr>
      <w:r>
        <w:rPr/>
        <w:t>StVptHu7r/Bbm/hVVMsbBaGqyuEriqMw/dkYrZmJ94a+91v+6fcdt1jGkNFa3in/AIZbuG1fk0anNc</w:t>
      </w:r>
    </w:p>
    <w:p>
      <w:pPr>
        <w:pStyle w:val="PreformattedText"/>
        <w:bidi w:val="0"/>
        <w:spacing w:before="0" w:after="0"/>
        <w:jc w:val="left"/>
        <w:rPr/>
      </w:pPr>
      <w:r>
        <w:rPr/>
        <w:t>06z99k7r9//d+TbifFls7rcLFqZYR3UTUWmMEOR8/Xo50FbJWpHXzroGRpKTJOrD9xZsjSQ5K6Rkld</w:t>
      </w:r>
    </w:p>
    <w:p>
      <w:pPr>
        <w:pStyle w:val="PreformattedText"/>
        <w:bidi w:val="0"/>
        <w:spacing w:before="0" w:after="0"/>
        <w:jc w:val="left"/>
        <w:rPr/>
      </w:pPr>
      <w:r>
        <w:rPr/>
        <w:t>IiqwAASOPeac0ySSmSI4c6hThRsj/D6dc7EtzGDG4NUJUg8QVND5/wAq/l035mpaaDQziSRY2a2hSF</w:t>
      </w:r>
    </w:p>
    <w:p>
      <w:pPr>
        <w:pStyle w:val="PreformattedText"/>
        <w:bidi w:val="0"/>
        <w:spacing w:before="0" w:after="0"/>
        <w:jc w:val="left"/>
        <w:rPr/>
      </w:pPr>
      <w:r>
        <w:rPr/>
        <w:t>IbUTKeHkLob8k2/HtkjS1eCk+v+ofs6X28XiAxyEMw4mg9a19cjz6h4bMVeJrYMljamekqaQRus0NS</w:t>
      </w:r>
    </w:p>
    <w:p>
      <w:pPr>
        <w:pStyle w:val="PreformattedText"/>
        <w:bidi w:val="0"/>
        <w:spacing w:before="0" w:after="0"/>
        <w:jc w:val="left"/>
        <w:rPr/>
      </w:pPr>
      <w:r>
        <w:rPr/>
        <w:t>6TAs2lwJCQSzfi5IA+vtt10pok7iSaCnlx8v9Xp16eCKeM6lAXzNP2UpQk/tHQ47uoqLfG2MVvzFsK</w:t>
      </w:r>
    </w:p>
    <w:p>
      <w:pPr>
        <w:pStyle w:val="PreformattedText"/>
        <w:bidi w:val="0"/>
        <w:spacing w:before="0" w:after="0"/>
        <w:jc w:val="left"/>
        <w:rPr/>
      </w:pPr>
      <w:r>
        <w:rPr/>
        <w:t>PfWyshhd2DI0qQxyUub2vkqLPUGdppI1SFJJZcdeVSojDllPpJ9g7mTZ4rzb7mydFaCe3kC1rUVQnS</w:t>
      </w:r>
    </w:p>
    <w:p>
      <w:pPr>
        <w:pStyle w:val="PreformattedText"/>
        <w:bidi w:val="0"/>
        <w:spacing w:before="0" w:after="0"/>
        <w:jc w:val="left"/>
        <w:rPr/>
      </w:pPr>
      <w:r>
        <w:rPr/>
        <w:t>fPBpQ/IdEnL243PLPNu3b3aStFdWW5W8hpQKNE6VbAyGUmvn5dUy/wAwXYFLhYO4dsU0FPHN1J83e4</w:t>
      </w:r>
    </w:p>
    <w:p>
      <w:pPr>
        <w:pStyle w:val="PreformattedText"/>
        <w:bidi w:val="0"/>
        <w:spacing w:before="0" w:after="0"/>
        <w:jc w:val="left"/>
        <w:rPr/>
      </w:pPr>
      <w:r>
        <w:rPr/>
        <w:t>ocRQ0lMlNTYbaPduIou4aKiokhJhahrq3cD1aInpjMllsD75jWdu1t7tBakC+2F9WCAz2lx2582CSH</w:t>
      </w:r>
    </w:p>
    <w:p>
      <w:pPr>
        <w:pStyle w:val="PreformattedText"/>
        <w:bidi w:val="0"/>
        <w:spacing w:before="0" w:after="0"/>
        <w:jc w:val="left"/>
        <w:rPr/>
      </w:pPr>
      <w:r>
        <w:rPr/>
        <w:t>jwXrr176LBJyPFeKAVtd8ZVPmEu4RNQZwpbPp0Qj4s/Jfdvw4792X3rtWOvyVDga+Kh37tCmyFZQUW</w:t>
      </w:r>
    </w:p>
    <w:p>
      <w:pPr>
        <w:pStyle w:val="PreformattedText"/>
        <w:bidi w:val="0"/>
        <w:spacing w:before="0" w:after="0"/>
        <w:jc w:val="left"/>
        <w:rPr/>
      </w:pPr>
      <w:r>
        <w:rPr/>
        <w:t>/ev65mptz7Zy8FNNFBkNGPnesxpmDfZZampqqIpNEkiqfcvkXb+f8Ala55dvQouHQtBIVBaGZco6MR</w:t>
      </w:r>
    </w:p>
    <w:p>
      <w:pPr>
        <w:pStyle w:val="PreformattedText"/>
        <w:bidi w:val="0"/>
        <w:spacing w:before="0" w:after="0"/>
        <w:jc w:val="left"/>
        <w:rPr/>
      </w:pPr>
      <w:r>
        <w:rPr/>
        <w:t>VantelNcbMjVBI6hX255xueUeY7bcoXb6QPpmQHskjbDK3kfIhqHSwDcVHW9/jd3bW3/ALN2R2JsPM</w:t>
      </w:r>
    </w:p>
    <w:p>
      <w:pPr>
        <w:pStyle w:val="PreformattedText"/>
        <w:bidi w:val="0"/>
        <w:spacing w:before="0" w:after="0"/>
        <w:jc w:val="left"/>
        <w:rPr/>
      </w:pPr>
      <w:r>
        <w:rPr/>
        <w:t>DcWxOwdr4beuzs1AwZcvt/cNJHWUVS3jPjp66Ji1PVRLbxVcEqX9N/fIreNq3DZb+42Xc4vD3C1meK</w:t>
      </w:r>
    </w:p>
    <w:p>
      <w:pPr>
        <w:pStyle w:val="PreformattedText"/>
        <w:bidi w:val="0"/>
        <w:spacing w:before="0" w:after="0"/>
        <w:jc w:val="left"/>
        <w:rPr/>
      </w:pPr>
      <w:r>
        <w:rPr/>
        <w:t>RMg61NDT5H4hTiCD59dJtvnttytI9wtGD280auhx8LCoBHqvAg8CCKdToWAAukeprsIkH9r/AFL2HD</w:t>
      </w:r>
    </w:p>
    <w:p>
      <w:pPr>
        <w:pStyle w:val="PreformattedText"/>
        <w:bidi w:val="0"/>
        <w:spacing w:before="0" w:after="0"/>
        <w:jc w:val="left"/>
        <w:rPr/>
      </w:pPr>
      <w:r>
        <w:rPr/>
        <w:t>25IJ5HPsgJePLABfIev+X9vSoo2rTnh9n7KU+zpZ7QxdNn4t67YrIEnx+5uoPkNh8hSSLG9LWUeR+O</w:t>
      </w:r>
    </w:p>
    <w:p>
      <w:pPr>
        <w:pStyle w:val="PreformattedText"/>
        <w:bidi w:val="0"/>
        <w:spacing w:before="0" w:after="0"/>
        <w:jc w:val="left"/>
        <w:rPr/>
      </w:pPr>
      <w:r>
        <w:rPr/>
        <w:t>Xb9FPSSROrJPBJ93Z0INza9x7yU+6dKqe8FuoYAPYXSceNfDegHCnZU+pA6jz3NTVyjcAilHjI/JwM</w:t>
      </w:r>
    </w:p>
    <w:p>
      <w:pPr>
        <w:pStyle w:val="PreformattedText"/>
        <w:bidi w:val="0"/>
        <w:spacing w:before="0" w:after="0"/>
        <w:jc w:val="left"/>
        <w:rPr/>
      </w:pPr>
      <w:r>
        <w:rPr/>
        <w:t>+poTxx1V//ACmqieq+F3Qs1RUTVM9X8fOn2heafyMIMO26dtU9Oi31CCjpsSiKCW0qgAstlC774Fos</w:t>
      </w:r>
    </w:p>
    <w:p>
      <w:pPr>
        <w:pStyle w:val="PreformattedText"/>
        <w:bidi w:val="0"/>
        <w:spacing w:before="0" w:after="0"/>
        <w:jc w:val="left"/>
        <w:rPr/>
      </w:pPr>
      <w:r>
        <w:rPr/>
        <w:t>PuvDcoAGk2mAkkDNAy4PnSnA8OjTkK48XkPblqCUluFPypJUAn88enVlE0QjXVdotAMjIhNyFBZtIB</w:t>
      </w:r>
    </w:p>
    <w:p>
      <w:pPr>
        <w:pStyle w:val="PreformattedText"/>
        <w:bidi w:val="0"/>
        <w:spacing w:before="0" w:after="0"/>
        <w:jc w:val="left"/>
        <w:rPr/>
      </w:pPr>
      <w:r>
        <w:rPr/>
        <w:t>/IHABHNveKoCsaMc14DP8Aq/1cOhWG9cr86dARvON1qHMcZEl7uJCyCzC6R8Ej1KfooFvp/j7caMk0</w:t>
      </w:r>
    </w:p>
    <w:p>
      <w:pPr>
        <w:pStyle w:val="PreformattedText"/>
        <w:bidi w:val="0"/>
        <w:spacing w:before="0" w:after="0"/>
        <w:jc w:val="left"/>
        <w:rPr/>
      </w:pPr>
      <w:r>
        <w:rPr/>
        <w:t>A+0cOl0TDwgScdAblctVY+SGqpXenr6X92GrjOiWmYfpkieLQyVFvpazAH6+2JUVCWzr8qCv/FH7Ol</w:t>
      </w:r>
    </w:p>
    <w:p>
      <w:pPr>
        <w:pStyle w:val="PreformattedText"/>
        <w:bidi w:val="0"/>
        <w:spacing w:before="0" w:after="0"/>
        <w:jc w:val="left"/>
        <w:rPr/>
      </w:pPr>
      <w:r>
        <w:rPr/>
        <w:t>CjUtAew+Veuo/kDnMjQSU9Zl6lK+idoKstIRLN4zZJxGLKXkX9X05/x59hPcbTwHwGETCv+ocaj7QO</w:t>
      </w:r>
    </w:p>
    <w:p>
      <w:pPr>
        <w:pStyle w:val="PreformattedText"/>
        <w:bidi w:val="0"/>
        <w:spacing w:before="0" w:after="0"/>
        <w:jc w:val="left"/>
        <w:rPr/>
      </w:pPr>
      <w:r>
        <w:rPr/>
        <w:t>h5stjb3cSuVUuMGo+XHHl0Fe4Oy9w5GokaLKVfjc8XmINwouQq2Fjb/jfsjkkUCgI1fPP+qvQ7s9qt</w:t>
      </w:r>
    </w:p>
    <w:p>
      <w:pPr>
        <w:pStyle w:val="PreformattedText"/>
        <w:bidi w:val="0"/>
        <w:spacing w:before="0" w:after="0"/>
        <w:jc w:val="left"/>
        <w:rPr/>
      </w:pPr>
      <w:r>
        <w:rPr/>
        <w:t>0XKgmmDw/w9IXe26Nx47oP5bbsxlTNNmsf8aMp11thlCiWj3r8nOzdhfH3G5SGckGCppdsbmzqhTcu</w:t>
      </w:r>
    </w:p>
    <w:p>
      <w:pPr>
        <w:pStyle w:val="PreformattedText"/>
        <w:bidi w:val="0"/>
        <w:spacing w:before="0" w:after="0"/>
        <w:jc w:val="left"/>
        <w:rPr/>
      </w:pPr>
      <w:r>
        <w:rPr/>
        <w:t>kraRce81PuT2VtZ8wcze4t7GCmybFKUP8DOuo6aebKKVA6hL3/RZts2Lla3P/JU3iJWAxqRSKgnjxP</w:t>
      </w:r>
    </w:p>
    <w:p>
      <w:pPr>
        <w:pStyle w:val="PreformattedText"/>
        <w:bidi w:val="0"/>
        <w:spacing w:before="0" w:after="0"/>
        <w:jc w:val="left"/>
        <w:rPr/>
      </w:pPr>
      <w:r>
        <w:rPr/>
        <w:t>r1Zxsna+O2rhti7NxlJDQ4vaezdr7cx9BSxLBT0NLicRR0sdNDCgCxxwlSAPwffNDnfdZ923y93O5c</w:t>
      </w:r>
    </w:p>
    <w:p>
      <w:pPr>
        <w:pStyle w:val="PreformattedText"/>
        <w:bidi w:val="0"/>
        <w:spacing w:before="0" w:after="0"/>
        <w:jc w:val="left"/>
        <w:rPr/>
      </w:pPr>
      <w:r>
        <w:rPr/>
        <w:t>vPNM7sa1JLEsSfU1J6ye2iBLbb/DiGmNTQegC0UU+wAU+XR49st/D6LG00caMs0Mfkie5jcN5HOtbj</w:t>
      </w:r>
    </w:p>
    <w:p>
      <w:pPr>
        <w:pStyle w:val="PreformattedText"/>
        <w:bidi w:val="0"/>
        <w:spacing w:before="0" w:after="0"/>
        <w:jc w:val="left"/>
        <w:rPr/>
      </w:pPr>
      <w:r>
        <w:rPr/>
        <w:t>Ul4VOk3U2GoH6eyq1JR7HbAAySga1OAySMzOGpxBEQqODDDAjqPN6UXdxNKxIKMaEcRSgx6HuORkeR</w:t>
      </w:r>
    </w:p>
    <w:p>
      <w:pPr>
        <w:pStyle w:val="PreformattedText"/>
        <w:bidi w:val="0"/>
        <w:spacing w:before="0" w:after="0"/>
        <w:jc w:val="left"/>
        <w:rPr/>
      </w:pPr>
      <w:r>
        <w:rPr/>
        <w:t>HT1JjYKmqlyNcv3mQnJ8lXUEyyshsRGruWZIk0gBRZeOB7knxVNW4E4Fc1+VfsFP2UwOi5bySCBbO1</w:t>
      </w:r>
    </w:p>
    <w:p>
      <w:pPr>
        <w:pStyle w:val="PreformattedText"/>
        <w:bidi w:val="0"/>
        <w:spacing w:before="0" w:after="0"/>
        <w:jc w:val="left"/>
        <w:rPr/>
      </w:pPr>
      <w:r>
        <w:rPr/>
        <w:t>/TtVGFXAHzp5k+pz8+pCQxKfTEqgD6AAE3/P0sbf4e70Mg4AA/n/hx/m8umWkdviYk9ciRb/D6E8m5</w:t>
      </w:r>
    </w:p>
    <w:p>
      <w:pPr>
        <w:pStyle w:val="PreformattedText"/>
        <w:bidi w:val="0"/>
        <w:spacing w:before="0" w:after="0"/>
        <w:jc w:val="left"/>
        <w:rPr/>
      </w:pPr>
      <w:r>
        <w:rPr/>
        <w:t>H1B+puP8fdwiAdvw/wCr+fWhWvWAtze/A/qf8bW/1rfX+ntFKjegAH2+fp8/SnTwGM9YHck8WNv8bf</w:t>
      </w:r>
    </w:p>
    <w:p>
      <w:pPr>
        <w:pStyle w:val="PreformattedText"/>
        <w:bidi w:val="0"/>
        <w:spacing w:before="0" w:after="0"/>
        <w:jc w:val="left"/>
        <w:rPr/>
      </w:pPr>
      <w:r>
        <w:rPr/>
        <w:t>4/U/key2aoAzUdOBaDoPd+5Q4zbuSqFZkk8MiRk3vdxoUC/wCbn+nuPN/k/Q8GvexH+r06FXLVp9Vu</w:t>
      </w:r>
    </w:p>
    <w:p>
      <w:pPr>
        <w:pStyle w:val="PreformattedText"/>
        <w:bidi w:val="0"/>
        <w:spacing w:before="0" w:after="0"/>
        <w:jc w:val="left"/>
        <w:rPr/>
      </w:pPr>
      <w:r>
        <w:rPr/>
        <w:t>cakVUEE/l/q/z9JfrelSnwKVLD1zrAGckklQnlmBJP8Aatz+CfYc2qPF3c41NIkI+S/E9PtAz8uj3m</w:t>
      </w:r>
    </w:p>
    <w:p>
      <w:pPr>
        <w:pStyle w:val="PreformattedText"/>
        <w:bidi w:val="0"/>
        <w:spacing w:before="0" w:after="0"/>
        <w:jc w:val="left"/>
        <w:rPr/>
      </w:pPr>
      <w:r>
        <w:rPr/>
        <w:t>2ZpdwWAHCAn8+APRxet4xHs/GysgEldNX1kzW9cmuuqY4tR/OmJAB/QD33t+4XtFvt33X9l3OONVvd</w:t>
      </w:r>
    </w:p>
    <w:p>
      <w:pPr>
        <w:pStyle w:val="PreformattedText"/>
        <w:bidi w:val="0"/>
        <w:spacing w:before="0" w:after="0"/>
        <w:jc w:val="left"/>
        <w:rPr/>
      </w:pPr>
      <w:r>
        <w:rPr/>
        <w:t>3vdxupmA7n031xbwlj56YolC+g4dY786OX5jnjB7IljQegpGpP8AMk9LNmZWA/xtcnhifxccD3mCD0</w:t>
      </w:r>
    </w:p>
    <w:p>
      <w:pPr>
        <w:pStyle w:val="PreformattedText"/>
        <w:bidi w:val="0"/>
        <w:spacing w:before="0" w:after="0"/>
        <w:jc w:val="left"/>
        <w:rPr/>
      </w:pPr>
      <w:r>
        <w:rPr/>
        <w:t>GwARU9S4hrUE/1a/8At7D8C/t6NdQz0llOliB8uuZsDc/pt/vP9Lf63vbMIzpAGetAFhT8Veurxn88</w:t>
      </w:r>
    </w:p>
    <w:p>
      <w:pPr>
        <w:pStyle w:val="PreformattedText"/>
        <w:bidi w:val="0"/>
        <w:spacing w:before="0" w:after="0"/>
        <w:jc w:val="left"/>
        <w:rPr/>
      </w:pPr>
      <w:r>
        <w:rPr/>
        <w:t>f4D/AI17bYlh1YBxg9Ea/mGlf9lvygFv+Ps2wb25/wCBFT7H3tcSOftrU/8AKSP+OnqDfvKV/wBZLm</w:t>
      </w:r>
    </w:p>
    <w:p>
      <w:pPr>
        <w:pStyle w:val="PreformattedText"/>
        <w:bidi w:val="0"/>
        <w:spacing w:before="0" w:after="0"/>
        <w:jc w:val="left"/>
        <w:rPr/>
      </w:pPr>
      <w:r>
        <w:rPr/>
        <w:t>An/lDP/Hl6Jn8dvhluXvDrHYO6N0dtZii6wra3M19LsOhbIVj0cmK3LncLW/w+Kurv4Dh6qvnp6iX7</w:t>
      </w:r>
    </w:p>
    <w:p>
      <w:pPr>
        <w:pStyle w:val="PreformattedText"/>
        <w:bidi w:val="0"/>
        <w:spacing w:before="0" w:after="0"/>
        <w:jc w:val="left"/>
        <w:rPr/>
      </w:pPr>
      <w:r>
        <w:rPr/>
        <w:t>mOmnZfuGujFmvNXP/unccpc3X23bZt9h+8UWNfqmQmVg8MT9xXSW06gqgtSirUECnWJXsj922z9zfa</w:t>
      </w:r>
    </w:p>
    <w:p>
      <w:pPr>
        <w:pStyle w:val="PreformattedText"/>
        <w:bidi w:val="0"/>
        <w:spacing w:before="0" w:after="0"/>
        <w:jc w:val="left"/>
        <w:rPr/>
      </w:pPr>
      <w:r>
        <w:rPr/>
        <w:t>7Z9/5k3/eP6uTSXD/u6OWlujQ3dxF2K+tEL6GdmVA1ZHIIJr1C+Wez9s0Pyy6U2DTYmni2hTYPqLak</w:t>
      </w:r>
    </w:p>
    <w:p>
      <w:pPr>
        <w:pStyle w:val="PreformattedText"/>
        <w:bidi w:val="0"/>
        <w:spacing w:before="0" w:after="0"/>
        <w:jc w:val="left"/>
        <w:rPr/>
      </w:pPr>
      <w:r>
        <w:rPr/>
        <w:t>eEDTGnG3xuqsxRxzSGU1Lo9BdGcuZGuWLFiT7S+0257hPy3zRvEsrHcmjaYycG8QwzvrFOB1ZFKU8u</w:t>
      </w:r>
    </w:p>
    <w:p>
      <w:pPr>
        <w:pStyle w:val="PreformattedText"/>
        <w:bidi w:val="0"/>
        <w:spacing w:before="0" w:after="0"/>
        <w:jc w:val="left"/>
        <w:rPr/>
      </w:pPr>
      <w:r>
        <w:rPr/>
        <w:t>jH7zXLmy2fuX7dcqQW0Y5eSaG1EFKp9OLqzi8Ig1JUx9pqSSK1JJ6j/NLCrtX5HdS7M2DhNvbdxmCw</w:t>
      </w:r>
    </w:p>
    <w:p>
      <w:pPr>
        <w:pStyle w:val="PreformattedText"/>
        <w:bidi w:val="0"/>
        <w:spacing w:before="0" w:after="0"/>
        <w:jc w:val="left"/>
        <w:rPr/>
      </w:pPr>
      <w:r>
        <w:rPr/>
        <w:t>O0JdoYH7Knodqx5fMb6ztbLWV9I+mhNNXZYqtW5Co8UVm/ST7Y9l7mG42DmOe/Ms0gt18SjHxWj8O4</w:t>
      </w:r>
    </w:p>
    <w:p>
      <w:pPr>
        <w:pStyle w:val="PreformattedText"/>
        <w:bidi w:val="0"/>
        <w:spacing w:before="0" w:after="0"/>
        <w:jc w:val="left"/>
        <w:rPr/>
      </w:pPr>
      <w:r>
        <w:rPr/>
        <w:t>NFY1ox7qEfioT5dP8A3s7G4sOf+RNv2Fba0gF43gBkUW6Tm5swGkRdIKKdGsGgKAgEZ6aIundxSd19</w:t>
      </w:r>
    </w:p>
    <w:p>
      <w:pPr>
        <w:pStyle w:val="PreformattedText"/>
        <w:bidi w:val="0"/>
        <w:spacing w:before="0" w:after="0"/>
        <w:jc w:val="left"/>
        <w:rPr/>
      </w:pPr>
      <w:r>
        <w:rPr/>
        <w:t>jL2t2P1b1xuPK9fb9yW48dt2r10UM+Z2xV0cMNdSYqmnpcNS1FbVR1tVGZPPMilEjZ6iIMifeoJPbw</w:t>
      </w:r>
    </w:p>
    <w:p>
      <w:pPr>
        <w:pStyle w:val="PreformattedText"/>
        <w:bidi w:val="0"/>
        <w:spacing w:before="0" w:after="0"/>
        <w:jc w:val="left"/>
        <w:rPr/>
      </w:pPr>
      <w:r>
        <w:rPr/>
        <w:t>7ZyntF8m3SbhCYZ5pY3UXAniIUCoLatOgADSCxJOD0aQ8m7hD75HffcjmfZTv0ex3QurS1gmiZrNrW</w:t>
      </w:r>
    </w:p>
    <w:p>
      <w:pPr>
        <w:pStyle w:val="PreformattedText"/>
        <w:bidi w:val="0"/>
        <w:spacing w:before="0" w:after="0"/>
        <w:jc w:val="left"/>
        <w:rPr/>
      </w:pPr>
      <w:r>
        <w:rPr/>
        <w:t>4UsxGtUCl/FYltZVFVR3LUAPHvjZWwMdFuDaW3+wOlpt8VNfissFqmw1TuWnopcdkocZvDb1RhtzYu</w:t>
      </w:r>
    </w:p>
    <w:p>
      <w:pPr>
        <w:pStyle w:val="PreformattedText"/>
        <w:bidi w:val="0"/>
        <w:spacing w:before="0" w:after="0"/>
        <w:jc w:val="left"/>
        <w:rPr/>
      </w:pPr>
      <w:r>
        <w:rPr/>
        <w:t>WvxsRIoq2RIXaBZvtGaMn2N5bnl/mzmi3tN6i3DY/chbfTG8bjgUc0VlLqRpMnxLGxUlNfDqIIdu52</w:t>
      </w:r>
    </w:p>
    <w:p>
      <w:pPr>
        <w:pStyle w:val="PreformattedText"/>
        <w:bidi w:val="0"/>
        <w:spacing w:before="0" w:after="0"/>
        <w:jc w:val="left"/>
        <w:rPr/>
      </w:pPr>
      <w:r>
        <w:rPr/>
        <w:t>9tPbu73HlmbZOcPYZ77xJI54mwyyxqxZSIpFbWsXwyTRh1WXwRR6iLLujcW+/lNs7LdSYPbuGyVRg9</w:t>
      </w:r>
    </w:p>
    <w:p>
      <w:pPr>
        <w:pStyle w:val="PreformattedText"/>
        <w:bidi w:val="0"/>
        <w:spacing w:before="0" w:after="0"/>
        <w:jc w:val="left"/>
        <w:rPr/>
      </w:pPr>
      <w:r>
        <w:rPr/>
        <w:t>k0vX209zpTzbYwVKvV+NMGEkirPHSSxQJLMYWCostS6yIqlgoa2y1tdo9vOYbXmQzXvg7rMLlo2Kyy</w:t>
      </w:r>
    </w:p>
    <w:p>
      <w:pPr>
        <w:pStyle w:val="PreformattedText"/>
        <w:bidi w:val="0"/>
        <w:spacing w:before="0" w:after="0"/>
        <w:jc w:val="left"/>
        <w:rPr/>
      </w:pPr>
      <w:r>
        <w:rPr/>
        <w:t>kG3o+ptVCylWatQBqBNanpZv26blzR788k7lyDHabUbnl21bb4riMPbWymK8rF4aaAwQh446aSW0EA</w:t>
      </w:r>
    </w:p>
    <w:p>
      <w:pPr>
        <w:pStyle w:val="PreformattedText"/>
        <w:bidi w:val="0"/>
        <w:spacing w:before="0" w:after="0"/>
        <w:jc w:val="left"/>
        <w:rPr/>
      </w:pPr>
      <w:r>
        <w:rPr/>
        <w:t>DSOlFhOustszbPy3kzW6tjzZim2LjsdmdnbMqXyFLQV9f2ZtGueVammgGLx9PgTSNSrTJM7hqkrYGF</w:t>
      </w:r>
    </w:p>
    <w:p>
      <w:pPr>
        <w:pStyle w:val="PreformattedText"/>
        <w:bidi w:val="0"/>
        <w:spacing w:before="0" w:after="0"/>
        <w:jc w:val="left"/>
        <w:rPr/>
      </w:pPr>
      <w:r>
        <w:rPr/>
        <w:t>wAvue9QXezcs7fZbZd2m0Ju0DW808iPrTW2pQAdRqWBBIAAUUwR1IOw8o3mz8x+4O8bvv+2bhzLLy5</w:t>
      </w:r>
    </w:p>
    <w:p>
      <w:pPr>
        <w:pStyle w:val="PreformattedText"/>
        <w:bidi w:val="0"/>
        <w:spacing w:before="0" w:after="0"/>
        <w:jc w:val="left"/>
        <w:rPr/>
      </w:pPr>
      <w:r>
        <w:rPr/>
        <w:t>dR3tnZwyRiKUrEUkYtWMaFRkKK7MWkJOVPSXymFw6/BPbefTFY5c4/yQq8fLmFoqZco+Pk2LmJWopK</w:t>
      </w:r>
    </w:p>
    <w:p>
      <w:pPr>
        <w:pStyle w:val="PreformattedText"/>
        <w:bidi w:val="0"/>
        <w:spacing w:before="0" w:after="0"/>
        <w:jc w:val="left"/>
        <w:rPr/>
      </w:pPr>
      <w:r>
        <w:rPr/>
        <w:t>8RiqekaWjibxlymqNTa4HsW7q7H3/wBsUkkCxcD5DwLo0H55+3qNdjghX7ke8zKiCVt8SrACp/xqxG</w:t>
      </w:r>
    </w:p>
    <w:p>
      <w:pPr>
        <w:pStyle w:val="PreformattedText"/>
        <w:bidi w:val="0"/>
        <w:spacing w:before="0" w:after="0"/>
        <w:jc w:val="left"/>
        <w:rPr/>
      </w:pPr>
      <w:r>
        <w:rPr/>
        <w:t>TxOABnyAHl1L+SdBRU/SnxGrYKOkgq8h1vmmr6uGnhiqa5qWpwkFO1ZOiLLUmngARC5bQgsLD21yES</w:t>
      </w:r>
    </w:p>
    <w:p>
      <w:pPr>
        <w:pStyle w:val="PreformattedText"/>
        <w:bidi w:val="0"/>
        <w:spacing w:before="0" w:after="0"/>
        <w:jc w:val="left"/>
        <w:rPr/>
      </w:pPr>
      <w:r>
        <w:rPr/>
        <w:t>feLmMeQR/wDq7F0972qo+7ByCQBqPhV/7J5ulv3e+85/mvgMPsilwAz2GpetMRsCg3DBTJtuOSXYWE</w:t>
      </w:r>
    </w:p>
    <w:p>
      <w:pPr>
        <w:pStyle w:val="PreformattedText"/>
        <w:bidi w:val="0"/>
        <w:spacing w:before="0" w:after="0"/>
        <w:jc w:val="left"/>
        <w:rPr/>
      </w:pPr>
      <w:r>
        <w:rPr/>
        <w:t>ydNSvT1RWiEBy2Tn8SoFXzsNI8lySP2+bbY/a7f5dzjllt/rZjKsTaZGiEcNKNkD8ZJpw1Vx0Mvete</w:t>
      </w:r>
    </w:p>
    <w:p>
      <w:pPr>
        <w:pStyle w:val="PreformattedText"/>
        <w:bidi w:val="0"/>
        <w:spacing w:before="0" w:after="0"/>
        <w:jc w:val="left"/>
        <w:rPr/>
      </w:pPr>
      <w:r>
        <w:rPr/>
        <w:t>Y5vvJcn23L8ttBffuy1W1e5QPAk5e5rqSqlv9DCgEd+jT3dJaHrnM7Oj+VU24tzbFi3RT7Cmg3BsrZ</w:t>
      </w:r>
    </w:p>
    <w:p>
      <w:pPr>
        <w:pStyle w:val="PreformattedText"/>
        <w:bidi w:val="0"/>
        <w:spacing w:before="0" w:after="0"/>
        <w:jc w:val="left"/>
        <w:rPr/>
      </w:pPr>
      <w:r>
        <w:rPr/>
        <w:t>dQ1dT0EmW7N2Lka2CNqOnOIxdLgq5IIPtVmaWJpPFZTFKoSXG8wXXLXL227dtd5a7Au9W7QTzSo+o+</w:t>
      </w:r>
    </w:p>
    <w:p>
      <w:pPr>
        <w:pStyle w:val="PreformattedText"/>
        <w:bidi w:val="0"/>
        <w:spacing w:before="0" w:after="0"/>
        <w:jc w:val="left"/>
        <w:rPr/>
      </w:pPr>
      <w:r>
        <w:rPr/>
        <w:t>LLqUUOs1LPQlQoVRTGnpbYcoXu2c78977v3MG1X3OT8q3aXdnZwyx+GDFa6HJNYlChIgVDlyzmtCHH</w:t>
      </w:r>
    </w:p>
    <w:p>
      <w:pPr>
        <w:pStyle w:val="PreformattedText"/>
        <w:bidi w:val="0"/>
        <w:spacing w:before="0" w:after="0"/>
        <w:jc w:val="left"/>
        <w:rPr/>
      </w:pPr>
      <w:r>
        <w:rPr/>
        <w:t>Q4/HTqrrrcfwv7T3Lmm2ztPc1TW7rx3+kjNRFZsTR0dPt2ekx0tesdRWQ4zIVMYppIKZHlm+4ZUjkk</w:t>
      </w:r>
    </w:p>
    <w:p>
      <w:pPr>
        <w:pStyle w:val="PreformattedText"/>
        <w:bidi w:val="0"/>
        <w:spacing w:before="0" w:after="0"/>
        <w:jc w:val="left"/>
        <w:rPr/>
      </w:pPr>
      <w:r>
        <w:rPr/>
        <w:t>cKyT3h3Dev8AXKsbPbmeSRI7YwxV7TK0raRpqFq7hQSeIABNAKHf3XuXuUm+71u+8b4kFvFLNfrdXR</w:t>
      </w:r>
    </w:p>
    <w:p>
      <w:pPr>
        <w:pStyle w:val="PreformattedText"/>
        <w:bidi w:val="0"/>
        <w:spacing w:before="0" w:after="0"/>
        <w:jc w:val="left"/>
        <w:rPr/>
      </w:pPr>
      <w:r>
        <w:rPr/>
        <w:t>Ua1t0gQNVwC4VIy5CrWhLFVLMak9d967K2FtiPeGysB2B0xLurKVW2co4qocZVZe89Fm6XD7021U4r</w:t>
      </w:r>
    </w:p>
    <w:p>
      <w:pPr>
        <w:pStyle w:val="PreformattedText"/>
        <w:bidi w:val="0"/>
        <w:spacing w:before="0" w:after="0"/>
        <w:jc w:val="left"/>
        <w:rPr/>
      </w:pPr>
      <w:r>
        <w:rPr/>
        <w:t>O0U9YlAzfZ1zsmqATfanQT7HDS8vc381ra3ybjsXuQIKBo3BqBEXoGUujAR6jlYmK1XVWnUMC3539s</w:t>
      </w:r>
    </w:p>
    <w:p>
      <w:pPr>
        <w:pStyle w:val="PreformattedText"/>
        <w:bidi w:val="0"/>
        <w:spacing w:before="0" w:after="0"/>
        <w:jc w:val="left"/>
        <w:rPr/>
      </w:pPr>
      <w:r>
        <w:rPr/>
        <w:t>fbhtw29tj5w9hje6tM0TCjGcRkkERyIxm0gUa4RZAH8Ola3F7J2d8ac5vPqfuaL+Cba7A3ZsXaVfsD</w:t>
      </w:r>
    </w:p>
    <w:p>
      <w:pPr>
        <w:pStyle w:val="PreformattedText"/>
        <w:bidi w:val="0"/>
        <w:spacing w:before="0" w:after="0"/>
        <w:jc w:val="left"/>
        <w:rPr/>
      </w:pPr>
      <w:r>
        <w:rPr/>
        <w:t>ZGU3PjKCehxcO2qXFYmj2/tTzU0lS+Fx9IaVHpkaK8TaRb6QHuac8baN32lJLyfaEvJVvJUR2ieQPR</w:t>
      </w:r>
    </w:p>
    <w:p>
      <w:pPr>
        <w:pStyle w:val="PreformattedText"/>
        <w:bidi w:val="0"/>
        <w:spacing w:before="0" w:after="0"/>
        <w:jc w:val="left"/>
        <w:rPr/>
      </w:pPr>
      <w:r>
        <w:rPr/>
        <w:t>nlk0mheisdTA5Fc9Zz8ux+zPME3K/NjxbZZczz7VbvtdtLLDHcxQGGqRW0GpSwiUtH+khUaWpgdHSW</w:t>
      </w:r>
    </w:p>
    <w:p>
      <w:pPr>
        <w:pStyle w:val="PreformattedText"/>
        <w:bidi w:val="0"/>
        <w:spacing w:before="0" w:after="0"/>
        <w:jc w:val="left"/>
        <w:rPr/>
      </w:pPr>
      <w:r>
        <w:rPr/>
        <w:t>ZiNL2JH9bnm/H5P4PsAGgPHt6m8qK1Xh1yWQsxUBR/Wwsfpf+vveoeXDrxUDPXRY3IHPP5v/AMa90k</w:t>
      </w:r>
    </w:p>
    <w:p>
      <w:pPr>
        <w:pStyle w:val="PreformattedText"/>
        <w:bidi w:val="0"/>
        <w:spacing w:before="0" w:after="0"/>
        <w:jc w:val="left"/>
        <w:rPr/>
      </w:pPr>
      <w:r>
        <w:rPr/>
        <w:t>kI+Hj1sL5nrlzx/Qe/FqrU8eq5rTy69cng/T+n+HugbI9Ot0AGOPXiAVAAF+f9f63+vt2gY6l49VFa</w:t>
      </w:r>
    </w:p>
    <w:p>
      <w:pPr>
        <w:pStyle w:val="PreformattedText"/>
        <w:bidi w:val="0"/>
        <w:spacing w:before="0" w:after="0"/>
        <w:jc w:val="left"/>
        <w:rPr/>
      </w:pPr>
      <w:r>
        <w:rPr/>
        <w:t>565oqra/55Nxf6j/AFveqOD15iTw4dd/T6/1+v593DZ7sdVFa/LrogEHk/Q+2m1A08j1YY6jeO6a7n</w:t>
      </w:r>
    </w:p>
    <w:p>
      <w:pPr>
        <w:pStyle w:val="PreformattedText"/>
        <w:bidi w:val="0"/>
        <w:spacing w:before="0" w:after="0"/>
        <w:jc w:val="left"/>
        <w:rPr/>
      </w:pPr>
      <w:r>
        <w:rPr/>
        <w:t>UDf6i3HvTMw7QB06DVqeXWMnjj6/U/8Tz/AK/uqZ+L4urUIwOHXZNzx9P9t7uaHyHXgKZ6zRAg88C5</w:t>
      </w:r>
    </w:p>
    <w:p>
      <w:pPr>
        <w:pStyle w:val="PreformattedText"/>
        <w:bidi w:val="0"/>
        <w:spacing w:before="0" w:after="0"/>
        <w:jc w:val="left"/>
        <w:rPr/>
      </w:pPr>
      <w:r>
        <w:rPr/>
        <w:t>5H+t78gp9nTclOPn1KCX+t7Wv+Pr7uwZuFadMlhxHHrx0ryOP9Yf8UHvVGXGadeBPnw67DBragpv/U</w:t>
      </w:r>
    </w:p>
    <w:p>
      <w:pPr>
        <w:pStyle w:val="PreformattedText"/>
        <w:bidi w:val="0"/>
        <w:spacing w:before="0" w:after="0"/>
        <w:jc w:val="left"/>
        <w:rPr/>
      </w:pPr>
      <w:r>
        <w:rPr/>
        <w:t>X+n+vf8D3UIQKR8f2deK6eHXBxblBzzx9B/wAR79pYCpJ/b1ZfRuug4HJt9f6H3ZXJ+zrbKTw65qS9</w:t>
      </w:r>
    </w:p>
    <w:p>
      <w:pPr>
        <w:pStyle w:val="PreformattedText"/>
        <w:bidi w:val="0"/>
        <w:spacing w:before="0" w:after="0"/>
        <w:jc w:val="left"/>
        <w:rPr/>
      </w:pPr>
      <w:r>
        <w:rPr/>
        <w:t>yP0i304/1+D79qWueHVGAXB49cgWNx9Bc8g8/wC9+/cWqpOnrRAGfPrr8Fj+P9t/T3upUAnj17z0jr</w:t>
      </w:r>
    </w:p>
    <w:p>
      <w:pPr>
        <w:pStyle w:val="PreformattedText"/>
        <w:bidi w:val="0"/>
        <w:spacing w:before="0" w:after="0"/>
        <w:jc w:val="left"/>
        <w:rPr/>
      </w:pPr>
      <w:r>
        <w:rPr/>
        <w:t>ksqE2Yi/8ASxP5FvwfdPDbiK9aZCOHXN7EAqeOfpx/T/W91UnVR+qrg0bj1wCn8gEf1Nib/wBPb4pw</w:t>
      </w:r>
    </w:p>
    <w:p>
      <w:pPr>
        <w:pStyle w:val="PreformattedText"/>
        <w:bidi w:val="0"/>
        <w:spacing w:before="0" w:after="0"/>
        <w:jc w:val="left"/>
        <w:rPr/>
      </w:pPr>
      <w:r>
        <w:rPr/>
        <w:t>TqxOcdcmWIWsxN7/AF/2H+0/4+9EqOtBnPEdckW30AK/m9v8fx/r+9ChNetMa8ePXMlV/J/x+vH+tx</w:t>
      </w:r>
    </w:p>
    <w:p>
      <w:pPr>
        <w:pStyle w:val="PreformattedText"/>
        <w:bidi w:val="0"/>
        <w:spacing w:before="0" w:after="0"/>
        <w:jc w:val="left"/>
        <w:rPr/>
      </w:pPr>
      <w:r>
        <w:rPr/>
        <w:t>73T5dVoT10p4JY2seP+I/r+fdSpBxw68Rmi9eBBP1P+8+/aqYNOvUoOHXm4/SSfre54/w/p78W/Z14</w:t>
      </w:r>
    </w:p>
    <w:p>
      <w:pPr>
        <w:pStyle w:val="PreformattedText"/>
        <w:bidi w:val="0"/>
        <w:spacing w:before="0" w:after="0"/>
        <w:jc w:val="left"/>
        <w:rPr/>
      </w:pPr>
      <w:r>
        <w:rPr/>
        <w:t>Z49crk8H/X9++Lj1qlOuiqubAn/XHB/3ke7FccOt1Zc9cLsCVsNK/S/5vyb8+9AKPM16tQEV/Eesqq</w:t>
      </w:r>
    </w:p>
    <w:p>
      <w:pPr>
        <w:pStyle w:val="PreformattedText"/>
        <w:bidi w:val="0"/>
        <w:spacing w:before="0" w:after="0"/>
        <w:jc w:val="left"/>
        <w:rPr/>
      </w:pPr>
      <w:r>
        <w:rPr/>
        <w:t>P1n/bfj/be7DIp02xPwjrg6m4OkcEc8f4+6EaerAilKnrmg5/3v/bG3vahTxx1R66aDj1ksCfdqD8P</w:t>
      </w:r>
    </w:p>
    <w:p>
      <w:pPr>
        <w:pStyle w:val="PreformattedText"/>
        <w:bidi w:val="0"/>
        <w:spacing w:before="0" w:after="0"/>
        <w:jc w:val="left"/>
        <w:rPr/>
      </w:pPr>
      <w:r>
        <w:rPr/>
        <w:t>HpssVA9eurcE8/j/AFvdXxjrYNadcgAbkE2/33+HvwJpnh1U11U8+vc/7A/4/j3ddJx16hr12Lr+B/</w:t>
      </w:r>
    </w:p>
    <w:p>
      <w:pPr>
        <w:pStyle w:val="PreformattedText"/>
        <w:bidi w:val="0"/>
        <w:spacing w:before="0" w:after="0"/>
        <w:jc w:val="left"/>
        <w:rPr/>
      </w:pPr>
      <w:r>
        <w:rPr/>
        <w:t>sfeuPW2NcDj12AP1EC5/FuP9h/tvbgPkOHVQTTj1yLACxt/tvembV2nr1K564XHJ44t+P6+6AZz1Yj</w:t>
      </w:r>
    </w:p>
    <w:p>
      <w:pPr>
        <w:pStyle w:val="PreformattedText"/>
        <w:bidi w:val="0"/>
        <w:spacing w:before="0" w:after="0"/>
        <w:jc w:val="left"/>
        <w:rPr/>
      </w:pPr>
      <w:r>
        <w:rPr/>
        <w:t>166DE3/wNrfj/kfvTKOA63pA4deCsAbfi5+o/p/xr3qqnjx62WFc9es5H+I/of6n88+/VAPXqqD8uu</w:t>
      </w:r>
    </w:p>
    <w:p>
      <w:pPr>
        <w:pStyle w:val="PreformattedText"/>
        <w:bidi w:val="0"/>
        <w:spacing w:before="0" w:after="0"/>
        <w:jc w:val="left"/>
        <w:rPr/>
      </w:pPr>
      <w:r>
        <w:rPr/>
        <w:t>KGTnUPSCfzfjj68n8e9to8v9R60yqTUdd3uTbmx+h+n/Ee9jTTJx1umM9cx+r+lv6e/UBXqpwtOPWY</w:t>
      </w:r>
    </w:p>
    <w:p>
      <w:pPr>
        <w:pStyle w:val="PreformattedText"/>
        <w:bidi w:val="0"/>
        <w:spacing w:before="0" w:after="0"/>
        <w:jc w:val="left"/>
        <w:rPr/>
      </w:pPr>
      <w:r>
        <w:rPr/>
        <w:t>Fb/0v9bD/jXumk9NkHrsH3cLo+PrR4065c8g8WHH+N/6+6tStRx618x1hOpriwsDx/vr/wBPdvKoOe</w:t>
      </w:r>
    </w:p>
    <w:p>
      <w:pPr>
        <w:pStyle w:val="PreformattedText"/>
        <w:bidi w:val="0"/>
        <w:spacing w:before="0" w:after="0"/>
        <w:jc w:val="left"/>
        <w:rPr/>
      </w:pPr>
      <w:r>
        <w:rPr/>
        <w:t>nMDPn1kUaRYfnj3Qmpzx6ocmp65OSOB/vv9593TTXu60oHn12uq1z9f6fj/e/d2CA4Jp1pqVx1zDEX</w:t>
      </w:r>
    </w:p>
    <w:p>
      <w:pPr>
        <w:pStyle w:val="PreformattedText"/>
        <w:bidi w:val="0"/>
        <w:spacing w:before="0" w:after="0"/>
        <w:jc w:val="left"/>
        <w:rPr/>
      </w:pPr>
      <w:r>
        <w:rPr/>
        <w:t>90LD8B6qQD15iv1/4j3oSSMcAf6vz68AeHXH0mxH9P8AYX/23vYY+dNXXs+fXiF/IB5+pHP+39+LEm</w:t>
      </w:r>
    </w:p>
    <w:p>
      <w:pPr>
        <w:pStyle w:val="PreformattedText"/>
        <w:bidi w:val="0"/>
        <w:spacing w:before="0" w:after="0"/>
        <w:jc w:val="left"/>
        <w:rPr/>
      </w:pPr>
      <w:r>
        <w:rPr/>
        <w:t>vWwT5deuP6gf7H3uhOV/wdeoeuQJP0N/8AefegrnhUHrVKceuHP1Bt/sPd9IC5Oaev+z1bHn1zRrMv</w:t>
      </w:r>
    </w:p>
    <w:p>
      <w:pPr>
        <w:pStyle w:val="PreformattedText"/>
        <w:bidi w:val="0"/>
        <w:spacing w:before="0" w:after="0"/>
        <w:jc w:val="left"/>
        <w:rPr/>
      </w:pPr>
      <w:r>
        <w:rPr/>
        <w:t>H9f96J+nulO3j1Vh2nrMST7rTpunXXv3Xuuwbe/Ur14ivXTMbH6e/AZ68AK9cNR/w92p1eg661H/AA</w:t>
      </w:r>
    </w:p>
    <w:p>
      <w:pPr>
        <w:pStyle w:val="PreformattedText"/>
        <w:bidi w:val="0"/>
        <w:spacing w:before="0" w:after="0"/>
        <w:jc w:val="left"/>
        <w:rPr/>
      </w:pPr>
      <w:r>
        <w:rPr/>
        <w:t>9169pHWOVQWH+t/wASfd0GOroaDrhpA5597PDq1a9c0Nj/ALD/AIp7pSvVW4dZdR9+0DqlOvA34PvY</w:t>
      </w:r>
    </w:p>
    <w:p>
      <w:pPr>
        <w:pStyle w:val="PreformattedText"/>
        <w:bidi w:val="0"/>
        <w:spacing w:before="0" w:after="0"/>
        <w:jc w:val="left"/>
        <w:rPr/>
      </w:pPr>
      <w:r>
        <w:rPr/>
        <w:t>HWqUz14gAe99eBr1x9+6t137tpHWus8X1X/Y/wDE+7DA6ak4HpWnhv8AD6Ec2/P9Of8AYD3SvbSnQf</w:t>
      </w:r>
    </w:p>
    <w:p>
      <w:pPr>
        <w:pStyle w:val="PreformattedText"/>
        <w:bidi w:val="0"/>
        <w:spacing w:before="0" w:after="0"/>
        <w:jc w:val="left"/>
        <w:rPr/>
      </w:pPr>
      <w:r>
        <w:rPr/>
        <w:t>4r1kuLWP6rcj/euSOPeqefTdDWvl1iYLYn6fiwsD/r+9dOAt1HH1tYn8WH14/1vz/r+7HT+fTvXmXS</w:t>
      </w:r>
    </w:p>
    <w:p>
      <w:pPr>
        <w:pStyle w:val="PreformattedText"/>
        <w:bidi w:val="0"/>
        <w:spacing w:before="0" w:after="0"/>
        <w:jc w:val="left"/>
        <w:rPr/>
      </w:pPr>
      <w:r>
        <w:rPr/>
        <w:t>Rf8AoP6kX+tvzax904nrwNRXrKAQAFsLerjkE/7Yrc29+HDPVTTieuDAfU/S1wDc/Uni4tcj3b/D1s</w:t>
      </w:r>
    </w:p>
    <w:p>
      <w:pPr>
        <w:pStyle w:val="PreformattedText"/>
        <w:bidi w:val="0"/>
        <w:spacing w:before="0" w:after="0"/>
        <w:jc w:val="left"/>
        <w:rPr/>
      </w:pPr>
      <w:r>
        <w:rPr/>
        <w:t>E8Og57V2ZJ2T1l2h1xAivN2R1J2x15TxOU0y1e8+vNw4Shiu58YMlbUIAW9IJBNrX9vQECZa8K9Bvn</w:t>
      </w:r>
    </w:p>
    <w:p>
      <w:pPr>
        <w:pStyle w:val="PreformattedText"/>
        <w:bidi w:val="0"/>
        <w:spacing w:before="0" w:after="0"/>
        <w:jc w:val="left"/>
        <w:rPr/>
      </w:pPr>
      <w:r>
        <w:rPr/>
        <w:t>GB59glCVLAg+mK5/l1rvf8Jxd/y13T+T2RWx1FHkKPprqfE1OPmQWTO9G7q7P6Z3iFmj1QuaSakx0d</w:t>
      </w:r>
    </w:p>
    <w:p>
      <w:pPr>
        <w:pStyle w:val="PreformattedText"/>
        <w:bidi w:val="0"/>
        <w:spacing w:before="0" w:after="0"/>
        <w:jc w:val="left"/>
        <w:rPr/>
      </w:pPr>
      <w:r>
        <w:rPr/>
        <w:t>9XqVlZLrz7QuCl/KppRlVv2VH+Xq3KEkM+xRuP7RTT7AVoRT7Y6+nWzIW9Jvfn6H8f63+w9vD8q9CW</w:t>
      </w:r>
    </w:p>
    <w:p>
      <w:pPr>
        <w:pStyle w:val="PreformattedText"/>
        <w:bidi w:val="0"/>
        <w:spacing w:before="0" w:after="0"/>
        <w:jc w:val="left"/>
        <w:rPr/>
      </w:pPr>
      <w:r>
        <w:rPr/>
        <w:t>mceXXQFwQPpfSeeeR9f9Tce7deJzU8eu7m/Jv9FCk8Ai/wCACLe2z16gp/PrI9mHILcgEfk/4gj+vu</w:t>
      </w:r>
    </w:p>
    <w:p>
      <w:pPr>
        <w:pStyle w:val="PreformattedText"/>
        <w:bidi w:val="0"/>
        <w:spacing w:before="0" w:after="0"/>
        <w:jc w:val="left"/>
        <w:rPr/>
      </w:pPr>
      <w:r>
        <w:rPr/>
        <w:t>6mnyPVFqpxjrXD/nJfy/e7e9ewPj33t0RsKfdlZ1L3DvqPsOODd2xNoiPozurZ9HT7yygqt3bhwj5K</w:t>
      </w:r>
    </w:p>
    <w:p>
      <w:pPr>
        <w:pStyle w:val="PreformattedText"/>
        <w:bidi w:val="0"/>
        <w:spacing w:before="0" w:after="0"/>
        <w:jc w:val="left"/>
        <w:rPr/>
      </w:pPr>
      <w:r>
        <w:rPr/>
        <w:t>Lae+KIvLjaYT5CoSs8lNTyqrsvnj8RJI2p4bf5cHH5n/AIroq3mylv0s0ho1wqtC9eJjZGHGhFDQGt</w:t>
      </w:r>
    </w:p>
    <w:p>
      <w:pPr>
        <w:pStyle w:val="PreformattedText"/>
        <w:bidi w:val="0"/>
        <w:spacing w:before="0" w:after="0"/>
        <w:jc w:val="left"/>
        <w:rPr/>
      </w:pPr>
      <w:r>
        <w:rPr/>
        <w:t>RWlPioCHf8pL5RdY/BXqz5K9QfKfcOR65pdo9+bUwWPqaDBZ/sbHJ2HuGhzmys7tZ6rrrG7pgxvi3J</w:t>
      </w:r>
    </w:p>
    <w:p>
      <w:pPr>
        <w:pStyle w:val="PreformattedText"/>
        <w:bidi w:val="0"/>
        <w:spacing w:before="0" w:after="0"/>
        <w:jc w:val="left"/>
        <w:rPr/>
      </w:pPr>
      <w:r>
        <w:rPr/>
        <w:t>1/UwfxCpaHEySRoBUhpI1cg2dDZTXNpNWqxW79oLsSI/DaioGYkla4U16JNpkGyWAs75ghtmGsmpVV</w:t>
      </w:r>
    </w:p>
    <w:p>
      <w:pPr>
        <w:pStyle w:val="PreformattedText"/>
        <w:bidi w:val="0"/>
        <w:spacing w:before="0" w:after="0"/>
        <w:jc w:val="left"/>
        <w:rPr/>
      </w:pPr>
      <w:r>
        <w:rPr/>
        <w:t>lijbWWVWAGtCuaNUjHGjh8h/8AhSv0rt/KZHavxh6wz/Y1cJVx2H3tvbAbsw9BkMm0apVU9DsaTFYz</w:t>
      </w:r>
    </w:p>
    <w:p>
      <w:pPr>
        <w:pStyle w:val="PreformattedText"/>
        <w:bidi w:val="0"/>
        <w:spacing w:before="0" w:after="0"/>
        <w:jc w:val="left"/>
        <w:rPr/>
      </w:pPr>
      <w:r>
        <w:rPr/>
        <w:t>NeagqtcYWulp0lMRb9BBIQ3v3HuYLh9v5Y203l4tB4k0yRRiorq8MFpiFJoQVVq1qB0K9o3XkrciRJ</w:t>
      </w:r>
    </w:p>
    <w:p>
      <w:pPr>
        <w:pStyle w:val="PreformattedText"/>
        <w:bidi w:val="0"/>
        <w:spacing w:before="0" w:after="0"/>
        <w:jc w:val="left"/>
        <w:rPr/>
      </w:pPr>
      <w:r>
        <w:rPr/>
        <w:t>ukk860LW9pBK0hrwUPIkaknjqQlQOJr1TxtbeP8+H+arna+dcdvWr66askw4ytPjqXY/U22mpnFdHW</w:t>
      </w:r>
    </w:p>
    <w:p>
      <w:pPr>
        <w:pStyle w:val="PreformattedText"/>
        <w:bidi w:val="0"/>
        <w:spacing w:before="0" w:after="0"/>
        <w:jc w:val="left"/>
        <w:rPr/>
      </w:pPr>
      <w:r>
        <w:rPr/>
        <w:t>U7RyUO34q2Smr0SQaK6YlFtYAH2Xb3svNXNUKIbi+aDBdEl+lgyKFZFj0u6A5H20zSg9LvnNu2SBNm</w:t>
      </w:r>
    </w:p>
    <w:p>
      <w:pPr>
        <w:pStyle w:val="PreformattedText"/>
        <w:bidi w:val="0"/>
        <w:spacing w:before="0" w:after="0"/>
        <w:jc w:val="left"/>
        <w:rPr/>
      </w:pPr>
      <w:r>
        <w:rPr/>
        <w:t>2nadtEhos15olmUgnvRGZ5PE00qfDORg9WG9Jf8Jw9/bxyqbi+YXdeXz2Uiamleipc7/GAwIk80EGR</w:t>
      </w:r>
    </w:p>
    <w:p>
      <w:pPr>
        <w:pStyle w:val="PreformattedText"/>
        <w:bidi w:val="0"/>
        <w:spacing w:before="0" w:after="0"/>
        <w:jc w:val="left"/>
        <w:rPr/>
      </w:pPr>
      <w:r>
        <w:rPr/>
        <w:t>pa/Mu7w6UC2NIALDn6BzZPaqxsdX1bxxh+KW6hQf9PKQXc/kPtPSC82y95gK3PPO77hvDg9sKs8ECE</w:t>
      </w:r>
    </w:p>
    <w:p>
      <w:pPr>
        <w:pStyle w:val="PreformattedText"/>
        <w:bidi w:val="0"/>
        <w:spacing w:before="0" w:after="0"/>
        <w:jc w:val="left"/>
        <w:rPr/>
      </w:pPr>
      <w:r>
        <w:rPr/>
        <w:t>/F2sFJBxwVeHz6w/zHfjRsH4M1/wDL42ts6Jq/qbpz5cYzF47G5vHRZaGr2p26di9l5HCbgp2MvkxE</w:t>
      </w:r>
    </w:p>
    <w:p>
      <w:pPr>
        <w:pStyle w:val="PreformattedText"/>
        <w:bidi w:val="0"/>
        <w:spacing w:before="0" w:after="0"/>
        <w:jc w:val="left"/>
        <w:rPr/>
      </w:pPr>
      <w:r>
        <w:rPr/>
        <w:t>uT2NmJmaQyqVjYSAXX3JMe3W+3bZJYWinwI1DKGJb8QYkk1JPGtSeku6wWNnZbbNYwCCxgu1Tw0qQp</w:t>
      </w:r>
    </w:p>
    <w:p>
      <w:pPr>
        <w:pStyle w:val="PreformattedText"/>
        <w:bidi w:val="0"/>
        <w:spacing w:before="0" w:after="0"/>
        <w:jc w:val="left"/>
        <w:rPr/>
      </w:pPr>
      <w:r>
        <w:rPr/>
        <w:t>jcioLGtRxr61PW3tLR43GPJjsRR0OOxFLIVoKHF0lPQY+Cm48K0tJSRxU0UWgiwVRx7Np8SMB8NcD/</w:t>
      </w:r>
    </w:p>
    <w:p>
      <w:pPr>
        <w:pStyle w:val="PreformattedText"/>
        <w:bidi w:val="0"/>
        <w:spacing w:before="0" w:after="0"/>
        <w:jc w:val="left"/>
        <w:rPr/>
      </w:pPr>
      <w:r>
        <w:rPr/>
        <w:t>AIroysXkntIp5SzTMgqWJZq+dSanj8+gb776vHdfTXYfV0dStJU7rwYixU8mnxQ57D5Cj3Bt1pGchV</w:t>
      </w:r>
    </w:p>
    <w:p>
      <w:pPr>
        <w:pStyle w:val="PreformattedText"/>
        <w:bidi w:val="0"/>
        <w:spacing w:before="0" w:after="0"/>
        <w:jc w:val="left"/>
        <w:rPr/>
      </w:pPr>
      <w:r>
        <w:rPr/>
        <w:t>i/juKp9fNghPsK848tpzlyrf8AK0jaBe2+lWrSkiMJYTX5SolflXpBzFtMG9bPPt1wOyRKV9DxDfPS</w:t>
      </w:r>
    </w:p>
    <w:p>
      <w:pPr>
        <w:pStyle w:val="PreformattedText"/>
        <w:bidi w:val="0"/>
        <w:spacing w:before="0" w:after="0"/>
        <w:jc w:val="left"/>
        <w:rPr/>
      </w:pPr>
      <w:r>
        <w:rPr/>
        <w:t>aNTzpTrUb3rtHN7V3JmdtbhxkuKzOByVdhsrjZJUZ8fk6KYQV9C0qO4dYpVIBDHVGVYXBF+Yl3Y3+0</w:t>
      </w:r>
    </w:p>
    <w:p>
      <w:pPr>
        <w:pStyle w:val="PreformattedText"/>
        <w:bidi w:val="0"/>
        <w:spacing w:before="0" w:after="0"/>
        <w:jc w:val="left"/>
        <w:rPr/>
      </w:pPr>
      <w:r>
        <w:rPr/>
        <w:t>X8+z7ohh3S0lMcqNSqupoRxIoeKkEggjPWE+8bdcbXeyWF4mi4RipAyKjzUjBFDUEGlCM9AD8ucPPn</w:t>
      </w:r>
    </w:p>
    <w:p>
      <w:pPr>
        <w:pStyle w:val="PreformattedText"/>
        <w:bidi w:val="0"/>
        <w:spacing w:before="0" w:after="0"/>
        <w:jc w:val="left"/>
        <w:rPr/>
      </w:pPr>
      <w:r>
        <w:rPr/>
        <w:t>f5cXyfTH4pq2s6I7g+OPyVpo4WdJ6HDYLeY2pvGvjhBJNLSYjLDWbO+k3C2BPvMT7qm56tr3zZdQM0</w:t>
      </w:r>
    </w:p>
    <w:p>
      <w:pPr>
        <w:pStyle w:val="PreformattedText"/>
        <w:bidi w:val="0"/>
        <w:spacing w:before="0" w:after="0"/>
        <w:jc w:val="left"/>
        <w:rPr/>
      </w:pPr>
      <w:r>
        <w:rPr/>
        <w:t>dxDOBShoy0rk+o/wA3Ux+1U8c3JG62NaNZ30U1KnKSjS3r5/PrJsLLHO7F2Vmoqlw9bt6geScKyTmS</w:t>
      </w:r>
    </w:p>
    <w:p>
      <w:pPr>
        <w:pStyle w:val="PreformattedText"/>
        <w:bidi w:val="0"/>
        <w:spacing w:before="0" w:after="0"/>
        <w:jc w:val="left"/>
        <w:rPr/>
      </w:pPr>
      <w:r>
        <w:rPr/>
        <w:t>njNDLEP0sI1mgI0gA/0BHvGj3A2eTZOf9+2SdARDulxg0A0s5dT6Uo2PLrGrd7RYr6aKWhKSnBXyJw</w:t>
      </w:r>
    </w:p>
    <w:p>
      <w:pPr>
        <w:pStyle w:val="PreformattedText"/>
        <w:bidi w:val="0"/>
        <w:spacing w:before="0" w:after="0"/>
        <w:jc w:val="left"/>
        <w:rPr/>
      </w:pPr>
      <w:r>
        <w:rPr/>
        <w:t>M1NP2EdZq3D0Alaoakoo6xmEv3NNF9lWeZ0DEPX0X21ZJLEwI1FyT9fZTtm+b1slH2m9vLVgeEczqv</w:t>
      </w:r>
    </w:p>
    <w:p>
      <w:pPr>
        <w:pStyle w:val="PreformattedText"/>
        <w:bidi w:val="0"/>
        <w:spacing w:before="0" w:after="0"/>
        <w:jc w:val="left"/>
        <w:rPr/>
      </w:pPr>
      <w:r>
        <w:rPr/>
        <w:t>y7dWj+XVto5m5p5dn8TYdxvrEKaqsM8iKPsQNox5gg9O+B7s7g2SVp9t9j7lio6SM/bUOUmps/j4iH</w:t>
      </w:r>
    </w:p>
    <w:p>
      <w:pPr>
        <w:pStyle w:val="PreformattedText"/>
        <w:bidi w:val="0"/>
        <w:spacing w:before="0" w:after="0"/>
        <w:jc w:val="left"/>
        <w:rPr/>
      </w:pPr>
      <w:r>
        <w:rPr/>
        <w:t>12hiy4krY0aRjYiqBX6Aj6CWdn98/cXbI1Sa5hvYx/ykRAsR/zUj0N8gc9SttX3jfc/b4/C3SSy3e1</w:t>
      </w:r>
    </w:p>
    <w:p>
      <w:pPr>
        <w:pStyle w:val="PreformattedText"/>
        <w:bidi w:val="0"/>
        <w:spacing w:before="0" w:after="0"/>
        <w:jc w:val="left"/>
        <w:rPr/>
      </w:pPr>
      <w:r>
        <w:rPr/>
        <w:t>HleW6O5+2WPQx+VQcU6GnCfzjvkx8bquhqM6+4s9tqU0stXmtpbgSikkSGcCaCXbm4jlMTC9KQ2pY5</w:t>
      </w:r>
    </w:p>
    <w:p>
      <w:pPr>
        <w:pStyle w:val="PreformattedText"/>
        <w:bidi w:val="0"/>
        <w:spacing w:before="0" w:after="0"/>
        <w:jc w:val="left"/>
        <w:rPr/>
      </w:pPr>
      <w:r>
        <w:rPr/>
        <w:t>LTLyV5I9zvyf78vvSLb7paeFc1ofDfWv2gOA35V4+fQu2v3/8Abve7kWXOHLT2W4PSs9jMGiAONQik</w:t>
      </w:r>
    </w:p>
    <w:p>
      <w:pPr>
        <w:pStyle w:val="PreformattedText"/>
        <w:bidi w:val="0"/>
        <w:spacing w:before="0" w:after="0"/>
        <w:jc w:val="left"/>
        <w:rPr/>
      </w:pPr>
      <w:r>
        <w:rPr/>
        <w:t>0PUClVDGp4Y6NRmv5tH8uT5abb6xT5o9J9X9/wAXYX99cBtd++eisbX9opRbFbEy7nxWzuy9k7dydd</w:t>
      </w:r>
    </w:p>
    <w:p>
      <w:pPr>
        <w:pStyle w:val="PreformattedText"/>
        <w:bidi w:val="0"/>
        <w:spacing w:before="0" w:after="0"/>
        <w:jc w:val="left"/>
        <w:rPr/>
      </w:pPr>
      <w:r>
        <w:rPr/>
        <w:t>tjF7Urc5JO/njx81aa5xTs8QaQTxtG6DeY1ks0aTU2mgADagoalATmhB6k0bfyFu21Hf8AZN18DbCr</w:t>
      </w:r>
    </w:p>
    <w:p>
      <w:pPr>
        <w:pStyle w:val="PreformattedText"/>
        <w:bidi w:val="0"/>
        <w:spacing w:before="0" w:after="0"/>
        <w:jc w:val="left"/>
        <w:rPr/>
      </w:pPr>
      <w:r>
        <w:rPr/>
        <w:t>FXnR0U6DSTUGHaEJCkhyK5yCOgtrPix/wn7+aeHqMh8Zu8ezvinuelgNDHiOud3R9y7HpZnlkhp5sh</w:t>
      </w:r>
    </w:p>
    <w:p>
      <w:pPr>
        <w:pStyle w:val="PreformattedText"/>
        <w:bidi w:val="0"/>
        <w:spacing w:before="0" w:after="0"/>
        <w:jc w:val="left"/>
        <w:rPr/>
      </w:pPr>
      <w:r>
        <w:rPr/>
        <w:t>1L21R9ipGiCndVFCMUxUsjXKx6BBbcz3IQ263TMgNDFMolX/eJVkGf6IHQVl9ooeYnNxtdrtu5ACvi</w:t>
      </w:r>
    </w:p>
    <w:p>
      <w:pPr>
        <w:pStyle w:val="PreformattedText"/>
        <w:bidi w:val="0"/>
        <w:spacing w:before="0" w:after="0"/>
        <w:jc w:val="left"/>
        <w:rPr/>
      </w:pPr>
      <w:r>
        <w:rPr/>
        <w:t>WdzCsncK9wSWKSpHDUD0Xmq/ke9ydMb2ouzPgn8nfih8kcliqaWnfaW8cFu34k773RhsxDpzGKz8+S</w:t>
      </w:r>
    </w:p>
    <w:p>
      <w:pPr>
        <w:pStyle w:val="PreformattedText"/>
        <w:bidi w:val="0"/>
        <w:spacing w:before="0" w:after="0"/>
        <w:jc w:val="left"/>
        <w:rPr/>
      </w:pPr>
      <w:r>
        <w:rPr/>
        <w:t>qd59XZXHzNFDIICMPI1RHFMjp4NJEPLPNkPL+9R77t1jYruEasrNBqg8VWFCkkas0bIcNQIp1AEHiD</w:t>
      </w:r>
    </w:p>
    <w:p>
      <w:pPr>
        <w:pStyle w:val="PreformattedText"/>
        <w:bidi w:val="0"/>
        <w:spacing w:before="0" w:after="0"/>
        <w:jc w:val="left"/>
        <w:rPr/>
      </w:pPr>
      <w:r>
        <w:rPr/>
        <w:t>HPOHshevtz7TuTbpb2rsKCZfHWNhkGOTSHVgKgHW2CQePQkn4bfzOMHicjubsf8Alzdl43AYladZ8p</w:t>
      </w:r>
    </w:p>
    <w:p>
      <w:pPr>
        <w:pStyle w:val="PreformattedText"/>
        <w:bidi w:val="0"/>
        <w:spacing w:before="0" w:after="0"/>
        <w:jc w:val="left"/>
        <w:rPr/>
      </w:pPr>
      <w:r>
        <w:rPr/>
        <w:t>0x3P8AHvvuOsaqqIoI5cFszr3tPcHauYpR5g6+LC+RI7vKqRhmXIDaPfbYpY0j3m1uLaXzdaSL86AU</w:t>
      </w:r>
    </w:p>
    <w:p>
      <w:pPr>
        <w:pStyle w:val="PreformattedText"/>
        <w:bidi w:val="0"/>
        <w:spacing w:before="0" w:after="0"/>
        <w:jc w:val="left"/>
        <w:rPr/>
      </w:pPr>
      <w:r>
        <w:rPr/>
        <w:t>an2A9Y5bx93vmGB3Oz3VvdRA4QkxPT7XooP5jh0QP5Idida53qvc3Qu/89L0vvTEfIj4y9q4HDfIvY</w:t>
      </w:r>
    </w:p>
    <w:p>
      <w:pPr>
        <w:pStyle w:val="PreformattedText"/>
        <w:bidi w:val="0"/>
        <w:spacing w:before="0" w:after="0"/>
        <w:jc w:val="left"/>
        <w:rPr/>
      </w:pPr>
      <w:r>
        <w:rPr/>
        <w:t>nYXRNVWbi2bubNYLduByr9i7Uwrrg5tqbiilkylOJ6fGeF5qtoqFZKhIg98N/2LnO4hu+WJjLONvlh</w:t>
      </w:r>
    </w:p>
    <w:p>
      <w:pPr>
        <w:pStyle w:val="PreformattedText"/>
        <w:bidi w:val="0"/>
        <w:spacing w:before="0" w:after="0"/>
        <w:jc w:val="left"/>
        <w:rPr/>
      </w:pPr>
      <w:r>
        <w:rPr/>
        <w:t>csjxAM1TGKSKpJqcsoKgUNT1PPsBsm/8i8vblsfN0PhRz7jb3MIR45TSMBZiWjZlAZfhqdVRlQM9D9</w:t>
      </w:r>
    </w:p>
    <w:p>
      <w:pPr>
        <w:pStyle w:val="PreformattedText"/>
        <w:bidi w:val="0"/>
        <w:spacing w:before="0" w:after="0"/>
        <w:jc w:val="left"/>
        <w:rPr/>
      </w:pPr>
      <w:r>
        <w:rPr/>
        <w:t>s3IGu2xgytdh8lX0tFSYatl2/uTA7poxV4uKPHq1NlNt5HK4yuWqp6WOSOWKUh1ccAhlXLLkjmLb+b</w:t>
      </w:r>
    </w:p>
    <w:p>
      <w:pPr>
        <w:pStyle w:val="PreformattedText"/>
        <w:bidi w:val="0"/>
        <w:spacing w:before="0" w:after="0"/>
        <w:jc w:val="left"/>
        <w:rPr/>
      </w:pPr>
      <w:r>
        <w:rPr/>
        <w:t>OW7O+2+TxJktoo50zqSaOJBIhFASAaEOtUYHtYmoGEXOvLW48rcyXm338QSJriWSJgysjQySOY21KS</w:t>
      </w:r>
    </w:p>
    <w:p>
      <w:pPr>
        <w:pStyle w:val="PreformattedText"/>
        <w:bidi w:val="0"/>
        <w:spacing w:before="0" w:after="0"/>
        <w:jc w:val="left"/>
        <w:rPr/>
      </w:pPr>
      <w:r>
        <w:rPr/>
        <w:t>FY5BR6OCMgVFXytqfErMR45BdHSVLBCPpEwF3K/wCAHsUPEHGhq/6vt8+gzb1V9YIA4Hhx/n+z8+kq</w:t>
      </w:r>
    </w:p>
    <w:p>
      <w:pPr>
        <w:pStyle w:val="PreformattedText"/>
        <w:bidi w:val="0"/>
        <w:spacing w:before="0" w:after="0"/>
        <w:jc w:val="left"/>
        <w:rPr/>
      </w:pPr>
      <w:r>
        <w:rPr/>
        <w:t>s48pCuDGW8eplABUX+qrwOPqV4H+t7aB8NRX4/l/n/z9GLIrkhKhCcf7NcDpf7H3bNh6w0lTI0uJy9</w:t>
      </w:r>
    </w:p>
    <w:p>
      <w:pPr>
        <w:pStyle w:val="PreformattedText"/>
        <w:bidi w:val="0"/>
        <w:spacing w:before="0" w:after="0"/>
        <w:jc w:val="left"/>
        <w:rPr/>
      </w:pPr>
      <w:r>
        <w:rPr/>
        <w:t>NV4XIIqs4joslTSY+pa2oajHDOzAC92Fxf6e9SRRzDwXFFY1/M+Y+z/UOiLd9sNxbPLGf1VU5FM0zS</w:t>
      </w:r>
    </w:p>
    <w:p>
      <w:pPr>
        <w:pStyle w:val="PreformattedText"/>
        <w:bidi w:val="0"/>
        <w:spacing w:before="0" w:after="0"/>
        <w:jc w:val="left"/>
        <w:rPr/>
      </w:pPr>
      <w:r>
        <w:rPr/>
        <w:t>p4EnzNM56r870mou1+1vm3tqiqkyU71/wt33hqwBkNRM/wAX+rtsZuzVCpAsrV9FODqZZGKtxb3zH3</w:t>
      </w:r>
    </w:p>
    <w:p>
      <w:pPr>
        <w:pStyle w:val="PreformattedText"/>
        <w:bidi w:val="0"/>
        <w:spacing w:before="0" w:after="0"/>
        <w:jc w:val="left"/>
        <w:rPr/>
      </w:pPr>
      <w:r>
        <w:rPr/>
        <w:t>/bW2n3u2KCXBe+3KxI9TPGzxgkYALR/mT11A503ReYPu/bjvEWXisNnvhxJASGGOUioBOSa08/I9U/</w:t>
      </w:r>
    </w:p>
    <w:p>
      <w:pPr>
        <w:pStyle w:val="PreformattedText"/>
        <w:bidi w:val="0"/>
        <w:spacing w:before="0" w:after="0"/>
        <w:jc w:val="left"/>
        <w:rPr/>
      </w:pPr>
      <w:r>
        <w:rPr/>
        <w:t>9hbYqdv5Kpo6inkj0kuuoC4u7I6EajqII/1rexTv+3S7feGNxTGK/aesbuX9yj3O2EsZBTFQPLA4fy</w:t>
      </w:r>
    </w:p>
    <w:p>
      <w:pPr>
        <w:pStyle w:val="PreformattedText"/>
        <w:bidi w:val="0"/>
        <w:spacing w:before="0" w:after="0"/>
        <w:jc w:val="left"/>
        <w:rPr/>
      </w:pPr>
      <w:r>
        <w:rPr/>
        <w:t>62D/5FnyflzOzt7fD7e28oP4lsqtn7C+PO2a1alsvmNpZeDKZDt/beJyDQyUoTYmUx+OyVHQPKs9RD</w:t>
      </w:r>
    </w:p>
    <w:p>
      <w:pPr>
        <w:pStyle w:val="PreformattedText"/>
        <w:bidi w:val="0"/>
        <w:spacing w:before="0" w:after="0"/>
        <w:jc w:val="left"/>
        <w:rPr/>
      </w:pPr>
      <w:r>
        <w:rPr/>
        <w:t>mq1qdHFNIq89fvW+33g39t7gbdbt4UqmK9kXgkilBbyEVrSUF0ZgCAY0DEVHWen3dOcxuO2zcq30gN</w:t>
      </w:r>
    </w:p>
    <w:p>
      <w:pPr>
        <w:pStyle w:val="PreformattedText"/>
        <w:bidi w:val="0"/>
        <w:spacing w:before="0" w:after="0"/>
        <w:jc w:val="left"/>
        <w:rPr/>
      </w:pPr>
      <w:r>
        <w:rPr/>
        <w:t>3bkNCprV4yHMlCcHQVVtNQe5iK9bCNDoksoVfVYX1HTzYgGRW9YB5JDG5tz7wruEqKr5HgBgf5/n1k</w:t>
      </w:r>
    </w:p>
    <w:p>
      <w:pPr>
        <w:pStyle w:val="PreformattedText"/>
        <w:bidi w:val="0"/>
        <w:spacing w:before="0" w:after="0"/>
        <w:jc w:val="left"/>
        <w:rPr/>
      </w:pPr>
      <w:r>
        <w:rPr/>
        <w:t>pIoGW/1f6vLoQOudI7V60xt18e6s1urZIXxl3aXePV2/9r0cKkAovnyGViUEkJc8sL+5z+69MkHvZt</w:t>
      </w:r>
    </w:p>
    <w:p>
      <w:pPr>
        <w:pStyle w:val="PreformattedText"/>
        <w:bidi w:val="0"/>
        <w:spacing w:before="0" w:after="0"/>
        <w:jc w:val="left"/>
        <w:rPr/>
      </w:pPr>
      <w:r>
        <w:rPr/>
        <w:t>PitpEvjRivmTC5Hyzp+zoDc/wCflK8iIOsRhgfKoYEYr+Xr1UJ/J83HTZH4udObcgAWr2P03mNiZuB</w:t>
      </w:r>
    </w:p>
    <w:p>
      <w:pPr>
        <w:pStyle w:val="PreformattedText"/>
        <w:bidi w:val="0"/>
        <w:spacing w:before="0" w:after="0"/>
        <w:jc w:val="left"/>
        <w:rPr/>
      </w:pPr>
      <w:r>
        <w:rPr/>
        <w:t>qeWlMOb2F8guz9vV1POswXyVFPHURBpU/bZSFvxf3I33z7YpzrtN0Bl9vIJp/BIy0P7eA6Qe2rCXkO</w:t>
      </w:r>
    </w:p>
    <w:p>
      <w:pPr>
        <w:pStyle w:val="PreformattedText"/>
        <w:bidi w:val="0"/>
        <w:spacing w:before="0" w:after="0"/>
        <w:jc w:val="left"/>
        <w:rPr/>
      </w:pPr>
      <w:r>
        <w:rPr/>
        <w:t>AGtEvJx+2jfsPHq2OpVVilZ2RmA1FApLqkZJNnFtKgDm1/wPeHXaatI3f6AUOD+0D1+XQ4UOWAQUX1</w:t>
      </w:r>
    </w:p>
    <w:p>
      <w:pPr>
        <w:pStyle w:val="PreformattedText"/>
        <w:bidi w:val="0"/>
        <w:spacing w:before="0" w:after="0"/>
        <w:jc w:val="left"/>
        <w:rPr/>
      </w:pPr>
      <w:r>
        <w:rPr/>
        <w:t>/wBXn/h6AXeSlql4idFpPJqJLvZowSqktpUpcksfp78hLHQSK0yeJznjwp0YxghK8aH0p/q+zoCs7Q</w:t>
      </w:r>
    </w:p>
    <w:p>
      <w:pPr>
        <w:pStyle w:val="PreformattedText"/>
        <w:bidi w:val="0"/>
        <w:spacing w:before="0" w:after="0"/>
        <w:jc w:val="left"/>
        <w:rPr/>
      </w:pPr>
      <w:r>
        <w:rPr/>
        <w:t>SSLMEQgMg5to5v9Ar2Y6R9BwL/ANfd18MMNTVpnAI/1fb07RqUA4eXRQ97Uk+IzDZCnV9EbzxValgi</w:t>
      </w:r>
    </w:p>
    <w:p>
      <w:pPr>
        <w:pStyle w:val="PreformattedText"/>
        <w:bidi w:val="0"/>
        <w:spacing w:before="0" w:after="0"/>
        <w:jc w:val="left"/>
        <w:rPr/>
      </w:pPr>
      <w:r>
        <w:rPr/>
        <w:t>yoZWLjSSoLj8Nb0nj/D2W7lbC5hMQGa1HyP+Ej7ePQw5a3D6SUM57MVHy9fl1nxjxV9NFUROXicExs</w:t>
      </w:r>
    </w:p>
    <w:p>
      <w:pPr>
        <w:pStyle w:val="PreformattedText"/>
        <w:bidi w:val="0"/>
        <w:spacing w:before="0" w:after="0"/>
        <w:jc w:val="left"/>
        <w:rPr/>
      </w:pPr>
      <w:r>
        <w:rPr/>
        <w:t>11JsxDagQCWUgg/wCt7ji8ElvMY3FHHHqa7UR3MYnQ/pkYNP8AV/xfU/cdI+R6/wBk9dLMYK35A/Ov</w:t>
      </w:r>
    </w:p>
    <w:p>
      <w:pPr>
        <w:pStyle w:val="PreformattedText"/>
        <w:bidi w:val="0"/>
        <w:spacing w:before="0" w:after="0"/>
        <w:jc w:val="left"/>
        <w:rPr/>
      </w:pPr>
      <w:r>
        <w:rPr/>
        <w:t>44bNWlMTiqzex/jTsjevyH3tTU7m8ceEx2e3ftqWqL6RJO8SoWZXVc6fZknlD7o3PPOykRz7iwso2J</w:t>
      </w:r>
    </w:p>
    <w:p>
      <w:pPr>
        <w:pStyle w:val="PreformattedText"/>
        <w:bidi w:val="0"/>
        <w:spacing w:before="0" w:after="0"/>
        <w:jc w:val="left"/>
        <w:rPr/>
      </w:pPr>
      <w:r>
        <w:rPr/>
        <w:t>HcTSFqeeoayKjy8sdY6+4Fd899uV9hHdHt8Et3IKcPiZa+VMA+teB6t6wK/f7oeRPWsk76fr+nypoP</w:t>
      </w:r>
    </w:p>
    <w:p>
      <w:pPr>
        <w:pStyle w:val="PreformattedText"/>
        <w:bidi w:val="0"/>
        <w:spacing w:before="0" w:after="0"/>
        <w:jc w:val="left"/>
        <w:rPr/>
      </w:pPr>
      <w:r>
        <w:rPr/>
        <w:t>9f0D/X98o93czStoJ1NJT58f9XDrKCH9HbQW4ha/tz0bzHQ6auIjiOmpgl/oUdIo1IB/JJm9mO2xtL</w:t>
      </w:r>
    </w:p>
    <w:p>
      <w:pPr>
        <w:pStyle w:val="PreformattedText"/>
        <w:bidi w:val="0"/>
        <w:spacing w:before="0" w:after="0"/>
        <w:jc w:val="left"/>
        <w:rPr/>
      </w:pPr>
      <w:r>
        <w:rPr/>
        <w:t>zXrFDFbW9PsZUA/bWX8+ouvZK27D8bvX7QST/k6fXYC45+n5tz/hxzYH/Y+x/CgOG4jiMcPn6f4eip</w:t>
      </w:r>
    </w:p>
    <w:p>
      <w:pPr>
        <w:pStyle w:val="PreformattedText"/>
        <w:bidi w:val="0"/>
        <w:spacing w:before="0" w:after="0"/>
        <w:jc w:val="left"/>
        <w:rPr/>
      </w:pPr>
      <w:r>
        <w:rPr/>
        <w:t>QT6dRzILEf7Ej8k2IudXNhf6G3tVQAaB8H+o9PhDXriW4t+oAXvc20/jgfm/9fdicdp6sBmvA9YGJ5</w:t>
      </w:r>
    </w:p>
    <w:p>
      <w:pPr>
        <w:pStyle w:val="PreformattedText"/>
        <w:bidi w:val="0"/>
        <w:spacing w:before="0" w:after="0"/>
        <w:jc w:val="left"/>
        <w:rPr/>
      </w:pPr>
      <w:r>
        <w:rPr/>
        <w:t>twv1IY/Qnk8W5HtO4qpr6fz/wdOgDz49Q3YEn+n1uLgH8AWtb6+ya7oh0gn/Vnp5QTjoCu4MiBjaLG</w:t>
      </w:r>
    </w:p>
    <w:p>
      <w:pPr>
        <w:pStyle w:val="PreformattedText"/>
        <w:bidi w:val="0"/>
        <w:spacing w:before="0" w:after="0"/>
        <w:jc w:val="left"/>
        <w:rPr/>
      </w:pPr>
      <w:r>
        <w:rPr/>
        <w:t>I/7tfWxqFAbUY4v3HFyPof8AG3uMN6esyIaUAJ/zdSLyZan6h7kjCr6+Z6VmApmpdr4+IDS8lErBRe</w:t>
      </w:r>
    </w:p>
    <w:p>
      <w:pPr>
        <w:pStyle w:val="PreformattedText"/>
        <w:bidi w:val="0"/>
        <w:spacing w:before="0" w:after="0"/>
        <w:jc w:val="left"/>
        <w:rPr/>
      </w:pPr>
      <w:r>
        <w:rPr/>
        <w:t>5aqCQxD/gxUn2WhGttiBX+2maWQeWZD4UXzNSTTy6Lt0kE29SsT2LJT8kqT0cbblGcZgMNQyDS9Lj4</w:t>
      </w:r>
    </w:p>
    <w:p>
      <w:pPr>
        <w:pStyle w:val="PreformattedText"/>
        <w:bidi w:val="0"/>
        <w:spacing w:before="0" w:after="0"/>
        <w:jc w:val="left"/>
        <w:rPr/>
      </w:pPr>
      <w:r>
        <w:rPr/>
        <w:t>QUtyGlvUMOL8ny+/pE+7zyncci+xvK3KV0nh3Nns8WtTSoeYtcNX5kzEn59Y6bzcC+3W5ulyrzHPyH</w:t>
      </w:r>
    </w:p>
    <w:p>
      <w:pPr>
        <w:pStyle w:val="PreformattedText"/>
        <w:bidi w:val="0"/>
        <w:spacing w:before="0" w:after="0"/>
        <w:jc w:val="left"/>
        <w:rPr/>
      </w:pPr>
      <w:r>
        <w:rPr/>
        <w:t>aP8HTwTqcFB9bghjqH4N+P8D7mQevRdSi93UgNZR9LX4t9OLj26gYrQDpig1njq6yL+kn+p0/7x/vf</w:t>
      </w:r>
    </w:p>
    <w:p>
      <w:pPr>
        <w:pStyle w:val="PreformattedText"/>
        <w:bidi w:val="0"/>
        <w:spacing w:before="0" w:after="0"/>
        <w:jc w:val="left"/>
        <w:rPr/>
      </w:pPr>
      <w:r>
        <w:rPr/>
        <w:t>u2g17um3+MenXDQdV7f63I/p/r+6NUN8unNa0p0CPyG6W/089b1PXp3L/dT7nLYvKnL/AMH/AI7o/h</w:t>
      </w:r>
    </w:p>
    <w:p>
      <w:pPr>
        <w:pStyle w:val="PreformattedText"/>
        <w:bidi w:val="0"/>
        <w:spacing w:before="0" w:after="0"/>
        <w:jc w:val="left"/>
        <w:rPr/>
      </w:pPr>
      <w:r>
        <w:rPr/>
        <w:t>skjmD7D+K4fV5vJbX5xpt9D7Ndg3q55d3m33qxWN7u3fWquCVJoRRgpUkZ8mB+fQO585PsfcDlS85R</w:t>
      </w:r>
    </w:p>
    <w:p>
      <w:pPr>
        <w:pStyle w:val="PreformattedText"/>
        <w:bidi w:val="0"/>
        <w:spacing w:before="0" w:after="0"/>
        <w:jc w:val="left"/>
        <w:rPr/>
      </w:pPr>
      <w:r>
        <w:rPr/>
        <w:t>3KWWGwvY/Dd4tPiBag9pdWUHHEqw+XSl6X6zx3SvWG0es8XlavOU22qSrjmy1dBFTzV9dlcpXZzK1K</w:t>
      </w:r>
    </w:p>
    <w:p>
      <w:pPr>
        <w:pStyle w:val="PreformattedText"/>
        <w:bidi w:val="0"/>
        <w:spacing w:before="0" w:after="0"/>
        <w:jc w:val="left"/>
        <w:rPr/>
      </w:pPr>
      <w:r>
        <w:rPr/>
        <w:t>UtPqjoqOTKZOb7eAvM8NPoR5ZnVpXW8xcwX3Nm+T7/ALkkcd3Po1CMMqDRGsYoHZ2+FATVjmtKDASe</w:t>
      </w:r>
    </w:p>
    <w:p>
      <w:pPr>
        <w:pStyle w:val="PreformattedText"/>
        <w:bidi w:val="0"/>
        <w:spacing w:before="0" w:after="0"/>
        <w:jc w:val="left"/>
        <w:rPr/>
      </w:pPr>
      <w:r>
        <w:rPr/>
        <w:t>3fIW1+23JtnyTsstxNtlkJdDzshlYzTSTvqKJGuHlYKAgooUEsQWIGdpfErHdo987N7pyW+qzGUu0k</w:t>
      </w:r>
    </w:p>
    <w:p>
      <w:pPr>
        <w:pStyle w:val="PreformattedText"/>
        <w:bidi w:val="0"/>
        <w:spacing w:before="0" w:after="0"/>
        <w:jc w:val="left"/>
        <w:rPr/>
      </w:pPr>
      <w:r>
        <w:rPr/>
        <w:t>22f7q0OAilqMhU7YylZmKKT+8M+VaOkhnrZ4xLH/D5WMSMqurOHQ25e573Xlfar/aNujt3ttwj0SGR</w:t>
      </w:r>
    </w:p>
    <w:p>
      <w:pPr>
        <w:pStyle w:val="PreformattedText"/>
        <w:bidi w:val="0"/>
        <w:spacing w:before="0" w:after="0"/>
        <w:jc w:val="left"/>
        <w:rPr/>
      </w:pPr>
      <w:r>
        <w:rPr/>
        <w:t>XLKCjp2FXQA0cnuDZpilQQnz/wCyuwe43Nuy83b3c3sN3scyywpC0So7LLHMPF8SORiuqJQQhQ6dQr</w:t>
      </w:r>
    </w:p>
    <w:p>
      <w:pPr>
        <w:pStyle w:val="PreformattedText"/>
        <w:bidi w:val="0"/>
        <w:spacing w:before="0" w:after="0"/>
        <w:jc w:val="left"/>
        <w:rPr/>
      </w:pPr>
      <w:r>
        <w:rPr/>
        <w:t>Ugjn8oviTg/kZLgM5T7lm2fvDb1E+Khy38N/itFkMSal6yChrqQVmPmjeiq55ngmil9BnkDI910JOT</w:t>
      </w:r>
    </w:p>
    <w:p>
      <w:pPr>
        <w:pStyle w:val="PreformattedText"/>
        <w:bidi w:val="0"/>
        <w:spacing w:before="0" w:after="0"/>
        <w:jc w:val="left"/>
        <w:rPr/>
      </w:pPr>
      <w:r>
        <w:rPr/>
        <w:t>ec935L3B77amjIkTS8cg1RyLWtGAINQeBBBGRWhIKz3W9n+Wfd3Z49r5h8WOWB9cM0RCyxNQiqkhhQ</w:t>
      </w:r>
    </w:p>
    <w:p>
      <w:pPr>
        <w:pStyle w:val="PreformattedText"/>
        <w:bidi w:val="0"/>
        <w:spacing w:before="0" w:after="0"/>
        <w:jc w:val="left"/>
        <w:rPr/>
      </w:pPr>
      <w:r>
        <w:rPr/>
        <w:t>g5VlZTgkalUqjutvgps3bWA7Cg3/u3Mdibv7IwlRgMpu6pjajqcRQVEtNWF8TFW1uZlny38TooJ3rK</w:t>
      </w:r>
    </w:p>
    <w:p>
      <w:pPr>
        <w:pStyle w:val="PreformattedText"/>
        <w:bidi w:val="0"/>
        <w:spacing w:before="0" w:after="0"/>
        <w:jc w:val="left"/>
        <w:rPr/>
      </w:pPr>
      <w:r>
        <w:rPr/>
        <w:t>mSVn+3jRY40MwlN+afcre+ZLWDboorax2u2l8RIrZCi+IKkOcnIJYgLpFSSQWoQG/bz7vHKfId5f71</w:t>
      </w:r>
    </w:p>
    <w:p>
      <w:pPr>
        <w:pStyle w:val="PreformattedText"/>
        <w:bidi w:val="0"/>
        <w:spacing w:before="0" w:after="0"/>
        <w:jc w:val="left"/>
        <w:rPr/>
      </w:pPr>
      <w:r>
        <w:rPr/>
        <w:t>dXW4bzzJuNuYJbm+kEsghNNUadow2lAzOXYhFVSqalIO4b+WxNS1S4XOd3Z2u65/jEeZqtq4rBz4ps</w:t>
      </w:r>
    </w:p>
    <w:p>
      <w:pPr>
        <w:pStyle w:val="PreformattedText"/>
        <w:bidi w:val="0"/>
        <w:spacing w:before="0" w:after="0"/>
        <w:jc w:val="left"/>
        <w:rPr/>
      </w:pPr>
      <w:r>
        <w:rPr/>
        <w:t>jUxxrTrO6z7hyWIo8mKT9r7z7WeTQLBVBsolT3y5lKLPLZ7a+8xxeGt00J8UKa1yHAHEkgAJU/BxBj</w:t>
      </w:r>
    </w:p>
    <w:p>
      <w:pPr>
        <w:pStyle w:val="PreformattedText"/>
        <w:bidi w:val="0"/>
        <w:spacing w:before="0" w:after="0"/>
        <w:jc w:val="left"/>
        <w:rPr/>
      </w:pPr>
      <w:r>
        <w:rPr/>
        <w:t>5fua8jeJJZR7xvsXKUtwJn26O4UWzuKUqCjE0Cqodi0oAAEgIBAo91/BHbvYG4tv7u643bN1XmcDic</w:t>
      </w:r>
    </w:p>
    <w:p>
      <w:pPr>
        <w:pStyle w:val="PreformattedText"/>
        <w:bidi w:val="0"/>
        <w:spacing w:before="0" w:after="0"/>
        <w:jc w:val="left"/>
        <w:rPr/>
      </w:pPr>
      <w:r>
        <w:rPr/>
        <w:t>BhooaLG1NfRCDa9JBjsBW4+ogyuOyeMymOxtHBD5RJLrSCM2WQM7Brln3K37l64u5WMN3BfuzXEc66</w:t>
      </w:r>
    </w:p>
    <w:p>
      <w:pPr>
        <w:pStyle w:val="PreformattedText"/>
        <w:bidi w:val="0"/>
        <w:spacing w:before="0" w:after="0"/>
        <w:jc w:val="left"/>
        <w:rPr/>
      </w:pPr>
      <w:r>
        <w:rPr/>
        <w:t>0kZq6mIBFC1SD+FhhlIApIXuH93bkvnq321LZrnab7Z4kjs5rNxHJBHGFEaKSGwmhdJPepFUZSWLKT</w:t>
      </w:r>
    </w:p>
    <w:p>
      <w:pPr>
        <w:pStyle w:val="PreformattedText"/>
        <w:bidi w:val="0"/>
        <w:spacing w:before="0" w:after="0"/>
        <w:jc w:val="left"/>
        <w:rPr/>
      </w:pPr>
      <w:r>
        <w:rPr/>
        <w:t>avwh23tfpbsXrOh3dV1e7u0Fx396eyMjh/u6gjF5anylHS0W3/4zD4qCJ45CytWtNNPO0kkrKsUUdN</w:t>
      </w:r>
    </w:p>
    <w:p>
      <w:pPr>
        <w:pStyle w:val="PreformattedText"/>
        <w:bidi w:val="0"/>
        <w:spacing w:before="0" w:after="0"/>
        <w:jc w:val="left"/>
        <w:rPr/>
      </w:pPr>
      <w:r>
        <w:rPr/>
        <w:t>/9xt95h3Syv5o7eK1251aCCJSsKlWU5GrUa6VU0YAKKIFqa+5N9gOUuSeWd32K0uL643HfY3S8vbh1</w:t>
      </w:r>
    </w:p>
    <w:p>
      <w:pPr>
        <w:pStyle w:val="PreformattedText"/>
        <w:bidi w:val="0"/>
        <w:spacing w:before="0" w:after="0"/>
        <w:jc w:val="left"/>
        <w:rPr/>
      </w:pPr>
      <w:r>
        <w:rPr/>
        <w:t>kuZA6uuDpCqF8R3FVZmdi0jSUUBmyvwToKz494Doij7Lq6N8X2IexMhuuq2rBXLX1zYbMYR8fSYGLc</w:t>
      </w:r>
    </w:p>
    <w:p>
      <w:pPr>
        <w:pStyle w:val="PreformattedText"/>
        <w:bidi w:val="0"/>
        <w:spacing w:before="0" w:after="0"/>
        <w:jc w:val="left"/>
        <w:rPr/>
      </w:pPr>
      <w:r>
        <w:rPr/>
        <w:t>FAcZSfbZKJg0lbVOHib6iQCNXP7nb/AHHOEHOrw2g3SCIxqgWQREFHSpUy6yaSNwcCoGKVBRW/3c+U</w:t>
      </w:r>
    </w:p>
    <w:p>
      <w:pPr>
        <w:pStyle w:val="PreformattedText"/>
        <w:bidi w:val="0"/>
        <w:spacing w:before="0" w:after="0"/>
        <w:jc w:val="left"/>
        <w:rPr/>
      </w:pPr>
      <w:r>
        <w:rPr/>
        <w:t>LX2nuPaGC93I7Bc3QuHmLQm41iSKUBCIRGF1RIMxsaahWpBXL3D8GsZ2R1/1HsjBb9qsHN1Nhq7BU2</w:t>
      </w:r>
    </w:p>
    <w:p>
      <w:pPr>
        <w:pStyle w:val="PreformattedText"/>
        <w:bidi w:val="0"/>
        <w:spacing w:before="0" w:after="0"/>
        <w:jc w:val="left"/>
        <w:rPr/>
      </w:pPr>
      <w:r>
        <w:rPr/>
        <w:t>TymHTLDOUOR/h8k8lTBR1uMWiqIaqhLR6PINEhRtRAcN7P7lb9s/Nd1zXBFbm8vAwljKv4RDFW7Rr1</w:t>
      </w:r>
    </w:p>
    <w:p>
      <w:pPr>
        <w:pStyle w:val="PreformattedText"/>
        <w:bidi w:val="0"/>
        <w:spacing w:before="0" w:after="0"/>
        <w:jc w:val="left"/>
        <w:rPr/>
      </w:pPr>
      <w:r>
        <w:rPr/>
        <w:t>ChUEHUTxBqCR05zd93jlTm3242v23ubm9j2zaAn084aMz1RWQFz4YjbUrsGAjANQRQgHpF7u/l2x5/</w:t>
      </w:r>
    </w:p>
    <w:p>
      <w:pPr>
        <w:pStyle w:val="PreformattedText"/>
        <w:bidi w:val="0"/>
        <w:spacing w:before="0" w:after="0"/>
        <w:jc w:val="left"/>
        <w:rPr/>
      </w:pPr>
      <w:r>
        <w:rPr/>
        <w:t>DbGq8d3BuGl7E2tjaajyu7ctR1GWOanpchU5CgrKNly1HlMLPhPuVp6RvuKjRSU0CWVk1+11p7r71t</w:t>
      </w:r>
    </w:p>
    <w:p>
      <w:pPr>
        <w:pStyle w:val="PreformattedText"/>
        <w:bidi w:val="0"/>
        <w:spacing w:before="0" w:after="0"/>
        <w:jc w:val="left"/>
        <w:rPr/>
      </w:pPr>
      <w:r>
        <w:rPr/>
        <w:t>u8Xe6WltZJZ3qqstr4Z+nbSunVpDAhmBYsa0YsdQYUoS7z92PljfeVtr2Lcdz3eTedoZ2t9xaYG8Ut</w:t>
      </w:r>
    </w:p>
    <w:p>
      <w:pPr>
        <w:pStyle w:val="PreformattedText"/>
        <w:bidi w:val="0"/>
        <w:spacing w:before="0" w:after="0"/>
        <w:jc w:val="left"/>
        <w:rPr/>
      </w:pPr>
      <w:r>
        <w:rPr/>
        <w:t>J4gXxCpGhCEWMaSY1jXw2Q1JXu2vgzt/bPUnY+xF3rXZPfHaaUMe5uyslhjWTRxUGap81FTUWDbMpK</w:t>
      </w:r>
    </w:p>
    <w:p>
      <w:pPr>
        <w:pStyle w:val="PreformattedText"/>
        <w:bidi w:val="0"/>
        <w:spacing w:before="0" w:after="0"/>
        <w:jc w:val="left"/>
        <w:rPr/>
      </w:pPr>
      <w:r>
        <w:rPr/>
        <w:t>KaSeFmnZ65pqmd/K7kJHEhbv/uPvnMN7Y3U0Vtb2e3SK8FvEpWEMpBBYaix+ELgqAtQgUliRDyV933</w:t>
      </w:r>
    </w:p>
    <w:p>
      <w:pPr>
        <w:pStyle w:val="PreformattedText"/>
        <w:bidi w:val="0"/>
        <w:spacing w:before="0" w:after="0"/>
        <w:jc w:val="left"/>
        <w:rPr/>
      </w:pPr>
      <w:r>
        <w:rPr/>
        <w:t>lLkvYd52u3ur+73jfoXiu765dZLlkcMCqHSFWhZnqwZnchpGcKiqudmfEzam2Pj5m/j9ldxZTcOM3J</w:t>
      </w:r>
    </w:p>
    <w:p>
      <w:pPr>
        <w:pStyle w:val="PreformattedText"/>
        <w:bidi w:val="0"/>
        <w:spacing w:before="0" w:after="0"/>
        <w:jc w:val="left"/>
        <w:rPr/>
      </w:pPr>
      <w:r>
        <w:rPr/>
        <w:t>PXZDL7gWjpcXUR5aoq6CtoK3FY0vkY6OPF1OIpZUjmmqS0sbFm0sEUv5l513jmffE5hu1hh3GNUC+C</w:t>
      </w:r>
    </w:p>
    <w:p>
      <w:pPr>
        <w:pStyle w:val="PreformattedText"/>
        <w:bidi w:val="0"/>
        <w:spacing w:before="0" w:after="0"/>
        <w:jc w:val="left"/>
        <w:rPr/>
      </w:pPr>
      <w:r>
        <w:rPr/>
        <w:t>GVR4bFlYa3c6gTWtaYGOhP7f8AtDyx7e8hze3thJc3eyXEkryG5MbO3jBVdf04410UUCmknjUmuCzb</w:t>
      </w:r>
    </w:p>
    <w:p>
      <w:pPr>
        <w:pStyle w:val="PreformattedText"/>
        <w:bidi w:val="0"/>
        <w:spacing w:before="0" w:after="0"/>
        <w:jc w:val="left"/>
        <w:rPr/>
      </w:pPr>
      <w:r>
        <w:rPr/>
        <w:t>d/lsvS1VLh91d2Z3N9c0mZTNybOxeHq8PDkaxIXpxUMJtx5PG4yuenkMT1MdPNOYmZVZL3A1/wBfPm</w:t>
      </w:r>
    </w:p>
    <w:p>
      <w:pPr>
        <w:pStyle w:val="PreformattedText"/>
        <w:bidi w:val="0"/>
        <w:spacing w:before="0" w:after="0"/>
        <w:jc w:val="left"/>
        <w:rPr/>
      </w:pPr>
      <w:r>
        <w:rPr/>
        <w:t>Ur47We2/vkReGLrwSZQv8AvdOOaU8Ov4KY6hSH7m/JCy/Qy7vvx5Q+p8c7cLkC2L/MaC3Dt118bTwl</w:t>
      </w:r>
    </w:p>
    <w:p>
      <w:pPr>
        <w:pStyle w:val="PreformattedText"/>
        <w:bidi w:val="0"/>
        <w:spacing w:before="0" w:after="0"/>
        <w:jc w:val="left"/>
        <w:rPr/>
      </w:pPr>
      <w:r>
        <w:rPr/>
        <w:t>Bz0YR/iBgj8hcD3fTbokxuL2vj8DQ7f6/wAVgIKamoV23tul23jITm5MpUh8bDS01/AlDEwWyiQabk</w:t>
      </w:r>
    </w:p>
    <w:p>
      <w:pPr>
        <w:pStyle w:val="PreformattedText"/>
        <w:bidi w:val="0"/>
        <w:spacing w:before="0" w:after="0"/>
        <w:jc w:val="left"/>
        <w:rPr/>
      </w:pPr>
      <w:r>
        <w:rPr/>
        <w:t>FWfP2+2nL+4cvFYZbfcpmlmlkDtMXbSWKsHC1JWp1I2Sfyl7cvZHlPcOfdl5+WW5trnYbZILW2h8JL</w:t>
      </w:r>
    </w:p>
    <w:p>
      <w:pPr>
        <w:pStyle w:val="PreformattedText"/>
        <w:bidi w:val="0"/>
        <w:spacing w:before="0" w:after="0"/>
        <w:jc w:val="left"/>
        <w:rPr/>
      </w:pPr>
      <w:r>
        <w:rPr/>
        <w:t>YRxqyIrK0bOQquQAjoAAo8jU4qLZrm9vyf8AC4v7BsgqtD69TCz1HUhHUOefT/U3/p/X/X96h0KTU4</w:t>
      </w:r>
    </w:p>
    <w:p>
      <w:pPr>
        <w:pStyle w:val="PreformattedText"/>
        <w:bidi w:val="0"/>
        <w:spacing w:before="0" w:after="0"/>
        <w:jc w:val="left"/>
        <w:rPr/>
      </w:pPr>
      <w:r>
        <w:rPr/>
        <w:t>PTRViK+fXrqWNj+Tb3aSgytetAU48esihV+p5P4+v+9A+/JoKUr1piT9nXTnkH8KL/AO2/r72iBST5</w:t>
      </w:r>
    </w:p>
    <w:p>
      <w:pPr>
        <w:pStyle w:val="PreformattedText"/>
        <w:bidi w:val="0"/>
        <w:spacing w:before="0" w:after="0"/>
        <w:jc w:val="left"/>
        <w:rPr/>
      </w:pPr>
      <w:r>
        <w:rPr/>
        <w:t>dbX09eu1l1LqBF/8bgfW35t7uSCvVWQg0pjrvy/lrcf0BP8AvV/fgR8I60Fx1xHq+trfX62/3v34sO</w:t>
      </w:r>
    </w:p>
    <w:p>
      <w:pPr>
        <w:pStyle w:val="PreformattedText"/>
        <w:bidi w:val="0"/>
        <w:spacing w:before="0" w:after="0"/>
        <w:jc w:val="left"/>
        <w:rPr/>
      </w:pPr>
      <w:r>
        <w:rPr/>
        <w:t>Hn17Kinl1ysLXBJ/33+t72GXyOet1PUYLYEnhiCAP9hxx9fddTBqKKr05QEfLrAf8Aeb+9HTxrnq4B</w:t>
      </w:r>
    </w:p>
    <w:p>
      <w:pPr>
        <w:pStyle w:val="PreformattedText"/>
        <w:bidi w:val="0"/>
        <w:spacing w:before="0" w:after="0"/>
        <w:jc w:val="left"/>
        <w:rPr/>
      </w:pPr>
      <w:r>
        <w:rPr/>
        <w:t>65KCSAB+R/vj/T3QM4wB1ttNMnqdCnA1cC5ubj/jftwZHdjpM7eS8epBQDkE2/1x7uKeXTYc+fHrg1</w:t>
      </w:r>
    </w:p>
    <w:p>
      <w:pPr>
        <w:pStyle w:val="PreformattedText"/>
        <w:bidi w:val="0"/>
        <w:spacing w:before="0" w:after="0"/>
        <w:jc w:val="left"/>
        <w:rPr/>
      </w:pPr>
      <w:r>
        <w:rPr/>
        <w:t>gLfX/W5/P+F/bRGrjx8urCta9R2JUkgX/3n/evegppXz6cGcHh1jEki6iVAF/rY/7D8+7qtDXq5CkU</w:t>
      </w:r>
    </w:p>
    <w:p>
      <w:pPr>
        <w:pStyle w:val="PreformattedText"/>
        <w:bidi w:val="0"/>
        <w:spacing w:before="0" w:after="0"/>
        <w:jc w:val="left"/>
        <w:rPr/>
      </w:pPr>
      <w:r>
        <w:rPr/>
        <w:t>8+u0TUwb+lvoR9QQf9f3Uk+fWmemBxPUtdXqsBb+pIH9f6ke9lAwr59NNTFePXZsRZjb8/748j3tCF</w:t>
      </w:r>
    </w:p>
    <w:p>
      <w:pPr>
        <w:pStyle w:val="PreformattedText"/>
        <w:bidi w:val="0"/>
        <w:spacing w:before="0" w:after="0"/>
        <w:jc w:val="left"/>
        <w:rPr/>
      </w:pPr>
      <w:r>
        <w:rPr/>
        <w:t>FPPrQrWo6xmS7WNrX+ov8A73yPe9Rqfn1bTQV8+uJjGo2va314/wCKe/FtIqOt6jp+fXa3U2UXB+t/</w:t>
      </w:r>
    </w:p>
    <w:p>
      <w:pPr>
        <w:pStyle w:val="PreformattedText"/>
        <w:bidi w:val="0"/>
        <w:spacing w:before="0" w:after="0"/>
        <w:jc w:val="left"/>
        <w:rPr/>
      </w:pPr>
      <w:r>
        <w:rPr/>
        <w:t>+Kiw9+Dq4qxz1qurL46yEkCxFrnV/t+OD9PewyDgeq4JqOuxpAIJI/1wR/xHttUK19evHUT1kTSVIv</w:t>
      </w:r>
    </w:p>
    <w:p>
      <w:pPr>
        <w:pStyle w:val="PreformattedText"/>
        <w:bidi w:val="0"/>
        <w:spacing w:before="0" w:after="0"/>
        <w:jc w:val="left"/>
        <w:rPr/>
      </w:pPr>
      <w:r>
        <w:rPr/>
        <w:t>8AX6cj+vu+SKNjqjag1adeVVDWYkKTyf6D/Xtb3tXA+HJ60xJXHHrIwFjc+kc3BB+n0+l/z72WHDqo</w:t>
      </w:r>
    </w:p>
    <w:p>
      <w:pPr>
        <w:pStyle w:val="PreformattedText"/>
        <w:bidi w:val="0"/>
        <w:spacing w:before="0" w:after="0"/>
        <w:jc w:val="left"/>
        <w:rPr/>
      </w:pPr>
      <w:r>
        <w:rPr/>
        <w:t>rXHHqMbM3F9PHP0/pf6j3uq6aVz095Z+LqQhjFgG5/of8B/rD3SgI6aYPxIx12WVeL/4/Q/8QPfgQB</w:t>
      </w:r>
    </w:p>
    <w:p>
      <w:pPr>
        <w:pStyle w:val="PreformattedText"/>
        <w:bidi w:val="0"/>
        <w:spacing w:before="0" w:after="0"/>
        <w:jc w:val="left"/>
        <w:rPr/>
      </w:pPr>
      <w:r>
        <w:rPr/>
        <w:t>jrQBOeuJuw9IuPyf8Ajf097r+zreBx49Y2Uk82A/1wP97Pv3Yvn1dSKY6yr+i34v8AX6/0/I490bWW</w:t>
      </w:r>
    </w:p>
    <w:p>
      <w:pPr>
        <w:pStyle w:val="PreformattedText"/>
        <w:bidi w:val="0"/>
        <w:spacing w:before="0" w:after="0"/>
        <w:jc w:val="left"/>
        <w:rPr/>
      </w:pPr>
      <w:r>
        <w:rPr/>
        <w:t>4dnr1Rvi+fXIKD9foP8Ae/d1pTHHqpNOuXHHI9P+I/Puuk1qeq5/b10xH4N7e9rXNOtjrwb6FuCP6c</w:t>
      </w:r>
    </w:p>
    <w:p>
      <w:pPr>
        <w:pStyle w:val="PreformattedText"/>
        <w:bidi w:val="0"/>
        <w:spacing w:before="0" w:after="0"/>
        <w:jc w:val="left"/>
        <w:rPr/>
      </w:pPr>
      <w:r>
        <w:rPr/>
        <w:t>/71f3Wp8+vMtRReuJLK1wB+Pr/AMUuD73gY8urAAih6ya7gfS9uR/j70pAOOqaSDjh1zbT+CT/AL7/</w:t>
      </w:r>
    </w:p>
    <w:p>
      <w:pPr>
        <w:pStyle w:val="PreformattedText"/>
        <w:bidi w:val="0"/>
        <w:spacing w:before="0" w:after="0"/>
        <w:jc w:val="left"/>
        <w:rPr/>
      </w:pPr>
      <w:r>
        <w:rPr/>
        <w:t>AFveyxbqor59dD6/63P+292Jpw9evE467JB4JAH5II4/3nj34ipqetUx8+ugQOLi39f99/j78VpkVp</w:t>
      </w:r>
    </w:p>
    <w:p>
      <w:pPr>
        <w:pStyle w:val="PreformattedText"/>
        <w:bidi w:val="0"/>
        <w:spacing w:before="0" w:after="0"/>
        <w:jc w:val="left"/>
        <w:rPr/>
      </w:pPr>
      <w:r>
        <w:rPr/>
        <w:t>1oDGePXuW5HI/w9+JUD59bHbg9cVBUgix5B+oP0P8AgfdSa8etk6h8usjvJ+oKOP8Abfgf19+AWlK9</w:t>
      </w:r>
    </w:p>
    <w:p>
      <w:pPr>
        <w:pStyle w:val="PreformattedText"/>
        <w:bidi w:val="0"/>
        <w:spacing w:before="0" w:after="0"/>
        <w:jc w:val="left"/>
        <w:rPr/>
      </w:pPr>
      <w:r>
        <w:rPr/>
        <w:t>aVU4E9dXY8kc2uf+J970iny61pUGgPXALbke9dp8+rGhFD5dZBYm5PP/ABP49+FQaDh1o1A+XWXggW</w:t>
      </w:r>
    </w:p>
    <w:p>
      <w:pPr>
        <w:pStyle w:val="PreformattedText"/>
        <w:bidi w:val="0"/>
        <w:spacing w:before="0" w:after="0"/>
        <w:jc w:val="left"/>
        <w:rPr/>
      </w:pPr>
      <w:r>
        <w:rPr/>
        <w:t>5I/Hu2oqanh1T/AAdeFvqT7cY6utGvXer+v19t/ir5dep+zrys3JI4/B597YKeBz14gcBx66JHBv8A</w:t>
      </w:r>
    </w:p>
    <w:p>
      <w:pPr>
        <w:pStyle w:val="PreformattedText"/>
        <w:bidi w:val="0"/>
        <w:spacing w:before="0" w:after="0"/>
        <w:jc w:val="left"/>
        <w:rPr/>
      </w:pPr>
      <w:r>
        <w:rPr/>
        <w:t>63vQBqevZ4dZNYsP9f8Aofp7pppgdV09eJtyLH+n5J/rwDf3dBnSa9ax59d6m/IsP9Yj24QlePXqL5</w:t>
      </w:r>
    </w:p>
    <w:p>
      <w:pPr>
        <w:pStyle w:val="PreformattedText"/>
        <w:bidi w:val="0"/>
        <w:spacing w:before="0" w:after="0"/>
        <w:jc w:val="left"/>
        <w:rPr/>
      </w:pPr>
      <w:r>
        <w:rPr/>
        <w:t>HrtrA/4W+v+397qoFYzU9aFaddcW4/PPtkElqnrfnnrhpA5P0HP1H4/wBb3cs3CnVqk4HXYAc3/Sv+</w:t>
      </w:r>
    </w:p>
    <w:p>
      <w:pPr>
        <w:pStyle w:val="PreformattedText"/>
        <w:bidi w:val="0"/>
        <w:spacing w:before="0" w:after="0"/>
        <w:jc w:val="left"/>
        <w:rPr/>
      </w:pPr>
      <w:r>
        <w:rPr/>
        <w:t>3v8A70felbSCte7qpLLjj1zUafp9Pdi7Jw49eOePHrhcgjm9zzx781HFRx6tSo6yqLsD/W9v9sf+I9</w:t>
      </w:r>
    </w:p>
    <w:p>
      <w:pPr>
        <w:pStyle w:val="PreformattedText"/>
        <w:bidi w:val="0"/>
        <w:spacing w:before="0" w:after="0"/>
        <w:jc w:val="left"/>
        <w:rPr/>
      </w:pPr>
      <w:r>
        <w:rPr/>
        <w:t>0xpp6dNse3rNY+616bqOuvfuvdcdQ/r/vfv3W6HrxII97HHrYBr1w926t117oQevddupJ4H4/w/wAf</w:t>
      </w:r>
    </w:p>
    <w:p>
      <w:pPr>
        <w:pStyle w:val="PreformattedText"/>
        <w:bidi w:val="0"/>
        <w:spacing w:before="0" w:after="0"/>
        <w:jc w:val="left"/>
        <w:rPr/>
      </w:pPr>
      <w:r>
        <w:rPr/>
        <w:t>d1IAz15SAM9cCjf0/wB5H/FfeyQR1bUOvD08nj3Xrxzw65ah/X36vWqHrkv1H++/Hv1R1U8OuTfT/Y</w:t>
      </w:r>
    </w:p>
    <w:p>
      <w:pPr>
        <w:pStyle w:val="PreformattedText"/>
        <w:bidi w:val="0"/>
        <w:spacing w:before="0" w:after="0"/>
        <w:jc w:val="left"/>
        <w:rPr/>
      </w:pPr>
      <w:r>
        <w:rPr/>
        <w:t>+91B6qvHrh791frv3eo611niBup/1/+J97qKdNSHj0ryTpJVbn8fi9/bVfM8eg6BmhOOuhf88c/QX+</w:t>
      </w:r>
    </w:p>
    <w:p>
      <w:pPr>
        <w:pStyle w:val="PreformattedText"/>
        <w:bidi w:val="0"/>
        <w:spacing w:before="0" w:after="0"/>
        <w:jc w:val="left"/>
        <w:rPr/>
      </w:pPr>
      <w:r>
        <w:rPr/>
        <w:t>hFyCfyfd2IPD0/1U62fl15lvyBz+ObfX63PFvdRSueHXlamDw6iElWOn8cGx+pH1/p9T7909So68W1</w:t>
      </w:r>
    </w:p>
    <w:p>
      <w:pPr>
        <w:pStyle w:val="PreformattedText"/>
        <w:bidi w:val="0"/>
        <w:spacing w:before="0" w:after="0"/>
        <w:jc w:val="left"/>
        <w:rPr/>
      </w:pPr>
      <w:r>
        <w:rPr/>
        <w:t>g6uB/hxf8Awte3196I61TSfn1yD2sP0tf8Xv8ATn68BT/T3pfQV69Tz8uvF9R+gHH0H0P+v/j7tw60</w:t>
      </w:r>
    </w:p>
    <w:p>
      <w:pPr>
        <w:pStyle w:val="PreformattedText"/>
        <w:bidi w:val="0"/>
        <w:spacing w:before="0" w:after="0"/>
        <w:jc w:val="left"/>
        <w:rPr/>
      </w:pPr>
      <w:r>
        <w:rPr/>
        <w:t>BTrnRSLTZTB1bsEipc5iJpX/ANRAa2OCfj8kRyk+7KaMD8x0X7zCbjabiFfiMTU+3iOtX3+SRs/Idb</w:t>
      </w:r>
    </w:p>
    <w:p>
      <w:pPr>
        <w:pStyle w:val="PreformattedText"/>
        <w:bidi w:val="0"/>
        <w:spacing w:before="0" w:after="0"/>
        <w:jc w:val="left"/>
        <w:rPr/>
      </w:pPr>
      <w:r>
        <w:rPr/>
        <w:t>fNX5z9K1kkijo3tT5p7DSIlfFLj6v5DdF7525VJFw4Y4/etSL2tfVbg+63MRF8WpjwW/49HT/Cegly</w:t>
      </w:r>
    </w:p>
    <w:p>
      <w:pPr>
        <w:pStyle w:val="PreformattedText"/>
        <w:bidi w:val="0"/>
        <w:spacing w:before="0" w:after="0"/>
        <w:jc w:val="left"/>
        <w:rPr/>
      </w:pPr>
      <w:r>
        <w:rPr/>
        <w:t>TdH6AQLwE5XHDtWQ8fzHWz1psBc/4f1A/pf+nvQ6kHUSeuQNhwfwR+Pza/8AiL+9/Z1o8c9cRckWue</w:t>
      </w:r>
    </w:p>
    <w:p>
      <w:pPr>
        <w:pStyle w:val="PreformattedText"/>
        <w:bidi w:val="0"/>
        <w:spacing w:before="0" w:after="0"/>
        <w:jc w:val="left"/>
        <w:rPr/>
      </w:pPr>
      <w:r>
        <w:rPr/>
        <w:t>OPxcD/AG9z78wr1bAHXMm5H4t9bE3v9b3HttTQ9aAoPn0nd1445Xa+5cZpDvX4HKwRhgSPMaKZoDYX</w:t>
      </w:r>
    </w:p>
    <w:p>
      <w:pPr>
        <w:pStyle w:val="PreformattedText"/>
        <w:bidi w:val="0"/>
        <w:spacing w:before="0" w:after="0"/>
        <w:jc w:val="left"/>
        <w:rPr/>
      </w:pPr>
      <w:r>
        <w:rPr/>
        <w:t>PpmVT/sPb3EEfLq6OFdSPJh/M0/y9akXSXRO3Pkl8pvnp8EN47tzm1tnfMbJ7i3FvLcsFBSz5aiTZ/</w:t>
      </w:r>
    </w:p>
    <w:p>
      <w:pPr>
        <w:pStyle w:val="PreformattedText"/>
        <w:bidi w:val="0"/>
        <w:spacing w:before="0" w:after="0"/>
        <w:jc w:val="left"/>
        <w:rPr/>
      </w:pPr>
      <w:r>
        <w:rPr/>
        <w:t>ctD8g83srA0dRIiNPunCb3NHQ5VGV6KnZ30s/p9kZuDBzJHAcNd2bBW8gYWDcPM6SQPTj0E9z2uxl5</w:t>
      </w:r>
    </w:p>
    <w:p>
      <w:pPr>
        <w:pStyle w:val="PreformattedText"/>
        <w:bidi w:val="0"/>
        <w:spacing w:before="0" w:after="0"/>
        <w:jc w:val="left"/>
        <w:rPr/>
      </w:pPr>
      <w:r>
        <w:rPr/>
        <w:t>lZZvEktBbrJJEDo8SjmNlL+SANrYgE0qBnq/Lo3+VP8ACPonHbUhx3T2G7AzWz5qmtwm5OwqWnyL0W</w:t>
      </w:r>
    </w:p>
    <w:p>
      <w:pPr>
        <w:pStyle w:val="PreformattedText"/>
        <w:bidi w:val="0"/>
        <w:spacing w:before="0" w:after="0"/>
        <w:jc w:val="left"/>
        <w:rPr/>
      </w:pPr>
      <w:r>
        <w:rPr/>
        <w:t>SqlkSXJUuDoVpcStWaeTx6qkVjWubgsfau12varMVt7eMMWJJoASSak1GaknzJHQntLiSwh+n2tYbG</w:t>
      </w:r>
    </w:p>
    <w:p>
      <w:pPr>
        <w:pStyle w:val="PreformattedText"/>
        <w:bidi w:val="0"/>
        <w:spacing w:before="0" w:after="0"/>
        <w:jc w:val="left"/>
        <w:rPr/>
      </w:pPr>
      <w:r>
        <w:rPr/>
        <w:t>2BwsCKGp5gysC7Ampr2nyrQdWJQRxwUsNDTRU9NRUaCOjoKCngo6GkhUALDS0VJHDSU0SKLaURR/h7</w:t>
      </w:r>
    </w:p>
    <w:p>
      <w:pPr>
        <w:pStyle w:val="PreformattedText"/>
        <w:bidi w:val="0"/>
        <w:spacing w:before="0" w:after="0"/>
        <w:jc w:val="left"/>
        <w:rPr/>
      </w:pPr>
      <w:r>
        <w:rPr/>
        <w:t>MZG1fIfsH7OHTARI21gHU3EsSWP2sasfzJ668dr8AggEW+vH4/2BH+w9tZBzx6e1V+3rWS/wCFM0U+</w:t>
      </w:r>
    </w:p>
    <w:p>
      <w:pPr>
        <w:pStyle w:val="PreformattedText"/>
        <w:bidi w:val="0"/>
        <w:spacing w:before="0" w:after="0"/>
        <w:jc w:val="left"/>
        <w:rPr/>
      </w:pPr>
      <w:r>
        <w:rPr/>
        <w:t>B+P3Se7qGvq6Cvp+/ess1JJT0808Zo9t9XfJzbBhkenDvElbkdzY+Ny48S6UuQSAfSL4qMB+OFgM08</w:t>
      </w:r>
    </w:p>
    <w:p>
      <w:pPr>
        <w:pStyle w:val="PreformattedText"/>
        <w:bidi w:val="0"/>
        <w:spacing w:before="0" w:after="0"/>
        <w:jc w:val="left"/>
        <w:rPr/>
      </w:pPr>
      <w:r>
        <w:rPr/>
        <w:t>iOiDmBi2xSaDpS3utZNK5Ka6U9CTk+X8xsZ9WbmTevVPU28o5FlG7eq+vNzNKj60kkzu0MPkZmVgCG</w:t>
      </w:r>
    </w:p>
    <w:p>
      <w:pPr>
        <w:pStyle w:val="PreformattedText"/>
        <w:bidi w:val="0"/>
        <w:spacing w:before="0" w:after="0"/>
        <w:jc w:val="left"/>
        <w:rPr/>
      </w:pPr>
      <w:r>
        <w:rPr/>
        <w:t>1Szt73GdUETni0KE/bpFejGwm8eBpSAAZZKAYAGs0oPSlKdLvTpPpNj+DfkEDj88H8+/Upkcel1dXH</w:t>
      </w:r>
    </w:p>
    <w:p>
      <w:pPr>
        <w:pStyle w:val="PreformattedText"/>
        <w:bidi w:val="0"/>
        <w:spacing w:before="0" w:after="0"/>
        <w:jc w:val="left"/>
        <w:rPr/>
      </w:pPr>
      <w:r>
        <w:rPr/>
        <w:t>qgH+at1LgNvdpYTsvBPClT2lg6+bc1DAdaUu4dkNiqKsyaRxvoparMY3O0zFmFpTTOTyPeFf3neXbD</w:t>
      </w:r>
    </w:p>
    <w:p>
      <w:pPr>
        <w:pStyle w:val="PreformattedText"/>
        <w:bidi w:val="0"/>
        <w:spacing w:before="0" w:after="0"/>
        <w:jc w:val="left"/>
        <w:rPr/>
      </w:pPr>
      <w:r>
        <w:rPr/>
        <w:t>b+aNv5nt1Al3aCRJgBjx7Xwxqan+/I5Qc8dB6xu95dkFrd2+5ojBp0dS2ciIIUbj8Wl9PDgi9Vn7e2</w:t>
      </w:r>
    </w:p>
    <w:p>
      <w:pPr>
        <w:pStyle w:val="PreformattedText"/>
        <w:bidi w:val="0"/>
        <w:spacing w:before="0" w:after="0"/>
        <w:jc w:val="left"/>
        <w:rPr/>
      </w:pPr>
      <w:r>
        <w:rPr/>
        <w:t>fH2n1j8xOlzPMzdq/EDunAmOEFhLX7ewqblxTyIv7wNJXYtWsAW/pf2l+67ey2vuFd7W5Iju9tb9sb</w:t>
      </w:r>
    </w:p>
    <w:p>
      <w:pPr>
        <w:pStyle w:val="PreformattedText"/>
        <w:bidi w:val="0"/>
        <w:spacing w:before="0" w:after="0"/>
        <w:jc w:val="left"/>
        <w:rPr/>
      </w:pPr>
      <w:r>
        <w:rPr/>
        <w:t>hh8zg+WekHsq6T7xu2zynN5tuKg/FGcN+QPRGviXuiTc/QW1a6VS8+Oq8tiqmoJQr92Kla5EEysS+i</w:t>
      </w:r>
    </w:p>
    <w:p>
      <w:pPr>
        <w:pStyle w:val="PreformattedText"/>
        <w:bidi w:val="0"/>
        <w:spacing w:before="0" w:after="0"/>
        <w:jc w:val="left"/>
        <w:rPr/>
      </w:pPr>
      <w:r>
        <w:rPr/>
        <w:t>GoGkC3+Psu+8vYC095txmK0W8t7a5ArWokiAJHyqP29Q3zVH4W9TpEtGDDNAKHzBJzX0+fQ85AIlIx</w:t>
      </w:r>
    </w:p>
    <w:p>
      <w:pPr>
        <w:pStyle w:val="PreformattedText"/>
        <w:bidi w:val="0"/>
        <w:spacing w:before="0" w:after="0"/>
        <w:jc w:val="left"/>
        <w:rPr/>
      </w:pPr>
      <w:r>
        <w:rPr/>
        <w:t>YuGVJWZpGFgzMCVuDZn1n+pP49wfH8QagIOKf7B6BsuKsNQcVqD9v+EeZ6DCvaP7mXQ0YMbIy+MFVI</w:t>
      </w:r>
    </w:p>
    <w:p>
      <w:pPr>
        <w:pStyle w:val="PreformattedText"/>
        <w:bidi w:val="0"/>
        <w:spacing w:before="0" w:after="0"/>
        <w:jc w:val="left"/>
        <w:rPr/>
      </w:pPr>
      <w:r>
        <w:rPr/>
        <w:t>lU67sRyupj/sT7MgCPKgHrk/Z0y6EkMMH18ugZ7ewEee2PncXMiv8Aa0dRlqa50us1HA05ZX5EiPEh</w:t>
      </w:r>
    </w:p>
    <w:p>
      <w:pPr>
        <w:pStyle w:val="PreformattedText"/>
        <w:bidi w:val="0"/>
        <w:spacing w:before="0" w:after="0"/>
        <w:jc w:val="left"/>
        <w:rPr/>
      </w:pPr>
      <w:r>
        <w:rPr/>
        <w:t>XQPqfr7E3LN79FukTrXvYKfzNP8AUeiy4VlcSigZc6q0OD6eeMf7PRKYcD/CuofiDut2aCfEfNX5ed</w:t>
      </w:r>
    </w:p>
    <w:p>
      <w:pPr>
        <w:pStyle w:val="PreformattedText"/>
        <w:bidi w:val="0"/>
        <w:spacing w:before="0" w:after="0"/>
        <w:jc w:val="left"/>
        <w:rPr/>
      </w:pPr>
      <w:r>
        <w:rPr/>
        <w:t>eR1AsjJSbj6C+O+5cRS+VwdLCvmqniQgh2Zrn30K9oJkltradRX/dgAR61WNan/B1lH7fyi/8AaOYF</w:t>
      </w:r>
    </w:p>
    <w:p>
      <w:pPr>
        <w:pStyle w:val="PreformattedText"/>
        <w:bidi w:val="0"/>
        <w:spacing w:before="0" w:after="0"/>
        <w:jc w:val="left"/>
        <w:rPr/>
      </w:pPr>
      <w:r>
        <w:rPr/>
        <w:t>isi3d/EMV/0CCUeuBqJ9D1XBX4+TCbgykKNU0eTw+eytOldTSS0WShmiyM51pU0zxTwyvcE6WAB+ns</w:t>
      </w:r>
    </w:p>
    <w:p>
      <w:pPr>
        <w:pStyle w:val="PreformattedText"/>
        <w:bidi w:val="0"/>
        <w:spacing w:before="0" w:after="0"/>
        <w:jc w:val="left"/>
        <w:rPr/>
      </w:pPr>
      <w:r>
        <w:rPr/>
        <w:t>i3LxId0ukoaJcSKf8AasR/xXQBtZ5IJVmtZXjkAFHUlTWgzVSCB+eOjR9TfM75UdQVVM+yu7t7pRU5</w:t>
      </w:r>
    </w:p>
    <w:p>
      <w:pPr>
        <w:pStyle w:val="PreformattedText"/>
        <w:bidi w:val="0"/>
        <w:spacing w:before="0" w:after="0"/>
        <w:jc w:val="left"/>
        <w:rPr/>
      </w:pPr>
      <w:r>
        <w:rPr/>
        <w:t>0jBbkyku7ME8WtJCJKDOvVksHjFmEl1uQOCR7Yj3G8t/hfFfMV6lDY/dTn7ZQI4b97q1pTwrkC4jI+</w:t>
      </w:r>
    </w:p>
    <w:p>
      <w:pPr>
        <w:pStyle w:val="PreformattedText"/>
        <w:bidi w:val="0"/>
        <w:spacing w:before="0" w:after="0"/>
        <w:jc w:val="left"/>
        <w:rPr/>
      </w:pPr>
      <w:r>
        <w:rPr/>
        <w:t>WvvHDBD1pXq6D4bfzrPlNX9l7D2FuefbdNV5zJ10NBu+j3HuDaiQ54Yqrlxa1lPj5WiE+fqaZMdAum</w:t>
      </w:r>
    </w:p>
    <w:p>
      <w:pPr>
        <w:pStyle w:val="PreformattedText"/>
        <w:bidi w:val="0"/>
        <w:spacing w:before="0" w:after="0"/>
        <w:jc w:val="left"/>
        <w:rPr/>
      </w:pPr>
      <w:r>
        <w:rPr/>
        <w:t>aFKmqjugjLkDPk+5veY9/tuXhPBazXTFElkLeFr0kojgVI8RgI1IwGYV6FG4+9HLg26W85s5cSaOFd</w:t>
      </w:r>
    </w:p>
    <w:p>
      <w:pPr>
        <w:pStyle w:val="PreformattedText"/>
        <w:bidi w:val="0"/>
        <w:spacing w:before="0" w:after="0"/>
        <w:jc w:val="left"/>
        <w:rPr/>
      </w:pPr>
      <w:r>
        <w:rPr/>
        <w:t>TtYkLKRUBnVJKKSoOtl1g6VNKmg62A6f8Ama7v3rsDf+L+QXTuzu3untiYKjzvZFL3Tg+uOwtkYzCZ</w:t>
      </w:r>
    </w:p>
    <w:p>
      <w:pPr>
        <w:pStyle w:val="PreformattedText"/>
        <w:bidi w:val="0"/>
        <w:spacing w:before="0" w:after="0"/>
        <w:jc w:val="left"/>
        <w:rPr/>
      </w:pPr>
      <w:r>
        <w:rPr/>
        <w:t>WubGVWR3ZUZ+oxOYiwAZmiqDTYjK1VJEVcU0q3DSLzTydzZyZ4Z3+2ja2kLBZInDoxTLDFNLAZ0stT</w:t>
      </w:r>
    </w:p>
    <w:p>
      <w:pPr>
        <w:pStyle w:val="PreformattedText"/>
        <w:bidi w:val="0"/>
        <w:spacing w:before="0" w:after="0"/>
        <w:jc w:val="left"/>
        <w:rPr/>
      </w:pPr>
      <w:r>
        <w:rPr/>
        <w:t>5V6e5U332a9zEk/qZu11a7hHp1wXcDxumv4Sa6lZCRQur6R506ALF/FL+Rh8jxjtx7Y2xvj4adg1MT</w:t>
      </w:r>
    </w:p>
    <w:p>
      <w:pPr>
        <w:pStyle w:val="PreformattedText"/>
        <w:bidi w:val="0"/>
        <w:spacing w:before="0" w:after="0"/>
        <w:jc w:val="left"/>
        <w:rPr/>
      </w:pPr>
      <w:r>
        <w:rPr/>
        <w:t>PV03w17gq8bsHKZerBaWrouusjS5fbBgDz6oQNs0ZES2BFrkHR31nHIJ4nktrhvhkRmichcdssZUmh</w:t>
      </w:r>
    </w:p>
    <w:p>
      <w:pPr>
        <w:pStyle w:val="PreformattedText"/>
        <w:bidi w:val="0"/>
        <w:spacing w:before="0" w:after="0"/>
        <w:jc w:val="left"/>
        <w:rPr/>
      </w:pPr>
      <w:r>
        <w:rPr/>
        <w:t>BByeFDwp0d7p7R8w3MbxwW1pu1io7hGY5qeYDRtUqaEEV9QRx6Std/J07sePGv8YP5mHxx75wNOlbQ</w:t>
      </w:r>
    </w:p>
    <w:p>
      <w:pPr>
        <w:pStyle w:val="PreformattedText"/>
        <w:bidi w:val="0"/>
        <w:spacing w:before="0" w:after="0"/>
        <w:jc w:val="left"/>
        <w:rPr/>
      </w:pPr>
      <w:r>
        <w:rPr/>
        <w:t>1G1PkhtDMdS541o1xwQUmT2jX70x2QykZUaTJhaVC51W0+5F233K9z9qp+799nnj8lu4orxQPSpCSh</w:t>
      </w:r>
    </w:p>
    <w:p>
      <w:pPr>
        <w:pStyle w:val="PreformattedText"/>
        <w:bidi w:val="0"/>
        <w:spacing w:before="0" w:after="0"/>
        <w:jc w:val="left"/>
        <w:rPr/>
      </w:pPr>
      <w:r>
        <w:rPr/>
        <w:t>f9sTT59QBv/sdyJO7JuWyPY3GamEywZP8AvUZPpTomu/fiF/M76QjoIu3f5evceep4qGeqyO6ugq/a</w:t>
      </w:r>
    </w:p>
    <w:p>
      <w:pPr>
        <w:pStyle w:val="PreformattedText"/>
        <w:bidi w:val="0"/>
        <w:spacing w:before="0" w:after="0"/>
        <w:jc w:val="left"/>
        <w:rPr/>
      </w:pPr>
      <w:r>
        <w:rPr/>
        <w:t>3emNcUxLTyL/AKOc/mcxQUrw3kQVGEgkCKbi9h7Htl94fmW2k/3dbFaXURNK2V00L+lfBulK1+Ql+y</w:t>
      </w:r>
    </w:p>
    <w:p>
      <w:pPr>
        <w:pStyle w:val="PreformattedText"/>
        <w:bidi w:val="0"/>
        <w:spacing w:before="0" w:after="0"/>
        <w:jc w:val="left"/>
        <w:rPr/>
      </w:pPr>
      <w:r>
        <w:rPr/>
        <w:t>vUX7h93LbmjJ2Xd5EcDtFzCGH5yQkH89GePRYMB371XXZ9doSbifbm/KZKmpymyt2UlXtrP4JYJjC8</w:t>
      </w:r>
    </w:p>
    <w:p>
      <w:pPr>
        <w:pStyle w:val="PreformattedText"/>
        <w:bidi w:val="0"/>
        <w:spacing w:before="0" w:after="0"/>
        <w:jc w:val="left"/>
        <w:rPr/>
      </w:pPr>
      <w:r>
        <w:rPr/>
        <w:t>WTxO4IcTn1r6aoXRJCMeJkcWKC3seWH3ivbC5UDebi92aY0BF9ayqgbzUTRLLEw8gwYA0rw6jzcvYb</w:t>
      </w:r>
    </w:p>
    <w:p>
      <w:pPr>
        <w:pStyle w:val="PreformattedText"/>
        <w:bidi w:val="0"/>
        <w:spacing w:before="0" w:after="0"/>
        <w:jc w:val="left"/>
        <w:rPr/>
      </w:pPr>
      <w:r>
        <w:rPr/>
        <w:t>3HsAWtbODcbcA5tp0JI8j4chRwflQny6C7bW26T/Zqd1ZfbeZx25dm9s9F7eqM7F/HsDh6zB7i6s7V</w:t>
      </w:r>
    </w:p>
    <w:p>
      <w:pPr>
        <w:pStyle w:val="PreformattedText"/>
        <w:bidi w:val="0"/>
        <w:spacing w:before="0" w:after="0"/>
        <w:jc w:val="left"/>
        <w:rPr/>
      </w:pPr>
      <w:r>
        <w:rPr/>
        <w:t>3ptJKGowO5sthc9VVw2ziIKyiSmpaiapop0Man6DF73S3Ladx9wLbm/YbmO52ez3+zu0nirJG0QKrM</w:t>
      </w:r>
    </w:p>
    <w:p>
      <w:pPr>
        <w:pStyle w:val="PreformattedText"/>
        <w:bidi w:val="0"/>
        <w:spacing w:before="0" w:after="0"/>
        <w:jc w:val="left"/>
        <w:rPr/>
      </w:pPr>
      <w:r>
        <w:rPr/>
        <w:t>y0A1KA7gmnbQ4x1ldyjs+4P7KS8nbrE0O9XfLVzaNC+JUmV5Wt0YEmjsqxlc+YGCKdFl+anT9TtnPV</w:t>
      </w:r>
    </w:p>
    <w:p>
      <w:pPr>
        <w:pStyle w:val="PreformattedText"/>
        <w:bidi w:val="0"/>
        <w:spacing w:before="0" w:after="0"/>
        <w:jc w:val="left"/>
        <w:rPr/>
      </w:pPr>
      <w:r>
        <w:rPr/>
        <w:t>1XHS2RY1kVvBJTsyGpl0N4ZER4hNA1yGAP8Ah7lz3N2Q1e8txVKBgRQhlY1DKRxBU4Pn1hD7X72wkX</w:t>
      </w:r>
    </w:p>
    <w:p>
      <w:pPr>
        <w:pStyle w:val="PreformattedText"/>
        <w:bidi w:val="0"/>
        <w:spacing w:before="0" w:after="0"/>
        <w:jc w:val="left"/>
        <w:rPr/>
      </w:pPr>
      <w:r>
        <w:rPr/>
        <w:t>brpiLhSUYNhlZBRkceRVgag0INOq8tkb93x092LsjtvrHLy7f7D6z3Pjd3bPy0RIaLK4uYSNRVQ4E2</w:t>
      </w:r>
    </w:p>
    <w:p>
      <w:pPr>
        <w:pStyle w:val="PreformattedText"/>
        <w:bidi w:val="0"/>
        <w:spacing w:before="0" w:after="0"/>
        <w:jc w:val="left"/>
        <w:rPr/>
      </w:pPr>
      <w:r>
        <w:rPr/>
        <w:t>Ny1MZKSqiJCSwTMrcE+8cN+2Xb+Ydmudj3iMSbbdxNHIp4BWFKj0YHIPEEV6ye5Z3+85Z3m33uwcpc</w:t>
      </w:r>
    </w:p>
    <w:p>
      <w:pPr>
        <w:pStyle w:val="PreformattedText"/>
        <w:bidi w:val="0"/>
        <w:spacing w:before="0" w:after="0"/>
        <w:jc w:val="left"/>
        <w:rPr/>
      </w:pPr>
      <w:r>
        <w:rPr/>
        <w:t>QOrVHE5rT0PDgRnI8+t8P44fITZ3yi6U65772GEp8B2JjGqMngk0+TZm88Wwpd87Mrok9UT7fz6MsJ</w:t>
      </w:r>
    </w:p>
    <w:p>
      <w:pPr>
        <w:pStyle w:val="PreformattedText"/>
        <w:bidi w:val="0"/>
        <w:spacing w:before="0" w:after="0"/>
        <w:jc w:val="left"/>
        <w:rPr/>
      </w:pPr>
      <w:r>
        <w:rPr/>
        <w:t>FkkpJoWUkXPvkRzzybuHIvMt5yru1fGt5SEamJYGq0UoPnrWgP8ASBHXTLl3fbHmfY7fftup9POlSP</w:t>
      </w:r>
    </w:p>
    <w:p>
      <w:pPr>
        <w:pStyle w:val="PreformattedText"/>
        <w:bidi w:val="0"/>
        <w:spacing w:before="0" w:after="0"/>
        <w:jc w:val="left"/>
        <w:rPr/>
      </w:pPr>
      <w:r>
        <w:rPr/>
        <w:t>4JBQSJ/tWyP6JXoze0ciMbv7qfc7vKq7R7V2BueojhCl6qnx25ceamlijNwZqqjd4wtxckL9T7PfYu</w:t>
      </w:r>
    </w:p>
    <w:p>
      <w:pPr>
        <w:pStyle w:val="PreformattedText"/>
        <w:bidi w:val="0"/>
        <w:spacing w:before="0" w:after="0"/>
        <w:jc w:val="left"/>
        <w:rPr/>
      </w:pPr>
      <w:r>
        <w:rPr/>
        <w:t>4ey95OXGkwj7kIyTjEkUq/tof8HSPmq2e65dvLaIVdoSB5VNRivz8v29USfyYN7UeTr/AJN4uCGanj</w:t>
      </w:r>
    </w:p>
    <w:p>
      <w:pPr>
        <w:pStyle w:val="PreformattedText"/>
        <w:bidi w:val="0"/>
        <w:spacing w:before="0" w:after="0"/>
        <w:jc w:val="left"/>
        <w:rPr/>
      </w:pPr>
      <w:r>
        <w:rPr/>
        <w:t>oe6e+KilieeoM9LQZXuI5+mpHx86LFingFc4aKItd2LNz7yI++1badx2TcAaIIrhKHzIkr/IH8+gt7</w:t>
      </w:r>
    </w:p>
    <w:p>
      <w:pPr>
        <w:pStyle w:val="PreformattedText"/>
        <w:bidi w:val="0"/>
        <w:spacing w:before="0" w:after="0"/>
        <w:jc w:val="left"/>
        <w:rPr/>
      </w:pPr>
      <w:r>
        <w:rPr/>
        <w:t>Tam5OntXFHh3FgR5isQx+0E9XsyTK4uLeSS+hOVOqws8rH6RA/k/1ufeCRbVRshz6Hy+fUjiMgEfhH</w:t>
      </w:r>
    </w:p>
    <w:p>
      <w:pPr>
        <w:pStyle w:val="PreformattedText"/>
        <w:bidi w:val="0"/>
        <w:spacing w:before="0" w:after="0"/>
        <w:jc w:val="left"/>
        <w:rPr/>
      </w:pPr>
      <w:r>
        <w:rPr/>
        <w:t>QJbqmX7mXQUeS6x60C6WJUBwdf19Q4A/A9u+INNEOfyH8v9WOltvGWNXGOPn0gamjp5xJCdJkcHQ2v</w:t>
      </w:r>
    </w:p>
    <w:p>
      <w:pPr>
        <w:pStyle w:val="PreformattedText"/>
        <w:bidi w:val="0"/>
        <w:spacing w:before="0" w:after="0"/>
        <w:jc w:val="left"/>
        <w:rPr/>
      </w:pPr>
      <w:r>
        <w:rPr/>
        <w:t>ShMVyzFvUoseCxN2tx7UFdbaXrWmPLP2+fWxG1MDh+0/6vTotvZ+1XmpZK2ON3jjkkvcamKyar6vqA</w:t>
      </w:r>
    </w:p>
    <w:p>
      <w:pPr>
        <w:pStyle w:val="PreformattedText"/>
        <w:bidi w:val="0"/>
        <w:spacing w:before="0" w:after="0"/>
        <w:jc w:val="left"/>
        <w:rPr/>
      </w:pPr>
      <w:r>
        <w:rPr/>
        <w:t>sY5+n5+vu0iMI9VCWBp/S/4ofy6VWcjRS8QK8a/wCrj0BW0pJKcVWOl03o520hTz4pyZb+o25Z7i39</w:t>
      </w:r>
    </w:p>
    <w:p>
      <w:pPr>
        <w:pStyle w:val="PreformattedText"/>
        <w:bidi w:val="0"/>
        <w:spacing w:before="0" w:after="0"/>
        <w:jc w:val="left"/>
        <w:rPr/>
      </w:pPr>
      <w:r>
        <w:rPr/>
        <w:t>fcb8yW4S58QfiGfy/wBjqfeUrhbra1QV1ITx+0n/AFfLoaseaTcXya+EW1aCBpqPrfpf5Q9+bkmECN</w:t>
      </w:r>
    </w:p>
    <w:p>
      <w:pPr>
        <w:pStyle w:val="PreformattedText"/>
        <w:bidi w:val="0"/>
        <w:spacing w:before="0" w:after="0"/>
        <w:jc w:val="left"/>
        <w:rPr/>
      </w:pPr>
      <w:r>
        <w:rPr/>
        <w:t>HS7q3t2NgehdvaZr+RJJ8R0VWEm1hHKpvdz7y35vvodg+4Zy1tqki73beL25YCorFFdXVS1ONP0lFf</w:t>
      </w:r>
    </w:p>
    <w:p>
      <w:pPr>
        <w:pStyle w:val="PreformattedText"/>
        <w:bidi w:val="0"/>
        <w:spacing w:before="0" w:after="0"/>
        <w:jc w:val="left"/>
        <w:rPr/>
      </w:pPr>
      <w:r>
        <w:rPr/>
        <w:t>sHDqELG0a/8AvIcw3xAKbftVnbqT5NPBAxA/axIHVofWkH3W4I7gkM173IJu8f5H4Gr3zBdRNfwx8Q</w:t>
      </w:r>
    </w:p>
    <w:p>
      <w:pPr>
        <w:pStyle w:val="PreformattedText"/>
        <w:bidi w:val="0"/>
        <w:spacing w:before="0" w:after="0"/>
        <w:jc w:val="left"/>
        <w:rPr/>
      </w:pPr>
      <w:r>
        <w:rPr/>
        <w:t>0g+XWSO5SGDa39Qp/wdG1x5F6l7XJIP59IaWZQfpzdYR7EPLBW5vr24HwlyfnR5HUD8xEOHUVXamiL</w:t>
      </w:r>
    </w:p>
    <w:p>
      <w:pPr>
        <w:pStyle w:val="PreformattedText"/>
        <w:bidi w:val="0"/>
        <w:spacing w:before="0" w:after="0"/>
        <w:jc w:val="left"/>
        <w:rPr/>
      </w:pPr>
      <w:r>
        <w:rPr/>
        <w:t>5f5gP856kuSOCTYnn6c3F7g/T2OYEA+EUHTKgHIGesRYW5JAH5JsR+Bf68e3iB58Or09OuJa1uTYn/</w:t>
      </w:r>
    </w:p>
    <w:p>
      <w:pPr>
        <w:pStyle w:val="PreformattedText"/>
        <w:bidi w:val="0"/>
        <w:spacing w:before="0" w:after="0"/>
        <w:jc w:val="left"/>
        <w:rPr/>
      </w:pPr>
      <w:r>
        <w:rPr/>
        <w:t>Y/6978D36mK8erAV+3rG7XVtJufwPqRfkAg8rcD/X9sMeIfj/Lq6jOeoEvpGr+2f8AD9PF+F/Tyfp+</w:t>
      </w:r>
    </w:p>
    <w:p>
      <w:pPr>
        <w:pStyle w:val="PreformattedText"/>
        <w:bidi w:val="0"/>
        <w:spacing w:before="0" w:after="0"/>
        <w:jc w:val="left"/>
        <w:rPr/>
      </w:pPr>
      <w:r>
        <w:rPr/>
        <w:t>fZDfMI0Py/b/AKvTpSncdP4P9XE8eiwdh1D5PfGLxyHVHRUvlkW5urzuAtx9P0fT3Eu9zKDLIfJaf5</w:t>
      </w:r>
    </w:p>
    <w:p>
      <w:pPr>
        <w:pStyle w:val="PreformattedText"/>
        <w:bidi w:val="0"/>
        <w:spacing w:before="0" w:after="0"/>
        <w:jc w:val="left"/>
        <w:rPr/>
      </w:pPr>
      <w:r>
        <w:rPr/>
        <w:t>adS5yvCLba2uDgsT/Low+3qcVVVtjFwx+p6nHRTFlD+mkiRpdCg2CAtzcfX3IvthsK86e4HKXKFvHr</w:t>
      </w:r>
    </w:p>
    <w:p>
      <w:pPr>
        <w:pStyle w:val="PreformattedText"/>
        <w:bidi w:val="0"/>
        <w:spacing w:before="0" w:after="0"/>
        <w:jc w:val="left"/>
        <w:rPr/>
      </w:pPr>
      <w:r>
        <w:rPr/>
        <w:t>lutzsYX1DUNKaZZaLwoAe6vA9RpvExt4L6+kbtCSFaY+MkCvz/ydG9ZY2ZrXsB4x/XSvpX+luF9/TJ</w:t>
      </w:r>
    </w:p>
    <w:p>
      <w:pPr>
        <w:pStyle w:val="PreformattedText"/>
        <w:bidi w:val="0"/>
        <w:spacing w:before="0" w:after="0"/>
        <w:jc w:val="left"/>
        <w:rPr/>
      </w:pPr>
      <w:r>
        <w:rPr/>
        <w:t>NHHFKYIqCKMBF9KIAo/kMdY8hnAFeJz+3J6xNZWsAAXAsR9Tx+b/p/3r2zX06cGRxwP9X59ZlTWovb</w:t>
      </w:r>
    </w:p>
    <w:p>
      <w:pPr>
        <w:pStyle w:val="PreformattedText"/>
        <w:bidi w:val="0"/>
        <w:spacing w:before="0" w:after="0"/>
        <w:jc w:val="left"/>
        <w:rPr/>
      </w:pPr>
      <w:r>
        <w:rPr/>
        <w:t>j/E2vz/T2/CSDnhTppnCNUdcnGlQAR+q/Bv+CPdy1Mv1VTrapBpTriTZQSef8P8AX90Yqwx1sCr4GO</w:t>
      </w:r>
    </w:p>
    <w:p>
      <w:pPr>
        <w:pStyle w:val="PreformattedText"/>
        <w:bidi w:val="0"/>
        <w:spacing w:before="0" w:after="0"/>
        <w:jc w:val="left"/>
        <w:rPr/>
      </w:pPr>
      <w:r>
        <w:rPr/>
        <w:t>k1vDee1tgbaym797bgxe2Ns4anNTk81maqOjoKKnX6vNNJYAf4C5Pu9laXF5dJbWqNJcO2lVUVZieA</w:t>
      </w:r>
    </w:p>
    <w:p>
      <w:pPr>
        <w:pStyle w:val="PreformattedText"/>
        <w:bidi w:val="0"/>
        <w:spacing w:before="0" w:after="0"/>
        <w:jc w:val="left"/>
        <w:rPr/>
      </w:pPr>
      <w:r>
        <w:rPr/>
        <w:t>A8yfLo02fZ9z5g3e32LZLeS63a6kEcUUY1PI7cFUebHyHSO2h3j1BvvZGZ7K2j2JtXcWwdvz19Nmt2</w:t>
      </w:r>
    </w:p>
    <w:p>
      <w:pPr>
        <w:pStyle w:val="PreformattedText"/>
        <w:bidi w:val="0"/>
        <w:spacing w:before="0" w:after="0"/>
        <w:jc w:val="left"/>
        <w:rPr/>
      </w:pPr>
      <w:r>
        <w:rPr/>
        <w:t>Y3KQzYXF1OLpKauyFPW1l1SGalo62GRkPq0yrYHULmN7tm57ddpt97bzQ3rgFY3UqxDGi0B9SCB8+j</w:t>
      </w:r>
    </w:p>
    <w:p>
      <w:pPr>
        <w:pStyle w:val="PreformattedText"/>
        <w:bidi w:val="0"/>
        <w:spacing w:before="0" w:after="0"/>
        <w:jc w:val="left"/>
        <w:rPr/>
      </w:pPr>
      <w:r>
        <w:rPr/>
        <w:t>vmL2/wCdOVd+g5X5i226suYbkRmK3mQpJIJnMcRVTxDyKUU+bAjiOlL192NsDtbbdPvHrjdWG3lteq</w:t>
      </w:r>
    </w:p>
    <w:p>
      <w:pPr>
        <w:pStyle w:val="PreformattedText"/>
        <w:bidi w:val="0"/>
        <w:spacing w:before="0" w:after="0"/>
        <w:jc w:val="left"/>
        <w:rPr/>
      </w:pPr>
      <w:r>
        <w:rPr/>
        <w:t>qaujps9gqv7vGzVVBKYKyCOoAVXkppgVe30YW9tXu33W13JstyieG6ABKOCrAEVFQcioyPl0V8z8q8</w:t>
      </w:r>
    </w:p>
    <w:p>
      <w:pPr>
        <w:pStyle w:val="PreformattedText"/>
        <w:bidi w:val="0"/>
        <w:spacing w:before="0" w:after="0"/>
        <w:jc w:val="left"/>
        <w:rPr/>
      </w:pPr>
      <w:r>
        <w:rPr/>
        <w:t>0cm7s2w812VxYbyiKzQzJokCuNSEr5Bhkeo6WxCsAo4P9q5/P+3Nvp7LpAlP0+PREC4Oo/D0iD2P1w</w:t>
      </w:r>
    </w:p>
    <w:p>
      <w:pPr>
        <w:pStyle w:val="PreformattedText"/>
        <w:bidi w:val="0"/>
        <w:spacing w:before="0" w:after="0"/>
        <w:jc w:val="left"/>
        <w:rPr/>
      </w:pPr>
      <w:r>
        <w:rPr/>
        <w:t>N7f6M/7/bJPY/2X8S/uAN1YM71/h/233n3391fv/479n9p+75ft9Hj9V9PPtSNv3H6D95GCb93atPi</w:t>
      </w:r>
    </w:p>
    <w:p>
      <w:pPr>
        <w:pStyle w:val="PreformattedText"/>
        <w:bidi w:val="0"/>
        <w:spacing w:before="0" w:after="0"/>
        <w:jc w:val="left"/>
        <w:rPr/>
      </w:pPr>
      <w:r>
        <w:rPr/>
        <w:t>6G8PVw066adXyrXoQjlTmw8v/wBbjtu4f1T8Tw/rfppvpNerTo+p0eDr1dunXXVilemDY/dvUfZm4t</w:t>
      </w:r>
    </w:p>
    <w:p>
      <w:pPr>
        <w:pStyle w:val="PreformattedText"/>
        <w:bidi w:val="0"/>
        <w:spacing w:before="0" w:after="0"/>
        <w:jc w:val="left"/>
        <w:rPr/>
      </w:pPr>
      <w:r>
        <w:rPr/>
        <w:t>07T2D2Dtjd+49kVElLu3EYHJRV9VgZ4a6oxkkeQEF44iK6kliBDEFkNr29qLvaNz2+1hu763litbha</w:t>
      </w:r>
    </w:p>
    <w:p>
      <w:pPr>
        <w:pStyle w:val="PreformattedText"/>
        <w:bidi w:val="0"/>
        <w:spacing w:before="0" w:after="0"/>
        <w:jc w:val="left"/>
        <w:rPr/>
      </w:pPr>
      <w:r>
        <w:rPr/>
        <w:t>xOykK4IDAqTxFCDUeRHS3fOQecuWNmsOYt9266tNi3SNZLSeRCsdwjRrKrxN+JWjdXBH4WB8+hTIU/</w:t>
      </w:r>
    </w:p>
    <w:p>
      <w:pPr>
        <w:pStyle w:val="PreformattedText"/>
        <w:bidi w:val="0"/>
        <w:spacing w:before="0" w:after="0"/>
        <w:jc w:val="left"/>
        <w:rPr/>
      </w:pPr>
      <w:r>
        <w:rPr/>
        <w:t>QcX/3359lZQnh0E9RGTx65+TxA2PJBvax/1vr7fioMHrWjxDQ8Oug5azE/q+v0/P8AW3092YNgj1z1</w:t>
      </w:r>
    </w:p>
    <w:p>
      <w:pPr>
        <w:pStyle w:val="PreformattedText"/>
        <w:bidi w:val="0"/>
        <w:spacing w:before="0" w:after="0"/>
        <w:jc w:val="left"/>
        <w:rPr/>
      </w:pPr>
      <w:r>
        <w:rPr/>
        <w:t>UoEJHSd3jvbaPXG2MzvXfGex+2tq7fopq/M5rJzGKkoqSEandtIeWVzayxxq8jsQqqSQPam1tp724S</w:t>
      </w:r>
    </w:p>
    <w:p>
      <w:pPr>
        <w:pStyle w:val="PreformattedText"/>
        <w:bidi w:val="0"/>
        <w:spacing w:before="0" w:after="0"/>
        <w:jc w:val="left"/>
        <w:rPr/>
      </w:pPr>
      <w:r>
        <w:rPr/>
        <w:t>1tVL3MrhVUcWYmgA+ZPS/aNn3TmHdbbYNlia43i8nSGGJaBpJZGCoi6iBVmIAqRk9N/XHZ+we3tpY3</w:t>
      </w:r>
    </w:p>
    <w:p>
      <w:pPr>
        <w:pStyle w:val="PreformattedText"/>
        <w:bidi w:val="0"/>
        <w:spacing w:before="0" w:after="0"/>
        <w:jc w:val="left"/>
        <w:rPr/>
      </w:pPr>
      <w:r>
        <w:rPr/>
        <w:t>fvWu46Pdmz8vLkIcfnselVHR1cuMrqjG1yRCtgpp701fSyRtdANSm1x7c3HbrzbLtrDco2ivEpVGwR</w:t>
      </w:r>
    </w:p>
    <w:p>
      <w:pPr>
        <w:pStyle w:val="PreformattedText"/>
        <w:bidi w:val="0"/>
        <w:spacing w:before="0" w:after="0"/>
        <w:jc w:val="left"/>
        <w:rPr/>
      </w:pPr>
      <w:r>
        <w:rPr/>
        <w:t>qAYV+0EH7D0Yc18ocy8jb5Ly1zdaSWO+wKheGTTqUSIsiV0lh3IysM8COlu0qAFi6qigs7MVCqoF2Z</w:t>
      </w:r>
    </w:p>
    <w:p>
      <w:pPr>
        <w:pStyle w:val="PreformattedText"/>
        <w:bidi w:val="0"/>
        <w:spacing w:before="0" w:after="0"/>
        <w:jc w:val="left"/>
        <w:rPr/>
      </w:pPr>
      <w:r>
        <w:rPr/>
        <w:t>mJsAB9T+PaOgp5V6DnAVPQV7D7r6l7UzO6sB1z2BtneeZ2RUx0e7aDb+RjyE+AqpKquooociIgVheS</w:t>
      </w:r>
    </w:p>
    <w:p>
      <w:pPr>
        <w:pStyle w:val="PreformattedText"/>
        <w:bidi w:val="0"/>
        <w:spacing w:before="0" w:after="0"/>
        <w:jc w:val="left"/>
        <w:rPr/>
      </w:pPr>
      <w:r>
        <w:rPr/>
        <w:t>qxlQi8kM0LW+ntfe7Rue3wRXF9byxQTrWNmUgOKA1UniKMDUeo9ehhzDyHzjyltljvPMu23dlte5x+</w:t>
      </w:r>
    </w:p>
    <w:p>
      <w:pPr>
        <w:pStyle w:val="PreformattedText"/>
        <w:bidi w:val="0"/>
        <w:spacing w:before="0" w:after="0"/>
        <w:jc w:val="left"/>
        <w:rPr/>
      </w:pPr>
      <w:r>
        <w:rPr/>
        <w:t>JaSyppS4TQj6oj+JdEkbVHk6nz6ceye2Os+ncFBuPtHem39j4OorY8fBk9wV8dDTTVsqs6U8TOdTuV</w:t>
      </w:r>
    </w:p>
    <w:p>
      <w:pPr>
        <w:pStyle w:val="PreformattedText"/>
        <w:bidi w:val="0"/>
        <w:spacing w:before="0" w:after="0"/>
        <w:jc w:val="left"/>
        <w:rPr/>
      </w:pPr>
      <w:r>
        <w:rPr/>
        <w:t>XmwsOL/UXb2/ar7dJ/pNuhee5oToQFmoOJoPIdI+VeUOaued2/cnKFjcbhvJiaTwYU1v4aUDNpHkup</w:t>
      </w:r>
    </w:p>
    <w:p>
      <w:pPr>
        <w:pStyle w:val="PreformattedText"/>
        <w:bidi w:val="0"/>
        <w:spacing w:before="0" w:after="0"/>
        <w:jc w:val="left"/>
        <w:rPr/>
      </w:pPr>
      <w:r>
        <w:rPr/>
        <w:t>anyqOuewe2OsOytpVG/9i7423urZlHPkKeq3PiclFLhqaXFxJLkUnrWMcMP2UUgaQsQFU3J97vdsvd</w:t>
      </w:r>
    </w:p>
    <w:p>
      <w:pPr>
        <w:pStyle w:val="PreformattedText"/>
        <w:bidi w:val="0"/>
        <w:spacing w:before="0" w:after="0"/>
        <w:jc w:val="left"/>
        <w:rPr/>
      </w:pPr>
      <w:r>
        <w:rPr/>
        <w:t>rufotxhkhu6A6HBVqHgaHOfLr3NfJ/NnJm8DYOarC52/eTGj+DMhSTS5OhtJ8moaetOkZ1t8nPj73D</w:t>
      </w:r>
    </w:p>
    <w:p>
      <w:pPr>
        <w:pStyle w:val="PreformattedText"/>
        <w:bidi w:val="0"/>
        <w:spacing w:before="0" w:after="0"/>
        <w:jc w:val="left"/>
        <w:rPr/>
      </w:pPr>
      <w:r>
        <w:rPr/>
        <w:t>uGbanV/bmyt87ihxlTmJsNt7LJXV8WKpJ6Wmqq94UUFaaCetiRmvYNIo/PtduXLe+bVALndbO4gtyw</w:t>
      </w:r>
    </w:p>
    <w:p>
      <w:pPr>
        <w:pStyle w:val="PreformattedText"/>
        <w:bidi w:val="0"/>
        <w:spacing w:before="0" w:after="0"/>
        <w:jc w:val="left"/>
        <w:rPr/>
      </w:pPr>
      <w:r>
        <w:rPr/>
        <w:t>UM6FVLEEgVPnQE0+R6EPNvtD7ocibWu9c4bHuO27U0yxCWeIohkYMyoCfxEIxA9FPp0OzINIK/Q/m5</w:t>
      </w:r>
    </w:p>
    <w:p>
      <w:pPr>
        <w:pStyle w:val="PreformattedText"/>
        <w:bidi w:val="0"/>
        <w:spacing w:before="0" w:after="0"/>
        <w:jc w:val="left"/>
        <w:rPr/>
      </w:pPr>
      <w:r>
        <w:rPr/>
        <w:t>/r/sfZFpRRwJPy6jlGYNk46Q3YfZvXfUu25N3dl7y29sbbkNRBRtmdy5SmxlHJW1IcwUNM1RIr1ddO</w:t>
      </w:r>
    </w:p>
    <w:p>
      <w:pPr>
        <w:pStyle w:val="PreformattedText"/>
        <w:bidi w:val="0"/>
        <w:spacing w:before="0" w:after="0"/>
        <w:jc w:val="left"/>
        <w:rPr/>
      </w:pPr>
      <w:r>
        <w:rPr/>
        <w:t>sbskMSvKyozBbKSFVjt24brciz2+CWe4YVCopY0HE0HkPM8OhHyvyjzPztu67JylYXW47s6swigjaR</w:t>
      </w:r>
    </w:p>
    <w:p>
      <w:pPr>
        <w:pStyle w:val="PreformattedText"/>
        <w:bidi w:val="0"/>
        <w:spacing w:before="0" w:after="0"/>
        <w:jc w:val="left"/>
        <w:rPr/>
      </w:pPr>
      <w:r>
        <w:rPr/>
        <w:t>9K/ExCjtVairMQoqATUjpIdSfJHobvWeup+pO1Nn76rsXB93kcVh8mFzVHRmYU4rp8LWpSZaOhM7Kn</w:t>
      </w:r>
    </w:p>
    <w:p>
      <w:pPr>
        <w:pStyle w:val="PreformattedText"/>
        <w:bidi w:val="0"/>
        <w:spacing w:before="0" w:after="0"/>
        <w:jc w:val="left"/>
        <w:rPr/>
      </w:pPr>
      <w:r>
        <w:rPr/>
        <w:t>nMPi1Mo1XYXMNz5d3bYVU7vaT26OaKXUhSeNA3wk08q16POePaf3J9uUil532W/wBttpm0pJLGfCdq</w:t>
      </w:r>
    </w:p>
    <w:p>
      <w:pPr>
        <w:pStyle w:val="PreformattedText"/>
        <w:bidi w:val="0"/>
        <w:spacing w:before="0" w:after="0"/>
        <w:jc w:val="left"/>
        <w:rPr/>
      </w:pPr>
      <w:r>
        <w:rPr/>
        <w:t>atCyrqjL0qdGrVQE0wenvandnUm/937n2DsrsHbG5d47NSV907exGSjrMjg0iqkoZHr44tSRKKqVUB</w:t>
      </w:r>
    </w:p>
    <w:p>
      <w:pPr>
        <w:pStyle w:val="PreformattedText"/>
        <w:bidi w:val="0"/>
        <w:spacing w:before="0" w:after="0"/>
        <w:jc w:val="left"/>
        <w:rPr/>
      </w:pPr>
      <w:r>
        <w:rPr/>
        <w:t>1EEni/tLebVuVpZw388EqWM/8AZuVIV8V7T549OivdeROcdg5esebN5266t+XNxp9LculIp6qXHhtw</w:t>
      </w:r>
    </w:p>
    <w:p>
      <w:pPr>
        <w:pStyle w:val="PreformattedText"/>
        <w:bidi w:val="0"/>
        <w:spacing w:before="0" w:after="0"/>
        <w:jc w:val="left"/>
        <w:rPr/>
      </w:pPr>
      <w:r>
        <w:rPr/>
        <w:t>btBOPLoSWUqNKkAf7f8Ax/IPssAPAcOguHVjUgk9clvaxBP+NuPdmGgahx6owoccOsq2UkMRci31/r</w:t>
      </w:r>
    </w:p>
    <w:p>
      <w:pPr>
        <w:pStyle w:val="PreformattedText"/>
        <w:bidi w:val="0"/>
        <w:spacing w:before="0" w:after="0"/>
        <w:jc w:val="left"/>
        <w:rPr/>
      </w:pPr>
      <w:r>
        <w:rPr/>
        <w:t>/tvflH4/XrRyO3riZAptqH+8fj3UkVovXgjEV6xMSRquD/AE+n1HvSSaRQ8ergEEA8K9YgQR/Vr8/8</w:t>
      </w:r>
    </w:p>
    <w:p>
      <w:pPr>
        <w:pStyle w:val="PreformattedText"/>
        <w:bidi w:val="0"/>
        <w:spacing w:before="0" w:after="0"/>
        <w:jc w:val="left"/>
        <w:rPr/>
      </w:pPr>
      <w:r>
        <w:rPr/>
        <w:t>i/1/elqzH+Hp04Pyp1LSM6Rx6v7X1/qbcf63tRRaVp0lds0qKeXUyNAUtxe5uLm/+2/1vdKMc1x0yx</w:t>
      </w:r>
    </w:p>
    <w:p>
      <w:pPr>
        <w:pStyle w:val="PreformattedText"/>
        <w:bidi w:val="0"/>
        <w:spacing w:before="0" w:after="0"/>
        <w:jc w:val="left"/>
        <w:rPr/>
      </w:pPr>
      <w:r>
        <w:rPr/>
        <w:t>IPXZvb6MAOBcW+n9Pe/h49eH2ivUe5B/wP++5/2PvVVpqoa9PUH59YmYg2IJP+Av8Aj3otpHHqwzw6</w:t>
      </w:r>
    </w:p>
    <w:p>
      <w:pPr>
        <w:pStyle w:val="PreformattedText"/>
        <w:bidi w:val="0"/>
        <w:spacing w:before="0" w:after="0"/>
        <w:jc w:val="left"/>
        <w:rPr/>
      </w:pPr>
      <w:r>
        <w:rPr/>
        <w:t>Cvs/vDqHpekxtX2x2HtfYNLm53psVJuTJxUArp4UM0kcCtd3KRqSTa3B59me2bTuu8O0W1W81xMq6i</w:t>
      </w:r>
    </w:p>
    <w:p>
      <w:pPr>
        <w:pStyle w:val="PreformattedText"/>
        <w:bidi w:val="0"/>
        <w:spacing w:before="0" w:after="0"/>
        <w:jc w:val="left"/>
        <w:rPr/>
      </w:pPr>
      <w:r>
        <w:rPr/>
        <w:t>EUsQK0qQPKuOhdyfyDzpz/AHsthyVtt1ud5bxiSRLdC7IhOkMwHBdRpX16E7U0dyzqqKNbsbBVUfqZ</w:t>
      </w:r>
    </w:p>
    <w:p>
      <w:pPr>
        <w:pStyle w:val="PreformattedText"/>
        <w:bidi w:val="0"/>
        <w:spacing w:before="0" w:after="0"/>
        <w:jc w:val="left"/>
        <w:rPr/>
      </w:pPr>
      <w:r>
        <w:rPr/>
        <w:t>mIsoAHJ/HssWpFW9egm2j4vLosOR+cfxGwuSr8NlfkN1hRZLFV1XjMjRzbipxLSV1DUSUtZTS6VIEk</w:t>
      </w:r>
    </w:p>
    <w:p>
      <w:pPr>
        <w:pStyle w:val="PreformattedText"/>
        <w:bidi w:val="0"/>
        <w:spacing w:before="0" w:after="0"/>
        <w:jc w:val="left"/>
        <w:rPr/>
      </w:pPr>
      <w:r>
        <w:rPr/>
        <w:t>FREyNYkXHsTxcnc13EKXFvt920DqGVhGxDKwBBBpkEZHUvWH3eve3drCHdds5Y3efbrmFJYpEgYrJH</w:t>
      </w:r>
    </w:p>
    <w:p>
      <w:pPr>
        <w:pStyle w:val="PreformattedText"/>
        <w:bidi w:val="0"/>
        <w:spacing w:before="0" w:after="0"/>
        <w:jc w:val="left"/>
        <w:rPr/>
      </w:pPr>
      <w:r>
        <w:rPr/>
        <w:t>IodHU8CrqQynzBHSnqfln8Z6XY2P7Lqu7Ov4NhZbcFTtTGbqlzsKYmv3DRUjV9XiaSdgDPVUtIuuQK</w:t>
      </w:r>
    </w:p>
    <w:p>
      <w:pPr>
        <w:pStyle w:val="PreformattedText"/>
        <w:bidi w:val="0"/>
        <w:spacing w:before="0" w:after="0"/>
        <w:jc w:val="left"/>
        <w:rPr/>
      </w:pPr>
      <w:r>
        <w:rPr/>
        <w:t>CEBFyCQClTljmBr9ttFncHclj8QxBDrCEgaivECpAr8x0Tx+zPuvLzQ/JUWw7kebYrP6p7QRHx1t9a</w:t>
      </w:r>
    </w:p>
    <w:p>
      <w:pPr>
        <w:pStyle w:val="PreformattedText"/>
        <w:bidi w:val="0"/>
        <w:spacing w:before="0" w:after="0"/>
        <w:jc w:val="left"/>
        <w:rPr/>
      </w:pPr>
      <w:r>
        <w:rPr/>
        <w:t>x+MU4iPW6LX1YevTjkfkd0djeydsdRVXZO3U7J3njsdldt7Riesqsnk6DL01VV4ycGmpJqalNZR0Uk</w:t>
      </w:r>
    </w:p>
    <w:p>
      <w:pPr>
        <w:pStyle w:val="PreformattedText"/>
        <w:bidi w:val="0"/>
        <w:spacing w:before="0" w:after="0"/>
        <w:jc w:val="left"/>
        <w:rPr/>
      </w:pPr>
      <w:r>
        <w:rPr/>
        <w:t>yJPJFJ4QshXQ6FmY9j3e426XdYbeQ7fA5R5KDSjDTUE149y/tHSKx9sufdz5W3DnSy2yeTlfarh4Lu</w:t>
      </w:r>
    </w:p>
    <w:p>
      <w:pPr>
        <w:pStyle w:val="PreformattedText"/>
        <w:bidi w:val="0"/>
        <w:spacing w:before="0" w:after="0"/>
        <w:jc w:val="left"/>
        <w:rPr/>
      </w:pPr>
      <w:r>
        <w:rPr/>
        <w:t>4BQJBMgiLxuC4bUomiJAU/GtOhxQtxr5/B/HH+8fj2UnK08+gCaUxx6yW/Kjg/7H/b/X8+9BAKHqtf</w:t>
      </w:r>
    </w:p>
    <w:p>
      <w:pPr>
        <w:pStyle w:val="PreformattedText"/>
        <w:bidi w:val="0"/>
        <w:spacing w:before="0" w:after="0"/>
        <w:jc w:val="left"/>
        <w:rPr/>
      </w:pPr>
      <w:r>
        <w:rPr/>
        <w:t>JuPXpZYYYZKiqligp6eJ5Zp55FhhhiiQvJLLK5VI440BLMSAALn3RxT4Qa16oWCVI6DLrnufqnuFM9</w:t>
      </w:r>
    </w:p>
    <w:p>
      <w:pPr>
        <w:pStyle w:val="PreformattedText"/>
        <w:bidi w:val="0"/>
        <w:spacing w:before="0" w:after="0"/>
        <w:jc w:val="left"/>
        <w:rPr/>
      </w:pPr>
      <w:r>
        <w:rPr/>
        <w:t>J1dv3bm+Y9r10WM3C23q5a5cTkJxO0NHWMigRTyLTSEL9bKfZpebXum2+H+8oJIDKupNa6dS/wAS+o</w:t>
      </w:r>
    </w:p>
    <w:p>
      <w:pPr>
        <w:pStyle w:val="PreformattedText"/>
        <w:bidi w:val="0"/>
        <w:spacing w:before="0" w:after="0"/>
        <w:jc w:val="left"/>
        <w:rPr/>
      </w:pPr>
      <w:r>
        <w:rPr/>
        <w:t>+fQw5o5D5z5GNqOb9tutuN7EZYPGTR4sYpV09V7lzwz0JqcC9wtvrf68/6/tCQxOegk2TTj1y1FnAu</w:t>
      </w:r>
    </w:p>
    <w:p>
      <w:pPr>
        <w:pStyle w:val="PreformattedText"/>
        <w:bidi w:val="0"/>
        <w:spacing w:before="0" w:after="0"/>
        <w:jc w:val="left"/>
        <w:rPr/>
      </w:pPr>
      <w:r>
        <w:rPr/>
        <w:t>NJPN7Wt/r+/BUTJ49aoFXhnpDY7tPrLLbsz3X2K7G2JlN97YoZ8nuXZOO3dt+t3bt7G0z0MdRkM7tu</w:t>
      </w:r>
    </w:p>
    <w:p>
      <w:pPr>
        <w:pStyle w:val="PreformattedText"/>
        <w:bidi w:val="0"/>
        <w:spacing w:before="0" w:after="0"/>
        <w:jc w:val="left"/>
        <w:rPr/>
      </w:pPr>
      <w:r>
        <w:rPr/>
        <w:t>myEmZxFDTyZOmV5aiGONTURAkGRLr5tt3COzTcZLedNvkNElZGEbHOFcjSx7WwCT2n0PQgveT+bNu2</w:t>
      </w:r>
    </w:p>
    <w:p>
      <w:pPr>
        <w:pStyle w:val="PreformattedText"/>
        <w:bidi w:val="0"/>
        <w:spacing w:before="0" w:after="0"/>
        <w:jc w:val="left"/>
        <w:rPr/>
      </w:pPr>
      <w:r>
        <w:rPr/>
        <w:t>G35s3Da9xt+V7pwkF5JbTJazOQ5CxXDIIZGIjkIVHJIjc07Woy9dd3dSdt1u6sb1n2Btre9dsiqpKH</w:t>
      </w:r>
    </w:p>
    <w:p>
      <w:pPr>
        <w:pStyle w:val="PreformattedText"/>
        <w:bidi w:val="0"/>
        <w:spacing w:before="0" w:after="0"/>
        <w:jc w:val="left"/>
        <w:rPr/>
      </w:pPr>
      <w:r>
        <w:rPr/>
        <w:t>dtLt7IR18uAq8hNlIKKDJBOIJKmbC1ap9bmB/6e93+z7ntccU24W8sMU6kxsykBwApqpPEAMpx6j16</w:t>
      </w:r>
    </w:p>
    <w:p>
      <w:pPr>
        <w:pStyle w:val="PreformattedText"/>
        <w:bidi w:val="0"/>
        <w:spacing w:before="0" w:after="0"/>
        <w:jc w:val="left"/>
        <w:rPr/>
      </w:pPr>
      <w:r>
        <w:rPr/>
        <w:t>MOZ/b/nXky0sb/mrbbqws9yjaS1eZCqzoqxszRH8QCyxEkeTr69Coq2Ia3A/1/yLcey9a0zw6BxONP</w:t>
      </w:r>
    </w:p>
    <w:p>
      <w:pPr>
        <w:pStyle w:val="PreformattedText"/>
        <w:bidi w:val="0"/>
        <w:spacing w:before="0" w:after="0"/>
        <w:jc w:val="left"/>
        <w:rPr/>
      </w:pPr>
      <w:r>
        <w:rPr/>
        <w:t>n0GO4u7eotqb7251huXsHbGG7C3c1PHtrZ9bko487mXq5Wgplo6FQ0jtNIpCg2JHP0sfZhb7RuN3Zy</w:t>
      </w:r>
    </w:p>
    <w:p>
      <w:pPr>
        <w:pStyle w:val="PreformattedText"/>
        <w:bidi w:val="0"/>
        <w:spacing w:before="0" w:after="0"/>
        <w:jc w:val="left"/>
        <w:rPr/>
      </w:pPr>
      <w:r>
        <w:rPr/>
        <w:t>39tBI9jD/aOASqf6Y8B+fQq2jkPnPfeXr3mvZduurnlvba/VXMaaooKKHPiN+HtIbPkR1E3L3/0zs3</w:t>
      </w:r>
    </w:p>
    <w:p>
      <w:pPr>
        <w:pStyle w:val="PreformattedText"/>
        <w:bidi w:val="0"/>
        <w:spacing w:before="0" w:after="0"/>
        <w:jc w:val="left"/>
        <w:rPr/>
      </w:pPr>
      <w:r>
        <w:rPr/>
        <w:t>fuF6q3H2RtbE9kbk/h/wDAtjzZBJtzZM5WokpsaKbEUyz1rGumhcRAoNYUkekX93t9l3W7sX3K3t5W</w:t>
      </w:r>
    </w:p>
    <w:p>
      <w:pPr>
        <w:pStyle w:val="PreformattedText"/>
        <w:bidi w:val="0"/>
        <w:spacing w:before="0" w:after="0"/>
        <w:jc w:val="left"/>
        <w:rPr/>
      </w:pPr>
      <w:r>
        <w:rPr/>
        <w:t>2+IkPKFPhqQASC3AUBHn5j16U7R7bc9cwct3XOe0bXd3HKtkXE92qUgiMaK7h5TRAVV0YiuAy+o6F8</w:t>
      </w:r>
    </w:p>
    <w:p>
      <w:pPr>
        <w:pStyle w:val="PreformattedText"/>
        <w:bidi w:val="0"/>
        <w:spacing w:before="0" w:after="0"/>
        <w:jc w:val="left"/>
        <w:rPr/>
      </w:pPr>
      <w:r>
        <w:rPr/>
        <w:t>pqFzb/AHkf717KdHQI1aeHQWdod49P9J0eMq+1+xdq7ApszPJS4qXcmUioBXTxRmWSOnV9TvpjQm9r</w:t>
      </w:r>
    </w:p>
    <w:p>
      <w:pPr>
        <w:pStyle w:val="PreformattedText"/>
        <w:bidi w:val="0"/>
        <w:spacing w:before="0" w:after="0"/>
        <w:jc w:val="left"/>
        <w:rPr/>
      </w:pPr>
      <w:r>
        <w:rPr/>
        <w:t>cHn2a7ZtO57u7W+2W8txKi6iI1LECoFSB5Vx0LuT+QOdfcK9mseStsu9zvbeMSSJboXZELaQzAcF1E</w:t>
      </w:r>
    </w:p>
    <w:p>
      <w:pPr>
        <w:pStyle w:val="PreformattedText"/>
        <w:bidi w:val="0"/>
        <w:spacing w:before="0" w:after="0"/>
        <w:jc w:val="left"/>
        <w:rPr/>
      </w:pPr>
      <w:r>
        <w:rPr/>
        <w:t>Cvr1LxPcPV2c6zk7jxG/dsV3VkWNzGYk37DlIP7sx4zAVdbj8zWPknKwrDjq7Gzwy35WWJltqFvdJt</w:t>
      </w:r>
    </w:p>
    <w:p>
      <w:pPr>
        <w:pStyle w:val="PreformattedText"/>
        <w:bidi w:val="0"/>
        <w:spacing w:before="0" w:after="0"/>
        <w:jc w:val="left"/>
        <w:rPr/>
      </w:pPr>
      <w:r>
        <w:rPr/>
        <w:t>q3K23AbTNBKm5F1Xwip16npoXTStWDLQedRTj0xuXJPNm0c2LyNum3XUHODTwQizdCJzNcCMwRhOJa</w:t>
      </w:r>
    </w:p>
    <w:p>
      <w:pPr>
        <w:pStyle w:val="PreformattedText"/>
        <w:bidi w:val="0"/>
        <w:spacing w:before="0" w:after="0"/>
        <w:jc w:val="left"/>
        <w:rPr/>
      </w:pPr>
      <w:r>
        <w:rPr/>
        <w:t>YSxmMfi1rTiOk91Z8huku7a7LY/qXtHaHYFZgaamrMzTbaySV8mOpaySSClnqgiDxJPNEyrf6lT/T2</w:t>
      </w:r>
    </w:p>
    <w:p>
      <w:pPr>
        <w:pStyle w:val="PreformattedText"/>
        <w:bidi w:val="0"/>
        <w:spacing w:before="0" w:after="0"/>
        <w:jc w:val="left"/>
        <w:rPr/>
      </w:pPr>
      <w:r>
        <w:rPr/>
        <w:t>9umx73s6o26Ws9urkhTIhXURStKjNKiv29HHOftf7g+3ltBdc77Nf7XBcuyxNcRlBIygFgtTkqCCfS</w:t>
      </w:r>
    </w:p>
    <w:p>
      <w:pPr>
        <w:pStyle w:val="PreformattedText"/>
        <w:bidi w:val="0"/>
        <w:spacing w:before="0" w:after="0"/>
        <w:jc w:val="left"/>
        <w:rPr/>
      </w:pPr>
      <w:r>
        <w:rPr/>
        <w:t>o6Goi1vwDxf8E/1HsrXAz1H4IPDj0BfZvyY6B6azVLt3tPtvZOxs5W0QyNLi9wZiGjrJaJnaNagQnU</w:t>
      </w:r>
    </w:p>
    <w:p>
      <w:pPr>
        <w:pStyle w:val="PreformattedText"/>
        <w:bidi w:val="0"/>
        <w:spacing w:before="0" w:after="0"/>
        <w:jc w:val="left"/>
        <w:rPr/>
      </w:pPr>
      <w:r>
        <w:rPr/>
        <w:t>yxs68XsSLH6EH2a7dsG970jTbVaz3EKGjFELAGlaGnA9SFyb7U+4/uDZTbhyTs1/udlbyiOR7eMuEk</w:t>
      </w:r>
    </w:p>
    <w:p>
      <w:pPr>
        <w:pStyle w:val="PreformattedText"/>
        <w:bidi w:val="0"/>
        <w:spacing w:before="0" w:after="0"/>
        <w:jc w:val="left"/>
        <w:rPr/>
      </w:pPr>
      <w:r>
        <w:rPr/>
        <w:t>KhgjU4HSQ1PQ9K7d/bvWGw9jU/Ze9N87c2zsOrhxNRS7qzGSho8RVQ5zwfwd6aoc/v/wAQWpRowgJK</w:t>
      </w:r>
    </w:p>
    <w:p>
      <w:pPr>
        <w:pStyle w:val="PreformattedText"/>
        <w:bidi w:val="0"/>
        <w:spacing w:before="0" w:after="0"/>
        <w:jc w:val="left"/>
        <w:rPr/>
      </w:pPr>
      <w:r>
        <w:rPr/>
        <w:t>nV9ASE1ttt9f3v7us4ZJL+rDw1BLdoJYUGcAGvpTok2XkzmvmHmX+p2xWFzdcz65U+ljQtNqhDNKun</w:t>
      </w:r>
    </w:p>
    <w:p>
      <w:pPr>
        <w:pStyle w:val="PreformattedText"/>
        <w:bidi w:val="0"/>
        <w:spacing w:before="0" w:after="0"/>
        <w:jc w:val="left"/>
        <w:rPr/>
      </w:pPr>
      <w:r>
        <w:rPr/>
        <w:t>jWMI5b00nrF1f3F1Z3Rh6/cPVO+tu7+wmMybYbIZPbdctfSUmVSlpq56CaVQoWpWkrYpCv+pkU/n3v</w:t>
      </w:r>
    </w:p>
    <w:p>
      <w:pPr>
        <w:pStyle w:val="PreformattedText"/>
        <w:bidi w:val="0"/>
        <w:spacing w:before="0" w:after="0"/>
        <w:jc w:val="left"/>
        <w:rPr/>
      </w:pPr>
      <w:r>
        <w:rPr/>
        <w:t>cNn3PZ5RBukElvOy6grqVJWpFQD5VBFfUdPc4cic5cgX8e186bbd7ZuM0PipHcIUZoyzIHAP4dSMtf</w:t>
      </w:r>
    </w:p>
    <w:p>
      <w:pPr>
        <w:pStyle w:val="PreformattedText"/>
        <w:bidi w:val="0"/>
        <w:spacing w:before="0" w:after="0"/>
        <w:jc w:val="left"/>
        <w:rPr/>
      </w:pPr>
      <w:r>
        <w:rPr/>
        <w:t>VT6dCcD/UG3+PsuNa9BA9cl+trH6W/1v8AE/4e3Pw/PqjHrp0AuAQSfwpufr+f6H3panj1YNXjw66A</w:t>
      </w:r>
    </w:p>
    <w:p>
      <w:pPr>
        <w:pStyle w:val="PreformattedText"/>
        <w:bidi w:val="0"/>
        <w:spacing w:before="0" w:after="0"/>
        <w:jc w:val="left"/>
        <w:rPr/>
      </w:pPr>
      <w:r>
        <w:rPr/>
        <w:t>9JBBNv6X/r7vqoB6deNK165KSpsOARcg/wBf9j7owVhjj1ogEV4nroKfwRxzf8D/AH1ve6L58eq1p9</w:t>
      </w:r>
    </w:p>
    <w:p>
      <w:pPr>
        <w:pStyle w:val="PreformattedText"/>
        <w:bidi w:val="0"/>
        <w:spacing w:before="0" w:after="0"/>
        <w:jc w:val="left"/>
        <w:rPr/>
      </w:pPr>
      <w:r>
        <w:rPr/>
        <w:t>nXeo2ILqR/QEf6/wDQe/BRSvV6A5APRd9+fLj4y9Y7krdm9gd3de7S3TjVgbIYPMZ6CnyFItREJYhP</w:t>
      </w:r>
    </w:p>
    <w:p>
      <w:pPr>
        <w:pStyle w:val="PreformattedText"/>
        <w:bidi w:val="0"/>
        <w:spacing w:before="0" w:after="0"/>
        <w:jc w:val="left"/>
        <w:rPr/>
      </w:pPr>
      <w:r>
        <w:rPr/>
        <w:t>CA/jZ0a9ibg8GxBHs627lnmHc4Pq7CyuZ7UkgMiFlqOIqPTz6kvlb2V92edtpXmDlLYNz3DZZHdFmh</w:t>
      </w:r>
    </w:p>
    <w:p>
      <w:pPr>
        <w:pStyle w:val="PreformattedText"/>
        <w:bidi w:val="0"/>
        <w:spacing w:before="0" w:after="0"/>
        <w:jc w:val="left"/>
        <w:rPr/>
      </w:pPr>
      <w:r>
        <w:rPr/>
        <w:t>iLxlo2KuoYeasCCPI9Kfqv5BdJ93TZuDqTszafYM23I6CbOxbZySZB8XFk3q0x71gRR4lq3oZgl/1e</w:t>
      </w:r>
    </w:p>
    <w:p>
      <w:pPr>
        <w:pStyle w:val="PreformattedText"/>
        <w:bidi w:val="0"/>
        <w:spacing w:before="0" w:after="0"/>
        <w:jc w:val="left"/>
        <w:rPr/>
      </w:pPr>
      <w:r>
        <w:rPr/>
        <w:t>Nv6e026bDvGz6G3S1mtxJXT4ildWmlaV40qK/aOi3nP2w9wvb2O2fnnZ77a0uy4hNxGYxIYwpcLXjp</w:t>
      </w:r>
    </w:p>
    <w:p>
      <w:pPr>
        <w:pStyle w:val="PreformattedText"/>
        <w:bidi w:val="0"/>
        <w:spacing w:before="0" w:after="0"/>
        <w:jc w:val="left"/>
        <w:rPr/>
      </w:pPr>
      <w:r>
        <w:rPr/>
        <w:t>1rX01D16GH6D/H/fW49lYDBvl0BTn7Oskd9Vzew/w/wPvTVYZ+HqjAAUHHrHVVFPRU89ZVzRUtJSQS</w:t>
      </w:r>
    </w:p>
    <w:p>
      <w:pPr>
        <w:pStyle w:val="PreformattedText"/>
        <w:bidi w:val="0"/>
        <w:spacing w:before="0" w:after="0"/>
        <w:jc w:val="left"/>
        <w:rPr/>
      </w:pPr>
      <w:r>
        <w:rPr/>
        <w:t>1NVVVEiQ09NTwI0s9RUTyssUMEMSFndiFVQSTb28gZzpGWJoPn1eGKW4lWCFWed2CqqglmYmgVQMkk</w:t>
      </w:r>
    </w:p>
    <w:p>
      <w:pPr>
        <w:pStyle w:val="PreformattedText"/>
        <w:bidi w:val="0"/>
        <w:spacing w:before="0" w:after="0"/>
        <w:jc w:val="left"/>
        <w:rPr/>
      </w:pPr>
      <w:r>
        <w:rPr/>
        <w:t>mgAyTgdJLYnYvXvaOIqdwdab82Z2FgaPIy4erzWx90YTdmJpctT01JWz4uoyWArshRwZGCjr4JngZx</w:t>
      </w:r>
    </w:p>
    <w:p>
      <w:pPr>
        <w:pStyle w:val="PreformattedText"/>
        <w:bidi w:val="0"/>
        <w:spacing w:before="0" w:after="0"/>
        <w:jc w:val="left"/>
        <w:rPr/>
      </w:pPr>
      <w:r>
        <w:rPr/>
        <w:t>KsU8bFQrqSsv7C/2uUW+5QTW9wy6gsiMjFSSAwDAGlQRWlKgjy6O+ZOVeaeTb5Ns5u23cNr3KSISrF</w:t>
      </w:r>
    </w:p>
    <w:p>
      <w:pPr>
        <w:pStyle w:val="PreformattedText"/>
        <w:bidi w:val="0"/>
        <w:spacing w:before="0" w:after="0"/>
        <w:jc w:val="left"/>
        <w:rPr/>
      </w:pPr>
      <w:r>
        <w:rPr/>
        <w:t>d281tK0bMyLIscyIxQujqHAKlkZQaqQFozAekX/wAbc/4f19oFQ8cVr0H9LHPQM4j5DdJ7g7XzPRmE</w:t>
      </w:r>
    </w:p>
    <w:p>
      <w:pPr>
        <w:pStyle w:val="PreformattedText"/>
        <w:bidi w:val="0"/>
        <w:spacing w:before="0" w:after="0"/>
        <w:jc w:val="left"/>
        <w:rPr/>
      </w:pPr>
      <w:r>
        <w:rPr/>
        <w:t>7DwOV7Y25T1FVm9lULVlRkcbDS01FV1f3FRHStjVkpIchCJUE5eKRvGwEisoNJdl3eHbU3qSBxtUja</w:t>
      </w:r>
    </w:p>
    <w:p>
      <w:pPr>
        <w:pStyle w:val="PreformattedText"/>
        <w:bidi w:val="0"/>
        <w:spacing w:before="0" w:after="0"/>
        <w:jc w:val="left"/>
        <w:rPr/>
      </w:pPr>
      <w:r>
        <w:rPr/>
        <w:t>Vlp2lgWFB86qw4eR6G8/ttzzbcjwe5c+3TLyLczGKK8qnhPIskkLIBq11EsMiGq8UPlnoZzYjgEW/B</w:t>
      </w:r>
    </w:p>
    <w:p>
      <w:pPr>
        <w:pStyle w:val="PreformattedText"/>
        <w:bidi w:val="0"/>
        <w:spacing w:before="0" w:after="0"/>
        <w:jc w:val="left"/>
        <w:rPr/>
      </w:pPr>
      <w:r>
        <w:rPr/>
        <w:t>+vH+39lYPdXoD5Bp10h9XP4+n+xBv7sa01Kc9bYAr0BHZXyo+OvT+4k2h2j3DsbY+5WxtNl1wm4M1T</w:t>
      </w:r>
    </w:p>
    <w:p>
      <w:pPr>
        <w:pStyle w:val="PreformattedText"/>
        <w:bidi w:val="0"/>
        <w:spacing w:before="0" w:after="0"/>
        <w:jc w:val="left"/>
        <w:rPr/>
      </w:pPr>
      <w:r>
        <w:rPr/>
        <w:t>0eR/htZLUwUlY1P6njiqJKSTRqsSFvaxBJzt3L2+7vbm52y0uLiBX0lo0LAMACRUDjRgaehHUicnez</w:t>
      </w:r>
    </w:p>
    <w:p>
      <w:pPr>
        <w:pStyle w:val="PreformattedText"/>
        <w:bidi w:val="0"/>
        <w:spacing w:before="0" w:after="0"/>
        <w:jc w:val="left"/>
        <w:rPr/>
      </w:pPr>
      <w:r>
        <w:rPr/>
        <w:t>3udz/tkm88k7HuG57XFOYHlt4jIiyqiSNGxHBgksbEejqfPp66x+QfR3dclfTdTdsbD3/WYuJKjJ47</w:t>
      </w:r>
    </w:p>
    <w:p>
      <w:pPr>
        <w:pStyle w:val="PreformattedText"/>
        <w:bidi w:val="0"/>
        <w:spacing w:before="0" w:after="0"/>
        <w:jc w:val="left"/>
        <w:rPr/>
      </w:pPr>
      <w:r>
        <w:rPr/>
        <w:t>bO5MbkcpQUryeKOrrMXFP/ABGno5JfQszRCNm4DE+2L/Y952XS26Wlxbo9QpdGUMRxAJFCR5gGo6R8</w:t>
      </w:r>
    </w:p>
    <w:p>
      <w:pPr>
        <w:pStyle w:val="PreformattedText"/>
        <w:bidi w:val="0"/>
        <w:spacing w:before="0" w:after="0"/>
        <w:jc w:val="left"/>
        <w:rPr/>
      </w:pPr>
      <w:r>
        <w:rPr/>
        <w:t>3+2HuL7fLFLztsm57XBMxWN7iCSON2AqVWQjQzAZKhiwGSKdDGB9PyRxx7Ky1TUdAQ9cSvB/1j/vXu</w:t>
      </w:r>
    </w:p>
    <w:p>
      <w:pPr>
        <w:pStyle w:val="PreformattedText"/>
        <w:bidi w:val="0"/>
        <w:spacing w:before="0" w:after="0"/>
        <w:jc w:val="left"/>
        <w:rPr/>
      </w:pPr>
      <w:r>
        <w:rPr/>
        <w:t>+sfn1sHPWIsERi7BFUFmYsFCqouWLHhQAOT7bZlJxx6saVr0F/X/eXUHamY3Xt/rjsXbG9MzsaqSi3</w:t>
      </w:r>
    </w:p>
    <w:p>
      <w:pPr>
        <w:pStyle w:val="PreformattedText"/>
        <w:bidi w:val="0"/>
        <w:spacing w:before="0" w:after="0"/>
        <w:jc w:val="left"/>
        <w:rPr/>
      </w:pPr>
      <w:r>
        <w:rPr/>
        <w:t>djsBko8hPt+qlqq+iihyIiBWF5KrF1CLyQWha309mV5tO62MENzf28sUFwuqNmUgOKA1UniKMpx5Ee</w:t>
      </w:r>
    </w:p>
    <w:p>
      <w:pPr>
        <w:pStyle w:val="PreformattedText"/>
        <w:bidi w:val="0"/>
        <w:spacing w:before="0" w:after="0"/>
        <w:jc w:val="left"/>
        <w:rPr/>
      </w:pPr>
      <w:r>
        <w:rPr/>
        <w:t>vQu5j9vuduUtssN55l2y6sdq3SLxLSWVNKXEehH1xE/EuiSNqjydT59CoWX6ix/wBcey4KR69A8K3n</w:t>
      </w:r>
    </w:p>
    <w:p>
      <w:pPr>
        <w:pStyle w:val="PreformattedText"/>
        <w:bidi w:val="0"/>
        <w:spacing w:before="0" w:after="0"/>
        <w:jc w:val="left"/>
        <w:rPr/>
      </w:pPr>
      <w:r>
        <w:rPr/>
        <w:t>1mj5ZT/h/wAQfdT02/A9Z2+h96HHpoceuHu3Vui3dn/Ln40dMbjXaHZ/dOxdobpKUkku36/K+fL0UV</w:t>
      </w:r>
    </w:p>
    <w:p>
      <w:pPr>
        <w:pStyle w:val="PreformattedText"/>
        <w:bidi w:val="0"/>
        <w:spacing w:before="0" w:after="0"/>
        <w:jc w:val="left"/>
        <w:rPr/>
      </w:pPr>
      <w:r>
        <w:rPr/>
        <w:t>cnlo5cpQ4+KsqMTDUw2kR6pYVMbK99LAk923lfmLd4DdbZZ3E1sCRqVCVJHEA8CR6Cp6ljk/2Q92+f</w:t>
      </w:r>
    </w:p>
    <w:p>
      <w:pPr>
        <w:pStyle w:val="PreformattedText"/>
        <w:bidi w:val="0"/>
        <w:spacing w:before="0" w:after="0"/>
        <w:jc w:val="left"/>
        <w:rPr/>
      </w:pPr>
      <w:r>
        <w:rPr/>
        <w:t>9qO+cncv7lf7OCwE0cVImKfEsbuVWRlOCsZY1qKVBHQ1bT3dtbfe3sVu3ZW4sLuza+bp/u8RuDb2Sp</w:t>
      </w:r>
    </w:p>
    <w:p>
      <w:pPr>
        <w:pStyle w:val="PreformattedText"/>
        <w:bidi w:val="0"/>
        <w:spacing w:before="0" w:after="0"/>
        <w:jc w:val="left"/>
        <w:rPr/>
      </w:pPr>
      <w:r>
        <w:rPr/>
        <w:t>MviMjT63iaSkr6GWammEc0bI4DXSRWVgGBAKbi1ubK4a1vI3iuUNGRwVZT6EGhHQA3vY955b3SbY+Y</w:t>
      </w:r>
    </w:p>
    <w:p>
      <w:pPr>
        <w:pStyle w:val="PreformattedText"/>
        <w:bidi w:val="0"/>
        <w:spacing w:before="0" w:after="0"/>
        <w:jc w:val="left"/>
        <w:rPr/>
      </w:pPr>
      <w:r>
        <w:rPr/>
        <w:t>LW4st4t30ywTxtFLG1AaMjgMKggioyCCKgg9KL230Vde9+691l906b66b6H3scetjj1hb6f7H3s9OL</w:t>
      </w:r>
    </w:p>
    <w:p>
      <w:pPr>
        <w:pStyle w:val="PreformattedText"/>
        <w:bidi w:val="0"/>
        <w:spacing w:before="0" w:after="0"/>
        <w:jc w:val="left"/>
        <w:rPr/>
      </w:pPr>
      <w:r>
        <w:rPr/>
        <w:t>x64D6j/X966seHWZfqP99+Pdemzw65N9P9j7sOtDj1w926t1737r3UqH6L/rN/0V7sOk8nE9K4j8/4</w:t>
      </w:r>
    </w:p>
    <w:p>
      <w:pPr>
        <w:pStyle w:val="PreformattedText"/>
        <w:bidi w:val="0"/>
        <w:spacing w:before="0" w:after="0"/>
        <w:jc w:val="left"/>
        <w:rPr/>
      </w:pPr>
      <w:r>
        <w:rPr/>
        <w:t>WA/pcW906D4PWFrq31P1vcfj/Yfn6e7Cpx04KEdZ73AI/P0+nI91p01SnUaVLG4BN7k8f8b97r+3p5</w:t>
      </w:r>
    </w:p>
    <w:p>
      <w:pPr>
        <w:pStyle w:val="PreformattedText"/>
        <w:bidi w:val="0"/>
        <w:spacing w:before="0" w:after="0"/>
        <w:jc w:val="left"/>
        <w:rPr/>
      </w:pPr>
      <w:r>
        <w:rPr/>
        <w:t>G6wAHkj6ccH+v+PIv72ATnq5Nft65E83+mk8/Un+l/6C//ABHunmc9V+Xr11cfkA8j+t/zf/W928uv</w:t>
      </w:r>
    </w:p>
    <w:p>
      <w:pPr>
        <w:pStyle w:val="PreformattedText"/>
        <w:bidi w:val="0"/>
        <w:spacing w:before="0" w:after="0"/>
        <w:jc w:val="left"/>
        <w:rPr/>
      </w:pPr>
      <w:r>
        <w:rPr/>
        <w:t>dQcjxQ1bA28cTzD+oNMVqB/iLmL6+/eXWpU8SFo281I/aCOtff4rGl6d/n7/AMxvrF1gnpe7KDZncG</w:t>
      </w:r>
    </w:p>
    <w:p>
      <w:pPr>
        <w:pStyle w:val="PreformattedText"/>
        <w:bidi w:val="0"/>
        <w:spacing w:before="0" w:after="0"/>
        <w:jc w:val="left"/>
        <w:rPr/>
      </w:pPr>
      <w:r>
        <w:rPr/>
        <w:t>2sgCaaaN+3On8XvjK4xafXKlUsFf1GSZgyGR5eUUoNT90QZomrh1K/8YYgf8Zx1G/JR8CW7tKajFIp</w:t>
      </w:r>
    </w:p>
    <w:p>
      <w:pPr>
        <w:pStyle w:val="PreformattedText"/>
        <w:bidi w:val="0"/>
        <w:spacing w:before="0" w:after="0"/>
        <w:jc w:val="left"/>
        <w:rPr/>
      </w:pPr>
      <w:r>
        <w:rPr/>
        <w:t>r9sqBjTyoK562FgC1wCb8Xuv/Ek2sPaUHOepMJAz5dd6eQOPp6if6HgED/D3avVa+Z68LE/gi1r/AK</w:t>
      </w:r>
    </w:p>
    <w:p>
      <w:pPr>
        <w:pStyle w:val="PreformattedText"/>
        <w:bidi w:val="0"/>
        <w:spacing w:before="0" w:after="0"/>
        <w:jc w:val="left"/>
        <w:rPr/>
      </w:pPr>
      <w:r>
        <w:rPr/>
        <w:t>eP6Af0497+Q69kY66a44Xi30BFj/W17nn3Qjz62M8epCFLoCAwuFPFiQeGv/iV+vHu65OcDppwxB8s</w:t>
      </w:r>
    </w:p>
    <w:p>
      <w:pPr>
        <w:pStyle w:val="PreformattedText"/>
        <w:bidi w:val="0"/>
        <w:spacing w:before="0" w:after="0"/>
        <w:jc w:val="left"/>
        <w:rPr/>
      </w:pPr>
      <w:r>
        <w:rPr/>
        <w:t>dasHadHl/it/N06m7regp6XYW8+6tibEqKn7k/uQ7p21P1dn6wmMlqMU+S23Rl45I2VzJcPcj2E+Y5</w:t>
      </w:r>
    </w:p>
    <w:p>
      <w:pPr>
        <w:pStyle w:val="PreformattedText"/>
        <w:bidi w:val="0"/>
        <w:spacing w:before="0" w:after="0"/>
        <w:jc w:val="left"/>
        <w:rPr/>
      </w:pPr>
      <w:r>
        <w:rPr/>
        <w:t>votw2rc2HbFeiNs07ZQUP8+km5xA3tpcrkXCzW7H+HxF1IfsqBj0PHHW1JPqp56inYgmCeWE/4+F2j</w:t>
      </w:r>
    </w:p>
    <w:p>
      <w:pPr>
        <w:pStyle w:val="PreformattedText"/>
        <w:bidi w:val="0"/>
        <w:spacing w:before="0" w:after="0"/>
        <w:jc w:val="left"/>
        <w:rPr/>
      </w:pPr>
      <w:r>
        <w:rPr/>
        <w:t>LA/4lbg+xZIrRu0Z4qSP2dKIissSSjgyg/tANP59YGZrkrY8W/ofrze1+be/DIyc9OhRwPXgdR/w5H</w:t>
      </w:r>
    </w:p>
    <w:p>
      <w:pPr>
        <w:pStyle w:val="PreformattedText"/>
        <w:bidi w:val="0"/>
        <w:spacing w:before="0" w:after="0"/>
        <w:jc w:val="left"/>
        <w:rPr/>
      </w:pPr>
      <w:r>
        <w:rPr/>
        <w:t>0Jt9PwDwPetP7etHA+fVJf8/PqWk7H+CW5s5NkcTjqjrfJ7c3VK+Ul0UrYjEdjbArK6CdwS0cdVBWT</w:t>
      </w:r>
    </w:p>
    <w:p>
      <w:pPr>
        <w:pStyle w:val="PreformattedText"/>
        <w:bidi w:val="0"/>
        <w:spacing w:before="0" w:after="0"/>
        <w:jc w:val="left"/>
        <w:rPr/>
      </w:pPr>
      <w:r>
        <w:rPr/>
        <w:t>w6ipX903Fr+7IMqSKgGlPlx/1Dz6TXMIubO4tj2pIqtqI7a0ZKE+QoBU+Vc9DL/L5+TeFl+AHxTye4</w:t>
      </w:r>
    </w:p>
    <w:p>
      <w:pPr>
        <w:pStyle w:val="PreformattedText"/>
        <w:bidi w:val="0"/>
        <w:spacing w:before="0" w:after="0"/>
        <w:jc w:val="left"/>
        <w:rPr/>
      </w:pPr>
      <w:r>
        <w:rPr/>
        <w:t>FioKnb/U1Ds3cOWz2RjxeKpa7YWTyOz2VqpopzPK0WJjIRRcqfr7S2JLWaLklC6EkU4O38qU6J9q3O</w:t>
      </w:r>
    </w:p>
    <w:p>
      <w:pPr>
        <w:pStyle w:val="PreformattedText"/>
        <w:bidi w:val="0"/>
        <w:spacing w:before="0" w:after="0"/>
        <w:jc w:val="left"/>
        <w:rPr/>
      </w:pPr>
      <w:r>
        <w:rPr/>
        <w:t>AWEck7VuJAoEaZYaEVGrjiWUmtMgg+fQy5f5L47fNX/AdgT7j35UVSlY6HYOLnoKSUqPIwfdteJYaa</w:t>
      </w:r>
    </w:p>
    <w:p>
      <w:pPr>
        <w:pStyle w:val="PreformattedText"/>
        <w:bidi w:val="0"/>
        <w:spacing w:before="0" w:after="0"/>
        <w:jc w:val="left"/>
        <w:rPr/>
      </w:pPr>
      <w:r>
        <w:rPr/>
        <w:t>BEUkuI7sBa3PtSQKcSehBH+85lrb24gU/jkP8AOlK5+Q6BL5W9E9gdjdCZfM1ez9tbHGxKbKb0qKR8</w:t>
      </w:r>
    </w:p>
    <w:p>
      <w:pPr>
        <w:pStyle w:val="PreformattedText"/>
        <w:bidi w:val="0"/>
        <w:spacing w:before="0" w:after="0"/>
        <w:jc w:val="left"/>
        <w:rPr/>
      </w:pPr>
      <w:r>
        <w:rPr/>
        <w:t>tld675zFNQ4er+8oYMtDT4igoI5qUM1RE0VWJiiafGUu0Ue9HJ0HN3t/epSm5bfG95AQNTM0CO7xAV</w:t>
      </w:r>
    </w:p>
    <w:p>
      <w:pPr>
        <w:pStyle w:val="PreformattedText"/>
        <w:bidi w:val="0"/>
        <w:spacing w:before="0" w:after="0"/>
        <w:jc w:val="left"/>
        <w:rPr/>
      </w:pPr>
      <w:r>
        <w:rPr/>
        <w:t>FPGQFK5zp7T0BOe+VJN72G5ElyZb2GJ5UATFUUsyjuqS4FBQA18j1TL0BnqbZnf/V9VMWkoctuWh2T</w:t>
      </w:r>
    </w:p>
    <w:p>
      <w:pPr>
        <w:pStyle w:val="PreformattedText"/>
        <w:bidi w:val="0"/>
        <w:spacing w:before="0" w:after="0"/>
        <w:jc w:val="left"/>
        <w:rPr/>
      </w:pPr>
      <w:r>
        <w:rPr/>
        <w:t>nJ1kje+A33T1e1amocMlp4S2TjLxNqP0PNre8NfZDeTtPups9xX9KeRrc58pUIH5VAxx+fWP/tTuf7</w:t>
      </w:r>
    </w:p>
    <w:p>
      <w:pPr>
        <w:pStyle w:val="PreformattedText"/>
        <w:bidi w:val="0"/>
        <w:spacing w:before="0" w:after="0"/>
        <w:jc w:val="left"/>
        <w:rPr/>
      </w:pPr>
      <w:r>
        <w:rPr/>
        <w:t>q9wrBmzDcs0OcU1r2nj5EcD1S9/LLyuRn6b3Xs3O+X+M7I3BjhW0kx0CeWqpZMPNVliHEqy1mJJEtm</w:t>
      </w:r>
    </w:p>
    <w:p>
      <w:pPr>
        <w:pStyle w:val="PreformattedText"/>
        <w:bidi w:val="0"/>
        <w:spacing w:before="0" w:after="0"/>
        <w:jc w:val="left"/>
        <w:rPr/>
      </w:pPr>
      <w:r>
        <w:rPr/>
        <w:t>8hJvY+5m+9ttrR8z7Dv8dNF5tLQk/wBK2kIA4/wken59BHn+yNnzFKLjLAUyKVb5nz9a0z69WB5GmV</w:t>
      </w:r>
    </w:p>
    <w:p>
      <w:pPr>
        <w:pStyle w:val="PreformattedText"/>
        <w:bidi w:val="0"/>
        <w:spacing w:before="0" w:after="0"/>
        <w:jc w:val="left"/>
        <w:rPr/>
      </w:pPr>
      <w:r>
        <w:rPr/>
        <w:t>Kd1lDO0mu3jTyRCRnJ8rKPSLf1P0/p7xXjJYVQCnzOfs6jqWIairEseJoMA+ZJr/PoJ8gh+5aJGjeQ</w:t>
      </w:r>
    </w:p>
    <w:p>
      <w:pPr>
        <w:pStyle w:val="PreformattedText"/>
        <w:bidi w:val="0"/>
        <w:spacing w:before="0" w:after="0"/>
        <w:jc w:val="left"/>
        <w:rPr/>
      </w:pPr>
      <w:r>
        <w:rPr/>
        <w:t>FbDgKtyouxtpsbagP6ezKvbVjQHyH+r+fSViFOlSvyBI4fn/AC6TuZpIquhnjmEbBIqmKqBUODTyK5</w:t>
      </w:r>
    </w:p>
    <w:p>
      <w:pPr>
        <w:pStyle w:val="PreformattedText"/>
        <w:bidi w:val="0"/>
        <w:spacing w:before="0" w:after="0"/>
        <w:jc w:val="left"/>
        <w:rPr/>
      </w:pPr>
      <w:r>
        <w:rPr/>
        <w:t>qIwBwytGCV/qeOPau2leGZHSp0sCPLINR/qr0knSORS5ANPlSn2H/B8+it9+bMXbHwZ2zuyim1nqn+</w:t>
      </w:r>
    </w:p>
    <w:p>
      <w:pPr>
        <w:pStyle w:val="PreformattedText"/>
        <w:bidi w:val="0"/>
        <w:spacing w:before="0" w:after="0"/>
        <w:jc w:val="left"/>
        <w:rPr/>
      </w:pPr>
      <w:r>
        <w:rPr/>
        <w:t>Zt13uOaXSqM23e2el6Da0/nQs0kaPPsVELKWDNcEce89vYjdzf7A5Ha0N8hIHAHSjcfKhH8+snPZuN</w:t>
      </w:r>
    </w:p>
    <w:p>
      <w:pPr>
        <w:pStyle w:val="PreformattedText"/>
        <w:bidi w:val="0"/>
        <w:spacing w:before="0" w:after="0"/>
        <w:jc w:val="left"/>
        <w:rPr/>
      </w:pPr>
      <w:r>
        <w:rPr/>
        <w:t>Jvae+L11QcwEcfwz2UK0pxIx6/t6q87vw/8M7W37JHC1LDX7orsxDSsVf7eny6U9dBHqQJddMhK+le</w:t>
      </w:r>
    </w:p>
    <w:p>
      <w:pPr>
        <w:pStyle w:val="PreformattedText"/>
        <w:bidi w:val="0"/>
        <w:spacing w:before="0" w:after="0"/>
        <w:jc w:val="left"/>
        <w:rPr/>
      </w:pPr>
      <w:r>
        <w:rPr/>
        <w:t>D9PYg5t0wc3blZhQNFyx+Xd3Aj9uadRtqHiyRYqpHDGDWnrgU6DelS73HLXseeebfT+gN/YdPEn0/w</w:t>
      </w:r>
    </w:p>
    <w:p>
      <w:pPr>
        <w:pStyle w:val="PreformattedText"/>
        <w:bidi w:val="0"/>
        <w:spacing w:before="0" w:after="0"/>
        <w:jc w:val="left"/>
        <w:rPr/>
      </w:pPr>
      <w:r>
        <w:rPr/>
        <w:t>APRnBGwQDyPl/xfn/qz0KOAwdQ4imkeSmeORZoZoHaOoppIiJoamCZLPDUQSxh0kFijgEcj2UXd8YH</w:t>
      </w:r>
    </w:p>
    <w:p>
      <w:pPr>
        <w:pStyle w:val="PreformattedText"/>
        <w:bidi w:val="0"/>
        <w:spacing w:before="0" w:after="0"/>
        <w:jc w:val="left"/>
        <w:rPr/>
      </w:pPr>
      <w:r>
        <w:rPr/>
        <w:t>/QYiUEEEGhBBqCD5EHP5dH9raq6VehBGfPBFKH1B8+rldl9k1vyT6A7H2FvHC0ku/I+qt/bHmrsnQ0</w:t>
      </w:r>
    </w:p>
    <w:p>
      <w:pPr>
        <w:pStyle w:val="PreformattedText"/>
        <w:bidi w:val="0"/>
        <w:spacing w:before="0" w:after="0"/>
        <w:jc w:val="left"/>
        <w:rPr/>
      </w:pPr>
      <w:r>
        <w:rPr/>
        <w:t>uVx+95979Y7t2JtXe2Nx9fSGDHbs21u3M0FaCjmWnraeOrhkjLft5d7B7t2Xux7a3vLW7FE512dLe4</w:t>
      </w:r>
    </w:p>
    <w:p>
      <w:pPr>
        <w:pStyle w:val="PreformattedText"/>
        <w:bidi w:val="0"/>
        <w:spacing w:before="0" w:after="0"/>
        <w:jc w:val="left"/>
        <w:rPr/>
      </w:pPr>
      <w:r>
        <w:rPr/>
        <w:t>PdU3MMThHnUUXS4DATKNQzrqQSACeUOTbzkn3VsN3sULctbul3ZGoxFJcQv4UY4g1dR4RIFDinn05/</w:t>
      </w:r>
    </w:p>
    <w:p>
      <w:pPr>
        <w:pStyle w:val="PreformattedText"/>
        <w:bidi w:val="0"/>
        <w:spacing w:before="0" w:after="0"/>
        <w:jc w:val="left"/>
        <w:rPr/>
      </w:pPr>
      <w:r>
        <w:rPr/>
        <w:t>DKtouwPj1svceTxuLyE+aocbLkK2aKkrKkj+6W1qCamSt8P3NLIchj6nWqFGV9XAPJmb2DsrHcvbma</w:t>
      </w:r>
    </w:p>
    <w:p>
      <w:pPr>
        <w:pStyle w:val="PreformattedText"/>
        <w:bidi w:val="0"/>
        <w:spacing w:before="0" w:after="0"/>
        <w:jc w:val="left"/>
        <w:rPr/>
      </w:pPr>
      <w:r>
        <w:rPr/>
        <w:t>w3GC3uYbbdrqJVmjSSgZYp6DUtQKTUAB+fUbe/8AuO68u+58W7bDe3thcXW1Wk5e2nlgJassNW8NgG</w:t>
      </w:r>
    </w:p>
    <w:p>
      <w:pPr>
        <w:pStyle w:val="PreformattedText"/>
        <w:bidi w:val="0"/>
        <w:spacing w:before="0" w:after="0"/>
        <w:jc w:val="left"/>
        <w:rPr/>
      </w:pPr>
      <w:r>
        <w:rPr/>
        <w:t>asP4hnA4Do7MOX3ViVilx+7920Bp0RqSlqMzJmcJA68JUVOLz0OUFVJGbWPkXT9L+xNunsj7ebgGkt</w:t>
      </w:r>
    </w:p>
    <w:p>
      <w:pPr>
        <w:pStyle w:val="PreformattedText"/>
        <w:bidi w:val="0"/>
        <w:spacing w:before="0" w:after="0"/>
        <w:jc w:val="left"/>
        <w:rPr/>
      </w:pPr>
      <w:r>
        <w:rPr/>
        <w:t>rOWzlIwbaV48/wClbWv8urcv/e798djjSw3HcrXd7QHK39rFO/8ApfFTwnp+ePXoausPnp8qerkmpc</w:t>
      </w:r>
    </w:p>
    <w:p>
      <w:pPr>
        <w:pStyle w:val="PreformattedText"/>
        <w:bidi w:val="0"/>
        <w:spacing w:before="0" w:after="0"/>
        <w:jc w:val="left"/>
        <w:rPr/>
      </w:pPr>
      <w:r>
        <w:rPr/>
        <w:t>V2bnARLIauDG5LN4h6+qk9DVs9Vk8xvHC00ZsCEp8PpU86Tf2CH+707MGt98cQngJbNZfyLJPF+3R1</w:t>
      </w:r>
    </w:p>
    <w:p>
      <w:pPr>
        <w:pStyle w:val="PreformattedText"/>
        <w:bidi w:val="0"/>
        <w:spacing w:before="0" w:after="0"/>
        <w:jc w:val="left"/>
        <w:rPr/>
      </w:pPr>
      <w:r>
        <w:rPr/>
        <w:t>Ic/3u+Xb0MN15GtGvxgvabnJaZPmFezuR9g8QDyr0YjJfzNMr29i5tv/AC4+JXx++UOAekOPgrew+s</w:t>
      </w:r>
    </w:p>
    <w:p>
      <w:pPr>
        <w:pStyle w:val="PreformattedText"/>
        <w:bidi w:val="0"/>
        <w:spacing w:before="0" w:after="0"/>
        <w:jc w:val="left"/>
        <w:rPr/>
      </w:pPr>
      <w:r>
        <w:rPr/>
        <w:t>9ib9zkGNaPwzYyhhr6XbFZU1lQp9FYiU0iSNrMN7WCu6+x/OtizDbWsr6EHGiVoXI9PDlXSD8tRHlU</w:t>
      </w:r>
    </w:p>
    <w:p>
      <w:pPr>
        <w:pStyle w:val="PreformattedText"/>
        <w:bidi w:val="0"/>
        <w:spacing w:before="0" w:after="0"/>
        <w:jc w:val="left"/>
        <w:rPr/>
      </w:pPr>
      <w:r>
        <w:rPr/>
        <w:t>8ej7ZPfv2S3gL+97netimPFZbVLyJT5jx7eVWYD+IxqSMlRw6KFu/wCM/wDKC7x3Xs3sWH409z/DrO</w:t>
      </w:r>
    </w:p>
    <w:p>
      <w:pPr>
        <w:pStyle w:val="PreformattedText"/>
        <w:bidi w:val="0"/>
        <w:spacing w:before="0" w:after="0"/>
        <w:jc w:val="left"/>
        <w:rPr/>
      </w:pPr>
      <w:r>
        <w:rPr/>
        <w:t>5mlrZ+v92dR/IHcO0osHkNoZmqwOezuz+qO9urcv1tkztjdmMqKfIUuGrMpBBWK/lEbyCRoa3bbPoJ</w:t>
      </w:r>
    </w:p>
    <w:p>
      <w:pPr>
        <w:pStyle w:val="PreformattedText"/>
        <w:bidi w:val="0"/>
        <w:spacing w:before="0" w:after="0"/>
        <w:jc w:val="left"/>
        <w:rPr/>
      </w:pPr>
      <w:r>
        <w:rPr/>
        <w:t>ptj3m2a3uEJSSJloRq4iqMBkGoK0JBqMmvWRGy8pWnM+3xb7yLvFjullIoeN1PhsQeB0sWYcKHVwII</w:t>
      </w:r>
    </w:p>
    <w:p>
      <w:pPr>
        <w:pStyle w:val="PreformattedText"/>
        <w:bidi w:val="0"/>
        <w:spacing w:before="0" w:after="0"/>
        <w:jc w:val="left"/>
        <w:rPr/>
      </w:pPr>
      <w:r>
        <w:rPr/>
        <w:t>NOHQ64v+VF0h3Zi6ikqv5imG3jgGjqqLC4jub48Hrbe2VzeiTIebI929S9u0vX8dDZlkaeo2NWStOk</w:t>
      </w:r>
    </w:p>
    <w:p>
      <w:pPr>
        <w:pStyle w:val="PreformattedText"/>
        <w:bidi w:val="0"/>
        <w:spacing w:before="0" w:after="0"/>
        <w:jc w:val="left"/>
        <w:rPr/>
      </w:pPr>
      <w:r>
        <w:rPr/>
        <w:t>l/8AOIsYes4uYdrtht3KfMF9Bti1UWtyUvrZR/CsdxSVAPIJcKB6cagjm72c2y4vG3XmzlqMbm3c15</w:t>
      </w:r>
    </w:p>
    <w:p>
      <w:pPr>
        <w:pStyle w:val="PreformattedText"/>
        <w:bidi w:val="0"/>
        <w:spacing w:before="0" w:after="0"/>
        <w:jc w:val="left"/>
        <w:rPr/>
      </w:pPr>
      <w:r>
        <w:rPr/>
        <w:t>ahoJXPDUZYO1yfMvESwNCeHVbPyL/4TZ/NbaeUy25OjNv4Dv3rGnh+9NZ0T3D112/vRVmMTGlOxuxs</w:t>
      </w:r>
    </w:p>
    <w:p>
      <w:pPr>
        <w:pStyle w:val="PreformattedText"/>
        <w:bidi w:val="0"/>
        <w:spacing w:before="0" w:after="0"/>
        <w:jc w:val="left"/>
        <w:rPr/>
      </w:pPr>
      <w:r>
        <w:rPr/>
        <w:t>Z8Umhqo0dnSOky+akmX6aSoD+kteY4ojJK1hd3JzhJrEV+0Nfqa/JUHQKbkXZFdYbSa7t41GQ+i4an</w:t>
      </w:r>
    </w:p>
    <w:p>
      <w:pPr>
        <w:pStyle w:val="PreformattedText"/>
        <w:bidi w:val="0"/>
        <w:spacing w:before="0" w:after="0"/>
        <w:jc w:val="left"/>
        <w:rPr/>
      </w:pPr>
      <w:r>
        <w:rPr/>
        <w:t>lWv05FPXJ/w9Nfwnpd3/ytd3762j8sqzvPpTpvsmgo9y123u+Pjd2V1XR7V7Kx/jo8ZubFbuD7z6iy</w:t>
      </w:r>
    </w:p>
    <w:p>
      <w:pPr>
        <w:pStyle w:val="PreformattedText"/>
        <w:bidi w:val="0"/>
        <w:spacing w:before="0" w:after="0"/>
        <w:jc w:val="left"/>
        <w:rPr/>
      </w:pPr>
      <w:r>
        <w:rPr/>
        <w:t>8W49vvV0eRo6Dc8s3kigq1My00sXvFn3+9uOcefbK23Cy2GvMNm5TxILmOcS2zBiY2qkMgKOFZCYjS</w:t>
      </w:r>
    </w:p>
    <w:p>
      <w:pPr>
        <w:pStyle w:val="PreformattedText"/>
        <w:bidi w:val="0"/>
        <w:spacing w:before="0" w:after="0"/>
        <w:jc w:val="left"/>
        <w:rPr/>
      </w:pPr>
      <w:r>
        <w:rPr/>
        <w:t>rIaaq9Tx7S7rY8lmXar3c/F2WbuUPC0ZikFNJ06pVKsCwYiSuE7TpxdPtj5P8Ax47F2Jl95df959ab</w:t>
      </w:r>
    </w:p>
    <w:p>
      <w:pPr>
        <w:pStyle w:val="PreformattedText"/>
        <w:bidi w:val="0"/>
        <w:spacing w:before="0" w:after="0"/>
        <w:jc w:val="left"/>
        <w:rPr/>
      </w:pPr>
      <w:r>
        <w:rPr/>
        <w:t>gw+Mhwu5RkcVu/FTSUNBhd17eyC1tRTpUGdDU1EKUqxpqkZ51A4v7w+2HlznTlLn3ZLjeNsvYJoN5t</w:t>
      </w:r>
    </w:p>
    <w:p>
      <w:pPr>
        <w:pStyle w:val="PreformattedText"/>
        <w:bidi w:val="0"/>
        <w:spacing w:before="0" w:after="0"/>
        <w:jc w:val="left"/>
        <w:rPr/>
      </w:pPr>
      <w:r>
        <w:rPr/>
        <w:t>iA8TICTJSmsilaEnBOAa9T/JvGy7nt07WV3BKogZjpYEgLxOnj/Lz6rJ+GvXXYfx//AJjHzG6b3FtH</w:t>
      </w:r>
    </w:p>
    <w:p>
      <w:pPr>
        <w:pStyle w:val="PreformattedText"/>
        <w:bidi w:val="0"/>
        <w:spacing w:before="0" w:after="0"/>
        <w:jc w:val="left"/>
        <w:rPr/>
      </w:pPr>
      <w:r>
        <w:rPr/>
        <w:t>LRUOU+QPcOfxm56KjD4Cuxu89s43tHbVDWT0Hlo8bk6fBg66eXRplYIGaQhTmN983ZJr3ku03q3AMd</w:t>
      </w:r>
    </w:p>
    <w:p>
      <w:pPr>
        <w:pStyle w:val="PreformattedText"/>
        <w:bidi w:val="0"/>
        <w:spacing w:before="0" w:after="0"/>
        <w:jc w:val="left"/>
        <w:rPr/>
      </w:pPr>
      <w:r>
        <w:rPr/>
        <w:t>nfEONNaLMANRYV0qG+IkUz0A/bG9tIty3HbUkWRJmWaJlbtYVIOMVYVA9Rw4dXZS1QMT6ZDZ0IQ8hi</w:t>
      </w:r>
    </w:p>
    <w:p>
      <w:pPr>
        <w:pStyle w:val="PreformattedText"/>
        <w:bidi w:val="0"/>
        <w:spacing w:before="0" w:after="0"/>
        <w:jc w:val="left"/>
        <w:rPr/>
      </w:pPr>
      <w:r>
        <w:rPr/>
        <w:t>JL6Tf8C/PJ+n9PfNQafDNAKcQK8T5dTHpNeFacf8vQS7jJjmWe4uv6WsCuq2lXsRYtx6Rx/X29EXC5</w:t>
      </w:r>
    </w:p>
    <w:p>
      <w:pPr>
        <w:pStyle w:val="PreformattedText"/>
        <w:bidi w:val="0"/>
        <w:spacing w:before="0" w:after="0"/>
        <w:jc w:val="left"/>
        <w:rPr/>
      </w:pPr>
      <w:r>
        <w:rPr/>
        <w:t>UA0+3/AFf5ulUag1Wpz/q/1cekbeoqPEkUX7j20xqCgWMLcyMSOQtv8CT7fYSj4vTAr+yv2dPBkjLM</w:t>
      </w:r>
    </w:p>
    <w:p>
      <w:pPr>
        <w:pStyle w:val="PreformattedText"/>
        <w:bidi w:val="0"/>
        <w:spacing w:before="0" w:after="0"/>
        <w:jc w:val="left"/>
        <w:rPr/>
      </w:pPr>
      <w:r>
        <w:rPr/>
        <w:t>csOJPl8h/q/Pr0+263KwVEc8COk0U8up3sUjjQmaSwtqYLyFsD/vXtUjMKaBk5r6+uT/AJukU1zbLw</w:t>
      </w:r>
    </w:p>
    <w:p>
      <w:pPr>
        <w:pStyle w:val="PreformattedText"/>
        <w:bidi w:val="0"/>
        <w:spacing w:before="0" w:after="0"/>
        <w:jc w:val="left"/>
        <w:rPr/>
      </w:pPr>
      <w:r>
        <w:rPr/>
        <w:t>FGxw/1Y+3ojm8cfS7S7Aq6KCoilpJ8Zj6+RkUAIxQ+YOLt4jDHGb3/ACDf2E+ZrQOAYxxGPzx+dT1M</w:t>
      </w:r>
    </w:p>
    <w:p>
      <w:pPr>
        <w:pStyle w:val="PreformattedText"/>
        <w:bidi w:val="0"/>
        <w:spacing w:before="0" w:after="0"/>
        <w:jc w:val="left"/>
        <w:rPr/>
      </w:pPr>
      <w:r>
        <w:rPr/>
        <w:t>ntncm5tXjNdIlpU/P/DQfy6VPwnxOTz3e/yO3vlcg1Quy+vep+r9rUTwO+ij3tJuX5L7nihrJHRfNh</w:t>
      </w:r>
    </w:p>
    <w:p>
      <w:pPr>
        <w:pStyle w:val="PreformattedText"/>
        <w:bidi w:val="0"/>
        <w:spacing w:before="0" w:after="0"/>
        <w:jc w:val="left"/>
        <w:rPr/>
      </w:pPr>
      <w:r>
        <w:rPr/>
        <w:t>Nxdz1OMmjWMBJKEpqbTczL95W7n2P2m5B9soKNLZcvyXLgCjE3kzy6WFO0oig0Jq1STQ8QbyH4e585</w:t>
      </w:r>
    </w:p>
    <w:p>
      <w:pPr>
        <w:pStyle w:val="PreformattedText"/>
        <w:bidi w:val="0"/>
        <w:spacing w:before="0" w:after="0"/>
        <w:jc w:val="left"/>
        <w:rPr/>
      </w:pPr>
      <w:r>
        <w:rPr/>
        <w:t>8083EHwb3fViU+SpaQRwqePcGPpTTj4uPVwXTUQfJT1N7xwUc8wY3Pqj8RHNuST758W5AvDcPlYopH</w:t>
      </w:r>
    </w:p>
    <w:p>
      <w:pPr>
        <w:pStyle w:val="PreformattedText"/>
        <w:bidi w:val="0"/>
        <w:spacing w:before="0" w:after="0"/>
        <w:jc w:val="left"/>
        <w:rPr/>
      </w:pPr>
      <w:r>
        <w:rPr/>
        <w:t>+fapI/n1M3MjGOwEA+NnVfyPRlqDUqSvyPVFEeL3aCK5I5+hac+zzkiJxFcycMwp+aozt/OXqPbrSz</w:t>
      </w:r>
    </w:p>
    <w:p>
      <w:pPr>
        <w:pStyle w:val="PreformattedText"/>
        <w:bidi w:val="0"/>
        <w:spacing w:before="0" w:after="0"/>
        <w:jc w:val="left"/>
        <w:rPr/>
      </w:pPr>
      <w:r>
        <w:rPr/>
        <w:t>Kv2n/ej/AJlHWeab/Yn/ABsvNxf6/wCw9yCgB9T03HH1hMp+gufqDY8X4vzb1W9+ppOlj3dX0Uyesi</w:t>
      </w:r>
    </w:p>
    <w:p>
      <w:pPr>
        <w:pStyle w:val="PreformattedText"/>
        <w:bidi w:val="0"/>
        <w:spacing w:before="0" w:after="0"/>
        <w:jc w:val="left"/>
        <w:rPr/>
      </w:pPr>
      <w:r>
        <w:rPr/>
        <w:t>3J+p54UD88X+gP9n/ePbbEDtHD/V+3qppSnXei6iw5P++v9BcD2VXt6kSaRxP+qn+fh1rVQ9YKiIKA</w:t>
      </w:r>
    </w:p>
    <w:p>
      <w:pPr>
        <w:pStyle w:val="PreformattedText"/>
        <w:bidi w:val="0"/>
        <w:spacing w:before="0" w:after="0"/>
        <w:jc w:val="left"/>
        <w:rPr/>
      </w:pPr>
      <w:r>
        <w:rPr/>
        <w:t>pY3AXUL25Cgtz9Ra9vz9PYV3LcFC6WIFB68fPhTyPTkL1Oqn+quOgSx3X2Sy+667O1F0jkPlPkjOmn</w:t>
      </w:r>
    </w:p>
    <w:p>
      <w:pPr>
        <w:pStyle w:val="PreformattedText"/>
        <w:bidi w:val="0"/>
        <w:spacing w:before="0" w:after="0"/>
        <w:jc w:val="left"/>
        <w:rPr/>
      </w:pPr>
      <w:r>
        <w:rPr/>
        <w:t>o6ZSWkZmcWuBf8fX3GUNjf77e/u2BaIWLu5OFRcsx4YA+fUj3PM9htm0JZxd01AooeLHFBjOeh76yo</w:t>
      </w:r>
    </w:p>
    <w:p>
      <w:pPr>
        <w:pStyle w:val="PreformattedText"/>
        <w:bidi w:val="0"/>
        <w:spacing w:before="0" w:after="0"/>
        <w:jc w:val="left"/>
        <w:rPr/>
      </w:pPr>
      <w:r>
        <w:rPr/>
        <w:t>Frd2GqAJpsTQyVqXUgmSsN4FK/VT4yvHvO77g3JcPNP3hIuYAdW28v2E95w4yTnTCDw09hUg59KdRd</w:t>
      </w:r>
    </w:p>
    <w:p>
      <w:pPr>
        <w:pStyle w:val="PreformattedText"/>
        <w:bidi w:val="0"/>
        <w:spacing w:before="0" w:after="0"/>
        <w:jc w:val="left"/>
        <w:rPr/>
      </w:pPr>
      <w:r>
        <w:rPr/>
        <w:t>zvdG22DwDTxbiUIfsT4s+ea9GJs11Oqxvdv9Y/1FyD/T33EqSTxJP+XqHqinDrt7Kb3IJA0heL88WY</w:t>
      </w:r>
    </w:p>
    <w:p>
      <w:pPr>
        <w:pStyle w:val="PreformattedText"/>
        <w:bidi w:val="0"/>
        <w:spacing w:before="0" w:after="0"/>
        <w:jc w:val="left"/>
        <w:rPr/>
      </w:pPr>
      <w:r>
        <w:rPr/>
        <w:t>/wDIj73XyoOHXlyKdSIfUvA45/p+CRf8fX3vUaUXB6ZlFD3ceuyoP1Fv8b3931g/2nD/AFenVQSPhz</w:t>
      </w:r>
    </w:p>
    <w:p>
      <w:pPr>
        <w:pStyle w:val="PreformattedText"/>
        <w:bidi w:val="0"/>
        <w:spacing w:before="0" w:after="0"/>
        <w:jc w:val="left"/>
        <w:rPr/>
      </w:pPr>
      <w:r>
        <w:rPr/>
        <w:t>1icW9P4H/E8+6EqT+nw6dU41Hj1XR/NQJPw139z/y8sLxb/a6n2MeQVpzjtuf+JSf4epo+7l/0/wB5</w:t>
      </w:r>
    </w:p>
    <w:p>
      <w:pPr>
        <w:pStyle w:val="PreformattedText"/>
        <w:bidi w:val="0"/>
        <w:spacing w:before="0" w:after="0"/>
        <w:jc w:val="left"/>
        <w:rPr/>
      </w:pPr>
      <w:r>
        <w:rPr/>
        <w:t>Qx/y24f8D9UW/FDtCs2P0f8AKTofcFToxvavUGH7R2RFIVRFzuAzONpsxSwLYSPV5jbsxne5ZBDiAR</w:t>
      </w:r>
    </w:p>
    <w:p>
      <w:pPr>
        <w:pStyle w:val="PreformattedText"/>
        <w:bidi w:val="0"/>
        <w:spacing w:before="0" w:after="0"/>
        <w:jc w:val="left"/>
        <w:rPr/>
      </w:pPr>
      <w:r>
        <w:rPr/>
        <w:t>pLEGbfcK0t93vrHfbQfr2G6LaT+tCyOh9NIJ+RrLTNAeugn3qdo2znffOW/cHYlrufK/PNls24gZKr</w:t>
      </w:r>
    </w:p>
    <w:p>
      <w:pPr>
        <w:pStyle w:val="PreformattedText"/>
        <w:bidi w:val="0"/>
        <w:spacing w:before="0" w:after="0"/>
        <w:jc w:val="left"/>
        <w:rPr/>
      </w:pPr>
      <w:r>
        <w:rPr/>
        <w:t>NdWdxAzeQRDLGVwraryncAD0dj4zfLLMfF7+Xj1YNibDquy+1ewOyOxcJsna8NJlK+iikg3ERU5bL0</w:t>
      </w:r>
    </w:p>
    <w:p>
      <w:pPr>
        <w:pStyle w:val="PreformattedText"/>
        <w:bidi w:val="0"/>
        <w:spacing w:before="0" w:after="0"/>
        <w:jc w:val="left"/>
        <w:rPr/>
      </w:pPr>
      <w:r>
        <w:rPr/>
        <w:t>WDU5eup0qayCngpIGhlq55gqyppY+w5zbsO3cwe51xa7pdx2dilvE7u7KhIEaDQhchdRr51ooJoaUM</w:t>
      </w:r>
    </w:p>
    <w:p>
      <w:pPr>
        <w:pStyle w:val="PreformattedText"/>
        <w:bidi w:val="0"/>
        <w:spacing w:before="0" w:after="0"/>
        <w:jc w:val="left"/>
        <w:rPr/>
      </w:pPr>
      <w:r>
        <w:rPr/>
        <w:t>Ye+Ht7yt7l/fAvtg503u12HluLZ7W4mnmnggdwkUKLBbtcME8aRpAQSrhY0kcqxAVhh62+f3y32h8k</w:t>
      </w:r>
    </w:p>
    <w:p>
      <w:pPr>
        <w:pStyle w:val="PreformattedText"/>
        <w:bidi w:val="0"/>
        <w:spacing w:before="0" w:after="0"/>
        <w:jc w:val="left"/>
        <w:rPr/>
      </w:pPr>
      <w:r>
        <w:rPr/>
        <w:t>NodB/JvqLrylyG/oZIcRTbKTN4fN4/L1eLqa3BRGaszm6MZk6LJVyQ0r6EURGcyCZzC8JILzlHk7cO</w:t>
      </w:r>
    </w:p>
    <w:p>
      <w:pPr>
        <w:pStyle w:val="PreformattedText"/>
        <w:bidi w:val="0"/>
        <w:spacing w:before="0" w:after="0"/>
        <w:jc w:val="left"/>
        <w:rPr/>
      </w:pPr>
      <w:r>
        <w:rPr/>
        <w:t>Wb3mDlSe912DAOs4SjgkZUqq0wSRWpxQotQeo23z2U9jedPaLmL3I9k9w5i+r5YkpPDuSQaLhAEbVE</w:t>
      </w:r>
    </w:p>
    <w:p>
      <w:pPr>
        <w:pStyle w:val="PreformattedText"/>
        <w:bidi w:val="0"/>
        <w:spacing w:before="0" w:after="0"/>
        <w:jc w:val="left"/>
        <w:rPr/>
      </w:pPr>
      <w:r>
        <w:rPr/>
        <w:t>Y4oyoaNi6MWZqpokgjLq3RCur94fJaX+Zlltx7Y2FsmDuPN7h3XHlto54Zmbb+A23lnqI8+1ZJS5nH</w:t>
      </w:r>
    </w:p>
    <w:p>
      <w:pPr>
        <w:pStyle w:val="PreformattedText"/>
        <w:bidi w:val="0"/>
        <w:spacing w:before="0" w:after="0"/>
        <w:jc w:val="left"/>
        <w:rPr/>
      </w:pPr>
      <w:r>
        <w:rPr/>
        <w:t>1wyeFwkjky+bxedNRjKej2NjDym3tIqySXn7r8StRo8Q3FTjK08PxK+WrR516yBsrP2Sb7kEUU13v4</w:t>
      </w:r>
    </w:p>
    <w:p>
      <w:pPr>
        <w:pStyle w:val="PreformattedText"/>
        <w:bidi w:val="0"/>
        <w:spacing w:before="0" w:after="0"/>
        <w:jc w:val="left"/>
        <w:rPr/>
      </w:pPr>
      <w:r>
        <w:rPr/>
        <w:t>5G+rLM4WH6sbkbli8YBg0fSi8LKCU1+AAS5buKD+IfdnevSG6PlRuPofrfE73zLQw1e4c1uNMjVbd2</w:t>
      </w:r>
    </w:p>
    <w:p>
      <w:pPr>
        <w:pStyle w:val="PreformattedText"/>
        <w:bidi w:val="0"/>
        <w:spacing w:before="0" w:after="0"/>
        <w:jc w:val="left"/>
        <w:rPr/>
      </w:pPr>
      <w:r>
        <w:rPr/>
        <w:t>Zt/F7szTS1tbjsZV4yqra3Jy1gjp9VXDDCI5JZQ6IwD3MNjy3ecq8t/1muJYLMWsShYlq7M8EIrUhg</w:t>
      </w:r>
    </w:p>
    <w:p>
      <w:pPr>
        <w:pStyle w:val="PreformattedText"/>
        <w:bidi w:val="0"/>
        <w:spacing w:before="0" w:after="0"/>
        <w:jc w:val="left"/>
        <w:rPr/>
      </w:pPr>
      <w:r>
        <w:rPr/>
        <w:t>qJSrnSxNQFFTUOc/bJ7T7t7Ae0Z9390vtu5fXY9tiRLOLxJ5pZ9sslDFzHKsNvDTXO/huxDKqAM1Ra</w:t>
      </w:r>
    </w:p>
    <w:p>
      <w:pPr>
        <w:pStyle w:val="PreformattedText"/>
        <w:bidi w:val="0"/>
        <w:spacing w:before="0" w:after="0"/>
        <w:jc w:val="left"/>
        <w:rPr/>
      </w:pPr>
      <w:r>
        <w:rPr/>
        <w:t>h1z/ADRc7mfhzmu8dxdbUeZ7axfYlR1Zidm7R/icOE3NnDhsPnqbcIgmkzOXxmHosbl/8rhSSpkaeE</w:t>
      </w:r>
    </w:p>
    <w:p>
      <w:pPr>
        <w:pStyle w:val="PreformattedText"/>
        <w:bidi w:val="0"/>
        <w:spacing w:before="0" w:after="0"/>
        <w:jc w:val="left"/>
        <w:rPr/>
      </w:pPr>
      <w:r>
        <w:rPr/>
        <w:t>KjxrOpiAO++3tjtXOkHLwvVg2meHxvGmKAxoC4KknQrMSlFOK6hUYPWO3uT92LlLkz3+2z2zk39Nv5</w:t>
      </w:r>
    </w:p>
    <w:p>
      <w:pPr>
        <w:pStyle w:val="PreformattedText"/>
        <w:bidi w:val="0"/>
        <w:spacing w:before="0" w:after="0"/>
        <w:jc w:val="left"/>
        <w:rPr/>
      </w:pPr>
      <w:r>
        <w:rPr/>
        <w:t>K3Ox+tN5fyQRvbxIZ1kiZ2MEUkrPAEiIVK+KupToYkOMJ/MP+ZfWXbvTe1fk/wBPdcYHbHcuR2zDS0</w:t>
      </w:r>
    </w:p>
    <w:p>
      <w:pPr>
        <w:pStyle w:val="PreformattedText"/>
        <w:bidi w:val="0"/>
        <w:spacing w:before="0" w:after="0"/>
        <w:jc w:val="left"/>
        <w:rPr/>
      </w:pPr>
      <w:r>
        <w:rPr/>
        <w:t>GBxu5dv7qweL3XlaPG02Vj/iO59wQPJijWsZ6GaF5y0JieWCQ3YwHJfI+82O5PytdXxvttjZy0uhop</w:t>
      </w:r>
    </w:p>
    <w:p>
      <w:pPr>
        <w:pStyle w:val="PreformattedText"/>
        <w:bidi w:val="0"/>
        <w:spacing w:before="0" w:after="0"/>
        <w:jc w:val="left"/>
        <w:rPr/>
      </w:pPr>
      <w:r>
        <w:rPr/>
        <w:t>Aoc9pRFwxQ0Ykca6COAoT2E+7z7h7HzZB7O7tzE3M/KVs8zyXgt5LO7CLcFTC8UMWpJmtnVJdUdKhx</w:t>
      </w:r>
    </w:p>
    <w:p>
      <w:pPr>
        <w:pStyle w:val="PreformattedText"/>
        <w:bidi w:val="0"/>
        <w:spacing w:before="0" w:after="0"/>
        <w:jc w:val="left"/>
        <w:rPr/>
      </w:pPr>
      <w:r>
        <w:rPr/>
        <w:t>DInBRbx/mSfJNflF3j0D1T0hsfe1PsNd04zaEBXdEuegrNo/wxcpuveGSpM3FR5DbuiKtmFBRY+kqd</w:t>
      </w:r>
    </w:p>
    <w:p>
      <w:pPr>
        <w:pStyle w:val="PreformattedText"/>
        <w:bidi w:val="0"/>
        <w:spacing w:before="0" w:after="0"/>
        <w:jc w:val="left"/>
        <w:rPr/>
      </w:pPr>
      <w:r>
        <w:rPr/>
        <w:t>c9LTiqZkeaZNZ8l8ttyTZ827rd3MHizMJQoRwVEkqBYl0AhzoU6ncqBrahwvQX5Z9g/aCb7uuze+nP</w:t>
      </w:r>
    </w:p>
    <w:p>
      <w:pPr>
        <w:pStyle w:val="PreformattedText"/>
        <w:bidi w:val="0"/>
        <w:spacing w:before="0" w:after="0"/>
        <w:jc w:val="left"/>
        <w:rPr/>
      </w:pPr>
      <w:r>
        <w:rPr/>
        <w:t>m77xty3G4XEd4kAinDxw317ZpFZQi28RbiTwIXLzTSRRoJ3KNRFAbYz57bl+RnxC+WFJ3h1ZsbN7m6</w:t>
      </w:r>
    </w:p>
    <w:p>
      <w:pPr>
        <w:pStyle w:val="PreformattedText"/>
        <w:bidi w:val="0"/>
        <w:spacing w:before="0" w:after="0"/>
        <w:jc w:val="left"/>
        <w:rPr/>
      </w:pPr>
      <w:r>
        <w:rPr/>
        <w:t>fTahGNxNTuTDbP3CdwZbL0mNXNUMGbq8xImAzO3i9TFT5CnTIU8gjVoCGdlW7ckbds3MOxS7LdXP7t</w:t>
      </w:r>
    </w:p>
    <w:p>
      <w:pPr>
        <w:pStyle w:val="PreformattedText"/>
        <w:bidi w:val="0"/>
        <w:spacing w:before="0" w:after="0"/>
        <w:jc w:val="left"/>
        <w:rPr/>
      </w:pPr>
      <w:r>
        <w:rPr/>
        <w:t>3OVCj1UTR5iOtGCAAlZAVqlVYZr0dc/wD3dOTeRvcr243D2/3feBynzduNqYZhIkV9akyWjpcW86wo</w:t>
      </w:r>
    </w:p>
    <w:p>
      <w:pPr>
        <w:pStyle w:val="PreformattedText"/>
        <w:bidi w:val="0"/>
        <w:spacing w:before="0" w:after="0"/>
        <w:jc w:val="left"/>
        <w:rPr/>
      </w:pPr>
      <w:r>
        <w:rPr/>
        <w:t>EZo7lHjDwFonQ6tQIAVmxvn1TfH/AOAfR+49pdT7Gg7I7Fzu99rbB632dRZzF7Hx74TeOaxs+4cnR1</w:t>
      </w:r>
    </w:p>
    <w:p>
      <w:pPr>
        <w:pStyle w:val="PreformattedText"/>
        <w:bidi w:val="0"/>
        <w:spacing w:before="0" w:after="0"/>
        <w:jc w:val="left"/>
        <w:rPr/>
      </w:pPr>
      <w:r>
        <w:rPr/>
        <w:t>OazW466SsmSJ5YhXCoyVfUSFZYgGK2u+RV3j3EvNpuL24awtYElmnmYPMU8KM01aVWvdQErREXIagB</w:t>
      </w:r>
    </w:p>
    <w:p>
      <w:pPr>
        <w:pStyle w:val="PreformattedText"/>
        <w:bidi w:val="0"/>
        <w:spacing w:before="0" w:after="0"/>
        <w:jc w:val="left"/>
        <w:rPr/>
      </w:pPr>
      <w:r>
        <w:rPr/>
        <w:t>Mt7+7fFz596TeeRN237dp+W9o2y2vL3cb6ZLm/eE21tSPxjGkevVJpjd4isUEbEhygVxC6L+dXyIqf</w:t>
      </w:r>
    </w:p>
    <w:p>
      <w:pPr>
        <w:pStyle w:val="PreformattedText"/>
        <w:bidi w:val="0"/>
        <w:spacing w:before="0" w:after="0"/>
        <w:jc w:val="left"/>
        <w:rPr/>
      </w:pPr>
      <w:r>
        <w:rPr/>
        <w:t>kJWfFz5W9ebJ2pufdO19xVG3chsylzWPkxeYotsV24osTl4cjms/SV9FksRQyNDPBJHpkeI6pY5QyE</w:t>
      </w:r>
    </w:p>
    <w:p>
      <w:pPr>
        <w:pStyle w:val="PreformattedText"/>
        <w:bidi w:val="0"/>
        <w:spacing w:before="0" w:after="0"/>
        <w:jc w:val="left"/>
        <w:rPr/>
      </w:pPr>
      <w:r>
        <w:rPr/>
        <w:t>u8cq8tXXK8vNPJ8908FrOI5kuAmqjFQHXSFoKuuDWor8JUgx9z37M+zvMHszufu/7GbhvU1nsd+LW+</w:t>
      </w:r>
    </w:p>
    <w:p>
      <w:pPr>
        <w:pStyle w:val="PreformattedText"/>
        <w:bidi w:val="0"/>
        <w:spacing w:before="0" w:after="0"/>
        <w:jc w:val="left"/>
        <w:rPr/>
      </w:pPr>
      <w:r>
        <w:rPr/>
        <w:t>t9yWISEMYlWaLw44iAfqIXWuoPGXqI5I2Qgv8AyWWt2d8wLm163Y3Nr/8AMQdk+xD7nn/kL8tg+dmf</w:t>
      </w:r>
    </w:p>
    <w:p>
      <w:pPr>
        <w:pStyle w:val="PreformattedText"/>
        <w:bidi w:val="0"/>
        <w:spacing w:before="0" w:after="0"/>
        <w:jc w:val="left"/>
        <w:rPr/>
      </w:pPr>
      <w:r>
        <w:rPr/>
        <w:t>+rNt1Iv3wAT7Ie0//SiH/aBtfQjfzvj/AMYi6jFuf727g5/6pcF+PZV7N55xH/PNJ/z70BPuEf8AiQ</w:t>
      </w:r>
    </w:p>
    <w:p>
      <w:pPr>
        <w:pStyle w:val="PreformattedText"/>
        <w:bidi w:val="0"/>
        <w:spacing w:before="0" w:after="0"/>
        <w:jc w:val="left"/>
        <w:rPr/>
      </w:pPr>
      <w:r>
        <w:rPr/>
        <w:t>iD/pAX3/Vy06JD8de25eoPg988+pJ6qSgzWI3DtSs2/HMwvUN2dSR7byCXQqTPBhtmRidSApMqKpb1</w:t>
      </w:r>
    </w:p>
    <w:p>
      <w:pPr>
        <w:pStyle w:val="PreformattedText"/>
        <w:bidi w:val="0"/>
        <w:spacing w:before="0" w:after="0"/>
        <w:jc w:val="left"/>
        <w:rPr/>
      </w:pPr>
      <w:r>
        <w:rPr/>
        <w:t>WF3NFivNHMvLm8AAx3VI5APL6eXXKPs7nCn0BJp1PPvXsEfu/wC7XtJzrAivb71MtrdKAaD91Xn1V5</w:t>
      </w:r>
    </w:p>
    <w:p>
      <w:pPr>
        <w:pStyle w:val="PreformattedText"/>
        <w:bidi w:val="0"/>
        <w:spacing w:before="0" w:after="0"/>
        <w:jc w:val="left"/>
        <w:rPr/>
      </w:pPr>
      <w:r>
        <w:rPr/>
        <w:t>H59pDXiocmiEsBw6m/ydcRJgvmbuDG1MU0M8fQGYqamCpR4p4KjI1/WeSqKeaJ1SSKSCarZCrAMpFj</w:t>
      </w:r>
    </w:p>
    <w:p>
      <w:pPr>
        <w:pStyle w:val="PreformattedText"/>
        <w:bidi w:val="0"/>
        <w:spacing w:before="0" w:after="0"/>
        <w:jc w:val="left"/>
        <w:rPr/>
      </w:pPr>
      <w:r>
        <w:rPr/>
        <w:t>yPZl7qX67nyPHdLQoN2dARwIie6iBHrUJWvnxHQq++fzTBzl93KDerYqYF52ubRSvwsNvut4sNQNTU</w:t>
      </w:r>
    </w:p>
    <w:p>
      <w:pPr>
        <w:pStyle w:val="PreformattedText"/>
        <w:bidi w:val="0"/>
        <w:spacing w:before="0" w:after="0"/>
        <w:jc w:val="left"/>
        <w:rPr/>
      </w:pPr>
      <w:r>
        <w:rPr/>
        <w:t>N9NqDA0atRgjraTuOR9EH0+p/1/wDH6+8aC5L6VGOuRdCpr59a+Xzdam+Qv8zH4/fGzeNTWVnW+3an</w:t>
      </w:r>
    </w:p>
    <w:p>
      <w:pPr>
        <w:pStyle w:val="PreformattedText"/>
        <w:bidi w:val="0"/>
        <w:spacing w:before="0" w:after="0"/>
        <w:jc w:val="left"/>
        <w:rPr/>
      </w:pPr>
      <w:r>
        <w:rPr/>
        <w:t>bLZTbkVRU0dDkFzdAd4ZtJnidZRV5rG0EVFLNEUkjpiojdJNTCbeRXk2bkDeeZbPSu4V8FH/ABJQJk</w:t>
      </w:r>
    </w:p>
    <w:p>
      <w:pPr>
        <w:pStyle w:val="PreformattedText"/>
        <w:bidi w:val="0"/>
        <w:spacing w:before="0" w:after="0"/>
        <w:jc w:val="left"/>
        <w:rPr/>
      </w:pPr>
      <w:r>
        <w:rPr/>
        <w:t>elDMGGaFlGoEAddC/uv3NxyJ92f3F92NlCR80JMbGCalZIfDtrZ1dKii6ZNwEooSHeJPEVhGoK+6n+</w:t>
      </w:r>
    </w:p>
    <w:p>
      <w:pPr>
        <w:pStyle w:val="PreformattedText"/>
        <w:bidi w:val="0"/>
        <w:spacing w:before="0" w:after="0"/>
        <w:jc w:val="left"/>
        <w:rPr/>
      </w:pPr>
      <w:r>
        <w:rPr/>
        <w:t>LHSvVnz5w/YPT/yj+PW19tYTLZbbdJ0jg+xsLlOysxka3D1+Dy+xa/bcWXpGSemzFU8YidqyqRqGKW</w:t>
      </w:r>
    </w:p>
    <w:p>
      <w:pPr>
        <w:pStyle w:val="PreformattedText"/>
        <w:bidi w:val="0"/>
        <w:spacing w:before="0" w:after="0"/>
        <w:jc w:val="left"/>
        <w:rPr/>
      </w:pPr>
      <w:r>
        <w:rPr/>
        <w:t>SNqjUIyu433mm65Fm2bfduvrqGRhKl5KJSI0qjKdTRNqGGo/ijtk0jt4gi49zffS/+7tuXIHuPylzH</w:t>
      </w:r>
    </w:p>
    <w:p>
      <w:pPr>
        <w:pStyle w:val="PreformattedText"/>
        <w:bidi w:val="0"/>
        <w:spacing w:before="0" w:after="0"/>
        <w:jc w:val="left"/>
        <w:rPr/>
      </w:pPr>
      <w:r>
        <w:rPr/>
        <w:t>vezXTi8t9/vRfMbW3LQTxMzzWMomRWWUpcm+QGCcRjsXvAX+Xbv7CdW/Iv5t9h7jFS+G2jsDKZmsp6</w:t>
      </w:r>
    </w:p>
    <w:p>
      <w:pPr>
        <w:pStyle w:val="PreformattedText"/>
        <w:bidi w:val="0"/>
        <w:spacing w:before="0" w:after="0"/>
        <w:jc w:val="left"/>
        <w:rPr/>
      </w:pPr>
      <w:r>
        <w:rPr/>
        <w:t>KMS11aabedAKfHUETMiyV+SqmSCBSyqZZFBIHPsw5yhef2/wCXLeMgM/bUkACq0qScADzPkOht732x</w:t>
      </w:r>
    </w:p>
    <w:p>
      <w:pPr>
        <w:pStyle w:val="PreformattedText"/>
        <w:bidi w:val="0"/>
        <w:spacing w:before="0" w:after="0"/>
        <w:jc w:val="left"/>
        <w:rPr/>
      </w:pPr>
      <w:r>
        <w:rPr/>
        <w:t>vvuk+09iHijecWsYeRxHGpktdAaR2oqICwLMxAUVJNB0tt2/zLfnZgtn0nyBrOg+tdp9D5PdCYTCY7</w:t>
      </w:r>
    </w:p>
    <w:p>
      <w:pPr>
        <w:pStyle w:val="PreformattedText"/>
        <w:bidi w:val="0"/>
        <w:spacing w:before="0" w:after="0"/>
        <w:jc w:val="left"/>
        <w:rPr/>
      </w:pPr>
      <w:r>
        <w:rPr/>
        <w:t>c2M3i2fyUBm0GlOc/vDjGetqIllMFZ/DqenkMDOlPKkbqzllyP7fz7rHyvDuF5cb5LEzeLF4JtwwRn</w:t>
      </w:r>
    </w:p>
    <w:p>
      <w:pPr>
        <w:pStyle w:val="PreformattedText"/>
        <w:bidi w:val="0"/>
        <w:spacing w:before="0" w:after="0"/>
        <w:jc w:val="left"/>
        <w:rPr/>
      </w:pPr>
      <w:r>
        <w:rPr/>
        <w:t>phWOFWpUOfTWrGgU7J93z7rG5c7WXs3Y8x79unuFfWUkiX9k1nJtgljgluClUjlpSKFnMZleo/TNwk</w:t>
      </w:r>
    </w:p>
    <w:p>
      <w:pPr>
        <w:pStyle w:val="PreformattedText"/>
        <w:bidi w:val="0"/>
        <w:spacing w:before="0" w:after="0"/>
        <w:jc w:val="left"/>
        <w:rPr/>
      </w:pPr>
      <w:r>
        <w:rPr/>
        <w:t>rAKY7vT+ZTvVZfj3178ZuusDn+3O/Nj7P3usG/q2U4LaSbyw9Hl8btgRUuR2+cxnjBUOzztVQU8apF</w:t>
      </w:r>
    </w:p>
    <w:p>
      <w:pPr>
        <w:pStyle w:val="PreformattedText"/>
        <w:bidi w:val="0"/>
        <w:spacing w:before="0" w:after="0"/>
        <w:jc w:val="left"/>
        <w:rPr/>
      </w:pPr>
      <w:r>
        <w:rPr/>
        <w:t>ojqWn0REmzch2D/vW85kuJV2rapWibwFBklZWIquoMFGF4rnVlkCk9R57dfdq5WeTnfmD3T3G+Xk7k</w:t>
      </w:r>
    </w:p>
    <w:p>
      <w:pPr>
        <w:pStyle w:val="PreformattedText"/>
        <w:bidi w:val="0"/>
        <w:spacing w:before="0" w:after="0"/>
        <w:jc w:val="left"/>
        <w:rPr/>
      </w:pPr>
      <w:r>
        <w:rPr/>
        <w:t>i/ns5Rt0aG5u5YS2pk8RZBGhXwiFZDq8U65YViZywdN/zNey8ftb5BS/JjqSGg3J0hgEzFDkdh4vcO</w:t>
      </w:r>
    </w:p>
    <w:p>
      <w:pPr>
        <w:pStyle w:val="PreformattedText"/>
        <w:bidi w:val="0"/>
        <w:spacing w:before="0" w:after="0"/>
        <w:jc w:val="left"/>
        <w:rPr/>
      </w:pPr>
      <w:r>
        <w:rPr/>
        <w:t>I25unLy5dMHHsyuqc9LlqTC5419VG6t9wzvSU1bIKbVSOrsblybsN3Jtr8pX2uDcJxEYpmjM8JP4mR</w:t>
      </w:r>
    </w:p>
    <w:p>
      <w:pPr>
        <w:pStyle w:val="PreformattedText"/>
        <w:bidi w:val="0"/>
        <w:spacing w:before="0" w:after="0"/>
        <w:jc w:val="left"/>
        <w:rPr/>
      </w:pPr>
      <w:r>
        <w:rPr/>
        <w:t>KMVw1e2g7aM2tei/mb2M9qOZ5OUtw9juYjPY8z7nHZSWd/LbNuFg8hf9Wa3hKSCNBDPrVowNSxBJZB</w:t>
      </w:r>
    </w:p>
    <w:p>
      <w:pPr>
        <w:pStyle w:val="PreformattedText"/>
        <w:bidi w:val="0"/>
        <w:spacing w:before="0" w:after="0"/>
        <w:jc w:val="left"/>
        <w:rPr/>
      </w:pPr>
      <w:r>
        <w:rPr/>
        <w:t>Mh6BPFfzOPmZj36z7R3b0VsHN9NdsZvIU+1cBsPHbnyO96/D47Mtia9MRkodx5Wlqdw4yWNYnjnpIx</w:t>
      </w:r>
    </w:p>
    <w:p>
      <w:pPr>
        <w:pStyle w:val="PreformattedText"/>
        <w:bidi w:val="0"/>
        <w:spacing w:before="0" w:after="0"/>
        <w:jc w:val="left"/>
        <w:rPr/>
      </w:pPr>
      <w:r>
        <w:rPr/>
        <w:t>NUTIrQ04mj0HdzyLyEt7c8uxbhc2+/2sQYyXBijt2eimgqqtQlhgEkLUqZApJk7d/u/fdkt+Z909oY</w:t>
      </w:r>
    </w:p>
    <w:p>
      <w:pPr>
        <w:pStyle w:val="PreformattedText"/>
        <w:bidi w:val="0"/>
        <w:spacing w:before="0" w:after="0"/>
        <w:jc w:val="left"/>
        <w:rPr/>
      </w:pPr>
      <w:r>
        <w:rPr/>
        <w:t>uZt32r3M2uwWY3e6PaW22TylYSUQvHExGq4jOhX1iOrxtcLG7Ew3yK/mAd1nvTcHx7+IvXW195bj6+</w:t>
      </w:r>
    </w:p>
    <w:p>
      <w:pPr>
        <w:pStyle w:val="PreformattedText"/>
        <w:bidi w:val="0"/>
        <w:spacing w:before="0" w:after="0"/>
        <w:jc w:val="left"/>
        <w:rPr/>
      </w:pPr>
      <w:r>
        <w:rPr/>
        <w:t>25X7m7G3HvSmy1dBQQYqmpqvL0OJweLyuEqozhPvqeGolkaomlqpmhjpl0CVyDY+TuX4+WP6283TXK</w:t>
      </w:r>
    </w:p>
    <w:p>
      <w:pPr>
        <w:pStyle w:val="PreformattedText"/>
        <w:bidi w:val="0"/>
        <w:spacing w:before="0" w:after="0"/>
        <w:jc w:val="left"/>
        <w:rPr/>
      </w:pPr>
      <w:r>
        <w:rPr/>
        <w:t>WEk/hQpb6dbkEqWJYMtKq+O3CE6jUKY19u/ZP2xsfZx/fL3uvd2i5am3B7SyttsETTTPHK8LyFpVdS</w:t>
      </w:r>
    </w:p>
    <w:p>
      <w:pPr>
        <w:pStyle w:val="PreformattedText"/>
        <w:bidi w:val="0"/>
        <w:spacing w:before="0" w:after="0"/>
        <w:jc w:val="left"/>
        <w:rPr/>
      </w:pPr>
      <w:r>
        <w:rPr/>
        <w:t>BJDcAIPDosDP4jlkjIdxfzUew5fh3vXuGPr7ZFP3XsPtXbPVmbxNW+cqNih87T1eVXcyYqly8Gbkiq</w:t>
      </w:r>
    </w:p>
    <w:p>
      <w:pPr>
        <w:pStyle w:val="PreformattedText"/>
        <w:bidi w:val="0"/>
        <w:spacing w:before="0" w:after="0"/>
        <w:jc w:val="left"/>
        <w:rPr/>
      </w:pPr>
      <w:r>
        <w:rPr/>
        <w:t>qPB19GlGMovhqVWczyRr4JDRvbvbE522/ZY7id+X9xt3mjkGlZQoikcLVkK1qqEnQKq1KA8BVffde5</w:t>
      </w:r>
    </w:p>
    <w:p>
      <w:pPr>
        <w:pStyle w:val="PreformattedText"/>
        <w:bidi w:val="0"/>
        <w:spacing w:before="0" w:after="0"/>
        <w:jc w:val="left"/>
        <w:rPr/>
      </w:pPr>
      <w:r>
        <w:rPr/>
        <w:t>Lg9/OUeRbXcdwuvbHm+wuLy1uUMUd2kcVhdXapqeB4mNYoCWNupMcxGhHWvRi/g/8AMb5J/KrfOPr9</w:t>
      </w:r>
    </w:p>
    <w:p>
      <w:pPr>
        <w:pStyle w:val="PreformattedText"/>
        <w:bidi w:val="0"/>
        <w:spacing w:before="0" w:after="0"/>
        <w:jc w:val="left"/>
        <w:rPr/>
      </w:pPr>
      <w:r>
        <w:rPr/>
        <w:t>0dLYzY/SUPVyVtXviDH5anG5+zo63EUNU23Jsrm6hYtqS1UeUSnp4466WJKZGnrNbiMFnOXLPLPLME</w:t>
      </w:r>
    </w:p>
    <w:p>
      <w:pPr>
        <w:pStyle w:val="PreformattedText"/>
        <w:bidi w:val="0"/>
        <w:spacing w:before="0" w:after="0"/>
        <w:jc w:val="left"/>
        <w:rPr/>
      </w:pPr>
      <w:r>
        <w:rPr/>
        <w:t>lpZ3zXG/Ld0MXERwEOV1sECmUDRqoVoWICUGroB/eA9mvZr2h2y72TY+Yp9y9z4t4ANnhkttudZmjE</w:t>
      </w:r>
    </w:p>
    <w:p>
      <w:pPr>
        <w:pStyle w:val="PreformattedText"/>
        <w:bidi w:val="0"/>
        <w:spacing w:before="0" w:after="0"/>
        <w:jc w:val="left"/>
        <w:rPr/>
      </w:pPr>
      <w:r>
        <w:rPr/>
        <w:t>7pbpG94FFuZqSRaWkKrb6QJGGX5w/Ljc/wAZNubRw/V3Xc3aPcfZOTlxWztufa5SvxWOSPxwHMZyhw</w:t>
      </w:r>
    </w:p>
    <w:p>
      <w:pPr>
        <w:pStyle w:val="PreformattedText"/>
        <w:bidi w:val="0"/>
        <w:spacing w:before="0" w:after="0"/>
        <w:jc w:val="left"/>
        <w:rPr/>
      </w:pPr>
      <w:r>
        <w:rPr/>
        <w:t>kkOWyEU1dURU9PSwzUpqHLkzxiOzknKGxbZvu5tFvF2lntsUZd2LKrNQgaI9WNRqTwagB7SaAxh7De</w:t>
      </w:r>
    </w:p>
    <w:p>
      <w:pPr>
        <w:pStyle w:val="PreformattedText"/>
        <w:bidi w:val="0"/>
        <w:spacing w:before="0" w:after="0"/>
        <w:jc w:val="left"/>
        <w:rPr/>
      </w:pPr>
      <w:r>
        <w:rPr/>
        <w:t>3XJnuXznLtnuBvttsPKlnaNcTSvNBDNNR0Vbe28clTK+pm1COXSsZ/TYsoJSei/nv8p6H5XbR+L/AM</w:t>
      </w:r>
    </w:p>
    <w:p>
      <w:pPr>
        <w:pStyle w:val="PreformattedText"/>
        <w:bidi w:val="0"/>
        <w:spacing w:before="0" w:after="0"/>
        <w:jc w:val="left"/>
        <w:rPr/>
      </w:pPr>
      <w:r>
        <w:rPr/>
        <w:t>q+tOu8Jkt8xyx0NdsqDNYzJ7drmwWQzWOetirc7uChzOOyIoo4rwiAR+fyCaQI0YFG5cp8q3/KtzzN</w:t>
      </w:r>
    </w:p>
    <w:p>
      <w:pPr>
        <w:pStyle w:val="PreformattedText"/>
        <w:bidi w:val="0"/>
        <w:spacing w:before="0" w:after="0"/>
        <w:jc w:val="left"/>
        <w:rPr/>
      </w:pPr>
      <w:r>
        <w:rPr/>
        <w:t>ytPe6bOQK6XATuqUFVKBaUD1yWJpQquCZt5j9kPY/mz2W3r3e9kL/mFRy/diC5g3RIaTVNvUxNFHHo</w:t>
      </w:r>
    </w:p>
    <w:p>
      <w:pPr>
        <w:pStyle w:val="PreformattedText"/>
        <w:bidi w:val="0"/>
        <w:spacing w:before="0" w:after="0"/>
        <w:jc w:val="left"/>
        <w:rPr/>
      </w:pPr>
      <w:r>
        <w:rPr/>
        <w:t>pHcLIp1yFgNDRRsQxAzCfzUvlr2JUd+UXXPRPW+Uj68rKnJYnLJBuyeh2RsylzeZx8tRvmY7jQbozU</w:t>
      </w:r>
    </w:p>
    <w:p>
      <w:pPr>
        <w:pStyle w:val="PreformattedText"/>
        <w:bidi w:val="0"/>
        <w:spacing w:before="0" w:after="0"/>
        <w:jc w:val="left"/>
        <w:rPr/>
      </w:pPr>
      <w:r>
        <w:rPr/>
        <w:t>8CUcdPLSx4am8kVTUSRCICFDG55D5P27atp3bdry7jhvoEaRFCOzO8cb/p/pjRGpZtZbxGoUCgkk9C</w:t>
      </w:r>
    </w:p>
    <w:p>
      <w:pPr>
        <w:pStyle w:val="PreformattedText"/>
        <w:bidi w:val="0"/>
        <w:spacing w:before="0" w:after="0"/>
        <w:jc w:val="left"/>
        <w:rPr/>
      </w:pPr>
      <w:r>
        <w:rPr/>
        <w:t>i7+7v7Bcpe33IvuNz/AL5v1nYcy7bZy3EESxTyPc3drazgW5S0H09rCZJTM8v1EmkwolXLP0M2yv5q</w:t>
      </w:r>
    </w:p>
    <w:p>
      <w:pPr>
        <w:pStyle w:val="PreformattedText"/>
        <w:bidi w:val="0"/>
        <w:spacing w:before="0" w:after="0"/>
        <w:jc w:val="left"/>
        <w:rPr/>
      </w:pPr>
      <w:r>
        <w:rPr/>
        <w:t>2RqPhLuX5Cbz2Ng5e08F2HN1Ti9tYSevodr7h3DNhsRnKDcUkVXV5DKYzC0WOyxNZAs80jzU4RJIxU</w:t>
      </w:r>
    </w:p>
    <w:p>
      <w:pPr>
        <w:pStyle w:val="PreformattedText"/>
        <w:bidi w:val="0"/>
        <w:spacing w:before="0" w:after="0"/>
        <w:jc w:val="left"/>
        <w:rPr/>
      </w:pPr>
      <w:r>
        <w:rPr/>
        <w:t>IYkW5+2McHPlvyxZzv9BcQ+NrYAukY1hlNAAzVSimgHcKjB6Q83/dD2/bfvI7R7PbDuNyeWN1sDfme</w:t>
      </w:r>
    </w:p>
    <w:p>
      <w:pPr>
        <w:pStyle w:val="PreformattedText"/>
        <w:bidi w:val="0"/>
        <w:spacing w:before="0" w:after="0"/>
        <w:jc w:val="left"/>
        <w:rPr/>
      </w:pPr>
      <w:r>
        <w:rPr/>
        <w:t>UI1xb28ZuBMhKqiSOWg0xOI1UGaPWpCMTUf85e8vkf3Zg+o838iOu9vbLq8hhE3Tset23j8xhqXL7N</w:t>
      </w:r>
    </w:p>
    <w:p>
      <w:pPr>
        <w:pStyle w:val="PreformattedText"/>
        <w:bidi w:val="0"/>
        <w:spacing w:before="0" w:after="0"/>
        <w:jc w:val="left"/>
        <w:rPr/>
      </w:pPr>
      <w:r>
        <w:rPr/>
        <w:t>3JTffYqepxmZyuclMk+uR4po6kAxgxvGssbkyf7f7RyrtfMN/Dy5dTyyQR+FKkoU9wky8bqEDKCpUj</w:t>
      </w:r>
    </w:p>
    <w:p>
      <w:pPr>
        <w:pStyle w:val="PreformattedText"/>
        <w:bidi w:val="0"/>
        <w:spacing w:before="0" w:after="0"/>
        <w:jc w:val="left"/>
        <w:rPr/>
      </w:pPr>
      <w:r>
        <w:rPr/>
        <w:t>TxoQSpHWWf3YeR/ZHlD3Z5p2/wBpt43O83LbLRLG/t72NTSRbl/17a4SKBZYhJFJDIBGwDqHV/DdNW</w:t>
      </w:r>
    </w:p>
    <w:p>
      <w:pPr>
        <w:pStyle w:val="PreformattedText"/>
        <w:bidi w:val="0"/>
        <w:spacing w:before="0" w:after="0"/>
        <w:jc w:val="left"/>
        <w:rPr/>
      </w:pPr>
      <w:r>
        <w:rPr/>
        <w:t>3vmwf4FnCzWYYjJ24H6fs5f6cfX3ijran59cYZyojIUdtD/g61EfiV/skx3/3p/s5ebqMNRfxmi/0f</w:t>
      </w:r>
    </w:p>
    <w:p>
      <w:pPr>
        <w:pStyle w:val="PreformattedText"/>
        <w:bidi w:val="0"/>
        <w:spacing w:before="0" w:after="0"/>
        <w:jc w:val="left"/>
        <w:rPr/>
      </w:pPr>
      <w:r>
        <w:rPr/>
        <w:t>tT4XeWYNRVfxrdP95Ay7Q21uN6cRxfZWM4hDavQWs2nKbf7Tne75Z2McmmUEWaeNoljjwYodFfEdNX</w:t>
      </w:r>
    </w:p>
    <w:p>
      <w:pPr>
        <w:pStyle w:val="PreformattedText"/>
        <w:bidi w:val="0"/>
        <w:spacing w:before="0" w:after="0"/>
        <w:jc w:val="left"/>
        <w:rPr/>
      </w:pPr>
      <w:r>
        <w:rPr/>
        <w:t>46UrTz4jrsb7k7D94XfPZf26X2ClvYp49gtze/T3dpakq1jY/T6zdSxBxUTUCatOdVKipiP5jlN8eI</w:t>
      </w:r>
    </w:p>
    <w:p>
      <w:pPr>
        <w:pStyle w:val="PreformattedText"/>
        <w:bidi w:val="0"/>
        <w:spacing w:before="0" w:after="0"/>
        <w:jc w:val="left"/>
        <w:rPr/>
      </w:pPr>
      <w:r>
        <w:rPr/>
        <w:t>fiv8VJ/i7JFU9RV+++4anFZBMXncRLksrAMBjM5VVdHuPF4bL/cpX49oS8lNGHSJSupbMSH23j3+D3</w:t>
      </w:r>
    </w:p>
    <w:p>
      <w:pPr>
        <w:pStyle w:val="PreformattedText"/>
        <w:bidi w:val="0"/>
        <w:spacing w:before="0" w:after="0"/>
        <w:jc w:val="left"/>
        <w:rPr/>
      </w:pPr>
      <w:r>
        <w:rPr/>
        <w:t>CvIOZmdt4TbSG1urkAyW7KNSsyntYHBNOHy6ir7qFt7pWH3sN3233jluZeebfkudZTPPDcSCNr3Z5Y</w:t>
      </w:r>
    </w:p>
    <w:p>
      <w:pPr>
        <w:pStyle w:val="PreformattedText"/>
        <w:bidi w:val="0"/>
        <w:spacing w:before="0" w:after="0"/>
        <w:jc w:val="left"/>
        <w:rPr/>
      </w:pPr>
      <w:r>
        <w:rPr/>
        <w:t>R4sDyREaJAwCudNaGhBAMPX9pYHA/wAy3pDaGN6Z68zGdruvOsYcjv8A3Au6MvvhslP1H99T1G0zFn</w:t>
      </w:r>
    </w:p>
    <w:p>
      <w:pPr>
        <w:pStyle w:val="PreformattedText"/>
        <w:bidi w:val="0"/>
        <w:spacing w:before="0" w:after="0"/>
        <w:jc w:val="left"/>
        <w:rPr/>
      </w:pPr>
      <w:r>
        <w:rPr/>
        <w:t>6Hbe2lgxVPS0USNja2USLPP5SagRxBfbtpa49vN33f6u8jEN86+AkgFu+YMyJpJZu7jqHwrjGYs5X5</w:t>
      </w:r>
    </w:p>
    <w:p>
      <w:pPr>
        <w:pStyle w:val="PreformattedText"/>
        <w:bidi w:val="0"/>
        <w:spacing w:before="0" w:after="0"/>
        <w:jc w:val="left"/>
        <w:rPr/>
      </w:pPr>
      <w:r>
        <w:rPr/>
        <w:t>Cbdfu5e43PCb3zDafQczXkZ263u1TbLoiPbG8S5tTCzSSETBCwlUEQw4BU15d6fzFP5hfSEVfufePx</w:t>
      </w:r>
    </w:p>
    <w:p>
      <w:pPr>
        <w:pStyle w:val="PreformattedText"/>
        <w:bidi w:val="0"/>
        <w:spacing w:before="0" w:after="0"/>
        <w:jc w:val="left"/>
        <w:rPr/>
      </w:pPr>
      <w:r>
        <w:rPr/>
        <w:t>+6d2Nseu3HW43aLbx212L/ABitpZKmolxlA9QvY2Ghy+Wp8UivVSQUtOh0s4iiUhAr5W5Q9vOZXh2+</w:t>
      </w:r>
    </w:p>
    <w:p>
      <w:pPr>
        <w:pStyle w:val="PreformattedText"/>
        <w:bidi w:val="0"/>
        <w:spacing w:before="0" w:after="0"/>
        <w:jc w:val="left"/>
        <w:rPr/>
      </w:pPr>
      <w:r>
        <w:rPr/>
        <w:t>C53Rt2aANKFEYjVgoL9xgNF1nStSakqKknoy9lPZX7qnvFcWHLG17vzm/PUm2pPeRpHFHbQSJEhuaS</w:t>
      </w:r>
    </w:p>
    <w:p>
      <w:pPr>
        <w:pStyle w:val="PreformattedText"/>
        <w:bidi w:val="0"/>
        <w:spacing w:before="0" w:after="0"/>
        <w:jc w:val="left"/>
        <w:rPr/>
      </w:pPr>
      <w:r>
        <w:rPr/>
        <w:t>y7WVWJZm8KItIxYtGoZi1SK2V/mKfJxeofjvidtdFYDcXye+QdJVbhpMJQYXdC7C2xszJbkyOP2Pm6</w:t>
      </w:r>
    </w:p>
    <w:p>
      <w:pPr>
        <w:pStyle w:val="PreformattedText"/>
        <w:bidi w:val="0"/>
        <w:spacing w:before="0" w:after="0"/>
        <w:jc w:val="left"/>
        <w:rPr/>
      </w:pPr>
      <w:r>
        <w:rPr/>
        <w:t>vFJuPIZkTbn2/TpkNVVlqanpaRWq5SISIwgi5P5RHMW5W1xuLR8v7co+J4/HlkCEyJHVVDFHV1OlCS</w:t>
      </w:r>
    </w:p>
    <w:p>
      <w:pPr>
        <w:pStyle w:val="PreformattedText"/>
        <w:bidi w:val="0"/>
        <w:spacing w:before="0" w:after="0"/>
        <w:jc w:val="left"/>
        <w:rPr/>
      </w:pPr>
      <w:r>
        <w:rPr/>
        <w:t>dKipOroPw+w3sJF7tc27NvHNUtr7ccqQRk67m0G5XtyIHe5t7YNFGspt5YZomEVq7M5iiTUzFw29R/</w:t>
      </w:r>
    </w:p>
    <w:p>
      <w:pPr>
        <w:pStyle w:val="PreformattedText"/>
        <w:bidi w:val="0"/>
        <w:spacing w:before="0" w:after="0"/>
        <w:jc w:val="left"/>
        <w:rPr/>
      </w:pPr>
      <w:r>
        <w:rPr/>
        <w:t>Oz5Bb7373d8WfkpsDY2394UvT3aOWx+V2RDmsa1HkMDtauqKvEZbH5XK52KrhqaITvFUxSUwUwrZZk</w:t>
      </w:r>
    </w:p>
    <w:p>
      <w:pPr>
        <w:pStyle w:val="PreformattedText"/>
        <w:bidi w:val="0"/>
        <w:spacing w:before="0" w:after="0"/>
        <w:jc w:val="left"/>
        <w:rPr/>
      </w:pPr>
      <w:r>
        <w:rPr/>
        <w:t>mWRU/MHKvLi8rx82cszXRtPqBE8c4XUDkVBQKMGmBqBDfECCvQe91/ZT2lk9iF99fZu93ttjF61nPb</w:t>
      </w:r>
    </w:p>
    <w:p>
      <w:pPr>
        <w:pStyle w:val="PreformattedText"/>
        <w:bidi w:val="0"/>
        <w:spacing w:before="0" w:after="0"/>
        <w:jc w:val="left"/>
        <w:rPr/>
      </w:pPr>
      <w:r>
        <w:rPr/>
        <w:t>bmkIlVtTxl0aFEUaXCYBmV1krrRkZOq2vh18kfkd0B1r8h8n0N1fgN1Y+g3nt7cG/t67rpsvksLtmh</w:t>
      </w:r>
    </w:p>
    <w:p>
      <w:pPr>
        <w:pStyle w:val="PreformattedText"/>
        <w:bidi w:val="0"/>
        <w:spacing w:before="0" w:after="0"/>
        <w:jc w:val="left"/>
        <w:rPr/>
      </w:pPr>
      <w:r>
        <w:rPr/>
        <w:t>K5vHYfDw4vE12HeTI5uqEtp5KvxxiMR6NcsbCTOctp5Xv7vZzzJdTQiW2WKNIgKljo73dgwVAWA+Gp</w:t>
      </w:r>
    </w:p>
    <w:p>
      <w:pPr>
        <w:pStyle w:val="PreformattedText"/>
        <w:bidi w:val="0"/>
        <w:spacing w:before="0" w:after="0"/>
        <w:jc w:val="left"/>
        <w:rPr/>
      </w:pPr>
      <w:r>
        <w:rPr/>
        <w:t>JrWit1ml94blD2V5j3fkOL3h3fcbEX1gtjZQWcYLPNKbYePcTtHMsECPJFHmPueTVqCRydWpbh/mu4</w:t>
      </w:r>
    </w:p>
    <w:p>
      <w:pPr>
        <w:pStyle w:val="PreformattedText"/>
        <w:bidi w:val="0"/>
        <w:spacing w:before="0" w:after="0"/>
        <w:jc w:val="left"/>
        <w:rPr/>
      </w:pPr>
      <w:r>
        <w:rPr/>
        <w:t>zCfC/ZPfq7LxtV25vjPZvYdFsUVlam2aPdu2Sj53OVdSGkyQ2zTY6qpauKlEv3MrVcdN5xaSoSPoPb</w:t>
      </w:r>
    </w:p>
    <w:p>
      <w:pPr>
        <w:pStyle w:val="PreformattedText"/>
        <w:bidi w:val="0"/>
        <w:spacing w:before="0" w:after="0"/>
        <w:jc w:val="left"/>
        <w:rPr/>
      </w:pPr>
      <w:r>
        <w:rPr/>
        <w:t>WWbnqXlYzMNvii8Yy0GsxHTpAGBrLMEJ4ChehA0nFSw+59Ld/eUuvZo7hKvKtrY/vFrvSnjmxYxoiK</w:t>
      </w:r>
    </w:p>
    <w:p>
      <w:pPr>
        <w:pStyle w:val="PreformattedText"/>
        <w:bidi w:val="0"/>
        <w:spacing w:before="0" w:after="0"/>
        <w:jc w:val="left"/>
        <w:rPr/>
      </w:pPr>
      <w:r>
        <w:rPr/>
        <w:t>uIzcGeQQFqaBpecRkL4RSnWH8wj5aba71ToT5IdKbKG9N2bay9dsTE7ITMYGuj3XSbbrtx4jbuUkyW</w:t>
      </w:r>
    </w:p>
    <w:p>
      <w:pPr>
        <w:pStyle w:val="PreformattedText"/>
        <w:bidi w:val="0"/>
        <w:spacing w:before="0" w:after="0"/>
        <w:jc w:val="left"/>
        <w:rPr/>
      </w:pPr>
      <w:r>
        <w:rPr/>
        <w:t>c3PTV9FnVpo6VJKcaoZ50JklXWImt05U5TveXLjmHlS4u2jspVWZJwtWRmVQ6aVWnGo1cQDUKQAxfz</w:t>
      </w:r>
    </w:p>
    <w:p>
      <w:pPr>
        <w:pStyle w:val="PreformattedText"/>
        <w:bidi w:val="0"/>
        <w:spacing w:before="0" w:after="0"/>
        <w:jc w:val="left"/>
        <w:rPr/>
      </w:pPr>
      <w:r>
        <w:rPr/>
        <w:t>d7L+x/MntPvPuh7Hblvk0fLV8kN/b7gsWqaF3iUT2xjhj0gpIZUL11ojq0cTqA1cHw93B8iYfmd3DL</w:t>
      </w:r>
    </w:p>
    <w:p>
      <w:pPr>
        <w:pStyle w:val="PreformattedText"/>
        <w:bidi w:val="0"/>
        <w:spacing w:before="0" w:after="0"/>
        <w:jc w:val="left"/>
        <w:rPr/>
      </w:pPr>
      <w:r>
        <w:rPr/>
        <w:t>tna2w6jd+5Nk72oe8abKR5sYXavWlRuHaGU3/k9rmDNQ1VPuSiegpqbHfdyVkBqZwkkb6gyj3mpeVV</w:t>
      </w:r>
    </w:p>
    <w:p>
      <w:pPr>
        <w:pStyle w:val="PreformattedText"/>
        <w:bidi w:val="0"/>
        <w:spacing w:before="0" w:after="0"/>
        <w:jc w:val="left"/>
        <w:rPr/>
      </w:pPr>
      <w:r>
        <w:rPr/>
        <w:t>9rrPTJefuxX/xU9niNNouPDE3bTw66tWkA0Aoeskfe209k1+5VscMF1v7cmRljsjlYPqZb8We5/SJu</w:t>
      </w:r>
    </w:p>
    <w:p>
      <w:pPr>
        <w:pStyle w:val="PreformattedText"/>
        <w:bidi w:val="0"/>
        <w:spacing w:before="0" w:after="0"/>
        <w:jc w:val="left"/>
        <w:rPr/>
      </w:pPr>
      <w:r>
        <w:rPr/>
        <w:t>A8EItszeN4xiSJ6BNLAk1aPh98gvkF8esJ8tNz9FdcYDdsRzmwcjvndu6YcnX4PZWKxGU7LpsZSPis</w:t>
      </w:r>
    </w:p>
    <w:p>
      <w:pPr>
        <w:pStyle w:val="PreformattedText"/>
        <w:bidi w:val="0"/>
        <w:spacing w:before="0" w:after="0"/>
        <w:jc w:val="left"/>
        <w:rPr/>
      </w:pPr>
      <w:r>
        <w:rPr/>
        <w:t>VX4maoye6qzNutPNJUrBCKKRWR2lQos5q23lvc7Pl635juJoo3g0RrEBqZpEtxqZiGCohADYJJcUwG</w:t>
      </w:r>
    </w:p>
    <w:p>
      <w:pPr>
        <w:pStyle w:val="PreformattedText"/>
        <w:bidi w:val="0"/>
        <w:spacing w:before="0" w:after="0"/>
        <w:jc w:val="left"/>
        <w:rPr/>
      </w:pPr>
      <w:r>
        <w:rPr/>
        <w:t>PQm97eV/Z/mnY/avbfdzdNxsbe5sBaWcVnGC81xdw7VGJJZmilSG3hZY0clCzNPGQQiSHrYz+DPyWy</w:t>
      </w:r>
    </w:p>
    <w:p>
      <w:pPr>
        <w:pStyle w:val="PreformattedText"/>
        <w:bidi w:val="0"/>
        <w:spacing w:before="0" w:after="0"/>
        <w:jc w:val="left"/>
        <w:rPr/>
      </w:pPr>
      <w:r>
        <w:rPr/>
        <w:t>/ys+PO3e1dx4PF7e3Ocvm9s7kocGaw4STK4KoiU12JiyE1VW0tHX0dTDIIZJ6hoXZk8r21GDud+Xou</w:t>
      </w:r>
    </w:p>
    <w:p>
      <w:pPr>
        <w:pStyle w:val="PreformattedText"/>
        <w:bidi w:val="0"/>
        <w:spacing w:before="0" w:after="0"/>
        <w:jc w:val="left"/>
        <w:rPr/>
      </w:pPr>
      <w:r>
        <w:rPr/>
        <w:t>VeYpdnt3aS1CqyFqatLCoDUoCQaioArStBWnXOr7xntJY+y3und8l7VcTXW0CGG4gebT4ojmUnRIUC</w:t>
      </w:r>
    </w:p>
    <w:p>
      <w:pPr>
        <w:pStyle w:val="PreformattedText"/>
        <w:bidi w:val="0"/>
        <w:spacing w:before="0" w:after="0"/>
        <w:jc w:val="left"/>
        <w:rPr/>
      </w:pPr>
      <w:r>
        <w:rPr/>
        <w:t>ozoysutUQOAG0LWgpd/mAdm47pn+ZhsLtbMUk+QoOv6fZ+6JsfSkLUZF8XtuknpsfFIVZYXrqpUi8j</w:t>
      </w:r>
    </w:p>
    <w:p>
      <w:pPr>
        <w:pStyle w:val="PreformattedText"/>
        <w:bidi w:val="0"/>
        <w:spacing w:before="0" w:after="0"/>
        <w:jc w:val="left"/>
        <w:rPr/>
      </w:pPr>
      <w:r>
        <w:rPr/>
        <w:t>ArHr1HgH3JntztdzvPIm7bXa6RcTzKiljQCqrUn5AZNKnGAT1lv90DlHcuffu28/8mbM0a7nue5C3j</w:t>
      </w:r>
    </w:p>
    <w:p>
      <w:pPr>
        <w:pStyle w:val="PreformattedText"/>
        <w:bidi w:val="0"/>
        <w:spacing w:before="0" w:after="0"/>
        <w:jc w:val="left"/>
        <w:rPr/>
      </w:pPr>
      <w:r>
        <w:rPr/>
        <w:t>aQkIpks7Ua3IBOlRVm0gsQKKCaAmI/lW9X5Lv3sntT5+dvZKg3HvbL7tze19j48VEFYdr10mPpDnsp</w:t>
      </w:r>
    </w:p>
    <w:p>
      <w:pPr>
        <w:pStyle w:val="PreformattedText"/>
        <w:bidi w:val="0"/>
        <w:spacing w:before="0" w:after="0"/>
        <w:jc w:val="left"/>
        <w:rPr/>
      </w:pPr>
      <w:r>
        <w:rPr/>
        <w:t>9teV8R9jt/J0+IxEBMbw0BqGMZjlp3KP3Mv4uXdtteQNqDJZRxLJM1CPFJJIr/ECwMj8V1aVFDGR0S</w:t>
      </w:r>
    </w:p>
    <w:p>
      <w:pPr>
        <w:pStyle w:val="PreformattedText"/>
        <w:bidi w:val="0"/>
        <w:spacing w:before="0" w:after="0"/>
        <w:jc w:val="left"/>
        <w:rPr/>
      </w:pPr>
      <w:r>
        <w:rPr/>
        <w:t>ffA5ltfabkzZPuvcjJNBsNvZRXV9MVZDeM0jFATgSB7hJLq4pqj8bwY0K+CyC+EHix4/3m9/cJq2Ou</w:t>
      </w:r>
    </w:p>
    <w:p>
      <w:pPr>
        <w:pStyle w:val="PreformattedText"/>
        <w:bidi w:val="0"/>
        <w:spacing w:before="0" w:after="0"/>
        <w:jc w:val="left"/>
        <w:rPr/>
      </w:pPr>
      <w:r>
        <w:rPr/>
        <w:t>dNM1615P53ND/Fd3/HrFqGY5Fqqgshs5+8yklOAhIIDEyccHn3M/s5M1vf7lcpTUlgWFfVWB66A/3f</w:t>
      </w:r>
    </w:p>
    <w:p>
      <w:pPr>
        <w:pStyle w:val="PreformattedText"/>
        <w:bidi w:val="0"/>
        <w:spacing w:before="0" w:after="0"/>
        <w:jc w:val="left"/>
        <w:rPr/>
      </w:pPr>
      <w:r>
        <w:rPr/>
        <w:t>d5Lt3N/N24Q08WDlnxFrkakmLCoxiozkdFgw/dk23f5UvaPTs1YrZjBfImp61io1kKtLtTLml3tNVy</w:t>
      </w:r>
    </w:p>
    <w:p>
      <w:pPr>
        <w:pStyle w:val="PreformattedText"/>
        <w:bidi w:val="0"/>
        <w:spacing w:before="0" w:after="0"/>
        <w:jc w:val="left"/>
        <w:rPr/>
      </w:pPr>
      <w:r>
        <w:rPr/>
        <w:t>LawjXccFZ6Ltdgp/rpEt1tse7e6O07vECLe8s4rs/IxxtpH/ABmLPz6mHfeU7Tnz75fIPuBt6/7o99</w:t>
      </w:r>
    </w:p>
    <w:p>
      <w:pPr>
        <w:pStyle w:val="PreformattedText"/>
        <w:bidi w:val="0"/>
        <w:spacing w:before="0" w:after="0"/>
        <w:jc w:val="left"/>
        <w:rPr/>
      </w:pPr>
      <w:r>
        <w:rPr/>
        <w:t>5ftt8Y8aNa2szRU9aFbAVNKa6ipAqKn8qXc+3fjtub5nbp3pUzx4Dq7rra9dnpYER6qd8Xlcus1NRx</w:t>
      </w:r>
    </w:p>
    <w:p>
      <w:pPr>
        <w:pStyle w:val="PreformattedText"/>
        <w:bidi w:val="0"/>
        <w:spacing w:before="0" w:after="0"/>
        <w:jc w:val="left"/>
        <w:rPr/>
      </w:pPr>
      <w:r>
        <w:rPr/>
        <w:t>ySQxGprsgwhgV3RNcihnAu3tJ7mzzcybXsctsoM15NKIx/pzGqD9hAPz6KPvkblc+7fIPtze7Kitc8</w:t>
      </w:r>
    </w:p>
    <w:p>
      <w:pPr>
        <w:pStyle w:val="PreformattedText"/>
        <w:bidi w:val="0"/>
        <w:spacing w:before="0" w:after="0"/>
        <w:jc w:val="left"/>
        <w:rPr/>
      </w:pPr>
      <w:r>
        <w:rPr/>
        <w:t>w7rKlquQCbtoIrVSc5bXGCfMkmnl0JGT/mufLuiwWI+Qc3RPW9H8ac9uzIYHA4+pl3E+7MlS4mqSgy</w:t>
      </w:r>
    </w:p>
    <w:p>
      <w:pPr>
        <w:pStyle w:val="PreformattedText"/>
        <w:bidi w:val="0"/>
        <w:spacing w:before="0" w:after="0"/>
        <w:jc w:val="left"/>
        <w:rPr/>
      </w:pPr>
      <w:r>
        <w:rPr/>
        <w:t>Ece74swuNGVgrXMfnbEpAzoyrTuEeT2iX275QG6DlFr27/rUYNZcKngBtOvTppr+Dupr4Z1A9nQXj+</w:t>
      </w:r>
    </w:p>
    <w:p>
      <w:pPr>
        <w:pStyle w:val="PreformattedText"/>
        <w:bidi w:val="0"/>
        <w:spacing w:before="0" w:after="0"/>
        <w:jc w:val="left"/>
        <w:rPr/>
      </w:pPr>
      <w:r>
        <w:rPr/>
        <w:t>6p7AR88J7CT7/vx9632s3P1CxQfu4SCPxvC8Ix+LXwf1fD8epj7vGDfpAo/wDM2q8f3J8qNvZ7akkl</w:t>
      </w:r>
    </w:p>
    <w:p>
      <w:pPr>
        <w:pStyle w:val="PreformattedText"/>
        <w:bidi w:val="0"/>
        <w:spacing w:before="0" w:after="0"/>
        <w:jc w:val="left"/>
        <w:rPr/>
      </w:pPr>
      <w:r>
        <w:rPr/>
        <w:t>Zid+9QbS3ltuW6K0+NyXW1DunEzSmNpoxG9L43kKlhovpJ49m/tlO/LXLu5yXg0tbbgiSD0o6RyemQ</w:t>
      </w:r>
    </w:p>
    <w:p>
      <w:pPr>
        <w:pStyle w:val="PreformattedText"/>
        <w:bidi w:val="0"/>
        <w:spacing w:before="0" w:after="0"/>
        <w:jc w:val="left"/>
        <w:rPr/>
      </w:pPr>
      <w:r>
        <w:rPr/>
        <w:t>C1K0yM9Dv7m+5XHtJ7X88Tb+oSbZucIba7GewIbK1uiAdJ1RqZCoNO5RWmelJ8jO437Z+Cv8v/AKxo</w:t>
      </w:r>
    </w:p>
    <w:p>
      <w:pPr>
        <w:pStyle w:val="PreformattedText"/>
        <w:bidi w:val="0"/>
        <w:spacing w:before="0" w:after="0"/>
        <w:jc w:val="left"/>
        <w:rPr/>
      </w:pPr>
      <w:r>
        <w:rPr/>
        <w:t>J6iSsq0ymC3JQRq0lTBj+sK9+vcVVFIvIqwwYzDyVPkIIjpyC2n1AN7fYDYfcDmDe5QuiztZbhT5a5</w:t>
      </w:r>
    </w:p>
    <w:p>
      <w:pPr>
        <w:pStyle w:val="PreformattedText"/>
        <w:bidi w:val="0"/>
        <w:spacing w:before="0" w:after="0"/>
        <w:jc w:val="left"/>
        <w:rPr/>
      </w:pPr>
      <w:r>
        <w:rPr/>
        <w:t>wJVGaZILrTzbAr0k5d5ej9sfvT+6fuVeqh27l7l+83VCa6TNuSR3qelWYJdw6RQs5ISuKix/L5+TMX</w:t>
      </w:r>
    </w:p>
    <w:p>
      <w:pPr>
        <w:pStyle w:val="PreformattedText"/>
        <w:bidi w:val="0"/>
        <w:spacing w:before="0" w:after="0"/>
        <w:jc w:val="left"/>
        <w:rPr/>
      </w:pPr>
      <w:r>
        <w:rPr/>
        <w:t>xZ+CPb2+6LadZvzd2T+QE+39l7PomnQ5PM1ewdkyPV5B6SCprI8PiqZGlnMMbSSNoiBQyeRG/czaoN</w:t>
      </w:r>
    </w:p>
    <w:p>
      <w:pPr>
        <w:pStyle w:val="PreformattedText"/>
        <w:bidi w:val="0"/>
        <w:spacing w:before="0" w:after="0"/>
        <w:jc w:val="left"/>
        <w:rPr/>
      </w:pPr>
      <w:r>
        <w:rPr/>
        <w:t>759sNuu7iO0tHsQXlcqFVVkmJ+IgajTSorxI8umfvf8mbP7g/eZ5X5U5g3a02TZJ+XtU95cSRRpFFF</w:t>
      </w:r>
    </w:p>
    <w:p>
      <w:pPr>
        <w:pStyle w:val="PreformattedText"/>
        <w:bidi w:val="0"/>
        <w:spacing w:before="0" w:after="0"/>
        <w:jc w:val="left"/>
        <w:rPr/>
      </w:pPr>
      <w:r>
        <w:rPr/>
        <w:t>c3zsFMzxoZJCoijBb43DEFVPQ7YL+Yx80ur+3+l9p/KTpvrXA7W7pyW2IKXH4DG7n29uzA4vdmWosb</w:t>
      </w:r>
    </w:p>
    <w:p>
      <w:pPr>
        <w:pStyle w:val="PreformattedText"/>
        <w:bidi w:val="0"/>
        <w:spacing w:before="0" w:after="0"/>
        <w:jc w:val="left"/>
        <w:rPr/>
      </w:pPr>
      <w:r>
        <w:rPr/>
        <w:t>TZWP8AiW6NxQPJiTWk1FBNC85aExSSwSG7ELcm8k7zYbi3K91em926NnJl8NopAoc9pVVNG0YYkcah</w:t>
      </w:r>
    </w:p>
    <w:p>
      <w:pPr>
        <w:pStyle w:val="PreformattedText"/>
        <w:bidi w:val="0"/>
        <w:spacing w:before="0" w:after="0"/>
        <w:jc w:val="left"/>
        <w:rPr/>
      </w:pPr>
      <w:r>
        <w:rPr/>
        <w:t>GFaRiv3ffu6e4uw83QezW78xtzTyjbPM8l4LeSyu1RbgqYXihi1JM1s6pLqjIqJBDInBe9l/zIvkZi</w:t>
      </w:r>
    </w:p>
    <w:p>
      <w:pPr>
        <w:pStyle w:val="PreformattedText"/>
        <w:bidi w:val="0"/>
        <w:spacing w:before="0" w:after="0"/>
        <w:jc w:val="left"/>
        <w:rPr/>
      </w:pPr>
      <w:r>
        <w:rPr/>
        <w:t>flr2P8ceo+j9ndgHA47PY7aNAf7yybjqM/gofuK3ce4crSZeGg/uxSUVHVVDUFPjkqpHEVOtUGfy+y</w:t>
      </w:r>
    </w:p>
    <w:p>
      <w:pPr>
        <w:pStyle w:val="PreformattedText"/>
        <w:bidi w:val="0"/>
        <w:spacing w:before="0" w:after="0"/>
        <w:jc w:val="left"/>
        <w:rPr/>
      </w:pPr>
      <w:r>
        <w:rPr/>
        <w:t>7auTOX7jk2PmrdbqeAC5KyaQrAoCVCxppDGRm05L6VXUxU0oQfyL9332o3b7u9v74c97xu22Rx7pLF</w:t>
      </w:r>
    </w:p>
    <w:p>
      <w:pPr>
        <w:pStyle w:val="PreformattedText"/>
        <w:bidi w:val="0"/>
        <w:spacing w:before="0" w:after="0"/>
        <w:jc w:val="left"/>
        <w:rPr/>
      </w:pPr>
      <w:r>
        <w:rPr/>
        <w:t>dCFYp1aCO4kt0itbcQeK11M4jAd5zFEpklZGWPSUv0b/NL7f3b0b8tN1786/6/fsv49bexmX282B/j</w:t>
      </w:r>
    </w:p>
    <w:p>
      <w:pPr>
        <w:pStyle w:val="PreformattedText"/>
        <w:bidi w:val="0"/>
        <w:spacing w:before="0" w:after="0"/>
        <w:jc w:val="left"/>
        <w:rPr/>
      </w:pPr>
      <w:r>
        <w:rPr/>
        <w:t>2O2rmarcOfrdqRw57GVGWyle8G3MwsM7imroGyNMTCGpZB9yVfMHIWy2W4bI+1z3DbRu0sanXp8RVd</w:t>
      </w:r>
    </w:p>
    <w:p>
      <w:pPr>
        <w:pStyle w:val="PreformattedText"/>
        <w:bidi w:val="0"/>
        <w:spacing w:before="0" w:after="0"/>
        <w:jc w:val="left"/>
        <w:rPr/>
      </w:pPr>
      <w:r>
        <w:rPr/>
        <w:t>ou5W0gVZJMBkOlhnUDQHHup92j235e33243Pkfcd1ufb/nrcdvgPjmIXMcF7LZBJopPAVQ0lvdlwkt</w:t>
      </w:r>
    </w:p>
    <w:p>
      <w:pPr>
        <w:pStyle w:val="PreformattedText"/>
        <w:bidi w:val="0"/>
        <w:spacing w:before="0" w:after="0"/>
        <w:jc w:val="left"/>
        <w:rPr/>
      </w:pPr>
      <w:r>
        <w:rPr/>
        <w:t>u3hSINWtW0Io8l/Mx7kxXwC238oH2T1jUdmbn7IyeyYcelDuqDYuOosZm56c1kuEbddRn66qnxtI6W</w:t>
      </w:r>
    </w:p>
    <w:p>
      <w:pPr>
        <w:pStyle w:val="PreformattedText"/>
        <w:bidi w:val="0"/>
        <w:spacing w:before="0" w:after="0"/>
        <w:jc w:val="left"/>
        <w:rPr/>
      </w:pPr>
      <w:r>
        <w:rPr/>
        <w:t>GXgRJ3ElmVTCzbcg7R/rjDlDxbn92GPVq1J4tfAMnxeHo+IU+Dhjjnql392LkKH72dt7DC83g8oTWL</w:t>
      </w:r>
    </w:p>
    <w:p>
      <w:pPr>
        <w:pStyle w:val="PreformattedText"/>
        <w:bidi w:val="0"/>
        <w:spacing w:before="0" w:after="0"/>
        <w:jc w:val="left"/>
        <w:rPr/>
      </w:pPr>
      <w:r>
        <w:rPr/>
        <w:t>TGYy231gYWEl1QSfSeDp8RAKG3roqK6u4ZOzf5l/b64L4wdddM9e7G3N8iu/Oudkb0zrZt8jQ7C23k</w:t>
      </w:r>
    </w:p>
    <w:p>
      <w:pPr>
        <w:pStyle w:val="PreformattedText"/>
        <w:bidi w:val="0"/>
        <w:spacing w:before="0" w:after="0"/>
        <w:jc w:val="left"/>
        <w:rPr/>
      </w:pPr>
      <w:r>
        <w:rPr/>
        <w:t>N3YWjydPg8Liptw0mRqqusSaSZDU5QrSwiFbVcsxWOu28h7N9TvF9us9ymwbVcPEBGFaaTSzAVOnSC</w:t>
      </w:r>
    </w:p>
    <w:p>
      <w:pPr>
        <w:pStyle w:val="PreformattedText"/>
        <w:bidi w:val="0"/>
        <w:spacing w:before="0" w:after="0"/>
        <w:jc w:val="left"/>
        <w:rPr/>
      </w:pPr>
      <w:r>
        <w:rPr/>
        <w:t>KLXsAJY5QAnr3KP3Zfb1t49wOYudNx3eP2x5I3S4tFS1WKTcLkwsxGpzF4alU8GpECpI0pJe3SNm6G</w:t>
      </w:r>
    </w:p>
    <w:p>
      <w:pPr>
        <w:pStyle w:val="PreformattedText"/>
        <w:bidi w:val="0"/>
        <w:spacing w:before="0" w:after="0"/>
        <w:jc w:val="left"/>
        <w:rPr/>
      </w:pPr>
      <w:r>
        <w:rPr/>
        <w:t>/4GfMru/vze/aPUfe/WNBtjd3XNBHkhu7Z+E3LQbQrdOVGJrsBlDmp8nBj9xQTVCNTxiqElTHBVfso</w:t>
      </w:r>
    </w:p>
    <w:p>
      <w:pPr>
        <w:pStyle w:val="PreformattedText"/>
        <w:bidi w:val="0"/>
        <w:spacing w:before="0" w:after="0"/>
        <w:jc w:val="left"/>
        <w:rPr/>
      </w:pPr>
      <w:r>
        <w:rPr/>
        <w:t>aWQkh5r2Hlq02613rlu8MtrcEq0MrR+PEaGhZUIOklWBOmg7e5g46i33n9t/ZvaOTNm9x/ZrfpL7Zt</w:t>
      </w:r>
    </w:p>
    <w:p>
      <w:pPr>
        <w:pStyle w:val="PreformattedText"/>
        <w:bidi w:val="0"/>
        <w:spacing w:before="0" w:after="0"/>
        <w:jc w:val="left"/>
        <w:rPr/>
      </w:pPr>
      <w:r>
        <w:rPr/>
        <w:t>zlMU233s1sdys30uVaWGHTIqaoZUfXFpVvCKyyLMh6s7C2uzcjj/D/AA/HP19gatPs6xrrjSvHrU+7</w:t>
      </w:r>
    </w:p>
    <w:p>
      <w:pPr>
        <w:pStyle w:val="PreformattedText"/>
        <w:bidi w:val="0"/>
        <w:spacing w:before="0" w:after="0"/>
        <w:jc w:val="left"/>
        <w:rPr/>
      </w:pPr>
      <w:r>
        <w:rPr/>
        <w:t>c/2XU/zNu2f9mkyMuK6gOa3r/FayHH7gykkeV8db/A1FJtnEZzLOHr9IutOyr9WKjn3kRy3DzHc+1k</w:t>
      </w:r>
    </w:p>
    <w:p>
      <w:pPr>
        <w:pStyle w:val="PreformattedText"/>
        <w:bidi w:val="0"/>
        <w:spacing w:before="0" w:after="0"/>
        <w:jc w:val="left"/>
        <w:rPr/>
      </w:pPr>
      <w:r>
        <w:rPr/>
        <w:t>cfK2sbsbpqaXWM6Q51dzso9MVqeurfsvtvuruv3IYLH2ae4Tnpt7uTG0M8FvIIxuEhmpLcPHEAUFCC</w:t>
      </w:r>
    </w:p>
    <w:p>
      <w:pPr>
        <w:pStyle w:val="PreformattedText"/>
        <w:bidi w:val="0"/>
        <w:spacing w:before="0" w:after="0"/>
        <w:jc w:val="left"/>
        <w:rPr/>
      </w:pPr>
      <w:r>
        <w:rPr/>
        <w:t>1SKgAnqxjbHdvw++NPxm727o+BVDhd7ZfD1+28PuSo3Lg9+4WkjytXS5KbbkWWiz2D2jlcxiqJEqZV</w:t>
      </w:r>
    </w:p>
    <w:p>
      <w:pPr>
        <w:pStyle w:val="PreformattedText"/>
        <w:bidi w:val="0"/>
        <w:spacing w:before="0" w:after="0"/>
        <w:jc w:val="left"/>
        <w:rPr/>
      </w:pPr>
      <w:r>
        <w:rPr/>
        <w:t>p6SWL1yveeMtyBbvZ+bb/mPbdj56kuAlxLRKyxyMFZgHKFTIqk0AyPIYIHWNe+cg++3Mfuvyh7bfeX</w:t>
      </w:r>
    </w:p>
    <w:p>
      <w:pPr>
        <w:pStyle w:val="PreformattedText"/>
        <w:bidi w:val="0"/>
        <w:spacing w:before="0" w:after="0"/>
        <w:jc w:val="left"/>
        <w:rPr/>
      </w:pPr>
      <w:r>
        <w:rPr/>
        <w:t>ut1+i3e/KW5a9sriWOJyqzvC0DXMUbEpGD4qGtAdLAdF7zH82j5hYzr7rHuqo6E60pOrM1PU4rM5ae</w:t>
      </w:r>
    </w:p>
    <w:p>
      <w:pPr>
        <w:pStyle w:val="PreformattedText"/>
        <w:bidi w:val="0"/>
        <w:spacing w:before="0" w:after="0"/>
        <w:jc w:val="left"/>
        <w:rPr/>
      </w:pPr>
      <w:r>
        <w:rPr/>
        <w:t>DdkMO+MxicpNjtwNtOsO46ldq0FFUaaOFJxlp1qo2mfXE3gjFEftxya+/XHKzX13++tJeIaV0oukMq</w:t>
      </w:r>
    </w:p>
    <w:p>
      <w:pPr>
        <w:pStyle w:val="PreformattedText"/>
        <w:bidi w:val="0"/>
        <w:spacing w:before="0" w:after="0"/>
        <w:jc w:val="left"/>
        <w:rPr/>
      </w:pPr>
      <w:r>
        <w:rPr/>
        <w:t>udA8R9JDtp8NdOAdQr1NFr9037u0nuhuXsjJzLv3+uMbZrm0Xw4vBgh8JJUjmk+mVLq48NhcSLGbZf</w:t>
      </w:r>
    </w:p>
    <w:p>
      <w:pPr>
        <w:pStyle w:val="PreformattedText"/>
        <w:bidi w:val="0"/>
        <w:spacing w:before="0" w:after="0"/>
        <w:jc w:val="left"/>
        <w:rPr/>
      </w:pPr>
      <w:r>
        <w:rPr/>
        <w:t>BbQhEiFyZ7vn+ZX2Lkey+qejvh7sHbG8d/9mbE232EuY3/ACVcmJhx+6NmS7+x+AxGOx+XwRqcxDtq</w:t>
      </w:r>
    </w:p>
    <w:p>
      <w:pPr>
        <w:pStyle w:val="PreformattedText"/>
        <w:bidi w:val="0"/>
        <w:spacing w:before="0" w:after="0"/>
        <w:jc w:val="left"/>
        <w:rPr/>
      </w:pPr>
      <w:r>
        <w:rPr/>
        <w:t>MTTzSVTKJm+1jp5JuVDWx8ibau1bhvvNUs6WFhcNA0cAXxDIjIjGrArpDOABTOSSoHdEPtz92zk615</w:t>
      </w:r>
    </w:p>
    <w:p>
      <w:pPr>
        <w:pStyle w:val="PreformattedText"/>
        <w:bidi w:val="0"/>
        <w:spacing w:before="0" w:after="0"/>
        <w:jc w:val="left"/>
        <w:rPr/>
      </w:pPr>
      <w:r>
        <w:rPr/>
        <w:t>L5r9y/ey83SHlrlXeJtskttsWNrqW4glghkfVKki+F4txGirRTiSSSSONAXA/KfOP5P9+/FD5EbRz3</w:t>
      </w:r>
    </w:p>
    <w:p>
      <w:pPr>
        <w:pStyle w:val="PreformattedText"/>
        <w:bidi w:val="0"/>
        <w:spacing w:before="0" w:after="0"/>
        <w:jc w:val="left"/>
        <w:rPr/>
      </w:pPr>
      <w:r>
        <w:rPr/>
        <w:t>ReDp9+bUmxWB3BvPGUO5sZ1z/c7J1GQlzeWSmyFZV1QzuMhw6QiNa/QZK6KZolVHga1xsPJe37xtt7</w:t>
      </w:r>
    </w:p>
    <w:p>
      <w:pPr>
        <w:pStyle w:val="PreformattedText"/>
        <w:bidi w:val="0"/>
        <w:spacing w:before="0" w:after="0"/>
        <w:jc w:val="left"/>
        <w:rPr/>
      </w:pPr>
      <w:r>
        <w:rPr/>
        <w:t>a3s02xXXcUVozcwuACiuAKAM5ANVBADAE4Ytbv7Zfdy5c555M5q2LmPcL72x3yRZJIIpbWTd7C5VY5</w:t>
      </w:r>
    </w:p>
    <w:p>
      <w:pPr>
        <w:pStyle w:val="PreformattedText"/>
        <w:bidi w:val="0"/>
        <w:spacing w:before="0" w:after="0"/>
        <w:jc w:val="left"/>
        <w:rPr/>
      </w:pPr>
      <w:r>
        <w:rPr/>
        <w:t>LRLmNYyEjluGSOUSQK8apIodyVk6A3+Wr8n99/F/4vd8dhbm2ttrJ/H3be58tU4SaKXIUW/91/IXcW</w:t>
      </w:r>
    </w:p>
    <w:p>
      <w:pPr>
        <w:pStyle w:val="PreformattedText"/>
        <w:bidi w:val="0"/>
        <w:spacing w:before="0" w:after="0"/>
        <w:jc w:val="left"/>
        <w:rPr/>
      </w:pPr>
      <w:r>
        <w:rPr/>
        <w:t>L64xeH2TRZCSunwdPtCLaONNXXSnHvV0ryLIrygiAjr3N2Pb+YOa9v2q3eZeYp0ReCmFbYNcMz0oHM</w:t>
      </w:r>
    </w:p>
    <w:p>
      <w:pPr>
        <w:pStyle w:val="PreformattedText"/>
        <w:bidi w:val="0"/>
        <w:spacing w:before="0" w:after="0"/>
        <w:jc w:val="left"/>
        <w:rPr/>
      </w:pPr>
      <w:r>
        <w:rPr/>
        <w:t>isGNNWkqKUBz1kx98b265T90/fDlXkbbLncIfdnc7e2hoVjbb49nR92nnuKaVle8ieKVvD8YRtClNI</w:t>
      </w:r>
    </w:p>
    <w:p>
      <w:pPr>
        <w:pStyle w:val="PreformattedText"/>
        <w:bidi w:val="0"/>
        <w:spacing w:before="0" w:after="0"/>
        <w:jc w:val="left"/>
        <w:rPr/>
      </w:pPr>
      <w:r>
        <w:rPr/>
        <w:t>Zg/Q+bS/me/LDae8+lNw/IPqHrbBdJ98VmEk25VbbpdxUO4cbtfcuQjpcXuSDJVu5s1Q5FaajY1M1O</w:t>
      </w:r>
    </w:p>
    <w:p>
      <w:pPr>
        <w:pStyle w:val="PreformattedText"/>
        <w:bidi w:val="0"/>
        <w:spacing w:before="0" w:after="0"/>
        <w:jc w:val="left"/>
        <w:rPr/>
      </w:pPr>
      <w:r>
        <w:rPr/>
        <w:t>9Osk0QBtTeSNSGbjkXlG7/eG17BdXjcwbbEzv4gTwpDHiRUAUMKPRak4JFNYqwibcfu0ewvMlxzT7f</w:t>
      </w:r>
    </w:p>
    <w:p>
      <w:pPr>
        <w:pStyle w:val="PreformattedText"/>
        <w:bidi w:val="0"/>
        <w:spacing w:before="0" w:after="0"/>
        <w:jc w:val="left"/>
        <w:rPr/>
      </w:pPr>
      <w:r>
        <w:rPr/>
        <w:t>e2G8cwSe63KVk88wu1gNndtCCs8cISGNxompAzFx4bspUXCVfrN1V3xtzaX8x35eQYXo/rijfY+0e7</w:t>
      </w:r>
    </w:p>
    <w:p>
      <w:pPr>
        <w:pStyle w:val="PreformattedText"/>
        <w:bidi w:val="0"/>
        <w:spacing w:before="0" w:after="0"/>
        <w:jc w:val="left"/>
        <w:rPr/>
      </w:pPr>
      <w:r>
        <w:rPr/>
        <w:t>t21u7RPuip7L3JktlUdHmcxTy7pr81Wbfw+P3Xl45m8VNhAaSlaGDVN4DJKVbjtDL7W2O8fV3jCS5K</w:t>
      </w:r>
    </w:p>
    <w:p>
      <w:pPr>
        <w:pStyle w:val="PreformattedText"/>
        <w:bidi w:val="0"/>
        <w:spacing w:before="0" w:after="0"/>
        <w:jc w:val="left"/>
        <w:rPr/>
      </w:pPr>
      <w:r>
        <w:rPr/>
        <w:t>+AZAbdf1JxqWPTUN21rqOWY0ziON/5Faw+47s/uMm98wyRzbtcJ+65LtG2mIpuO5RmSG18AOkjGEyl</w:t>
      </w:r>
    </w:p>
    <w:p>
      <w:pPr>
        <w:pStyle w:val="PreformattedText"/>
        <w:bidi w:val="0"/>
        <w:spacing w:before="0" w:after="0"/>
        <w:jc w:val="left"/>
        <w:rPr/>
      </w:pPr>
      <w:r>
        <w:rPr/>
        <w:t>vGb9SWU0owADrBfzZ/mlvDpDeHZW3+j+pmg2LueOk3Vv6LEbzTZmMxVXjaOqxuChwdRvasrptyT1EV</w:t>
      </w:r>
    </w:p>
    <w:p>
      <w:pPr>
        <w:pStyle w:val="PreformattedText"/>
        <w:bidi w:val="0"/>
        <w:spacing w:before="0" w:after="0"/>
        <w:jc w:val="left"/>
        <w:rPr/>
      </w:pPr>
      <w:r>
        <w:rPr/>
        <w:t>TJPVPkEp0p5IIkgMzhyJdx9uOSdo5itdnvb29peIBHGNDP4hYrqZxEFWM9qqNDMW1EkKMzhzb90v7t</w:t>
      </w:r>
    </w:p>
    <w:p>
      <w:pPr>
        <w:pStyle w:val="PreformattedText"/>
        <w:bidi w:val="0"/>
        <w:spacing w:before="0" w:after="0"/>
        <w:jc w:val="left"/>
        <w:rPr/>
      </w:pPr>
      <w:r>
        <w:rPr/>
        <w:t>/IPulsfIvMvMHMYPMEaxWduogkmN00rx+JPcpZLFDbsTFHCngs7TeIzyLGtOro/h13/VfJ/469ed05</w:t>
      </w:r>
    </w:p>
    <w:p>
      <w:pPr>
        <w:pStyle w:val="PreformattedText"/>
        <w:bidi w:val="0"/>
        <w:spacing w:before="0" w:after="0"/>
        <w:jc w:val="left"/>
        <w:rPr/>
      </w:pPr>
      <w:r>
        <w:rPr/>
        <w:t>HB0u28xueDNUmcw9BLPNjqXMbc3Dldt18uNeqaSpGPr5sV9zCkjySQxzCNndkLtFHN2xf1Z5guNkSQ</w:t>
      </w:r>
    </w:p>
    <w:p>
      <w:pPr>
        <w:pStyle w:val="PreformattedText"/>
        <w:bidi w:val="0"/>
        <w:spacing w:before="0" w:after="0"/>
        <w:jc w:val="left"/>
        <w:rPr/>
      </w:pPr>
      <w:r>
        <w:rPr/>
        <w:t>yRRFSrEAEq6K4r5VAahpgkVGOsI/fj2xi9nvdTdfb61uXu7GzaJopXADtFPBHOgkC0XWgk0OVCqzKW</w:t>
      </w:r>
    </w:p>
    <w:p>
      <w:pPr>
        <w:pStyle w:val="PreformattedText"/>
        <w:bidi w:val="0"/>
        <w:spacing w:before="0" w:after="0"/>
        <w:jc w:val="left"/>
        <w:rPr/>
      </w:pPr>
      <w:r>
        <w:rPr/>
        <w:t>CqGCigX52TdQQfzWIJu/JEh6fTHdfnfcklHmsgiYk9dxiMtR7do6/NT/7kDDxTwyODzawJEw+3sO73</w:t>
      </w:r>
    </w:p>
    <w:p>
      <w:pPr>
        <w:pStyle w:val="PreformattedText"/>
        <w:bidi w:val="0"/>
        <w:spacing w:before="0" w:after="0"/>
        <w:jc w:val="left"/>
        <w:rPr/>
      </w:pPr>
      <w:r>
        <w:rPr/>
        <w:t>PtluMOxFxu7XreGVcI1dFtWjllC9tc6h6dZ0fdK27njdvuh867d7bNOnPE3Ms62jQzJbyiT6DZSdE8</w:t>
      </w:r>
    </w:p>
    <w:p>
      <w:pPr>
        <w:pStyle w:val="PreformattedText"/>
        <w:bidi w:val="0"/>
        <w:spacing w:before="0" w:after="0"/>
        <w:jc w:val="left"/>
        <w:rPr/>
      </w:pPr>
      <w:r>
        <w:rPr/>
        <w:t>kkSRnQH7jIuMVqR08fCDaOydy/zNoNzfEuryR6D2JiNz12czdVFXYKHJYDK7RzGHhxxxGWpcRXV0dZ</w:t>
      </w:r>
    </w:p>
    <w:p>
      <w:pPr>
        <w:pStyle w:val="PreformattedText"/>
        <w:bidi w:val="0"/>
        <w:spacing w:before="0" w:after="0"/>
        <w:jc w:val="left"/>
        <w:rPr/>
      </w:pPr>
      <w:r>
        <w:rPr/>
        <w:t>uXI0Ygp5aSOZVpPvGjDwmT3bmWXdNs9s323nNjJv09wPBDFZHVVdGq0ilhUKJBq1EkOErQkBd7rz89</w:t>
      </w:r>
    </w:p>
    <w:p>
      <w:pPr>
        <w:pStyle w:val="PreformattedText"/>
        <w:bidi w:val="0"/>
        <w:spacing w:before="0" w:after="0"/>
        <w:jc w:val="left"/>
        <w:rPr/>
      </w:pPr>
      <w:r>
        <w:rPr/>
        <w:t>cl/c2uuU/vD3LXvuTuO6ILBZXjuriKOO4t5VMtzDrTXHGlz+r4rlklSAu2plBqe2f5mPyR3b2F3Hiv</w:t>
      </w:r>
    </w:p>
    <w:p>
      <w:pPr>
        <w:pStyle w:val="PreformattedText"/>
        <w:bidi w:val="0"/>
        <w:spacing w:before="0" w:after="0"/>
        <w:jc w:val="left"/>
        <w:rPr/>
      </w:pPr>
      <w:r>
        <w:rPr/>
        <w:t>iH1fsLcPWnQAVd9b23vS5rM1eWm+/qMWlZQ0eG3FgI8Xh63IUNTHTqVqJHhpzUSzUykxqFLHkzlfbd</w:t>
      </w:r>
    </w:p>
    <w:p>
      <w:pPr>
        <w:pStyle w:val="PreformattedText"/>
        <w:bidi w:val="0"/>
        <w:spacing w:before="0" w:after="0"/>
        <w:jc w:val="left"/>
        <w:rPr/>
      </w:pPr>
      <w:r>
        <w:rPr/>
        <w:t>lsd05xuLtJ9yIMSQBKIhodbllao0sjGmQGACtkiEOW/YL2P5O9tOWOeffvdN8hv+cJIzZQ7cIQlvby</w:t>
      </w:r>
    </w:p>
    <w:p>
      <w:pPr>
        <w:pStyle w:val="PreformattedText"/>
        <w:bidi w:val="0"/>
        <w:spacing w:before="0" w:after="0"/>
        <w:jc w:val="left"/>
        <w:rPr/>
      </w:pPr>
      <w:r>
        <w:rPr/>
        <w:t>hGS4uGkhmZkEUsEsjLRkEyosMpVmAl5/+bPgsH8MNk/IU7GpKntPfW4c/sLH9epkapdv0e69sMj5vL</w:t>
      </w:r>
    </w:p>
    <w:p>
      <w:pPr>
        <w:pStyle w:val="PreformattedText"/>
        <w:bidi w:val="0"/>
        <w:spacing w:before="0" w:after="0"/>
        <w:jc w:val="left"/>
        <w:rPr/>
      </w:pPr>
      <w:r>
        <w:rPr/>
        <w:t>1mT8TVw23S4yrpKxIB/lMjVkdP5F9dQjMPtlPNzxLyqJyLOKITGXT3eEdNKLWmsswTjQULUIFCnsvu</w:t>
      </w:r>
    </w:p>
    <w:p>
      <w:pPr>
        <w:pStyle w:val="PreformattedText"/>
        <w:bidi w:val="0"/>
        <w:spacing w:before="0" w:after="0"/>
        <w:jc w:val="left"/>
        <w:rPr/>
      </w:pPr>
      <w:r>
        <w:rPr/>
        <w:t>bXd595O69lRuTry1aWA3Fr0xr4xsWMaKqpXR45nlEFa6e15ghVfDKM6j/mBfJmh+QGL+N/y66w2LtW</w:t>
      </w:r>
    </w:p>
    <w:p>
      <w:pPr>
        <w:pStyle w:val="PreformattedText"/>
        <w:bidi w:val="0"/>
        <w:spacing w:before="0" w:after="0"/>
        <w:jc w:val="left"/>
        <w:rPr/>
      </w:pPr>
      <w:r>
        <w:rPr/>
        <w:t>v7KwNbHtvIbLpMziK3buZrdvVeWxdDmKfL7hz9NlaLJJ4YB4GjkgmnUmSazpHrc+UeVr3l263/AJQu</w:t>
      </w:r>
    </w:p>
    <w:p>
      <w:pPr>
        <w:pStyle w:val="PreformattedText"/>
        <w:bidi w:val="0"/>
        <w:spacing w:before="0" w:after="0"/>
        <w:jc w:val="left"/>
        <w:rPr/>
      </w:pPr>
      <w:r>
        <w:rPr/>
        <w:t>Lp/oZAsqThTqUkAOhRVoMk54gGoUgamucfYv2T5p9pN/9y/YXc97mk5XujFewbksR8eLs/XtzFFEVU</w:t>
      </w:r>
    </w:p>
    <w:p>
      <w:pPr>
        <w:pStyle w:val="PreformattedText"/>
        <w:bidi w:val="0"/>
        <w:spacing w:before="0" w:after="0"/>
        <w:jc w:val="left"/>
        <w:rPr/>
      </w:pPr>
      <w:r>
        <w:rPr/>
        <w:t>o7SKz11rG6tHCyjVX98EflLtT4kYn5wdmZ6Gny+enymwsJsPaL1n2c+6t01ee7PenpPKkU80GNx9NG</w:t>
      </w:r>
    </w:p>
    <w:p>
      <w:pPr>
        <w:pStyle w:val="PreformattedText"/>
        <w:bidi w:val="0"/>
        <w:spacing w:before="0" w:after="0"/>
        <w:jc w:val="left"/>
        <w:rPr/>
      </w:pPr>
      <w:r>
        <w:rPr/>
        <w:t>9VWzBCI4IioPkkjDD3mXly75osOV9rtahDaEyPSojjEVtqY/4FBI1MQKitesmPdr2k333p5Q9mOS9n</w:t>
      </w:r>
    </w:p>
    <w:p>
      <w:pPr>
        <w:pStyle w:val="PreformattedText"/>
        <w:bidi w:val="0"/>
        <w:spacing w:before="0" w:after="0"/>
        <w:jc w:val="left"/>
        <w:rPr/>
      </w:pPr>
      <w:r>
        <w:rPr/>
        <w:t>DpaPsgkvLgLqW1tEsdq8WY+WrIjhUkB5njQlQSwtfy/wA6e5Oi/hjifkT8lti7Ih7Q7FyFOvWHVezK</w:t>
      </w:r>
    </w:p>
    <w:p>
      <w:pPr>
        <w:pStyle w:val="PreformattedText"/>
        <w:bidi w:val="0"/>
        <w:spacing w:before="0" w:after="0"/>
        <w:jc w:val="left"/>
        <w:rPr/>
      </w:pPr>
      <w:r>
        <w:rPr/>
        <w:t>DcO2I4cRlKWKfEVe9Ztxbk3bX0s4ow9fUpB45IIZ6emeNKhpDFHK8pbNvfOv9WeWp5jt8eoSTyMj10</w:t>
      </w:r>
    </w:p>
    <w:p>
      <w:pPr>
        <w:pStyle w:val="PreformattedText"/>
        <w:bidi w:val="0"/>
        <w:spacing w:before="0" w:after="0"/>
        <w:jc w:val="left"/>
        <w:rPr/>
      </w:pPr>
      <w:r>
        <w:rPr/>
        <w:t>VLsmhIwVrRF4hm7tWkjrE6H2H9vPcD7xa+zftHuO4PyvarL9ZuF1JBcEm2qbl7ZYLe2Row5S3iJ1iS</w:t>
      </w:r>
    </w:p>
    <w:p>
      <w:pPr>
        <w:pStyle w:val="PreformattedText"/>
        <w:bidi w:val="0"/>
        <w:spacing w:before="0" w:after="0"/>
        <w:jc w:val="left"/>
        <w:rPr/>
      </w:pPr>
      <w:r>
        <w:rPr/>
        <w:t>Q+KH8EjoGemv5jHymwHyH6c6h+WfV3XW1cJ3w+Cg2vV7SodxYfM4Gp3gsMW05pUyW4tzUeVx9dlsjS</w:t>
      </w:r>
    </w:p>
    <w:p>
      <w:pPr>
        <w:pStyle w:val="PreformattedText"/>
        <w:bidi w:val="0"/>
        <w:spacing w:before="0" w:after="0"/>
        <w:jc w:val="left"/>
        <w:rPr/>
      </w:pPr>
      <w:r>
        <w:rPr/>
        <w:t>UU0epHp2lZmnLwSQsZ33JfKm4bPuF9ylcXj3W15kWYIVkQVqyFVQgaUdgSKnTQoKg9C3mX7v3sVzdy</w:t>
      </w:r>
    </w:p>
    <w:p>
      <w:pPr>
        <w:pStyle w:val="PreformattedText"/>
        <w:bidi w:val="0"/>
        <w:spacing w:before="0" w:after="0"/>
        <w:jc w:val="left"/>
        <w:rPr/>
      </w:pPr>
      <w:r>
        <w:rPr/>
        <w:t>JzfvvsXum/z8x8kEtexX4gaK5hXxS80LRwwMEMdvcyRuRVjCUaBA6OEduL+a78msh3N3N011V0DtXf</w:t>
      </w:r>
    </w:p>
    <w:p>
      <w:pPr>
        <w:pStyle w:val="PreformattedText"/>
        <w:bidi w:val="0"/>
        <w:spacing w:before="0" w:after="0"/>
        <w:jc w:val="left"/>
        <w:rPr/>
      </w:pPr>
      <w:r>
        <w:rPr/>
        <w:t>GfwtdUYrrKgxGO3VlMjikxtXTwZjce/KyHcEFNmqCFHCRQ01JiIxNUx+SotHoqFFh7f8tHlqw5l3i+</w:t>
      </w:r>
    </w:p>
    <w:p>
      <w:pPr>
        <w:pStyle w:val="PreformattedText"/>
        <w:bidi w:val="0"/>
        <w:spacing w:before="0" w:after="0"/>
        <w:jc w:val="left"/>
        <w:rPr/>
      </w:pPr>
      <w:r>
        <w:rPr/>
        <w:t>ktbSWpnqQanUwRIVEZbUdJLEl6AEhaVoZcq/db9lpPZjlf3m9wuY77Zdkv117hreJw5dpEht7CNLRp</w:t>
      </w:r>
    </w:p>
    <w:p>
      <w:pPr>
        <w:pStyle w:val="PreformattedText"/>
        <w:bidi w:val="0"/>
        <w:spacing w:before="0" w:after="0"/>
        <w:jc w:val="left"/>
        <w:rPr/>
      </w:pPr>
      <w:r>
        <w:rPr/>
        <w:t>RI5Qu7MblljSRhFSrx3W1+7tybZ6Rrd+bsoqWg3ft/qup3duXGohaiotyYraL5nM0SRU9RVlqWmydP</w:t>
      </w:r>
    </w:p>
    <w:p>
      <w:pPr>
        <w:pStyle w:val="PreformattedText"/>
        <w:bidi w:val="0"/>
        <w:spacing w:before="0" w:after="0"/>
        <w:jc w:val="left"/>
        <w:rPr/>
      </w:pPr>
      <w:r>
        <w:rPr/>
        <w:t>JGFSWW6LYO3BMQ3CwrculsS1uJGCk8StTpJwOIp5D7OsCeZV2uy3a/TY5Gl2WK5nFu7Vq8Cu3hM3ap</w:t>
      </w:r>
    </w:p>
    <w:p>
      <w:pPr>
        <w:pStyle w:val="PreformattedText"/>
        <w:bidi w:val="0"/>
        <w:spacing w:before="0" w:after="0"/>
        <w:jc w:val="left"/>
        <w:rPr/>
      </w:pPr>
      <w:r>
        <w:rPr/>
        <w:t>q0YUntU1Pwjh1rW/DHojpv5NdP/L7v35Dbo21j935DelPjds9kdrbsg25tza24s1T1WXjq8zla+oTG</w:t>
      </w:r>
    </w:p>
    <w:p>
      <w:pPr>
        <w:pStyle w:val="PreformattedText"/>
        <w:bidi w:val="0"/>
        <w:spacing w:before="0" w:after="0"/>
        <w:jc w:val="left"/>
        <w:rPr/>
      </w:pPr>
      <w:r>
        <w:rPr/>
        <w:t>QDc+XzlHRSPItRJDHGq0iLJYPP3Pd5zBsFxtHK/K5mRobUPotw5aVlwaqmXUeGzkFe7UzPXy6l/el3</w:t>
      </w:r>
    </w:p>
    <w:p>
      <w:pPr>
        <w:pStyle w:val="PreformattedText"/>
        <w:bidi w:val="0"/>
        <w:spacing w:before="0" w:after="0"/>
        <w:jc w:val="left"/>
        <w:rPr/>
      </w:pPr>
      <w:r>
        <w:rPr/>
        <w:t>v3W9srrkL2d9jn3K3vNv2jxxb7Ws7vdyW+lNM0VuPEuYFEE0syPGVk8WSWZWYAobXqLelf/Lw+CfZ+</w:t>
      </w:r>
    </w:p>
    <w:p>
      <w:pPr>
        <w:pStyle w:val="PreformattedText"/>
        <w:bidi w:val="0"/>
        <w:spacing w:before="0" w:after="0"/>
        <w:jc w:val="left"/>
        <w:rPr/>
      </w:pPr>
      <w:r>
        <w:rPr/>
        <w:t>X667s6Q+UOeouzqSfE0+y90nduxOv6jc+IiU0uUfA55MnVJkk25LU/Zo+KHnmeRXf9wuG95EvPHPNh</w:t>
      </w:r>
    </w:p>
    <w:p>
      <w:pPr>
        <w:pStyle w:val="PreformattedText"/>
        <w:bidi w:val="0"/>
        <w:spacing w:before="0" w:after="0"/>
        <w:jc w:val="left"/>
        <w:rPr/>
      </w:pPr>
      <w:r>
        <w:rPr/>
        <w:t>FvO33O1CdBGwaokkC6zrBkhTIBCVKtQACuABD3Psm5feT+8dyptnuVyhu/JA3WJrOUMzrcXKQLczrP</w:t>
      </w:r>
    </w:p>
    <w:p>
      <w:pPr>
        <w:pStyle w:val="PreformattedText"/>
        <w:bidi w:val="0"/>
        <w:spacing w:before="0" w:after="0"/>
        <w:jc w:val="left"/>
        <w:rPr/>
      </w:pPr>
      <w:r>
        <w:rPr/>
        <w:t>HJd7bbAsnbCSYJqIFGqgVQpenP5n/eO7tv5Lubsjo6j218e9j9RZXMbi3fiMflKWbfna9PVUeLosNs</w:t>
      </w:r>
    </w:p>
    <w:p>
      <w:pPr>
        <w:pStyle w:val="PreformattedText"/>
        <w:bidi w:val="0"/>
        <w:spacing w:before="0" w:after="0"/>
        <w:jc w:val="left"/>
        <w:rPr/>
      </w:pPr>
      <w:r>
        <w:rPr/>
        <w:t>mozGerIKHA1efaeijiC5OaFYHqKioSxgib33kTYtuvF2KwvjLzJNeoiRHhHC9aGVggBcDQzUK0BoEI</w:t>
      </w:r>
    </w:p>
    <w:p>
      <w:pPr>
        <w:pStyle w:val="PreformattedText"/>
        <w:bidi w:val="0"/>
        <w:spacing w:before="0" w:after="0"/>
        <w:jc w:val="left"/>
        <w:rPr/>
      </w:pPr>
      <w:r>
        <w:rPr/>
        <w:t>oxa9zPuye1HKe/R+2PK3Mkt97w7hzBa29vZSEMlpYXLHTJePHbIj3CxGO4lCtCQjUjt3GmRwlj/mr/</w:t>
      </w:r>
    </w:p>
    <w:p>
      <w:pPr>
        <w:pStyle w:val="PreformattedText"/>
        <w:bidi w:val="0"/>
        <w:spacing w:before="0" w:after="0"/>
        <w:jc w:val="left"/>
        <w:rPr/>
      </w:pPr>
      <w:r>
        <w:rPr/>
        <w:t>LnaEXWndPavSXXOK+OXaebrI8FT4im3Om7jtegzMmLyOTx+dqc9VUNXk8WIC371BFHWa4ysMMc8Tg1</w:t>
      </w:r>
    </w:p>
    <w:p>
      <w:pPr>
        <w:pStyle w:val="PreformattedText"/>
        <w:bidi w:val="0"/>
        <w:spacing w:before="0" w:after="0"/>
        <w:jc w:val="left"/>
        <w:rPr/>
      </w:pPr>
      <w:r>
        <w:rPr/>
        <w:t>Pt/yjd39zyvtl5dtzRbQayziPwHcBSUAA1DLAEajpzltJHQ1b7q/3f8Ae+bt29j+UN939venadsNyZ</w:t>
      </w:r>
    </w:p>
    <w:p>
      <w:pPr>
        <w:pStyle w:val="PreformattedText"/>
        <w:bidi w:val="0"/>
        <w:spacing w:before="0" w:after="0"/>
        <w:jc w:val="left"/>
        <w:rPr/>
      </w:pPr>
      <w:r>
        <w:rPr/>
        <w:t>Z1txt00qpEWhULEHFGniEiCUtEGJEkxilXo0/yb/mBdz03fB+NXw6652v2BvnB7bm3bvTc+7ospksV</w:t>
      </w:r>
    </w:p>
    <w:p>
      <w:pPr>
        <w:pStyle w:val="PreformattedText"/>
        <w:bidi w:val="0"/>
        <w:spacing w:before="0" w:after="0"/>
        <w:jc w:val="left"/>
        <w:rPr/>
      </w:pPr>
      <w:r>
        <w:rPr/>
        <w:t>R4+kxjZetx+Dw+Iy2EqZZ6GleBZp5JZmeeb7aKmMlpQFeX+UtjPL0vNXNc1xHtom8GOOAL4jvUVNXB</w:t>
      </w:r>
    </w:p>
    <w:p>
      <w:pPr>
        <w:pStyle w:val="PreformattedText"/>
        <w:bidi w:val="0"/>
        <w:spacing w:before="0" w:after="0"/>
        <w:jc w:val="left"/>
        <w:rPr/>
      </w:pPr>
      <w:r>
        <w:rPr/>
        <w:t>Wg7sY+EnUKANCvtZ7F+20ftHfe+Pvlfbtbcpw37WVta7asRup5ldY3YtKkiaVfxVEf6Z/Rd2koFSQK</w:t>
      </w:r>
    </w:p>
    <w:p>
      <w:pPr>
        <w:pStyle w:val="PreformattedText"/>
        <w:bidi w:val="0"/>
        <w:spacing w:before="0" w:after="0"/>
        <w:jc w:val="left"/>
        <w:rPr/>
      </w:pPr>
      <w:r>
        <w:rPr/>
        <w:t>trfzX+w8x8TO5ex8h1/sWHvXpve23Nk5XFxy55tiVUO54M3Nid0PilyK5ko1TtTJUklDHlB64knFQq</w:t>
      </w:r>
    </w:p>
    <w:p>
      <w:pPr>
        <w:pStyle w:val="PreformattedText"/>
        <w:bidi w:val="0"/>
        <w:spacing w:before="0" w:after="0"/>
        <w:jc w:val="left"/>
        <w:rPr/>
      </w:pPr>
      <w:r>
        <w:rPr/>
        <w:t>v4AZXnt5tsPM21WttPO/L26prjchRKBp1Fa0KkhWQ6ig+KmnFSLN/+61yTZe8XImy7FuO5XftLz3bm</w:t>
      </w:r>
    </w:p>
    <w:p>
      <w:pPr>
        <w:pStyle w:val="PreformattedText"/>
        <w:bidi w:val="0"/>
        <w:spacing w:before="0" w:after="0"/>
        <w:jc w:val="left"/>
        <w:rPr/>
      </w:pPr>
      <w:r>
        <w:rPr/>
        <w:t>4tbg+FHeRxi2NyUDmFo2PhyWzq726mkrIULR6mBjeP8ANu+Xe0dodNds5PoXrfD9a75pFjeoykG7Ke</w:t>
      </w:r>
    </w:p>
    <w:p>
      <w:pPr>
        <w:pStyle w:val="PreformattedText"/>
        <w:bidi w:val="0"/>
        <w:spacing w:before="0" w:after="0"/>
        <w:jc w:val="left"/>
        <w:rPr/>
      </w:pPr>
      <w:r>
        <w:rPr/>
        <w:t>o7DyOMaSn3TV7QqP7wzptbDQVlPLFRidctMgEc8xkSZYQfbf7b8o3m83vLcd9dNvECs60VNEaalChz</w:t>
      </w:r>
    </w:p>
    <w:p>
      <w:pPr>
        <w:pStyle w:val="PreformattedText"/>
        <w:bidi w:val="0"/>
        <w:spacing w:before="0" w:after="0"/>
        <w:jc w:val="left"/>
        <w:rPr/>
      </w:pPr>
      <w:r>
        <w:rPr/>
        <w:t>pHiuNaeIF8MAkqPhJ6k3lz7o/wB33mD3F5h9mrbmPfpPcPboJLqMLHD9PbW2uFI1lkNuq3k6fU25uV</w:t>
      </w:r>
    </w:p>
    <w:p>
      <w:pPr>
        <w:pStyle w:val="PreformattedText"/>
        <w:bidi w:val="0"/>
        <w:spacing w:before="0" w:after="0"/>
        <w:jc w:val="left"/>
        <w:rPr/>
      </w:pPr>
      <w:r>
        <w:rPr/>
        <w:t>jNsoMpijo0byDYmwuTp87hsRm6UOlLmMZQZWmWUWkWnyFLFVwrIAbB1jmAP+PuDJQY5Gib4lJB/I06</w:t>
      </w:r>
    </w:p>
    <w:p>
      <w:pPr>
        <w:pStyle w:val="PreformattedText"/>
        <w:bidi w:val="0"/>
        <w:spacing w:before="0" w:after="0"/>
        <w:jc w:val="left"/>
        <w:rPr/>
      </w:pPr>
      <w:r>
        <w:rPr/>
        <w:t>5o7haSbdfz7fNQzQTPG1OFUYqafKox06BbG9/bPDPSQmvXZF/fg2etDHXHT/AI+7163q65e29PWus8</w:t>
      </w:r>
    </w:p>
    <w:p>
      <w:pPr>
        <w:pStyle w:val="PreformattedText"/>
        <w:bidi w:val="0"/>
        <w:spacing w:before="0" w:after="0"/>
        <w:jc w:val="left"/>
        <w:rPr/>
      </w:pPr>
      <w:r>
        <w:rPr/>
        <w:t>f4/wBZv96Pu4wOmn6V/vfQe6xFL8XseSP6g/kn37gRXq4brHcKeb34+v1X/Ye7KCeHV+Ix1mb1KRze</w:t>
      </w:r>
    </w:p>
    <w:p>
      <w:pPr>
        <w:pStyle w:val="PreformattedText"/>
        <w:bidi w:val="0"/>
        <w:spacing w:before="0" w:after="0"/>
        <w:jc w:val="left"/>
        <w:rPr/>
      </w:pPr>
      <w:r>
        <w:rPr/>
        <w:t>w5HAvb8fXj3rh00MHqMb30kD6ckkAWuePewaGo4dPD1Feu9IP54ta/1/2P8ArA/7H3VsmuB1rh9vXR</w:t>
      </w:r>
    </w:p>
    <w:p>
      <w:pPr>
        <w:pStyle w:val="PreformattedText"/>
        <w:bidi w:val="0"/>
        <w:spacing w:before="0" w:after="0"/>
        <w:jc w:val="left"/>
        <w:rPr/>
      </w:pPr>
      <w:r>
        <w:rPr/>
        <w:t>QWBF2t9SRb0/j6nm5HuwII/Lr1fLrDJF5kkhP0mjkhP9AJVZDf/VXv71xOOrVAFTwH+TrW+75YdZf8</w:t>
      </w:r>
    </w:p>
    <w:p>
      <w:pPr>
        <w:pStyle w:val="PreformattedText"/>
        <w:bidi w:val="0"/>
        <w:spacing w:before="0" w:after="0"/>
        <w:jc w:val="left"/>
        <w:rPr/>
      </w:pPr>
      <w:r>
        <w:rPr/>
        <w:t>KIviV2NBI1Nh+8/iV1nFnlkkCpHltsb63P0JEJPQAzTjsGJOTwdH9fe7xgFtJPITqCftDD/L1HGxCS</w:t>
      </w:r>
    </w:p>
    <w:p>
      <w:pPr>
        <w:pStyle w:val="PreformattedText"/>
        <w:bidi w:val="0"/>
        <w:spacing w:before="0" w:after="0"/>
        <w:jc w:val="left"/>
        <w:rPr/>
      </w:pPr>
      <w:r>
        <w:rPr/>
        <w:t>05j3KyjyzwSkfblh9vl/h62RbFC0bXTSxRr+o6l4IN/wCliP8AD22RQ0PHqR66hrFDXI9OuYYXItbk</w:t>
      </w:r>
    </w:p>
    <w:p>
      <w:pPr>
        <w:pStyle w:val="PreformattedText"/>
        <w:bidi w:val="0"/>
        <w:spacing w:before="0" w:after="0"/>
        <w:jc w:val="left"/>
        <w:rPr/>
      </w:pPr>
      <w:r>
        <w:rPr/>
        <w:t>Kb/kEG1vwD/vHvYyM9VNePXTBTxxdr2N+CAObkf09+FSc8B14HryKDxb/XuTx/rk+7fI9bJpnri11I</w:t>
      </w:r>
    </w:p>
    <w:p>
      <w:pPr>
        <w:pStyle w:val="PreformattedText"/>
        <w:bidi w:val="0"/>
        <w:spacing w:before="0" w:after="0"/>
        <w:jc w:val="left"/>
        <w:rPr/>
      </w:pPr>
      <w:r>
        <w:rPr/>
        <w:t>PH9b2+n+v+fp/t/dBQHrY7hTrWH/nRYbIYHZO4e3KYVE+T6i7n2zvalb0QxxYuPsGLNToZok8+un/j</w:t>
      </w:r>
    </w:p>
    <w:p>
      <w:pPr>
        <w:pStyle w:val="PreformattedText"/>
        <w:bidi w:val="0"/>
        <w:spacing w:before="0" w:after="0"/>
        <w:jc w:val="left"/>
        <w:rPr/>
      </w:pPr>
      <w:r>
        <w:rPr/>
        <w:t>AaKxsw4a4t7DHOkLTcvzugrLE0ci/ajg1r0XcxyC12OK6ABS2uIJW48FIVvsxx62U9kbsouwNibH39</w:t>
      </w:r>
    </w:p>
    <w:p>
      <w:pPr>
        <w:pStyle w:val="PreformattedText"/>
        <w:bidi w:val="0"/>
        <w:spacing w:before="0" w:after="0"/>
        <w:jc w:val="left"/>
        <w:rPr/>
      </w:pPr>
      <w:r>
        <w:rPr/>
        <w:t>j5BNRb02Rs7dkMqlQHG5NtYvMMxIJQHXWG/wCL39iZZ1vI47qPIliRvzZFY/zJ6VwgoClKDW+kf0Q7</w:t>
      </w:r>
    </w:p>
    <w:p>
      <w:pPr>
        <w:pStyle w:val="PreformattedText"/>
        <w:bidi w:val="0"/>
        <w:spacing w:before="0" w:after="0"/>
        <w:jc w:val="left"/>
        <w:rPr/>
      </w:pPr>
      <w:r>
        <w:rPr/>
        <w:t>aKfatKfLpMZ/tnaOCrkxFPWNuDOyqGhxGEArZWZy6xiSSLVHGWZCLXJHu4xjz6dmeG2j8S7dYox68f</w:t>
      </w:r>
    </w:p>
    <w:p>
      <w:pPr>
        <w:pStyle w:val="PreformattedText"/>
        <w:bidi w:val="0"/>
        <w:spacing w:before="0" w:after="0"/>
        <w:jc w:val="left"/>
        <w:rPr/>
      </w:pPr>
      <w:r>
        <w:rPr/>
        <w:t>2f6vs6LD3f8pqfraGGLdu5Mb1/V11hidk4OnfeXa24w8kUcy0e28YtRJi1pllUh6jxK2v0k6TZ54mR</w:t>
      </w:r>
    </w:p>
    <w:p>
      <w:pPr>
        <w:pStyle w:val="PreformattedText"/>
        <w:bidi w:val="0"/>
        <w:spacing w:before="0" w:after="0"/>
        <w:jc w:val="left"/>
        <w:rPr/>
      </w:pPr>
      <w:r>
        <w:rPr/>
        <w:t>Ncx0qeHqfsHHHRVb7s+4zm22K1mupB8T07F9CTgAHon/AMhMvlu8/j13Rga/p7eON2RvLq7f2GxG7u</w:t>
      </w:r>
    </w:p>
    <w:p>
      <w:pPr>
        <w:pStyle w:val="PreformattedText"/>
        <w:bidi w:val="0"/>
        <w:spacing w:before="0" w:after="0"/>
        <w:jc w:val="left"/>
        <w:rPr/>
      </w:pPr>
      <w:r>
        <w:rPr/>
        <w:t>2qinOV3TvCDZed3jgMHT7NRpHoqDIxbNqJDI7iWKaCIqLn20xjoAmrVXj+RP5HH8ujS0st5juTLu80</w:t>
      </w:r>
    </w:p>
    <w:p>
      <w:pPr>
        <w:pStyle w:val="PreformattedText"/>
        <w:bidi w:val="0"/>
        <w:spacing w:before="0" w:after="0"/>
        <w:jc w:val="left"/>
        <w:rPr/>
      </w:pPr>
      <w:r>
        <w:rPr/>
        <w:t>J7D+ih1YqoJJ4YLKp45cdUt/CnoDvXuj4+7H7G6W+S239vv1Z3vvba+R+JfcmGzNV12uKqaTEbrmqs</w:t>
      </w:r>
    </w:p>
    <w:p>
      <w:pPr>
        <w:pStyle w:val="PreformattedText"/>
        <w:bidi w:val="0"/>
        <w:spacing w:before="0" w:after="0"/>
        <w:jc w:val="left"/>
        <w:rPr/>
      </w:pPr>
      <w:r>
        <w:rPr/>
        <w:t>XuGljlrF3Pkk3GxkhyClIiTIpANvaCzGo3CLKdYuWIUjtoygj/AD8fy6CHLw3babq6uLa0DQpcyqHw</w:t>
      </w:r>
    </w:p>
    <w:p>
      <w:pPr>
        <w:pStyle w:val="PreformattedText"/>
        <w:bidi w:val="0"/>
        <w:spacing w:before="0" w:after="0"/>
        <w:jc w:val="left"/>
        <w:rPr/>
      </w:pPr>
      <w:r>
        <w:rPr/>
        <w:t>SKtXQ1e4AVwR8vTrZ+ou7do9U7KwcOKwUGQ3UYaCgm6723ttaTJz5EpFDUrjcpAUoqumWoYlJCLFBd</w:t>
      </w:r>
    </w:p>
    <w:p>
      <w:pPr>
        <w:pStyle w:val="PreformattedText"/>
        <w:bidi w:val="0"/>
        <w:spacing w:before="0" w:after="0"/>
        <w:jc w:val="left"/>
        <w:rPr/>
      </w:pPr>
      <w:r>
        <w:rPr/>
        <w:t>rC59mEnhIuHrL/AA0/wdHkW57rK5l3uFYLDP6vifmBpNQc0Hl0D2+/mlj8M0uP7gyOE2FHm6ealxHS</w:t>
      </w:r>
    </w:p>
    <w:p>
      <w:pPr>
        <w:pStyle w:val="PreformattedText"/>
        <w:bidi w:val="0"/>
        <w:spacing w:before="0" w:after="0"/>
        <w:jc w:val="left"/>
        <w:rPr/>
      </w:pPr>
      <w:r>
        <w:rPr/>
        <w:t>2xq5OzO593pJEIq3C5HGbdjqqbBz1wqI6eFXaNWadrv6TatIxm5oIiKEcSw8xT0Ixnpn95vuMn03Ll</w:t>
      </w:r>
    </w:p>
    <w:p>
      <w:pPr>
        <w:pStyle w:val="PreformattedText"/>
        <w:bidi w:val="0"/>
        <w:spacing w:before="0" w:after="0"/>
        <w:jc w:val="left"/>
        <w:rPr/>
      </w:pPr>
      <w:r>
        <w:rPr/>
        <w:t>tLdsPikYaYkB4FmIoF41OMA9Uc9m7cz3Wu61ztf1/uvrinjydL2NtHZW/KOmotz0O0abPQ5TDNlPsp</w:t>
      </w:r>
    </w:p>
    <w:p>
      <w:pPr>
        <w:pStyle w:val="PreformattedText"/>
        <w:bidi w:val="0"/>
        <w:spacing w:before="0" w:after="0"/>
        <w:jc w:val="left"/>
        <w:rPr/>
      </w:pPr>
      <w:r>
        <w:rPr/>
        <w:t>p4S4gp2KMJCygDUAbj3zj535Zf2t92YVhV49pTcYby0YjjbvKKgH/hZZlPp59Yub3tV1yd7gW5cwvG</w:t>
      </w:r>
    </w:p>
    <w:p>
      <w:pPr>
        <w:pStyle w:val="PreformattedText"/>
        <w:bidi w:val="0"/>
        <w:spacing w:before="0" w:after="0"/>
        <w:jc w:val="left"/>
        <w:rPr/>
      </w:pPr>
      <w:r>
        <w:rPr/>
        <w:t>l7FMrRsHjCs4qoYeakkEdVEfFnEUPVfy5+YfRwrp/LtXfPbG3EwdUk89Rtmp2d2plqqGhpK+aMQ5PG</w:t>
      </w:r>
    </w:p>
    <w:p>
      <w:pPr>
        <w:pStyle w:val="PreformattedText"/>
        <w:bidi w:val="0"/>
        <w:spacing w:before="0" w:after="0"/>
        <w:jc w:val="left"/>
        <w:rPr/>
      </w:pPr>
      <w:r>
        <w:rPr/>
        <w:t>ZLD5qOuo3iCiBJPEVutzkr97PbxPyTsm56Tqs91mhahpRZYwRnyqQcdO+79olpvZ8ItpDOlG+JaNXB</w:t>
      </w:r>
    </w:p>
    <w:p>
      <w:pPr>
        <w:pStyle w:val="PreformattedText"/>
        <w:bidi w:val="0"/>
        <w:spacing w:before="0" w:after="0"/>
        <w:jc w:val="left"/>
        <w:rPr/>
      </w:pPr>
      <w:r>
        <w:rPr/>
        <w:t>p3LQ1U/l0f3KRBKZPFGzqwcta4VY2Y6JWj/Mkig3F7D8+8HIVYyHNc9QdO2KrSjk1oPL58M9AflzSt</w:t>
      </w:r>
    </w:p>
    <w:p>
      <w:pPr>
        <w:pStyle w:val="PreformattedText"/>
        <w:bidi w:val="0"/>
        <w:spacing w:before="0" w:after="0"/>
        <w:jc w:val="left"/>
        <w:rPr/>
      </w:pPr>
      <w:r>
        <w:rPr/>
        <w:t>WzFYv2/2VEqNoVtKhkMuk3VRb8cG/wDr+zxFIWrZY/y9OkcgFNIAwMY4+fTXUJ6XbxkQ/ucAAtIo9U</w:t>
      </w:r>
    </w:p>
    <w:p>
      <w:pPr>
        <w:pStyle w:val="PreformattedText"/>
        <w:bidi w:val="0"/>
        <w:spacing w:before="0" w:after="0"/>
        <w:jc w:val="left"/>
        <w:rPr/>
      </w:pPr>
      <w:r>
        <w:rPr/>
        <w:t>rsRc2ZLgD6f7D3fNKVz/q8v9VOkTA1rTP2f5P9Vege+RtGcv8AAD5x4ujRWGzv9lk7fxEEhYtSVu2+</w:t>
      </w:r>
    </w:p>
    <w:p>
      <w:pPr>
        <w:pStyle w:val="PreformattedText"/>
        <w:bidi w:val="0"/>
        <w:spacing w:before="0" w:after="0"/>
        <w:jc w:val="left"/>
        <w:rPr/>
      </w:pPr>
      <w:r>
        <w:rPr/>
        <w:t>3a7buTyUEDLcCPE7jCsSbhWAvY+8vvu2XzNY7nZVBeMwyAU9apX58APn1kv7FXqTcp8x2DDtRrSfyI</w:t>
      </w:r>
    </w:p>
    <w:p>
      <w:pPr>
        <w:pStyle w:val="PreformattedText"/>
        <w:bidi w:val="0"/>
        <w:spacing w:before="0" w:after="0"/>
        <w:jc w:val="left"/>
        <w:rPr/>
      </w:pPr>
      <w:r>
        <w:rPr/>
        <w:t>1azEWp5GgH8uqtvkDj0r97fxOGl+3jyu1dou6C7hqyiw0NJV1msMwJqZI9VgSAb29y/wC48yxc8XEm</w:t>
      </w:r>
    </w:p>
    <w:p>
      <w:pPr>
        <w:pStyle w:val="PreformattedText"/>
        <w:bidi w:val="0"/>
        <w:spacing w:before="0" w:after="0"/>
        <w:jc w:val="left"/>
        <w:rPr/>
      </w:pPr>
      <w:r>
        <w:rPr/>
        <w:t>AZYLeXjxDxD+YKn8uo43utjzJc26mqaqcMYLemP2dBXtvbsvl81TF6gr+NGAAUcHzOx9KoFBvf6D2B</w:t>
      </w:r>
    </w:p>
    <w:p>
      <w:pPr>
        <w:pStyle w:val="PreformattedText"/>
        <w:bidi w:val="0"/>
        <w:spacing w:before="0" w:after="0"/>
        <w:jc w:val="left"/>
        <w:rPr/>
      </w:pPr>
      <w:r>
        <w:rPr/>
        <w:t>Nw3KOOIqp88ngPs6Em3WRZFc5DCvr/AKh/Pq0r4v8AwM7m7aiot5P1hvvI7Eipvv5a2m27mY4M3SBT</w:t>
      </w:r>
    </w:p>
    <w:p>
      <w:pPr>
        <w:pStyle w:val="PreformattedText"/>
        <w:bidi w:val="0"/>
        <w:spacing w:before="0" w:after="0"/>
        <w:jc w:val="left"/>
        <w:rPr/>
      </w:pPr>
      <w:r>
        <w:rPr/>
        <w:t>9stDUpRgSUbSlNUqalkXhfrcA1Zty369XbdlglYyHMug+FGAKlmcilKYFKmtOpv5O9vL3cbqKbdEdL</w:t>
      </w:r>
    </w:p>
    <w:p>
      <w:pPr>
        <w:pStyle w:val="PreformattedText"/>
        <w:bidi w:val="0"/>
        <w:spacing w:before="0" w:after="0"/>
        <w:jc w:val="left"/>
        <w:rPr/>
      </w:pPr>
      <w:r>
        <w:rPr/>
        <w:t>A1NG7C4pUCvkPmRkcOrHOu+v8Ad/Wnc/R1PN0dU0u1cV3J1VNuLLzxVeMXEYmh37t6fKVVfjclQxff</w:t>
      </w:r>
    </w:p>
    <w:p>
      <w:pPr>
        <w:pStyle w:val="PreformattedText"/>
        <w:bidi w:val="0"/>
        <w:spacing w:before="0" w:after="0"/>
        <w:jc w:val="left"/>
        <w:rPr/>
      </w:pPr>
      <w:r>
        <w:rPr/>
        <w:t>46joIGeeIkiaNWU/X2K9g5G3vl/frfdY5wdLgSMjMrNE/bKhr8SMhIZTx+2nUzXHL9xC0FtDtVu23Q</w:t>
      </w:r>
    </w:p>
    <w:p>
      <w:pPr>
        <w:pStyle w:val="PreformattedText"/>
        <w:bidi w:val="0"/>
        <w:spacing w:before="0" w:after="0"/>
        <w:jc w:val="left"/>
        <w:rPr/>
      </w:pPr>
      <w:r>
        <w:rPr/>
        <w:t>zRP4glXVGUcMJVWlapTUKGtRTgT0U/4O4TIbFj+SfSOYAFd0j8ju0NnSLpWCJlxu99wxJJSRaYgKSa</w:t>
      </w:r>
    </w:p>
    <w:p>
      <w:pPr>
        <w:pStyle w:val="PreformattedText"/>
        <w:bidi w:val="0"/>
        <w:spacing w:before="0" w:after="0"/>
        <w:jc w:val="left"/>
        <w:rPr/>
      </w:pPr>
      <w:r>
        <w:rPr/>
        <w:t>nylO0QVFT/Ui1r9Kfu9zr/VjcrVT3DchIfX9S3hSv5mGmfTrl59660ltee7JnqIlsXiHz8O7uHFPWi</w:t>
      </w:r>
    </w:p>
    <w:p>
      <w:pPr>
        <w:pStyle w:val="PreformattedText"/>
        <w:bidi w:val="0"/>
        <w:spacing w:before="0" w:after="0"/>
        <w:jc w:val="left"/>
        <w:rPr/>
      </w:pPr>
      <w:r>
        <w:rPr/>
        <w:t>zA1+Z49HmyUXkpAtiQDqZuE5+ugDkMgt/sfc9LVe48f2/8V1i80mo9gOkcT8/8o/Z0GvhQNJNGoI5R</w:t>
      </w:r>
    </w:p>
    <w:p>
      <w:pPr>
        <w:pStyle w:val="PreformattedText"/>
        <w:bidi w:val="0"/>
        <w:spacing w:before="0" w:after="0"/>
        <w:jc w:val="left"/>
        <w:rPr/>
      </w:pPr>
      <w:r>
        <w:rPr/>
        <w:t>TpJe6tZY1B5LAcW+h9sh2MgjJ+dPLpY5EYMi4PDJrX7Pl/l6UONp/okgT9wSSRjSBqP1JdT/AI/qH5</w:t>
      </w:r>
    </w:p>
    <w:p>
      <w:pPr>
        <w:pStyle w:val="PreformattedText"/>
        <w:bidi w:val="0"/>
        <w:spacing w:before="0" w:after="0"/>
        <w:jc w:val="left"/>
        <w:rPr/>
      </w:pPr>
      <w:r>
        <w:rPr/>
        <w:t>/x93cg/DwFK9IwxJKFa1BIA+3NfUfLy8uivfN6Sjp+k+ouzZaWtmyvR/zF6pocjlKzKZqpox1b2xt3</w:t>
      </w:r>
    </w:p>
    <w:p>
      <w:pPr>
        <w:pStyle w:val="PreformattedText"/>
        <w:bidi w:val="0"/>
        <w:spacing w:before="0" w:after="0"/>
        <w:jc w:val="left"/>
        <w:rPr/>
      </w:pPr>
      <w:r>
        <w:rPr/>
        <w:t>c1JPhaTD1NdPg6ahXem2p55jT08Dyy1GqZpDothp943ZS2+SFNSjctpcEio/VRWiDf6YLozxwOuiX3</w:t>
      </w:r>
    </w:p>
    <w:p>
      <w:pPr>
        <w:pStyle w:val="PreformattedText"/>
        <w:bidi w:val="0"/>
        <w:spacing w:before="0" w:after="0"/>
        <w:jc w:val="left"/>
        <w:rPr/>
      </w:pPr>
      <w:r>
        <w:rPr/>
        <w:t>V90+o9rwBi52fmBUwafoXFJtFR+HxGcgNjJ6Mx1/Fj125hMzhMjuTa2QahqcRJk9r5muwuUphi8lXU</w:t>
      </w:r>
    </w:p>
    <w:p>
      <w:pPr>
        <w:pStyle w:val="PreformattedText"/>
        <w:bidi w:val="0"/>
        <w:spacing w:before="0" w:after="0"/>
        <w:jc w:val="left"/>
        <w:rPr/>
      </w:pPr>
      <w:r>
        <w:rPr/>
        <w:t>kJYwSnHVhSOJGLz083kUlTxYiSPbPlblL3A9nOXd33Lb7STcZdmgVpQmiTxIqxOxZCpLFoySWqSTU8</w:t>
      </w:r>
    </w:p>
    <w:p>
      <w:pPr>
        <w:pStyle w:val="PreformattedText"/>
        <w:bidi w:val="0"/>
        <w:spacing w:before="0" w:after="0"/>
        <w:jc w:val="left"/>
        <w:rPr/>
      </w:pPr>
      <w:r>
        <w:rPr/>
        <w:t>eoE5593/d/2m91+Ytl5a5h3KLb4d3mKQSuLiDS5EiqYpw6lAjUCqVApjhXpl3J89fkp8VsotRjGpd/</w:t>
      </w:r>
    </w:p>
    <w:p>
      <w:pPr>
        <w:pStyle w:val="PreformattedText"/>
        <w:bidi w:val="0"/>
        <w:spacing w:before="0" w:after="0"/>
        <w:jc w:val="left"/>
        <w:rPr/>
      </w:pPr>
      <w:r>
        <w:rPr/>
        <w:t>Y2Cb7imnFbWbG3Ik1IEljr489s042ny1XWRObmvgkAZP8T7jjm726stiBm2l7qIpWqM2tflQtQgft6</w:t>
      </w:r>
    </w:p>
    <w:p>
      <w:pPr>
        <w:pStyle w:val="PreformattedText"/>
        <w:bidi w:val="0"/>
        <w:spacing w:before="0" w:after="0"/>
        <w:jc w:val="left"/>
        <w:rPr/>
      </w:pPr>
      <w:r>
        <w:rPr/>
        <w:t>k/kf73u9cwSiw9ydj2bdIzQeNAhtJv6VVXWjHgfw/L5D/1l/wpNqK+N8F2PvLs/Y9HXGL+8WN7R2Dt</w:t>
      </w:r>
    </w:p>
    <w:p>
      <w:pPr>
        <w:pStyle w:val="PreformattedText"/>
        <w:bidi w:val="0"/>
        <w:spacing w:before="0" w:after="0"/>
        <w:jc w:val="left"/>
        <w:rPr/>
      </w:pPr>
      <w:r>
        <w:rPr/>
        <w:t>X5CbCzdOjhavbksEJwedxePrkJV5xOxVR/myePcRNcyJVTpJFRkaSPmSMH7Pn1kJZ83ezvMK5O47Lc</w:t>
      </w:r>
    </w:p>
    <w:p>
      <w:pPr>
        <w:pStyle w:val="PreformattedText"/>
        <w:bidi w:val="0"/>
        <w:spacing w:before="0" w:after="0"/>
        <w:jc w:val="left"/>
        <w:rPr/>
      </w:pPr>
      <w:r>
        <w:rPr/>
        <w:t>eRcCeE/KqltPrXSAAOjBJ3t/KB+dwy2c3/APDX4nb33K8lPh3378ZNw5j4v9o7fjr0NRBDuDcir16z</w:t>
      </w:r>
    </w:p>
    <w:p>
      <w:pPr>
        <w:pStyle w:val="PreformattedText"/>
        <w:bidi w:val="0"/>
        <w:spacing w:before="0" w:after="0"/>
        <w:jc w:val="left"/>
        <w:rPr/>
      </w:pPr>
      <w:r>
        <w:rPr/>
        <w:t>blnMZkoqGXMzvVsgMatoNk8t7YXJW1vVjc01Kj6HJApVlRsnSSKlRVa/PoUwcijdYDuHJm52m4xVAO</w:t>
      </w:r>
    </w:p>
    <w:p>
      <w:pPr>
        <w:pStyle w:val="PreformattedText"/>
        <w:bidi w:val="0"/>
        <w:spacing w:before="0" w:after="0"/>
        <w:jc w:val="left"/>
        <w:rPr/>
      </w:pPr>
      <w:r>
        <w:rPr/>
        <w:t>hjG1TXBJxU0OCBXPp0kpP5Yn8vfsbeC90fG35l/LX4k9q6oZZE+Y+227z2HvXcm1vL/d3Kbq3DJnKD</w:t>
      </w:r>
    </w:p>
    <w:p>
      <w:pPr>
        <w:pStyle w:val="PreformattedText"/>
        <w:bidi w:val="0"/>
        <w:spacing w:before="0" w:after="0"/>
        <w:jc w:val="left"/>
        <w:rPr/>
      </w:pPr>
      <w:r>
        <w:rPr/>
        <w:t>M5yHBxRtHSzybrlKaFYB7GKRNvG1bTzHtVxsl85bb7mPRIEfQzKfKtDStKHGVqOittj5y5cukvZLK5</w:t>
      </w:r>
    </w:p>
    <w:p>
      <w:pPr>
        <w:pStyle w:val="PreformattedText"/>
        <w:bidi w:val="0"/>
        <w:spacing w:before="0" w:after="0"/>
        <w:jc w:val="left"/>
        <w:rPr/>
      </w:pPr>
      <w:r>
        <w:rPr/>
        <w:t>jngbUj6S6r6kaSQQa+Y4mvRmn+I/8AON2nQ0OX2TuX4D/zANtSvPX5vK9e7vzXS3YS4qOVZJo8bgcl</w:t>
      </w:r>
    </w:p>
    <w:p>
      <w:pPr>
        <w:pStyle w:val="PreformattedText"/>
        <w:bidi w:val="0"/>
        <w:spacing w:before="0" w:after="0"/>
        <w:jc w:val="left"/>
        <w:rPr/>
      </w:pPr>
      <w:r>
        <w:rPr/>
        <w:t>T5Xalflpaa4py+YiBn0I+lSWGL+9/c09vrtGfYb3cLCTgq1SaIHyJ1AMR8q1A4dCy094uZLVxHuUEE</w:t>
      </w:r>
    </w:p>
    <w:p>
      <w:pPr>
        <w:pStyle w:val="PreformattedText"/>
        <w:bidi w:val="0"/>
        <w:spacing w:before="0" w:after="0"/>
        <w:jc w:val="left"/>
        <w:rPr/>
      </w:pPr>
      <w:r>
        <w:rPr/>
        <w:t>p4kMrROQPL/ZI+3orHYPyj3r0lV0lH8tfhB8xPj7W1mQekhrn6yynY2yFpo3KDLjd+yaXNbfgoHuCz</w:t>
      </w:r>
    </w:p>
    <w:p>
      <w:pPr>
        <w:pStyle w:val="PreformattedText"/>
        <w:bidi w:val="0"/>
        <w:spacing w:before="0" w:after="0"/>
        <w:jc w:val="left"/>
        <w:rPr/>
      </w:pPr>
      <w:r>
        <w:rPr/>
        <w:t>vXXT1XA0n3C+9fc35+292bYNx2+9gB7Q2u3c+ZFWDIDX1IHQzsfePZbgBby2uYJSMldMq/yKtT5AV6</w:t>
      </w:r>
    </w:p>
    <w:p>
      <w:pPr>
        <w:pStyle w:val="PreformattedText"/>
        <w:bidi w:val="0"/>
        <w:spacing w:before="0" w:after="0"/>
        <w:jc w:val="left"/>
        <w:rPr/>
      </w:pPr>
      <w:r>
        <w:rPr/>
        <w:t>EXrT5Y/EjtePJ1uw/kH1tm6LFzR0+ZqZMo2Ijx8yquinkmrIxQovNgyTMoHJ9xTu3sT7t7GzC+2C8l</w:t>
      </w:r>
    </w:p>
    <w:p>
      <w:pPr>
        <w:pStyle w:val="PreformattedText"/>
        <w:bidi w:val="0"/>
        <w:spacing w:before="0" w:after="0"/>
        <w:jc w:val="left"/>
        <w:rPr/>
      </w:pPr>
      <w:r>
        <w:rPr/>
        <w:t>iH44NM64/h8NiSD/AKXoUW3PHLN6ALW+h8X+FjpI+3Xpp8+PRuIqPH123JcnjpqDI4rJYmWegymHrK</w:t>
      </w:r>
    </w:p>
    <w:p>
      <w:pPr>
        <w:pStyle w:val="PreformattedText"/>
        <w:bidi w:val="0"/>
        <w:spacing w:before="0" w:after="0"/>
        <w:jc w:val="left"/>
        <w:rPr/>
      </w:pPr>
      <w:r>
        <w:rPr/>
        <w:t>LI0c+MmgEyVlBX0c01NVxT07KYmR2EgIIvf2CX2Hd7WQx31peQnIpJBKmmn4SzIAP8p6Wm5M7A2xDq</w:t>
      </w:r>
    </w:p>
    <w:p>
      <w:pPr>
        <w:pStyle w:val="PreformattedText"/>
        <w:bidi w:val="0"/>
        <w:spacing w:before="0" w:after="0"/>
        <w:jc w:val="left"/>
        <w:rPr/>
      </w:pPr>
      <w:r>
        <w:rPr/>
        <w:t>SMqwYNX7K4P7Oqa+zsrUrvDe26amgrMXg8PkMfi4p8pTVSUkCPLj6CNKmQI0TPJTyvN4iwMpGgEXuE</w:t>
      </w:r>
    </w:p>
    <w:p>
      <w:pPr>
        <w:pStyle w:val="PreformattedText"/>
        <w:bidi w:val="0"/>
        <w:spacing w:before="0" w:after="0"/>
        <w:jc w:val="left"/>
        <w:rPr/>
      </w:pPr>
      <w:r>
        <w:rPr/>
        <w:t>218mbrzRzFZbVFa3bWVzdIkkiQyMsUdaM7MBRQtKs1RpB1dTzytuFvy7yxPu93JDHPDbyyAM6o0koV</w:t>
      </w:r>
    </w:p>
    <w:p>
      <w:pPr>
        <w:pStyle w:val="PreformattedText"/>
        <w:bidi w:val="0"/>
        <w:spacing w:before="0" w:after="0"/>
        <w:jc w:val="left"/>
        <w:rPr/>
      </w:pPr>
      <w:r>
        <w:rPr/>
        <w:t>vDRFYgliaAACp6Nh8a9tbQ2XmfkVH132viu79g5ntbbFDsztjC7fl2tjt2Y3b3We1KPMHG4Wqq63I4</w:t>
      </w:r>
    </w:p>
    <w:p>
      <w:pPr>
        <w:pStyle w:val="PreformattedText"/>
        <w:bidi w:val="0"/>
        <w:spacing w:before="0" w:after="0"/>
        <w:jc w:val="left"/>
        <w:rPr/>
      </w:pPr>
      <w:r>
        <w:rPr/>
        <w:t>6LBbkqKzETiSWSGaoxzvTPJStFI579+m6srLny127ZZbeW2i2yG31oQ5QQrTSrKxUCrFarxUUOa9B/</w:t>
      </w:r>
    </w:p>
    <w:p>
      <w:pPr>
        <w:pStyle w:val="PreformattedText"/>
        <w:bidi w:val="0"/>
        <w:spacing w:before="0" w:after="0"/>
        <w:jc w:val="left"/>
        <w:rPr/>
      </w:pPr>
      <w:r>
        <w:rPr/>
        <w:t>7vaX11yhHNusMkVy13czFXBUnxZCVZlYBgaAEVzn0p1Z900g8ORkvYyQinUcj/OzUqi3+wP+2988sK</w:t>
      </w:r>
    </w:p>
    <w:p>
      <w:pPr>
        <w:pStyle w:val="PreformattedText"/>
        <w:bidi w:val="0"/>
        <w:spacing w:before="0" w:after="0"/>
        <w:jc w:val="left"/>
        <w:rPr/>
      </w:pPr>
      <w:r>
        <w:rPr/>
        <w:t>LlVqHaAID/AKeRFp/PqZuZCfBj+UlT+St/sdGHhcrSRE/WWSeUm9rhpWVTxe4CoP8AYex9yjEE2nxs</w:t>
      </w:r>
    </w:p>
    <w:p>
      <w:pPr>
        <w:pStyle w:val="PreformattedText"/>
        <w:bidi w:val="0"/>
        <w:spacing w:before="0" w:after="0"/>
        <w:jc w:val="left"/>
        <w:rPr/>
      </w:pPr>
      <w:r>
        <w:rPr/>
        <w:t>fq3ErfkGCj+S9ACRa3DKPwgD9gr/AJesLtqIsLEAckAc/wCAH1t/j+PYqZhQaRRqeX+x06o0jPDrLE</w:t>
      </w:r>
    </w:p>
    <w:p>
      <w:pPr>
        <w:pStyle w:val="PreformattedText"/>
        <w:bidi w:val="0"/>
        <w:spacing w:before="0" w:after="0"/>
        <w:jc w:val="left"/>
        <w:rPr/>
      </w:pPr>
      <w:r>
        <w:rPr/>
        <w:t>l7kj6fT8Brc8j8f7H2mM6KCxOB03IwwAepgUcXHJFySTfSRzdv8Qf9t7Jb3c4IlIXyHnx+35Dpgn04</w:t>
      </w:r>
    </w:p>
    <w:p>
      <w:pPr>
        <w:pStyle w:val="PreformattedText"/>
        <w:bidi w:val="0"/>
        <w:spacing w:before="0" w:after="0"/>
        <w:jc w:val="left"/>
        <w:rPr/>
      </w:pPr>
      <w:r>
        <w:rPr/>
        <w:t>dT6anlnGiFC5YACS3oUWNm1X/SL/AIuT7Au4b2X/ALLgf9WPP8+kc00cRrIaAeXn+zpRRbapKSL+IZ</w:t>
      </w:r>
    </w:p>
    <w:p>
      <w:pPr>
        <w:pStyle w:val="PreformattedText"/>
        <w:bidi w:val="0"/>
        <w:spacing w:before="0" w:after="0"/>
        <w:jc w:val="left"/>
        <w:rPr/>
      </w:pPr>
      <w:r>
        <w:rPr/>
        <w:t>apjpYV/depqZBHGNS8qI2PrXni9v8AX9+teX9yvo/rr10trE58STGDnAPEfsHRO+9T3En0m3o0khwF</w:t>
      </w:r>
    </w:p>
    <w:p>
      <w:pPr>
        <w:pStyle w:val="PreformattedText"/>
        <w:bidi w:val="0"/>
        <w:spacing w:before="0" w:after="0"/>
        <w:jc w:val="left"/>
        <w:rPr/>
      </w:pPr>
      <w:r>
        <w:rPr/>
        <w:t>UVP7fI9Nc+SpspTGlxdDPSYCRlfJZeoQQSVsMBDCGMSBXRJ2H+Ab2a2K2d7F+6OXIpBtM7AXV4wpWN</w:t>
      </w:r>
    </w:p>
    <w:p>
      <w:pPr>
        <w:pStyle w:val="PreformattedText"/>
        <w:bidi w:val="0"/>
        <w:spacing w:before="0" w:after="0"/>
        <w:jc w:val="left"/>
        <w:rPr/>
      </w:pPr>
      <w:r>
        <w:rPr/>
        <w:t>TUopahq/AAUGel0VlNYzePfSrJuwxHCpqEY/iNMEr/AC6UXVuLnSl3Hn5YHhGbzNUmPSRPGzY2ineJ</w:t>
      </w:r>
    </w:p>
    <w:p>
      <w:pPr>
        <w:pStyle w:val="PreformattedText"/>
        <w:bidi w:val="0"/>
        <w:spacing w:before="0" w:after="0"/>
        <w:jc w:val="left"/>
        <w:rPr/>
      </w:pPr>
      <w:r>
        <w:rPr/>
        <w:t>JY1Ok/by6RoI9JXkce+un3B/arcOS+UN+5+3m3ktrvmC/wDDtEkUo30FvhJACAQkpoYzSjKARUUPRN</w:t>
      </w:r>
    </w:p>
    <w:p>
      <w:pPr>
        <w:pStyle w:val="PreformattedText"/>
        <w:bidi w:val="0"/>
        <w:spacing w:before="0" w:after="0"/>
        <w:jc w:val="left"/>
        <w:rPr/>
      </w:pPr>
      <w:r>
        <w:rPr/>
        <w:t>z1fRNPZbVE4b6W2UyEGoEjqCQT/EPxDiDg56FMqx5QAaTfU34F7EW/Sf8AYe89vkegICK0Y/s66suo</w:t>
      </w:r>
    </w:p>
    <w:p>
      <w:pPr>
        <w:pStyle w:val="PreformattedText"/>
        <w:bidi w:val="0"/>
        <w:spacing w:before="0" w:after="0"/>
        <w:jc w:val="left"/>
        <w:rPr/>
      </w:pPr>
      <w:r>
        <w:rPr/>
        <w:t>C5FuLH8j6gjV9BcH/G3vZApQV1dbqQPXrKnpA0m49XN/9q/r/Qe61zU9Ubu+LB67Y/4/jj/X93ILGn</w:t>
      </w:r>
    </w:p>
    <w:p>
      <w:pPr>
        <w:pStyle w:val="PreformattedText"/>
        <w:bidi w:val="0"/>
        <w:spacing w:before="0" w:after="0"/>
        <w:jc w:val="left"/>
        <w:rPr/>
      </w:pPr>
      <w:r>
        <w:rPr/>
        <w:t>VQcVHr1iK/Uk3/AMfemRkz06DWlOHVc381FbfDbfxvx/EsLx/W71X+PsYcgtXnLbR/y9J/h6mr7uR/</w:t>
      </w:r>
    </w:p>
    <w:p>
      <w:pPr>
        <w:pStyle w:val="PreformattedText"/>
        <w:bidi w:val="0"/>
        <w:spacing w:before="0" w:after="0"/>
        <w:jc w:val="left"/>
        <w:rPr/>
      </w:pPr>
      <w:r>
        <w:rPr/>
        <w:t>5j3ygP8ApNw/4H6oo786sr9qfFz4hfIDbkXiOY68ym2c/UW1RmriyuZwUwqdIU2yOCraWnjW+opDMQ</w:t>
      </w:r>
    </w:p>
    <w:p>
      <w:pPr>
        <w:pStyle w:val="PreformattedText"/>
        <w:bidi w:val="0"/>
        <w:spacing w:before="0" w:after="0"/>
        <w:jc w:val="left"/>
        <w:rPr/>
      </w:pPr>
      <w:r>
        <w:rPr/>
        <w:t>Rbiadiv7af3E3rle+zbXkutR5+LBpkBHoaAt5iqCo6z45B5i225+9rz97Q8xVfZOYpobqBcdt/tiQT</w:t>
      </w:r>
    </w:p>
    <w:p>
      <w:pPr>
        <w:pStyle w:val="PreformattedText"/>
        <w:bidi w:val="0"/>
        <w:spacing w:before="0" w:after="0"/>
        <w:jc w:val="left"/>
        <w:rPr/>
      </w:pPr>
      <w:r>
        <w:rPr/>
        <w:t>qUqDRzCvjVIIrZpUdLrE/JbsLpf4C9B7L66y7bHrN9dj9jy7i7IpMelZn9v4Kl3RNH9ttqoCPU42re</w:t>
      </w:r>
    </w:p>
    <w:p>
      <w:pPr>
        <w:pStyle w:val="PreformattedText"/>
        <w:bidi w:val="0"/>
        <w:spacing w:before="0" w:after="0"/>
        <w:jc w:val="left"/>
        <w:rPr/>
      </w:pPr>
      <w:r>
        <w:rPr/>
        <w:t>ZTPPPTGOrCwxpDIhdj7vc7Dtm++6m4DcohcC3sY5EhJ0rI4SNQG9QK8DipBNQCCZ7x7dcm+4n3zt/h</w:t>
      </w:r>
    </w:p>
    <w:p>
      <w:pPr>
        <w:pStyle w:val="PreformattedText"/>
        <w:bidi w:val="0"/>
        <w:spacing w:before="0" w:after="0"/>
        <w:jc w:val="left"/>
        <w:rPr/>
      </w:pPr>
      <w:r>
        <w:rPr/>
        <w:t>5utItyO28sWt3bWUrBY7iYJBEPErhkj10KsCmqRGcFV0s74LBdbYD+Yv8Y6PrruvNfIUSbu2XUbl7V</w:t>
      </w:r>
    </w:p>
    <w:p>
      <w:pPr>
        <w:pStyle w:val="PreformattedText"/>
        <w:bidi w:val="0"/>
        <w:spacing w:before="0" w:after="0"/>
        <w:jc w:val="left"/>
        <w:rPr/>
      </w:pPr>
      <w:r>
        <w:rPr/>
        <w:t>ze4andFVns5NHFK9MMrNVV0KjHwuqmnWeZ6fUEkbULBlZt+n9vt7O92cVhFo/SgSJYQi17jo+IgmgD</w:t>
      </w:r>
    </w:p>
    <w:p>
      <w:pPr>
        <w:pStyle w:val="PreformattedText"/>
        <w:bidi w:val="0"/>
        <w:spacing w:before="0" w:after="0"/>
        <w:jc w:val="left"/>
        <w:rPr/>
      </w:pPr>
      <w:r>
        <w:rPr/>
        <w:t>N8RU6cA9IrHcfdG/+7V7hP7jbHZ8t2a2riw2+2s47FIodH6jiAVl0vINKyyk+IY2MfaD0NWyd77Q69</w:t>
      </w:r>
    </w:p>
    <w:p>
      <w:pPr>
        <w:pStyle w:val="PreformattedText"/>
        <w:bidi w:val="0"/>
        <w:spacing w:before="0" w:after="0"/>
        <w:jc w:val="left"/>
        <w:rPr/>
      </w:pPr>
      <w:r>
        <w:rPr/>
        <w:t>/nCb4zu+Nx4ramFqcl2PiIctnKuPH45snlKDJUmOo2rJykEc1dVjwxamAeUhBdmAIfgsbzcPZgQWEb</w:t>
      </w:r>
    </w:p>
    <w:p>
      <w:pPr>
        <w:pStyle w:val="PreformattedText"/>
        <w:bidi w:val="0"/>
        <w:spacing w:before="0" w:after="0"/>
        <w:jc w:val="left"/>
        <w:rPr/>
      </w:pPr>
      <w:r>
        <w:rPr/>
        <w:t>yzJeFiEFSFVySaDNACCfQZOM9RTyzsG981f3f523lu1mvtxj32eRooVMkgSPcXeRtC1aiIQ7YqE7z2</w:t>
      </w:r>
    </w:p>
    <w:p>
      <w:pPr>
        <w:pStyle w:val="PreformattedText"/>
        <w:bidi w:val="0"/>
        <w:spacing w:before="0" w:after="0"/>
        <w:jc w:val="left"/>
        <w:rPr/>
      </w:pPr>
      <w:r>
        <w:rPr/>
        <w:t>gnoJ/gSGOK/mL2F/8AjFmVvyBb/c1u3/b+7e4BpylytX/lGj/6swdJvvI0/wCBu9nKn/lj7f8A92zb</w:t>
      </w:r>
    </w:p>
    <w:p>
      <w:pPr>
        <w:pStyle w:val="PreformattedText"/>
        <w:bidi w:val="0"/>
        <w:spacing w:before="0" w:after="0"/>
        <w:jc w:val="left"/>
        <w:rPr/>
      </w:pPr>
      <w:r>
        <w:rPr/>
        <w:t>+g56L+Q2++gv5f2/pet1p8fujefyHyeHTdk1BSZCfa2LpdhdfNkKnEx1sNRTU2Zr2rYoYZ2RjChkZA</w:t>
      </w:r>
    </w:p>
    <w:p>
      <w:pPr>
        <w:pStyle w:val="PreformattedText"/>
        <w:bidi w:val="0"/>
        <w:spacing w:before="0" w:after="0"/>
        <w:jc w:val="left"/>
        <w:rPr/>
      </w:pPr>
      <w:r>
        <w:rPr/>
        <w:t>JRG6DDmnZNt3/3QsLHdRqtRtpfRWmtlkmIUkEGnFiBxCkcOsgPeLkTlD3H++HyvyxzqizbR/VSW4ED</w:t>
      </w:r>
    </w:p>
    <w:p>
      <w:pPr>
        <w:pStyle w:val="PreformattedText"/>
        <w:bidi w:val="0"/>
        <w:spacing w:before="0" w:after="0"/>
        <w:jc w:val="left"/>
        <w:rPr/>
      </w:pPr>
      <w:r>
        <w:rPr/>
        <w:t>EhbiS3ubplhYghitC0rKD3JEyntLdNHadD18nc3xHzG2/kFuX5Ibz3Jmer85vzee5Nx5HcNXgclkt4</w:t>
      </w:r>
    </w:p>
    <w:p>
      <w:pPr>
        <w:pStyle w:val="PreformattedText"/>
        <w:bidi w:val="0"/>
        <w:spacing w:before="0" w:after="0"/>
        <w:jc w:val="left"/>
        <w:rPr/>
      </w:pPr>
      <w:r>
        <w:rPr/>
        <w:t>UVSu0SldW18uCbHPIzGimkNTGzMXVCbHezPvv7v32G/sIdt2lLWYQxRxLEGIRwXqBql7QtZPgJPb6B</w:t>
      </w:r>
    </w:p>
    <w:p>
      <w:pPr>
        <w:pStyle w:val="PreformattedText"/>
        <w:bidi w:val="0"/>
        <w:spacing w:before="0" w:after="0"/>
        <w:jc w:val="left"/>
        <w:rPr/>
      </w:pPr>
      <w:r>
        <w:rPr/>
        <w:t>Z7d3HucNq9xNt5o5c2/lbkO12q6j220tbOK0WRkiukkmqv6l1+ksGq4FIHZ/0lHBTgfHID/h2r5SA/</w:t>
      </w:r>
    </w:p>
    <w:p>
      <w:pPr>
        <w:pStyle w:val="PreformattedText"/>
        <w:bidi w:val="0"/>
        <w:spacing w:before="0" w:after="0"/>
        <w:jc w:val="left"/>
        <w:rPr/>
      </w:pPr>
      <w:r>
        <w:rPr/>
        <w:t>8AKl31+P8AptxvsE7mQPZLbT5fVn/q9c9Yy8w1P93Py+fP9/Xf/d33fomnSdv9l4/mQ/8AlL7f+hzv</w:t>
      </w:r>
    </w:p>
    <w:p>
      <w:pPr>
        <w:pStyle w:val="PreformattedText"/>
        <w:bidi w:val="0"/>
        <w:spacing w:before="0" w:after="0"/>
        <w:jc w:val="left"/>
        <w:rPr/>
      </w:pPr>
      <w:r>
        <w:rPr/>
        <w:t>z2J98I8bkn/TRf8AHbXqX/cb4/u7/wDPRt3/AFZ2fpDdmYyri+Jvwy3JWjKJtulqez6WpqcYrmqpmg</w:t>
      </w:r>
    </w:p>
    <w:p>
      <w:pPr>
        <w:pStyle w:val="PreformattedText"/>
        <w:bidi w:val="0"/>
        <w:spacing w:before="0" w:after="0"/>
        <w:jc w:val="left"/>
        <w:rPr/>
      </w:pPr>
      <w:r>
        <w:rPr/>
        <w:t>7i3dUZOehZpIKeKtjpqmmCMZEvK8QZl9JJ3t9wg9zN7sUKC7nsodAf4WKwx4IoajuqQATpDGhAPUk8</w:t>
      </w:r>
    </w:p>
    <w:p>
      <w:pPr>
        <w:pStyle w:val="PreformattedText"/>
        <w:bidi w:val="0"/>
        <w:spacing w:before="0" w:after="0"/>
        <w:jc w:val="left"/>
        <w:rPr/>
      </w:pPr>
      <w:r>
        <w:rPr/>
        <w:t>qbxBD98j3B5ZV4F3jcuWtte1WU9kjW1rEHUrQ6wPqEd1ALeGrnSQCRYJ0xtP4xy/NnZmE6u3d2r8jN</w:t>
      </w:r>
    </w:p>
    <w:p>
      <w:pPr>
        <w:pStyle w:val="PreformattedText"/>
        <w:bidi w:val="0"/>
        <w:spacing w:before="0" w:after="0"/>
        <w:jc w:val="left"/>
        <w:rPr/>
      </w:pPr>
      <w:r>
        <w:rPr/>
        <w:t>yYXY+f3jN2tWbuXKbS2sINm5aoj/iFTUVWUyeSjoYp6ehkjdoY4q+ujgI8iECOd2/rpFyRd3G8fS7f</w:t>
      </w:r>
    </w:p>
    <w:p>
      <w:pPr>
        <w:pStyle w:val="PreformattedText"/>
        <w:bidi w:val="0"/>
        <w:spacing w:before="0" w:after="0"/>
        <w:jc w:val="left"/>
        <w:rPr/>
      </w:pPr>
      <w:r>
        <w:rPr/>
        <w:t>t7zLF9OLZYZJjqUhl0qoAwSDxKxseFK4w87S/eEsfu8cwbx7iybNy7y/NeLZnaxtENnc3zF4aSxNFo</w:t>
      </w:r>
    </w:p>
    <w:p>
      <w:pPr>
        <w:pStyle w:val="PreformattedText"/>
        <w:bidi w:val="0"/>
        <w:spacing w:before="0" w:after="0"/>
        <w:jc w:val="left"/>
        <w:rPr/>
      </w:pPr>
      <w:r>
        <w:rPr/>
        <w:t>AHxsraSzx20rD9PSWVn8lv/mZny/P9KzY3/vQdke9+6df6r8theP0Z/wCrNt1773xH+sl7UV4fuIf9</w:t>
      </w:r>
    </w:p>
    <w:p>
      <w:pPr>
        <w:pStyle w:val="PreformattedText"/>
        <w:bidi w:val="0"/>
        <w:spacing w:before="0" w:after="0"/>
        <w:jc w:val="left"/>
        <w:rPr/>
      </w:pPr>
      <w:r>
        <w:rPr/>
        <w:t>oG19CN/O8a/UfUfFv9/ZuH83/wCUXBeyv2Z1DnDSf+UWT/n3oB/cKUD7wimv/LAvv+rlp1Vr8l+sNy</w:t>
      </w:r>
    </w:p>
    <w:p>
      <w:pPr>
        <w:pStyle w:val="PreformattedText"/>
        <w:bidi w:val="0"/>
        <w:spacing w:before="0" w:after="0"/>
        <w:jc w:val="left"/>
        <w:rPr/>
      </w:pPr>
      <w:r>
        <w:rPr/>
        <w:t>UPykh6cwby0WN+QOT6ehdEj8kFXlN31GCrcNPTxh4hLLiDuRIlW/jAkZP1jUsicg39nJyvPuVz3XWy</w:t>
      </w:r>
    </w:p>
    <w:p>
      <w:pPr>
        <w:pStyle w:val="PreformattedText"/>
        <w:bidi w:val="0"/>
        <w:spacing w:before="0" w:after="0"/>
        <w:jc w:val="left"/>
        <w:rPr/>
      </w:pPr>
      <w:r>
        <w:rPr/>
        <w:t>XF3IgrwR4nYg4+Fy0nzBX0wcqvuyb/sNz7U7vzDvn6m6e3XMO/3VuNVCkFza3Fw+rtP6cou7pcUYPE</w:t>
      </w:r>
    </w:p>
    <w:p>
      <w:pPr>
        <w:pStyle w:val="PreformattedText"/>
        <w:bidi w:val="0"/>
        <w:spacing w:before="0" w:after="0"/>
        <w:jc w:val="left"/>
        <w:rPr/>
      </w:pPr>
      <w:r>
        <w:rPr/>
        <w:t>DXSCrHq+JNdt/YH8035d5GvlGK2rsrZPdNZWTiCpqhjNv7c3RsqeomFNRw1FZUiixtEWCRRvK+myqW</w:t>
      </w:r>
    </w:p>
    <w:p>
      <w:pPr>
        <w:pStyle w:val="PreformattedText"/>
        <w:bidi w:val="0"/>
        <w:spacing w:before="0" w:after="0"/>
        <w:jc w:val="left"/>
        <w:rPr/>
      </w:pPr>
      <w:r>
        <w:rPr/>
        <w:t>IBB+9SM3sxtjvl2v3r8yZLs9Y+c8Xslz/d8csbjeNWV+ar6R29Sdy35mOPUknq4b4sfLDrn5ebJz2+</w:t>
      </w:r>
    </w:p>
    <w:p>
      <w:pPr>
        <w:pStyle w:val="PreformattedText"/>
        <w:bidi w:val="0"/>
        <w:spacing w:before="0" w:after="0"/>
        <w:jc w:val="left"/>
        <w:rPr/>
      </w:pPr>
      <w:r>
        <w:rPr/>
        <w:t>+tcNvXCYnbu6Z9pV1LvjG4LGZKXIwYnFZlp6WLAbk3NSyUJpcvGoZ5o5PIrDRYBmjrmrlbcOT79Nv3</w:t>
      </w:r>
    </w:p>
    <w:p>
      <w:pPr>
        <w:pStyle w:val="PreformattedText"/>
        <w:bidi w:val="0"/>
        <w:spacing w:before="0" w:after="0"/>
        <w:jc w:val="left"/>
        <w:rPr/>
      </w:pPr>
      <w:r>
        <w:rPr/>
        <w:t>N4HnliEgMTMw0lmWhLIhrVT5UpTPWM3vN7J81+xnMVry1zdcbfc311ZC5RrSSaSMRtLLEAxmgt2D6o</w:t>
      </w:r>
    </w:p>
    <w:p>
      <w:pPr>
        <w:pStyle w:val="PreformattedText"/>
        <w:bidi w:val="0"/>
        <w:spacing w:before="0" w:after="0"/>
        <w:jc w:val="left"/>
        <w:rPr/>
      </w:pPr>
      <w:r>
        <w:rPr/>
        <w:t>mNArLpKnVWoFLPzizFF0d/M96y7n3bHWRbNrKjYc2br0gldaPa7bfp9nZrIUyxJK801DSvXTRqAXle</w:t>
      </w:r>
    </w:p>
    <w:p>
      <w:pPr>
        <w:pStyle w:val="PreformattedText"/>
        <w:bidi w:val="0"/>
        <w:spacing w:before="0" w:after="0"/>
        <w:jc w:val="left"/>
        <w:rPr/>
      </w:pPr>
      <w:r>
        <w:rPr/>
        <w:t>mZVU6TeSvb2Nt+5C3nli2YG+LeKi8CxKrQCp4FoVUngpYVOR1lb91G0PuN93X3G9nNsdP6yyy/WQRE</w:t>
      </w:r>
    </w:p>
    <w:p>
      <w:pPr>
        <w:pStyle w:val="PreformattedText"/>
        <w:bidi w:val="0"/>
        <w:spacing w:before="0" w:after="0"/>
        <w:jc w:val="left"/>
        <w:rPr/>
      </w:pPr>
      <w:r>
        <w:rPr/>
        <w:t>hWkM1pBHHQkjsafb1iZqaYzIpY969AZtyh6Exf8zXoig+OWWl3L15Tdj7PZt0tPLWQZrP1cMOQzngr</w:t>
      </w:r>
    </w:p>
    <w:p>
      <w:pPr>
        <w:pStyle w:val="PreformattedText"/>
        <w:bidi w:val="0"/>
        <w:spacing w:before="0" w:after="0"/>
        <w:jc w:val="left"/>
        <w:rPr/>
      </w:pPr>
      <w:r>
        <w:rPr/>
        <w:t>nosfHWijrKwozxxBLmwLABiIraHmS19rtzi5lLidYaRRvQPHCulFqBlQSrBQ2aLXgepb5a2j3d2P7n</w:t>
      </w:r>
    </w:p>
    <w:p>
      <w:pPr>
        <w:pStyle w:val="PreformattedText"/>
        <w:bidi w:val="0"/>
        <w:spacing w:before="0" w:after="0"/>
        <w:jc w:val="left"/>
        <w:rPr/>
      </w:pPr>
      <w:r>
        <w:rPr/>
        <w:t>fOG2e70s43CHb3jsbafwRPbbfDbwwQq6RKpRWkimEYkq5VNVSGHSp+JXZuT6c7F/mB9l4TCU24s3tf</w:t>
      </w:r>
    </w:p>
    <w:p>
      <w:pPr>
        <w:pStyle w:val="PreformattedText"/>
        <w:bidi w:val="0"/>
        <w:spacing w:before="0" w:after="0"/>
        <w:jc w:val="left"/>
        <w:rPr/>
      </w:pPr>
      <w:r>
        <w:rPr/>
        <w:t>rWpqMLiK2EVFHVZiv7FweIxT1lObeekpMhkI5pEFi6RkAgm/sk5itYb/AJO5Ws7mTwraaZEd/wCFGA</w:t>
      </w:r>
    </w:p>
    <w:p>
      <w:pPr>
        <w:pStyle w:val="PreformattedText"/>
        <w:bidi w:val="0"/>
        <w:spacing w:before="0" w:after="0"/>
        <w:jc w:val="left"/>
        <w:rPr/>
      </w:pPr>
      <w:r>
        <w:rPr/>
        <w:t>DN+QJP5dRx7mbZtm+fds9lti3qb6fZ7/cNstp5cfpQ3EaQyy5x+mjs+cduei4dsbsxvbnxWpe3uzPk</w:t>
      </w:r>
    </w:p>
    <w:p>
      <w:pPr>
        <w:pStyle w:val="PreformattedText"/>
        <w:bidi w:val="0"/>
        <w:spacing w:before="0" w:after="0"/>
        <w:jc w:val="left"/>
        <w:rPr/>
      </w:pPr>
      <w:r>
        <w:rPr/>
        <w:t>zujsvvjMdkfw6LpPI5ySDBdd7fpZspDUZ7FbKopUxWNpshRx0vjqKelo6JDXPCqPMGYDnbrLcNk56h</w:t>
      </w:r>
    </w:p>
    <w:p>
      <w:pPr>
        <w:pStyle w:val="PreformattedText"/>
        <w:bidi w:val="0"/>
        <w:spacing w:before="0" w:after="0"/>
        <w:jc w:val="left"/>
        <w:rPr/>
      </w:pPr>
      <w:r>
        <w:rPr/>
        <w:t>2bZdthteVo4jruBGC81YmYK07VZistOwEvRST2YGSfLfL3Nvt994fbORPbvlTbdm9loLR/qtxjtE+o</w:t>
      </w:r>
    </w:p>
    <w:p>
      <w:pPr>
        <w:pStyle w:val="PreformattedText"/>
        <w:bidi w:val="0"/>
        <w:spacing w:before="0" w:after="0"/>
        <w:jc w:val="left"/>
        <w:rPr/>
      </w:pPr>
      <w:r>
        <w:rPr/>
        <w:t>vdVjO6xybhITJI6XvgjwFLT6ImkdjBhBm7Vp/jz2BT/D/rTe9Vn+rt0VXx46hpsp3Rk6iip9h46tn2</w:t>
      </w:r>
    </w:p>
    <w:p>
      <w:pPr>
        <w:pStyle w:val="PreformattedText"/>
        <w:bidi w:val="0"/>
        <w:spacing w:before="0" w:after="0"/>
        <w:jc w:val="left"/>
        <w:rPr/>
      </w:pPr>
      <w:r>
        <w:rPr/>
        <w:t>DQ5LFrVwBTko44aZ8dS1GRLPTwmZdUKineVgltsXNVnu3MG9ctyxTGPcZVks2RnaUeIdLAAimGemkh</w:t>
      </w:r>
    </w:p>
    <w:p>
      <w:pPr>
        <w:pStyle w:val="PreformattedText"/>
        <w:bidi w:val="0"/>
        <w:spacing w:before="0" w:after="0"/>
        <w:jc w:val="left"/>
        <w:rPr/>
      </w:pPr>
      <w:r>
        <w:rPr/>
        <w:t>joYUOB1A/Kdl7xbPz77qe4ns1uFld3llzVdQ3nL89q9yb0LLrinTw5YnjcxzXCIY21SfTuhSQhF6bO</w:t>
      </w:r>
    </w:p>
    <w:p>
      <w:pPr>
        <w:pStyle w:val="PreformattedText"/>
        <w:bidi w:val="0"/>
        <w:spacing w:before="0" w:after="0"/>
        <w:jc w:val="left"/>
        <w:rPr/>
      </w:pPr>
      <w:r>
        <w:rPr/>
        <w:t>qO587gcH8qeme1Nw7q+Rvx62xtYSU2fwOWTPrQbxx+58VSbardtb6y8VfBBt7L45svpgdXgr4adnhi</w:t>
      </w:r>
    </w:p>
    <w:p>
      <w:pPr>
        <w:pStyle w:val="PreformattedText"/>
        <w:bidi w:val="0"/>
        <w:spacing w:before="0" w:after="0"/>
        <w:jc w:val="left"/>
        <w:rPr/>
      </w:pPr>
      <w:r>
        <w:rPr/>
        <w:t>ivKS7zFsltf2my7vFBFsnN11eqmkDRSmsh2QAGoZYiCRqXxArljSi73V9vNm5t5e9v8AnaTbrT2399</w:t>
      </w:r>
    </w:p>
    <w:p>
      <w:pPr>
        <w:pStyle w:val="PreformattedText"/>
        <w:bidi w:val="0"/>
        <w:spacing w:before="0" w:after="0"/>
        <w:jc w:val="left"/>
        <w:rPr/>
      </w:pPr>
      <w:r>
        <w:rPr/>
        <w:t>d65jigVYkVDHLGbl4p5IUSPWxlgtJI2kUSRi7S3uC7MAAbTOt0FiOqe2fiz8hK6fMb0zTVk/TVDkaq</w:t>
      </w:r>
    </w:p>
    <w:p>
      <w:pPr>
        <w:pStyle w:val="PreformattedText"/>
        <w:bidi w:val="0"/>
        <w:spacing w:before="0" w:after="0"/>
        <w:jc w:val="left"/>
        <w:rPr/>
      </w:pPr>
      <w:r>
        <w:rPr/>
        <w:t>sz2Az1LUxUD4Te2wf8pospFVvFHHSzVCVMeQVQ8BXTCzCO3tt032/utg5+223lsYIDS/CeGKChBWQk</w:t>
      </w:r>
    </w:p>
    <w:p>
      <w:pPr>
        <w:pStyle w:val="PreformattedText"/>
        <w:bidi w:val="0"/>
        <w:spacing w:before="0" w:after="0"/>
        <w:jc w:val="left"/>
        <w:rPr/>
      </w:pPr>
      <w:r>
        <w:rPr/>
        <w:t>gEhi36bJoowdKagJb2baufPcPmrdvbH7zHKe07jyxt+3O0XMqW30isqGNlZJJHlETusjyFrWaLwTHI</w:t>
      </w:r>
    </w:p>
    <w:p>
      <w:pPr>
        <w:pStyle w:val="PreformattedText"/>
        <w:bidi w:val="0"/>
        <w:spacing w:before="0" w:after="0"/>
        <w:jc w:val="left"/>
        <w:rPr/>
      </w:pPr>
      <w:r>
        <w:rPr/>
        <w:t>s0KguFFZdu7Sqfnt3XR/ITszcnQlBnxv3LzbpwubrMJUSZxaukr5MHVZaGuo3kocoKCsSIPKwqqmOB</w:t>
      </w:r>
    </w:p>
    <w:p>
      <w:pPr>
        <w:pStyle w:val="PreformattedText"/>
        <w:bidi w:val="0"/>
        <w:spacing w:before="0" w:after="0"/>
        <w:jc w:val="left"/>
        <w:rPr/>
      </w:pPr>
      <w:r>
        <w:rPr/>
        <w:t>QGaRLh+xudxl9q7ROWII728trtkdGiWYhfElIYRsrd1HjaoFQrHyr1GXKO981X33NNrh9m7O233ftn</w:t>
      </w:r>
    </w:p>
    <w:p>
      <w:pPr>
        <w:pStyle w:val="PreformattedText"/>
        <w:bidi w:val="0"/>
        <w:spacing w:before="0" w:after="0"/>
        <w:jc w:val="left"/>
        <w:rPr/>
      </w:pPr>
      <w:r>
        <w:rPr/>
        <w:t>326tpoJbOPcGES3t6Q4tpEIMrxT2s4IXUkMzH4dR64buwHUifAruvefUW2t+0GFznyd6225Pu3feUi</w:t>
      </w:r>
    </w:p>
    <w:p>
      <w:pPr>
        <w:pStyle w:val="PreformattedText"/>
        <w:bidi w:val="0"/>
        <w:spacing w:before="0" w:after="0"/>
        <w:jc w:val="left"/>
        <w:rPr/>
      </w:pPr>
      <w:r>
        <w:rPr/>
        <w:t>q594xbT29vmsx8tBjqdDT437FN1yzTnyzSPJXeN2PhUm9m/MMXuNsW3cw3FvLcRWs7rHFGqCESW7go</w:t>
      </w:r>
    </w:p>
    <w:p>
      <w:pPr>
        <w:pStyle w:val="PreformattedText"/>
        <w:bidi w:val="0"/>
        <w:spacing w:before="0" w:after="0"/>
        <w:jc w:val="left"/>
        <w:rPr/>
      </w:pPr>
      <w:r>
        <w:rPr/>
        <w:t>2nBP6YA8gACuD1eym9zLL71Ptfyx7n7rtl9u9tZbpcJb2dpHarYLc7NeI0D+GzBzW2CoQFULHVBR+t</w:t>
      </w:r>
    </w:p>
    <w:p>
      <w:pPr>
        <w:pStyle w:val="PreformattedText"/>
        <w:bidi w:val="0"/>
        <w:spacing w:before="0" w:after="0"/>
        <w:jc w:val="left"/>
        <w:rPr/>
      </w:pPr>
      <w:r>
        <w:rPr/>
        <w:t>jL4CoD8NvjgeL/AOi3bZ+n/NmT8+4c52Yf1w3IU/4mS/8AHj1gV95hiPfrmwf9Jq4/490SP+bD8l+w</w:t>
      </w:r>
    </w:p>
    <w:p>
      <w:pPr>
        <w:pStyle w:val="PreformattedText"/>
        <w:bidi w:val="0"/>
        <w:spacing w:before="0" w:after="0"/>
        <w:jc w:val="left"/>
        <w:rPr/>
      </w:pPr>
      <w:r>
        <w:rPr/>
        <w:t>upZ+pOtNh7lm6xpd95GnqN5dr4yhE+49vbflyL0Pg29XRL/EMVJTCmnrKiSjaKtcQxpFKgaQOKfbDY</w:t>
      </w:r>
    </w:p>
    <w:p>
      <w:pPr>
        <w:pStyle w:val="PreformattedText"/>
        <w:bidi w:val="0"/>
        <w:spacing w:before="0" w:after="0"/>
        <w:jc w:val="left"/>
        <w:rPr/>
      </w:pPr>
      <w:r>
        <w:rPr/>
        <w:t>9u3m/u5r2Fbqa2tTJFAxosj1oNXqAaLQ1WrAnh1Kv3Lfbnk7n/AJx3y55msIN43HZtm+qs9vmI8K5n</w:t>
      </w:r>
    </w:p>
    <w:p>
      <w:pPr>
        <w:pStyle w:val="PreformattedText"/>
        <w:bidi w:val="0"/>
        <w:spacing w:before="0" w:after="0"/>
        <w:jc w:val="left"/>
        <w:rPr/>
      </w:pPr>
      <w:r>
        <w:rPr/>
        <w:t>Z2QGQHDojKkZDhow06s4OlQa8+tcH1vgf5n3QGO637fzHfNEuYoJM32zmtxz7srN05yTY+QesZs29T</w:t>
      </w:r>
    </w:p>
    <w:p>
      <w:pPr>
        <w:pStyle w:val="PreformattedText"/>
        <w:bidi w:val="0"/>
        <w:spacing w:before="0" w:after="0"/>
        <w:jc w:val="left"/>
        <w:rPr/>
      </w:pPr>
      <w:r>
        <w:rPr/>
        <w:t>VwVH8PuIPHHLKIQoRmJFgO55t+n9td3O+Wsdj3L4UCRLCETxI+EYGoAtWhepNCfn1lRc7h7n7h90vn</w:t>
      </w:r>
    </w:p>
    <w:p>
      <w:pPr>
        <w:pStyle w:val="PreformattedText"/>
        <w:bidi w:val="0"/>
        <w:spacing w:before="0" w:after="0"/>
        <w:jc w:val="left"/>
        <w:rPr/>
      </w:pPr>
      <w:r>
        <w:rPr/>
        <w:t>qX3L2e05fKuosdvt7SOxSC18S2JItlrKqtMZArzEvJpLDtoTz+AgH8M/mPf4dWZa3H/V83d/tvZJ7g</w:t>
      </w:r>
    </w:p>
    <w:p>
      <w:pPr>
        <w:pStyle w:val="PreformattedText"/>
        <w:bidi w:val="0"/>
        <w:spacing w:before="0" w:after="0"/>
        <w:jc w:val="left"/>
        <w:rPr/>
      </w:pPr>
      <w:r>
        <w:rPr/>
        <w:t>hv6o8sUP8AxGj/AOrMHUT/AHlD/wCA2ezX/Sm27/u2bf0UXH4bJ138vuuylLHNJj8R8oM+K/xrIyLP</w:t>
      </w:r>
    </w:p>
    <w:p>
      <w:pPr>
        <w:pStyle w:val="PreformattedText"/>
        <w:bidi w:val="0"/>
        <w:spacing w:before="0" w:after="0"/>
        <w:jc w:val="left"/>
        <w:rPr/>
      </w:pPr>
      <w:r>
        <w:rPr/>
        <w:t>W9cdcfZlwo8YZYKSpe55CIxHGoiRNyuobf3ZsElIBl2tkWuM65mA/PTQDzJHn1lbzfvVntH35OVbe8</w:t>
      </w:r>
    </w:p>
    <w:p>
      <w:pPr>
        <w:pStyle w:val="PreformattedText"/>
        <w:bidi w:val="0"/>
        <w:spacing w:before="0" w:after="0"/>
        <w:jc w:val="left"/>
        <w:rPr/>
      </w:pPr>
      <w:r>
        <w:rPr/>
        <w:t>ZUO4cl3dtGSaAym5ubhV9Kstu4UVFSQBUkAjb/ADBO/Or+6esPiTTdf5+nzWV2x09trH7zoKeKYVG1</w:t>
      </w:r>
    </w:p>
    <w:p>
      <w:pPr>
        <w:pStyle w:val="PreformattedText"/>
        <w:bidi w:val="0"/>
        <w:spacing w:before="0" w:after="0"/>
        <w:jc w:val="left"/>
        <w:rPr/>
      </w:pPr>
      <w:r>
        <w:rPr/>
        <w:t>c3R4uPHVG38zJJDGiZGCtpajSqllkjXyoTG6sxR7dcs7vsnNO63G4xmO3YssbHAlBl1a08yunTU+RY</w:t>
      </w:r>
    </w:p>
    <w:p>
      <w:pPr>
        <w:pStyle w:val="PreformattedText"/>
        <w:bidi w:val="0"/>
        <w:spacing w:before="0" w:after="0"/>
        <w:jc w:val="left"/>
        <w:rPr/>
      </w:pPr>
      <w:r>
        <w:rPr/>
        <w:t>A5qAEvuuez/PXt/wC+PPW/802jW20XckkdpKxWl2r3sk/iwAMWMaxmIuSBpaZUPeHVdsfcaXwObYNo</w:t>
      </w:r>
    </w:p>
    <w:p>
      <w:pPr>
        <w:pStyle w:val="PreformattedText"/>
        <w:bidi w:val="0"/>
        <w:spacing w:before="0" w:after="0"/>
        <w:jc w:val="left"/>
        <w:rPr/>
      </w:pPr>
      <w:r>
        <w:rPr/>
        <w:t>P8IyQsB+Ps5ze4I94uSacBeuN7/2bDj2nrUm+GOW+D+K7A77PzSjxclDPmMaOvf4lg+yM0BVR5rdn9</w:t>
      </w:r>
    </w:p>
    <w:p>
      <w:pPr>
        <w:pStyle w:val="PreformattedText"/>
        <w:bidi w:val="0"/>
        <w:spacing w:before="0" w:after="0"/>
        <w:jc w:val="left"/>
        <w:rPr/>
      </w:pPr>
      <w:r>
        <w:rPr/>
        <w:t>5vCOvKCulpiYXodX3WlX48dyHtk/zLt3Om4cr7GvJ5uAy2S+L4VwsHGKHRWskerg9KVpnhXPX73Y5M</w:t>
      </w:r>
    </w:p>
    <w:p>
      <w:pPr>
        <w:pStyle w:val="PreformattedText"/>
        <w:bidi w:val="0"/>
        <w:spacing w:before="0" w:after="0"/>
        <w:jc w:val="left"/>
        <w:rPr/>
      </w:pPr>
      <w:r>
        <w:rPr/>
        <w:t>9+ecPZb24j9j5t2imt9ggN59Dug2wlXsLAQeIxu7TxgCsukVfR3Gi6hUc/5lG+/jXvn43fG5PilUYm</w:t>
      </w:r>
    </w:p>
    <w:p>
      <w:pPr>
        <w:pStyle w:val="PreformattedText"/>
        <w:bidi w:val="0"/>
        <w:spacing w:before="0" w:after="0"/>
        <w:jc w:val="left"/>
        <w:rPr/>
      </w:pPr>
      <w:r>
        <w:rPr/>
        <w:t>TqjZvY3aGzoaXDbY3NtSjx2eg25sXcOTpmot2YfDZeurJ4NxQVU9YyTfczVDM0ryiSxT7bbVzFtXPd</w:t>
      </w:r>
    </w:p>
    <w:p>
      <w:pPr>
        <w:pStyle w:val="PreformattedText"/>
        <w:bidi w:val="0"/>
        <w:spacing w:before="0" w:after="0"/>
        <w:jc w:val="left"/>
        <w:rPr/>
      </w:pPr>
      <w:r>
        <w:rPr/>
        <w:t>wvNHiHdJdrL1klWVmTxokUl1d+GgqATUADFKdR790/k/3V5M+9Je2fvELw833XItzca7q9S/nkg/ee</w:t>
      </w:r>
    </w:p>
    <w:p>
      <w:pPr>
        <w:pStyle w:val="PreformattedText"/>
        <w:bidi w:val="0"/>
        <w:spacing w:before="0" w:after="0"/>
        <w:jc w:val="left"/>
        <w:rPr/>
      </w:pPr>
      <w:r>
        <w:rPr/>
        <w:t>2QRM9wlxck0MDxqrya1VB2hSpKszc1PS/zc+gqmpmhp6Wn2j1DPUVE7pDBBDF0ZHJLNNLIVjiiiRSz</w:t>
      </w:r>
    </w:p>
    <w:p>
      <w:pPr>
        <w:pStyle w:val="PreformattedText"/>
        <w:bidi w:val="0"/>
        <w:spacing w:before="0" w:after="0"/>
        <w:jc w:val="left"/>
        <w:rPr/>
      </w:pPr>
      <w:r>
        <w:rPr/>
        <w:t>MxAUC59lu0V/1pd9p/0cH/w2vRR7ftT7nPusT5c3Xv8A1Z2XpCdvfIPqb5pfOjFHu3sLHbB+KvTNVk</w:t>
      </w:r>
    </w:p>
    <w:p>
      <w:pPr>
        <w:pStyle w:val="PreformattedText"/>
        <w:bidi w:val="0"/>
        <w:spacing w:before="0" w:after="0"/>
        <w:jc w:val="left"/>
        <w:rPr/>
      </w:pPr>
      <w:r>
        <w:rPr/>
        <w:t>IcPRZ1stHHvKmwmRp1roIqCho5qyLJ9iZeOP7h2SFqbCU+jWtQiCQ+2Hl/d+UeQ2utlge45q3JVOpB</w:t>
      </w:r>
    </w:p>
    <w:p>
      <w:pPr>
        <w:pStyle w:val="PreformattedText"/>
        <w:bidi w:val="0"/>
        <w:spacing w:before="0" w:after="0"/>
        <w:jc w:val="left"/>
        <w:rPr/>
      </w:pPr>
      <w:r>
        <w:rPr/>
        <w:t>UwoykrmtOxTXHGVxXUqjqTPbD2w539j/ALtk2+e3u1zbn70c1wwsWh0E2UE0bPAdTsqUtYmMh01L3k</w:t>
      </w:r>
    </w:p>
    <w:p>
      <w:pPr>
        <w:pStyle w:val="PreformattedText"/>
        <w:bidi w:val="0"/>
        <w:spacing w:before="0" w:after="0"/>
        <w:jc w:val="left"/>
        <w:rPr/>
      </w:pPr>
      <w:r>
        <w:rPr/>
        <w:t>yqfEhiVlMd82/mnTb67N+P3WfSfdUPUXQ2+JKOm3T3xsqjnxeWhx7Z59sVyY3NaMTlsFt3a0UE0Ugg</w:t>
      </w:r>
    </w:p>
    <w:p>
      <w:pPr>
        <w:pStyle w:val="PreformattedText"/>
        <w:bidi w:val="0"/>
        <w:spacing w:before="0" w:after="0"/>
        <w:jc w:val="left"/>
        <w:rPr/>
      </w:pPr>
      <w:r>
        <w:rPr/>
        <w:t>kpFMpkMzGCJR7CvIvKBtod2vN1sfquYrKNDFbSio1OrOGZKnWWoKKeIqB3MCIU+7j7IttsPPW788cu</w:t>
      </w:r>
    </w:p>
    <w:p>
      <w:pPr>
        <w:pStyle w:val="PreformattedText"/>
        <w:bidi w:val="0"/>
        <w:spacing w:before="0" w:after="0"/>
        <w:jc w:val="left"/>
        <w:rPr/>
      </w:pPr>
      <w:r>
        <w:rPr/>
        <w:t>Rbz7t8u2cD2m03wWZTJcwTXEcssIZhO0xRQiE1bS6IRJIGQrHQeK2Dhfnl2njetd8ZDsza9L0n3zHF</w:t>
      </w:r>
    </w:p>
    <w:p>
      <w:pPr>
        <w:pStyle w:val="PreformattedText"/>
        <w:bidi w:val="0"/>
        <w:spacing w:before="0" w:after="0"/>
        <w:jc w:val="left"/>
        <w:rPr/>
      </w:pPr>
      <w:r>
        <w:rPr/>
        <w:t>2FlMxNuGs3lXr1vn1yOekzsrPHlvuqoEeeFmhYqdLNYsTvmd96m9rS29xJb3f1yaYlRYhHHWqr4a00</w:t>
      </w:r>
    </w:p>
    <w:p>
      <w:pPr>
        <w:pStyle w:val="PreformattedText"/>
        <w:bidi w:val="0"/>
        <w:spacing w:before="0" w:after="0"/>
        <w:jc w:val="left"/>
        <w:rPr/>
      </w:pPr>
      <w:r>
        <w:rPr/>
        <w:t>eZo3dQgniOh77zXnuLffcgvbj3OsbfbOYTvMfh2cNvHaJa2vjL4EX00eYe2rhJay6HVnPcOk58R+/O</w:t>
      </w:r>
    </w:p>
    <w:p>
      <w:pPr>
        <w:pStyle w:val="PreformattedText"/>
        <w:bidi w:val="0"/>
        <w:spacing w:before="0" w:after="0"/>
        <w:jc w:val="left"/>
        <w:rPr/>
      </w:pPr>
      <w:r>
        <w:rPr/>
        <w:t>r+tfjT85Ovd85+nwe5N5piMhsihrIpnbdtVTT5THV2Mw5jhkifJ4qaopZZI2ZW8VQJFBWORlX89csb</w:t>
      </w:r>
    </w:p>
    <w:p>
      <w:pPr>
        <w:pStyle w:val="PreformattedText"/>
        <w:bidi w:val="0"/>
        <w:spacing w:before="0" w:after="0"/>
        <w:jc w:val="left"/>
        <w:rPr/>
      </w:pPr>
      <w:r>
        <w:rPr/>
        <w:t>xvm4bHcbZGZY0ijSSn+hiqMHf0QjVQ+qEcSARh95j2e559yuYPbjcOTrRry0tY7aO6ZSv+KIZbWVZ5</w:t>
      </w:r>
    </w:p>
    <w:p>
      <w:pPr>
        <w:pStyle w:val="PreformattedText"/>
        <w:bidi w:val="0"/>
        <w:spacing w:before="0" w:after="0"/>
        <w:jc w:val="left"/>
        <w:rPr/>
      </w:pPr>
      <w:r>
        <w:rPr/>
        <w:t>gzAiEokxDAHMLIKuyKxXN4dcbp2/8Memd41tPVHAb27a7W3LiXMMqwQ0tJj9l7Hq57l2jKy5TbYTyW</w:t>
      </w:r>
    </w:p>
    <w:p>
      <w:pPr>
        <w:pStyle w:val="PreformattedText"/>
        <w:bidi w:val="0"/>
        <w:spacing w:before="0" w:after="0"/>
        <w:jc w:val="left"/>
        <w:rPr/>
      </w:pPr>
      <w:r>
        <w:rPr/>
        <w:t>UuWVbWVWYWW27WsvupcWNQJU2qOIZ+J1kMxA+YSStPRSfslzbOetkuPvtbnyqZUTcE5FtrZQX/ALSe</w:t>
      </w:r>
    </w:p>
    <w:p>
      <w:pPr>
        <w:pStyle w:val="PreformattedText"/>
        <w:bidi w:val="0"/>
        <w:spacing w:before="0" w:after="0"/>
        <w:jc w:val="left"/>
        <w:rPr/>
      </w:pPr>
      <w:r>
        <w:rPr/>
        <w:t>G8e+eNRQVcW96shUEnRE7cAdNn/R+1vixV/OXofD9Z727e+Sm6oqNN8Lvyu3a2Q25sn7HBVmdpY85V</w:t>
      </w:r>
    </w:p>
    <w:p>
      <w:pPr>
        <w:pStyle w:val="PreformattedText"/>
        <w:bidi w:val="0"/>
        <w:spacing w:before="0" w:after="0"/>
        <w:jc w:val="left"/>
        <w:rPr/>
      </w:pPr>
      <w:r>
        <w:rPr/>
        <w:t>1FVma6eTFRwpHVUzPAkNZLHTOfIxURhuH9dYuT7+fdxabft+sRGH6dInnJKiqaVWozUNmqqxGAesSO</w:t>
      </w:r>
    </w:p>
    <w:p>
      <w:pPr>
        <w:pStyle w:val="PreformattedText"/>
        <w:bidi w:val="0"/>
        <w:spacing w:before="0" w:after="0"/>
        <w:jc w:val="left"/>
        <w:rPr/>
      </w:pPr>
      <w:r>
        <w:rPr/>
        <w:t>Zn+8bt/sTzTu3uC+x8tcuCb6GSxXaILSfcWdo49du0Xh1WrkxyhX1JHK69iE9Br8Rd8bQ2P89vlmu8</w:t>
      </w:r>
    </w:p>
    <w:p>
      <w:pPr>
        <w:pStyle w:val="PreformattedText"/>
        <w:bidi w:val="0"/>
        <w:spacing w:before="0" w:after="0"/>
        <w:jc w:val="left"/>
        <w:rPr/>
      </w:pPr>
      <w:r>
        <w:rPr/>
        <w:t>dyYfbLbx6t7V2Ptb+NV8GPGe3hnt6dey4TbWLaoZFqsxlkopft4FJeYoQoJsCr3+xur72e2sWkbyiG</w:t>
      </w:r>
    </w:p>
    <w:p>
      <w:pPr>
        <w:pStyle w:val="PreformattedText"/>
        <w:bidi w:val="0"/>
        <w:spacing w:before="0" w:after="0"/>
        <w:jc w:val="left"/>
        <w:rPr/>
      </w:pPr>
      <w:r>
        <w:rPr/>
        <w:t>YSPpUtojRbnU7U4KpI1E4Hn0/wC5XL+9cy/3f3Jrcv2s96lhcrd3PgoZPBtoLfdlmnk010xRMyiRzh</w:t>
      </w:r>
    </w:p>
    <w:p>
      <w:pPr>
        <w:pStyle w:val="PreformattedText"/>
        <w:bidi w:val="0"/>
        <w:spacing w:before="0" w:after="0"/>
        <w:jc w:val="left"/>
        <w:rPr/>
      </w:pPr>
      <w:r>
        <w:rPr/>
        <w:t>K91KHpG/DMX+Nf80H8f7j+n/8A3rO0vann5tJ5RHqB/wBqfQh+9F/4Iz/mtb/9XNg6tW/kygH4aRA/</w:t>
      </w:r>
    </w:p>
    <w:p>
      <w:pPr>
        <w:pStyle w:val="PreformattedText"/>
        <w:bidi w:val="0"/>
        <w:spacing w:before="0" w:after="0"/>
        <w:jc w:val="left"/>
        <w:rPr/>
      </w:pPr>
      <w:r>
        <w:rPr/>
        <w:t>U9p76/F/91YL2EPeAA86Sf8APPF/x09Qf9/oke/rn/pDWf8A1l6IB8+OssP3F/M86y6u3DVVdHhN8V</w:t>
      </w:r>
    </w:p>
    <w:p>
      <w:pPr>
        <w:pStyle w:val="PreformattedText"/>
        <w:bidi w:val="0"/>
        <w:spacing w:before="0" w:after="0"/>
        <w:jc w:val="left"/>
        <w:rPr/>
      </w:pPr>
      <w:r>
        <w:rPr/>
        <w:t>XXmAytRQ6BVx0NXisYagQGS6h5I0K3+oBuOfYk9vNzudn5A3nc7On1UL1QnIDaAAafKtRXFRnHUpfd</w:t>
      </w:r>
    </w:p>
    <w:p>
      <w:pPr>
        <w:pStyle w:val="PreformattedText"/>
        <w:bidi w:val="0"/>
        <w:spacing w:before="0" w:after="0"/>
        <w:jc w:val="left"/>
        <w:rPr/>
      </w:pPr>
      <w:r>
        <w:rPr/>
        <w:t>I5r3bkr7sXuLzZsLIm82N3JJAzLqVJRYW4Rypw2gkMFPaSAGBFR1n+BPYud+FPzV3n8XOxaoYnYfaW</w:t>
      </w:r>
    </w:p>
    <w:p>
      <w:pPr>
        <w:pStyle w:val="PreformattedText"/>
        <w:bidi w:val="0"/>
        <w:spacing w:before="0" w:after="0"/>
        <w:jc w:val="left"/>
        <w:rPr/>
      </w:pPr>
      <w:r>
        <w:rPr/>
        <w:t>bmwNCtVN48Xid/0lRLFtDJ0s9TMiLRbgCyYhWVC9Y1RQSkiNAfduYo05/5Ah5ogGrfdvGicDiyrTxD</w:t>
      </w:r>
    </w:p>
    <w:p>
      <w:pPr>
        <w:pStyle w:val="PreformattedText"/>
        <w:bidi w:val="0"/>
        <w:spacing w:before="0" w:after="0"/>
        <w:jc w:val="left"/>
        <w:rPr/>
      </w:pPr>
      <w:r>
        <w:rPr/>
        <w:t>QD0KzjgqqZBk9O+5kSfem+6xt3vBYoJPc/lRWt9zVB3yLCFF52qvAoYtyizpihedBVierrOh/mT1L8</w:t>
      </w:r>
    </w:p>
    <w:p>
      <w:pPr>
        <w:pStyle w:val="PreformattedText"/>
        <w:bidi w:val="0"/>
        <w:spacing w:before="0" w:after="0"/>
        <w:jc w:val="left"/>
        <w:rPr/>
      </w:pPr>
      <w:r>
        <w:rPr/>
        <w:t>i+y+1usevKLeZynUbUozmczuGxuM27mUq62qx8M23JEzlVnZo/NRsSK2goXC2Om/HuKdz5Xv8AZ9ps</w:t>
      </w:r>
    </w:p>
    <w:p>
      <w:pPr>
        <w:pStyle w:val="PreformattedText"/>
        <w:bidi w:val="0"/>
        <w:spacing w:before="0" w:after="0"/>
        <w:jc w:val="left"/>
        <w:rPr/>
      </w:pPr>
      <w:r>
        <w:rPr/>
        <w:t>t6u3hNrfKTGqliyhaHvBUKK1FNLN86dYUc6ezPNPI/t/y97j7pcWEmxcyxGS1SGSZp0UIsn66PBHGh</w:t>
      </w:r>
    </w:p>
    <w:p>
      <w:pPr>
        <w:pStyle w:val="PreformattedText"/>
        <w:bidi w:val="0"/>
        <w:spacing w:before="0" w:after="0"/>
        <w:jc w:val="left"/>
        <w:rPr/>
      </w:pPr>
      <w:r>
        <w:rPr/>
        <w:t>KuKCOWXNa06q3/AJxwH+ln4p8DnceOvx/2csV7/wBfY79pmrLu9PLbJP8AD1kv9wwk77zuD/0yb/8A</w:t>
      </w:r>
    </w:p>
    <w:p>
      <w:pPr>
        <w:pStyle w:val="PreformattedText"/>
        <w:bidi w:val="0"/>
        <w:spacing w:before="0" w:after="0"/>
        <w:jc w:val="left"/>
        <w:rPr/>
      </w:pPr>
      <w:r>
        <w:rPr/>
        <w:t>VxuiBz9L5r/hxag+NkKH+6Gb+R+2Nw1uKbzGnqdu7LyGWqa+vFOGSE/cbWhr5OUu48dyAPY12LcrMe</w:t>
      </w:r>
    </w:p>
    <w:p>
      <w:pPr>
        <w:pStyle w:val="PreformattedText"/>
        <w:bidi w:val="0"/>
        <w:spacing w:before="0" w:after="0"/>
        <w:jc w:val="left"/>
        <w:rPr/>
      </w:pPr>
      <w:r>
        <w:rPr/>
        <w:t>2J396ncLGxubQHGDK6aPKuP0qZwC2DXqfPaLm3Zk+5svuhc1/rdyry3vWxROCvYbi4gW2U9ta6YtuK</w:t>
      </w:r>
    </w:p>
    <w:p>
      <w:pPr>
        <w:pStyle w:val="PreformattedText"/>
        <w:bidi w:val="0"/>
        <w:spacing w:before="0" w:after="0"/>
        <w:jc w:val="left"/>
        <w:rPr/>
      </w:pPr>
      <w:r>
        <w:rPr/>
        <w:t>Go0K8gAOuvT31rg8tuHan8znG4ZXmqXwOy5HpozIGqYU7IqAY9CAiRY5mSVg1lVYy31UAlW43cNjs/</w:t>
      </w:r>
    </w:p>
    <w:p>
      <w:pPr>
        <w:pStyle w:val="PreformattedText"/>
        <w:bidi w:val="0"/>
        <w:spacing w:before="0" w:after="0"/>
        <w:jc w:val="left"/>
        <w:rPr/>
      </w:pPr>
      <w:r>
        <w:rPr/>
        <w:t>J15cGkEcysx9FDREn8hnoCc1b9Zcr+1X3fOYd0ZY9rs9x2+Sdy2lUiU2fiSEnFI0Jc1oKLxHEDr0b8</w:t>
      </w:r>
    </w:p>
    <w:p>
      <w:pPr>
        <w:pStyle w:val="PreformattedText"/>
        <w:bidi w:val="0"/>
        <w:spacing w:before="0" w:after="0"/>
        <w:jc w:val="left"/>
        <w:rPr/>
      </w:pPr>
      <w:r>
        <w:rPr/>
        <w:t>2uj+kf5dvXW0sxs3YPdHaWC7F3hio+qN5R0VRNjFzG58xnjulqWqxuSq6OjbBZvwwVcMY11TNCHurg</w:t>
      </w:r>
    </w:p>
    <w:p>
      <w:pPr>
        <w:pStyle w:val="PreformattedText"/>
        <w:bidi w:val="0"/>
        <w:spacing w:before="0" w:after="0"/>
        <w:jc w:val="left"/>
        <w:rPr/>
      </w:pPr>
      <w:r>
        <w:rPr/>
        <w:t>Pc0chbnzP7hzO4kg2aWFH+oC6kGiFUpUkAsXWmmtQvdSnRx72fdd5n96fvVXk25QXNn7d3m2wTtuax</w:t>
      </w:r>
    </w:p>
    <w:p>
      <w:pPr>
        <w:pStyle w:val="PreformattedText"/>
        <w:bidi w:val="0"/>
        <w:spacing w:before="0" w:after="0"/>
        <w:jc w:val="left"/>
        <w:rPr/>
      </w:pPr>
      <w:r>
        <w:rPr/>
        <w:t>LJCngWccAjBcqjTNOgBj1BxETLTQKmd8gMNm+zf5knRmD3VhaTbW5t/dWYHH7g29STSy0O3Nw7m6Pq</w:t>
      </w:r>
    </w:p>
    <w:p>
      <w:pPr>
        <w:pStyle w:val="PreformattedText"/>
        <w:bidi w:val="0"/>
        <w:spacing w:before="0" w:after="0"/>
        <w:jc w:val="left"/>
        <w:rPr/>
      </w:pPr>
      <w:r>
        <w:rPr/>
        <w:t>IMliKOpqqelmenwuVrHiikkhjciIMUU8Al2NYYPbjmFLZzJbpdKEcihZQ6BWIBIBIoSATT1PHqPPba</w:t>
      </w:r>
    </w:p>
    <w:p>
      <w:pPr>
        <w:pStyle w:val="PreformattedText"/>
        <w:bidi w:val="0"/>
        <w:spacing w:before="0" w:after="0"/>
        <w:jc w:val="left"/>
        <w:rPr/>
      </w:pPr>
      <w:r>
        <w:rPr/>
        <w:t>z262+6b7wbdstw91tMe9vFBOwCvNCos1imYKzBWkTS5CswBNAxGeia/FLYub3V3hv3a2WEwwPx96Y+</w:t>
      </w:r>
    </w:p>
    <w:p>
      <w:pPr>
        <w:pStyle w:val="PreformattedText"/>
        <w:bidi w:val="0"/>
        <w:spacing w:before="0" w:after="0"/>
        <w:jc w:val="left"/>
        <w:rPr/>
      </w:pPr>
      <w:r>
        <w:rPr/>
        <w:t>T++MdjJ4m1UFDWbNzGDoILGQfbwpuHdlHWLdTIJWKtwQEFPOd/bH29/fsGb7d4rOKVq/ijDOx4fENL</w:t>
      </w:r>
    </w:p>
    <w:p>
      <w:pPr>
        <w:pStyle w:val="PreformattedText"/>
        <w:bidi w:val="0"/>
        <w:spacing w:before="0" w:after="0"/>
        <w:jc w:val="left"/>
        <w:rPr/>
      </w:pPr>
      <w:r>
        <w:rPr/>
        <w:t>o3lQCg4kzH94fm7Zrn7ocvunY/8AKy8+bNsVldPXBlt457qQU018RALuCTOmigqAVJdb9EfInfvx/w</w:t>
      </w:r>
    </w:p>
    <w:p>
      <w:pPr>
        <w:pStyle w:val="PreformattedText"/>
        <w:bidi w:val="0"/>
        <w:spacing w:before="0" w:after="0"/>
        <w:jc w:val="left"/>
        <w:rPr/>
      </w:pPr>
      <w:r>
        <w:rPr/>
        <w:t>D5evYE3Wq0+P3TvP5GZPELu2bH0mRn2ri6bYPXhyFViY66GopqbNV7VsUENQyOYEMjJplEbot5p2Pb</w:t>
      </w:r>
    </w:p>
    <w:p>
      <w:pPr>
        <w:pStyle w:val="PreformattedText"/>
        <w:bidi w:val="0"/>
        <w:spacing w:before="0" w:after="0"/>
        <w:jc w:val="left"/>
        <w:rPr/>
      </w:pPr>
      <w:r>
        <w:rPr/>
        <w:t>t/8AdHb7Lde6zG2ltFSNbLJMQpoQafiIHELTh0L/AHl5B5P9yvvk8rcsc7Is+z/1TluBAxKrcyW91d</w:t>
      </w:r>
    </w:p>
    <w:p>
      <w:pPr>
        <w:pStyle w:val="PreformattedText"/>
        <w:bidi w:val="0"/>
        <w:spacing w:before="0" w:after="0"/>
        <w:jc w:val="left"/>
        <w:rPr/>
      </w:pPr>
      <w:r>
        <w:rPr/>
        <w:t>ssLEEMVozTMqnuSJlPaW6aO1qHruPun4g5nbXyG3N8ld67lzXVue39vXc25cluKrwGSyW8aKqXZ5Sv</w:t>
      </w:r>
    </w:p>
    <w:p>
      <w:pPr>
        <w:pStyle w:val="PreformattedText"/>
        <w:bidi w:val="0"/>
        <w:spacing w:before="0" w:after="0"/>
        <w:jc w:val="left"/>
        <w:rPr/>
      </w:pPr>
      <w:r>
        <w:rPr/>
        <w:t>rchJgWxryMxoppTVRszGRUJsbbLJvpsN8gv7CHbdqS0mEMUcSxhiEcF6gBpO0LWT4CT2+gW+3Nx7oD</w:t>
      </w:r>
    </w:p>
    <w:p>
      <w:pPr>
        <w:pStyle w:val="PreformattedText"/>
        <w:bidi w:val="0"/>
        <w:spacing w:before="0" w:after="0"/>
        <w:jc w:val="left"/>
        <w:rPr/>
      </w:pPr>
      <w:r>
        <w:rPr/>
        <w:t>aPcbbeaeWtv5V5Ctdpu49ts7WzitFkZIrpJJ9SjxLqsSwargUgdn/SUcFPR0p/2+p7A54t2wP/AFkZ</w:t>
      </w:r>
    </w:p>
    <w:p>
      <w:pPr>
        <w:pStyle w:val="PreformattedText"/>
        <w:bidi w:val="0"/>
        <w:spacing w:before="0" w:after="0"/>
        <w:jc w:val="left"/>
        <w:rPr/>
      </w:pPr>
      <w:r>
        <w:rPr/>
        <w:t>H8ewLJj2XSv/ACnf8/nrF6P/AOR0r/4sUn/dzk6Iv8fqear6c/mcU1PE81RNs/aEcMUalnkdu5HAVQ</w:t>
      </w:r>
    </w:p>
    <w:p>
      <w:pPr>
        <w:pStyle w:val="PreformattedText"/>
        <w:bidi w:val="0"/>
        <w:spacing w:before="0" w:after="0"/>
        <w:jc w:val="left"/>
        <w:rPr/>
      </w:pPr>
      <w:r>
        <w:rPr/>
        <w:t>P9f2JN+kWKz5KmkOmJHtmYngAFtiSfsHUke41zDZ+3v3cby6cR2sV3y07sTQKix7OzMfkACT8h1A3B</w:t>
      </w:r>
    </w:p>
    <w:p>
      <w:pPr>
        <w:pStyle w:val="PreformattedText"/>
        <w:bidi w:val="0"/>
        <w:spacing w:before="0" w:after="0"/>
        <w:jc w:val="left"/>
        <w:rPr/>
      </w:pPr>
      <w:r>
        <w:rPr/>
        <w:t>291xXfyxNgdP0m6aGo7Mw3de4c1ldnxRVbZTH4Wpr6usp8xU2p/t48ZOldEiTF9DTOIwdYKg9bZN0/</w:t>
      </w:r>
    </w:p>
    <w:p>
      <w:pPr>
        <w:pStyle w:val="PreformattedText"/>
        <w:bidi w:val="0"/>
        <w:spacing w:before="0" w:after="0"/>
        <w:jc w:val="left"/>
        <w:rPr/>
      </w:pPr>
      <w:r>
        <w:rPr/>
        <w:t>13F3kwsNr8DEhoFJ+nKaVNcvqqdI7tILU0ivUv3ntrzs/36rT3GNi68kptTKLtmRY3kO3S2/gx1bU8</w:t>
      </w:r>
    </w:p>
    <w:p>
      <w:pPr>
        <w:pStyle w:val="PreformattedText"/>
        <w:bidi w:val="0"/>
        <w:spacing w:before="0" w:after="0"/>
        <w:jc w:val="left"/>
        <w:rPr/>
      </w:pPr>
      <w:r>
        <w:rPr/>
        <w:t>2sljEoLiJHlI8NS3Qn9rUvx27Cpvhz1jvqq3B1Zuer+OvUFNk+68nU0VNsHG1s/X9DksWtXAAclFHD</w:t>
      </w:r>
    </w:p>
    <w:p>
      <w:pPr>
        <w:pStyle w:val="PreformattedText"/>
        <w:bidi w:val="0"/>
        <w:spacing w:before="0" w:after="0"/>
        <w:jc w:val="left"/>
        <w:rPr/>
      </w:pPr>
      <w:r>
        <w:rPr/>
        <w:t>TPjaWoyJZ6aEzLqhUU7ysGduXmiz3TmDeeW5Ipmi3GVZLNkZ2lHiHSwAp5M9NLBjoYUOB1C/Kdn7y7</w:t>
      </w:r>
    </w:p>
    <w:p>
      <w:pPr>
        <w:pStyle w:val="PreformattedText"/>
        <w:bidi w:val="0"/>
        <w:spacing w:before="0" w:after="0"/>
        <w:jc w:val="left"/>
        <w:rPr/>
      </w:pPr>
      <w:r>
        <w:rPr/>
        <w:t>Nz77q+4vsxuFleXllzZdw3nL89rJcm+VZdcU6eHLE8bmOa4RPDbVJ9O6FJDoXoxP8uv5I776k7O+Su</w:t>
      </w:r>
    </w:p>
    <w:p>
      <w:pPr>
        <w:pStyle w:val="PreformattedText"/>
        <w:bidi w:val="0"/>
        <w:spacing w:before="0" w:after="0"/>
        <w:jc w:val="left"/>
        <w:rPr/>
      </w:pPr>
      <w:r>
        <w:rPr/>
        <w:t>0t89n5fuD469P7Byu5q3fFLPV72p6TOYncmEw+3Ydobjmkklq8futcjXw0lMZY6WpMP3SinjjqG9oe</w:t>
      </w:r>
    </w:p>
    <w:p>
      <w:pPr>
        <w:pStyle w:val="PreformattedText"/>
        <w:bidi w:val="0"/>
        <w:spacing w:before="0" w:after="0"/>
        <w:jc w:val="left"/>
        <w:rPr/>
      </w:pPr>
      <w:r>
        <w:rPr/>
        <w:t>etlsL7YNs3Y2MW28z3lyImhA0Ag6wWZNIIoRG1aalEmltRpQP/eT9v8Al/mj2r5P54veXLLkz3p5g3</w:t>
      </w:r>
    </w:p>
    <w:p>
      <w:pPr>
        <w:pStyle w:val="PreformattedText"/>
        <w:bidi w:val="0"/>
        <w:spacing w:before="0" w:after="0"/>
        <w:jc w:val="left"/>
        <w:rPr/>
      </w:pPr>
      <w:r>
        <w:rPr/>
        <w:t>qOxlsUAiDrK88XiTxxxq1Ay2s3itH40EdyIZtblQLwvjf8htl/KPqvGdu9f4vdOI21lcnmcTBQbxos</w:t>
      </w:r>
    </w:p>
    <w:p>
      <w:pPr>
        <w:pStyle w:val="PreformattedText"/>
        <w:bidi w:val="0"/>
        <w:spacing w:before="0" w:after="0"/>
        <w:jc w:val="left"/>
        <w:rPr/>
      </w:pPr>
      <w:r>
        <w:rPr/>
        <w:t>Tj82lRg656Cqeemwub3BQLDJNGTGVqWYrywU8e4p5i2C85b3V9nv2ia5jVSTGWK9yhhQsqHgc9oz69</w:t>
      </w:r>
    </w:p>
    <w:p>
      <w:pPr>
        <w:pStyle w:val="PreformattedText"/>
        <w:bidi w:val="0"/>
        <w:spacing w:before="0" w:after="0"/>
        <w:jc w:val="left"/>
        <w:rPr/>
      </w:pPr>
      <w:r>
        <w:rPr/>
        <w:t>YRe6/tZzB7N85zci80TWc+8QQxSM9q8jxFZkDqA0sUD1ANGrGADwJGetcjsbIfHHGfzQu16r5WRUUn</w:t>
      </w:r>
    </w:p>
    <w:p>
      <w:pPr>
        <w:pStyle w:val="PreformattedText"/>
        <w:bidi w:val="0"/>
        <w:spacing w:before="0" w:after="0"/>
        <w:jc w:val="left"/>
        <w:rPr/>
      </w:pPr>
      <w:r>
        <w:rPr/>
        <w:t>Tq5XfCZZMhjd2ZamOXeGsGBvR7JpKzPs38Q02aNCi/2yFv7mfl+z5ivfamO25YaVd1N2xBjkETaQ51</w:t>
      </w:r>
    </w:p>
    <w:p>
      <w:pPr>
        <w:pStyle w:val="PreformattedText"/>
        <w:bidi w:val="0"/>
        <w:spacing w:before="0" w:after="0"/>
        <w:jc w:val="left"/>
        <w:rPr/>
      </w:pPr>
      <w:r>
        <w:rPr/>
        <w:t>d5dKDhUas/ProP7S8v+53M/wBxmDaPaGS+i50ffLko1peCwnES7jI0um5M9toBUUZRKC4qtGBI6NF8</w:t>
      </w:r>
    </w:p>
    <w:p>
      <w:pPr>
        <w:pStyle w:val="PreformattedText"/>
        <w:bidi w:val="0"/>
        <w:spacing w:before="0" w:after="0"/>
        <w:jc w:val="left"/>
        <w:rPr/>
      </w:pPr>
      <w:r>
        <w:rPr/>
        <w:t>huw/glm/hL3rsv4XS4GGPHZPau5N60OI2b2Ft+oc10mQx2Mqq/Lb+wONq8qqfbSJDElRMtOC5VE8jF</w:t>
      </w:r>
    </w:p>
    <w:p>
      <w:pPr>
        <w:pStyle w:val="PreformattedText"/>
        <w:bidi w:val="0"/>
        <w:spacing w:before="0" w:after="0"/>
        <w:jc w:val="left"/>
        <w:rPr/>
      </w:pPr>
      <w:r>
        <w:rPr/>
        <w:t>gvtuzc6bdzltFxzeZ2L3QWIyzrOe0gsBSSQqMg5oD1DHKft394Tk/375A3L3yO6SpNvyxWkl9use5s</w:t>
      </w:r>
    </w:p>
    <w:p>
      <w:pPr>
        <w:pStyle w:val="PreformattedText"/>
        <w:bidi w:val="0"/>
        <w:spacing w:before="0" w:after="0"/>
        <w:jc w:val="left"/>
        <w:rPr/>
      </w:pPr>
      <w:r>
        <w:rPr/>
        <w:t>Cql5UQi8u3iXKsQdCseFSOiLdgd7dW5j+Vv0N0hQ7mpJu09p9k7ykzO1fDUjJUWMrN87z3TBlGZ6dY</w:t>
      </w:r>
    </w:p>
    <w:p>
      <w:pPr>
        <w:pStyle w:val="PreformattedText"/>
        <w:bidi w:val="0"/>
        <w:spacing w:before="0" w:after="0"/>
        <w:jc w:val="left"/>
        <w:rPr/>
      </w:pPr>
      <w:r>
        <w:rPr/>
        <w:t>Tjaqhz9MqyK7I0yul9cbKJHi5e3j/Xfl30wt+6PCDeLjST9MsOnj8Wr8PGndSmestrX2i58P38rj3S</w:t>
      </w:r>
    </w:p>
    <w:p>
      <w:pPr>
        <w:pStyle w:val="PreformattedText"/>
        <w:bidi w:val="0"/>
        <w:spacing w:before="0" w:after="0"/>
        <w:jc w:val="left"/>
        <w:rPr/>
      </w:pPr>
      <w:r>
        <w:rPr/>
        <w:t>NjIORRYiQXdU8Msdoh2/wR3avF8YFtGmvhjWRpIYq7tHYPQ24N+dD9KdhZXN9Adq7b6J6wxe6e1d11</w:t>
      </w:r>
    </w:p>
    <w:p>
      <w:pPr>
        <w:pStyle w:val="PreformattedText"/>
        <w:bidi w:val="0"/>
        <w:spacing w:before="0" w:after="0"/>
        <w:jc w:val="left"/>
        <w:rPr/>
      </w:pPr>
      <w:r>
        <w:rPr/>
        <w:t>9Li9j0e8dudd4yWLFzywxyVeDK1GOhpfv5GmgMpEqRxPMzOHNpu+ZkXd+ZOVmivdsl3ObVZmNnZwz4</w:t>
      </w:r>
    </w:p>
    <w:p>
      <w:pPr>
        <w:pStyle w:val="PreformattedText"/>
        <w:bidi w:val="0"/>
        <w:spacing w:before="0" w:after="0"/>
        <w:jc w:val="left"/>
        <w:rPr/>
      </w:pPr>
      <w:r>
        <w:rPr/>
        <w:t>kABDZRgSF+IDuDBcRJyPuvvFbf64HvD7FXljzByxd85363HL81rJcNPWZUF1EY5Y5Y2ltJInKoHEka</w:t>
      </w:r>
    </w:p>
    <w:p>
      <w:pPr>
        <w:pStyle w:val="PreformattedText"/>
        <w:bidi w:val="0"/>
        <w:spacing w:before="0" w:after="0"/>
        <w:jc w:val="left"/>
        <w:rPr/>
      </w:pPr>
      <w:r>
        <w:rPr/>
        <w:t>KJIpBH2jJ8R+1e4N0dFfOvq/cO+st2t1lsLYFNNtveuUqps01NnKrMVFGMZj9x1ZkyGUx+Wx8EksUb</w:t>
      </w:r>
    </w:p>
    <w:p>
      <w:pPr>
        <w:pStyle w:val="PreformattedText"/>
        <w:bidi w:val="0"/>
        <w:spacing w:before="0" w:after="0"/>
        <w:jc w:val="left"/>
        <w:rPr/>
      </w:pPr>
      <w:r>
        <w:rPr/>
        <w:t>yywxpRq0AjSWzlfPm3bZbrs27izj2/eLp6zQLRQAClGKgALQ/IE6iGqymgN+9Bynydt23e33uC2wWn</w:t>
      </w:r>
    </w:p>
    <w:p>
      <w:pPr>
        <w:pStyle w:val="PreformattedText"/>
        <w:bidi w:val="0"/>
        <w:spacing w:before="0" w:after="0"/>
        <w:jc w:val="left"/>
        <w:rPr/>
      </w:pPr>
      <w:r>
        <w:rPr/>
        <w:t>KXuJvF7A1/tsWhAiq8DM8kaKiK0bkAuY45G8UrMDJGdJOdp5/C5j+WfvnrjG7gxdRvjFfKSr7IyOyI</w:t>
      </w:r>
    </w:p>
    <w:p>
      <w:pPr>
        <w:pStyle w:val="PreformattedText"/>
        <w:bidi w:val="0"/>
        <w:spacing w:before="0" w:after="0"/>
        <w:jc w:val="left"/>
        <w:rPr/>
      </w:pPr>
      <w:r>
        <w:rPr/>
        <w:t>q+P+8CbITrnYWFXeL4jUJmwVNlKaakNVYolRIsV9UoBHu/rLZ+6u1bpcI67Y1r4AlIOjxn+q0x6uGo</w:t>
      </w:r>
    </w:p>
    <w:p>
      <w:pPr>
        <w:pStyle w:val="PreformattedText"/>
        <w:bidi w:val="0"/>
        <w:spacing w:before="0" w:after="0"/>
        <w:jc w:val="left"/>
        <w:rPr/>
      </w:pPr>
      <w:r>
        <w:rPr/>
        <w:t>6loK1oa8B1kr7qxX3L333eROdt0t5ouTLnaDtQvWUi3F/cJvZgtjJTT40haMJGSGIkDDAPQj7f2h8T</w:t>
      </w:r>
    </w:p>
    <w:p>
      <w:pPr>
        <w:pStyle w:val="PreformattedText"/>
        <w:bidi w:val="0"/>
        <w:spacing w:before="0" w:after="0"/>
        <w:jc w:val="left"/>
        <w:rPr/>
      </w:pPr>
      <w:r>
        <w:rPr/>
        <w:t>dy7P+I238hvjt/vvsTsas2lt3K9O4TeEtNQ9e18tbRYLL4iYVVVkZ9t0dVkbxUkdNTRu9B/lCFUVAx</w:t>
      </w:r>
    </w:p>
    <w:p>
      <w:pPr>
        <w:pStyle w:val="PreformattedText"/>
        <w:bidi w:val="0"/>
        <w:spacing w:before="0" w:after="0"/>
        <w:jc w:val="left"/>
        <w:rPr/>
      </w:pPr>
      <w:r>
        <w:rPr/>
        <w:t>VdPzzabxvF7ALTb9stvEkE7W0dZY6llUSaQZGIALEk0egbuI6D273H3lNp9w+ed+s22PljkfZ1uLqP</w:t>
      </w:r>
    </w:p>
    <w:p>
      <w:pPr>
        <w:pStyle w:val="PreformattedText"/>
        <w:bidi w:val="0"/>
        <w:spacing w:before="0" w:after="0"/>
        <w:jc w:val="left"/>
        <w:rPr/>
      </w:pPr>
      <w:r>
        <w:rPr/>
        <w:t>cZtnt2N7bFmmjjW5HhtcSGNdUzsz6JgqSDWw6GTaHP8AMe+fpB/5pV8sz/r/AO4Ucf7H2F9z/wCnK7</w:t>
      </w:r>
    </w:p>
    <w:p>
      <w:pPr>
        <w:pStyle w:val="PreformattedText"/>
        <w:bidi w:val="0"/>
        <w:spacing w:before="0" w:after="0"/>
        <w:jc w:val="left"/>
        <w:rPr/>
      </w:pPr>
      <w:r>
        <w:rPr/>
        <w:t>b/AM9p/wCr1z1jzzZ/8jU2Gv8A0e7z/u7bx0HHxrv/AMNa/ND+n+kbbH+3/hOA9iXnyn+ubsXrWH/t</w:t>
      </w:r>
    </w:p>
    <w:p>
      <w:pPr>
        <w:pStyle w:val="PreformattedText"/>
        <w:bidi w:val="0"/>
        <w:spacing w:before="0" w:after="0"/>
        <w:jc w:val="left"/>
        <w:rPr/>
      </w:pPr>
      <w:r>
        <w:rPr/>
        <w:t>IbqcfvQ/+Jd+1vr9XZf93M9XTfyjSB8Eepr/APO47L/9+Run3GXuwpPPV5T+GH/qxH1h99+IV+8nvn</w:t>
      </w:r>
    </w:p>
    <w:p>
      <w:pPr>
        <w:pStyle w:val="PreformattedText"/>
        <w:bidi w:val="0"/>
        <w:spacing w:before="0" w:after="0"/>
        <w:jc w:val="left"/>
        <w:rPr/>
      </w:pPr>
      <w:r>
        <w:rPr/>
        <w:t>/NDb/+0C26q0+YOS6ww/8AN6weT7nlxEHV9LTbAk3jLnYaioxCYxuttEZroaSKaoeL714v0qSGt7Gv</w:t>
      </w:r>
    </w:p>
    <w:p>
      <w:pPr>
        <w:pStyle w:val="PreformattedText"/>
        <w:bidi w:val="0"/>
        <w:spacing w:before="0" w:after="0"/>
        <w:jc w:val="left"/>
        <w:rPr/>
      </w:pPr>
      <w:r>
        <w:rPr/>
        <w:t>JNrf3ntTudrtiu1+94wQJ8ROm2JpkeQPU+fdl2TmXmP7lvPex8nRzzcy3PMc6QJC2iVm+h2QkI2pKH</w:t>
      </w:r>
    </w:p>
    <w:p>
      <w:pPr>
        <w:pStyle w:val="PreformattedText"/>
        <w:bidi w:val="0"/>
        <w:spacing w:before="0" w:after="0"/>
        <w:jc w:val="left"/>
        <w:rPr/>
      </w:pPr>
      <w:r>
        <w:rPr/>
        <w:t>QGzqGK56QGL/0eb1/mj9Y/7I5WONp0+5cJWV2cwdLnaDErg6XE/cdmxwy5Klp8mMQMMa+jSpmXxM0s</w:t>
      </w:r>
    </w:p>
    <w:p>
      <w:pPr>
        <w:pStyle w:val="PreformattedText"/>
        <w:bidi w:val="0"/>
        <w:spacing w:before="0" w:after="0"/>
        <w:jc w:val="left"/>
        <w:rPr/>
      </w:pPr>
      <w:r>
        <w:rPr/>
        <w:t>ccLtGISTC3stz2X2t3GHnLVV6+BHI4Z1Zgvh0yafq9+gGoAYkCp6GGx8q87e2/3LecNq+8E8pkuTOd</w:t>
      </w:r>
    </w:p>
    <w:p>
      <w:pPr>
        <w:pStyle w:val="PreformattedText"/>
        <w:bidi w:val="0"/>
        <w:spacing w:before="0" w:after="0"/>
        <w:jc w:val="left"/>
        <w:rPr/>
      </w:pPr>
      <w:r>
        <w:rPr/>
        <w:t>strq5W4ngeWGFbNVcySFT9eDcrArlo1EjlV1OAAnQW2umaTeHyhx3yC7f3x04uFoJ87isDtfL1OFq+</w:t>
      </w:r>
    </w:p>
    <w:p>
      <w:pPr>
        <w:pStyle w:val="PreformattedText"/>
        <w:bidi w:val="0"/>
        <w:spacing w:before="0" w:after="0"/>
        <w:jc w:val="left"/>
        <w:rPr/>
      </w:pPr>
      <w:r>
        <w:rPr/>
        <w:t>xY48rmWr9sNRrksbBmsw8OSpDSUUpdis07WCpIfZhuVxvl/ytsE3LFvDdAwrHIWhSbwmCRpXvU6FVk</w:t>
      </w:r>
    </w:p>
    <w:p>
      <w:pPr>
        <w:pStyle w:val="PreformattedText"/>
        <w:bidi w:val="0"/>
        <w:spacing w:before="0" w:after="0"/>
        <w:jc w:val="left"/>
        <w:rPr/>
      </w:pPr>
      <w:r>
        <w:rPr/>
        <w:t>cO+B2ip4dCXmPe/c7mn2J9rt09ktt2/dxNt9raXbT2MG4CzlW3tYCzeKp+njgnhuEuZhpVTGusjt6x</w:t>
      </w:r>
    </w:p>
    <w:p>
      <w:pPr>
        <w:pStyle w:val="PreformattedText"/>
        <w:bidi w:val="0"/>
        <w:spacing w:before="0" w:after="0"/>
        <w:jc w:val="left"/>
        <w:rPr/>
      </w:pPr>
      <w:r>
        <w:rPr/>
        <w:t>fIbYu18b8Qfj3vXrXZm8dp7F3dvrtHPGLd+XOayGTylPPhNq1u5A0NNTUOOx1VTYjH0USRBllNN5Cd</w:t>
      </w:r>
    </w:p>
    <w:p>
      <w:pPr>
        <w:pStyle w:val="PreformattedText"/>
        <w:bidi w:val="0"/>
        <w:spacing w:before="0" w:after="0"/>
        <w:jc w:val="left"/>
        <w:rPr/>
      </w:pPr>
      <w:r>
        <w:rPr/>
        <w:t>T+3+WNw3Bfci627frqG43JdvWNWjUIva4l8MAcWUOzGuRQjy6NPaHmrmez++DvHJvuXve3bvzavKEV</w:t>
      </w:r>
    </w:p>
    <w:p>
      <w:pPr>
        <w:pStyle w:val="PreformattedText"/>
        <w:bidi w:val="0"/>
        <w:spacing w:before="0" w:after="0"/>
        <w:jc w:val="left"/>
        <w:rPr/>
      </w:pPr>
      <w:r>
        <w:rPr/>
        <w:t>vHNbQLaRkwXQvTarEGbVMkd3JM51atCPVaJi7HNfOjqrsz5YdZ9Y9Gda9ddq1+8toVGT3N3RTLTS5/</w:t>
      </w:r>
    </w:p>
    <w:p>
      <w:pPr>
        <w:pStyle w:val="PreformattedText"/>
        <w:bidi w:val="0"/>
        <w:spacing w:before="0" w:after="0"/>
        <w:jc w:val="left"/>
        <w:rPr/>
      </w:pPr>
      <w:r>
        <w:rPr/>
        <w:t>aGH/unkszW0UWToMTUVZqMNhYpYqilqamNaerZImCvwsRnkG8seW73fd8MtnJbyBI42WhmYkDFSDpq</w:t>
      </w:r>
    </w:p>
    <w:p>
      <w:pPr>
        <w:pStyle w:val="PreformattedText"/>
        <w:bidi w:val="0"/>
        <w:spacing w:before="0" w:after="0"/>
        <w:jc w:val="left"/>
        <w:rPr/>
      </w:pPr>
      <w:r>
        <w:rPr/>
        <w:t>cEBgwDEYB6wTb7qu78t+0nM3uh7mm72Hddnn+ms7eSFA187aYqqzsr+CzyhUdA4kRZWUFUJOu1g+it</w:t>
      </w:r>
    </w:p>
    <w:p>
      <w:pPr>
        <w:pStyle w:val="PreformattedText"/>
        <w:bidi w:val="0"/>
        <w:spacing w:before="0" w:after="0"/>
        <w:jc w:val="left"/>
        <w:rPr/>
      </w:pPr>
      <w:r>
        <w:rPr/>
        <w:t>19m4/5F9kbalLxdNZ/F1mUoqdJTXSDdu49x01DXROgskFNU4IwGxEn3NXBb0iQidjzXa8ubVy/ZXiA</w:t>
      </w:r>
    </w:p>
    <w:p>
      <w:pPr>
        <w:pStyle w:val="PreformattedText"/>
        <w:bidi w:val="0"/>
        <w:spacing w:before="0" w:after="0"/>
        <w:jc w:val="left"/>
        <w:rPr/>
      </w:pPr>
      <w:r>
        <w:rPr/>
        <w:t>2t9bxo7k4RRDGKkeYLOuquAgbiaddKm99Nm9oORPajYuYLZX2bmbbrG0nuGcBLRBt9qiyOpUhla4uI</w:t>
      </w:r>
    </w:p>
    <w:p>
      <w:pPr>
        <w:pStyle w:val="PreformattedText"/>
        <w:bidi w:val="0"/>
        <w:spacing w:before="0" w:after="0"/>
        <w:jc w:val="left"/>
        <w:rPr/>
      </w:pPr>
      <w:r>
        <w:rPr/>
        <w:t>FkLMqxw+K5qQB0fz5q/IGu+Xvwg+NfZckxm3V15urdm0u36SCN1SPedNhtsUtFmGgS0SU+5cTKclGw</w:t>
      </w:r>
    </w:p>
    <w:p>
      <w:pPr>
        <w:pStyle w:val="PreformattedText"/>
        <w:bidi w:val="0"/>
        <w:spacing w:before="0" w:after="0"/>
        <w:jc w:val="left"/>
        <w:rPr/>
      </w:pPr>
      <w:r>
        <w:rPr/>
        <w:t>GiIyzQrfxSFQbyps6cme6E21vi0u7WT6ck8VZ1kC/Mr4bIeBJFfMVx+9mvb21+7399q75SmIj5d3/Y</w:t>
      </w:r>
    </w:p>
    <w:p>
      <w:pPr>
        <w:pStyle w:val="PreformattedText"/>
        <w:bidi w:val="0"/>
        <w:spacing w:before="0" w:after="0"/>
        <w:jc w:val="left"/>
        <w:rPr/>
      </w:pPr>
      <w:r>
        <w:rPr/>
        <w:t>L4bSzNQOklxaXawAn4pIBZ3EOkkMwjWT8YBV3WG0/ibmvkl8M8PtDe3cPyT3zuSTZW7ZDJvNpMX1RN</w:t>
      </w:r>
    </w:p>
    <w:p>
      <w:pPr>
        <w:pStyle w:val="PreformattedText"/>
        <w:bidi w:val="0"/>
        <w:spacing w:before="0" w:after="0"/>
        <w:jc w:val="left"/>
        <w:rPr/>
      </w:pPr>
      <w:r>
        <w:rPr/>
        <w:t>jHpNxDG5z7yry+Rhn2m+PqshX4yNYEhio1jZj5m8aK5PPNts+8T3wtNv26PVGwFsiG4DakARlUagdQ</w:t>
      </w:r>
    </w:p>
    <w:p>
      <w:pPr>
        <w:pStyle w:val="PreformattedText"/>
        <w:bidi w:val="0"/>
        <w:spacing w:before="0" w:after="0"/>
        <w:jc w:val="left"/>
        <w:rPr/>
      </w:pPr>
      <w:r>
        <w:rPr/>
        <w:t>CyZ+OqmoPRfzBL95TaeRfcLeOZ32Llfk+yW4tmX9zwQvu0cvjwosE8fhlw/ixxxXJDhmuCydyuOhR/</w:t>
      </w:r>
    </w:p>
    <w:p>
      <w:pPr>
        <w:pStyle w:val="PreformattedText"/>
        <w:bidi w:val="0"/>
        <w:spacing w:before="0" w:after="0"/>
        <w:jc w:val="left"/>
        <w:rPr/>
      </w:pPr>
      <w:r>
        <w:rPr/>
        <w:t>lp/9vPPlN/4jHsn/AN+n1J7Sc0KT7QbQPP6pf+O3XQK94/8A5H/7ef8AS3tv+0beOr8u4cNU7j6k7S</w:t>
      </w:r>
    </w:p>
    <w:p>
      <w:pPr>
        <w:pStyle w:val="PreformattedText"/>
        <w:bidi w:val="0"/>
        <w:spacing w:before="0" w:after="0"/>
        <w:jc w:val="left"/>
        <w:rPr/>
      </w:pPr>
      <w:r>
        <w:rPr/>
        <w:t>29QpJLW57rne+Fo44k8kslVlNs5Ohp0jS41yPLOABcXPuEgjVGOubtyjSW0iDiyMP2g9aovxX3L8aq</w:t>
      </w:r>
    </w:p>
    <w:p>
      <w:pPr>
        <w:pStyle w:val="PreformattedText"/>
        <w:bidi w:val="0"/>
        <w:spacing w:before="0" w:after="0"/>
        <w:jc w:val="left"/>
        <w:rPr/>
      </w:pPr>
      <w:r>
        <w:rPr/>
        <w:t>DpL5PdFfJfO1O2jt3cA7S61pC9TE28NzYjbmc2/DhNMWNrGrZTPFjZYIF8JqUqGkVwkbEZH84WfMm9</w:t>
      </w:r>
    </w:p>
    <w:p>
      <w:pPr>
        <w:pStyle w:val="PreformattedText"/>
        <w:bidi w:val="0"/>
        <w:spacing w:before="0" w:after="0"/>
        <w:jc w:val="left"/>
        <w:rPr/>
      </w:pPr>
      <w:r>
        <w:rPr/>
        <w:t>XOz82cpanuZbbQWj0/pl81JJIUHW6sThCtGIPXYT7wPL3u77n3nt/76fd7eWXernaGh8e2MFLb6uNW</w:t>
      </w:r>
    </w:p>
    <w:p>
      <w:pPr>
        <w:pStyle w:val="PreformattedText"/>
        <w:bidi w:val="0"/>
        <w:spacing w:before="0" w:after="0"/>
        <w:jc w:val="left"/>
        <w:rPr/>
      </w:pPr>
      <w:r>
        <w:rPr/>
        <w:t>DyeNrRIz41xFOzA+A0elyGI6R3VIQfy+vlgI4HpYx3j1YEpZQwkpk/u1vnTBIG9QeFfSb83HtfzJq/</w:t>
      </w:r>
    </w:p>
    <w:p>
      <w:pPr>
        <w:pStyle w:val="PreformattedText"/>
        <w:bidi w:val="0"/>
        <w:spacing w:before="0" w:after="0"/>
        <w:jc w:val="left"/>
        <w:rPr/>
      </w:pPr>
      <w:r>
        <w:rPr/>
        <w:t>1w+XtbB28E1YcGOe4U8jxHQu95DIfvV+0BmlWeXwbvVKtCsh+nkrItMaXPcKYocdWS9hYXK5r+Sj1T</w:t>
      </w:r>
    </w:p>
    <w:p>
      <w:pPr>
        <w:pStyle w:val="PreformattedText"/>
        <w:bidi w:val="0"/>
        <w:spacing w:before="0" w:after="0"/>
        <w:jc w:val="left"/>
        <w:rPr/>
      </w:pPr>
      <w:r>
        <w:rPr/>
        <w:t>FiYp5vssRishXxU6Su0lHHuTdkCI0cQPl8uSqadVU8GRltdtIMdy3cNl7wtPcELENxoSTQDUAtSTgA</w:t>
      </w:r>
    </w:p>
    <w:p>
      <w:pPr>
        <w:pStyle w:val="PreformattedText"/>
        <w:bidi w:val="0"/>
        <w:spacing w:before="0" w:after="0"/>
        <w:jc w:val="left"/>
        <w:rPr/>
      </w:pPr>
      <w:r>
        <w:rPr/>
        <w:t>VyfTrEvft92/lr+8HXd91kSLb15pijd3YKifUWotkZmOFUPMpJNFAySBkV1YLE/Feq+PHQFRuPfPcv</w:t>
      </w:r>
    </w:p>
    <w:p>
      <w:pPr>
        <w:pStyle w:val="PreformattedText"/>
        <w:bidi w:val="0"/>
        <w:spacing w:before="0" w:after="0"/>
        <w:jc w:val="left"/>
        <w:rPr/>
      </w:pPr>
      <w:r>
        <w:rPr/>
        <w:t>cHZ+69y1W15fjrtTdkcTbXyUOeqqBWhxtVkq6LC0e59dJ/Dvt6Xy1hq7gK8cgWQ76PnZebNweyFnY7</w:t>
      </w:r>
    </w:p>
    <w:p>
      <w:pPr>
        <w:pStyle w:val="PreformattedText"/>
        <w:bidi w:val="0"/>
        <w:spacing w:before="0" w:after="0"/>
        <w:jc w:val="left"/>
        <w:rPr/>
      </w:pPr>
      <w:r>
        <w:rPr/>
        <w:t>XFGZRdvbKQyaVJXxdGp2GS9SQNBzTTXLjmO2+8f/r68yvy82w8uchWVl9Wm9XO0QyrJB4UDPC13pSW</w:t>
      </w:r>
    </w:p>
    <w:p>
      <w:pPr>
        <w:pStyle w:val="PreformattedText"/>
        <w:bidi w:val="0"/>
        <w:spacing w:before="0" w:after="0"/>
        <w:jc w:val="left"/>
        <w:rPr/>
      </w:pPr>
      <w:r>
        <w:rPr/>
        <w:t>WVf1Wm1MVjWBtRI8LWIW5NgbDwX8yLtHa/cnam5+h9m5it3m2J33itwV+EmxcVFTCTb+JyG5IarHSj</w:t>
      </w:r>
    </w:p>
    <w:p>
      <w:pPr>
        <w:pStyle w:val="PreformattedText"/>
        <w:bidi w:val="0"/>
        <w:spacing w:before="0" w:after="0"/>
        <w:jc w:val="left"/>
        <w:rPr/>
      </w:pPr>
      <w:r>
        <w:rPr/>
        <w:t>H12LxIiDFgkszwIFIdD7Jtnv8Ac732tjGxQR3W5W12weNolmNHleTUsTBs0lWlASF1EHB6jH215r51</w:t>
      </w:r>
    </w:p>
    <w:p>
      <w:pPr>
        <w:pStyle w:val="PreformattedText"/>
        <w:bidi w:val="0"/>
        <w:spacing w:before="0" w:after="0"/>
        <w:jc w:val="left"/>
        <w:rPr/>
      </w:pPr>
      <w:r>
        <w:rPr/>
        <w:t>5h+5Uje2FlZ71zttPMN4tzbSWkd8SLjcrm8ZkspFer+FfROoALLHrZTggcKrB9Mt8KPlTu3prbXYdP</w:t>
      </w:r>
    </w:p>
    <w:p>
      <w:pPr>
        <w:pStyle w:val="PreformattedText"/>
        <w:bidi w:val="0"/>
        <w:spacing w:before="0" w:after="0"/>
        <w:jc w:val="left"/>
        <w:rPr/>
      </w:pPr>
      <w:r>
        <w:rPr/>
        <w:t>g5+59g7Ubfe/MxT1jb4TDY/fOQgaixdIJYcXU0NNl4qup1VFRIxyiIzHxBmozcwxc5cv2XME8Dzqpk</w:t>
      </w:r>
    </w:p>
    <w:p>
      <w:pPr>
        <w:pStyle w:val="PreformattedText"/>
        <w:bidi w:val="0"/>
        <w:spacing w:before="0" w:after="0"/>
        <w:jc w:val="left"/>
        <w:rPr/>
      </w:pPr>
      <w:r>
        <w:rPr/>
        <w:t>WKONY/ADoBobSADlNIAwNGOPTdzJ7qbf94P2k5e91N02u63RfHuY7GzsktP3akti0fgSeGxWQaomiT</w:t>
      </w:r>
    </w:p>
    <w:p>
      <w:pPr>
        <w:pStyle w:val="PreformattedText"/>
        <w:bidi w:val="0"/>
        <w:spacing w:before="0" w:after="0"/>
        <w:jc w:val="left"/>
        <w:rPr/>
      </w:pPr>
      <w:r>
        <w:rPr/>
        <w:t>SFRfp2KCjYy/MQf9i5f5dB/H23Zn/ubS+1/KH/AE93ev8AmhL/ANXbfoQ+y/8A8kE58H/SBvP+0rY+</w:t>
      </w:r>
    </w:p>
    <w:p>
      <w:pPr>
        <w:pStyle w:val="PreformattedText"/>
        <w:bidi w:val="0"/>
        <w:spacing w:before="0" w:after="0"/>
        <w:jc w:val="left"/>
        <w:rPr/>
      </w:pPr>
      <w:r>
        <w:rPr/>
        <w:t>tqnrf/mXewv/AAy9rf8AujofeOd4R9XL/wA1G/48euT/ADX/AMrRuX/Pfcf9Xn6WvtMeHRD117qMde</w:t>
      </w:r>
    </w:p>
    <w:p>
      <w:pPr>
        <w:pStyle w:val="PreformattedText"/>
        <w:bidi w:val="0"/>
        <w:spacing w:before="0" w:after="0"/>
        <w:jc w:val="left"/>
        <w:rPr/>
      </w:pPr>
      <w:r>
        <w:rPr/>
        <w:t>6792qOvde97611mj/H+s3+9H3YA9Nv0r/+J9+6DvXvfuvdRpByT9Qf8Ba1/wDD8+/V6eU9cNbgf0As</w:t>
      </w:r>
    </w:p>
    <w:p>
      <w:pPr>
        <w:pStyle w:val="PreformattedText"/>
        <w:bidi w:val="0"/>
        <w:spacing w:before="0" w:after="0"/>
        <w:jc w:val="left"/>
        <w:rPr/>
      </w:pPr>
      <w:r>
        <w:rPr/>
        <w:t>OR9BwP8Ab+99boP29ZHXWt+Pxz9SR/tvr711UGhp1hYm5t+Pr/sf8PyR78R1cddg3A1X4PH/ABT82/</w:t>
      </w:r>
    </w:p>
    <w:p>
      <w:pPr>
        <w:pStyle w:val="PreformattedText"/>
        <w:bidi w:val="0"/>
        <w:spacing w:before="0" w:after="0"/>
        <w:jc w:val="left"/>
        <w:rPr/>
      </w:pPr>
      <w:r>
        <w:rPr/>
        <w:t>2HvS463TOOuidLAgfpII/3v/b/AO2924dapXHWs/8AzjqzC9X/ACr+C3dtTLLSZTA47unrTGpQo0Ez</w:t>
      </w:r>
    </w:p>
    <w:p>
      <w:pPr>
        <w:pStyle w:val="PreformattedText"/>
        <w:bidi w:val="0"/>
        <w:spacing w:before="0" w:after="0"/>
        <w:jc w:val="left"/>
        <w:rPr/>
      </w:pPr>
      <w:r>
        <w:rPr/>
        <w:t>VeyO6+jPkNhFapXwRIZsdjagU6lyxe4IVWL+2dy0nbKnjHIGH5Gv+T7egvZWTQ88fUjtWe2rUnGolM</w:t>
      </w:r>
    </w:p>
    <w:p>
      <w:pPr>
        <w:pStyle w:val="PreformattedText"/>
        <w:bidi w:val="0"/>
        <w:spacing w:before="0" w:after="0"/>
        <w:jc w:val="left"/>
        <w:rPr/>
      </w:pPr>
      <w:r>
        <w:rPr/>
        <w:t>fbQGg8xXrZnqp4K+ZslSMj0eUWHKUbpbQ1HlYYsjSstvTZqepX6XHtTKQzs6iitn8myP5Ho/swUtki</w:t>
      </w:r>
    </w:p>
    <w:p>
      <w:pPr>
        <w:pStyle w:val="PreformattedText"/>
        <w:bidi w:val="0"/>
        <w:spacing w:before="0" w:after="0"/>
        <w:jc w:val="left"/>
        <w:rPr/>
      </w:pPr>
      <w:r>
        <w:rPr/>
        <w:t>Y1eMaCfUoSjfzU8eowFibfS1/wDih/17e2Rg9KusoKqPobk6v+Kjj/D25xz5dVIJPXTCwZyNKKNTO1</w:t>
      </w:r>
    </w:p>
    <w:p>
      <w:pPr>
        <w:pStyle w:val="PreformattedText"/>
        <w:bidi w:val="0"/>
        <w:spacing w:before="0" w:after="0"/>
        <w:jc w:val="left"/>
        <w:rPr/>
      </w:pPr>
      <w:r>
        <w:rPr/>
        <w:t>lRPzqZyVUAf4nge9EVwD14EA08+i79k/KnonqmJ59275x4ERCSrjv8tERJ0kPUl6ej5J/EpP8Ah7ST</w:t>
      </w:r>
    </w:p>
    <w:p>
      <w:pPr>
        <w:pStyle w:val="PreformattedText"/>
        <w:bidi w:val="0"/>
        <w:spacing w:before="0" w:after="0"/>
        <w:jc w:val="left"/>
        <w:rPr/>
      </w:pPr>
      <w:r>
        <w:rPr/>
        <w:t>3trbD9d1X7elSWlwyF6BF9WIA/y/zp1WN8sM91d83vj58g6LrSWGqhzPXW6cVNFlkxbxvnKTB/xrau</w:t>
      </w:r>
    </w:p>
    <w:p>
      <w:pPr>
        <w:pStyle w:val="PreformattedText"/>
        <w:bidi w:val="0"/>
        <w:spacing w:before="0" w:after="0"/>
        <w:jc w:val="left"/>
        <w:rPr/>
      </w:pPr>
      <w:r>
        <w:rPr/>
        <w:t>TK46qyMtOmU/hUUqvOizRhf2weT7Zn8HdNvmiSvhyROuR6jBFf2g9E19GNw2y+stQeIppBzTVQk0wa</w:t>
      </w:r>
    </w:p>
    <w:p>
      <w:pPr>
        <w:pStyle w:val="PreformattedText"/>
        <w:bidi w:val="0"/>
        <w:spacing w:before="0" w:after="0"/>
        <w:jc w:val="left"/>
        <w:rPr/>
      </w:pPr>
      <w:r>
        <w:rPr/>
        <w:t>gGlCOPHotn8ufcPzR75+GXUeL69SmrqnZmLq9g7gyO/+zs1t7a+2shgchXPh8FLjMBS5vOZEHZ1diq</w:t>
      </w:r>
    </w:p>
    <w:p>
      <w:pPr>
        <w:pStyle w:val="PreformattedText"/>
        <w:bidi w:val="0"/>
        <w:spacing w:before="0" w:after="0"/>
        <w:jc w:val="left"/>
        <w:rPr/>
      </w:pPr>
      <w:r>
        <w:rPr/>
        <w:t>2nSoWhMuPqITEzx2b2U8qx3A2OKCVy0sFY28qUJaPOfiiKEfnStOke1HdJtptmvJ44J/Do+kM8x0HS</w:t>
      </w:r>
    </w:p>
    <w:p>
      <w:pPr>
        <w:pStyle w:val="PreformattedText"/>
        <w:bidi w:val="0"/>
        <w:spacing w:before="0" w:after="0"/>
        <w:jc w:val="left"/>
        <w:rPr/>
      </w:pPr>
      <w:r>
        <w:rPr/>
        <w:t>GIIUUI0lWDEkEEgE06MHvv4XbU672tVbo+Y38xfubrnJVNPUPNjujO8R8cttvG0LikocRT0VRhKjLx</w:t>
      </w:r>
    </w:p>
    <w:p>
      <w:pPr>
        <w:pStyle w:val="PreformattedText"/>
        <w:bidi w:val="0"/>
        <w:spacing w:before="0" w:after="0"/>
        <w:jc w:val="left"/>
        <w:rPr/>
      </w:pPr>
      <w:r>
        <w:rPr/>
        <w:t>0da0jg1zuZ1AR3UAWEbyW1gnj30qRQDiWcRinyJI6OLrZ4r6zaLbIGe6/3/c9xFONRkKDwxWnHPVUn</w:t>
      </w:r>
    </w:p>
    <w:p>
      <w:pPr>
        <w:pStyle w:val="PreformattedText"/>
        <w:bidi w:val="0"/>
        <w:spacing w:before="0" w:after="0"/>
        <w:jc w:val="left"/>
        <w:rPr/>
      </w:pPr>
      <w:r>
        <w:rPr/>
        <w:t>xy+W/wAMf5dvbfceWm+Vfc/zn292dBtyTD0uH2Lgt1bm6vzO2KjOiaY9i9h7qiwNem66fNxCsFJkAp</w:t>
      </w:r>
    </w:p>
    <w:p>
      <w:pPr>
        <w:pStyle w:val="PreformattedText"/>
        <w:bidi w:val="0"/>
        <w:spacing w:before="0" w:after="0"/>
        <w:jc w:val="left"/>
        <w:rPr/>
      </w:pPr>
      <w:r>
        <w:rPr/>
        <w:t>loA4V9QKg2+555U2y4KpLc3jNjTEDIRnFCzKCPXSSMZ8ug3uG/y7GgszuVorlgTbwh7pqgUIVUXtBw</w:t>
      </w:r>
    </w:p>
    <w:p>
      <w:pPr>
        <w:pStyle w:val="PreformattedText"/>
        <w:bidi w:val="0"/>
        <w:spacing w:before="0" w:after="0"/>
        <w:jc w:val="left"/>
        <w:rPr/>
      </w:pPr>
      <w:r>
        <w:rPr/>
        <w:t>QrtxrTTno5+yv5vSfNDtDrjpfZ3Rm+8f11LuibLbh7F3dSYyB8JTx7d3FhKBqyDbtRksDRUuQmzy0E</w:t>
      </w:r>
    </w:p>
    <w:p>
      <w:pPr>
        <w:pStyle w:val="PreformattedText"/>
        <w:bidi w:val="0"/>
        <w:spacing w:before="0" w:after="0"/>
        <w:jc w:val="left"/>
        <w:rPr/>
      </w:pPr>
      <w:r>
        <w:rPr/>
        <w:t>rCqnLRVbrYqxHtTtvMV7ut2kcNhPBtlSWkmKq/A0pGpPEmlWPCvn0KNmvf3lE1ytnexfpGsk6Rwqcq</w:t>
      </w:r>
    </w:p>
    <w:p>
      <w:pPr>
        <w:pStyle w:val="PreformattedText"/>
        <w:bidi w:val="0"/>
        <w:spacing w:before="0" w:after="0"/>
        <w:jc w:val="left"/>
        <w:rPr/>
      </w:pPr>
      <w:r>
        <w:rPr/>
        <w:t>aKolkdixUELRcCvlQkQr+mPkFB3D3x0L8e/lXsP4cbFxu2Nhd67mqt+ZLc+w4N97hzyZ3YtJUbEyGy</w:t>
      </w:r>
    </w:p>
    <w:p>
      <w:pPr>
        <w:pStyle w:val="PreformattedText"/>
        <w:bidi w:val="0"/>
        <w:spacing w:before="0" w:after="0"/>
        <w:jc w:val="left"/>
        <w:rPr/>
      </w:pPr>
      <w:r>
        <w:rPr/>
        <w:t>MRujMSBaXbxiybxmiKSx05s4sVZ3Tb57jejqv5LLbzAjsEfQXZSUw3EY40I6Du4W15LzDPawSXq2ci</w:t>
      </w:r>
    </w:p>
    <w:p>
      <w:pPr>
        <w:pStyle w:val="PreformattedText"/>
        <w:bidi w:val="0"/>
        <w:spacing w:before="0" w:after="0"/>
        <w:jc w:val="left"/>
        <w:rPr/>
      </w:pPr>
      <w:r>
        <w:rPr/>
        <w:t>RzFLWNCxYgqzPI7xiNKijGtS1OPQQdMdsdYfH/du4M58lfkn8hvnT3FEZMZtPqLrbLZ+p69ppdZgqc</w:t>
      </w:r>
    </w:p>
    <w:p>
      <w:pPr>
        <w:pStyle w:val="PreformattedText"/>
        <w:bidi w:val="0"/>
        <w:spacing w:before="0" w:after="0"/>
        <w:jc w:val="left"/>
        <w:rPr/>
      </w:pPr>
      <w:r>
        <w:rPr/>
        <w:t>nlN61fYuS3tuWKeldz4qvH0MIVAG0/gvj3zYrS7FvZm6vrkYBXVKa+ZMjsMfn0d21xy/t0QsGVtz3h</w:t>
      </w:r>
    </w:p>
    <w:p>
      <w:pPr>
        <w:pStyle w:val="PreformattedText"/>
        <w:bidi w:val="0"/>
        <w:spacing w:before="0" w:after="0"/>
        <w:jc w:val="left"/>
        <w:rPr/>
      </w:pPr>
      <w:r>
        <w:rPr/>
        <w:t>yOwKbySMelGYxV/iZ5ABTA6Gbo7+YH1/2T8t+vul9l/FvMdZbh38u6MbgNp7E60qNn5zJ7pxNJT5fA</w:t>
      </w:r>
    </w:p>
    <w:p>
      <w:pPr>
        <w:pStyle w:val="PreformattedText"/>
        <w:bidi w:val="0"/>
        <w:spacing w:before="0" w:after="0"/>
        <w:jc w:val="left"/>
        <w:rPr/>
      </w:pPr>
      <w:r>
        <w:rPr/>
        <w:t>5CryW36imyG8hhRDUTVz1dXUSaGCwshdix7DebhLdxJLb+DBJUfFWSuKHGMfiyT05eb9HGf3Xch9ut</w:t>
      </w:r>
    </w:p>
    <w:p>
      <w:pPr>
        <w:pStyle w:val="PreformattedText"/>
        <w:bidi w:val="0"/>
        <w:spacing w:before="0" w:after="0"/>
        <w:jc w:val="left"/>
        <w:rPr/>
      </w:pPr>
      <w:r>
        <w:rPr/>
        <w:t>nVqmRO2oAqCqAwrg001IrSuK9Wh9+9Vbq7H25WZPeVWuN3RQYaqGLxGW2nV7Zq5KOeF4chjGZcJNVV</w:t>
      </w:r>
    </w:p>
    <w:p>
      <w:pPr>
        <w:pStyle w:val="PreformattedText"/>
        <w:bidi w:val="0"/>
        <w:spacing w:before="0" w:after="0"/>
        <w:jc w:val="left"/>
        <w:rPr/>
      </w:pPr>
      <w:r>
        <w:rPr/>
        <w:t>9ZUIxZDX10qCRbC17+wN70+3D+4PJ8kdkEXmewVprVyKFgo1SQagpejgVUcNYFQOPUdc88p7PzZyxL</w:t>
      </w:r>
    </w:p>
    <w:p>
      <w:pPr>
        <w:pStyle w:val="PreformattedText"/>
        <w:bidi w:val="0"/>
        <w:spacing w:before="0" w:after="0"/>
        <w:jc w:val="left"/>
        <w:rPr/>
      </w:pPr>
      <w:r>
        <w:rPr/>
        <w:t>b7JJr32CskUkksag6RUxqimih6doFM0r1r4fJTDjrf8Am77b7TpBTQ7Q+a/VnV3ccUtOngo33JvrY/</w:t>
      </w:r>
    </w:p>
    <w:p>
      <w:pPr>
        <w:pStyle w:val="PreformattedText"/>
        <w:bidi w:val="0"/>
        <w:spacing w:before="0" w:after="0"/>
        <w:jc w:val="left"/>
        <w:rPr/>
      </w:pPr>
      <w:r>
        <w:rPr/>
        <w:t>8AczedBOaeKCBZU3htcTzRKZj5JQzuWJAX+9VqnNvsfudxbaWaOK13CP10jSWK0rQlXPmPOp6Avvbt</w:t>
      </w:r>
    </w:p>
    <w:p>
      <w:pPr>
        <w:pStyle w:val="PreformattedText"/>
        <w:bidi w:val="0"/>
        <w:spacing w:before="0" w:after="0"/>
        <w:jc w:val="left"/>
        <w:rPr/>
      </w:pPr>
      <w:r>
        <w:rPr/>
        <w:t>ovVj3y3p4VxDHKCB5FAGLH1r9vR08ri1KSIskUfiDU59TklwviJZFS1mKkqw/B5t75sR61pJQmNuHr</w:t>
      </w:r>
    </w:p>
    <w:p>
      <w:pPr>
        <w:pStyle w:val="PreformattedText"/>
        <w:bidi w:val="0"/>
        <w:spacing w:before="0" w:after="0"/>
        <w:jc w:val="left"/>
        <w:rPr/>
      </w:pPr>
      <w:r>
        <w:rPr/>
        <w:t>nrGGfSygqdOKVrxPCvp+f+DouGWxsyV1TD+qxYMRcBtJJClQAmkgjnUTb8exPHJriqe0Efn0ldCOBD</w:t>
      </w:r>
    </w:p>
    <w:p>
      <w:pPr>
        <w:pStyle w:val="PreformattedText"/>
        <w:bidi w:val="0"/>
        <w:spacing w:before="0" w:after="0"/>
        <w:jc w:val="left"/>
        <w:rPr/>
      </w:pPr>
      <w:r>
        <w:rPr/>
        <w:t>NT50+f8AnwT1EWlWeJbOFmHplLcgxj0kkPcWi+q3PFvenFCGHAftPy6KHJLFSTQ/t/wenTJV7eot1b</w:t>
      </w:r>
    </w:p>
    <w:p>
      <w:pPr>
        <w:pStyle w:val="PreformattedText"/>
        <w:bidi w:val="0"/>
        <w:spacing w:before="0" w:after="0"/>
        <w:jc w:val="left"/>
        <w:rPr/>
      </w:pPr>
      <w:r>
        <w:rPr/>
        <w:t>B+X+wqmQVNJ2D8M+48VT0qRy1ccm5Nn09BvjByRxFArVtHUYYzIIxJJERqVSPpkZ92zc/C5tvNuJIM</w:t>
      </w:r>
    </w:p>
    <w:p>
      <w:pPr>
        <w:pStyle w:val="PreformattedText"/>
        <w:bidi w:val="0"/>
        <w:spacing w:before="0" w:after="0"/>
        <w:jc w:val="left"/>
        <w:rPr/>
      </w:pPr>
      <w:r>
        <w:rPr/>
        <w:t>+3MwXyJjcHh6iuCK0z1P33dmJ5k3fZ7hWNrebPJQEVGuJtWo5xg8f2dED+Ovxm7p+YeO2xSdRda57f</w:t>
      </w:r>
    </w:p>
    <w:p>
      <w:pPr>
        <w:pStyle w:val="PreformattedText"/>
        <w:bidi w:val="0"/>
        <w:spacing w:before="0" w:after="0"/>
        <w:jc w:val="left"/>
        <w:rPr/>
      </w:pPr>
      <w:r>
        <w:rPr/>
        <w:t>q7L6u2TUZnI4LDVOThoaGvx0lXDX5/K08M8azPUSSIoc+eULpjRtDBciPdSw3XcN92uTaLeWWW42tN</w:t>
      </w:r>
    </w:p>
    <w:p>
      <w:pPr>
        <w:pStyle w:val="PreformattedText"/>
        <w:bidi w:val="0"/>
        <w:spacing w:before="0" w:after="0"/>
        <w:jc w:val="left"/>
        <w:rPr/>
      </w:pPr>
      <w:r>
        <w:rPr/>
        <w:t>ZUUVPCdoyzsaADIoSamhoDw6Fa+22480c5StZiFbKMRqXlcKgZgWoTTjTOAWp5dH36g+NffXwi303a</w:t>
      </w:r>
    </w:p>
    <w:p>
      <w:pPr>
        <w:pStyle w:val="PreformattedText"/>
        <w:bidi w:val="0"/>
        <w:spacing w:before="0" w:after="0"/>
        <w:jc w:val="left"/>
        <w:rPr/>
      </w:pPr>
      <w:r>
        <w:rPr/>
        <w:t>9d8a/iD3RjcftiuxGbw3zMwPaNFsrb9fkMnh6+LdVBQ7i6kpdkUGbwgxJpaKrra2r0/eSOkYcRvGR7</w:t>
      </w:r>
    </w:p>
    <w:p>
      <w:pPr>
        <w:pStyle w:val="PreformattedText"/>
        <w:bidi w:val="0"/>
        <w:spacing w:before="0" w:after="0"/>
        <w:jc w:val="left"/>
        <w:rPr/>
      </w:pPr>
      <w:r>
        <w:rPr/>
        <w:t>Dylebbdvf749rcgRlUiZDLENRB1tr8IFxQqMFAGOCaETftHtRvW0kGCCxvAqglluPDddJDVjbwmKAU</w:t>
      </w:r>
    </w:p>
    <w:p>
      <w:pPr>
        <w:pStyle w:val="PreformattedText"/>
        <w:bidi w:val="0"/>
        <w:spacing w:before="0" w:after="0"/>
        <w:jc w:val="left"/>
        <w:rPr/>
      </w:pPr>
      <w:r>
        <w:rPr/>
        <w:t>ywKtTFQCQbYuif5/XyJ7C7ewfx+2x8GOpO78qmOEmRz3xZ+QtbXdcbQxlDRyST/wAb3jujZVFsbbVP</w:t>
      </w:r>
    </w:p>
    <w:p>
      <w:pPr>
        <w:pStyle w:val="PreformattedText"/>
        <w:bidi w:val="0"/>
        <w:spacing w:before="0" w:after="0"/>
        <w:jc w:val="left"/>
        <w:rPr/>
      </w:pPr>
      <w:r>
        <w:rPr/>
        <w:t>iaeAeWOeuRIVsg9RVSPLfdr15RaxW0bRgCmgkYpgAamUAfs8h5dL33e3guWhu1l1r8TpNDPGh9Gbwo</w:t>
      </w:r>
    </w:p>
    <w:p>
      <w:pPr>
        <w:pStyle w:val="PreformattedText"/>
        <w:bidi w:val="0"/>
        <w:spacing w:before="0" w:after="0"/>
        <w:jc w:val="left"/>
        <w:rPr/>
      </w:pPr>
      <w:r>
        <w:rPr/>
        <w:t>6nyoGr0pfmN/NG7W3dRZ/YPXVH1tQbfl23kaPfOB+MGB3D8xvkhQ1FTST0lbttt25/bPVfx660yFQ8</w:t>
      </w:r>
    </w:p>
    <w:p>
      <w:pPr>
        <w:pStyle w:val="PreformattedText"/>
        <w:bidi w:val="0"/>
        <w:spacing w:before="0" w:after="0"/>
        <w:jc w:val="left"/>
        <w:rPr/>
      </w:pPr>
      <w:r>
        <w:rPr/>
        <w:t>hp0qqLK7iyEDsJYPWFsuuDeSUUGCGI8c+JIR5gYCg+hGR0cWFzuF4fE26C8lRBXWf0o8cNKhlrXgQ7</w:t>
      </w:r>
    </w:p>
    <w:p>
      <w:pPr>
        <w:pStyle w:val="PreformattedText"/>
        <w:bidi w:val="0"/>
        <w:spacing w:before="0" w:after="0"/>
        <w:jc w:val="left"/>
        <w:rPr/>
      </w:pPr>
      <w:r>
        <w:rPr/>
        <w:t>OD5AdVB9s78606S+YXavaGcyNFtXrH5Obe6a7dos69NUS47G7s7e2PtHbEy7qWjNUcNUQ9k7CyUeRq</w:t>
      </w:r>
    </w:p>
    <w:p>
      <w:pPr>
        <w:pStyle w:val="PreformattedText"/>
        <w:bidi w:val="0"/>
        <w:spacing w:before="0" w:after="0"/>
        <w:jc w:val="left"/>
        <w:rPr/>
      </w:pPr>
      <w:r>
        <w:rPr/>
        <w:t>6htNPUu7zyBix9z97Lc32HLU16+5mQbfNHbqxUV0EylBIwr8HeAxAJAzSnWIf3quQbzma/sn2oQruP</w:t>
      </w:r>
    </w:p>
    <w:p>
      <w:pPr>
        <w:pStyle w:val="PreformattedText"/>
        <w:bidi w:val="0"/>
        <w:spacing w:before="0" w:after="0"/>
        <w:jc w:val="left"/>
        <w:rPr/>
      </w:pPr>
      <w:r>
        <w:rPr/>
        <w:t>67rqB/UpEGMSlVP6hMTFQxCnyNT0afJR/bxVELrJFJHrDwyhlkQxnSysliUIP1Vvp/t/eYQDMKMP5C</w:t>
      </w:r>
    </w:p>
    <w:p>
      <w:pPr>
        <w:pStyle w:val="PreformattedText"/>
        <w:bidi w:val="0"/>
        <w:spacing w:before="0" w:after="0"/>
        <w:jc w:val="left"/>
        <w:rPr/>
      </w:pPr>
      <w:r>
        <w:rPr/>
        <w:t>oPXOaSNIZtFX00rQ+Y8/y9PToHIJ9VS5Vi0IkPiMjOguhsdWltRW3JFmUnn3po+6jaSx9BWn5U/njp</w:t>
      </w:r>
    </w:p>
    <w:p>
      <w:pPr>
        <w:pStyle w:val="PreformattedText"/>
        <w:bidi w:val="0"/>
        <w:spacing w:before="0" w:after="0"/>
        <w:jc w:val="left"/>
        <w:rPr/>
      </w:pPr>
      <w:r>
        <w:rPr/>
        <w:t>0hj8JAI8j9v2U6WVI6O6rpl1RR2aOHT42+g1eRmWyaTwLH/be6tE6rWq54FuP2UHn+fVXKFyaH7B5n</w:t>
      </w:r>
    </w:p>
    <w:p>
      <w:pPr>
        <w:pStyle w:val="PreformattedText"/>
        <w:bidi w:val="0"/>
        <w:spacing w:before="0" w:after="0"/>
        <w:jc w:val="left"/>
        <w:rPr/>
      </w:pPr>
      <w:r>
        <w:rPr/>
        <w:t>88Afz6Dz5N7FrezPh58udhY4wJkz0/T9nbfikeUMcx0XurGdgB6UwxO6ZZcG+RSJgo9MpUsqMx94+f</w:t>
      </w:r>
    </w:p>
    <w:p>
      <w:pPr>
        <w:pStyle w:val="PreformattedText"/>
        <w:bidi w:val="0"/>
        <w:spacing w:before="0" w:after="0"/>
        <w:jc w:val="left"/>
        <w:rPr/>
      </w:pPr>
      <w:r>
        <w:rPr/>
        <w:t>eBsQ21bXvIAJgumiY+dJFqB8xVT1mJ90W9SeXmrlAatdzt0N3EAca7d6N6d2lhmnAUr0kPipu1+w+g</w:t>
      </w:r>
    </w:p>
    <w:p>
      <w:pPr>
        <w:pStyle w:val="PreformattedText"/>
        <w:bidi w:val="0"/>
        <w:spacing w:before="0" w:after="0"/>
        <w:jc w:val="left"/>
        <w:rPr/>
      </w:pPr>
      <w:r>
        <w:rPr/>
        <w:t>9lbunrBUpnaCmZGa/lSaPEYeatWXTrQPHVVLkkMQzNf6k+0n3WJ7hfba52aTP7q36/tV86IWjuowBi</w:t>
      </w:r>
    </w:p>
    <w:p>
      <w:pPr>
        <w:pStyle w:val="PreformattedText"/>
        <w:bidi w:val="0"/>
        <w:spacing w:before="0" w:after="0"/>
        <w:jc w:val="left"/>
        <w:rPr/>
      </w:pPr>
      <w:r>
        <w:rPr/>
        <w:t>gCXS4pj1OOo8+9xYwQ+6ce6Iyqu6bHZXZpWuoiS3ctxzqtmrn0xWvTh2fgKXe2Gq8fUrA9Ti46loRU</w:t>
      </w:r>
    </w:p>
    <w:p>
      <w:pPr>
        <w:pStyle w:val="PreformattedText"/>
        <w:bidi w:val="0"/>
        <w:spacing w:before="0" w:after="0"/>
        <w:jc w:val="left"/>
        <w:rPr/>
      </w:pPr>
      <w:r>
        <w:rPr/>
        <w:t>Aa6iiOhDESyO7NTsmpb2sGNvcqc57QlxAJgilSGD/aaUIp6Z6xy2e5e3uC6uQwIK09B9uP8AVXHVIf</w:t>
      </w:r>
    </w:p>
    <w:p>
      <w:pPr>
        <w:pStyle w:val="PreformattedText"/>
        <w:bidi w:val="0"/>
        <w:spacing w:before="0" w:after="0"/>
        <w:jc w:val="left"/>
        <w:rPr/>
      </w:pPr>
      <w:r>
        <w:rPr/>
        <w:t>efWk20Ms9YkEIpZ55B+yhWM6yxQhTGikWFvqfeIHOewNtk5nUARaqGnnXNfy6yi5I5gTc4RbzEmULU</w:t>
      </w:r>
    </w:p>
    <w:p>
      <w:pPr>
        <w:pStyle w:val="PreformattedText"/>
        <w:bidi w:val="0"/>
        <w:spacing w:before="0" w:after="0"/>
        <w:jc w:val="left"/>
        <w:rPr/>
      </w:pPr>
      <w:r>
        <w:rPr/>
        <w:t>efy/Mf6s9Cn8CfkRsL4091ZSfurag358du49p1fVPfGy6rG47c23pds5ivxlVhN/ZfY2fY7Z3RkeuM</w:t>
      </w:r>
    </w:p>
    <w:p>
      <w:pPr>
        <w:pStyle w:val="PreformattedText"/>
        <w:bidi w:val="0"/>
        <w:spacing w:before="0" w:after="0"/>
        <w:jc w:val="left"/>
        <w:rPr/>
      </w:pPr>
      <w:r>
        <w:rPr/>
        <w:t>1j4p4TWRSPTY+prvD6mCtjf7s8lb5zby/HPyjcC05y2y5W7spQSjF41YPbmRQWEdwjFHWulmCahioy</w:t>
      </w:r>
    </w:p>
    <w:p>
      <w:pPr>
        <w:pStyle w:val="PreformattedText"/>
        <w:bidi w:val="0"/>
        <w:spacing w:before="0" w:after="0"/>
        <w:jc w:val="left"/>
        <w:rPr/>
      </w:pPr>
      <w:r>
        <w:rPr/>
        <w:t>X9p+bbDlTmJo99j8Xl2+hNvOuCEDkFJgrHTqjbzpqox05NDdrFs/dPR3zL/l9YKp35W7r677b213R1</w:t>
      </w:r>
    </w:p>
    <w:p>
      <w:pPr>
        <w:pStyle w:val="PreformattedText"/>
        <w:bidi w:val="0"/>
        <w:spacing w:before="0" w:after="0"/>
        <w:jc w:val="left"/>
        <w:rPr/>
      </w:pPr>
      <w:r>
        <w:rPr/>
        <w:t>luaSlzWal25v2XZ2SrqrrDcWZElfG6brl6/wAzA7T49oaSampIvFFEI7AMe53N28bx93q5562czbTz</w:t>
      </w:r>
    </w:p>
    <w:p>
      <w:pPr>
        <w:pStyle w:val="PreformattedText"/>
        <w:bidi w:val="0"/>
        <w:spacing w:before="0" w:after="0"/>
        <w:jc w:val="left"/>
        <w:rPr/>
      </w:pPr>
      <w:r>
        <w:rPr/>
        <w:t>E9vaSfpExyW8gu4YbiMMBqA7nBBFGU9wI6y62e1utr36z2+G6mnsZIbkGjsY3McZmicCpo2gGpWtc8</w:t>
      </w:r>
    </w:p>
    <w:p>
      <w:pPr>
        <w:pStyle w:val="PreformattedText"/>
        <w:bidi w:val="0"/>
        <w:spacing w:before="0" w:after="0"/>
        <w:jc w:val="left"/>
        <w:rPr/>
      </w:pPr>
      <w:r>
        <w:rPr/>
        <w:t>BXq5il6N25HXirwWe7E2JW0E/3tJNs3sXckNJBlomJospU4vcVTuCjyFbSSWYFgjaeA6jn3hhy394r</w:t>
      </w:r>
    </w:p>
    <w:p>
      <w:pPr>
        <w:pStyle w:val="PreformattedText"/>
        <w:bidi w:val="0"/>
        <w:spacing w:before="0" w:after="0"/>
        <w:jc w:val="left"/>
        <w:rPr/>
      </w:pPr>
      <w:r>
        <w:rPr/>
        <w:t>3i2LTp3OO+thSq3UEbFqeXiII3FfNgSRx6FF3b7ZdYu7eGZj/v2NJBT/AGwOPz/n027s358rtoTVGP</w:t>
      </w:r>
    </w:p>
    <w:p>
      <w:pPr>
        <w:pStyle w:val="PreformattedText"/>
        <w:bidi w:val="0"/>
        <w:spacing w:before="0" w:after="0"/>
        <w:jc w:val="left"/>
        <w:rPr/>
      </w:pPr>
      <w:r>
        <w:rPr/>
        <w:t>2p8suzqrFiDwz1W4t776octHEwWeUUske6c/tTHmORisbw4ZLJZdDfT3kJy797p/CVeaNnbxx8TWs4</w:t>
      </w:r>
    </w:p>
    <w:p>
      <w:pPr>
        <w:pStyle w:val="PreformattedText"/>
        <w:bidi w:val="0"/>
        <w:spacing w:before="0" w:after="0"/>
        <w:jc w:val="left"/>
        <w:rPr/>
      </w:pPr>
      <w:r>
        <w:rPr/>
        <w:t>Kn7EnA/MeLToml5M5Zvx+rttujHh4QMX8kAz/wAX1SZ8+Piv1Z8gMOvaXa2/P9CO7dvYeXB4/N/HzY</w:t>
      </w:r>
    </w:p>
    <w:p>
      <w:pPr>
        <w:pStyle w:val="PreformattedText"/>
        <w:bidi w:val="0"/>
        <w:spacing w:before="0" w:after="0"/>
        <w:jc w:val="left"/>
        <w:rPr/>
      </w:pPr>
      <w:r>
        <w:rPr/>
        <w:t>/WeHj7Bqgdcce9cDBtjqBuxc+uo/5dHRQVaKSZZmWw9yHtn3q/b3c50tfo92ikJNJJLaGn264rmUgf</w:t>
      </w:r>
    </w:p>
    <w:p>
      <w:pPr>
        <w:pStyle w:val="PreformattedText"/>
        <w:bidi w:val="0"/>
        <w:spacing w:before="0" w:after="0"/>
        <w:jc w:val="left"/>
        <w:rPr/>
      </w:pPr>
      <w:r>
        <w:rPr/>
        <w:t>Og+fTbfd5G4d23XF1FVfgeQOo/I0H5aq/I9V8/Hr4Cd57GyOxO5OovkBRdrYHbu46PP4Xr7tPaHZ+H</w:t>
      </w:r>
    </w:p>
    <w:p>
      <w:pPr>
        <w:pStyle w:val="PreformattedText"/>
        <w:bidi w:val="0"/>
        <w:spacing w:before="0" w:after="0"/>
        <w:jc w:val="left"/>
        <w:rPr/>
      </w:pPr>
      <w:r>
        <w:rPr/>
        <w:t>673XRUUsiPt7sPZe29+01Vn8FVp6Zv4fkKIo6hoZwArexwPfj2luXa1vN6tFnjIEkU4kGlqA0OqMrU</w:t>
      </w:r>
    </w:p>
    <w:p>
      <w:pPr>
        <w:pStyle w:val="PreformattedText"/>
        <w:bidi w:val="0"/>
        <w:spacing w:before="0" w:after="0"/>
        <w:jc w:val="left"/>
        <w:rPr/>
      </w:pPr>
      <w:r>
        <w:rPr/>
        <w:t>VFaEgcOiCT7v/PtlKYrKdhEBUMC644Ago7AV9ME/Z1f/ALq7z3ru3p/ceA7E+E/wn6z2jtjp7fm5ey</w:t>
      </w:r>
    </w:p>
    <w:p>
      <w:pPr>
        <w:pStyle w:val="PreformattedText"/>
        <w:bidi w:val="0"/>
        <w:spacing w:before="0" w:after="0"/>
        <w:jc w:val="left"/>
        <w:rPr/>
      </w:pPr>
      <w:r>
        <w:rPr/>
        <w:t>d39L9FVRzP8S6x2hV76zGVxPY3ZO68NLRTwYSnSUUOQnzeQqWqPGFq5GR23cXnKvuZs9xtfK1gm52l</w:t>
      </w:r>
    </w:p>
    <w:p>
      <w:pPr>
        <w:pStyle w:val="PreformattedText"/>
        <w:bidi w:val="0"/>
        <w:spacing w:before="0" w:after="0"/>
        <w:jc w:val="left"/>
        <w:rPr/>
      </w:pPr>
      <w:r>
        <w:rPr/>
        <w:t>5FLFDdxBIrcXCodLC6d4m/SYUfwo527WQIxFOlybDde2wTeOcd5uBLayJJ4AlmciMtQ/4uFctqrjU0</w:t>
      </w:r>
    </w:p>
    <w:p>
      <w:pPr>
        <w:pStyle w:val="PreformattedText"/>
        <w:bidi w:val="0"/>
        <w:spacing w:before="0" w:after="0"/>
        <w:jc w:val="left"/>
        <w:rPr/>
      </w:pPr>
      <w:r>
        <w:rPr/>
        <w:t>QyG1Dj0gfibJlZuutt5CUNDR7mZ9z0NKVlh+1oMkIxjqZ6Z4oDSyxY6KISxBFWOXUo4FzxC924oYN9</w:t>
      </w:r>
    </w:p>
    <w:p>
      <w:pPr>
        <w:pStyle w:val="PreformattedText"/>
        <w:bidi w:val="0"/>
        <w:spacing w:before="0" w:after="0"/>
        <w:jc w:val="left"/>
        <w:rPr/>
      </w:pPr>
      <w:r>
        <w:rPr/>
        <w:t>nsUdZTalomZQdLSIzB3WoBKlgdLEAlQMDrPnl+JZbOK776yxrIus1cJIodQ2TmhyKmleJ6uJ6jp/Dt</w:t>
      </w:r>
    </w:p>
    <w:p>
      <w:pPr>
        <w:pStyle w:val="PreformattedText"/>
        <w:bidi w:val="0"/>
        <w:spacing w:before="0" w:after="0"/>
        <w:jc w:val="left"/>
        <w:rPr/>
      </w:pPr>
      <w:r>
        <w:rPr/>
        <w:t>+apN7mp5sLHStPrUcE/SRVt7x3uUC2z3DfCsyj9iSOP5qPs6KOYnBmSEYFD/hA/wABPQ+rCRHFEeBH</w:t>
      </w:r>
    </w:p>
    <w:p>
      <w:pPr>
        <w:pStyle w:val="PreformattedText"/>
        <w:bidi w:val="0"/>
        <w:spacing w:before="0" w:after="0"/>
        <w:jc w:val="left"/>
        <w:rPr/>
      </w:pPr>
      <w:r>
        <w:rPr/>
        <w:t>DHGfqbkILmxH9on+h9yTYsm2bRbWzU1pCoNP4iKk8ONTk9AJpKu0g4lif59dinKjWQFHN/oPxYWFwB</w:t>
      </w:r>
    </w:p>
    <w:p>
      <w:pPr>
        <w:pStyle w:val="PreformattedText"/>
        <w:bidi w:val="0"/>
        <w:spacing w:before="0" w:after="0"/>
        <w:jc w:val="left"/>
        <w:rPr/>
      </w:pPr>
      <w:r>
        <w:rPr/>
        <w:t>9L+0NzvAjq8jFaf6vX/Z6r4obtBr1MpKOWqt4YzYEguwKxEgcWIBLH/YW9hm85jLpph1ADh8/55/On</w:t>
      </w:r>
    </w:p>
    <w:p>
      <w:pPr>
        <w:pStyle w:val="PreformattedText"/>
        <w:bidi w:val="0"/>
        <w:spacing w:before="0" w:after="0"/>
        <w:jc w:val="left"/>
        <w:rPr/>
      </w:pPr>
      <w:r>
        <w:rPr/>
        <w:t>TE9xHB/aHPoOP+x0plwEGPpZclmaiCnpYVM7fcMUj0KuphFBpLzMR9BxqPHtpdn3S7tX3HcHW221Bq</w:t>
      </w:r>
    </w:p>
    <w:p>
      <w:pPr>
        <w:pStyle w:val="PreformattedText"/>
        <w:bidi w:val="0"/>
        <w:spacing w:before="0" w:after="0"/>
        <w:jc w:val="left"/>
        <w:rPr/>
      </w:pPr>
      <w:r>
        <w:rPr/>
        <w:t>MkpKgrxJC0JJA4cAeFeiRt2lu51sttRnnY07cmtfNuC/M+XHrpM01Rj5W25izSRBGU5zcEcdHTRIFv</w:t>
      </w:r>
    </w:p>
    <w:p>
      <w:pPr>
        <w:pStyle w:val="PreformattedText"/>
        <w:bidi w:val="0"/>
        <w:spacing w:before="0" w:after="0"/>
        <w:jc w:val="left"/>
        <w:rPr/>
      </w:pPr>
      <w:r>
        <w:rPr/>
        <w:t>9xR0kZmnmMY5VWVL8c+1mzx217Cw5Ys5Li44C6u10wKfJo173c1yqaASaUOevNtghu1XeJ/Eeo/QgJ</w:t>
      </w:r>
    </w:p>
    <w:p>
      <w:pPr>
        <w:pStyle w:val="PreformattedText"/>
        <w:bidi w:val="0"/>
        <w:spacing w:before="0" w:after="0"/>
        <w:jc w:val="left"/>
        <w:rPr/>
      </w:pPr>
      <w:r>
        <w:rPr/>
        <w:t>dia/C7miivAkFvs6z4vZ9Xl6GDITFcy9WqVcVfuaoespJYpgsq1mJxMf3US0siuGi1eAaCD7zR9tvu</w:t>
      </w:r>
    </w:p>
    <w:p>
      <w:pPr>
        <w:pStyle w:val="PreformattedText"/>
        <w:bidi w:val="0"/>
        <w:spacing w:before="0" w:after="0"/>
        <w:jc w:val="left"/>
        <w:rPr/>
      </w:pPr>
      <w:r>
        <w:rPr/>
        <w:t>K+53OW0W3MfNU9rb2l2ElC7hJMz+G4DB4LCNHVVZTWNbiS3ahGpQajpi95ltbK4NtAfAiWq6LVQrVG</w:t>
      </w:r>
    </w:p>
    <w:p>
      <w:pPr>
        <w:pStyle w:val="PreformattedText"/>
        <w:bidi w:val="0"/>
        <w:spacing w:before="0" w:after="0"/>
        <w:jc w:val="left"/>
        <w:rPr/>
      </w:pPr>
      <w:r>
        <w:rPr/>
        <w:t>NMsx0kt5NTXmvQj0u1MZSwCOaM5VzpZnygWqjVxyDT0TqaOjUHkBUuP6++lHIX3bvZ32/sEtLLaLfc</w:t>
      </w:r>
    </w:p>
    <w:p>
      <w:pPr>
        <w:pStyle w:val="PreformattedText"/>
        <w:bidi w:val="0"/>
        <w:spacing w:before="0" w:after="0"/>
        <w:jc w:val="left"/>
        <w:rPr/>
      </w:pPr>
      <w:r>
        <w:rPr/>
        <w:t>r5SD9TuEcV1IHH4oo3UwW+eHhIGX+LoHT79fTy64yLdfIRdpI/pOO9/nU0PmOlCkdlUFQAqqo0gDSq</w:t>
      </w:r>
    </w:p>
    <w:p>
      <w:pPr>
        <w:pStyle w:val="PreformattedText"/>
        <w:bidi w:val="0"/>
        <w:spacing w:before="0" w:after="0"/>
        <w:jc w:val="left"/>
        <w:rPr/>
      </w:pPr>
      <w:r>
        <w:rPr/>
        <w:t>gBVW30AXi309zkKABB8IAA9AAKAD0AGAPIdFDvVia8ST+fnXrBK2ngXNzYfX8D/X5/x92GMeXTka6s</w:t>
      </w:r>
    </w:p>
    <w:p>
      <w:pPr>
        <w:pStyle w:val="PreformattedText"/>
        <w:bidi w:val="0"/>
        <w:spacing w:before="0" w:after="0"/>
        <w:jc w:val="left"/>
        <w:rPr/>
      </w:pPr>
      <w:r>
        <w:rPr/>
        <w:t>464eNnHBAv8Akk3vY/Q2/wCK29+J8hw/b1fUF4565qSgC2uRccj/AGP9fd1TUKnh0251HjQddEE3P+</w:t>
      </w:r>
    </w:p>
    <w:p>
      <w:pPr>
        <w:pStyle w:val="PreformattedText"/>
        <w:bidi w:val="0"/>
        <w:spacing w:before="0" w:after="0"/>
        <w:jc w:val="left"/>
        <w:rPr/>
      </w:pPr>
      <w:r>
        <w:rPr/>
        <w:t>B/5H/r+7MNGRXra0AofXriFP5JP+F7j3QsT8XDq9QOHSA7M6t2F3HtSq2N2Vt6DdG1K2op6qrw1TWZ</w:t>
      </w:r>
    </w:p>
    <w:p>
      <w:pPr>
        <w:pStyle w:val="PreformattedText"/>
        <w:bidi w:val="0"/>
        <w:spacing w:before="0" w:after="0"/>
        <w:jc w:val="left"/>
        <w:rPr/>
      </w:pPr>
      <w:r>
        <w:rPr/>
        <w:t>OhgqZqQs1OZZcVW0FU8aljdPJoa9mB9vW1xPaTpc2sjRXCGqurFWU+oYUIPzHSixv9w2u+h3Pari5t</w:t>
      </w:r>
    </w:p>
    <w:p>
      <w:pPr>
        <w:pStyle w:val="PreformattedText"/>
        <w:bidi w:val="0"/>
        <w:spacing w:before="0" w:after="0"/>
        <w:jc w:val="left"/>
        <w:rPr/>
      </w:pPr>
      <w:r>
        <w:rPr/>
        <w:t>Nyt5A8U1vLJDNE44PHLEySIwrhlYHpJbm+N3Ru8es8F05uDrjAVPWW2DRtgdn0prsRi8a9DT1VNA0B</w:t>
      </w:r>
    </w:p>
    <w:p>
      <w:pPr>
        <w:pStyle w:val="PreformattedText"/>
        <w:bidi w:val="0"/>
        <w:spacing w:before="0" w:after="0"/>
        <w:jc w:val="left"/>
        <w:rPr/>
      </w:pPr>
      <w:r>
        <w:rPr/>
        <w:t>w9ZQVbFo66Yyl5GM7ys8utyW9qxuG4JffvX6mb95atXi+I3iV9dddVaYrWvRhJzRzPJv681tuW5f1p</w:t>
      </w:r>
    </w:p>
    <w:p>
      <w:pPr>
        <w:pStyle w:val="PreformattedText"/>
        <w:bidi w:val="0"/>
        <w:spacing w:before="0" w:after="0"/>
        <w:jc w:val="left"/>
        <w:rPr/>
      </w:pPr>
      <w:r>
        <w:rPr/>
        <w:t>WXxBfC6uBeB9Bj1/VCQT6yhKFvEqVJUmnSM3D8NfjRuTrvbvVFd1Pt6DY21J62q29hcaazHrj6jJzR</w:t>
      </w:r>
    </w:p>
    <w:p>
      <w:pPr>
        <w:pStyle w:val="PreformattedText"/>
        <w:bidi w:val="0"/>
        <w:spacing w:before="0" w:after="0"/>
        <w:jc w:val="left"/>
        <w:rPr/>
      </w:pPr>
      <w:r>
        <w:rPr/>
        <w:t>1GTmNXT1S1ldNk54UeoapeZpXRHYlkVgoXfd3a//AHot3c/vTh4pkYyUApTXUtSmKVpTHDoxPPPPJ5</w:t>
      </w:r>
    </w:p>
    <w:p>
      <w:pPr>
        <w:pStyle w:val="PreformattedText"/>
        <w:bidi w:val="0"/>
        <w:spacing w:before="0" w:after="0"/>
        <w:jc w:val="left"/>
        <w:rPr/>
      </w:pPr>
      <w:r>
        <w:rPr/>
        <w:t>jj5wO97webIl0rfG9uWvAunToNy0pmZNIClGcqV7SKY6x7c+FfxX2lndkbmwPSOzaLN9dGGXZtV4K+</w:t>
      </w:r>
    </w:p>
    <w:p>
      <w:pPr>
        <w:pStyle w:val="PreformattedText"/>
        <w:bidi w:val="0"/>
        <w:spacing w:before="0" w:after="0"/>
        <w:jc w:val="left"/>
        <w:rPr/>
      </w:pPr>
      <w:r>
        <w:rPr/>
        <w:t>piwtbT1E1ZBl1x9XXT42rz0NdN9wlfUQy1qVEcUolEkMLJaTmXfpGmaW8vD9QumWsr/qKAVCv3d6hS</w:t>
      </w:r>
    </w:p>
    <w:p>
      <w:pPr>
        <w:pStyle w:val="PreformattedText"/>
        <w:bidi w:val="0"/>
        <w:spacing w:before="0" w:after="0"/>
        <w:jc w:val="left"/>
        <w:rPr/>
      </w:pPr>
      <w:r>
        <w:rPr/>
        <w:t>VCtUAEilD0ruPcf3FvLi+urjmLfXm3OERXhO4XdLuII8axXK+NpnjWOSRFSUMqo7KoCkjrlu/4ZfGv</w:t>
      </w:r>
    </w:p>
    <w:p>
      <w:pPr>
        <w:pStyle w:val="PreformattedText"/>
        <w:bidi w:val="0"/>
        <w:spacing w:before="0" w:after="0"/>
        <w:jc w:val="left"/>
        <w:rPr/>
      </w:pPr>
      <w:r>
        <w:rPr/>
        <w:t>fnZkXbu6+r8Lmt8JX0OVkr62Wtno6nI450lpqqpxMlS+OkYSxKzp4xHK4LurO7s1LPmDetvt3s9vur</w:t>
      </w:r>
    </w:p>
    <w:p>
      <w:pPr>
        <w:pStyle w:val="PreformattedText"/>
        <w:bidi w:val="0"/>
        <w:spacing w:before="0" w:after="0"/>
        <w:jc w:val="left"/>
        <w:rPr/>
      </w:pPr>
      <w:r>
        <w:rPr/>
        <w:t>iGzkrqRHZVNRQ1UGlSMH1AAPDpPy7z7z3yhYT7Tytve7bds905eWC3u54oJHZQjM0SOIyzoArsFBdV</w:t>
      </w:r>
    </w:p>
    <w:p>
      <w:pPr>
        <w:pStyle w:val="PreformattedText"/>
        <w:bidi w:val="0"/>
        <w:spacing w:before="0" w:after="0"/>
        <w:jc w:val="left"/>
        <w:rPr/>
      </w:pPr>
      <w:r>
        <w:rPr/>
        <w:t>UMSFFH7ZPxN+O3XuF31t/ZnV2E2/juy6KTG76ekq80+V3Hj5knWWkrM/V5Soz0dO5qZH0xVMY8js/w</w:t>
      </w:r>
    </w:p>
    <w:p>
      <w:pPr>
        <w:pStyle w:val="PreformattedText"/>
        <w:bidi w:val="0"/>
        <w:spacing w:before="0" w:after="0"/>
        <w:jc w:val="left"/>
        <w:rPr/>
      </w:pPr>
      <w:r>
        <w:rPr/>
        <w:t>Cs6vbNzuu63ccVtdzzy20AAiVndljAAACAkhAAAKKBgAeXRRuXNHNO7bXZ7Fu26bpd7Nt6KlrBPeXM</w:t>
      </w:r>
    </w:p>
    <w:p>
      <w:pPr>
        <w:pStyle w:val="PreformattedText"/>
        <w:bidi w:val="0"/>
        <w:spacing w:before="0" w:after="0"/>
        <w:jc w:val="left"/>
        <w:rPr/>
      </w:pPr>
      <w:r>
        <w:rPr/>
        <w:t>0VqiKqItskkrLbqqIiKIQgVVVRQKKNT/AA1+MydZT9OUXUm2sb19Pm5dxzYXHmvppZ89NAaSXLVWXW</w:t>
      </w:r>
    </w:p>
    <w:p>
      <w:pPr>
        <w:pStyle w:val="PreformattedText"/>
        <w:bidi w:val="0"/>
        <w:spacing w:before="0" w:after="0"/>
        <w:jc w:val="left"/>
        <w:rPr/>
      </w:pPr>
      <w:r>
        <w:rPr/>
        <w:t>sbMV1Y9ERTkzzyqaZVht40RQ9Pvu8zXkd/cXV1JfxAaJGkdnUAkgK5YsoBJNARkk+fS2/54543XebX</w:t>
      </w:r>
    </w:p>
    <w:p>
      <w:pPr>
        <w:pStyle w:val="PreformattedText"/>
        <w:bidi w:val="0"/>
        <w:spacing w:before="0" w:after="0"/>
        <w:jc w:val="left"/>
        <w:rPr/>
      </w:pPr>
      <w:r>
        <w:rPr/>
        <w:t>mPdd73m55jsafTXc19dS3VvQswENxJK00YBdzpVwO9sdxqyYj4G/EbDQ7XhpOitnsu0MiuYwy1CZKq</w:t>
      </w:r>
    </w:p>
    <w:p>
      <w:pPr>
        <w:pStyle w:val="PreformattedText"/>
        <w:bidi w:val="0"/>
        <w:spacing w:before="0" w:after="0"/>
        <w:jc w:val="left"/>
        <w:rPr/>
      </w:pPr>
      <w:r>
        <w:rPr/>
        <w:t>hfLieOp/iWYpZ696PcFV5YlA++jqESICJVWIBPbsnNPMMkzXL312bh49BbxZNRTjoJ1V01zp4VzSvR</w:t>
      </w:r>
    </w:p>
    <w:p>
      <w:pPr>
        <w:pStyle w:val="PreformattedText"/>
        <w:bidi w:val="0"/>
        <w:spacing w:before="0" w:after="0"/>
        <w:jc w:val="left"/>
        <w:rPr/>
      </w:pPr>
      <w:r>
        <w:rPr/>
        <w:t>lc+6fuhdbq29zczcwtu0luLd5v3leK7wA6vBcrMNUOoljE1YyxLaakkiRtj41dG7O7A3h2rt/rjC0H</w:t>
      </w:r>
    </w:p>
    <w:p>
      <w:pPr>
        <w:pStyle w:val="PreformattedText"/>
        <w:bidi w:val="0"/>
        <w:spacing w:before="0" w:after="0"/>
        <w:jc w:val="left"/>
        <w:rPr/>
      </w:pPr>
      <w:r>
        <w:rPr/>
        <w:t>Yu/f4wd07waTJV2byP8fqmq8ysFVka6r/hUdfM3rWjFOuhVQAIqqEZ3Xc57FNra4mO2IdSxF28IGpN</w:t>
      </w:r>
    </w:p>
    <w:p>
      <w:pPr>
        <w:pStyle w:val="PreformattedText"/>
        <w:bidi w:val="0"/>
        <w:spacing w:before="0" w:after="0"/>
        <w:jc w:val="left"/>
        <w:rPr/>
      </w:pPr>
      <w:r>
        <w:rPr/>
        <w:t>VSukGrMagcST5nogfmfmduX05SfdNzflKORpEsWu7hrKN2d5GeO1aQwRsZJJHLJGpLO7VqxJSOI+GP</w:t>
      </w:r>
    </w:p>
    <w:p>
      <w:pPr>
        <w:pStyle w:val="PreformattedText"/>
        <w:bidi w:val="0"/>
        <w:spacing w:before="0" w:after="0"/>
        <w:jc w:val="left"/>
        <w:rPr/>
      </w:pPr>
      <w:r>
        <w:rPr/>
        <w:t>xfwm0t5bCxXUG36Ha/YVXj67e9LHWZ4V+5psVOavHpls8+XbPVNJS1UjyLTmqEGuWVihMshZQ+87w7</w:t>
      </w:r>
    </w:p>
    <w:p>
      <w:pPr>
        <w:pStyle w:val="PreformattedText"/>
        <w:bidi w:val="0"/>
        <w:spacing w:before="0" w:after="0"/>
        <w:jc w:val="left"/>
        <w:rPr/>
      </w:pPr>
      <w:r>
        <w:rPr/>
        <w:t>QPNeXLNa08GsrnwqUp4VT+nQKtNNKaR6DpVc8687XcW3pd73vMo2llNhrv7tzYlAgQ2bNMWtdIjjC+</w:t>
      </w:r>
    </w:p>
    <w:p>
      <w:pPr>
        <w:pStyle w:val="PreformattedText"/>
        <w:bidi w:val="0"/>
        <w:spacing w:before="0" w:after="0"/>
        <w:jc w:val="left"/>
        <w:rPr/>
      </w:pPr>
      <w:r>
        <w:rPr/>
        <w:t>AY6BEA+EUfsv8AFj4/ZfrDEdM1HV22o+uNvio/gW3KCCehjxM1U0slZV0tbSTxZFqvIzzvLVySSyNW</w:t>
      </w:r>
    </w:p>
    <w:p>
      <w:pPr>
        <w:pStyle w:val="PreformattedText"/>
        <w:bidi w:val="0"/>
        <w:spacing w:before="0" w:after="0"/>
        <w:jc w:val="left"/>
        <w:rPr/>
      </w:pPr>
      <w:r>
        <w:rPr/>
        <w:t>SktUeUkn3STddxlvf3nLcztuNQRK0jGSoAAOsnVUAADOAABjpLe8z807lvqc1bhum5zc1RMrJfPd3D</w:t>
      </w:r>
    </w:p>
    <w:p>
      <w:pPr>
        <w:pStyle w:val="PreformattedText"/>
        <w:bidi w:val="0"/>
        <w:spacing w:before="0" w:after="0"/>
        <w:jc w:val="left"/>
        <w:rPr/>
      </w:pPr>
      <w:r>
        <w:rPr/>
        <w:t>XqsiBEYXbSG4DKgCKfEqFAXgKdZOn/AIwdFdCUOboeqeusHtQ7lhFNuDIUi1E+Yy1KodUpKrLVc01e</w:t>
      </w:r>
    </w:p>
    <w:p>
      <w:pPr>
        <w:pStyle w:val="PreformattedText"/>
        <w:bidi w:val="0"/>
        <w:spacing w:before="0" w:after="0"/>
        <w:jc w:val="left"/>
        <w:rPr/>
      </w:pPr>
      <w:r>
        <w:rPr/>
        <w:t>tFEHJWCN44Vc6wusli5uW9bvu+k7pc3Fzorp8R2cLXjQMSBWgrTjQdGHM/PnPHO4iXnLed03VYa+GL</w:t>
      </w:r>
    </w:p>
    <w:p>
      <w:pPr>
        <w:pStyle w:val="PreformattedText"/>
        <w:bidi w:val="0"/>
        <w:spacing w:before="0" w:after="0"/>
        <w:jc w:val="left"/>
        <w:rPr/>
      </w:pPr>
      <w:r>
        <w:rPr/>
        <w:t>u6mnWPVhjGsrsqFgBqKgFqCtaDp26k+PfS3RK7gHUvXuE2ZPuqqgrNx11Ea2tyuampRKab+IZfLVmQ</w:t>
      </w:r>
    </w:p>
    <w:p>
      <w:pPr>
        <w:pStyle w:val="PreformattedText"/>
        <w:bidi w:val="0"/>
        <w:spacing w:before="0" w:after="0"/>
        <w:jc w:val="left"/>
        <w:rPr/>
      </w:pPr>
      <w:r>
        <w:rPr/>
        <w:t>ylRBTtUyvHEZvEkk0jhQ8jsya53fc72OKG9nnnghFI1kdnEYoBRASQoooFBTAA8h0h3Pmjmje7C12v</w:t>
      </w:r>
    </w:p>
    <w:p>
      <w:pPr>
        <w:pStyle w:val="PreformattedText"/>
        <w:bidi w:val="0"/>
        <w:spacing w:before="0" w:after="0"/>
        <w:jc w:val="left"/>
        <w:rPr/>
      </w:pPr>
      <w:r>
        <w:rPr/>
        <w:t>fd13O/2ywTRaxXN3cXMdsmlE0W6TSOsKaY0XTGFXSiilFFJna/QXUXetPgKPtrZGM3vRbYrpslhqDL</w:t>
      </w:r>
    </w:p>
    <w:p>
      <w:pPr>
        <w:pStyle w:val="PreformattedText"/>
        <w:bidi w:val="0"/>
        <w:spacing w:before="0" w:after="0"/>
        <w:jc w:val="left"/>
        <w:rPr/>
      </w:pPr>
      <w:r>
        <w:rPr/>
        <w:t>1GSWhp6yo+280lRQ0VbS0mRSQUcYMdSk0dgRpszA6st0vtun+o2+Wa3uKEa42ZGoeI1KQaHzFek2y8</w:t>
      </w:r>
    </w:p>
    <w:p>
      <w:pPr>
        <w:pStyle w:val="PreformattedText"/>
        <w:bidi w:val="0"/>
        <w:spacing w:before="0" w:after="0"/>
        <w:jc w:val="left"/>
        <w:rPr/>
      </w:pPr>
      <w:r>
        <w:rPr/>
        <w:t>wcwcsbiN45a3DcNt3VUZBPZ3M9rLocqWQyQSRuUYqpZSSp0iox1CyXx06UzXZG2u3Mv1zt2u7C2dSU</w:t>
      </w:r>
    </w:p>
    <w:p>
      <w:pPr>
        <w:pStyle w:val="PreformattedText"/>
        <w:bidi w:val="0"/>
        <w:spacing w:before="0" w:after="0"/>
        <w:jc w:val="left"/>
        <w:rPr/>
      </w:pPr>
      <w:r>
        <w:rPr/>
        <w:t>lFtXP1UdVINvwY+BqfHtisO9ScFR1FBEwEE6UomhKIyMrRxlbW+4bjbwy20FxOlvP/aKrsFk4/2gBA</w:t>
      </w:r>
    </w:p>
    <w:p>
      <w:pPr>
        <w:pStyle w:val="PreformattedText"/>
        <w:bidi w:val="0"/>
        <w:spacing w:before="0" w:after="0"/>
        <w:jc w:val="left"/>
        <w:rPr/>
      </w:pPr>
      <w:r>
        <w:rPr/>
        <w:t>fifirxPr0/Zc08z7bb3tntu57lb2W5il5FFdXEcV2O4f4zEkgjuMO39qr/ABN6nprxvxe6DxO5uy94</w:t>
      </w:r>
    </w:p>
    <w:p>
      <w:pPr>
        <w:pStyle w:val="PreformattedText"/>
        <w:bidi w:val="0"/>
        <w:spacing w:before="0" w:after="0"/>
        <w:jc w:val="left"/>
        <w:rPr/>
      </w:pPr>
      <w:r>
        <w:rPr/>
        <w:t>4/rTCwbt7gx24MR2HuQ1GXmzmexm63mfcVBHlJ8lLW4Slyzz3lTHvSr+3FYDwxaKPuu5yWa7ZLPM23</w:t>
      </w:r>
    </w:p>
    <w:p>
      <w:pPr>
        <w:pStyle w:val="PreformattedText"/>
        <w:bidi w:val="0"/>
        <w:spacing w:before="0" w:after="0"/>
        <w:jc w:val="left"/>
        <w:rPr/>
      </w:pPr>
      <w:r>
        <w:rPr/>
        <w:t>RtqWIuxiVsnUqE6QasxqBWrN6npqbmLmO55cTk643LcZOUY5GkSxa6uGs45HaR3eK2aQwROzzSsWjR</w:t>
      </w:r>
    </w:p>
    <w:p>
      <w:pPr>
        <w:pStyle w:val="PreformattedText"/>
        <w:bidi w:val="0"/>
        <w:spacing w:before="0" w:after="0"/>
        <w:jc w:val="left"/>
        <w:rPr/>
      </w:pPr>
      <w:r>
        <w:rPr/>
        <w:t>WLSOa1Zqq/qjpjq7ovbT7P6l2PhtjbenyFRlqqgw0M163J1SxRzV+QrquapyORqzBBHErzyyMkMaRr</w:t>
      </w:r>
    </w:p>
    <w:p>
      <w:pPr>
        <w:pStyle w:val="PreformattedText"/>
        <w:bidi w:val="0"/>
        <w:spacing w:before="0" w:after="0"/>
        <w:jc w:val="left"/>
        <w:rPr/>
      </w:pPr>
      <w:r>
        <w:rPr/>
        <w:t>aNFUevtx3HdpRPudxNcSqukNI7SMFqTQFiSBUk0GKknz6f33mnmfmu5S85s3Tcd1vIo/DSW9up7uRY</w:t>
      </w:r>
    </w:p>
    <w:p>
      <w:pPr>
        <w:pStyle w:val="PreformattedText"/>
        <w:bidi w:val="0"/>
        <w:spacing w:before="0" w:after="0"/>
        <w:jc w:val="left"/>
        <w:rPr/>
      </w:pPr>
      <w:r>
        <w:rPr/>
        <w:t>9TMEWS4kkcIGZmChtILEgVJ6Tvc3xz6a+QFFRUfbGyMfuo4wOmPqppaujrqWGSVJpKcVNDUU8k9MZE</w:t>
      </w:r>
    </w:p>
    <w:p>
      <w:pPr>
        <w:pStyle w:val="PreformattedText"/>
        <w:bidi w:val="0"/>
        <w:spacing w:before="0" w:after="0"/>
        <w:jc w:val="left"/>
        <w:rPr/>
      </w:pPr>
      <w:r>
        <w:rPr/>
        <w:t>uIpvJGjMWUK51e62F9e7Zci526aWG5FaMjFT88qQc+Y8+kmy73vfLW7R75yzfXm27zECFntZ5LeYKS</w:t>
      </w:r>
    </w:p>
    <w:p>
      <w:pPr>
        <w:pStyle w:val="PreformattedText"/>
        <w:bidi w:val="0"/>
        <w:spacing w:before="0" w:after="0"/>
        <w:jc w:val="left"/>
        <w:rPr/>
      </w:pPr>
      <w:r>
        <w:rPr/>
        <w:t>Cy+JEyMUag1ISVamQek3sz4a/GHYme2Zuna3TO0MTn+vqeWDZ9fFBWzthpZ6irqZslHTVdZPR1Weee</w:t>
      </w:r>
    </w:p>
    <w:p>
      <w:pPr>
        <w:pStyle w:val="PreformattedText"/>
        <w:bidi w:val="0"/>
        <w:spacing w:before="0" w:after="0"/>
        <w:jc w:val="left"/>
        <w:rPr/>
      </w:pPr>
      <w:r>
        <w:rPr/>
        <w:t>sdv4jPHLXDTGBKBDEEW3PMG93Bl+qvLpxOAJayufEC10q9W7lWp0g1AqaDPR1uHuJ7hbnNe3N/v29z</w:t>
      </w:r>
    </w:p>
    <w:p>
      <w:pPr>
        <w:pStyle w:val="PreformattedText"/>
        <w:bidi w:val="0"/>
        <w:spacing w:before="0" w:after="0"/>
        <w:jc w:val="left"/>
        <w:rPr/>
      </w:pPr>
      <w:r>
        <w:rPr/>
        <w:t>yblCkV5rv7phdRRa/CiuVMpWeOLxZPDSUMsYdggUE9PO0vij8eNjRb7j2t1Tt3Gv2dRvjd91cjZTI5</w:t>
      </w:r>
    </w:p>
    <w:p>
      <w:pPr>
        <w:pStyle w:val="PreformattedText"/>
        <w:bidi w:val="0"/>
        <w:spacing w:before="0" w:after="0"/>
        <w:jc w:val="left"/>
        <w:rPr/>
      </w:pPr>
      <w:r>
        <w:rPr/>
        <w:t>PcOPlkknkpKjK5TIVuTpqZql/Lpp5ol8yJJ+uONlZn3a+ubaK0nuJpLSH+zRnZkT/SKTpXHoB0S33M</w:t>
      </w:r>
    </w:p>
    <w:p>
      <w:pPr>
        <w:pStyle w:val="PreformattedText"/>
        <w:bidi w:val="0"/>
        <w:spacing w:before="0" w:after="0"/>
        <w:jc w:val="left"/>
        <w:rPr/>
      </w:pPr>
      <w:r>
        <w:rPr/>
        <w:t>nMu67Jbctbtue5XfLlmALe1nu7ia3twF0gW8MkjRwUU6R4SpQYGOg2x38vH4dY/FZfER9I7cnp89VQ</w:t>
      </w:r>
    </w:p>
    <w:p>
      <w:pPr>
        <w:pStyle w:val="PreformattedText"/>
        <w:bidi w:val="0"/>
        <w:spacing w:before="0" w:after="0"/>
        <w:jc w:val="left"/>
        <w:rPr/>
      </w:pPr>
      <w:r>
        <w:rPr/>
        <w:t>VWWnqa3Otkqn7YztDTDKRZSGvhoWeoZpYEkWOd9LShykZVXLzRzDOYtd/dnwDWOsz9hpSqnV2mmARm</w:t>
      </w:r>
    </w:p>
    <w:p>
      <w:pPr>
        <w:pStyle w:val="PreformattedText"/>
        <w:bidi w:val="0"/>
        <w:spacing w:before="0" w:after="0"/>
        <w:jc w:val="left"/>
        <w:rPr/>
      </w:pPr>
      <w:r>
        <w:rPr/>
        <w:t>mOhDd+6nuhfLZre8zcwy/u5w1qTuN5rgYIYw8TiYMjiNmTWpDaCVrQkdKzffwt+MHZGG23t3dPUe2p</w:t>
      </w:r>
    </w:p>
    <w:p>
      <w:pPr>
        <w:pStyle w:val="PreformattedText"/>
        <w:bidi w:val="0"/>
        <w:spacing w:before="0" w:after="0"/>
        <w:jc w:val="left"/>
        <w:rPr/>
      </w:pPr>
      <w:r>
        <w:rPr/>
        <w:t>cZtDFUmC23T4pKjCx4zDUAYUeOWPF1FLDUw0+tyhnSV0aRyrAuxLNtvO9Wt2+4W95cJfSE6pFlcO1c</w:t>
      </w:r>
    </w:p>
    <w:p>
      <w:pPr>
        <w:pStyle w:val="PreformattedText"/>
        <w:bidi w:val="0"/>
        <w:spacing w:before="0" w:after="0"/>
        <w:jc w:val="left"/>
        <w:rPr/>
      </w:pPr>
      <w:r>
        <w:rPr/>
        <w:t>nU1atU8ak16LbDnnnjauYZubdp3rd7bmi5H613FeXKXM9TUieZZBJOCQCfFZ6kVOelZtP4y9BbF66z</w:t>
      </w:r>
    </w:p>
    <w:p>
      <w:pPr>
        <w:pStyle w:val="PreformattedText"/>
        <w:bidi w:val="0"/>
        <w:spacing w:before="0" w:after="0"/>
        <w:jc w:val="left"/>
        <w:rPr/>
      </w:pPr>
      <w:r>
        <w:rPr/>
        <w:t>HVG1ertq4fYe4D5c5gqekdzmatSrxV2TyM80uVq66lkRWgmacyUxVfEUsLUvtz3DcZRc7jPNc3AFA7</w:t>
      </w:r>
    </w:p>
    <w:p>
      <w:pPr>
        <w:pStyle w:val="PreformattedText"/>
        <w:bidi w:val="0"/>
        <w:spacing w:before="0" w:after="0"/>
        <w:jc w:val="left"/>
        <w:rPr/>
      </w:pPr>
      <w:r>
        <w:rPr/>
        <w:t>uzsB6AsTQD0HSbmTmjmjnK9Xcebtyv8AdNwUBRLdXE08iqDqCo8jsyKGyqqQFOQAeg566+DPxW6p3h</w:t>
      </w:r>
    </w:p>
    <w:p>
      <w:pPr>
        <w:pStyle w:val="PreformattedText"/>
        <w:bidi w:val="0"/>
        <w:spacing w:before="0" w:after="0"/>
        <w:jc w:val="left"/>
        <w:rPr/>
      </w:pPr>
      <w:r>
        <w:rPr/>
        <w:t>Tb92d1Btyj3bj6lq3EZmvevzM+HrCzOKzGx5Wrq4Kevicho6nQ1TGw1LIGuSouOZ+Yry1+gur27ksy</w:t>
      </w:r>
    </w:p>
    <w:p>
      <w:pPr>
        <w:pStyle w:val="PreformattedText"/>
        <w:bidi w:val="0"/>
        <w:spacing w:before="0" w:after="0"/>
        <w:jc w:val="left"/>
        <w:rPr/>
      </w:pPr>
      <w:r>
        <w:rPr/>
        <w:t>ANDSuVIHAFS1CB5A4HQiv/dL3Q3fZv6u7tzJv93sJUKbebcLqWJkHBHR5WV1GNKvqAoKAUFHTtz4df</w:t>
      </w:r>
    </w:p>
    <w:p>
      <w:pPr>
        <w:pStyle w:val="PreformattedText"/>
        <w:bidi w:val="0"/>
        <w:spacing w:before="0" w:after="0"/>
        <w:jc w:val="left"/>
        <w:rPr/>
      </w:pPr>
      <w:r>
        <w:rPr/>
        <w:t>HPvLPxbm7M60xO4c4DAs9f91ksfLXLDHHTxffrjqyljqZEp41j8xXziJQgfSAAi2/ed42h2bbLme2Z</w:t>
      </w:r>
    </w:p>
    <w:p>
      <w:pPr>
        <w:pStyle w:val="PreformattedText"/>
        <w:bidi w:val="0"/>
        <w:spacing w:before="0" w:after="0"/>
        <w:jc w:val="left"/>
        <w:rPr/>
      </w:pPr>
      <w:r>
        <w:rPr/>
        <w:t>hnw3ZNQHkaEV/Por5X5x5v5KuJb3k3ddz2m5nUCU2dzNb+KF+ESCJ1WSn4SwJHkR0sNxfGHoXd3V23</w:t>
      </w:r>
    </w:p>
    <w:p>
      <w:pPr>
        <w:pStyle w:val="PreformattedText"/>
        <w:bidi w:val="0"/>
        <w:spacing w:before="0" w:after="0"/>
        <w:jc w:val="left"/>
        <w:rPr/>
      </w:pPr>
      <w:r>
        <w:rPr/>
        <w:t>+lc91nt+p6s2vWUmSwWyKJ8jhsHQ1tFFXxwVXjwldjp6qctlaiWQzPJ5p5TNJqls4ou77qm4HdkuZx</w:t>
      </w:r>
    </w:p>
    <w:p>
      <w:pPr>
        <w:pStyle w:val="PreformattedText"/>
        <w:bidi w:val="0"/>
        <w:spacing w:before="0" w:after="0"/>
        <w:jc w:val="left"/>
        <w:rPr/>
      </w:pPr>
      <w:r>
        <w:rPr/>
        <w:t>uZJPjCRvFqRpP6ldVSpKnPDHDpE3NvNv9Yxzgu7bqvNyuzC+W7uEvQzRtCzfVLIJ6tE7RMfEq0bFDV</w:t>
      </w:r>
    </w:p>
    <w:p>
      <w:pPr>
        <w:pStyle w:val="PreformattedText"/>
        <w:bidi w:val="0"/>
        <w:spacing w:before="0" w:after="0"/>
        <w:jc w:val="left"/>
        <w:rPr/>
      </w:pPr>
      <w:r>
        <w:rPr/>
        <w:t>SR0NG1dsbc2Tt7D7T2nh8bt3be3sfS4rCYPE00VFjcZjqOMRU9JSUsKokcUaD/AF2JJJJJPtueSe7l</w:t>
      </w:r>
    </w:p>
    <w:p>
      <w:pPr>
        <w:pStyle w:val="PreformattedText"/>
        <w:bidi w:val="0"/>
        <w:spacing w:before="0" w:after="0"/>
        <w:jc w:val="left"/>
        <w:rPr/>
      </w:pPr>
      <w:r>
        <w:rPr/>
        <w:t>a6nkaS4kYszMxZmJ4lmNSSTxJNeiXdNz3Per+XdN3uLi73Ody8s00jyyyOeLySyFndj5szEnzPQXd2</w:t>
      </w:r>
    </w:p>
    <w:p>
      <w:pPr>
        <w:pStyle w:val="PreformattedText"/>
        <w:bidi w:val="0"/>
        <w:spacing w:before="0" w:after="0"/>
        <w:jc w:val="left"/>
        <w:rPr/>
      </w:pPr>
      <w:r>
        <w:rPr/>
        <w:t>/HXpz5C43GY7tvZlFuumwss0uMaaorKSalNSYTURiWiqIDNBK1PGxSTWqugZQGF/b1huG4bZcifb5Z</w:t>
      </w:r>
    </w:p>
    <w:p>
      <w:pPr>
        <w:pStyle w:val="PreformattedText"/>
        <w:bidi w:val="0"/>
        <w:spacing w:before="0" w:after="0"/>
        <w:jc w:val="left"/>
        <w:rPr/>
      </w:pPr>
      <w:r>
        <w:rPr/>
        <w:t>IbkA0dGZWoRkVBBofMefSnl/ft/5W3aPfOV7+923e4lZVntZpIJQjjvTXEysUYAakJKmgqOkZtf4Z/</w:t>
      </w:r>
    </w:p>
    <w:p>
      <w:pPr>
        <w:pStyle w:val="PreformattedText"/>
        <w:bidi w:val="0"/>
        <w:spacing w:before="0" w:after="0"/>
        <w:jc w:val="left"/>
        <w:rPr/>
      </w:pPr>
      <w:r>
        <w:rPr/>
        <w:t>F3Ze5toby2v0rs3Ebi2FDHDtCughr5o8E8SSBK+kx9VXVGMbM65TKa+SF61qgCYymVVcK7jf8AfZ/G</w:t>
      </w:r>
    </w:p>
    <w:p>
      <w:pPr>
        <w:pStyle w:val="PreformattedText"/>
        <w:bidi w:val="0"/>
        <w:spacing w:before="0" w:after="0"/>
        <w:jc w:val="left"/>
        <w:rPr/>
      </w:pPr>
      <w:r>
        <w:rPr/>
        <w:t>SW8um+op4o8V6SAYAcau6gwA1QBgY6P7r3F9w7179r3mDfJRuigXivf3bJdqq6FW5QzaJ1VOxRKrBU</w:t>
      </w:r>
    </w:p>
    <w:p>
      <w:pPr>
        <w:pStyle w:val="PreformattedText"/>
        <w:bidi w:val="0"/>
        <w:spacing w:before="0" w:after="0"/>
        <w:jc w:val="left"/>
        <w:rPr/>
      </w:pPr>
      <w:r>
        <w:rPr/>
        <w:t>7VAUAdT9mfEr47ddYPfe39ldWYTAUHZtDLjd9yUtXm5MruOgmWdZKSt3BVZSoz8dO5qpHKxVMY8rl/</w:t>
      </w:r>
    </w:p>
    <w:p>
      <w:pPr>
        <w:pStyle w:val="PreformattedText"/>
        <w:bidi w:val="0"/>
        <w:spacing w:before="0" w:after="0"/>
        <w:jc w:val="left"/>
        <w:rPr/>
      </w:pPr>
      <w:r>
        <w:rPr/>
        <w:t>1nV7TT7nvF5DFb3VzPJbwACNXd2WMAAAIpJCgAAUUDAA8uivcOaead32u02PeN13S72Xb0VLSCe8uZ</w:t>
      </w:r>
    </w:p>
    <w:p>
      <w:pPr>
        <w:pStyle w:val="PreformattedText"/>
        <w:bidi w:val="0"/>
        <w:spacing w:before="0" w:after="0"/>
        <w:jc w:val="left"/>
        <w:rPr/>
      </w:pPr>
      <w:r>
        <w:rPr/>
        <w:t>orVERY0W2jllZbdURERRCECqqqKBRTli/iZ8dMH1hkem8P1PtfF9c5bJyZvI4ChjrInq83IixfxmfM</w:t>
      </w:r>
    </w:p>
    <w:p>
      <w:pPr>
        <w:pStyle w:val="PreformattedText"/>
        <w:bidi w:val="0"/>
        <w:spacing w:before="0" w:after="0"/>
        <w:jc w:val="left"/>
        <w:rPr/>
      </w:pPr>
      <w:r>
        <w:rPr/>
        <w:t>fdnOS5RKZFgSdqkyLSgQAiH9v3q83bd7y6S8v7q4muYwArvI7uoBJGlmJIAJJFDgmvHpze+bubuZdw</w:t>
      </w:r>
    </w:p>
    <w:p>
      <w:pPr>
        <w:pStyle w:val="PreformattedText"/>
        <w:bidi w:val="0"/>
        <w:spacing w:before="0" w:after="0"/>
        <w:jc w:val="left"/>
        <w:rPr/>
      </w:pPr>
      <w:r>
        <w:rPr/>
        <w:t>t935i3fddw3i00+BcXN5cz3EOhzInhTyyvLHokJdNDjSxLChJ6QGO/l/fDrHUGCxadC7LqqLbuYfPU</w:t>
      </w:r>
    </w:p>
    <w:p>
      <w:pPr>
        <w:pStyle w:val="PreformattedText"/>
        <w:bidi w:val="0"/>
        <w:spacing w:before="0" w:after="0"/>
        <w:jc w:val="left"/>
        <w:rPr/>
      </w:pPr>
      <w:r>
        <w:rPr/>
        <w:t>VPkY8jXU9ZlXemdqnPUdRXtQ7ki0UiRinr4qmmWEvEIxHLIrmP8AWjmN7j6wbhfG7EejX40mrRWunU</w:t>
      </w:r>
    </w:p>
    <w:p>
      <w:pPr>
        <w:pStyle w:val="PreformattedText"/>
        <w:bidi w:val="0"/>
        <w:spacing w:before="0" w:after="0"/>
        <w:jc w:val="left"/>
        <w:rPr/>
      </w:pPr>
      <w:r>
        <w:rPr/>
        <w:t>GrpqKkVpUV49CGX3a91pt1TfpOaOYzvcdv4Czjc71ZhCWWQw+Is4YxM6K7RklWdQzAtno4VTT01XBP</w:t>
      </w:r>
    </w:p>
    <w:p>
      <w:pPr>
        <w:pStyle w:val="PreformattedText"/>
        <w:bidi w:val="0"/>
        <w:spacing w:before="0" w:after="0"/>
        <w:jc w:val="left"/>
        <w:rPr/>
      </w:pPr>
      <w:r>
        <w:rPr/>
        <w:t>S1CeSGphlgmjDFQ8MyNHImpCrqWRiLggj8H2RmlKkH9nUe5YU8uiUS/y3fhJVTS1E/QO3J6ieWSaee</w:t>
      </w:r>
    </w:p>
    <w:p>
      <w:pPr>
        <w:pStyle w:val="PreformattedText"/>
        <w:bidi w:val="0"/>
        <w:spacing w:before="0" w:after="0"/>
        <w:jc w:val="left"/>
        <w:rPr/>
      </w:pPr>
      <w:r>
        <w:rPr/>
        <w:t>fN7ylmmmlcvJLLI+5WeSWR2JZiSSTc+zuLm3mi3jWGLcb5IFUKqrPKAqgUAADgAAYAGAOh/Z+7Xu1t</w:t>
      </w:r>
    </w:p>
    <w:p>
      <w:pPr>
        <w:pStyle w:val="PreformattedText"/>
        <w:bidi w:val="0"/>
        <w:spacing w:before="0" w:after="0"/>
        <w:jc w:val="left"/>
        <w:rPr/>
      </w:pPr>
      <w:r>
        <w:rPr/>
        <w:t>tpFt9hzZzTBYQRrHFFHvG5JHHGihUREW6CoiKAqqoCqoAAAHSun+DHxLqtrbW2NP0bs87S2bnM1uXB</w:t>
      </w:r>
    </w:p>
    <w:p>
      <w:pPr>
        <w:pStyle w:val="PreformattedText"/>
        <w:bidi w:val="0"/>
        <w:spacing w:before="0" w:after="0"/>
        <w:jc w:val="left"/>
        <w:rPr/>
      </w:pPr>
      <w:r>
        <w:rPr/>
        <w:t>YH/cvHj1z+4f4WmYzOXRMmr7lyNbTYSjpjLkjVslHTR0yFYFEftv8ArJzEt1+8Bf3hvTH4fieNJ4mi</w:t>
      </w:r>
    </w:p>
    <w:p>
      <w:pPr>
        <w:pStyle w:val="PreformattedText"/>
        <w:bidi w:val="0"/>
        <w:spacing w:before="0" w:after="0"/>
        <w:jc w:val="left"/>
        <w:rPr/>
      </w:pPr>
      <w:r>
        <w:rPr/>
        <w:t>urRr1atGru01pXNK9JT7me5R3peZ/wCsnMJ5kS0NqLv95331X0xkExtjceP4xt/FAl8EuY9Y1adWel</w:t>
      </w:r>
    </w:p>
    <w:p>
      <w:pPr>
        <w:pStyle w:val="PreformattedText"/>
        <w:bidi w:val="0"/>
        <w:spacing w:before="0" w:after="0"/>
        <w:jc w:val="left"/>
        <w:rPr/>
      </w:pPr>
      <w:r>
        <w:rPr/>
        <w:t>pX/Ff4+ZHseXt2u6t29W9iyYmLBR7lqDkZJ6DFQYGPbFNS4eh++/heD+1wMQp4pKOCCWJSzIyu7MUS</w:t>
      </w:r>
    </w:p>
    <w:p>
      <w:pPr>
        <w:pStyle w:val="PreformattedText"/>
        <w:bidi w:val="0"/>
        <w:spacing w:before="0" w:after="0"/>
        <w:jc w:val="left"/>
        <w:rPr/>
      </w:pPr>
      <w:r>
        <w:rPr/>
        <w:t>bvuq2km3x3E62EranjDuEZjTuZAdLE6VywJwPQdE9vzdzbb7Tecv2+7bpFy/uErS3Vql5cra3MrhFa</w:t>
      </w:r>
    </w:p>
    <w:p>
      <w:pPr>
        <w:pStyle w:val="PreformattedText"/>
        <w:bidi w:val="0"/>
        <w:spacing w:before="0" w:after="0"/>
        <w:jc w:val="left"/>
        <w:rPr/>
      </w:pPr>
      <w:r>
        <w:rPr/>
        <w:t>Se3EohlkYRRhndGY+GlT2igPy/y3fhHUTSTVHx/wBsSzzSPLNM+a3m8sssjF5JZZH3Kzu7sSWYkkk3</w:t>
      </w:r>
    </w:p>
    <w:p>
      <w:pPr>
        <w:pStyle w:val="PreformattedText"/>
        <w:bidi w:val="0"/>
        <w:spacing w:before="0" w:after="0"/>
        <w:jc w:val="left"/>
        <w:rPr/>
      </w:pPr>
      <w:r>
        <w:rPr/>
        <w:t>Pszi5t5ojQRQblfiNVAAE8oUACgAAfAHAAcB0Irb3e93bK2S0s+bua4rSJFREXedyVERQAqKq3QVVU</w:t>
      </w:r>
    </w:p>
    <w:p>
      <w:pPr>
        <w:pStyle w:val="PreformattedText"/>
        <w:bidi w:val="0"/>
        <w:spacing w:before="0" w:after="0"/>
        <w:jc w:val="left"/>
        <w:rPr/>
      </w:pPr>
      <w:r>
        <w:rPr/>
        <w:t>ABVAAAAAFOlRun4JfFDd23tobSyvTW2k25sWkfH7dxeMbI4qmpqGWsqsjPBVNQVkEuQkqchXzzyVE7</w:t>
      </w:r>
    </w:p>
    <w:p>
      <w:pPr>
        <w:pStyle w:val="PreformattedText"/>
        <w:bidi w:val="0"/>
        <w:spacing w:before="0" w:after="0"/>
        <w:jc w:val="left"/>
        <w:rPr/>
      </w:pPr>
      <w:r>
        <w:rPr/>
        <w:t>SVTzzyuZdUjlk8PMfMEN8+4JeXS7hIoDSeK+tgAAAW1aiAAAASQKD0HSCz9yvcWw5gl5vs+YN8j5pn</w:t>
      </w:r>
    </w:p>
    <w:p>
      <w:pPr>
        <w:pStyle w:val="PreformattedText"/>
        <w:bidi w:val="0"/>
        <w:spacing w:before="0" w:after="0"/>
        <w:jc w:val="left"/>
        <w:rPr/>
      </w:pPr>
      <w:r>
        <w:rPr/>
        <w:t>hWKW7F/dfUzRIAqRzTGUySogVQqyMwXSNNKDp8wnw3+L22NxS7u290vtDE7jfa9bsuHJUUVfHJi9u5</w:t>
      </w:r>
    </w:p>
    <w:p>
      <w:pPr>
        <w:pStyle w:val="PreformattedText"/>
        <w:bidi w:val="0"/>
        <w:spacing w:before="0" w:after="0"/>
        <w:jc w:val="left"/>
        <w:rPr/>
      </w:pPr>
      <w:r>
        <w:rPr/>
        <w:t>LDPt7IUO34BXml23LV4WWWmkqaCOmqmjqJwZP8omMmpd93qaCW1lu7h7aZ9ciNI5V3qDqdS1Gaqqas</w:t>
      </w:r>
    </w:p>
    <w:p>
      <w:pPr>
        <w:pStyle w:val="PreformattedText"/>
        <w:bidi w:val="0"/>
        <w:spacing w:before="0" w:after="0"/>
        <w:jc w:val="left"/>
        <w:rPr/>
      </w:pPr>
      <w:r>
        <w:rPr/>
        <w:t>CagHyHSW754553Hb77aNx3zerjZ9zmM13byX128FzKTGTNPC0xillrFEfFdWesaHVVRRDVf8vb4b5H</w:t>
      </w:r>
    </w:p>
    <w:p>
      <w:pPr>
        <w:pStyle w:val="PreformattedText"/>
        <w:bidi w:val="0"/>
        <w:spacing w:before="0" w:after="0"/>
        <w:jc w:val="left"/>
        <w:rPr/>
      </w:pPr>
      <w:r>
        <w:rPr/>
        <w:t>F0GHl6K21Bjsfk6jKmngqs7DJkayqKtNLmKz+LNX5YnTpRp5XeJLpGyqzKVCc08wpKLmO+uxcrHoDe</w:t>
      </w:r>
    </w:p>
    <w:p>
      <w:pPr>
        <w:pStyle w:val="PreformattedText"/>
        <w:bidi w:val="0"/>
        <w:spacing w:before="0" w:after="0"/>
        <w:jc w:val="left"/>
        <w:rPr/>
      </w:pPr>
      <w:r>
        <w:rPr/>
        <w:t>NJqCcdAOqoWudPCuadG0Hul7pWW4xbtbcz8xDc4bb6dJf3letIsBOrwA7TEiIMAwjrpVgGABAPQ870</w:t>
      </w:r>
    </w:p>
    <w:p>
      <w:pPr>
        <w:pStyle w:val="PreformattedText"/>
        <w:bidi w:val="0"/>
        <w:spacing w:before="0" w:after="0"/>
        <w:jc w:val="left"/>
        <w:rPr/>
      </w:pPr>
      <w:r>
        <w:rPr/>
        <w:t>6K6j7C2Dj+r91bB2/W7Ew9LS0eD29TUhxVDgqaipTRUkOE/hT0cmLhgoz4gkLJG0V0ZWQlSVC9vBcf</w:t>
      </w:r>
    </w:p>
    <w:p>
      <w:pPr>
        <w:pStyle w:val="PreformattedText"/>
        <w:bidi w:val="0"/>
        <w:spacing w:before="0" w:after="0"/>
        <w:jc w:val="left"/>
        <w:rPr/>
      </w:pPr>
      <w:r>
        <w:rPr/>
        <w:t>WeJILzXq8TUdeqtdWqtdVc1rWueghJum6vuw5ga8u/6wCczi6E0guRMTqMwnDCUSliSZNeskkk16T/</w:t>
      </w:r>
    </w:p>
    <w:p>
      <w:pPr>
        <w:pStyle w:val="PreformattedText"/>
        <w:bidi w:val="0"/>
        <w:spacing w:before="0" w:after="0"/>
        <w:jc w:val="left"/>
        <w:rPr/>
      </w:pPr>
      <w:r>
        <w:rPr/>
        <w:t>AEj8XehfjuctN1D1tgNpZLOxR0+YzVNHNWZvIUkUvnioZcnXS1FVDjkkVW+3hMcDOiuyFxq9mF/vm8</w:t>
      </w:r>
    </w:p>
    <w:p>
      <w:pPr>
        <w:pStyle w:val="PreformattedText"/>
        <w:bidi w:val="0"/>
        <w:spacing w:before="0" w:after="0"/>
        <w:jc w:val="left"/>
        <w:rPr/>
      </w:pPr>
      <w:r>
        <w:rPr/>
        <w:t>buqrud1cXAj+ESSM4BPEgMSAT5kZPR9zR7g8+86xww8473u26wwEmNbu7nuFjJFCyLK7KrEYZgAzAA</w:t>
      </w:r>
    </w:p>
    <w:p>
      <w:pPr>
        <w:pStyle w:val="PreformattedText"/>
        <w:bidi w:val="0"/>
        <w:spacing w:before="0" w:after="0"/>
        <w:jc w:val="left"/>
        <w:rPr/>
      </w:pPr>
      <w:r>
        <w:rPr/>
        <w:t>EkAURFX8Gvi7kOypu2q7qXB1u9qjK1WdfJVU2RqKeLNVXndsrTUU1W9NRV1LUzmopXiVPs6lUlg8bx</w:t>
      </w:r>
    </w:p>
    <w:p>
      <w:pPr>
        <w:pStyle w:val="PreformattedText"/>
        <w:bidi w:val="0"/>
        <w:spacing w:before="0" w:after="0"/>
        <w:jc w:val="left"/>
        <w:rPr/>
      </w:pPr>
      <w:r>
        <w:rPr/>
        <w:t>xldR77v0Fi21213cJtzhg0ayOEIb4gVBpRgTqFKGprx63tfuFz7snLc3J2075u9tylcJMkllHdzras</w:t>
      </w:r>
    </w:p>
    <w:p>
      <w:pPr>
        <w:pStyle w:val="PreformattedText"/>
        <w:bidi w:val="0"/>
        <w:spacing w:before="0" w:after="0"/>
        <w:jc w:val="left"/>
        <w:rPr/>
      </w:pPr>
      <w:r>
        <w:rPr/>
        <w:t>lwGE6GAP4YSbW/iKFCuWYsCWNVJtr4ifHHZuyt89ebW6qwGE2n2XPSVG/qOiqcymR3W2PkE1BFmNxN</w:t>
      </w:r>
    </w:p>
    <w:p>
      <w:pPr>
        <w:pStyle w:val="PreformattedText"/>
        <w:bidi w:val="0"/>
        <w:spacing w:before="0" w:after="0"/>
        <w:jc w:val="left"/>
        <w:rPr/>
      </w:pPr>
      <w:r>
        <w:rPr/>
        <w:t>k33HUUlDOZHhg+7EMTzzsihqicyM3O6bvd+D9XdTym3/stcjt4fD+zqTo+Ffhp8K+g6SblznzjvUdl</w:t>
      </w:r>
    </w:p>
    <w:p>
      <w:pPr>
        <w:pStyle w:val="PreformattedText"/>
        <w:bidi w:val="0"/>
        <w:spacing w:before="0" w:after="0"/>
        <w:jc w:val="left"/>
        <w:rPr/>
      </w:pPr>
      <w:r>
        <w:rPr/>
        <w:t>FvW8bveLthBs/HvbqY2hHhkG1aSVmt6GGIjwSlDGlPhWgo9X9Vdc9M7So9idX7Sw+ytqUM9TVwYfDQ</w:t>
      </w:r>
    </w:p>
    <w:p>
      <w:pPr>
        <w:pStyle w:val="PreformattedText"/>
        <w:bidi w:val="0"/>
        <w:spacing w:before="0" w:after="0"/>
        <w:jc w:val="left"/>
        <w:rPr/>
      </w:pPr>
      <w:r>
        <w:rPr/>
        <w:t>tHE1ZWyeWsraqonkmra+tqGADTTySSlEVNWlFApe315uEpudwnlmuSAC8js7UHAamJNB5Dy6Rb9zHz</w:t>
      </w:r>
    </w:p>
    <w:p>
      <w:pPr>
        <w:pStyle w:val="PreformattedText"/>
        <w:bidi w:val="0"/>
        <w:spacing w:before="0" w:after="0"/>
        <w:jc w:val="left"/>
        <w:rPr/>
      </w:pPr>
      <w:r>
        <w:rPr/>
        <w:t>HzRffvTmfcL/AHPc9ATxru4muZii10qZZ3kkKrU6QWoKmnSTyvxy6RzfbOO7zzHXuEzHa2IFN/Ct35</w:t>
      </w:r>
    </w:p>
    <w:p>
      <w:pPr>
        <w:pStyle w:val="PreformattedText"/>
        <w:bidi w:val="0"/>
        <w:spacing w:before="0" w:after="0"/>
        <w:jc w:val="left"/>
        <w:rPr/>
      </w:pPr>
      <w:r>
        <w:rPr/>
        <w:t>SXI5Cqxj0VEuPo58fjqqtlw1FVUlMg8U0dMsscgEisJPV79bbjudtayWENxMljL8cauwR/9MoIVvzB</w:t>
      </w:r>
    </w:p>
    <w:p>
      <w:pPr>
        <w:pStyle w:val="PreformattedText"/>
        <w:bidi w:val="0"/>
        <w:spacing w:before="0" w:after="0"/>
        <w:jc w:val="left"/>
        <w:rPr/>
      </w:pPr>
      <w:r>
        <w:rPr/>
        <w:t>6c23mjmjZ9rutj2rc9ztdivv9ybWG6uIrW4JUITPbpIsMpKqq1kRjQAeQ6ad8/FT479l9gY3tLf3VO</w:t>
      </w:r>
    </w:p>
    <w:p>
      <w:pPr>
        <w:pStyle w:val="PreformattedText"/>
        <w:bidi w:val="0"/>
        <w:spacing w:before="0" w:after="0"/>
        <w:jc w:val="left"/>
        <w:rPr/>
      </w:pPr>
      <w:r>
        <w:rPr/>
        <w:t>29177xM2Nnoszmf4jVRpNiPAMfJUYc14wda8CUsSkz00nkSJFfUqKA5a7vuu2xSQbdcTwwyijrG7oG</w:t>
      </w:r>
    </w:p>
    <w:p>
      <w:pPr>
        <w:pStyle w:val="PreformattedText"/>
        <w:bidi w:val="0"/>
        <w:spacing w:before="0" w:after="0"/>
        <w:jc w:val="left"/>
        <w:rPr/>
      </w:pPr>
      <w:r>
        <w:rPr/>
        <w:t>wRRgpAbBIzXBPr05sPN3OHKsdxByvvG7bZbXlPHS0vbm2jn0qVHjRwyoktFZl/UVu0leBI6ferfj10</w:t>
      </w:r>
    </w:p>
    <w:p>
      <w:pPr>
        <w:pStyle w:val="PreformattedText"/>
        <w:bidi w:val="0"/>
        <w:spacing w:before="0" w:after="0"/>
        <w:jc w:val="left"/>
        <w:rPr/>
      </w:pPr>
      <w:r>
        <w:rPr/>
        <w:t>z0rkNz5jrLYGF2lmN51EdTujM00mQrsxm5IXlliSryuYrMhkDTRSzO6wrIsIdi2m/Pus+4bhd28Vrd</w:t>
      </w:r>
    </w:p>
    <w:p>
      <w:pPr>
        <w:pStyle w:val="PreformattedText"/>
        <w:bidi w:val="0"/>
        <w:spacing w:before="0" w:after="0"/>
        <w:jc w:val="left"/>
        <w:rPr/>
      </w:pPr>
      <w:r>
        <w:rPr/>
        <w:t>zzSWsIIjRnZlQHjoUkha0HADpi+5l5l3PabTYdy3LcrvY7BaWttPdTzQWwoF028MsjxwLQAUiVBQAU</w:t>
      </w:r>
    </w:p>
    <w:p>
      <w:pPr>
        <w:pStyle w:val="PreformattedText"/>
        <w:bidi w:val="0"/>
        <w:spacing w:before="0" w:after="0"/>
        <w:jc w:val="left"/>
        <w:rPr/>
      </w:pPr>
      <w:r>
        <w:rPr/>
        <w:t>oB1k7F+PfS/b249pbs7M2Bht7ZzY08dTtefOvX1dFjKiGqWtjkbDCsTC17LUqG/wApp5gRwfTx7paX</w:t>
      </w:r>
    </w:p>
    <w:p>
      <w:pPr>
        <w:pStyle w:val="PreformattedText"/>
        <w:bidi w:val="0"/>
        <w:spacing w:before="0" w:after="0"/>
        <w:jc w:val="left"/>
        <w:rPr/>
      </w:pPr>
      <w:r>
        <w:rPr/>
        <w:t>9/tzP+755oTIpV/Ddk1KeKtpIqp9Djqmx8zczcrzTXPLW5bjtk1xF4UxtLqe28aImpjl8GRPFjJ/BJ</w:t>
      </w:r>
    </w:p>
    <w:p>
      <w:pPr>
        <w:pStyle w:val="PreformattedText"/>
        <w:bidi w:val="0"/>
        <w:spacing w:before="0" w:after="0"/>
        <w:jc w:val="left"/>
        <w:rPr/>
      </w:pPr>
      <w:r>
        <w:rPr/>
        <w:t>qX5dcaf489K03b1T33H15gJO4Kikeh/v1VisrsrR08mOjxEpxMVbV1GPwlTNi0aneejhgmeGadGcio</w:t>
      </w:r>
    </w:p>
    <w:p>
      <w:pPr>
        <w:pStyle w:val="PreformattedText"/>
        <w:bidi w:val="0"/>
        <w:spacing w:before="0" w:after="0"/>
        <w:jc w:val="left"/>
        <w:rPr/>
      </w:pPr>
      <w:r>
        <w:rPr/>
        <w:t>nEm4t03COyfbYp512121NEHYRsw0mrIDpY9q5Ir2j0HVrXmXmaw2O45Xsty3KLle8lEs9kl1OtnNKP</w:t>
      </w:r>
    </w:p>
    <w:p>
      <w:pPr>
        <w:pStyle w:val="PreformattedText"/>
        <w:bidi w:val="0"/>
        <w:spacing w:before="0" w:after="0"/>
        <w:jc w:val="left"/>
        <w:rPr/>
      </w:pPr>
      <w:r>
        <w:rPr/>
        <w:t>CpJLaiQW7yDwYSHaMvWKPPYtIewPjT0N1eu9v7j9Y7cxEvZKSQ76qZI6vM1e6KWUTrJQ5WtzlXkqyf</w:t>
      </w:r>
    </w:p>
    <w:p>
      <w:pPr>
        <w:pStyle w:val="PreformattedText"/>
        <w:bidi w:val="0"/>
        <w:spacing w:before="0" w:after="0"/>
        <w:jc w:val="left"/>
        <w:rPr/>
      </w:pPr>
      <w:r>
        <w:rPr/>
        <w:t>HOKqQmm1iDU5Oi5v79cbluN1DHb3E8sltCKRozsyIDghFJIWtPwgcOm9w5h5k3faLbl7dty3G75fsV</w:t>
      </w:r>
    </w:p>
    <w:p>
      <w:pPr>
        <w:pStyle w:val="PreformattedText"/>
        <w:bidi w:val="0"/>
        <w:spacing w:before="0" w:after="0"/>
        <w:jc w:val="left"/>
        <w:rPr/>
      </w:pPr>
      <w:r>
        <w:rPr/>
        <w:t>021tPdTzQWylQum3hlkeOFSoC6YlUUAFKAdBxtT4HfE7Z2+absfB9N7bj3dQZBMtjMlkJcllxi8nG/</w:t>
      </w:r>
    </w:p>
    <w:p>
      <w:pPr>
        <w:pStyle w:val="PreformattedText"/>
        <w:bidi w:val="0"/>
        <w:spacing w:before="0" w:after="0"/>
        <w:jc w:val="left"/>
        <w:rPr/>
      </w:pPr>
      <w:r>
        <w:rPr/>
        <w:t>khr6KlylbWUy1dPIA0Ujq7wMqmMoQD7XjmLf2sv3c15dfQadPh+K+inpp1U0/Lh8uj+P3P8AcqLl4c</w:t>
      </w:r>
    </w:p>
    <w:p>
      <w:pPr>
        <w:pStyle w:val="PreformattedText"/>
        <w:bidi w:val="0"/>
        <w:spacing w:before="0" w:after="0"/>
        <w:jc w:val="left"/>
        <w:rPr/>
      </w:pPr>
      <w:r>
        <w:rPr/>
        <w:t>orzFvp5XEfhi0N/dG38Lh4XhGXSYv+FEGP+j0LFd8eul8j2zR965LYGGyXbGPp46bHbzyT19fW4yOC</w:t>
      </w:r>
    </w:p>
    <w:p>
      <w:pPr>
        <w:pStyle w:val="PreformattedText"/>
        <w:bidi w:val="0"/>
        <w:spacing w:before="0" w:after="0"/>
        <w:jc w:val="left"/>
        <w:rPr/>
      </w:pPr>
      <w:r>
        <w:rPr/>
        <w:t>hXGQvjaOrrJsTjqqOhXxrNBTxzAEnVdmJRxbjfQWklhFPMljKQXjDsEcilCyg6WpQcQeA6D+38zczb</w:t>
      </w:r>
    </w:p>
    <w:p>
      <w:pPr>
        <w:pStyle w:val="PreformattedText"/>
        <w:bidi w:val="0"/>
        <w:spacing w:before="0" w:after="0"/>
        <w:jc w:val="left"/>
        <w:rPr/>
      </w:pPr>
      <w:r>
        <w:rPr/>
        <w:t>XtV1sO2bnuNtsF8wa5tYrqeO0uGAUBprZJBDKwCKAzox7VzgdMm3fi70FtGp7Krtt9a4TE5Pt/G5PD</w:t>
      </w:r>
    </w:p>
    <w:p>
      <w:pPr>
        <w:pStyle w:val="PreformattedText"/>
        <w:bidi w:val="0"/>
        <w:spacing w:before="0" w:after="0"/>
        <w:jc w:val="left"/>
        <w:rPr/>
      </w:pPr>
      <w:r>
        <w:rPr/>
        <w:t>di5WCoyr5nceIzKVUeSxhy8+RmyeLoKtatrw0UtNGGWMqAYoilZd0vZ7aOxlnleyiJKRs7FEJ4lUJ0</w:t>
      </w:r>
    </w:p>
    <w:p>
      <w:pPr>
        <w:pStyle w:val="PreformattedText"/>
        <w:bidi w:val="0"/>
        <w:spacing w:before="0" w:after="0"/>
        <w:jc w:val="left"/>
        <w:rPr/>
      </w:pPr>
      <w:r>
        <w:rPr/>
        <w:t>qTU1oBWp63ccw8xX2wQcq7huO4XHLFqWMFpLdTyWsBbVqMEDyGKEtrepiVCdTep6TQ+F/xlj6wm6bo</w:t>
      </w:r>
    </w:p>
    <w:p>
      <w:pPr>
        <w:pStyle w:val="PreformattedText"/>
        <w:bidi w:val="0"/>
        <w:spacing w:before="0" w:after="0"/>
        <w:jc w:val="left"/>
        <w:rPr/>
      </w:pPr>
      <w:r>
        <w:rPr/>
        <w:t>+ots43ryozcm5J8Hjvv6aaoz00H2kuVq8sKtsvXVj0NqcmeeVTTKsNvEiKr9xvm9T3abhPdXL30Qok</w:t>
      </w:r>
    </w:p>
    <w:p>
      <w:pPr>
        <w:pStyle w:val="PreformattedText"/>
        <w:bidi w:val="0"/>
        <w:spacing w:before="0" w:after="0"/>
        <w:jc w:val="left"/>
        <w:rPr/>
      </w:pPr>
      <w:r>
        <w:rPr/>
        <w:t>jSOzoASRpcsWWhJOCMknz6NNx58543bebXmTdN83m55ksKfTXk19dS3VvQswENzJK00YBdyFVwO5sd</w:t>
      </w:r>
    </w:p>
    <w:p>
      <w:pPr>
        <w:pStyle w:val="PreformattedText"/>
        <w:bidi w:val="0"/>
        <w:spacing w:before="0" w:after="0"/>
        <w:jc w:val="left"/>
        <w:rPr/>
      </w:pPr>
      <w:r>
        <w:rPr/>
        <w:t>xqyYf4E/EDDRbWgpOh9mFNn5IZnDLVR5KqhfLrPHVfxLM0s9e9FuGq8sSgffRVCJEBEqrEAgdPMvMU</w:t>
      </w:r>
    </w:p>
    <w:p>
      <w:pPr>
        <w:pStyle w:val="PreformattedText"/>
        <w:bidi w:val="0"/>
        <w:spacing w:before="0" w:after="0"/>
        <w:jc w:val="left"/>
        <w:rPr/>
      </w:pPr>
      <w:r>
        <w:rPr/>
        <w:t>07XMl9eG4dNDN40lSnHQTqqVrnTwrmlejK591/dK73R98n5m5hO7yW4t3l/eV4sjwA6vAcrMNUOolj</w:t>
      </w:r>
    </w:p>
    <w:p>
      <w:pPr>
        <w:pStyle w:val="PreformattedText"/>
        <w:bidi w:val="0"/>
        <w:spacing w:before="0" w:after="0"/>
        <w:jc w:val="left"/>
        <w:rPr/>
      </w:pPr>
      <w:r>
        <w:rPr/>
        <w:t>EaxliW01JJFLbvxx6Q2r2lne68H13haXtTcf8Q/iu9p5MhksxJ/FZBLkfsmydbWU+IFZyj/ZxwXiZo</w:t>
      </w:r>
    </w:p>
    <w:p>
      <w:pPr>
        <w:pStyle w:val="PreformattedText"/>
        <w:bidi w:val="0"/>
        <w:spacing w:before="0" w:after="0"/>
        <w:jc w:val="left"/>
        <w:rPr/>
      </w:pPr>
      <w:r>
        <w:rPr/>
        <w:t>/82zKUp3DcDY/uxrif93BtXha28PVxrorpr86V6Dq8080py+eUl3Tcv6pmQyfQm7uDZeIX8QuLUyG3</w:t>
      </w:r>
    </w:p>
    <w:p>
      <w:pPr>
        <w:pStyle w:val="PreformattedText"/>
        <w:bidi w:val="0"/>
        <w:spacing w:before="0" w:after="0"/>
        <w:jc w:val="left"/>
        <w:rPr/>
      </w:pPr>
      <w:r>
        <w:rPr/>
        <w:t>D6yX1CMNqJatemHZPxK+OXXOH3vg9mdSbbw1B2RAKXfB/wByWQr9x06vJMkNdmMrX12XEcVTM0yCOd</w:t>
      </w:r>
    </w:p>
    <w:p>
      <w:pPr>
        <w:pStyle w:val="PreformattedText"/>
        <w:bidi w:val="0"/>
        <w:spacing w:before="0" w:after="0"/>
        <w:jc w:val="left"/>
        <w:rPr/>
      </w:pPr>
      <w:r>
        <w:rPr/>
        <w:t>NFQfMtpbP7tcbruN5DFbXVzPLbwLSNXkZljAAFEUkhRQAUUAUAHAda3PmbmffNntOX983Tcr7YrCNY</w:t>
      </w:r>
    </w:p>
    <w:p>
      <w:pPr>
        <w:pStyle w:val="PreformattedText"/>
        <w:bidi w:val="0"/>
        <w:spacing w:before="0" w:after="0"/>
        <w:jc w:val="left"/>
        <w:rPr/>
      </w:pPr>
      <w:r>
        <w:rPr/>
        <w:t>7W3uLu4nhtkVFjVLaKWR0gVY0RFWIIFVVUABQAH1H/L0+GtJg8nt3/QVtibHZvKUuXyzz1ee/iFfVU</w:t>
      </w:r>
    </w:p>
    <w:p>
      <w:pPr>
        <w:pStyle w:val="PreformattedText"/>
        <w:bidi w:val="0"/>
        <w:spacing w:before="0" w:after="0"/>
        <w:jc w:val="left"/>
        <w:rPr/>
      </w:pPr>
      <w:r>
        <w:rPr/>
        <w:t>AqxRRVGViy8OSbH05rXf7Xy/byTBJpEeaNJFVycycxO0UhvrwywA+GfGkrHUaToOqq1WqmnFccMdHt</w:t>
      </w:r>
    </w:p>
    <w:p>
      <w:pPr>
        <w:pStyle w:val="PreformattedText"/>
        <w:bidi w:val="0"/>
        <w:spacing w:before="0" w:after="0"/>
        <w:jc w:val="left"/>
        <w:rPr/>
      </w:pPr>
      <w:r>
        <w:rPr/>
        <w:t>z7p+6V3JZT3HM/MT3O2avpJDuV74lsXjaFjBIJw8ZeF3icowLRMY2JTHS07J+Gvxm7Wxe3cPvLqXbd</w:t>
      </w:r>
    </w:p>
    <w:p>
      <w:pPr>
        <w:pStyle w:val="PreformattedText"/>
        <w:bidi w:val="0"/>
        <w:spacing w:before="0" w:after="0"/>
        <w:jc w:val="left"/>
        <w:rPr/>
      </w:pPr>
      <w:r>
        <w:rPr/>
        <w:t>Vjtp4ig2/tylxMU2CgxODxcfhxuIp6XDzUVI1BjobpTpJG/gUkR6Qxumtd43i0unv7a6uI76QktIsj</w:t>
      </w:r>
    </w:p>
    <w:p>
      <w:pPr>
        <w:pStyle w:val="PreformattedText"/>
        <w:bidi w:val="0"/>
        <w:spacing w:before="0" w:after="0"/>
        <w:jc w:val="left"/>
        <w:rPr/>
      </w:pPr>
      <w:r>
        <w:rPr/>
        <w:t>B2JNSWatWqcmpNTk9FW2c7877NzBPzZs29btZ80XRYz3cN5cR3E5dtT+PMsgefU3c3il9TdxznpNbw</w:t>
      </w:r>
    </w:p>
    <w:p>
      <w:pPr>
        <w:pStyle w:val="PreformattedText"/>
        <w:bidi w:val="0"/>
        <w:spacing w:before="0" w:after="0"/>
        <w:jc w:val="left"/>
        <w:rPr/>
      </w:pPr>
      <w:r>
        <w:rPr/>
        <w:t>+NXW3Xvxt7L6n6P6T23LFufC1EVJsqjrXwUW59yVE1PHi67ce46nIU+QqqbF1vjqZfPVgGmhaFSqNp</w:t>
      </w:r>
    </w:p>
    <w:p>
      <w:pPr>
        <w:pStyle w:val="PreformattedText"/>
        <w:bidi w:val="0"/>
        <w:spacing w:before="0" w:after="0"/>
        <w:jc w:val="left"/>
        <w:rPr/>
      </w:pPr>
      <w:r>
        <w:rPr/>
        <w:t>93fdb3cNwjvd0urmWRWWshcvIqg17CxwRkqKgV6U3/OPMXNPMdnvfO+77zfXEVxBW5a6lmvIIklVy1</w:t>
      </w:r>
    </w:p>
    <w:p>
      <w:pPr>
        <w:pStyle w:val="PreformattedText"/>
        <w:bidi w:val="0"/>
        <w:spacing w:before="0" w:after="0"/>
        <w:jc w:val="left"/>
        <w:rPr/>
      </w:pPr>
      <w:r>
        <w:rPr/>
        <w:t>tJLJWOSLMkShkUSAHGT09fDXoCs+M3x82T1RlsjjsruOhfNZ7dNZho5YcJ/eLc+XrM3kaHBxTJDIMP</w:t>
      </w:r>
    </w:p>
    <w:p>
      <w:pPr>
        <w:pStyle w:val="PreformattedText"/>
        <w:bidi w:val="0"/>
        <w:spacing w:before="0" w:after="0"/>
        <w:jc w:val="left"/>
        <w:rPr/>
      </w:pPr>
      <w:r>
        <w:rPr/>
        <w:t>iDVrR07tHE00dOJTHGXMamHNW9pzBvku5xK6wEIiazqfRGiopc1NXYLqbJ7icnj0LvfD3Jh91/ca85</w:t>
      </w:r>
    </w:p>
    <w:p>
      <w:pPr>
        <w:pStyle w:val="PreformattedText"/>
        <w:bidi w:val="0"/>
        <w:spacing w:before="0" w:after="0"/>
        <w:jc w:val="left"/>
        <w:rPr/>
      </w:pPr>
      <w:r>
        <w:rPr/>
        <w:t>vsoriLamjgt7dbhxJcmC2hSCN7iQFg88ugyzHW4DuVDuAGLbvb4GfEbsndOa3tvjpTBbk3ZuOvnyma</w:t>
      </w:r>
    </w:p>
    <w:p>
      <w:pPr>
        <w:pStyle w:val="PreformattedText"/>
        <w:bidi w:val="0"/>
        <w:spacing w:before="0" w:after="0"/>
        <w:jc w:val="left"/>
        <w:rPr/>
      </w:pPr>
      <w:r>
        <w:rPr/>
        <w:t>zWQzG7PuK2tqZGlmlZINwQ08CtI5IjjRI1HCqBx7SWnMO/bdB9PY313BaipCRzSIoJySFVgM+fQR2P</w:t>
      </w:r>
    </w:p>
    <w:p>
      <w:pPr>
        <w:pStyle w:val="PreformattedText"/>
        <w:bidi w:val="0"/>
        <w:spacing w:before="0" w:after="0"/>
        <w:jc w:val="left"/>
        <w:rPr/>
      </w:pPr>
      <w:r>
        <w:rPr/>
        <w:t>3H9yOV7AbTyxzJzDtu0K7ssFpud9bQqzsWdlhhnSNS7EsxCirEk56LH8rPgzsHbvxf7K2L8WOk8Ph9</w:t>
      </w:r>
    </w:p>
    <w:p>
      <w:pPr>
        <w:pStyle w:val="PreformattedText"/>
        <w:bidi w:val="0"/>
        <w:spacing w:before="0" w:after="0"/>
        <w:jc w:val="left"/>
        <w:rPr/>
      </w:pPr>
      <w:r>
        <w:rPr/>
        <w:t>376yW3Ur4cAlZU5TJ02OkrPCtTk8xW19cmNomqC/iSQRBmL6Cxv7Ntm5pvV5gsdy327urm0tZw9Hke</w:t>
      </w:r>
    </w:p>
    <w:p>
      <w:pPr>
        <w:pStyle w:val="PreformattedText"/>
        <w:bidi w:val="0"/>
        <w:spacing w:before="0" w:after="0"/>
        <w:jc w:val="left"/>
        <w:rPr/>
      </w:pPr>
      <w:r>
        <w:rPr/>
        <w:t>UqKjVpDMckAcKVoK9SF7e+83Mdj7ocs81+5W+b/u/L+zbqlyy3N3dX7RLpIdoY7iZ6MwoDpKlgBU46</w:t>
      </w:r>
    </w:p>
    <w:p>
      <w:pPr>
        <w:pStyle w:val="PreformattedText"/>
        <w:bidi w:val="0"/>
        <w:spacing w:before="0" w:after="0"/>
        <w:jc w:val="left"/>
        <w:rPr/>
      </w:pPr>
      <w:r>
        <w:rPr/>
        <w:t>kfCr+Xb1XsDp7pbPd5dS7Zyne+1KXNZPIVeRqqzN0mNra/e24txbaeTHVUoxRy+HwORo4nQwGOCqiJ</w:t>
      </w:r>
    </w:p>
    <w:p>
      <w:pPr>
        <w:pStyle w:val="PreformattedText"/>
        <w:bidi w:val="0"/>
        <w:spacing w:before="0" w:after="0"/>
        <w:jc w:val="left"/>
        <w:rPr/>
      </w:pPr>
      <w:r>
        <w:rPr/>
        <w:t>AaVPKVnN/Od3ue/X1zslzdRbPdeHVNTIG0wxxtqRWpkqR81pX06Evvt7+bxzh7o8x777bbzvllyHvn</w:t>
      </w:r>
    </w:p>
    <w:p>
      <w:pPr>
        <w:pStyle w:val="PreformattedText"/>
        <w:bidi w:val="0"/>
        <w:spacing w:before="0" w:after="0"/>
        <w:jc w:val="left"/>
        <w:rPr/>
      </w:pPr>
      <w:r>
        <w:rPr/>
        <w:t>0mq2FxPbJL4W32tpKZbZJdHeYWRq/wBpGFEgI7QbruT4ffHbv7LRZ7tPrXE7jzcSwxnLCor6CsqI6e</w:t>
      </w:r>
    </w:p>
    <w:p>
      <w:pPr>
        <w:pStyle w:val="PreformattedText"/>
        <w:bidi w:val="0"/>
        <w:spacing w:before="0" w:after="0"/>
        <w:jc w:val="left"/>
        <w:rPr/>
      </w:pPr>
      <w:r>
        <w:rPr/>
        <w:t>H7eAVn2NVBT1ksUCrGksqPMkSLGriMafYS27eNz2lzLtlxPbyMKExuyVHodJFR50P29QPyxzhzdyRe</w:t>
      </w:r>
    </w:p>
    <w:p>
      <w:pPr>
        <w:pStyle w:val="PreformattedText"/>
        <w:bidi w:val="0"/>
        <w:spacing w:before="0" w:after="0"/>
        <w:jc w:val="left"/>
        <w:rPr/>
      </w:pPr>
      <w:r>
        <w:rPr/>
        <w:t>ybjyZuu5bRfTKFkezuZrYyqK0WUROokC1qocNpORQgHpc7P6E6c2D1xkOotm9e7d211xlqTI0eV2xi</w:t>
      </w:r>
    </w:p>
    <w:p>
      <w:pPr>
        <w:pStyle w:val="PreformattedText"/>
        <w:bidi w:val="0"/>
        <w:spacing w:before="0" w:after="0"/>
        <w:jc w:val="left"/>
        <w:rPr/>
      </w:pPr>
      <w:r>
        <w:rPr/>
        <w:t>6eWmp8muWg+1yFRkK0THKVuRqacBTVyztVKETTICi2bvtwvNxuDd380s9yaVd2LtQcBViTQeQ4DpNz</w:t>
      </w:r>
    </w:p>
    <w:p>
      <w:pPr>
        <w:pStyle w:val="PreformattedText"/>
        <w:bidi w:val="0"/>
        <w:spacing w:before="0" w:after="0"/>
        <w:jc w:val="left"/>
        <w:rPr/>
      </w:pPr>
      <w:r>
        <w:rPr/>
        <w:t>LzFzBzjfvufNl9e7puki6Wmup5biUoK0XxJWZwq1oqghVGFAHQVbD+DPxX62i3hFtXp/bcA33iUwW5</w:t>
      </w:r>
    </w:p>
    <w:p>
      <w:pPr>
        <w:pStyle w:val="PreformattedText"/>
        <w:bidi w:val="0"/>
        <w:spacing w:before="0" w:after="0"/>
        <w:jc w:val="left"/>
        <w:rPr/>
      </w:pPr>
      <w:r>
        <w:rPr/>
        <w:t>qivSpyVZV4ZchBljjqbIVk8tbjqeTK0lPVP9vJGz1NLBKxLwRMiy+3/e9xgS1vru5mto2BVXkdlBAI</w:t>
      </w:r>
    </w:p>
    <w:p>
      <w:pPr>
        <w:pStyle w:val="PreformattedText"/>
        <w:bidi w:val="0"/>
        <w:spacing w:before="0" w:after="0"/>
        <w:jc w:val="left"/>
        <w:rPr/>
      </w:pPr>
      <w:r>
        <w:rPr/>
        <w:t>BAJIqASAeIBI8+jnmH3H9wubdog2Dmvfd43PZreRJIobq8nnSOSNWSORRI7UkRHZVf4gGYA5PU/qX4</w:t>
      </w:r>
    </w:p>
    <w:p>
      <w:pPr>
        <w:pStyle w:val="PreformattedText"/>
        <w:bidi w:val="0"/>
        <w:spacing w:before="0" w:after="0"/>
        <w:jc w:val="left"/>
        <w:rPr/>
      </w:pPr>
      <w:r>
        <w:rPr/>
        <w:t>W/Gbo7dsm/Otup9v4XeLRVkFNuSc1uVyuOhyCNFWri58nU1Qx0lVA7xyTRBaiSKR42kKOymt5zBv24</w:t>
      </w:r>
    </w:p>
    <w:p>
      <w:pPr>
        <w:pStyle w:val="PreformattedText"/>
        <w:bidi w:val="0"/>
        <w:spacing w:before="0" w:after="0"/>
        <w:jc w:val="left"/>
        <w:rPr/>
      </w:pPr>
      <w:r>
        <w:rPr/>
        <w:t>Wosb68uZbMU7Hldlxw7SSDTyxjy6f3f3P9yuYtmXl3mHmLfL7YUCgW9xfXM0PZQpqjkkZW0UGgsCUp</w:t>
      </w:r>
    </w:p>
    <w:p>
      <w:pPr>
        <w:pStyle w:val="PreformattedText"/>
        <w:bidi w:val="0"/>
        <w:spacing w:before="0" w:after="0"/>
        <w:jc w:val="left"/>
        <w:rPr/>
      </w:pPr>
      <w:r>
        <w:rPr/>
        <w:t>2kdP8Aj/id8ecbursbfVH1hg4t59sY7c2J39uhqrMzZzNY7ePnG5aSHJVGSlqcJFlkqGWT+HtSlUCq</w:t>
      </w:r>
    </w:p>
    <w:p>
      <w:pPr>
        <w:pStyle w:val="PreformattedText"/>
        <w:bidi w:val="0"/>
        <w:spacing w:before="0" w:after="0"/>
        <w:jc w:val="left"/>
        <w:rPr/>
      </w:pPr>
      <w:r>
        <w:rPr/>
        <w:t>hVUQKw267lJZJtkk8x26NqrEXYxqak1CE6QasTUCtST5noim5p5om5bXk2bdNzk5PR2dLBru4ayR3d</w:t>
      </w:r>
    </w:p>
    <w:p>
      <w:pPr>
        <w:pStyle w:val="PreformattedText"/>
        <w:bidi w:val="0"/>
        <w:spacing w:before="0" w:after="0"/>
        <w:jc w:val="left"/>
        <w:rPr/>
      </w:pPr>
      <w:r>
        <w:rPr/>
        <w:t>5GeO1MpgjZpJZHLJGra5HatWJMfGfED414Lq7PdMYXqTbuK603TkoctuTbOPmzFIudyMDwPBUZbKwZ</w:t>
      </w:r>
    </w:p>
    <w:p>
      <w:pPr>
        <w:pStyle w:val="PreformattedText"/>
        <w:bidi w:val="0"/>
        <w:spacing w:before="0" w:after="0"/>
        <w:jc w:val="left"/>
        <w:rPr/>
      </w:pPr>
      <w:r>
        <w:rPr/>
        <w:t>NM5X+H7ZFVJKlkES+MLoJUuTb3vF3dx311dXMl5FTRI8js6UNRpYsWWhyKEUOePSvc+e+e983S13ze</w:t>
      </w:r>
    </w:p>
    <w:p>
      <w:pPr>
        <w:pStyle w:val="PreformattedText"/>
        <w:bidi w:val="0"/>
        <w:spacing w:before="0" w:after="0"/>
        <w:jc w:val="left"/>
        <w:rPr/>
      </w:pPr>
      <w:r>
        <w:rPr/>
        <w:t>t93q832xZWtrme/u5bm3Kv4imC4kmaaEq/evhutG7hnPQtdfdc7H6n2hh9hdb7WxO0NoYCGSHFYHCU</w:t>
      </w:r>
    </w:p>
    <w:p>
      <w:pPr>
        <w:pStyle w:val="PreformattedText"/>
        <w:bidi w:val="0"/>
        <w:spacing w:before="0" w:after="0"/>
        <w:jc w:val="left"/>
        <w:rPr/>
      </w:pPr>
      <w:r>
        <w:rPr/>
        <w:t>wp6GlE88lVUzHl5qmsraqZ5p55nknnmdpJHZ2JLN1fXV/O11fSyTXTUq8jF2NBQVZiSaAADOAAOi3e</w:t>
      </w:r>
    </w:p>
    <w:p>
      <w:pPr>
        <w:pStyle w:val="PreformattedText"/>
        <w:bidi w:val="0"/>
        <w:spacing w:before="0" w:after="0"/>
        <w:jc w:val="left"/>
        <w:rPr/>
      </w:pPr>
      <w:r>
        <w:rPr/>
        <w:t>d+33mbcX3fmW+vNw3eQKHnup5bidwihEDzTO8j6UVVXUxooAGAOgN7M+E3xb7o3lk+wez+n8Ju/eWX</w:t>
      </w:r>
    </w:p>
    <w:p>
      <w:pPr>
        <w:pStyle w:val="PreformattedText"/>
        <w:bidi w:val="0"/>
        <w:spacing w:before="0" w:after="0"/>
        <w:jc w:val="left"/>
        <w:rPr/>
      </w:pPr>
      <w:r>
        <w:rPr/>
        <w:t>hx1PkM3k8rueOeaDF0FPjKCBKeizlLRU8NNRUiKFiiQEgsbuzMVNjv297ZEbfbby5t7csWKxSuiliA</w:t>
      </w:r>
    </w:p>
    <w:p>
      <w:pPr>
        <w:pStyle w:val="PreformattedText"/>
        <w:bidi w:val="0"/>
        <w:spacing w:before="0" w:after="0"/>
        <w:jc w:val="left"/>
        <w:rPr/>
      </w:pPr>
      <w:r>
        <w:rPr/>
        <w:t>CxCsASQAK8aADy6NuX+f8An/k+1k2/lHf992rb5pjK8VluN5aRPKUSMytHbzxoZCkcaFyuoqiAmiii</w:t>
      </w:r>
    </w:p>
    <w:p>
      <w:pPr>
        <w:pStyle w:val="PreformattedText"/>
        <w:bidi w:val="0"/>
        <w:spacing w:before="0" w:after="0"/>
        <w:jc w:val="left"/>
        <w:rPr/>
      </w:pPr>
      <w:r>
        <w:rPr/>
        <w:t>96h+OHRvQcVdF1B1ltfYr5NfHkazEUkkuVrYNaSimqcxkJqzKy0gliVvCZjFqUHTcA+2L/ddz3Vg+4</w:t>
      </w:r>
    </w:p>
    <w:p>
      <w:pPr>
        <w:pStyle w:val="PreformattedText"/>
        <w:bidi w:val="0"/>
        <w:spacing w:before="0" w:after="0"/>
        <w:jc w:val="left"/>
        <w:rPr/>
      </w:pPr>
      <w:r>
        <w:rPr/>
        <w:t>3M9w6jBlkZ6fZqJp0l5g5y5w5ueOTm3d913WWIEI17eXF2yA8QjXEkhUHzAI6DPsD4JfFHtLeEu+d8</w:t>
      </w:r>
    </w:p>
    <w:p>
      <w:pPr>
        <w:pStyle w:val="PreformattedText"/>
        <w:bidi w:val="0"/>
        <w:spacing w:before="0" w:after="0"/>
        <w:jc w:val="left"/>
        <w:rPr/>
      </w:pPr>
      <w:r>
        <w:rPr/>
        <w:t>9P4DN5+qqZK2vleoylJSZCrmkM89TVY+irqekMtTOfJMUVPO5LS6yTd+w37e9qiaHbbu5giY1IjkdA</w:t>
      </w:r>
    </w:p>
    <w:p>
      <w:pPr>
        <w:pStyle w:val="PreformattedText"/>
        <w:bidi w:val="0"/>
        <w:spacing w:before="0" w:after="0"/>
        <w:jc w:val="left"/>
        <w:rPr/>
      </w:pPr>
      <w:r>
        <w:rPr/>
        <w:t>T6nSRn58elvK/uJ7gcj201nyZvu8bVZXDapI7S8uLeNmIprKRSKokp+MAP8+hi370b1L2Xsaj623js</w:t>
      </w:r>
    </w:p>
    <w:p>
      <w:pPr>
        <w:pStyle w:val="PreformattedText"/>
        <w:bidi w:val="0"/>
        <w:spacing w:before="0" w:after="0"/>
        <w:jc w:val="left"/>
        <w:rPr/>
      </w:pPr>
      <w:r>
        <w:rPr/>
        <w:t>XBZLZOKpaWkw2Agpf4XR4KmoKMUFFBg/4U1FJiaeloQIVigKRGH9sqUuvtCl1dJOLtJHF1q1awx16q</w:t>
      </w:r>
    </w:p>
    <w:p>
      <w:pPr>
        <w:pStyle w:val="PreformattedText"/>
        <w:bidi w:val="0"/>
        <w:spacing w:before="0" w:after="0"/>
        <w:jc w:val="left"/>
        <w:rPr/>
      </w:pPr>
      <w:r>
        <w:rPr/>
        <w:t>11aq11VzWta9Bwbpuo3Rd9S6uU3xZ/GW5WWRbhZiSxlE6sJRKWJJkDaiSSTXpD9OfEv49dBDNSdT9Z</w:t>
      </w:r>
    </w:p>
    <w:p>
      <w:pPr>
        <w:pStyle w:val="PreformattedText"/>
        <w:bidi w:val="0"/>
        <w:spacing w:before="0" w:after="0"/>
        <w:jc w:val="left"/>
        <w:rPr/>
      </w:pPr>
      <w:r>
        <w:rPr/>
        <w:t>4HatfuOhfGZzMU6VNTm8hjZH1tjWy1XUTVlLjywUmCBoomdFdlLqG9rtx33ed2VY9zubi4VD2iSRnC</w:t>
      </w:r>
    </w:p>
    <w:p>
      <w:pPr>
        <w:pStyle w:val="PreformattedText"/>
        <w:bidi w:val="0"/>
        <w:spacing w:before="0" w:after="0"/>
        <w:jc w:val="left"/>
        <w:rPr/>
      </w:pPr>
      <w:r>
        <w:rPr/>
        <w:t>nzIDEgE+Z4noTcz+43P/O8Edrznve77tbQklEu7ue4RCRQsqSOyq5GC4AYigJIA6mbD+Knx36029vn</w:t>
      </w:r>
    </w:p>
    <w:p>
      <w:pPr>
        <w:pStyle w:val="PreformattedText"/>
        <w:bidi w:val="0"/>
        <w:spacing w:before="0" w:after="0"/>
        <w:jc w:val="left"/>
        <w:rPr/>
      </w:pPr>
      <w:r>
        <w:rPr/>
        <w:t>a+xeq9uYDEdmQSU2/FgbJ1WS3PTyQVEAhyOdyFfV50xwCsmkhCVKCnnmeaPRK7OU95um53kUUN7cTz</w:t>
      </w:r>
    </w:p>
    <w:p>
      <w:pPr>
        <w:pStyle w:val="PreformattedText"/>
        <w:bidi w:val="0"/>
        <w:spacing w:before="0" w:after="0"/>
        <w:jc w:val="left"/>
        <w:rPr/>
      </w:pPr>
      <w:r>
        <w:rPr/>
        <w:t>Qwikau7MsYoBRAxIUUUCgAFAB5Don3nmjmrmLbbXZuY903PcNpsY/Dtobq7uLiO2j0omi3SaR1hTRG</w:t>
      </w:r>
    </w:p>
    <w:p>
      <w:pPr>
        <w:pStyle w:val="PreformattedText"/>
        <w:bidi w:val="0"/>
        <w:spacing w:before="0" w:after="0"/>
        <w:jc w:val="left"/>
        <w:rPr/>
      </w:pPr>
      <w:r>
        <w:rPr/>
        <w:t>i6Ygo0ogpRRRlwHwx+L21tk7m692/wBNbSxe1N45Cly25KOFMhJX5PI0FPPTY+rkz9TXz7gilx0FXO</w:t>
      </w:r>
    </w:p>
    <w:p>
      <w:pPr>
        <w:pStyle w:val="PreformattedText"/>
        <w:bidi w:val="0"/>
        <w:spacing w:before="0" w:after="0"/>
        <w:jc w:val="left"/>
        <w:rPr/>
      </w:pPr>
      <w:r>
        <w:rPr/>
        <w:t>tOI6pFhFTPoC+ebW5dbzu180cl9dXEzw/AXkdynD4NROngOFOA9OlW987c68zPaycy71vG4z2LarZ7</w:t>
      </w:r>
    </w:p>
    <w:p>
      <w:pPr>
        <w:pStyle w:val="PreformattedText"/>
        <w:bidi w:val="0"/>
        <w:spacing w:before="0" w:after="0"/>
        <w:jc w:val="left"/>
        <w:rPr/>
      </w:pPr>
      <w:r>
        <w:rPr/>
        <w:t>q+urh7ZqqdVu80rvAaohrEVyqnyHU/pH4jfHX49ZTI53qTrDAbW3BlqQ4+u3Ci1Fdmnx5lEz4+nrq+</w:t>
      </w:r>
    </w:p>
    <w:p>
      <w:pPr>
        <w:pStyle w:val="PreformattedText"/>
        <w:bidi w:val="0"/>
        <w:spacing w:before="0" w:after="0"/>
        <w:jc w:val="left"/>
        <w:rPr/>
      </w:pPr>
      <w:r>
        <w:rPr/>
        <w:t>aokoKGWVFaWKn8SzFEMgYomlRd79ve6hIdzu7m4hU1CySO4Boc0YkVoaV49LOaPcr3G5ysI9t5v3/e</w:t>
      </w:r>
    </w:p>
    <w:p>
      <w:pPr>
        <w:pStyle w:val="PreformattedText"/>
        <w:bidi w:val="0"/>
        <w:spacing w:before="0" w:after="0"/>
        <w:jc w:val="left"/>
        <w:rPr/>
      </w:pPr>
      <w:r>
        <w:rPr/>
        <w:t>d12+FgyR3d5cXEauAQH0SyMviAEjxCNdCQWyelL1x8bOjOot3br7A6763wO3N8b2jeDc+7ENfk9wZK</w:t>
      </w:r>
    </w:p>
    <w:p>
      <w:pPr>
        <w:pStyle w:val="PreformattedText"/>
        <w:bidi w:val="0"/>
        <w:spacing w:before="0" w:after="0"/>
        <w:jc w:val="left"/>
        <w:rPr/>
      </w:pPr>
      <w:r>
        <w:rPr/>
        <w:t>lmrhkqmiGUzNbkauhx9ZXxxTT09M0MM8lPAZFb7eHx7m3LcZ7NNvmuJnsIzVImdjGpzlUJ0g9zZAHE</w:t>
      </w:r>
    </w:p>
    <w:p>
      <w:pPr>
        <w:pStyle w:val="PreformattedText"/>
        <w:bidi w:val="0"/>
        <w:spacing w:before="0" w:after="0"/>
        <w:jc w:val="left"/>
        <w:rPr/>
      </w:pPr>
      <w:r>
        <w:rPr/>
        <w:t>+p6I5+bebb7YbflO/wB23S45VtXDwWUt3cS2kDqJFVobaSRoYmAlkAMaKQHccGNRu9oOiboo+W+Cnx</w:t>
      </w:r>
    </w:p>
    <w:p>
      <w:pPr>
        <w:pStyle w:val="PreformattedText"/>
        <w:bidi w:val="0"/>
        <w:spacing w:before="0" w:after="0"/>
        <w:jc w:val="left"/>
        <w:rPr/>
      </w:pPr>
      <w:r>
        <w:rPr/>
        <w:t>NzvYCdmZnpXamT3SlcMprrY6ypw7ZMVDVQrHwE1U+GYLM2oQGH7UHnxaufa+333erG1ays7u5is3rV</w:t>
      </w:r>
    </w:p>
    <w:p>
      <w:pPr>
        <w:pStyle w:val="PreformattedText"/>
        <w:bidi w:val="0"/>
        <w:spacing w:before="0" w:after="0"/>
        <w:jc w:val="left"/>
        <w:rPr/>
      </w:pPr>
      <w:r>
        <w:rPr/>
        <w:t>EkdVNePaCBnz9fPoZbD7ie4PK2zy8u8tb9vNhy/Pq12tve3MNudddf6SSKg8SpEmkASA0fUOnSL4Wf</w:t>
      </w:r>
    </w:p>
    <w:p>
      <w:pPr>
        <w:pStyle w:val="PreformattedText"/>
        <w:bidi w:val="0"/>
        <w:spacing w:before="0" w:after="0"/>
        <w:jc w:val="left"/>
        <w:rPr/>
      </w:pPr>
      <w:r>
        <w:rPr/>
        <w:t>F2DYWb6xg6e29Dsncu5IN3bjxEVbuCOfcG4aWCopqbI5vNJmBnsqaeGslEcU9VJAhldggZiSyd53fx</w:t>
      </w:r>
    </w:p>
    <w:p>
      <w:pPr>
        <w:pStyle w:val="PreformattedText"/>
        <w:bidi w:val="0"/>
        <w:spacing w:before="0" w:after="0"/>
        <w:jc w:val="left"/>
        <w:rPr/>
      </w:pPr>
      <w:r>
        <w:rPr/>
        <w:t>IZ/qrjxrdQsTeI9YlGAsZrVABgBaCnSMc687Cbbrkb3vP1WzxCOwk+uu/EsYwnhiOzk8bXbRiMBBHC</w:t>
      </w:r>
    </w:p>
    <w:p>
      <w:pPr>
        <w:pStyle w:val="PreformattedText"/>
        <w:bidi w:val="0"/>
        <w:spacing w:before="0" w:after="0"/>
        <w:jc w:val="left"/>
        <w:rPr/>
      </w:pPr>
      <w:r>
        <w:rPr/>
        <w:t>yIE7QKY6GTH9Xdd4nr2m6nxuzcBRdb0mFG3abZtPj4Y8HFiAD/AJKtKBy7SkytMSZmnJlLmUl/aC4u</w:t>
      </w:r>
    </w:p>
    <w:p>
      <w:pPr>
        <w:pStyle w:val="PreformattedText"/>
        <w:bidi w:val="0"/>
        <w:spacing w:before="0" w:after="0"/>
        <w:jc w:val="left"/>
        <w:rPr/>
      </w:pPr>
      <w:r>
        <w:rPr/>
        <w:t>bi7na6upHluXNWd2LMx9SxJJPzJ6KN43Pc+Yb2bc+YLm4vtzuDWWa4leeaU0A1SSys0jtQAamYnAzj</w:t>
      </w:r>
    </w:p>
    <w:p>
      <w:pPr>
        <w:pStyle w:val="PreformattedText"/>
        <w:bidi w:val="0"/>
        <w:spacing w:before="0" w:after="0"/>
        <w:jc w:val="left"/>
        <w:rPr/>
      </w:pPr>
      <w:r>
        <w:rPr/>
        <w:t>oC+t/g58WOp97x9j7I6g27j96U09RU43O1j5DMVWHqKnWJajFDLVdZHSVulyoqdJqVUm0g1NqMp+Yd</w:t>
      </w:r>
    </w:p>
    <w:p>
      <w:pPr>
        <w:pStyle w:val="PreformattedText"/>
        <w:bidi w:val="0"/>
        <w:spacing w:before="0" w:after="0"/>
        <w:jc w:val="left"/>
        <w:rPr/>
      </w:pPr>
      <w:r>
        <w:rPr/>
        <w:t>+ubP93XF7dPYUA8NpXKUHAaSaEDFBSgoKcOhbe+6PubuXL45U3PmLfbnlkIE+llvrqSAopqqNG8pVk</w:t>
      </w:r>
    </w:p>
    <w:p>
      <w:pPr>
        <w:pStyle w:val="PreformattedText"/>
        <w:bidi w:val="0"/>
        <w:spacing w:before="0" w:after="0"/>
        <w:jc w:val="left"/>
        <w:rPr/>
      </w:pPr>
      <w:r>
        <w:rPr/>
        <w:t>QgaEYMqaV0gaRR67k+H3xz7+zFPuHtTrTE7lzcCwo2SNRkMfUVcdPEsEC1/wDDqumjrJIqdViSV1M6</w:t>
      </w:r>
    </w:p>
    <w:p>
      <w:pPr>
        <w:pStyle w:val="PreformattedText"/>
        <w:bidi w:val="0"/>
        <w:spacing w:before="0" w:after="0"/>
        <w:jc w:val="left"/>
        <w:rPr/>
      </w:pPr>
      <w:r>
        <w:rPr/>
        <w:t>RKI1cIAvtrbd23TaXaTbLia3kYUJjdkqPQ6SKj7eijlfnLm/ke9k3Hkvddy2m9mQJK9nczW5lUcFlE</w:t>
      </w:r>
    </w:p>
    <w:p>
      <w:pPr>
        <w:pStyle w:val="PreformattedText"/>
        <w:bidi w:val="0"/>
        <w:spacing w:before="0" w:after="0"/>
        <w:jc w:val="left"/>
        <w:rPr/>
      </w:pPr>
      <w:r>
        <w:rPr/>
        <w:t>TqJApyocHScih6f8r8X+gs51Tiuja/rHb69TYWogrMdsfHtkcNiIqunFVpqp2w9dQVlbUTPWyyTPPL</w:t>
      </w:r>
    </w:p>
    <w:p>
      <w:pPr>
        <w:pStyle w:val="PreformattedText"/>
        <w:bidi w:val="0"/>
        <w:spacing w:before="0" w:after="0"/>
        <w:jc w:val="left"/>
        <w:rPr/>
      </w:pPr>
      <w:r>
        <w:rPr/>
        <w:t>I1RLIZJS7+r3pt13M3v7zNxOdyrXxdbeJWlK666q0xx4Y6pcc4c33PMQ5wm3bdG5uVw4vvq7gXoYIY</w:t>
      </w:r>
    </w:p>
    <w:p>
      <w:pPr>
        <w:pStyle w:val="PreformattedText"/>
        <w:bidi w:val="0"/>
        <w:spacing w:before="0" w:after="0"/>
        <w:jc w:val="left"/>
        <w:rPr/>
      </w:pPr>
      <w:r>
        <w:rPr/>
        <w:t>wwuhIJwRGSgIk+Dt+HHTfu/wCIvxs35tjrzZO7OodrZfZ/VMdRFsDazLkKPb+30q/sfvNGIx9dSUOR</w:t>
      </w:r>
    </w:p>
    <w:p>
      <w:pPr>
        <w:pStyle w:val="PreformattedText"/>
        <w:bidi w:val="0"/>
        <w:spacing w:before="0" w:after="0"/>
        <w:jc w:val="left"/>
        <w:rPr/>
      </w:pPr>
      <w:r>
        <w:rPr/>
        <w:t>asOPjMrViVDSsZCxJllL7i3veba7fcLe7uUv5QQ8qyuJGBIJDOG1MCQCQTxA9B09ac+c+WHME3Nu37</w:t>
      </w:r>
    </w:p>
    <w:p>
      <w:pPr>
        <w:pStyle w:val="PreformattedText"/>
        <w:bidi w:val="0"/>
        <w:spacing w:before="0" w:after="0"/>
        <w:jc w:val="left"/>
        <w:rPr/>
      </w:pPr>
      <w:r>
        <w:rPr/>
        <w:t>7vVvzVcxmOa9iv7uO7mRjGzJNcpMs0qs0UTFZHYExoSKqKGGpqamoqeno6OngpKSkhipqWlpoo4Kam</w:t>
      </w:r>
    </w:p>
    <w:p>
      <w:pPr>
        <w:pStyle w:val="PreformattedText"/>
        <w:bidi w:val="0"/>
        <w:spacing w:before="0" w:after="0"/>
        <w:jc w:val="left"/>
        <w:rPr/>
      </w:pPr>
      <w:r>
        <w:rPr/>
        <w:t>poEWKCnp4IlWKGCGJQqIoCqoAAt7KySzamJLE5PQZlllnlaedmed2LMzElmYmpZickk5JOScnqR72e</w:t>
      </w:r>
    </w:p>
    <w:p>
      <w:pPr>
        <w:pStyle w:val="PreformattedText"/>
        <w:bidi w:val="0"/>
        <w:spacing w:before="0" w:after="0"/>
        <w:jc w:val="left"/>
        <w:rPr/>
      </w:pPr>
      <w:r>
        <w:rPr/>
        <w:t>HTfXXunXuve/de679uda6zxfj/AFm/3o+3F4dNv0rAeTf83/ra/wBTb/D3XPQeyAPXrs2HPNj9fqRx</w:t>
      </w:r>
    </w:p>
    <w:p>
      <w:pPr>
        <w:pStyle w:val="PreformattedText"/>
        <w:bidi w:val="0"/>
        <w:spacing w:before="0" w:after="0"/>
        <w:jc w:val="left"/>
        <w:rPr/>
      </w:pPr>
      <w:r>
        <w:rPr/>
        <w:t>xx/Qe/ccH/N17J+3riwBHH++/wBb37qwND1gZbA/4/43/wBcD+vvda9OA1weukOk83I+hP8AxFv6X9</w:t>
      </w:r>
    </w:p>
    <w:p>
      <w:pPr>
        <w:pStyle w:val="PreformattedText"/>
        <w:bidi w:val="0"/>
        <w:spacing w:before="0" w:after="0"/>
        <w:jc w:val="left"/>
        <w:rPr/>
      </w:pPr>
      <w:r>
        <w:rPr/>
        <w:t>++XWiKjrqRQGuB/rcXH+AFr8/6/vVf29eU1HWMH/D6jm/0HNzx/vre69X65kfgc/0Jsbf1/wBv7sOF</w:t>
      </w:r>
    </w:p>
    <w:p>
      <w:pPr>
        <w:pStyle w:val="PreformattedText"/>
        <w:bidi w:val="0"/>
        <w:spacing w:before="0" w:after="0"/>
        <w:jc w:val="left"/>
        <w:rPr/>
      </w:pPr>
      <w:r>
        <w:rPr/>
        <w:t>etf4eqA/55XU3cO+9j9P1/RnWa9pb4xHe+2c5kNtSTQ07ydcbv6e7W6h7Aq8c08kJFbis3mdt5BjCw</w:t>
      </w:r>
    </w:p>
    <w:p>
      <w:pPr>
        <w:pStyle w:val="PreformattedText"/>
        <w:bidi w:val="0"/>
        <w:spacing w:before="0" w:after="0"/>
        <w:jc w:val="left"/>
        <w:rPr/>
      </w:pPr>
      <w:r>
        <w:rPr/>
        <w:t>lUUSyAMUANZkSaJ4Ja6GXFPWhHD+XRfd2NzMbe5sSomhm72NK+GSScnzFQwpnFB1bv8S9/p2d8ZOi9</w:t>
      </w:r>
    </w:p>
    <w:p>
      <w:pPr>
        <w:pStyle w:val="PreformattedText"/>
        <w:bidi w:val="0"/>
        <w:spacing w:before="0" w:after="0"/>
        <w:jc w:val="left"/>
        <w:rPr/>
      </w:pPr>
      <w:r>
        <w:rPr/>
        <w:t>1NLJJm6frfbuzt8UUx/3J7f7B2Bj4doby23n6Zf3cduDFZDFA1VPMqSx+VSygMpN4yz20ZY9wQKftX</w:t>
      </w:r>
    </w:p>
    <w:p>
      <w:pPr>
        <w:pStyle w:val="PreformattedText"/>
        <w:bidi w:val="0"/>
        <w:spacing w:before="0" w:after="0"/>
        <w:jc w:val="left"/>
        <w:rPr/>
      </w:pPr>
      <w:r>
        <w:rPr/>
        <w:t>tz86AV+3oymSO2vri2iP6ImLpX8Ucv6iuP6JcuoPqpHEHoS93dmdd9f4bIbh3tvjau1cLioZqnIZHO</w:t>
      </w:r>
    </w:p>
    <w:p>
      <w:pPr>
        <w:pStyle w:val="PreformattedText"/>
        <w:bidi w:val="0"/>
        <w:spacing w:before="0" w:after="0"/>
        <w:jc w:val="left"/>
        <w:rPr/>
      </w:pPr>
      <w:r>
        <w:rPr/>
        <w:t>5/F42mpIYIpJZZJ5KuqiSFEiiYlnKoLcsPbFzNb2kJubuSOK2HF3YIo+1mIAx6nq6xSyOUjVmcAkgA</w:t>
      </w:r>
    </w:p>
    <w:p>
      <w:pPr>
        <w:pStyle w:val="PreformattedText"/>
        <w:bidi w:val="0"/>
        <w:spacing w:before="0" w:after="0"/>
        <w:jc w:val="left"/>
        <w:rPr/>
      </w:pPr>
      <w:r>
        <w:rPr/>
        <w:t>mgHEn5Dz6rD+QP85/4cdO4OsrNtdmbU7Gy0NvBS7JyEW/kOk/u+eTadXUYigZV+n3NdGAf1AD2TT8z</w:t>
      </w:r>
    </w:p>
    <w:p>
      <w:pPr>
        <w:pStyle w:val="PreformattedText"/>
        <w:bidi w:val="0"/>
        <w:spacing w:before="0" w:after="0"/>
        <w:jc w:val="left"/>
        <w:rPr/>
      </w:pPr>
      <w:r>
        <w:rPr/>
        <w:t>7RHHqsWkvn8hbRvOP97QFB/vR6T+NYojSyzoVT4lRgz/AGFV1MD9oTqrrcPz/wD5lXzEMUnxd+LXYt</w:t>
      </w:r>
    </w:p>
    <w:p>
      <w:pPr>
        <w:pStyle w:val="PreformattedText"/>
        <w:bidi w:val="0"/>
        <w:spacing w:before="0" w:after="0"/>
        <w:jc w:val="left"/>
        <w:rPr/>
      </w:pPr>
      <w:r>
        <w:rPr/>
        <w:t>HszKjRjN6ZTAZjdeKWndrrlIqrEY+HZVIrIbqyissv9q/tBHd807sawQxWNvT8beLL9oC9oI+denEj</w:t>
      </w:r>
    </w:p>
    <w:p>
      <w:pPr>
        <w:pStyle w:val="PreformattedText"/>
        <w:bidi w:val="0"/>
        <w:spacing w:before="0" w:after="0"/>
        <w:jc w:val="left"/>
        <w:rPr/>
      </w:pPr>
      <w:r>
        <w:rPr/>
        <w:t>3iSJZkit7O0ehWS4dU1DyIUNkHjljXpTdX/yL/kH3LkqbefzL+TO86qepqkrJNs0GemkSjiPP2lNj8</w:t>
      </w:r>
    </w:p>
    <w:p>
      <w:pPr>
        <w:pStyle w:val="PreformattedText"/>
        <w:bidi w:val="0"/>
        <w:spacing w:before="0" w:after="0"/>
        <w:jc w:val="left"/>
        <w:rPr/>
      </w:pPr>
      <w:r>
        <w:rPr/>
        <w:t>fIKaFlU6byyrp/C/j2ZW+w2sNJJqyzebyVY/kPL9nSmW12mLFzNc38oyAP04gfkPMfz6O51j8FOlPg</w:t>
      </w:r>
    </w:p>
    <w:p>
      <w:pPr>
        <w:pStyle w:val="PreformattedText"/>
        <w:bidi w:val="0"/>
        <w:spacing w:before="0" w:after="0"/>
        <w:jc w:val="left"/>
        <w:rPr/>
      </w:pPr>
      <w:r>
        <w:rPr/>
        <w:t>9lOw9odV7a7YxOB7VixA3lvHfm4KHdm3N9ZrFUtbR0lTtqSNhUbfqv4HkJ4qrHzIAqKDEzAH2bqqxt</w:t>
      </w:r>
    </w:p>
    <w:p>
      <w:pPr>
        <w:pStyle w:val="PreformattedText"/>
        <w:bidi w:val="0"/>
        <w:spacing w:before="0" w:after="0"/>
        <w:jc w:val="left"/>
        <w:rPr/>
      </w:pPr>
      <w:r>
        <w:rPr/>
        <w:t>RQQtKVxQ/5um7aCbwJSDAYnfUkS6tcYIIo2r4h6MKVOSOqSNl9JfzS+pT2rsf47027uv8AbOxq+m61</w:t>
      </w:r>
    </w:p>
    <w:p>
      <w:pPr>
        <w:pStyle w:val="PreformattedText"/>
        <w:bidi w:val="0"/>
        <w:spacing w:before="0" w:after="0"/>
        <w:jc w:val="left"/>
        <w:rPr/>
      </w:pPr>
      <w:r>
        <w:rPr/>
        <w:t>m7ffFbxi2p3BsajSfMbdp8nPj9n7n2blcl1BgszSUGM3EGodwUNIwoZGqKWKLSHbzZ7vV/upmntZyu</w:t>
      </w:r>
    </w:p>
    <w:p>
      <w:pPr>
        <w:pStyle w:val="PreformattedText"/>
        <w:bidi w:val="0"/>
        <w:spacing w:before="0" w:after="0"/>
        <w:jc w:val="left"/>
        <w:rPr/>
      </w:pPr>
      <w:r>
        <w:rPr/>
        <w:t>lnjFVZckBgQVYrXtbDKMA0x1S25ca9tn/dd/DazoVMYd4mkao79UbtUIHVkQkAkq1AQK9F+xH8v6Ts</w:t>
      </w:r>
    </w:p>
    <w:p>
      <w:pPr>
        <w:pStyle w:val="PreformattedText"/>
        <w:bidi w:val="0"/>
        <w:spacing w:before="0" w:after="0"/>
        <w:jc w:val="left"/>
        <w:rPr/>
      </w:pPr>
      <w:r>
        <w:rPr/>
        <w:t>/c8OT+Vvzu+O3XGZnrZ6TJZXuDuOljyuIFLBFXSSUNH2fmqDc00NR9zaFqfCLTVMwkSF3kSVUB45P2</w:t>
      </w:r>
    </w:p>
    <w:p>
      <w:pPr>
        <w:pStyle w:val="PreformattedText"/>
        <w:bidi w:val="0"/>
        <w:spacing w:before="0" w:after="0"/>
        <w:jc w:val="left"/>
        <w:rPr/>
      </w:pPr>
      <w:r>
        <w:rPr/>
        <w:t>Iyht93QzTjH69wsZp51GoMR/L06IOYOWdv20iXnG/3W9mKhtESlIKE0ClyY7cVIJPcaA8OnPZXWf8A</w:t>
      </w:r>
    </w:p>
    <w:p>
      <w:pPr>
        <w:pStyle w:val="PreformattedText"/>
        <w:bidi w:val="0"/>
        <w:spacing w:before="0" w:after="0"/>
        <w:jc w:val="left"/>
        <w:rPr/>
      </w:pPr>
      <w:r>
        <w:rPr/>
        <w:t>Ku+OXZq53ePbffnzy3dgMpW/3Y656GosJg+kqqmSOGNJt2ZZsNNubNeR7mmSCOniJDH6WPszt7nlDZ</w:t>
      </w:r>
    </w:p>
    <w:p>
      <w:pPr>
        <w:pStyle w:val="PreformattedText"/>
        <w:bidi w:val="0"/>
        <w:spacing w:before="0" w:after="0"/>
        <w:jc w:val="left"/>
        <w:rPr/>
      </w:pPr>
      <w:r>
        <w:rPr/>
        <w:t>h4Ww273co4/Sxl6ngNTkHzPlx49LOXn5W24G/5eW3ildaeFGq7hKKeZW01ICfIu4CmvaSagyO4/wCa</w:t>
      </w:r>
    </w:p>
    <w:p>
      <w:pPr>
        <w:pStyle w:val="PreformattedText"/>
        <w:bidi w:val="0"/>
        <w:spacing w:before="0" w:after="0"/>
        <w:jc w:val="left"/>
        <w:rPr/>
      </w:pPr>
      <w:r>
        <w:rPr/>
        <w:t>N3TNn9qbA6O+FMfxM+PlTvvYtFvqsTqHfO4d4bt2hUbhoIqjD7k3mu2HptrY2tULMa6WWGmganBaQD</w:t>
      </w:r>
    </w:p>
    <w:p>
      <w:pPr>
        <w:pStyle w:val="PreformattedText"/>
        <w:bidi w:val="0"/>
        <w:spacing w:before="0" w:after="0"/>
        <w:jc w:val="left"/>
        <w:rPr/>
      </w:pPr>
      <w:r>
        <w:rPr/>
        <w:t>2sj3jme/uo0ttvNptwZTIZfjKg5AH+YV864IK5t9v57+NTYbiFZyv1F4jxqFINRDAiUVq8HkNFFQTU</w:t>
      </w:r>
    </w:p>
    <w:p>
      <w:pPr>
        <w:pStyle w:val="PreformattedText"/>
        <w:bidi w:val="0"/>
        <w:spacing w:before="0" w:after="0"/>
        <w:jc w:val="left"/>
        <w:rPr/>
      </w:pPr>
      <w:r>
        <w:rPr/>
        <w:t>joxXy3+JtV3t8y9m4Fend59n4GPpHtCvx2G6+y2YiXcD7b7S2HUQZfdMuAiqJcdtjH0fZUaVEbr4Eq</w:t>
      </w:r>
    </w:p>
    <w:p>
      <w:pPr>
        <w:pStyle w:val="PreformattedText"/>
        <w:bidi w:val="0"/>
        <w:spacing w:before="0" w:after="0"/>
        <w:jc w:val="left"/>
        <w:rPr/>
      </w:pPr>
      <w:r>
        <w:rPr/>
        <w:t>ZYWDMJk9nW77DY71ewC+jaSKOOQgAnjqjoDTyoTj16Q38e1fvmO43kj6FrNko8nhI0iSIQrtqUOKEl</w:t>
      </w:r>
    </w:p>
    <w:p>
      <w:pPr>
        <w:pStyle w:val="PreformattedText"/>
        <w:bidi w:val="0"/>
        <w:spacing w:before="0" w:after="0"/>
        <w:jc w:val="left"/>
        <w:rPr/>
      </w:pPr>
      <w:r>
        <w:rPr/>
        <w:t>VJNaE0xhcdefGOv6f3HjsNuvb/TnQnXtdj8nQ5TaWy6CTHdk5fJSULxYpsh2FuWKiWlEMzDzQw6RKt</w:t>
      </w:r>
    </w:p>
    <w:p>
      <w:pPr>
        <w:pStyle w:val="PreformattedText"/>
        <w:bidi w:val="0"/>
        <w:spacing w:before="0" w:after="0"/>
        <w:jc w:val="left"/>
        <w:rPr/>
      </w:pPr>
      <w:r>
        <w:rPr/>
        <w:t>1vz7XW2321hH4UEaQw8KAAf8aPQu2ndrWNNOzfQxxgCioUNc/0WqcY4Hoz+wP5bOx+1Nw4HdVD27Sb</w:t>
      </w:r>
    </w:p>
    <w:p>
      <w:pPr>
        <w:pStyle w:val="PreformattedText"/>
        <w:bidi w:val="0"/>
        <w:spacing w:before="0" w:after="0"/>
        <w:jc w:val="left"/>
        <w:rPr/>
      </w:pPr>
      <w:r>
        <w:rPr/>
        <w:t>fyOxsjSbh2Nkcfk9qbu39tLN0cgqaLN4XKYbIrksBVUUtHG4bzgsU+nB9viJXcaHqQajIYg+o8+jK8</w:t>
      </w:r>
    </w:p>
    <w:p>
      <w:pPr>
        <w:pStyle w:val="PreformattedText"/>
        <w:bidi w:val="0"/>
        <w:spacing w:before="0" w:after="0"/>
        <w:jc w:val="left"/>
        <w:rPr/>
      </w:pPr>
      <w:r>
        <w:rPr/>
        <w:t>3Pb3t3jutvhmMvxkKQrVxmvma0qDXocd796bo+N0FXQbn/AJvHxSoZcIBLPt/5AZHZGY3sUgPopU23</w:t>
      </w:r>
    </w:p>
    <w:p>
      <w:pPr>
        <w:pStyle w:val="PreformattedText"/>
        <w:bidi w:val="0"/>
        <w:spacing w:before="0" w:after="0"/>
        <w:jc w:val="left"/>
        <w:rPr/>
      </w:pPr>
      <w:r>
        <w:rPr/>
        <w:t>S7iym78pUSOlhFDQyPIbgc+6tvEFo5E99aqyitGddVBx7Qdf5gY6jzc9v9ube40X9hPaTnhS4jhX/e</w:t>
      </w:r>
    </w:p>
    <w:p>
      <w:pPr>
        <w:pStyle w:val="PreformattedText"/>
        <w:bidi w:val="0"/>
        <w:spacing w:before="0" w:after="0"/>
        <w:jc w:val="left"/>
        <w:rPr/>
      </w:pPr>
      <w:r>
        <w:rPr/>
        <w:t>pnRB8hqr6A9azfztXZXYHWXwG+SnWYye9cNsOv7H67ou09p1NXR7Tx2O2R2lQbtbH7g27mcdDXJjKm</w:t>
      </w:r>
    </w:p>
    <w:p>
      <w:pPr>
        <w:pStyle w:val="PreformattedText"/>
        <w:bidi w:val="0"/>
        <w:spacing w:before="0" w:after="0"/>
        <w:jc w:val="left"/>
        <w:rPr/>
      </w:pPr>
      <w:r>
        <w:rPr/>
        <w:t>hydU1DUySUdRRwR+J1dR7Kreytdy5HvNhtyJLS42q4gSoIJ7G0AAgMKEAAU4U6D/ADtsu37tyvHFtJ</w:t>
      </w:r>
    </w:p>
    <w:p>
      <w:pPr>
        <w:pStyle w:val="PreformattedText"/>
        <w:bidi w:val="0"/>
        <w:spacing w:before="0" w:after="0"/>
        <w:jc w:val="left"/>
        <w:rPr/>
      </w:pPr>
      <w:r>
        <w:rPr/>
        <w:t>mnsBb6IXWmEUVGsH5ihYU4cDXo3ta1JVK1XFJDUI0xnpZ4gZIpKWcmWFwYmuNEJBH4ta/vlckckChJ</w:t>
      </w:r>
    </w:p>
    <w:p>
      <w:pPr>
        <w:pStyle w:val="PreformattedText"/>
        <w:bidi w:val="0"/>
        <w:spacing w:before="0" w:after="0"/>
        <w:jc w:val="left"/>
        <w:rPr/>
      </w:pPr>
      <w:r>
        <w:rPr/>
        <w:t>KhlXSwPGowf9Xl1gzcgx6o5AutTSoB/n8x9nRcN6Tw4yvqK6sqooKCOQs5chElBW5KOxCmRgwtbkKL</w:t>
      </w:r>
    </w:p>
    <w:p>
      <w:pPr>
        <w:pStyle w:val="PreformattedText"/>
        <w:bidi w:val="0"/>
        <w:spacing w:before="0" w:after="0"/>
        <w:jc w:val="left"/>
        <w:rPr/>
      </w:pPr>
      <w:r>
        <w:rPr/>
        <w:t>/T2d2SfoKkYrL0jkjmlcLGWap+EA1rT9pqPIfs6TO39gfIDuzA5fN9EdRbw3ttWlgzNNS78pdsbvn6</w:t>
      </w:r>
    </w:p>
    <w:p>
      <w:pPr>
        <w:pStyle w:val="PreformattedText"/>
        <w:bidi w:val="0"/>
        <w:spacing w:before="0" w:after="0"/>
        <w:jc w:val="left"/>
        <w:rPr/>
      </w:pPr>
      <w:r>
        <w:rPr/>
        <w:t>0yG4sHCfNtOo7Gw238rtnGZKGp0xVQMzT0aN5JY1Fvcq8n+1vMnNU6TGGaDbtXdM8bKgUULBSwAeSh</w:t>
      </w:r>
    </w:p>
    <w:p>
      <w:pPr>
        <w:pStyle w:val="PreformattedText"/>
        <w:bidi w:val="0"/>
        <w:spacing w:before="0" w:after="0"/>
        <w:jc w:val="left"/>
        <w:rPr/>
      </w:pPr>
      <w:r>
        <w:rPr/>
        <w:t>qqYripC56lbkT2f3fmn/HGjCQhdYEjCIuAxQqmuhY6lZSVB0kGtCOiy/GjqX5N7E/mTdO4r5XYyl2d</w:t>
      </w:r>
    </w:p>
    <w:p>
      <w:pPr>
        <w:pStyle w:val="PreformattedText"/>
        <w:bidi w:val="0"/>
        <w:spacing w:before="0" w:after="0"/>
        <w:jc w:val="left"/>
        <w:rPr/>
      </w:pPr>
      <w:r>
        <w:rPr/>
        <w:t>P2N1/wBp7F2tsybf2x/7vy4HsHZW6tvY6q2/sj+LQ7z3V/EK9KmKSrioqiolaAayiQ2XLPkjlWx5MK</w:t>
      </w:r>
    </w:p>
    <w:p>
      <w:pPr>
        <w:pStyle w:val="PreformattedText"/>
        <w:bidi w:val="0"/>
        <w:spacing w:before="0" w:after="0"/>
        <w:jc w:val="left"/>
        <w:rPr/>
      </w:pPr>
      <w:r>
        <w:rPr/>
        <w:t>bdYRRITIrPKRW4krVcuCQqA0olQuTSpJrkZyHyPf8AKXMUcVzbRwWU0MyVDIxc6PhBqGc+ulSRgmg6</w:t>
      </w:r>
    </w:p>
    <w:p>
      <w:pPr>
        <w:pStyle w:val="PreformattedText"/>
        <w:bidi w:val="0"/>
        <w:spacing w:before="0" w:after="0"/>
        <w:jc w:val="left"/>
        <w:rPr/>
      </w:pPr>
      <w:r>
        <w:rPr/>
        <w:t>NJ/Kn+ePeXwA2Tuvobqr417d7v3N2pU4Jqjd/ZHcFH0j1n1XufrjIb066oE3xn8jjzLmtv5mkphUQU</w:t>
      </w:r>
    </w:p>
    <w:p>
      <w:pPr>
        <w:pStyle w:val="PreformattedText"/>
        <w:bidi w:val="0"/>
        <w:spacing w:before="0" w:after="0"/>
        <w:jc w:val="left"/>
        <w:rPr/>
      </w:pPr>
      <w:r>
        <w:rPr/>
        <w:t>VE8VeGoJliQ+RnWW725misbVRpdSZVNSajQykfDRT/AGhNHdP6Nc9GlrHLaX89hbWs813p1gw6KfqC</w:t>
      </w:r>
    </w:p>
    <w:p>
      <w:pPr>
        <w:pStyle w:val="PreformattedText"/>
        <w:bidi w:val="0"/>
        <w:spacing w:before="0" w:after="0"/>
        <w:jc w:val="left"/>
        <w:rPr/>
      </w:pPr>
      <w:r>
        <w:rPr/>
        <w:t>ndrjkoR4KgaFOCwYE6SJXz77z+Wve+Hqk+bOX7m+X9Hgd0YXLbS+K3w66G7K2D8GNg7mjpcq6Zrf/b</w:t>
      </w:r>
    </w:p>
    <w:p>
      <w:pPr>
        <w:pStyle w:val="PreformattedText"/>
        <w:bidi w:val="0"/>
        <w:spacing w:before="0" w:after="0"/>
        <w:jc w:val="left"/>
        <w:rPr/>
      </w:pPr>
      <w:r>
        <w:rPr/>
        <w:t>Nbgo9x901VNSO2Polklkjqoq6eeKVWjUMUSEXHbcyByKUANAD5EAUpnPm4qR4hFQW7zbN9IWW5sZYo</w:t>
      </w:r>
    </w:p>
    <w:p>
      <w:pPr>
        <w:pStyle w:val="PreformattedText"/>
        <w:bidi w:val="0"/>
        <w:spacing w:before="0" w:after="0"/>
        <w:jc w:val="left"/>
        <w:rPr/>
      </w:pPr>
      <w:r>
        <w:rPr/>
        <w:t>ZQeyNGMjgGpV5HYyuuPhYrCDQ+EDSg4/G/54/wAt3d2xNk9afMrcHcvxH2BhKY0Vd8VaD437s2J1DB</w:t>
      </w:r>
    </w:p>
    <w:p>
      <w:pPr>
        <w:pStyle w:val="PreformattedText"/>
        <w:bidi w:val="0"/>
        <w:spacing w:before="0" w:after="0"/>
        <w:jc w:val="left"/>
        <w:rPr/>
      </w:pPr>
      <w:r>
        <w:rPr/>
        <w:t>NS2ajpN49mbAxByO+oI62khqYpcgj1DOiJLcgt7Y+pt7ZfClJjgBpRADq/YdY+0rnyJ6PrO/5YsVju</w:t>
      </w:r>
    </w:p>
    <w:p>
      <w:pPr>
        <w:pStyle w:val="PreformattedText"/>
        <w:bidi w:val="0"/>
        <w:spacing w:before="0" w:after="0"/>
        <w:jc w:val="left"/>
        <w:rPr/>
      </w:pPr>
      <w:r>
        <w:rPr/>
        <w:t>YIfD3TQNRvVlQRMBkIgiaFvQHUo8/Lq5ranyp/kD742xgdrbe+SHw12rt3BRU8WCo6/sCfpSpxJg0+</w:t>
      </w:r>
    </w:p>
    <w:p>
      <w:pPr>
        <w:pStyle w:val="PreformattedText"/>
        <w:bidi w:val="0"/>
        <w:spacing w:before="0" w:after="0"/>
        <w:jc w:val="left"/>
        <w:rPr/>
      </w:pPr>
      <w:r>
        <w:rPr/>
        <w:t>GsWt3K2zxDk4WGv7maQusg1Frj2pU7bcARqwJ9CJAf2lRnoxj57khq0V/bZqaGezKn5eH4oen9EKCe</w:t>
      </w:r>
    </w:p>
    <w:p>
      <w:pPr>
        <w:pStyle w:val="PreformattedText"/>
        <w:bidi w:val="0"/>
        <w:spacing w:before="0" w:after="0"/>
        <w:jc w:val="left"/>
        <w:rPr/>
      </w:pPr>
      <w:r>
        <w:rPr/>
        <w:t>HVAvbKdKY7+b78Yodrdo7BzvxC3jsf8A0Z7S7Z2VvbY3ZfW+Q2XtHu/s6vzEuM37VVO5Ng5iXAbf7S</w:t>
      </w:r>
    </w:p>
    <w:p>
      <w:pPr>
        <w:pStyle w:val="PreformattedText"/>
        <w:bidi w:val="0"/>
        <w:spacing w:before="0" w:after="0"/>
        <w:jc w:val="left"/>
        <w:rPr/>
      </w:pPr>
      <w:r>
        <w:rPr/>
        <w:t>jkzM1Q9QlO9PIZ2jdTpEuzQrLBf7QTUTWkiAcahaOM8CwpX+fQM5n3CD+smw84nwJQrxuwanhF6PGy</w:t>
      </w:r>
    </w:p>
    <w:p>
      <w:pPr>
        <w:pStyle w:val="PreformattedText"/>
        <w:bidi w:val="0"/>
        <w:spacing w:before="0" w:after="0"/>
        <w:jc w:val="left"/>
        <w:rPr/>
      </w:pPr>
      <w:r>
        <w:rPr/>
        <w:t>gCulS70IFeFBno+vyj6t6/6g7BoNodc917B7nw2bwVTkaCXb29NpZvfu3azHsBn8Tvzbu2MlXSYZYf</w:t>
      </w:r>
    </w:p>
    <w:p>
      <w:pPr>
        <w:pStyle w:val="PreformattedText"/>
        <w:bidi w:val="0"/>
        <w:spacing w:before="0" w:after="0"/>
        <w:jc w:val="left"/>
        <w:rPr/>
      </w:pPr>
      <w:r>
        <w:rPr/>
        <w:t>Is1NUSxwxzRsy2DLzln7Re41vzXtA2zc5ozzJaoobK1uYwKLLprUSDhIBxww4nrAr7x3sxJyPzJLzR</w:t>
      </w:r>
    </w:p>
    <w:p>
      <w:pPr>
        <w:pStyle w:val="PreformattedText"/>
        <w:bidi w:val="0"/>
        <w:spacing w:before="0" w:after="0"/>
        <w:jc w:val="left"/>
        <w:rPr/>
      </w:pPr>
      <w:r>
        <w:rPr/>
        <w:t>sdlPHyZezOQtJGSymY6jErlAHtpK6omPwNqiJwpJCpZPHK4jVkZHsF8fKxhv829hYhgb3NgB+fcyoV</w:t>
      </w:r>
    </w:p>
    <w:p>
      <w:pPr>
        <w:pStyle w:val="PreformattedText"/>
        <w:bidi w:val="0"/>
        <w:spacing w:before="0" w:after="0"/>
        <w:jc w:val="left"/>
        <w:rPr/>
      </w:pPr>
      <w:r>
        <w:rPr/>
        <w:t>EmSKHzr/q/l1jBKvZRVpKvlSufn6fb5dLnGMWSNmQm4RLari2m0RUlbaCfp9f9f3WQjIWlOOP5/n0w</w:t>
      </w:r>
    </w:p>
    <w:p>
      <w:pPr>
        <w:pStyle w:val="PreformattedText"/>
        <w:bidi w:val="0"/>
        <w:spacing w:before="0" w:after="0"/>
        <w:jc w:val="left"/>
        <w:rPr/>
      </w:pPr>
      <w:r>
        <w:rPr/>
        <w:t>VOXYZrSlBX5HH8j59C3sKgpMhu3b2ByNO4xm6JcpsXLs0TGOLB7+2vn9nZeeqhKsJaZI8vGXBBUWBN</w:t>
      </w:r>
    </w:p>
    <w:p>
      <w:pPr>
        <w:pStyle w:val="PreformattedText"/>
        <w:bidi w:val="0"/>
        <w:spacing w:before="0" w:after="0"/>
        <w:jc w:val="left"/>
        <w:rPr/>
      </w:pPr>
      <w:r>
        <w:rPr/>
        <w:t>re4r95NuO4e3l7JGNUtu0cwp5BHFT8qAmvy6yI+6vvTbT73bVbzELb38U9q1cVMsRK5PHuXGfs6ro/</w:t>
      </w:r>
    </w:p>
    <w:p>
      <w:pPr>
        <w:pStyle w:val="PreformattedText"/>
        <w:bidi w:val="0"/>
        <w:spacing w:before="0" w:after="0"/>
        <w:jc w:val="left"/>
        <w:rPr/>
      </w:pPr>
      <w:r>
        <w:rPr/>
        <w:t>lyUdThuid29YZlyu4eou299bAr6MqY6mgnwOSnompZonVZmMVLR082phf/KlX8D2C/u6iKDY96jjKh</w:t>
      </w:r>
    </w:p>
    <w:p>
      <w:pPr>
        <w:pStyle w:val="PreformattedText"/>
        <w:bidi w:val="0"/>
        <w:spacing w:before="0" w:after="0"/>
        <w:jc w:val="left"/>
        <w:rPr/>
      </w:pPr>
      <w:r>
        <w:rPr/>
        <w:t>pt3W6I9PFs7aCv5m0GeHlxr0Zfe4s5V5r2gSI2qDaZLOtK1Nvf3UwFKZ7boEefn6dDhuKFoM+JnqFW</w:t>
      </w:r>
    </w:p>
    <w:p>
      <w:pPr>
        <w:pStyle w:val="PreformattedText"/>
        <w:bidi w:val="0"/>
        <w:spacing w:before="0" w:after="0"/>
        <w:jc w:val="left"/>
        <w:rPr/>
      </w:pPr>
      <w:r>
        <w:rPr/>
        <w:t>JpTC0UjxxtKJyEaNU1EyeBRd7X06hf6+523FQ9qY2yrq3+xT7esULdWaXUVKhKVqOA9T9n7Oid/I7r</w:t>
      </w:r>
    </w:p>
    <w:p>
      <w:pPr>
        <w:pStyle w:val="PreformattedText"/>
        <w:bidi w:val="0"/>
        <w:spacing w:before="0" w:after="0"/>
        <w:jc w:val="left"/>
        <w:rPr/>
      </w:pPr>
      <w:r>
        <w:rPr/>
        <w:t>tM1t2oNJRtUtTVzSpoQ6jA0UqmUekkKrsBq+gJtxce8deeNo+p29wwBdTwzgZGfSnUu8i3bru8aICY</w:t>
      </w:r>
    </w:p>
    <w:p>
      <w:pPr>
        <w:pStyle w:val="PreformattedText"/>
        <w:bidi w:val="0"/>
        <w:spacing w:before="0" w:after="0"/>
        <w:jc w:val="left"/>
        <w:rPr/>
      </w:pPr>
      <w:r>
        <w:rPr/>
        <w:t>2wung3AgYOa04DPp0TPYPxw3LvrMph6zH5HB42elnlkq6zBVk711CJYaWo+yoPCsmSpgKjTNKF+2j1</w:t>
      </w:r>
    </w:p>
    <w:p>
      <w:pPr>
        <w:pStyle w:val="PreformattedText"/>
        <w:bidi w:val="0"/>
        <w:spacing w:before="0" w:after="0"/>
        <w:jc w:val="left"/>
        <w:rPr/>
      </w:pPr>
      <w:r>
        <w:rPr/>
        <w:t>BXdWkQNDm0cmbjezeGqvHArZcin2BScE+frTNMdZS7PYz38gChkRlqCymgAwQBTuA8yMA0DEEjq53b</w:t>
      </w:r>
    </w:p>
    <w:p>
      <w:pPr>
        <w:pStyle w:val="PreformattedText"/>
        <w:bidi w:val="0"/>
        <w:spacing w:before="0" w:after="0"/>
        <w:jc w:val="left"/>
        <w:rPr/>
      </w:pPr>
      <w:r>
        <w:rPr/>
        <w:t>Wxaik6H+HUmHzG4M1P8AEj5j70w2Wr81Vx1u6cZtHe3S261wH8RlDzS46KgmoY0pY30rDRsE/Sb+4p</w:t>
      </w:r>
    </w:p>
    <w:p>
      <w:pPr>
        <w:pStyle w:val="PreformattedText"/>
        <w:bidi w:val="0"/>
        <w:spacing w:before="0" w:after="0"/>
        <w:jc w:val="left"/>
        <w:rPr/>
      </w:pPr>
      <w:r>
        <w:rPr/>
        <w:t>9/eTFt+TN55atANM+2iQY4sHWRiABxLJWgGT9vWa/s6RdbftKNI8jWN7PAS/HTJbzRqD6AeIoFc0x5</w:t>
      </w:r>
    </w:p>
    <w:p>
      <w:pPr>
        <w:pStyle w:val="PreformattedText"/>
        <w:bidi w:val="0"/>
        <w:spacing w:before="0" w:after="0"/>
        <w:jc w:val="left"/>
        <w:rPr/>
      </w:pPr>
      <w:r>
        <w:rPr/>
        <w:t>9bD1ZnsdTfdVcVXB9rKJpYn1Lokp3h8iVBlv6InBuD9CPpx744IjWxMTioqVODUcQceR6lY7c7yABT</w:t>
      </w:r>
    </w:p>
    <w:p>
      <w:pPr>
        <w:pStyle w:val="PreformattedText"/>
        <w:bidi w:val="0"/>
        <w:spacing w:before="0" w:after="0"/>
        <w:jc w:val="left"/>
        <w:rPr/>
      </w:pPr>
      <w:r>
        <w:rPr/>
        <w:t>UH/UP9XDqvLuHuHCQ5vKRvkP4nU081LHRbQ2/LBW7jys9RTRPSNNQRPJJicXOWBWsqlSEqbp5DZfa/</w:t>
      </w:r>
    </w:p>
    <w:p>
      <w:pPr>
        <w:pStyle w:val="PreformattedText"/>
        <w:bidi w:val="0"/>
        <w:spacing w:before="0" w:after="0"/>
        <w:jc w:val="left"/>
        <w:rPr/>
      </w:pPr>
      <w:r>
        <w:rPr/>
        <w:t>xEjiBc6LduFTxpxCjiT60qT5DqU+WeWD4azSqdVOJ4AV8zwP+rPVcXaGOp+3t1Vexn7F21mN8Y2Skx</w:t>
      </w:r>
    </w:p>
    <w:p>
      <w:pPr>
        <w:pStyle w:val="PreformattedText"/>
        <w:bidi w:val="0"/>
        <w:spacing w:before="0" w:after="0"/>
        <w:jc w:val="left"/>
        <w:rPr/>
      </w:pPr>
      <w:r>
        <w:rPr/>
        <w:t>+98ZhcjDns7tWqyEpFJtei2TgJMpnNq4uMqy/d18NHRakZ56ov6fY22PlHnG029+dNwsLi05WiQNHc</w:t>
      </w:r>
    </w:p>
    <w:p>
      <w:pPr>
        <w:pStyle w:val="PreformattedText"/>
        <w:bidi w:val="0"/>
        <w:spacing w:before="0" w:after="0"/>
        <w:jc w:val="left"/>
        <w:rPr/>
      </w:pPr>
      <w:r>
        <w:rPr/>
        <w:t>3CPDayM3wCKVwqXDscKkJdmNaAAE9DmLmDldLo7DbXcEm8K9DaxOklwKZJljQloUH8cgVRwqSadW4d</w:t>
      </w:r>
    </w:p>
    <w:p>
      <w:pPr>
        <w:pStyle w:val="PreformattedText"/>
        <w:bidi w:val="0"/>
        <w:spacing w:before="0" w:after="0"/>
        <w:jc w:val="left"/>
        <w:rPr/>
      </w:pPr>
      <w:r>
        <w:rPr/>
        <w:t>BdKbFx+0cfU74q941ezeuNu4XG4zqXo/auQ7Q7v3rFjsfR01BS0m1trwZCTbGNr4As/wBzWaaqphYy</w:t>
      </w:r>
    </w:p>
    <w:p>
      <w:pPr>
        <w:pStyle w:val="PreformattedText"/>
        <w:bidi w:val="0"/>
        <w:spacing w:before="0" w:after="0"/>
        <w:jc w:val="left"/>
        <w:rPr/>
      </w:pPr>
      <w:r>
        <w:rPr/>
        <w:t>xReM+Qzr7S/d2v8AnN15p9xTJZctO3iLbLVbq+1nWZCACYIJNWtSaSSqwKaVIbqKPcD3Tu9mDbZyXa</w:t>
      </w:r>
    </w:p>
    <w:p>
      <w:pPr>
        <w:pStyle w:val="PreformattedText"/>
        <w:bidi w:val="0"/>
        <w:spacing w:before="0" w:after="0"/>
        <w:jc w:val="left"/>
        <w:rPr/>
      </w:pPr>
      <w:r>
        <w:rPr/>
        <w:t>G/3tqh527bS1PAhpWokkifCVBKoRRu4aegC/mh7h7Pouhe+9h7hwdN0509ubqTrfpX4y9I4PF0cu8K</w:t>
      </w:r>
    </w:p>
    <w:p>
      <w:pPr>
        <w:pStyle w:val="PreformattedText"/>
        <w:bidi w:val="0"/>
        <w:spacing w:before="0" w:after="0"/>
        <w:jc w:val="left"/>
        <w:rPr/>
      </w:pPr>
      <w:r>
        <w:rPr/>
        <w:t>DeHyv742ftbe2e7L3DQVtdXbk7BzfXfVucqWppo4DisfI8KqwjkYZt3d7tnJuyXV5tUdvY8vbLs1zN</w:t>
      </w:r>
    </w:p>
    <w:p>
      <w:pPr>
        <w:pStyle w:val="PreformattedText"/>
        <w:bidi w:val="0"/>
        <w:spacing w:before="0" w:after="0"/>
        <w:jc w:val="left"/>
        <w:rPr/>
      </w:pPr>
      <w:r>
        <w:rPr/>
        <w:t>FEoCIhSNtAwRSrVwfidixJcknGDfuX9z3O626Hd7h77mrfd3t4ZqHUFiVlYqtRUqEILEdoFRw6EXpX</w:t>
      </w:r>
    </w:p>
    <w:p>
      <w:pPr>
        <w:pStyle w:val="PreformattedText"/>
        <w:bidi w:val="0"/>
        <w:spacing w:before="0" w:after="0"/>
        <w:jc w:val="left"/>
        <w:rPr/>
      </w:pPr>
      <w:r>
        <w:rPr/>
        <w:t>bUeL2htCkgp1iipsZHFTxryFpfu6h6NRccgUjpyL+/nX50vnnvp2mYmRjrJPGrjWTT7W8+uoVukUbN</w:t>
      </w:r>
    </w:p>
    <w:p>
      <w:pPr>
        <w:pStyle w:val="PreformattedText"/>
        <w:bidi w:val="0"/>
        <w:spacing w:before="0" w:after="0"/>
        <w:jc w:val="left"/>
        <w:rPr/>
      </w:pPr>
      <w:r>
        <w:rPr/>
        <w:t>HH/ZR0QU4URQgp5eXVnfWsBi29T0+goZ63So4vLF46EMxFtSDXI62P4XV9CB7jSTTLYJbcZJrk486D</w:t>
      </w:r>
    </w:p>
    <w:p>
      <w:pPr>
        <w:pStyle w:val="PreformattedText"/>
        <w:bidi w:val="0"/>
        <w:spacing w:before="0" w:after="0"/>
        <w:jc w:val="left"/>
        <w:rPr/>
      </w:pPr>
      <w:r>
        <w:rPr/>
        <w:t>w1J9aUc/z9OgBzE3+Ol/wpFX8+//ADDocIYi5YRRtM4K2CKXALM3LEDj6fkj2ZbrvsJkKW/eowKHAp</w:t>
      </w:r>
    </w:p>
    <w:p>
      <w:pPr>
        <w:pStyle w:val="PreformattedText"/>
        <w:bidi w:val="0"/>
        <w:spacing w:before="0" w:after="0"/>
        <w:jc w:val="left"/>
        <w:rPr/>
      </w:pPr>
      <w:r>
        <w:rPr/>
        <w:t>w4dACSQKKudKGvE0/1fl080+EAX73LSU9LSoC5lrXWmpI9J/U8kpRWIB+nstgstz3U+Mw0WoFTLKdE</w:t>
      </w:r>
    </w:p>
    <w:p>
      <w:pPr>
        <w:pStyle w:val="PreformattedText"/>
        <w:bidi w:val="0"/>
        <w:spacing w:before="0" w:after="0"/>
        <w:jc w:val="left"/>
        <w:rPr/>
      </w:pPr>
      <w:r>
        <w:rPr/>
        <w:t>KjArragP2CpPpjosm3Sp+lsA0k5NKJVmP2AVp1mqdwU1NGINr0hzVewCxZNkZNv0YvZ5ZK5QaVgFJ0</w:t>
      </w:r>
    </w:p>
    <w:p>
      <w:pPr>
        <w:pStyle w:val="PreformattedText"/>
        <w:bidi w:val="0"/>
        <w:spacing w:before="0" w:after="0"/>
        <w:jc w:val="left"/>
        <w:rPr/>
      </w:pPr>
      <w:r>
        <w:rPr/>
        <w:t>hGZi1hx9fZzC+07WK7HGd43wcHUE2cR4FnkygAHCrE1oKKchqHaZ5n8XfJPprUHMQP67+gEfxceJIA</w:t>
      </w:r>
    </w:p>
    <w:p>
      <w:pPr>
        <w:pStyle w:val="PreformattedText"/>
        <w:bidi w:val="0"/>
        <w:spacing w:before="0" w:after="0"/>
        <w:jc w:val="left"/>
        <w:rPr/>
      </w:pPr>
      <w:r>
        <w:rPr/>
        <w:t>pXj0XfuXvXrHpfbu4N7dj7jy3YG4Ns4+oy0GwOu8Hmd+bpnqKeCWoo6TG7L2lRZfIwCqmiEaV2QSlx</w:t>
      </w:r>
    </w:p>
    <w:p>
      <w:pPr>
        <w:pStyle w:val="PreformattedText"/>
        <w:bidi w:val="0"/>
        <w:spacing w:before="0" w:after="0"/>
        <w:jc w:val="left"/>
        <w:rPr/>
      </w:pPr>
      <w:r>
        <w:rPr/>
        <w:t>0bG8tSoB9zRyV93L3W9xrq13XcNu3HcLWV1MZWCWPa46kdxuGVYZQvFqOxIByen5t8tLFW2+xEdha6</w:t>
      </w:r>
    </w:p>
    <w:p>
      <w:pPr>
        <w:pStyle w:val="PreformattedText"/>
        <w:bidi w:val="0"/>
        <w:spacing w:before="0" w:after="0"/>
        <w:jc w:val="left"/>
        <w:rPr/>
      </w:pPr>
      <w:r>
        <w:rPr/>
        <w:t>TrrRrh1oa9o/UYmmEjUtUgEKDq6r66V+R3yo+bm+K3JS7KyPTfR9fPiNq7Q6vw6Uu7ewKlK/IrBuDs</w:t>
      </w:r>
    </w:p>
    <w:p>
      <w:pPr>
        <w:pStyle w:val="PreformattedText"/>
        <w:bidi w:val="0"/>
        <w:spacing w:before="0" w:after="0"/>
        <w:jc w:val="left"/>
        <w:rPr/>
      </w:pPr>
      <w:r>
        <w:rPr/>
        <w:t>7u7eG346vE7I29R0EnipNv08kUiqJJatzIUjHVr2c+6vyT7dx2m98yIu687RUdS4U2lm4IKG3iACs8</w:t>
      </w:r>
    </w:p>
    <w:p>
      <w:pPr>
        <w:pStyle w:val="PreformattedText"/>
        <w:bidi w:val="0"/>
        <w:spacing w:before="0" w:after="0"/>
        <w:jc w:val="left"/>
        <w:rPr/>
      </w:pPr>
      <w:r>
        <w:rPr/>
        <w:t>dARJIGocqAc9R6N+urvx2s0NvtB7Ud8TyihDYqQmo1AVS0lMM/BRffjcdBicdjsZSNenxdDS46mYKN</w:t>
      </w:r>
    </w:p>
    <w:p>
      <w:pPr>
        <w:pStyle w:val="PreformattedText"/>
        <w:bidi w:val="0"/>
        <w:spacing w:before="0" w:after="0"/>
        <w:jc w:val="left"/>
        <w:rPr/>
      </w:pPr>
      <w:r>
        <w:rPr/>
        <w:t>X21DTx0sGpRwP2ohcD3lUxLEsxJavH16K64pSg9OpbSlbgEs1+D9AB/qTb6kX90x1YJXjgf6s9etdL</w:t>
      </w:r>
    </w:p>
    <w:p>
      <w:pPr>
        <w:pStyle w:val="PreformattedText"/>
        <w:bidi w:val="0"/>
        <w:spacing w:before="0" w:after="0"/>
        <w:jc w:val="left"/>
        <w:rPr/>
      </w:pPr>
      <w:r>
        <w:rPr/>
        <w:t>AnWLEnkr/iSPx/vfvZGet1Aav4eomhnJJsbnn68f634t79X9vT+oKKDqSQVSyc/n6fpH+Fvevt6ZqC</w:t>
      </w:r>
    </w:p>
    <w:p>
      <w:pPr>
        <w:pStyle w:val="PreformattedText"/>
        <w:bidi w:val="0"/>
        <w:spacing w:before="0" w:after="0"/>
        <w:jc w:val="left"/>
        <w:rPr/>
      </w:pPr>
      <w:r>
        <w:rPr/>
        <w:t>1W6ws1ubaif999P8Pbik001oOrYP2deFz9ePbjaZOB62wpkGp68fT9OfdfDB8+HXgdWD+3rGeTf6e2</w:t>
      </w:r>
    </w:p>
    <w:p>
      <w:pPr>
        <w:pStyle w:val="PreformattedText"/>
        <w:bidi w:val="0"/>
        <w:spacing w:before="0" w:after="0"/>
        <w:jc w:val="left"/>
        <w:rPr/>
      </w:pPr>
      <w:r>
        <w:rPr/>
        <w:t>mFDTpxeFOvX+luf9b341NOt0Hn12F5F+f9hb/Ye7xgKanqmvPoOvH/ef6/1/rx70x1Y8utrw4Y68B/</w:t>
      </w:r>
    </w:p>
    <w:p>
      <w:pPr>
        <w:pStyle w:val="PreformattedText"/>
        <w:bidi w:val="0"/>
        <w:spacing w:before="0" w:after="0"/>
        <w:jc w:val="left"/>
        <w:rPr/>
      </w:pPr>
      <w:r>
        <w:rPr/>
        <w:t>Q8/n8/7x7v2hRSlevVNc8OvB9Nwbc/km3vQkovz60UqajrtWBP1H0/r7upDCrdVdT5A9ZgW/HNvrYe</w:t>
      </w:r>
    </w:p>
    <w:p>
      <w:pPr>
        <w:pStyle w:val="PreformattedText"/>
        <w:bidi w:val="0"/>
        <w:spacing w:before="0" w:after="0"/>
        <w:jc w:val="left"/>
        <w:rPr/>
      </w:pPr>
      <w:r>
        <w:rPr/>
        <w:t>2yq0x1Q0rTrzE2vYi3+83uf9h9PdgtFGk8OtA+XWP68j6n/ff8R7uAG49bAzQ8Ou1BFz/wAR9ffnSt</w:t>
      </w:r>
    </w:p>
    <w:p>
      <w:pPr>
        <w:pStyle w:val="PreformattedText"/>
        <w:bidi w:val="0"/>
        <w:spacing w:before="0" w:after="0"/>
        <w:jc w:val="left"/>
        <w:rPr/>
      </w:pPr>
      <w:r>
        <w:rPr/>
        <w:t>AOHXjSnXa/Ulv6cX4/2H492NAKdeap67sAdVv95P8ArfX2yTQ063+GnXK7H1Le/wDgL8f7b3YupwB/</w:t>
      </w:r>
    </w:p>
    <w:p>
      <w:pPr>
        <w:pStyle w:val="PreformattedText"/>
        <w:bidi w:val="0"/>
        <w:spacing w:before="0" w:after="0"/>
        <w:jc w:val="left"/>
        <w:rPr/>
      </w:pPr>
      <w:r>
        <w:rPr/>
        <w:t>PqlfI8OshS4LX+nFrf8AE3/x9uEgY6qWIagHWAarajcH/EfkfT/evacsxJFDTq9M0HDrlqY2vf8A17</w:t>
      </w:r>
    </w:p>
    <w:p>
      <w:pPr>
        <w:pStyle w:val="PreformattedText"/>
        <w:bidi w:val="0"/>
        <w:spacing w:before="0" w:after="0"/>
        <w:jc w:val="left"/>
        <w:rPr/>
      </w:pPr>
      <w:r>
        <w:rPr/>
        <w:t>W/4j3eMGlDw62ACKddW5uD78UZTVa9bp1lRuLkc/j/AG/uxUMpBOeqMKYHDqSvK6j9be20jFDU0z0y</w:t>
      </w:r>
    </w:p>
    <w:p>
      <w:pPr>
        <w:pStyle w:val="PreformattedText"/>
        <w:bidi w:val="0"/>
        <w:spacing w:before="0" w:after="0"/>
        <w:jc w:val="left"/>
        <w:rPr/>
      </w:pPr>
      <w:r>
        <w:rPr/>
        <w:t>eNOvX4P4/p78Y+6gPW6dYyAAW+pB/wB7/wCR+/UZcfh6tXrAxBGpfSf6Xv8AT/X/ANb34uyHTxHVxX</w:t>
      </w:r>
    </w:p>
    <w:p>
      <w:pPr>
        <w:pStyle w:val="PreformattedText"/>
        <w:bidi w:val="0"/>
        <w:spacing w:before="0" w:after="0"/>
        <w:jc w:val="left"/>
        <w:rPr/>
      </w:pPr>
      <w:r>
        <w:rPr/>
        <w:t>rgBq5b8Dj8X/3r3ZCCanj1YGmBw64H6gk88ce6yEeLT8OOnK4wOpcJb6EEi3HH+t/Qe76YqeX7ek8l</w:t>
      </w:r>
    </w:p>
    <w:p>
      <w:pPr>
        <w:pStyle w:val="PreformattedText"/>
        <w:bidi w:val="0"/>
        <w:spacing w:before="0" w:after="0"/>
        <w:jc w:val="left"/>
        <w:rPr/>
      </w:pPr>
      <w:r>
        <w:rPr/>
        <w:t>OPDqTySb8kW/H/FPbiBVWi8OmsAYwOshF49JB/3x97qqtX8XVARrqOsdmAABv9PoPp/yL37tNWp3dX</w:t>
      </w:r>
    </w:p>
    <w:p>
      <w:pPr>
        <w:pStyle w:val="PreformattedText"/>
        <w:bidi w:val="0"/>
        <w:spacing w:before="0" w:after="0"/>
        <w:jc w:val="left"/>
        <w:rPr/>
      </w:pPr>
      <w:r>
        <w:rPr/>
        <w:t>qCc9dsCvPP+29t+KWNBg9aWh6xEsf6/wC2907mbvyOr4HXL6j/ABH5/wB7493YrGKx8T1rz+XXSgXJ</w:t>
      </w:r>
    </w:p>
    <w:p>
      <w:pPr>
        <w:pStyle w:val="PreformattedText"/>
        <w:bidi w:val="0"/>
        <w:spacing w:before="0" w:after="0"/>
        <w:jc w:val="left"/>
        <w:rPr/>
      </w:pPr>
      <w:r>
        <w:rPr/>
        <w:t>+pA+n5PvzswWhyOvHGB1kU8E2t/QH/Y/190AqMio6qR5ceuLPf8A1/6/4f63t0IPLh1YLT7OskZJvc</w:t>
      </w:r>
    </w:p>
    <w:p>
      <w:pPr>
        <w:pStyle w:val="PreformattedText"/>
        <w:bidi w:val="0"/>
        <w:spacing w:before="0" w:after="0"/>
        <w:jc w:val="left"/>
        <w:rPr/>
      </w:pPr>
      <w:r>
        <w:rPr/>
        <w:t>6jx9OP9691JVM0pX59Uen2ddtYXOoFrH+n+9e6Iw1UXAr1UVOKY6xiQm6/7c/1/P0t7dZAWqD1fwwB</w:t>
      </w:r>
    </w:p>
    <w:p>
      <w:pPr>
        <w:pStyle w:val="PreformattedText"/>
        <w:bidi w:val="0"/>
        <w:spacing w:before="0" w:after="0"/>
        <w:jc w:val="left"/>
        <w:rPr/>
      </w:pPr>
      <w:r>
        <w:rPr/>
        <w:t>nriWC/QXv9efz/vPvahQPn1YCuOA68p4JPtmMCtSKcOvNxoOsiEsbHgf77/W92J1Er5dUbGfPrwbST</w:t>
      </w:r>
    </w:p>
    <w:p>
      <w:pPr>
        <w:pStyle w:val="PreformattedText"/>
        <w:bidi w:val="0"/>
        <w:spacing w:before="0" w:after="0"/>
        <w:jc w:val="left"/>
        <w:rPr/>
      </w:pPr>
      <w:r>
        <w:rPr/>
        <w:t>Y/n/ff192oy8OHXiNQz1zJOkjV9f8AAe9ivEHHVaCtadcb+jSOX55H1/P9n3vVnPDq1O6p+HrwXi5b</w:t>
      </w:r>
    </w:p>
    <w:p>
      <w:pPr>
        <w:pStyle w:val="PreformattedText"/>
        <w:bidi w:val="0"/>
        <w:spacing w:before="0" w:after="0"/>
        <w:jc w:val="left"/>
        <w:rPr/>
      </w:pPr>
      <w:r>
        <w:rPr/>
        <w:t>kAXH+J+v5490cqT69eJzSmOugbc293Bx14ivXatqP6eT9f8AfW91qQcioPXiKDjjqQyhh6jYD+v5/w</w:t>
      </w:r>
    </w:p>
    <w:p>
      <w:pPr>
        <w:pStyle w:val="PreformattedText"/>
        <w:bidi w:val="0"/>
        <w:spacing w:before="0" w:after="0"/>
        <w:jc w:val="left"/>
        <w:rPr/>
      </w:pPr>
      <w:r>
        <w:rPr/>
        <w:t>B5Hu/nTpkEjhx6x6wh0qL/AJHP/I/6e7UH59W0FhVj12LDgj68cm3190Crw68anI67BCtyRb8c2txz</w:t>
      </w:r>
    </w:p>
    <w:p>
      <w:pPr>
        <w:pStyle w:val="PreformattedText"/>
        <w:bidi w:val="0"/>
        <w:spacing w:before="0" w:after="0"/>
        <w:jc w:val="left"/>
        <w:rPr/>
      </w:pPr>
      <w:r>
        <w:rPr/>
        <w:t>z+efe6BRjrxBIxx65X/oOL/6/u32npsDJrx68xB4BH+9+2nz15FoM9e0gm5/2/8Arf7x78FQH063Wm</w:t>
      </w:r>
    </w:p>
    <w:p>
      <w:pPr>
        <w:pStyle w:val="PreformattedText"/>
        <w:bidi w:val="0"/>
        <w:spacing w:before="0" w:after="0"/>
        <w:jc w:val="left"/>
        <w:rPr/>
      </w:pPr>
      <w:r>
        <w:rPr/>
        <w:t>Ou/oRz9fp72ScitR1qtag9d8D/AB/2Pvy54CnXs8a46483/wAP9b3Zv5db+R65qQbhrf7E29t0Neqk</w:t>
      </w:r>
    </w:p>
    <w:p>
      <w:pPr>
        <w:pStyle w:val="PreformattedText"/>
        <w:bidi w:val="0"/>
        <w:spacing w:before="0" w:after="0"/>
        <w:jc w:val="left"/>
        <w:rPr/>
      </w:pPr>
      <w:r>
        <w:rPr/>
        <w:t>EcOvAgkXHH9b293JK8OvUIGDnrkSq/Sxvz9f+R+66qitetAE8euL8sAQfpwf6XP+8+7qB5dWXAJHXi</w:t>
      </w:r>
    </w:p>
    <w:p>
      <w:pPr>
        <w:pStyle w:val="PreformattedText"/>
        <w:bidi w:val="0"/>
        <w:spacing w:before="0" w:after="0"/>
        <w:jc w:val="left"/>
        <w:rPr/>
      </w:pPr>
      <w:r>
        <w:rPr/>
        <w:t>pChgbsL/j+pt9P9b3bBPy60GqaHA69HIxNih/pq+n5A+lre6NkUrjrbooGoHrK17cH/ifdAKGg6bHH</w:t>
      </w:r>
    </w:p>
    <w:p>
      <w:pPr>
        <w:pStyle w:val="PreformattedText"/>
        <w:bidi w:val="0"/>
        <w:spacing w:before="0" w:after="0"/>
        <w:jc w:val="left"/>
        <w:rPr/>
      </w:pPr>
      <w:r>
        <w:rPr/>
        <w:t>rG5a4F7i4/H+3Htyg05FD1dQKE+dOsgJtxxa3+PutBXPVKDieuLEj6j/AH3+29+VKDOerADj59ci2p</w:t>
      </w:r>
    </w:p>
    <w:p>
      <w:pPr>
        <w:pStyle w:val="PreformattedText"/>
        <w:bidi w:val="0"/>
        <w:spacing w:before="0" w:after="0"/>
        <w:jc w:val="left"/>
        <w:rPr/>
      </w:pPr>
      <w:r>
        <w:rPr/>
        <w:t>bBgDzxwTz9OPfiCD8uqgUNSOvAkWFieBz/AI/7b34gevXiBx6yKfrf/bf7f3UVB+XVDU065X1A/wC+</w:t>
      </w:r>
    </w:p>
    <w:p>
      <w:pPr>
        <w:pStyle w:val="PreformattedText"/>
        <w:bidi w:val="0"/>
        <w:spacing w:before="0" w:after="0"/>
        <w:jc w:val="left"/>
        <w:rPr/>
      </w:pPr>
      <w:r>
        <w:rPr/>
        <w:t>/HvZqOtcD1jBKtpvqv8AkW4tc/Tn3aisteHViK54DrnyD/S/9R9f9v7qSAMCvWsHru55NubWt+fr9f</w:t>
      </w:r>
    </w:p>
    <w:p>
      <w:pPr>
        <w:pStyle w:val="PreformattedText"/>
        <w:bidi w:val="0"/>
        <w:spacing w:before="0" w:after="0"/>
        <w:jc w:val="left"/>
        <w:rPr/>
      </w:pPr>
      <w:r>
        <w:rPr/>
        <w:t>e1HWvl5dcQWLXIIHP4/wCJt7scLQZ62aDA68xupYDkg/Tnix91HXh8VD1wiAsSxIubn+v+2tf3tmJN</w:t>
      </w:r>
    </w:p>
    <w:p>
      <w:pPr>
        <w:pStyle w:val="PreformattedText"/>
        <w:bidi w:val="0"/>
        <w:spacing w:before="0" w:after="0"/>
        <w:jc w:val="left"/>
        <w:rPr/>
      </w:pPr>
      <w:r>
        <w:rPr/>
        <w:t>OrPUcOsgF+Px+D7oFzXqpNPt68dLWBNiP6f19uivlw68Kjhw67FgVAP0J/P+B9+UHVq60RUGvWUfX2</w:t>
      </w:r>
    </w:p>
    <w:p>
      <w:pPr>
        <w:pStyle w:val="PreformattedText"/>
        <w:bidi w:val="0"/>
        <w:spacing w:before="0" w:after="0"/>
        <w:jc w:val="left"/>
        <w:rPr/>
      </w:pPr>
      <w:r>
        <w:rPr/>
        <w:t>6SadNkAcOudh/T3Wp6r1wH59tOTjq567sP6D3Sp6r16w/oPfut1PXA/U/6/u3Vh1yX6f7H3ok9aPXZ</w:t>
      </w:r>
    </w:p>
    <w:p>
      <w:pPr>
        <w:pStyle w:val="PreformattedText"/>
        <w:bidi w:val="0"/>
        <w:spacing w:before="0" w:after="0"/>
        <w:jc w:val="left"/>
        <w:rPr/>
      </w:pPr>
      <w:r>
        <w:rPr/>
        <w:t>+nvykk9aHXG5/qfblB1ug68Cbj/X9+oOvHh1l92oOqdde6kCnXuve60HW+ve/da6zxfj/Wb/AHo+3F</w:t>
      </w:r>
    </w:p>
    <w:p>
      <w:pPr>
        <w:pStyle w:val="PreformattedText"/>
        <w:bidi w:val="0"/>
        <w:spacing w:before="0" w:after="0"/>
        <w:jc w:val="left"/>
        <w:rPr/>
      </w:pPr>
      <w:r>
        <w:rPr/>
        <w:t>4dNv0qiwAuLG3AH1P+390z+XQfC1PXeq4AA5Iv/hYfW3+397pivn17TQ1656eAbE2/3q3+8+/Zpnqt</w:t>
      </w:r>
    </w:p>
    <w:p>
      <w:pPr>
        <w:pStyle w:val="PreformattedText"/>
        <w:bidi w:val="0"/>
        <w:spacing w:before="0" w:after="0"/>
        <w:jc w:val="left"/>
        <w:rPr/>
      </w:pPr>
      <w:r>
        <w:rPr/>
        <w:t>fLriyem3q5vYfj/bX968+rBs19OovC8f0J/rbk3t/r8+7dPjPDrmCGHNv6i/9bAW+n1FvfuHVCCD1x</w:t>
      </w:r>
    </w:p>
    <w:p>
      <w:pPr>
        <w:pStyle w:val="PreformattedText"/>
        <w:bidi w:val="0"/>
        <w:spacing w:before="0" w:after="0"/>
        <w:jc w:val="left"/>
        <w:rPr/>
      </w:pPr>
      <w:r>
        <w:rPr/>
        <w:t>K2/A55+nH+Nv6ce9eR9et1r1x5At/Xgj82ve1/6j3Udb6LV8p9rbtznX9FnNi4Gp3HuHZOZXOTYbHg</w:t>
      </w:r>
    </w:p>
    <w:p>
      <w:pPr>
        <w:pStyle w:val="PreformattedText"/>
        <w:bidi w:val="0"/>
        <w:spacing w:before="0" w:after="0"/>
        <w:jc w:val="left"/>
        <w:rPr/>
      </w:pPr>
      <w:r>
        <w:rPr/>
        <w:t>SZrI7aNHULmYMFS8fxHL01XHSVUVOp1yxwSKgLsoOpQxSqCrDP5edOjHaXtFuzFfuI7eZdGo10q9e0</w:t>
      </w:r>
    </w:p>
    <w:p>
      <w:pPr>
        <w:pStyle w:val="PreformattedText"/>
        <w:bidi w:val="0"/>
        <w:spacing w:before="0" w:after="0"/>
        <w:jc w:val="left"/>
        <w:rPr/>
      </w:pPr>
      <w:r>
        <w:rPr/>
        <w:t>t/CpypPqV6o63v8h+99t7b3BS/FKjrtv7o733fJkK/b2/evNyZfC4zeu3YaSj3Fv8A23gjk8Q2Blz+</w:t>
      </w:r>
    </w:p>
    <w:p>
      <w:pPr>
        <w:pStyle w:val="PreformattedText"/>
        <w:bidi w:val="0"/>
        <w:spacing w:before="0" w:after="0"/>
        <w:jc w:val="left"/>
        <w:rPr/>
      </w:pPr>
      <w:r>
        <w:rPr/>
        <w:t>3qZKPJU+eoHp6jJ06VVMvmjOtFd/Vy2rJYyrBdvhWZPECnzIQmhNMZwDny6cuNpvxuB2mzBkW3TV9R</w:t>
      </w:r>
    </w:p>
    <w:p>
      <w:pPr>
        <w:pStyle w:val="PreformattedText"/>
        <w:bidi w:val="0"/>
        <w:spacing w:before="0" w:after="0"/>
        <w:jc w:val="left"/>
        <w:rPr/>
      </w:pPr>
      <w:r>
        <w:rPr/>
        <w:t>/oKo5r4TSVGo1qU8M9oJ1GnQI7J/lNfOT5i7ox+4vmT3ruaDrmGohyq4dTX4yhrb1MbPS4/HNTYyio</w:t>
      </w:r>
    </w:p>
    <w:p>
      <w:pPr>
        <w:pStyle w:val="PreformattedText"/>
        <w:bidi w:val="0"/>
        <w:spacing w:before="0" w:after="0"/>
        <w:jc w:val="left"/>
        <w:rPr/>
      </w:pPr>
      <w:r>
        <w:rPr/>
        <w:t>oDA8qsKKgNSAfRUxgsSHLfky0mmW832efcrpTVTOf01Na1WIUQU8sVAqOk91b27L9LvV59TEONtbBY</w:t>
      </w:r>
    </w:p>
    <w:p>
      <w:pPr>
        <w:pStyle w:val="PreformattedText"/>
        <w:bidi w:val="0"/>
        <w:spacing w:before="0" w:after="0"/>
        <w:jc w:val="left"/>
        <w:rPr/>
      </w:pPr>
      <w:r>
        <w:rPr/>
        <w:t>0Y+XiFfKmKu7V9M9Hu7O/kKfBOfpWs2xh+jazs3e8MlDLBWvvH+52Uq5aeoSpNWn39TVYTOtHLGBJS</w:t>
      </w:r>
    </w:p>
    <w:p>
      <w:pPr>
        <w:pStyle w:val="PreformattedText"/>
        <w:bidi w:val="0"/>
        <w:spacing w:before="0" w:after="0"/>
        <w:jc w:val="left"/>
        <w:rPr/>
      </w:pPr>
      <w:r>
        <w:rPr/>
        <w:t>5aV4amAlbo3sXhPCi8O1AUgYAoop6ADHRVd2VhuEY276e1str89KGQ44a3PePUaRQHjUdDf8a+sst8</w:t>
      </w:r>
    </w:p>
    <w:p>
      <w:pPr>
        <w:pStyle w:val="PreformattedText"/>
        <w:bidi w:val="0"/>
        <w:spacing w:before="0" w:after="0"/>
        <w:jc w:val="left"/>
        <w:rPr/>
      </w:pPr>
      <w:r>
        <w:rPr/>
        <w:t>TW34lZ0r8u+6afsXckW8dy13cO0+rd8b2j3XMls3m4ez+od0bSyO4BlnPkeOtxZ0OAIyF49qUkijHd</w:t>
      </w:r>
    </w:p>
    <w:p>
      <w:pPr>
        <w:pStyle w:val="PreformattedText"/>
        <w:bidi w:val="0"/>
        <w:spacing w:before="0" w:after="0"/>
        <w:jc w:val="left"/>
        <w:rPr/>
      </w:pPr>
      <w:r>
        <w:rPr/>
        <w:t>C2o8TQGp/wBXy6IBydeQ6Y9q3u1WJTRVEskYUHyCsCBX7adDR2F/MO+GXTWLbO940nyD+OW3IK6mxs</w:t>
      </w:r>
    </w:p>
    <w:p>
      <w:pPr>
        <w:pStyle w:val="PreformattedText"/>
        <w:bidi w:val="0"/>
        <w:spacing w:before="0" w:after="0"/>
        <w:jc w:val="left"/>
        <w:rPr/>
      </w:pPr>
      <w:r>
        <w:rPr/>
        <w:t>m7ewtrdm7S2SMjV6vDi0zWWxmVxseQmCHxpJJ67HSTz7q97taMFYOhOPhbj/q8uq3Ow+4dlbm7a7tr</w:t>
      </w:r>
    </w:p>
    <w:p>
      <w:pPr>
        <w:pStyle w:val="PreformattedText"/>
        <w:bidi w:val="0"/>
        <w:spacing w:before="0" w:after="0"/>
        <w:jc w:val="left"/>
        <w:rPr/>
      </w:pPr>
      <w:r>
        <w:rPr/>
        <w:t>iBBnvikIHqRStK+f5HoDO2P5hn8r3vDrLLbax38xTYm156irpK3aW4MpS1O6oNt7zx7efCvkslQ7NT</w:t>
      </w:r>
    </w:p>
    <w:p>
      <w:pPr>
        <w:pStyle w:val="PreformattedText"/>
        <w:bidi w:val="0"/>
        <w:spacing w:before="0" w:after="0"/>
        <w:jc w:val="left"/>
        <w:rPr/>
      </w:pPr>
      <w:r>
        <w:rPr/>
        <w:t>7enm1NT1NqmGR4JH0SarH2p8KxuLcvDJVCONR5+dD/AIOiC25q5ms9yiHgQy3KtTSEKlxXuXt7SCPP</w:t>
      </w:r>
    </w:p>
    <w:p>
      <w:pPr>
        <w:pStyle w:val="PreformattedText"/>
        <w:bidi w:val="0"/>
        <w:spacing w:before="0" w:after="0"/>
        <w:jc w:val="left"/>
        <w:rPr/>
      </w:pPr>
      <w:r>
        <w:rPr/>
        <w:t>P2EdVq7z+EHzH+UOBzqdOfK3bpw+88xFujIUnVfcG25OgewcvjsBj9t4XcNBnGzu0O18LWybVw1HS1</w:t>
      </w:r>
    </w:p>
    <w:p>
      <w:pPr>
        <w:pStyle w:val="PreformattedText"/>
        <w:bidi w:val="0"/>
        <w:spacing w:before="0" w:after="0"/>
        <w:jc w:val="left"/>
        <w:rPr/>
      </w:pPr>
      <w:r>
        <w:rPr/>
        <w:t>EdXSzQrJE94iVDEO7lsM27Q/TS3NxBED/oEoQP6asEmnp+WepA5gvdlvIo763ut22x2SjRC3kV1JPd</w:t>
      </w:r>
    </w:p>
    <w:p>
      <w:pPr>
        <w:pStyle w:val="PreformattedText"/>
        <w:bidi w:val="0"/>
        <w:spacing w:before="0" w:after="0"/>
        <w:jc w:val="left"/>
        <w:rPr/>
      </w:pPr>
      <w:r>
        <w:rPr/>
        <w:t>3BSpWtaFWFQQcE9FF65/lNd39Pdm5LrD5IfG/wCP27ewN15OjqesN9128u/NxdJ5nbFZiaR466q7jX</w:t>
      </w:r>
    </w:p>
    <w:p>
      <w:pPr>
        <w:pStyle w:val="PreformattedText"/>
        <w:bidi w:val="0"/>
        <w:spacing w:before="0" w:after="0"/>
        <w:jc w:val="left"/>
        <w:rPr/>
      </w:pPr>
      <w:r>
        <w:rPr/>
        <w:t>bWZ2tU5yl3FDW0eQxWaiwldSBaeop5qqCoCxorT2+2Sxdmhgjnqa1mJY6jjh8NMcNIPnwPUd7NuPKV</w:t>
      </w:r>
    </w:p>
    <w:p>
      <w:pPr>
        <w:pStyle w:val="PreformattedText"/>
        <w:bidi w:val="0"/>
        <w:spacing w:before="0" w:after="0"/>
        <w:jc w:val="left"/>
        <w:rPr/>
      </w:pPr>
      <w:r>
        <w:rPr/>
        <w:t>ldGbmLbmvoSW0SvLJLLGwpQSRzmmk8VKHiWGerCNj/y/flR1/Xz126Ns7T27s2KIDGbL+IO1dsZUZE</w:t>
      </w:r>
    </w:p>
    <w:p>
      <w:pPr>
        <w:pStyle w:val="PreformattedText"/>
        <w:bidi w:val="0"/>
        <w:spacing w:before="0" w:after="0"/>
        <w:jc w:val="left"/>
        <w:rPr/>
      </w:pPr>
      <w:r>
        <w:rPr/>
        <w:t>U6FJqTdW+slVtuCp+3GgUrQon1lLfix5b7bfW9VKIsQ4LEFAoMZ4EnhT06kax9yeXlfw7Oa3sYAKBD</w:t>
      </w:r>
    </w:p>
    <w:p>
      <w:pPr>
        <w:pStyle w:val="PreformattedText"/>
        <w:bidi w:val="0"/>
        <w:spacing w:before="0" w:after="0"/>
        <w:jc w:val="left"/>
        <w:rPr/>
      </w:pPr>
      <w:r>
        <w:rPr/>
        <w:t>AyftIBr9mB1hpvjjBuPdmQXeVPvX474+upKrH53d/beA3puuLJY6sX+HVMENLj9t5Sk++mpqhnjbyq</w:t>
      </w:r>
    </w:p>
    <w:p>
      <w:pPr>
        <w:pStyle w:val="PreformattedText"/>
        <w:bidi w:val="0"/>
        <w:spacing w:before="0" w:after="0"/>
        <w:jc w:val="left"/>
        <w:rPr/>
      </w:pPr>
      <w:r>
        <w:rPr/>
        <w:t>qxxtaRbkG/00gNWWRPtrw/KvQjPO/LEtuGWeyv7kCqoNMTA8cGVkAyB5jrh8ge4E6n21tveH94t25C</w:t>
      </w:r>
    </w:p>
    <w:p>
      <w:pPr>
        <w:pStyle w:val="PreformattedText"/>
        <w:bidi w:val="0"/>
        <w:spacing w:before="0" w:after="0"/>
        <w:jc w:val="left"/>
        <w:rPr/>
      </w:pPr>
      <w:r>
        <w:rPr/>
        <w:t>v6Q3NV7b7D3N1VT1dVvBOncttj+Ayb2wWJTJbfyOTwVZuLE7Ur5lMgIgRn0F41ZS+9vZdviFyiyN4T</w:t>
      </w:r>
    </w:p>
    <w:p>
      <w:pPr>
        <w:pStyle w:val="PreformattedText"/>
        <w:bidi w:val="0"/>
        <w:spacing w:before="0" w:after="0"/>
        <w:jc w:val="left"/>
        <w:rPr/>
      </w:pPr>
      <w:r>
        <w:rPr/>
        <w:t>dwVdTeGQQSFxWh0k/IE+XRJzHLs1jYx7/f2gvdg1EyBO/w9QYk9uqpR9KmlcEnquzPfz690VW2pNmb</w:t>
      </w:r>
    </w:p>
    <w:p>
      <w:pPr>
        <w:pStyle w:val="PreformattedText"/>
        <w:bidi w:val="0"/>
        <w:spacing w:before="0" w:after="0"/>
        <w:jc w:val="left"/>
        <w:rPr/>
      </w:pPr>
      <w:r>
        <w:rPr/>
        <w:t>M2Jk+4KyumhixkPam6I63b58j6Kb+JYda7PZLN1ypdtAqaeIyW1XC8geX3QlfVb7faTSzeRkVgPnVR</w:t>
      </w:r>
    </w:p>
    <w:p>
      <w:pPr>
        <w:pStyle w:val="PreformattedText"/>
        <w:bidi w:val="0"/>
        <w:spacing w:before="0" w:after="0"/>
        <w:jc w:val="left"/>
        <w:rPr/>
      </w:pPr>
      <w:r>
        <w:rPr/>
        <w:t>n/AI0Ooi3Hmr25vn08u7ZeyXzfCAwRa14UFXoRUCgrXpAHqL+cT/Mm3Nj6ePEH429cQxeBaXYPW1P1</w:t>
      </w:r>
    </w:p>
    <w:p>
      <w:pPr>
        <w:pStyle w:val="PreformattedText"/>
        <w:bidi w:val="0"/>
        <w:spacing w:before="0" w:after="0"/>
        <w:jc w:val="left"/>
        <w:rPr/>
      </w:pPr>
      <w:r>
        <w:rPr/>
        <w:t>Ps4YvO0/gnSSDaKU+X3JSZShg8ck1dlY6f6sSA7+7WkfOHMrat3j+msGQ0Kjw6qw4qoGokUHx148eP</w:t>
      </w:r>
    </w:p>
    <w:p>
      <w:pPr>
        <w:pStyle w:val="PreformattedText"/>
        <w:bidi w:val="0"/>
        <w:spacing w:before="0" w:after="0"/>
        <w:jc w:val="left"/>
        <w:rPr/>
      </w:pPr>
      <w:r>
        <w:rPr/>
        <w:t>Qg2fZ+e7mFxLo5b2mRQGLyM9xKpr2hSzScCc/p0JBAPkq9tf8ACfLcVDVZPB955T5lZSlWqWpyW4um</w:t>
      </w:r>
    </w:p>
    <w:p>
      <w:pPr>
        <w:pStyle w:val="PreformattedText"/>
        <w:bidi w:val="0"/>
        <w:spacing w:before="0" w:after="0"/>
        <w:jc w:val="left"/>
        <w:rPr/>
      </w:pPr>
      <w:r>
        <w:rPr/>
        <w:t>ukdmbnxtaYlP7uKqaXddTkJYtFyz1CMWcXKt7OrLkjZbFvESCSSUDjkjOTQEn/DQdHq8kclbdZ0kvo</w:t>
      </w:r>
    </w:p>
    <w:p>
      <w:pPr>
        <w:pStyle w:val="PreformattedText"/>
        <w:bidi w:val="0"/>
        <w:spacing w:before="0" w:after="0"/>
        <w:jc w:val="left"/>
        <w:rPr/>
      </w:pPr>
      <w:r>
        <w:rPr/>
        <w:t>7u/kNS9zP4Tg+lVRyB6gsa+vRketPhtBtD4Jdg/FDG9o5Tuyo2tvztHcG3dxbq2bujr/ceEm3ZtDOy</w:t>
      </w:r>
    </w:p>
    <w:p>
      <w:pPr>
        <w:pStyle w:val="PreformattedText"/>
        <w:bidi w:val="0"/>
        <w:spacing w:before="0" w:after="0"/>
        <w:jc w:val="left"/>
        <w:rPr/>
      </w:pPr>
      <w:r>
        <w:rPr/>
        <w:t>YzZW5dubo05tZcVWCKLXGDSTs4CAKosJrBYbfSkYpEjjGkr8jUH14mmCehlFt0tltcVpOxePwn0N4q</w:t>
      </w:r>
    </w:p>
    <w:p>
      <w:pPr>
        <w:pStyle w:val="PreformattedText"/>
        <w:bidi w:val="0"/>
        <w:spacing w:before="0" w:after="0"/>
        <w:jc w:val="left"/>
        <w:rPr/>
      </w:pPr>
      <w:r>
        <w:rPr/>
        <w:t>zBkrVR4iYKgHSKgMAM9AV1znY6PpHr3P55o4J5uuNh1FfZ1cjJVO1MVLUwyMpeJpYKvWG5+oJv+ffL</w:t>
      </w:r>
    </w:p>
    <w:p>
      <w:pPr>
        <w:pStyle w:val="PreformattedText"/>
        <w:bidi w:val="0"/>
        <w:spacing w:before="0" w:after="0"/>
        <w:jc w:val="left"/>
        <w:rPr/>
      </w:pPr>
      <w:r>
        <w:rPr/>
        <w:t>zmu1Fpzlu228Hh3S7jp50SeQcPSlOubvMKvYb9uNgaB4r2dDTh2ysARxr8v8PVGXzA+U9BuzeG6tvY</w:t>
      </w:r>
    </w:p>
    <w:p>
      <w:pPr>
        <w:pStyle w:val="PreformattedText"/>
        <w:bidi w:val="0"/>
        <w:spacing w:before="0" w:after="0"/>
        <w:jc w:val="left"/>
        <w:rPr/>
      </w:pPr>
      <w:r>
        <w:rPr/>
        <w:t>ze7YvBUjQYpdubbklrt156KKKnWux2Jghilo8bBWVnmeSqqWFgQArKLHIP2w9urw2tvuc1kZJH7leQ</w:t>
      </w:r>
    </w:p>
    <w:p>
      <w:pPr>
        <w:pStyle w:val="PreformattedText"/>
        <w:bidi w:val="0"/>
        <w:spacing w:before="0" w:after="0"/>
        <w:jc w:val="left"/>
        <w:rPr/>
      </w:pPr>
      <w:r>
        <w:rPr/>
        <w:t>UiQVNGJPc5A4KowfPof8n7Av0yXN+Skb11AD9RhXgnkhI4sfl9nVpmG/n2949afGDr34nfy7/jPifh</w:t>
      </w:r>
    </w:p>
    <w:p>
      <w:pPr>
        <w:pStyle w:val="PreformattedText"/>
        <w:bidi w:val="0"/>
        <w:spacing w:before="0" w:after="0"/>
        <w:jc w:val="left"/>
        <w:rPr/>
      </w:pPr>
      <w:r>
        <w:rPr/>
        <w:t>t1H11sKTbB7T7O3Dme+u8cNUbgnyW498752tg8ZhcVsnCbmzu6M1X5Za/J0ldJ99VeRIY41jjXMi1t</w:t>
      </w:r>
    </w:p>
    <w:p>
      <w:pPr>
        <w:pStyle w:val="PreformattedText"/>
        <w:bidi w:val="0"/>
        <w:spacing w:before="0" w:after="0"/>
        <w:jc w:val="left"/>
        <w:rPr/>
      </w:pPr>
      <w:r>
        <w:rPr/>
        <w:t>Lq3sI7YFIoI0pqYn8RJYqpo3xEtoVAKUVXUUpkBBeCdFsuX7BvpcBVKfpqFoF1ogJchRpcyymOVizv</w:t>
      </w:r>
    </w:p>
    <w:p>
      <w:pPr>
        <w:pStyle w:val="PreformattedText"/>
        <w:bidi w:val="0"/>
        <w:spacing w:before="0" w:after="0"/>
        <w:jc w:val="left"/>
        <w:rPr/>
      </w:pPr>
      <w:r>
        <w:rPr/>
        <w:t>DV2BBj4idv/Gze3ZeU7E+Uvfva9d83cruLamW6s+R3y32v2NuTP57N4TPYytw/WPUO7FXPQ7OrtzR1</w:t>
      </w:r>
    </w:p>
    <w:p>
      <w:pPr>
        <w:pStyle w:val="PreformattedText"/>
        <w:bidi w:val="0"/>
        <w:spacing w:before="0" w:after="0"/>
        <w:jc w:val="left"/>
        <w:rPr/>
      </w:pPr>
      <w:r>
        <w:rPr/>
        <w:t>81LFFVUVDjDT1jNFNEhce07CAEvGWeEEEuxLA6TUHSpalDwZyxGKtQKAK+XotptL6H97zT/v7xFWJD</w:t>
      </w:r>
    </w:p>
    <w:p>
      <w:pPr>
        <w:pStyle w:val="PreformattedText"/>
        <w:bidi w:val="0"/>
        <w:spacing w:before="0" w:after="0"/>
        <w:jc w:val="left"/>
        <w:rPr/>
      </w:pPr>
      <w:r>
        <w:rPr/>
        <w:t>F4QCmq0jdqJ4SEnUiBTmqKxJ62EfgDhvix1F8i/kbV/JCu6U68zG7MXhsz07Td37k2ZtWKlzuE7f7P</w:t>
      </w:r>
    </w:p>
    <w:p>
      <w:pPr>
        <w:pStyle w:val="PreformattedText"/>
        <w:bidi w:val="0"/>
        <w:spacing w:before="0" w:after="0"/>
        <w:jc w:val="left"/>
        <w:rPr/>
      </w:pPr>
      <w:r>
        <w:rPr/>
        <w:t>fsLF7Tfc+UpMRlcpBj9+4p6wQO7RjwuoCtcLZXtvD0zmNGWVygdgo7whNKkAk0+fQj3O43DaN2T6Nm</w:t>
      </w:r>
    </w:p>
    <w:p>
      <w:pPr>
        <w:pStyle w:val="PreformattedText"/>
        <w:bidi w:val="0"/>
        <w:spacing w:before="0" w:after="0"/>
        <w:jc w:val="left"/>
        <w:rPr/>
      </w:pPr>
      <w:r>
        <w:rPr/>
        <w:t>S0uYkFwUFSPDWbwxkagCzGuniSAfLq2x/ih8Ce7KmXOYTYPQ+88jVSnIzZzqzsDGHK1E7NpNVNWde7</w:t>
      </w:r>
    </w:p>
    <w:p>
      <w:pPr>
        <w:pStyle w:val="PreformattedText"/>
        <w:bidi w:val="0"/>
        <w:spacing w:before="0" w:after="0"/>
        <w:jc w:val="left"/>
        <w:rPr/>
      </w:pPr>
      <w:r>
        <w:rPr/>
        <w:t>xWeUF5B6nBAJH+HtL9HYzGumJmrxVwT/ACY/4OjG25n3uNQY7i78FR/osDaAPteID/jXTRuP+Wp8cJ</w:t>
      </w:r>
    </w:p>
    <w:p>
      <w:pPr>
        <w:pStyle w:val="PreformattedText"/>
        <w:bidi w:val="0"/>
        <w:spacing w:before="0" w:after="0"/>
        <w:jc w:val="left"/>
        <w:rPr/>
      </w:pPr>
      <w:r>
        <w:rPr/>
        <w:t>qSqmOO7Q2ljhTyy1dRV9hZHMbajpokLyz5Cj7Gptwbe+0p4gSzzWVANRYWBHm2yNVykiU8ycfnqFP5</w:t>
      </w:r>
    </w:p>
    <w:p>
      <w:pPr>
        <w:pStyle w:val="PreformattedText"/>
        <w:bidi w:val="0"/>
        <w:spacing w:before="0" w:after="0"/>
        <w:jc w:val="left"/>
        <w:rPr/>
      </w:pPr>
      <w:r>
        <w:rPr/>
        <w:t>9X/rdLcVSc7fdDzTwVLn5AIxavyCk/LrXb/mCUX8mH4/0ub25mewOuO9+1ZqDJQYzZe3ejesd54mjz</w:t>
      </w:r>
    </w:p>
    <w:p>
      <w:pPr>
        <w:pStyle w:val="PreformattedText"/>
        <w:bidi w:val="0"/>
        <w:spacing w:before="0" w:after="0"/>
        <w:jc w:val="left"/>
        <w:rPr/>
      </w:pPr>
      <w:r>
        <w:rPr/>
        <w:t>CwMKOLeHa2x6PatNiKb7hwJP4VPX5GRFZIUEpU+2o9r+rqlgpmceYQaFI/ikFAABk6STTh0V7nuXK8</w:t>
      </w:r>
    </w:p>
    <w:p>
      <w:pPr>
        <w:pStyle w:val="PreformattedText"/>
        <w:bidi w:val="0"/>
        <w:spacing w:before="0" w:after="0"/>
        <w:jc w:val="left"/>
        <w:rPr/>
      </w:pPr>
      <w:r>
        <w:rPr/>
        <w:t>OmXmbatvgtnGKyMkzg/D4cAUuanADmMhuIPVR28cz1NuL4X9K9+bQ60pOu+sOnfmv230dDBtnGbhpd</w:t>
      </w:r>
    </w:p>
    <w:p>
      <w:pPr>
        <w:pStyle w:val="PreformattedText"/>
        <w:bidi w:val="0"/>
        <w:spacing w:before="0" w:after="0"/>
        <w:jc w:val="left"/>
        <w:rPr/>
      </w:pPr>
      <w:r>
        <w:rPr/>
        <w:t>sYfZvcPUG25slm3wm6crm8oNn7iyucXRoqpo0yNNOCdKsiiPYg2zbzBJNLHMVdS5QkijdpSpqSQOPy</w:t>
      </w:r>
    </w:p>
    <w:p>
      <w:pPr>
        <w:pStyle w:val="PreformattedText"/>
        <w:bidi w:val="0"/>
        <w:spacing w:before="0" w:after="0"/>
        <w:jc w:val="left"/>
        <w:rPr/>
      </w:pPr>
      <w:r>
        <w:rPr/>
        <w:t>PQF5vtLHfOSXG3Wk1paxySJCrqVIHESAMalSWx8wacOrbdl/yB++upd3bO7E7X7C797X7J2hV0OWXL</w:t>
      </w:r>
    </w:p>
    <w:p>
      <w:pPr>
        <w:pStyle w:val="PreformattedText"/>
        <w:bidi w:val="0"/>
        <w:spacing w:before="0" w:after="0"/>
        <w:jc w:val="left"/>
        <w:rPr/>
      </w:pPr>
      <w:r>
        <w:rPr/>
        <w:t>dCbi64xG3dvVNPCEm2zQ7T3pX/AMYz+ArqVzT1kcskUcsJ9Md7e2oOYuYdquYbnZo47V7d1ZEiVTQr</w:t>
      </w:r>
    </w:p>
    <w:p>
      <w:pPr>
        <w:pStyle w:val="PreformattedText"/>
        <w:bidi w:val="0"/>
        <w:spacing w:before="0" w:after="0"/>
        <w:jc w:val="left"/>
        <w:rPr/>
      </w:pPr>
      <w:r>
        <w:rPr/>
        <w:t>+Fz+IMMN8j0LLjkPkHmPa7iDfdwl3CW8jZHkuTJHGVaoLxoB2lTlNRBBGegc7E2Fufrvd2Y2nvPb2S</w:t>
      </w:r>
    </w:p>
    <w:p>
      <w:pPr>
        <w:pStyle w:val="PreformattedText"/>
        <w:bidi w:val="0"/>
        <w:spacing w:before="0" w:after="0"/>
        <w:jc w:val="left"/>
        <w:rPr/>
      </w:pPr>
      <w:r>
        <w:rPr/>
        <w:t>2punDTQ0+UweZpamhyFGKyIVNJNNSVAL+KtpSHjYFkcfRjz7z82DmGw5l2uDeNrdmspl1aSKNGw+KN</w:t>
      </w:r>
    </w:p>
    <w:p>
      <w:pPr>
        <w:pStyle w:val="PreformattedText"/>
        <w:bidi w:val="0"/>
        <w:spacing w:before="0" w:after="0"/>
        <w:jc w:val="left"/>
        <w:rPr/>
      </w:pPr>
      <w:r>
        <w:rPr/>
        <w:t>/wCF0OCPz65C868mbzyNv93yrvkajcLdyA6HVFPET+nPC4w8Uo7gRwNVNCOsOAKqymTyymNVAjsbeO</w:t>
      </w:r>
    </w:p>
    <w:p>
      <w:pPr>
        <w:pStyle w:val="PreformattedText"/>
        <w:bidi w:val="0"/>
        <w:spacing w:before="0" w:after="0"/>
        <w:jc w:val="left"/>
        <w:rPr/>
      </w:pPr>
      <w:r>
        <w:rPr/>
        <w:t>MEI5IswKKf6349n7Esg4Cp/wBWOgFpSJmJqXC+maeRr/krjoTMdVfYT0mQNS0P2VTT1f3EZceIUs8d</w:t>
      </w:r>
    </w:p>
    <w:p>
      <w:pPr>
        <w:pStyle w:val="PreformattedText"/>
        <w:bidi w:val="0"/>
        <w:spacing w:before="0" w:after="0"/>
        <w:jc w:val="left"/>
        <w:rPr/>
      </w:pPr>
      <w:r>
        <w:rPr/>
        <w:t>X5WdbMqqIgD+Ct7n2Wb5t43PYb3biO2e0lXy4lDT+Y/Ly6PuRt5PL3Ou0b6NQNruds9QOCiVQf5E/L</w:t>
      </w:r>
    </w:p>
    <w:p>
      <w:pPr>
        <w:pStyle w:val="PreformattedText"/>
        <w:bidi w:val="0"/>
        <w:spacing w:before="0" w:after="0"/>
        <w:jc w:val="left"/>
        <w:rPr/>
      </w:pPr>
      <w:r>
        <w:rPr/>
        <w:t>jXoANy0GK6c7j+V9SBSUf+kPuqbtmTIzR02Lo3252F1N1lm1n++edKQ0WOzG1MlKawiOFhPUc+lx7x</w:t>
      </w:r>
    </w:p>
    <w:p>
      <w:pPr>
        <w:pStyle w:val="PreformattedText"/>
        <w:bidi w:val="0"/>
        <w:spacing w:before="0" w:after="0"/>
        <w:jc w:val="left"/>
        <w:rPr/>
      </w:pPr>
      <w:r>
        <w:rPr/>
        <w:t>j+77uiWu+X21zsqJJYqxLGigwykMWLEU7WOOs6/vfcpJd2FnvVhH4kn7zJAWpZluYEoFABrV0rX1PV</w:t>
      </w:r>
    </w:p>
    <w:p>
      <w:pPr>
        <w:pStyle w:val="PreformattedText"/>
        <w:bidi w:val="0"/>
        <w:spacing w:before="0" w:after="0"/>
        <w:jc w:val="left"/>
        <w:rPr/>
      </w:pPr>
      <w:r>
        <w:rPr/>
        <w:t>Bfy2+aGZ7H3ZDsz4+7p3PFQw5hqPKb124ZKOs3hlXnhpcZg9iyxRrlafAR1YfzzqqnLSePQqwxXlF/</w:t>
      </w:r>
    </w:p>
    <w:p>
      <w:pPr>
        <w:pStyle w:val="PreformattedText"/>
        <w:bidi w:val="0"/>
        <w:spacing w:before="0" w:after="0"/>
        <w:jc w:val="left"/>
        <w:rPr/>
      </w:pPr>
      <w:r>
        <w:rPr/>
        <w:t>OPPNxv8AeptXKckotRJpaVO0zvUBUiJyIwQatTvrjCmsUckchWfLVg13zDFbvfOmrw3AZYVpVjJXDO</w:t>
      </w:r>
    </w:p>
    <w:p>
      <w:pPr>
        <w:pStyle w:val="PreformattedText"/>
        <w:bidi w:val="0"/>
        <w:spacing w:before="0" w:after="0"/>
        <w:jc w:val="left"/>
        <w:rPr/>
      </w:pPr>
      <w:r>
        <w:rPr/>
        <w:t>QRgntpmpIHVs3xM2Lntx9V4XG/I/vvqOLeOz8jJk9wVm8N97RyHYGGnUIuLx9Xtv8Ai1LXzZTBx1hU</w:t>
      </w:r>
    </w:p>
    <w:p>
      <w:pPr>
        <w:pStyle w:val="PreformattedText"/>
        <w:bidi w:val="0"/>
        <w:spacing w:before="0" w:after="0"/>
        <w:jc w:val="left"/>
        <w:rPr/>
      </w:pPr>
      <w:r>
        <w:rPr/>
        <w:t>TVULN5v84rMq+wXzjzFZ7Nbw7FdG43TdUUGfQP0iwqfDeRVyENNRHc1PTqcfaX2dst/3GTnAJt2y2r</w:t>
      </w:r>
    </w:p>
    <w:p>
      <w:pPr>
        <w:pStyle w:val="PreformattedText"/>
        <w:bidi w:val="0"/>
        <w:spacing w:before="0" w:after="0"/>
        <w:jc w:val="left"/>
        <w:rPr/>
      </w:pPr>
      <w:r>
        <w:rPr/>
        <w:t>FkgDOomINKyi3LgIWFdNQANXmejqUezdmblzuC63+NlNm+0ey9wOtNWVWOpqDJQ5HDuQuRlqJaZpck</w:t>
      </w:r>
    </w:p>
    <w:p>
      <w:pPr>
        <w:pStyle w:val="PreformattedText"/>
        <w:bidi w:val="0"/>
        <w:spacing w:before="0" w:after="0"/>
        <w:jc w:val="left"/>
        <w:rPr/>
      </w:pPr>
      <w:r>
        <w:rPr/>
        <w:t>lJ5ZIiBTCONGNzzY+4o3r3C5j3KP6W3Y2UBPwxqVPpTWwr+QpX16y+5d9qOSth/x2dBfTpH8czqVRR</w:t>
      </w:r>
    </w:p>
    <w:p>
      <w:pPr>
        <w:pStyle w:val="PreformattedText"/>
        <w:bidi w:val="0"/>
        <w:spacing w:before="0" w:after="0"/>
        <w:jc w:val="left"/>
        <w:rPr/>
      </w:pPr>
      <w:r>
        <w:rPr/>
        <w:t>QltCdqgU4sTSvRwd4fCKs+Hu1ajrnK4zHYeu+SG2cd2jmMNR4qsocPgN27GzCbIq0qMpNUVByOcr4s</w:t>
      </w:r>
    </w:p>
    <w:p>
      <w:pPr>
        <w:pStyle w:val="PreformattedText"/>
        <w:bidi w:val="0"/>
        <w:spacing w:before="0" w:after="0"/>
        <w:jc w:val="left"/>
        <w:rPr/>
      </w:pPr>
      <w:r>
        <w:rPr/>
        <w:t>lSTVUpAdYpNI1Cx9hW6tp7u0a13KRpRNG6nUSWAYFSCTU0Na/Z0YWt3sZu5ZuXY447e2mjDGMrpdyF</w:t>
      </w:r>
    </w:p>
    <w:p>
      <w:pPr>
        <w:pStyle w:val="PreformattedText"/>
        <w:bidi w:val="0"/>
        <w:spacing w:before="0" w:after="0"/>
        <w:jc w:val="left"/>
        <w:rPr/>
      </w:pPr>
      <w:r>
        <w:rPr/>
        <w:t>lDLT+j2k+bDGM9LjtLtCr2n11t7GQU8UO8srt7F4TH42qSOSmpsmMcKGSsrGOin/u/iYqZqyrmZ1jF</w:t>
      </w:r>
    </w:p>
    <w:p>
      <w:pPr>
        <w:pStyle w:val="PreformattedText"/>
        <w:bidi w:val="0"/>
        <w:spacing w:before="0" w:after="0"/>
        <w:jc w:val="left"/>
        <w:rPr/>
      </w:pPr>
      <w:r>
        <w:rPr/>
        <w:t>KltSlrjkZz3srcr857ns060nt7t1RKdzqT+mqYOrVUaaeoHHqWuXLKLcXF8+LIHUTWnnUjjUE8B+3q</w:t>
      </w:r>
    </w:p>
    <w:p>
      <w:pPr>
        <w:pStyle w:val="PreformattedText"/>
        <w:bidi w:val="0"/>
        <w:spacing w:before="0" w:after="0"/>
        <w:jc w:val="left"/>
        <w:rPr/>
      </w:pPr>
      <w:r>
        <w:rPr/>
        <w:t>tmXbvyD7Gr6jCdFmuo8pueYHP9642Onz3ZW7qion/h1ZD1ViavHDGbDw+KliagbcdejVCGn/3GwGlW</w:t>
      </w:r>
    </w:p>
    <w:p>
      <w:pPr>
        <w:pStyle w:val="PreformattedText"/>
        <w:bidi w:val="0"/>
        <w:spacing w:before="0" w:after="0"/>
        <w:jc w:val="left"/>
        <w:rPr/>
      </w:pPr>
      <w:r>
        <w:rPr/>
        <w:t>KofJT2X9gY722h505+sPqryTMFnOTHbwoGIVpo1PiTlqahEDHHmshJJHRRzdz5uNzI+w8pO8EUYpJc</w:t>
      </w:r>
    </w:p>
    <w:p>
      <w:pPr>
        <w:pStyle w:val="PreformattedText"/>
        <w:bidi w:val="0"/>
        <w:spacing w:before="0" w:after="0"/>
        <w:jc w:val="left"/>
        <w:rPr/>
      </w:pPr>
      <w:r>
        <w:rPr/>
        <w:t>RhSRUV0RyvVIzmjSASODXSFIr0I24P5d/zz6g63rOqdg5HKdNbMyK1uQrqfpb4/NmcZtjK5KHRLlcJ</w:t>
      </w:r>
    </w:p>
    <w:p>
      <w:pPr>
        <w:pStyle w:val="PreformattedText"/>
        <w:bidi w:val="0"/>
        <w:spacing w:before="0" w:after="0"/>
        <w:jc w:val="left"/>
        <w:rPr/>
      </w:pPr>
      <w:r>
        <w:rPr/>
        <w:t>vaLMZLeOW3nVQkwVeaqKWWWnV5GptLtf3lrzTyftnORtDzk1xfpZXAniRmIh8RRRdca0R40/BEAEU+</w:t>
      </w:r>
    </w:p>
    <w:p>
      <w:pPr>
        <w:pStyle w:val="PreformattedText"/>
        <w:bidi w:val="0"/>
        <w:spacing w:before="0" w:after="0"/>
        <w:jc w:val="left"/>
        <w:rPr/>
      </w:pPr>
      <w:r>
        <w:rPr/>
        <w:t>XUfbBZtsNvOvLVxa21zcxeGwj06gpNWId9Th2PxSNqcjz6L/1hRfzn/iDttNkdH/M/AY3ZuLyddk6X</w:t>
      </w:r>
    </w:p>
    <w:p>
      <w:pPr>
        <w:pStyle w:val="PreformattedText"/>
        <w:bidi w:val="0"/>
        <w:spacing w:before="0" w:after="0"/>
        <w:jc w:val="left"/>
        <w:rPr/>
      </w:pPr>
      <w:r>
        <w:rPr/>
        <w:t>ZvamxMrQUzzV0haemrsj2d1jkq+qptX6YXyXijt6Ag49yPtdzy1FZJa38E4nTjJG7Lr9CyfCPTSBSn</w:t>
      </w:r>
    </w:p>
    <w:p>
      <w:pPr>
        <w:pStyle w:val="PreformattedText"/>
        <w:bidi w:val="0"/>
        <w:spacing w:before="0" w:after="0"/>
        <w:jc w:val="left"/>
        <w:rPr/>
      </w:pPr>
      <w:r>
        <w:rPr/>
        <w:t>DoA7ny37nLdGfbrqzubNWbw4p445DGpNSqS/HjyaoY8elt372n8pe2dn/DHG/LnePW+4u5t9/JPt/t</w:t>
      </w:r>
    </w:p>
    <w:p>
      <w:pPr>
        <w:pStyle w:val="PreformattedText"/>
        <w:bidi w:val="0"/>
        <w:spacing w:before="0" w:after="0"/>
        <w:jc w:val="left"/>
        <w:rPr/>
      </w:pPr>
      <w:r>
        <w:rPr/>
        <w:t>zd79XUeHodsV3U/xx6U2/gOqp6WlwbvjKqo/0i90ZNqiZFiMdYpjKLJG94D+89u1rs/svzA+1BjHuD</w:t>
      </w:r>
    </w:p>
    <w:p>
      <w:pPr>
        <w:pStyle w:val="PreformattedText"/>
        <w:bidi w:val="0"/>
        <w:spacing w:before="0" w:after="0"/>
        <w:jc w:val="left"/>
        <w:rPr/>
      </w:pPr>
      <w:r>
        <w:rPr/>
        <w:t>2llDqpqBkdZJVxSuFfyrSta1r0IPaiw3nePefYbDmRI0v9siuryVELsoopSJquWIJXRipX0p1bvsrC</w:t>
      </w:r>
    </w:p>
    <w:p>
      <w:pPr>
        <w:pStyle w:val="PreformattedText"/>
        <w:bidi w:val="0"/>
        <w:spacing w:before="0" w:after="0"/>
        <w:jc w:val="left"/>
        <w:rPr/>
      </w:pPr>
      <w:r>
        <w:rPr/>
        <w:t>rQLh8cqkDHYzE0digDf5NQU0BZtIA1M0ZJ4Bv74A84XJl3O5I+DxCB6UGP8AJ10MsnP0VfxOSTnOST</w:t>
      </w:r>
    </w:p>
    <w:p>
      <w:pPr>
        <w:pStyle w:val="PreformattedText"/>
        <w:bidi w:val="0"/>
        <w:spacing w:before="0" w:after="0"/>
        <w:jc w:val="left"/>
        <w:rPr/>
      </w:pPr>
      <w:r>
        <w:rPr/>
        <w:t>0fbY9LFDHhI5iFjkdLknTYyioDEkfTiIewtbQodzsYpWVQ4JUt8Op/GAr5cYx+XUbcxyuwuDEKuq/4</w:t>
      </w:r>
    </w:p>
    <w:p>
      <w:pPr>
        <w:pStyle w:val="PreformattedText"/>
        <w:bidi w:val="0"/>
        <w:spacing w:before="0" w:after="0"/>
        <w:jc w:val="left"/>
        <w:rPr/>
      </w:pPr>
      <w:r>
        <w:rPr/>
        <w:t>NP8A0Eehtq8pjsC8dBjqQ5nMygiGhoyrRwqNIEtXL+mOI6hyw5twD7MTZ7ZyvIi7kp3DfpCfCtoe4V</w:t>
      </w:r>
    </w:p>
    <w:p>
      <w:pPr>
        <w:pStyle w:val="PreformattedText"/>
        <w:bidi w:val="0"/>
        <w:spacing w:before="0" w:after="0"/>
        <w:jc w:val="left"/>
        <w:rPr/>
      </w:pPr>
      <w:r>
        <w:rPr/>
        <w:t>8y5GApqKFgB6Bs0jWCxvN1Vru8kFtto4u+C3yQeZ+zh506BvuTtLZXTu0peyO98/Vw4OnrYKDE7d23</w:t>
      </w:r>
    </w:p>
    <w:p>
      <w:pPr>
        <w:pStyle w:val="PreformattedText"/>
        <w:bidi w:val="0"/>
        <w:spacing w:before="0" w:after="0"/>
        <w:jc w:val="left"/>
        <w:rPr/>
      </w:pPr>
      <w:r>
        <w:rPr/>
        <w:t>tvcm766vztVHO2PxGD23tTF5fObk3DVRwSLFCkQRbEu0SAt7k3kX2h9xPeff12ZrJryVF8RbC2IEUK</w:t>
      </w:r>
    </w:p>
    <w:p>
      <w:pPr>
        <w:pStyle w:val="PreformattedText"/>
        <w:bidi w:val="0"/>
        <w:spacing w:before="0" w:after="0"/>
        <w:jc w:val="left"/>
        <w:rPr/>
      </w:pPr>
      <w:r>
        <w:rPr/>
        <w:t>ig8W6mNERFDaTrYVZgFA6vcbztuxWjHav8XgFA9w5AkYHyAyVUmhoiu5pUK1DSvTa/y3+Qvyl3rWbR</w:t>
      </w:r>
    </w:p>
    <w:p>
      <w:pPr>
        <w:pStyle w:val="PreformattedText"/>
        <w:bidi w:val="0"/>
        <w:spacing w:before="0" w:after="0"/>
        <w:jc w:val="left"/>
        <w:rPr/>
      </w:pPr>
      <w:r>
        <w:rPr/>
        <w:t>2X1UemOvM7JT7e6q2XuPLYrI/IPf+WhqYa3Ob67Hxe18xW7Y6F66wmHp5jHipamu3DViOV6t6aMCJu</w:t>
      </w:r>
    </w:p>
    <w:p>
      <w:pPr>
        <w:pStyle w:val="PreformattedText"/>
        <w:bidi w:val="0"/>
        <w:spacing w:before="0" w:after="0"/>
        <w:jc w:val="left"/>
        <w:rPr/>
      </w:pPr>
      <w:r>
        <w:rPr/>
        <w:t>q3sx9z3lnkJbbeuehbblzDF3R2MaK23W7UorOGFbqVRkF/0kcBu8qKgWHmO6umuLm2V4bJTT6hyRIf</w:t>
      </w:r>
    </w:p>
    <w:p>
      <w:pPr>
        <w:pStyle w:val="PreformattedText"/>
        <w:bidi w:val="0"/>
        <w:spacing w:before="0" w:after="0"/>
        <w:jc w:val="left"/>
        <w:rPr/>
      </w:pPr>
      <w:r>
        <w:rPr/>
        <w:t>XSuStTQKXbWwoVihJp1aHifh/wDH7HLRVu4Outub03Z4KN9wbiz7ZPJR5zPRQoKzJJi6uvbGxU80yk</w:t>
      </w:r>
    </w:p>
    <w:p>
      <w:pPr>
        <w:pStyle w:val="PreformattedText"/>
        <w:bidi w:val="0"/>
        <w:spacing w:before="0" w:after="0"/>
        <w:jc w:val="left"/>
        <w:rPr/>
      </w:pPr>
      <w:r>
        <w:rPr/>
        <w:t>JGIQDGBqvz7zQajaVIBCLQeQAHkoFAqjyAAAHAdFMU9yVPcyISSBQEgeWpiCS3mT6mnRhcXicNgqSP</w:t>
      </w:r>
    </w:p>
    <w:p>
      <w:pPr>
        <w:pStyle w:val="PreformattedText"/>
        <w:bidi w:val="0"/>
        <w:spacing w:before="0" w:after="0"/>
        <w:jc w:val="left"/>
        <w:rPr/>
      </w:pPr>
      <w:r>
        <w:rPr/>
        <w:t>GYLF4zB41FGnHYigpcbS60GlS8NJHHG7KosCQTb3olvPr1DxOSOFfIH0Hl9goOnQkKb/ANTYgG9yOL</w:t>
      </w:r>
    </w:p>
    <w:p>
      <w:pPr>
        <w:pStyle w:val="PreformattedText"/>
        <w:bidi w:val="0"/>
        <w:spacing w:before="0" w:after="0"/>
        <w:jc w:val="left"/>
        <w:rPr/>
      </w:pPr>
      <w:r>
        <w:rPr/>
        <w:t>8/QA/j3qg60BUU670oPV9f9q+v0/It+f8AH36tRQ+XWqnh13qUAc3H9fzf/e+fevs69Qk8Oo36i3P0</w:t>
      </w:r>
    </w:p>
    <w:p>
      <w:pPr>
        <w:pStyle w:val="PreformattedText"/>
        <w:bidi w:val="0"/>
        <w:spacing w:before="0" w:after="0"/>
        <w:jc w:val="left"/>
        <w:rPr/>
      </w:pPr>
      <w:r>
        <w:rPr/>
        <w:t>vc/1/wBf+vvY+XHp7gKdc0dLG/1vYf4j/kfvxrXPHqrKw+zqPJ+o2A/4171xyePToFV+fXQ5PJ92HH</w:t>
      </w:r>
    </w:p>
    <w:p>
      <w:pPr>
        <w:pStyle w:val="PreformattedText"/>
        <w:bidi w:val="0"/>
        <w:spacing w:before="0" w:after="0"/>
        <w:jc w:val="left"/>
        <w:rPr/>
      </w:pPr>
      <w:r>
        <w:rPr/>
        <w:t>0621OHn12yXsRf/Wvx7eTScefVRgU6JD/MW3NuLZ/w/wC3s1tbNZLb+YjxNHSRZTE1UtDkIIK7IU9J</w:t>
      </w:r>
    </w:p>
    <w:p>
      <w:pPr>
        <w:pStyle w:val="PreformattedText"/>
        <w:bidi w:val="0"/>
        <w:spacing w:before="0" w:after="0"/>
        <w:jc w:val="left"/>
        <w:rPr/>
      </w:pPr>
      <w:r>
        <w:rPr/>
        <w:t>VrT1kDJPTvLTysuuNldb3BB59iHk+GGfmzb4ZlV4mvYgVYAgguKgg4IPmD1KPsfDBee8/Kdldxxy2c</w:t>
      </w:r>
    </w:p>
    <w:p>
      <w:pPr>
        <w:pStyle w:val="PreformattedText"/>
        <w:bidi w:val="0"/>
        <w:spacing w:before="0" w:after="0"/>
        <w:jc w:val="left"/>
        <w:rPr/>
      </w:pPr>
      <w:r>
        <w:rPr/>
        <w:t>3MVgjo6hkdGuEDK6sCrKwwVIIIwR1Ub/KP+QG8qDtDtPb/AGNvHc+6MRnemMj2LjH3JuTK5oUUvXW4</w:t>
      </w:r>
    </w:p>
    <w:p>
      <w:pPr>
        <w:pStyle w:val="PreformattedText"/>
        <w:bidi w:val="0"/>
        <w:spacing w:before="0" w:after="0"/>
        <w:jc w:val="left"/>
        <w:rPr/>
      </w:pPr>
      <w:r>
        <w:rPr/>
        <w:t>ZqSrgpBlqiq+1krcfkayR2jIBWmXUGsNMx+8Oz7Wu0xXu2QQwyWt74EgjjVK+LCsoJ0gV0jSBXzY0+</w:t>
      </w:r>
    </w:p>
    <w:p>
      <w:pPr>
        <w:pStyle w:val="PreformattedText"/>
        <w:bidi w:val="0"/>
        <w:spacing w:before="0" w:after="0"/>
        <w:jc w:val="left"/>
        <w:rPr/>
      </w:pPr>
      <w:r>
        <w:rPr/>
        <w:t>eff37eUeUY+QbfmLlexsrO52LfvoboQQRQ6vq7CK8BYxKtQimAAOKgymlAe4tPxp7s7m7A+cHT24dy</w:t>
      </w:r>
    </w:p>
    <w:p>
      <w:pPr>
        <w:pStyle w:val="PreformattedText"/>
        <w:bidi w:val="0"/>
        <w:spacing w:before="0" w:after="0"/>
        <w:jc w:val="left"/>
        <w:rPr/>
      </w:pPr>
      <w:r>
        <w:rPr/>
        <w:t>dlb4yWD333pK38Mk3NnFwGQoIsmD4oMOKxcVLiVWoSJFVGj1RMDdlPs+3vZdm2/29ubBLWAbta7ZCZ</w:t>
      </w:r>
    </w:p>
    <w:p>
      <w:pPr>
        <w:pStyle w:val="PreformattedText"/>
        <w:bidi w:val="0"/>
        <w:spacing w:before="0" w:after="0"/>
        <w:jc w:val="left"/>
        <w:rPr/>
      </w:pPr>
      <w:r>
        <w:rPr/>
        <w:t>H8NPEDuM1amoOSrEgkUDCmCOpQ505F5J5W+7FufKv7rsBzjsvJdm9zMbeEzrcTQsrs0pUyrM0kErsC</w:t>
      </w:r>
    </w:p>
    <w:p>
      <w:pPr>
        <w:pStyle w:val="PreformattedText"/>
        <w:bidi w:val="0"/>
        <w:spacing w:before="0" w:after="0"/>
        <w:jc w:val="left"/>
        <w:rPr/>
      </w:pPr>
      <w:r>
        <w:rPr/>
        <w:t>QVV1oApA6tK+BO5+sn+T3ymqqbtrtTfm58Xia3I7lzW+cdjdv9a0WGh3HDLk8pg5a/dOUz6yLULGTL</w:t>
      </w:r>
    </w:p>
    <w:p>
      <w:pPr>
        <w:pStyle w:val="PreformattedText"/>
        <w:bidi w:val="0"/>
        <w:spacing w:before="0" w:after="0"/>
        <w:jc w:val="left"/>
        <w:rPr/>
      </w:pPr>
      <w:r>
        <w:rPr/>
        <w:t>W0mPRKZJGdb2tEfNNtvCcmbRLdw2KWD/2RhD+O3b/o1VCnHDSTnrBv3V273Ei+7tyNc79bctryrOsX</w:t>
      </w:r>
    </w:p>
    <w:p>
      <w:pPr>
        <w:pStyle w:val="PreformattedText"/>
        <w:bidi w:val="0"/>
        <w:spacing w:before="0" w:after="0"/>
        <w:jc w:val="left"/>
        <w:rPr/>
      </w:pPr>
      <w:r>
        <w:rPr/>
        <w:t>0UtkLkblN/i7aTf+KgiJZM0idu+nlwEPL/zgvivjd41GCpMZ2nmdo0eVXD1vamJ2jSzbIjqGYh6uFJ</w:t>
      </w:r>
    </w:p>
    <w:p>
      <w:pPr>
        <w:pStyle w:val="PreformattedText"/>
        <w:bidi w:val="0"/>
        <w:spacing w:before="0" w:after="0"/>
        <w:jc w:val="left"/>
        <w:rPr/>
      </w:pPr>
      <w:r>
        <w:rPr/>
        <w:t>szT7mqsdHdTqXH/cSLdooZF0l3IPaTmaW3VpJLOPcni1ravLScr/pdOkfOrAA4Yg1AW2H3J/de722E</w:t>
      </w:r>
    </w:p>
    <w:p>
      <w:pPr>
        <w:pStyle w:val="PreformattedText"/>
        <w:bidi w:val="0"/>
        <w:spacing w:before="0" w:after="0"/>
        <w:jc w:val="left"/>
        <w:rPr/>
      </w:pPr>
      <w:r>
        <w:rPr/>
        <w:t>3N5sNtzdcWhuYtomvNG4tEKAnw/DMakHtJMvho3bJIjVAJ78uvkdU7J/mJdLblyPZe4abpXCUuw90V</w:t>
      </w:r>
    </w:p>
    <w:p>
      <w:pPr>
        <w:pStyle w:val="PreformattedText"/>
        <w:bidi w:val="0"/>
        <w:spacing w:before="0" w:after="0"/>
        <w:jc w:val="left"/>
        <w:rPr/>
      </w:pPr>
      <w:r>
        <w:rPr/>
        <w:t>NNgsrlqnb+Q2xWYakz8lRBhcO7R59cqavyQp4pmmaVQv1A9n3I/L/7z5E3m2W2jfeBLoQuqh0aigjW</w:t>
      </w:r>
    </w:p>
    <w:p>
      <w:pPr>
        <w:pStyle w:val="PreformattedText"/>
        <w:bidi w:val="0"/>
        <w:spacing w:before="0" w:after="0"/>
        <w:jc w:val="left"/>
        <w:rPr/>
      </w:pPr>
      <w:r>
        <w:rPr/>
        <w:t>9NFM6jUAUJPUm/du9u5eafu++4Ww/u22l51TcXtYDPHEstvL9Lbhl8WUAwBHLmRiyhKMWIoerJfjL/</w:t>
      </w:r>
    </w:p>
    <w:p>
      <w:pPr>
        <w:pStyle w:val="PreformattedText"/>
        <w:bidi w:val="0"/>
        <w:spacing w:before="0" w:after="0"/>
        <w:jc w:val="left"/>
        <w:rPr/>
      </w:pPr>
      <w:r>
        <w:rPr/>
        <w:t>MO6L+T28907D2vjd87K3NtfCZDc70fYmJxOHhr9t4ypo6bI5KCsxmczNLRy49q+J54Kp4XWJ9aGRUl</w:t>
      </w:r>
    </w:p>
    <w:p>
      <w:pPr>
        <w:pStyle w:val="PreformattedText"/>
        <w:bidi w:val="0"/>
        <w:spacing w:before="0" w:after="0"/>
        <w:jc w:val="left"/>
        <w:rPr/>
      </w:pPr>
      <w:r>
        <w:rPr/>
        <w:t>MYM5k9v945Z26HdLqS2nsJmCh4XLgMQSAaqtQQpoy1XFCQSK49e7v3aefPaDlWz513a72nceWLyVYv</w:t>
      </w:r>
    </w:p>
    <w:p>
      <w:pPr>
        <w:pStyle w:val="PreformattedText"/>
        <w:bidi w:val="0"/>
        <w:spacing w:before="0" w:after="0"/>
        <w:jc w:val="left"/>
        <w:rPr/>
      </w:pPr>
      <w:r>
        <w:rPr/>
        <w:t>HsZ3lRJXR3UMZIotSMsb6ZY9aVWjFCU1Aruj+cV8ZNvbkyuJxG1+4N67cwuR/hmR3/ALX2thW2o0gm</w:t>
      </w:r>
    </w:p>
    <w:p>
      <w:pPr>
        <w:pStyle w:val="PreformattedText"/>
        <w:bidi w:val="0"/>
        <w:spacing w:before="0" w:after="0"/>
        <w:jc w:val="left"/>
        <w:rPr/>
      </w:pPr>
      <w:r>
        <w:rPr/>
        <w:t>EL1NBJl9z4nJ1FErsNLy08DSjmNXUqWPLT2m36WGLx57GC+nQslvLKRMwpX4AhzTiKnT+KlDQb7R9y</w:t>
      </w:r>
    </w:p>
    <w:p>
      <w:pPr>
        <w:pStyle w:val="PreformattedText"/>
        <w:bidi w:val="0"/>
        <w:spacing w:before="0" w:after="0"/>
        <w:jc w:val="left"/>
        <w:rPr/>
      </w:pPr>
      <w:r>
        <w:rPr/>
        <w:t>b3L3Czsl3PdOW9r5l3K3M1ttl3eOl9IgXWR4KQP3KoJcIX8OhEhQhgppu1/nB8f+oultmd6bg3LkMr</w:t>
      </w:r>
    </w:p>
    <w:p>
      <w:pPr>
        <w:pStyle w:val="PreformattedText"/>
        <w:bidi w:val="0"/>
        <w:spacing w:before="0" w:after="0"/>
        <w:jc w:val="left"/>
        <w:rPr/>
      </w:pPr>
      <w:r>
        <w:rPr/>
        <w:t>tLsego6/r3E7fxrVO7N4irpErTBjMJkp8X9o9DBJ/lb10tJDSyERyOsrxo4X2vkzft33ybl+1jVb63</w:t>
      </w:r>
    </w:p>
    <w:p>
      <w:pPr>
        <w:pStyle w:val="PreformattedText"/>
        <w:bidi w:val="0"/>
        <w:spacing w:before="0" w:after="0"/>
        <w:jc w:val="left"/>
        <w:rPr/>
      </w:pPr>
      <w:r>
        <w:rPr/>
        <w:t>ZhKXaiRhTpJZl1VFeGkMW4qCOok5M+7/7k87e4977YbdbQwcxbY8gvHnkC29qsTiNnkljEmpSxUJ4S</w:t>
      </w:r>
    </w:p>
    <w:p>
      <w:pPr>
        <w:pStyle w:val="PreformattedText"/>
        <w:bidi w:val="0"/>
        <w:spacing w:before="0" w:after="0"/>
        <w:jc w:val="left"/>
        <w:rPr/>
      </w:pPr>
      <w:r>
        <w:rPr/>
        <w:t>yNIDqRSoZgBmxf5iXVfyI2J3nguvaXf3XHaex+ot+7yx2D3xicfisu1Nidt1M8Gewk+NymZo5XxlfU</w:t>
      </w:r>
    </w:p>
    <w:p>
      <w:pPr>
        <w:pStyle w:val="PreformattedText"/>
        <w:bidi w:val="0"/>
        <w:spacing w:before="0" w:after="0"/>
        <w:jc w:val="left"/>
        <w:rPr/>
      </w:pPr>
      <w:r>
        <w:rPr/>
        <w:t>07NHKYphqDhHjuwU8wcj7py3aRbnNLbXW2SvpEtu5dNee0kqpr2nIqKgitcdLPeD7vHOPtTypDzq99</w:t>
      </w:r>
    </w:p>
    <w:p>
      <w:pPr>
        <w:pStyle w:val="PreformattedText"/>
        <w:bidi w:val="0"/>
        <w:spacing w:before="0" w:after="0"/>
        <w:jc w:val="left"/>
        <w:rPr/>
      </w:pPr>
      <w:r>
        <w:rPr/>
        <w:t>tG8coXZeKO9224NxAs4WT9NmKJmsTgMutNSlGYONPQJfyXN37t3j053BW7u3TuPdNZSdl0FLS1W483</w:t>
      </w:r>
    </w:p>
    <w:p>
      <w:pPr>
        <w:pStyle w:val="PreformattedText"/>
        <w:bidi w:val="0"/>
        <w:spacing w:before="0" w:after="0"/>
        <w:jc w:val="left"/>
        <w:rPr/>
      </w:pPr>
      <w:r>
        <w:rPr/>
        <w:t>ks3UU9Mdr46U08E+TqaqWGDyOW0KQuok2ufYw96LKzsN8tY7GKKGM2lSEVUBPiOKkKACaClesg/wC8</w:t>
      </w:r>
    </w:p>
    <w:p>
      <w:pPr>
        <w:pStyle w:val="PreformattedText"/>
        <w:bidi w:val="0"/>
        <w:spacing w:before="0" w:after="0"/>
        <w:jc w:val="left"/>
        <w:rPr/>
      </w:pPr>
      <w:r>
        <w:rPr/>
        <w:t>B2LZNg5+2K22KytLK2k2d2ZYIY4VZvqJBqKxqoJoAKkVoKdBx/MV352N1b83Pi3uXHb33PjdjTZ/ru</w:t>
      </w:r>
    </w:p>
    <w:p>
      <w:pPr>
        <w:pStyle w:val="PreformattedText"/>
        <w:bidi w:val="0"/>
        <w:spacing w:before="0" w:after="0"/>
        <w:jc w:val="left"/>
        <w:rPr/>
      </w:pPr>
      <w:r>
        <w:rPr/>
        <w:t>ur8JQZvJ0eFqKaHfVNT5jGV+MpJYaevp6yixc7TJKsgK1JA/UwDfttb2G58v77YXMMcl2LMvEzKpZS</w:t>
      </w:r>
    </w:p>
    <w:p>
      <w:pPr>
        <w:pStyle w:val="PreformattedText"/>
        <w:bidi w:val="0"/>
        <w:spacing w:before="0" w:after="0"/>
        <w:jc w:val="left"/>
        <w:rPr/>
      </w:pPr>
      <w:r>
        <w:rPr/>
        <w:t>I5ASpIqpDeGcH/B0WfdE27Y+b+QfcnkvdrK1ud0/cQubOSSKN5Ime3vYXMTupeNkkW2cFTTUamhAqX</w:t>
      </w:r>
    </w:p>
    <w:p>
      <w:pPr>
        <w:pStyle w:val="PreformattedText"/>
        <w:bidi w:val="0"/>
        <w:spacing w:before="0" w:after="0"/>
        <w:jc w:val="left"/>
        <w:rPr/>
      </w:pPr>
      <w:r>
        <w:rPr/>
        <w:t>7v35L9iUv80Tb81DvrcsWwdh909Ydb5XbtPncpDtqLFtnI8fnqKXCUdVBRVk1TTVFfKzNFKRPw+oqF</w:t>
      </w:r>
    </w:p>
    <w:p>
      <w:pPr>
        <w:pStyle w:val="PreformattedText"/>
        <w:bidi w:val="0"/>
        <w:spacing w:before="0" w:after="0"/>
        <w:jc w:val="left"/>
        <w:rPr/>
      </w:pPr>
      <w:r>
        <w:rPr/>
        <w:t>9iLlLYNsufa+6e7hiO43MN3PE5RS9IQqCjkEqBIqgioJDEjiT1LfsP7c8sbv9zzeDudnaSc0bvZb9e</w:t>
      </w:r>
    </w:p>
    <w:p>
      <w:pPr>
        <w:pStyle w:val="PreformattedText"/>
        <w:bidi w:val="0"/>
        <w:spacing w:before="0" w:after="0"/>
        <w:jc w:val="left"/>
        <w:rPr/>
      </w:pPr>
      <w:r>
        <w:rPr/>
        <w:t>2kjRRtOFsNNqpSYoWjRLiGMFdak+IxXDFgI8vY29u1f5i3yThre2t47R2N0r1h27NTyY7I56twWCo8</w:t>
      </w:r>
    </w:p>
    <w:p>
      <w:pPr>
        <w:pStyle w:val="PreformattedText"/>
        <w:bidi w:val="0"/>
        <w:spacing w:before="0" w:after="0"/>
        <w:jc w:val="left"/>
        <w:rPr/>
      </w:pPr>
      <w:r>
        <w:rPr/>
        <w:t>BiY9kU+Zh2zh6yCmyMuPyO8/u4SIzI1QiOrawjghewtNs9pLa7WCFr++vwNZRdYHiOQA5GoAiDgDwY</w:t>
      </w:r>
    </w:p>
    <w:p>
      <w:pPr>
        <w:pStyle w:val="PreformattedText"/>
        <w:bidi w:val="0"/>
        <w:spacing w:before="0" w:after="0"/>
        <w:jc w:val="left"/>
        <w:rPr/>
      </w:pPr>
      <w:r>
        <w:rPr/>
        <w:t>jzI6i2TZ9r5X+4nt29fSWX9ZuYeY/DS4eKNpkVb6coolCmVUeLbhqVGB0SODhmXov2X7Nx+3/5c25a</w:t>
      </w:r>
    </w:p>
    <w:p>
      <w:pPr>
        <w:pStyle w:val="PreformattedText"/>
        <w:bidi w:val="0"/>
        <w:spacing w:before="0" w:after="0"/>
        <w:jc w:val="left"/>
        <w:rPr/>
      </w:pPr>
      <w:r>
        <w:rPr/>
        <w:t>3o/tDvWZ6/5I0WL3XuDfk2P2zuKSqj2vgcjBjcFJtfde5aim28lHHSOwetEklX5rqI2AIqXbrxvc/b</w:t>
      </w:r>
    </w:p>
    <w:p>
      <w:pPr>
        <w:pStyle w:val="PreformattedText"/>
        <w:bidi w:val="0"/>
        <w:spacing w:before="0" w:after="0"/>
        <w:jc w:val="left"/>
        <w:rPr/>
      </w:pPr>
      <w:r>
        <w:rPr/>
        <w:t>7PmO323U1lIQlujGIqFnoXWVRV9QPlSgXzHUwry5zdN98flHafdnbuVPGl2G9YQbVFM9k8SxbgUaaO</w:t>
      </w:r>
    </w:p>
    <w:p>
      <w:pPr>
        <w:pStyle w:val="PreformattedText"/>
        <w:bidi w:val="0"/>
        <w:spacing w:before="0" w:after="0"/>
        <w:jc w:val="left"/>
        <w:rPr/>
      </w:pPr>
      <w:r>
        <w:rPr/>
        <w:t>8iUtOJVY1ClQqxkHUDS37anzA6x+NPwn+M++e5dwZvLZ3dnUmxBhsHjYpNxb63tmP7rY2pyEtNHXVl</w:t>
      </w:r>
    </w:p>
    <w:p>
      <w:pPr>
        <w:pStyle w:val="PreformattedText"/>
        <w:bidi w:val="0"/>
        <w:spacing w:before="0" w:after="0"/>
        <w:jc w:val="left"/>
        <w:rPr/>
      </w:pPr>
      <w:r>
        <w:rPr/>
        <w:t>OkrI86tUVlbUwwq8iq0hkkRXjS65V3PmLnbc9u2aOJIIbyYszUSKKMSsATQYA8lVSaA0FAaYr777J8</w:t>
      </w:r>
    </w:p>
    <w:p>
      <w:pPr>
        <w:pStyle w:val="PreformattedText"/>
        <w:bidi w:val="0"/>
        <w:spacing w:before="0" w:after="0"/>
        <w:jc w:val="left"/>
        <w:rPr/>
      </w:pPr>
      <w:r>
        <w:rPr/>
        <w:t>0+6/3h+buVuRILW3srLer15ZZCILOzt1uXRS5VTpXFEjjRmIViqaUYqwYH+Yf1f8iuqO+sV1wN89cd</w:t>
      </w:r>
    </w:p>
    <w:p>
      <w:pPr>
        <w:pStyle w:val="PreformattedText"/>
        <w:bidi w:val="0"/>
        <w:spacing w:before="0" w:after="0"/>
        <w:jc w:val="left"/>
        <w:rPr/>
      </w:pPr>
      <w:r>
        <w:rPr/>
        <w:t>qbG6y3NuWDbm9sbQYbcBx9Nj0C5/BS43K5ikqIqKeugEiO8VRGZFbxmMiQot95H3Xl1bbcJpLe52qe</w:t>
      </w:r>
    </w:p>
    <w:p>
      <w:pPr>
        <w:pStyle w:val="PreformattedText"/>
        <w:bidi w:val="0"/>
        <w:spacing w:before="0" w:after="0"/>
        <w:jc w:val="left"/>
        <w:rPr/>
      </w:pPr>
      <w:r>
        <w:rPr/>
        <w:t>QKs1u5ePVU9hJVc9p8iDQitQQAx7m/d55x9qNv2zmy5u9q3jk6/ukijvttnNxbeKHYGJ2KJRj4cgBU</w:t>
      </w:r>
    </w:p>
    <w:p>
      <w:pPr>
        <w:pStyle w:val="PreformattedText"/>
        <w:bidi w:val="0"/>
        <w:spacing w:before="0" w:after="0"/>
        <w:jc w:val="left"/>
        <w:rPr/>
      </w:pPr>
      <w:r>
        <w:rPr/>
        <w:t>PGSjLrDgoCmfy5fllt7pT4a9u9vd/b23duCkxvds+Bw0VVX1u6t15uuqdjbSq6LbW24szkkV55iJ5g</w:t>
      </w:r>
    </w:p>
    <w:p>
      <w:pPr>
        <w:pStyle w:val="PreformattedText"/>
        <w:bidi w:val="0"/>
        <w:spacing w:before="0" w:after="0"/>
        <w:jc w:val="left"/>
        <w:rPr/>
      </w:pPr>
      <w:r>
        <w:rPr/>
        <w:t>stTT0sSiSSSSNdTe5E9xuVZd153stk5fghiklsgxCqI41Akl1SPpXAAABNCxwoBJAOVH3sPZq+58+8</w:t>
      </w:r>
    </w:p>
    <w:p>
      <w:pPr>
        <w:pStyle w:val="PreformattedText"/>
        <w:bidi w:val="0"/>
        <w:spacing w:before="0" w:after="0"/>
        <w:jc w:val="left"/>
        <w:rPr/>
      </w:pPr>
      <w:r>
        <w:rPr/>
        <w:t>Dy/wC33trYWNpd3fL4lfRGtvbxKl1d+JcXBhjOlFUKpbQzsxjjRWdkU3UdLdpUPdXWu1O0cXtXeGzs</w:t>
      </w:r>
    </w:p>
    <w:p>
      <w:pPr>
        <w:pStyle w:val="PreformattedText"/>
        <w:bidi w:val="0"/>
        <w:spacing w:before="0" w:after="0"/>
        <w:jc w:val="left"/>
        <w:rPr/>
      </w:pPr>
      <w:r>
        <w:rPr/>
        <w:t>PvGg/i+Ew+/KDE4zccmHmkkGOylTQYbN7gpIKPMUqrU0t6gvJTSo5VdQHuHN32w7RuM22yywzSQtpZ</w:t>
      </w:r>
    </w:p>
    <w:p>
      <w:pPr>
        <w:pStyle w:val="PreformattedText"/>
        <w:bidi w:val="0"/>
        <w:spacing w:before="0" w:after="0"/>
        <w:jc w:val="left"/>
        <w:rPr/>
      </w:pPr>
      <w:r>
        <w:rPr/>
        <w:t>oixTUPiALKhOk1U9tKg0JGesAefuUJuQubL3k+6vbG/vrCXwpZbN5Xg8VQPEjV5oYGZomqjkJpDqwV</w:t>
      </w:r>
    </w:p>
    <w:p>
      <w:pPr>
        <w:pStyle w:val="PreformattedText"/>
        <w:bidi w:val="0"/>
        <w:spacing w:before="0" w:after="0"/>
        <w:jc w:val="left"/>
        <w:rPr/>
      </w:pPr>
      <w:r>
        <w:rPr/>
        <w:t>mAr1I7q3/UdXdTdh9g0VFFkK/aW1Mtl8bQzCQ09Vk4adkxsNUsTxytSNXSR+UIyuY76SDY+y6CJbi4</w:t>
      </w:r>
    </w:p>
    <w:p>
      <w:pPr>
        <w:pStyle w:val="PreformattedText"/>
        <w:bidi w:val="0"/>
        <w:spacing w:before="0" w:after="0"/>
        <w:jc w:val="left"/>
        <w:rPr/>
      </w:pPr>
      <w:r>
        <w:rPr/>
        <w:t>SJm0ozhSfSppX8ugtY28V1f29rPIIoZriONnNKIJHVC5qQKKDqNSBQcetX7qvZHfPzK647c7+x/wAk</w:t>
      </w:r>
    </w:p>
    <w:p>
      <w:pPr>
        <w:pStyle w:val="PreformattedText"/>
        <w:bidi w:val="0"/>
        <w:spacing w:before="0" w:after="0"/>
        <w:jc w:val="left"/>
        <w:rPr/>
      </w:pPr>
      <w:r>
        <w:rPr/>
        <w:t>ew9xfIbae82ioOntvbgyNHnZcFk6TCvQblwFBi8nE+I28MplKilSloaOClpafHykOtlQ5J8z7jtnIO</w:t>
      </w:r>
    </w:p>
    <w:p>
      <w:pPr>
        <w:pStyle w:val="PreformattedText"/>
        <w:bidi w:val="0"/>
        <w:spacing w:before="0" w:after="0"/>
        <w:jc w:val="left"/>
        <w:rPr/>
      </w:pPr>
      <w:r>
        <w:rPr/>
        <w:t>5WGzRbVaNyxJGnizPDrc95VwH4M6qA51Bi2oDAp11w95udNh+7HzTyxyPtvJuyyey1zBAu4Xk1g9xO</w:t>
      </w:r>
    </w:p>
    <w:p>
      <w:pPr>
        <w:pStyle w:val="PreformattedText"/>
        <w:bidi w:val="0"/>
        <w:spacing w:before="0" w:after="0"/>
        <w:jc w:val="left"/>
        <w:rPr/>
      </w:pPr>
      <w:r>
        <w:rPr/>
        <w:t>1bh4p9Eq9stxbwql1Is0c8k/iUUJg9Xg9a/IXdXxw+G20Ow/nBkK3B72wkdTga1TH/E947xnGQrU2p</w:t>
      </w:r>
    </w:p>
    <w:p>
      <w:pPr>
        <w:pStyle w:val="PreformattedText"/>
        <w:bidi w:val="0"/>
        <w:spacing w:before="0" w:after="0"/>
        <w:jc w:val="left"/>
        <w:rPr/>
      </w:pPr>
      <w:r>
        <w:rPr/>
        <w:t>TDGRtDJVbtyGGhjFUZmjGqGSqqZI0MjrDd/s9tzRzhJt3IyM1jMdSBuxYxpBkrX4UVq6fOhVVBagOC</w:t>
      </w:r>
    </w:p>
    <w:p>
      <w:pPr>
        <w:pStyle w:val="PreformattedText"/>
        <w:bidi w:val="0"/>
        <w:spacing w:before="0" w:after="0"/>
        <w:jc w:val="left"/>
        <w:rPr/>
      </w:pPr>
      <w:r>
        <w:rPr/>
        <w:t>/MPIfL3vL74z8u/d1gZ+X9xpPCkqPbRWqiNWui4kXVFbxyaig0k0dIYkdiitg+OH8ybov5I9jQ9V4j</w:t>
      </w:r>
    </w:p>
    <w:p>
      <w:pPr>
        <w:pStyle w:val="PreformattedText"/>
        <w:bidi w:val="0"/>
        <w:spacing w:before="0" w:after="0"/>
        <w:jc w:val="left"/>
        <w:rPr/>
      </w:pPr>
      <w:r>
        <w:rPr/>
        <w:t>Bdh9f7zyuPqcptbHdh4XE42HddJR0tTX1aYapxGezaGtgx9FNUGOYRLJDGxieQqwVRv3t7vGw7Yd0M</w:t>
      </w:r>
    </w:p>
    <w:p>
      <w:pPr>
        <w:pStyle w:val="PreformattedText"/>
        <w:bidi w:val="0"/>
        <w:spacing w:before="0" w:after="0"/>
        <w:jc w:val="left"/>
        <w:rPr/>
      </w:pPr>
      <w:r>
        <w:rPr/>
        <w:t>1nd2EcnhyPbyF/CeoFHqq0ywGKkEgMBUVWe5X3XOd/bjlGXndNw2Xe+XLW5Nvdy7bctP9JNqWPROGi</w:t>
      </w:r>
    </w:p>
    <w:p>
      <w:pPr>
        <w:pStyle w:val="PreformattedText"/>
        <w:bidi w:val="0"/>
        <w:spacing w:before="0" w:after="0"/>
        <w:jc w:val="left"/>
        <w:rPr/>
      </w:pPr>
      <w:r>
        <w:rPr/>
        <w:t>j00kdI2AJZHZRIialJDjJ/zfPivRS9h0lNi+2clkNhZqTDUdDRbQxRm3wIa7LUU+a2srbn8tLgKNcU</w:t>
      </w:r>
    </w:p>
    <w:p>
      <w:pPr>
        <w:pStyle w:val="PreformattedText"/>
        <w:bidi w:val="0"/>
        <w:spacing w:before="0" w:after="0"/>
        <w:jc w:val="left"/>
        <w:rPr/>
      </w:pPr>
      <w:r>
        <w:rPr/>
        <w:t>J55swmKmihqoR4TMzQovtvazf5rayuxLZraX0SyK7SMoQOqMqyakH6ja6Kseskq3kK9Hmzfc49zd52</w:t>
      </w:r>
    </w:p>
    <w:p>
      <w:pPr>
        <w:pStyle w:val="PreformattedText"/>
        <w:bidi w:val="0"/>
        <w:spacing w:before="0" w:after="0"/>
        <w:jc w:val="left"/>
        <w:rPr/>
      </w:pPr>
      <w:r>
        <w:rPr/>
        <w:t>bl7mOG+2GLl/mKxhuop5bmWJYEuIoJYIrjxLZP8ZmWcLFDb+OXeOXIRNZCX5afKnpX5KfCSn7T292N</w:t>
      </w:r>
    </w:p>
    <w:p>
      <w:pPr>
        <w:pStyle w:val="PreformattedText"/>
        <w:bidi w:val="0"/>
        <w:spacing w:before="0" w:after="0"/>
        <w:jc w:val="left"/>
        <w:rPr/>
      </w:pPr>
      <w:r>
        <w:rPr/>
        <w:t>2l11tL/SXjtsbhw+3Nu09R2HNuLHpSZD+7E9LHuvE7cjip4MhS5M1D5Q08lKulC1QfEFGycp79y5z5</w:t>
      </w:r>
    </w:p>
    <w:p>
      <w:pPr>
        <w:pStyle w:val="PreformattedText"/>
        <w:bidi w:val="0"/>
        <w:spacing w:before="0" w:after="0"/>
        <w:jc w:val="left"/>
        <w:rPr/>
      </w:pPr>
      <w:r>
        <w:rPr/>
        <w:t>Bs/h2Uu6GJ3TxtTW7oY5KsdK6/wsANIIcZFM9GvIfs17se0v3l9q5Gt4eX7nm+SzuZ7b643Em13Nu1</w:t>
      </w:r>
    </w:p>
    <w:p>
      <w:pPr>
        <w:pStyle w:val="PreformattedText"/>
        <w:bidi w:val="0"/>
        <w:spacing w:before="0" w:after="0"/>
        <w:jc w:val="left"/>
        <w:rPr/>
      </w:pPr>
      <w:r>
        <w:rPr/>
        <w:t>rcq0jGKITgr4coRWiBEyCo0UcmW/2cn4/wDxW+Knx53Dnczv7P0O7etdnR9cbYqaHF5Ttvd+OXB4wp</w:t>
      </w:r>
    </w:p>
    <w:p>
      <w:pPr>
        <w:pStyle w:val="PreformattedText"/>
        <w:bidi w:val="0"/>
        <w:spacing w:before="0" w:after="0"/>
        <w:jc w:val="left"/>
        <w:rPr/>
      </w:pPr>
      <w:r>
        <w:rPr/>
        <w:t>kMzRU2XiwVNWQxVMTV1Q9ctP530RPLIVRitOUN85l5p3G1iS2jmhuJWncErbRHW1dJKlglQdA06tIJ</w:t>
      </w:r>
    </w:p>
    <w:p>
      <w:pPr>
        <w:pStyle w:val="PreformattedText"/>
        <w:bidi w:val="0"/>
        <w:spacing w:before="0" w:after="0"/>
        <w:jc w:val="left"/>
        <w:rPr/>
      </w:pPr>
      <w:r>
        <w:rPr/>
        <w:t>IADEBX/WP9yPeL3p5p2W0j2m13Db9yupNyuFeSLa7M+NICI3eNphEzI4t0MZkMaMzBUjkZVZ8ef5jX</w:t>
      </w:r>
    </w:p>
    <w:p>
      <w:pPr>
        <w:pStyle w:val="PreformattedText"/>
        <w:bidi w:val="0"/>
        <w:spacing w:before="0" w:after="0"/>
        <w:jc w:val="left"/>
        <w:rPr/>
      </w:pPr>
      <w:r>
        <w:rPr/>
        <w:t>QHyCO+aGhTenXm5OvNs5Xeu5Ns9hYKKjyzbRwcEdVls/iI8BkNwDKQY2nnjMtONFd6rpA6WcpuYuSN</w:t>
      </w:r>
    </w:p>
    <w:p>
      <w:pPr>
        <w:pStyle w:val="PreformattedText"/>
        <w:bidi w:val="0"/>
        <w:spacing w:before="0" w:after="0"/>
        <w:jc w:val="left"/>
        <w:rPr/>
      </w:pPr>
      <w:r>
        <w:rPr/>
        <w:t>15ctYtwle3udrmNFmt31x6s9pJVc9poQCpoRWoIAV93Pu7c4+0nL9pzlfXW1bvyReNojv9tnNxbh6O</w:t>
      </w:r>
    </w:p>
    <w:p>
      <w:pPr>
        <w:pStyle w:val="PreformattedText"/>
        <w:bidi w:val="0"/>
        <w:spacing w:before="0" w:after="0"/>
        <w:jc w:val="left"/>
        <w:rPr/>
      </w:pPr>
      <w:r>
        <w:rPr/>
        <w:t>dDkxoanw5NLIHjOkrrD1QBfsr+bx8X9+VWyMTgsT2jFuffvZmG61xG1MvgNt0+Xppc1U4Oih3ZlJMf</w:t>
      </w:r>
    </w:p>
    <w:p>
      <w:pPr>
        <w:pStyle w:val="PreformattedText"/>
        <w:bidi w:val="0"/>
        <w:spacing w:before="0" w:after="0"/>
        <w:jc w:val="left"/>
        <w:rPr/>
      </w:pPr>
      <w:r>
        <w:rPr/>
        <w:t>vDLYmj2qlXnUiVvuWrppYZhHTMsbP7PL/wBpuZtvE8twbY2tvatO0is5UhQ58NdUas0lEJoF0gFdTD</w:t>
      </w:r>
    </w:p>
    <w:p>
      <w:pPr>
        <w:pStyle w:val="PreformattedText"/>
        <w:bidi w:val="0"/>
        <w:spacing w:before="0" w:after="0"/>
        <w:jc w:val="left"/>
        <w:rPr/>
      </w:pPr>
      <w:r>
        <w:rPr/>
        <w:t>UOpJ5h+437w8sx7jd7jNs7bRtmzy7hLcxTXBhYRLMxto/EtYpHuSsDMVCeEivGZJVMiqThfLXumr+P</w:t>
      </w:r>
    </w:p>
    <w:p>
      <w:pPr>
        <w:pStyle w:val="PreformattedText"/>
        <w:bidi w:val="0"/>
        <w:spacing w:before="0" w:after="0"/>
        <w:jc w:val="left"/>
        <w:rPr/>
      </w:pPr>
      <w:r>
        <w:rPr/>
        <w:t>nx47R7YxdNBWZvbO3ZW29TVKa6aTP5GeHGYqSpU+hqWkqqtZ5FYjWkRQXZgCBdi2sbzvdptmpljnnj</w:t>
      </w:r>
    </w:p>
    <w:p>
      <w:pPr>
        <w:pStyle w:val="PreformattedText"/>
        <w:bidi w:val="0"/>
        <w:spacing w:before="0" w:after="0"/>
        <w:jc w:val="left"/>
        <w:rPr/>
      </w:pPr>
      <w:r>
        <w:rPr/>
        <w:t>jJHkrMAxA9QKnrGr225UXnr3B2Pk2R3jh3TdbW2d1FWSKWZFldRQ1KRl3FaLVe4gVI10o+jfkt2T8U</w:t>
      </w:r>
    </w:p>
    <w:p>
      <w:pPr>
        <w:pStyle w:val="PreformattedText"/>
        <w:bidi w:val="0"/>
        <w:spacing w:before="0" w:after="0"/>
        <w:jc w:val="left"/>
        <w:rPr/>
      </w:pPr>
      <w:r>
        <w:rPr/>
        <w:t>6L51y/IrtrO9hZ/cufkxu38Zn89R11BR4zdeV2pHV4msxuVSSCWfO4uaOOko4KKCkhlQpdEZfc67pz</w:t>
      </w:r>
    </w:p>
    <w:p>
      <w:pPr>
        <w:pStyle w:val="PreformattedText"/>
        <w:bidi w:val="0"/>
        <w:spacing w:before="0" w:after="0"/>
        <w:jc w:val="left"/>
        <w:rPr/>
      </w:pPr>
      <w:r>
        <w:rPr/>
        <w:t>NsPLnOCcnfuzbk5ej8JJXeMM/6iK+ss1QQoZdWsOzUJ1VIp0s5596fb72h99bT2JHK3Ktv7RW4tLa/</w:t>
      </w:r>
    </w:p>
    <w:p>
      <w:pPr>
        <w:pStyle w:val="PreformattedText"/>
        <w:bidi w:val="0"/>
        <w:spacing w:before="0" w:after="0"/>
        <w:jc w:val="left"/>
        <w:rPr/>
      </w:pPr>
      <w:r>
        <w:rPr/>
        <w:t>muLZTMhuoEmW4aWRjE0USzQ+MJ4ppZAsjmYMwAuA6/8Am3R9J/CzqDtv5dNuPFdi5vG1eDXbVPiqeb</w:t>
      </w:r>
    </w:p>
    <w:p>
      <w:pPr>
        <w:pStyle w:val="PreformattedText"/>
        <w:bidi w:val="0"/>
        <w:spacing w:before="0" w:after="0"/>
        <w:jc w:val="left"/>
        <w:rPr/>
      </w:pPr>
      <w:r>
        <w:rPr/>
        <w:t>ffYGQw+Ur6LHZjGYiWoxlIWzG2qelyFXVVElHSRy1Fi4aSFZI3uuUY9/5wudq5NaOXba61fURFGjBS</w:t>
      </w:r>
    </w:p>
    <w:p>
      <w:pPr>
        <w:pStyle w:val="PreformattedText"/>
        <w:bidi w:val="0"/>
        <w:spacing w:before="0" w:after="0"/>
        <w:jc w:val="left"/>
        <w:rPr/>
      </w:pPr>
      <w:r>
        <w:rPr/>
        <w:t>1WoTpRyUFAzGgoDnrE3e/Y+090ffrd+T/YCaxvOTqrdR3IlP0VrbyRxvIHlAkbRDPI0EaoskjBVopo</w:t>
      </w:r>
    </w:p>
    <w:p>
      <w:pPr>
        <w:pStyle w:val="PreformattedText"/>
        <w:bidi w:val="0"/>
        <w:spacing w:before="0" w:after="0"/>
        <w:jc w:val="left"/>
        <w:rPr/>
      </w:pPr>
      <w:r>
        <w:rPr/>
        <w:t>xVXfHb+ZJ0H8h9z5fY9Bjt+dc70xWCyW5otv8AY2BpMfPmsJhqVq/LVWEmwmVzkdZU47Ho08lM4hqX</w:t>
      </w:r>
    </w:p>
    <w:p>
      <w:pPr>
        <w:pStyle w:val="PreformattedText"/>
        <w:bidi w:val="0"/>
        <w:spacing w:before="0" w:after="0"/>
        <w:jc w:val="left"/>
        <w:rPr/>
      </w:pPr>
      <w:r>
        <w:rPr/>
        <w:t>hR3iSVI5CiDmHkLeNg29d1Elrd7Wz6TLbya1VuADVCkVIpUVANASCQCH/dD7tPOntlypHz419s+98k</w:t>
      </w:r>
    </w:p>
    <w:p>
      <w:pPr>
        <w:pStyle w:val="PreformattedText"/>
        <w:bidi w:val="0"/>
        <w:spacing w:before="0" w:after="0"/>
        <w:jc w:val="left"/>
        <w:rPr/>
      </w:pPr>
      <w:r>
        <w:rPr/>
        <w:t>tN4T3m2XJuIoZCSoWWsaEAuCmpNaq9Eco7IrOfVn8xHoTtrbXf28cBQdh4rb3x0ixMm8cjuDb2Kg/j</w:t>
      </w:r>
    </w:p>
    <w:p>
      <w:pPr>
        <w:pStyle w:val="PreformattedText"/>
        <w:bidi w:val="0"/>
        <w:spacing w:before="0" w:after="0"/>
        <w:jc w:val="left"/>
        <w:rPr/>
      </w:pPr>
      <w:r>
        <w:rPr/>
        <w:t>cedq9zUOIbaNJidx5ivq/vava8qgV0WOMf3EJk0DymJnd+Rt22T93G7kgcbnTwgrMdP9n/aakUD+1X</w:t>
      </w:r>
    </w:p>
    <w:p>
      <w:pPr>
        <w:pStyle w:val="PreformattedText"/>
        <w:bidi w:val="0"/>
        <w:spacing w:before="0" w:after="0"/>
        <w:jc w:val="left"/>
        <w:rPr/>
      </w:pPr>
      <w:r>
        <w:rPr/>
        <w:t>4dfBvlUv58+7xzp7ef1U/fd1tcv9cCosvBknbwy5tAouddtHozexD9LxhiTyC6kjVfzRfjtQ9A4f5E</w:t>
      </w:r>
    </w:p>
    <w:p>
      <w:pPr>
        <w:pStyle w:val="PreformattedText"/>
        <w:bidi w:val="0"/>
        <w:spacing w:before="0" w:after="0"/>
        <w:jc w:val="left"/>
        <w:rPr/>
      </w:pPr>
      <w:r>
        <w:rPr/>
        <w:t>VmB7Zi2tuDeuX2LiNtDbm2ZN5VeTwUVDNla77aPej7agxVKmTg9UuUSdy/oiazWMP9bre/60HlOOW1</w:t>
      </w:r>
    </w:p>
    <w:p>
      <w:pPr>
        <w:pStyle w:val="PreformattedText"/>
        <w:bidi w:val="0"/>
        <w:spacing w:before="0" w:after="0"/>
        <w:jc w:val="left"/>
        <w:rPr/>
      </w:pPr>
      <w:r>
        <w:rPr/>
        <w:t>/eAh8Utqk8PTStK+Hqr8tFPn0JP+BP9xf9eD/WUF7sn9av3Wb/AMXxrr6XwQQCPE+j8XxKsO3wNOfi</w:t>
      </w:r>
    </w:p>
    <w:p>
      <w:pPr>
        <w:pStyle w:val="PreformattedText"/>
        <w:bidi w:val="0"/>
        <w:spacing w:before="0" w:after="0"/>
        <w:jc w:val="left"/>
        <w:rPr/>
      </w:pPr>
      <w:r>
        <w:rPr/>
        <w:t>49NGA/mv/F/cnbm1eqMdT9i6N55bF7ewW/6na9JT7Jqc/mKunx9FRLUtmTm5aE5KpWmeviopKNZTrE</w:t>
      </w:r>
    </w:p>
    <w:p>
      <w:pPr>
        <w:pStyle w:val="PreformattedText"/>
        <w:bidi w:val="0"/>
        <w:spacing w:before="0" w:after="0"/>
        <w:jc w:val="left"/>
        <w:rPr/>
      </w:pPr>
      <w:r>
        <w:rPr/>
        <w:t>hpv8o9qn9suY49pm3Vmti1upaSESVmVVBYllppU6QW0MwemNOrt6Nbz7mvuzZclbhzk82zvLtcTy3N</w:t>
      </w:r>
    </w:p>
    <w:p>
      <w:pPr>
        <w:pStyle w:val="PreformattedText"/>
        <w:bidi w:val="0"/>
        <w:spacing w:before="0" w:after="0"/>
        <w:jc w:val="left"/>
        <w:rPr/>
      </w:pPr>
      <w:r>
        <w:rPr/>
        <w:t>gl0WvYoo0MrM8Yj8OOTwh4ogklSYr2lBL+l0/wDyC/mc/H74/dg1/V7YrsHs/e+DR23VjutcNjMpRb</w:t>
      </w:r>
    </w:p>
    <w:p>
      <w:pPr>
        <w:pStyle w:val="PreformattedText"/>
        <w:bidi w:val="0"/>
        <w:spacing w:before="0" w:after="0"/>
        <w:jc w:val="left"/>
        <w:rPr/>
      </w:pPr>
      <w:r>
        <w:rPr/>
        <w:t>UkjjgkeizORyuaw0T5FFqU8kVKKladtSTvFKBGUWye3u777tq7tLNZ2e3O+mN7iTR4jVIolFauVIzS</w:t>
      </w:r>
    </w:p>
    <w:p>
      <w:pPr>
        <w:pStyle w:val="PreformattedText"/>
        <w:bidi w:val="0"/>
        <w:spacing w:before="0" w:after="0"/>
        <w:jc w:val="left"/>
        <w:rPr/>
      </w:pPr>
      <w:r>
        <w:rPr/>
        <w:t>pHaDQ0Ivbj7rfO/uJyjFz1dbhsew8qXNx4FrPudyYPqpdbppgCxyV743QayjOynw1cBios7b+dfxt3</w:t>
      </w:r>
    </w:p>
    <w:p>
      <w:pPr>
        <w:pStyle w:val="PreformattedText"/>
        <w:bidi w:val="0"/>
        <w:spacing w:before="0" w:after="0"/>
        <w:jc w:val="left"/>
        <w:rPr/>
      </w:pPr>
      <w:r>
        <w:rPr/>
        <w:t>J8ea/5OpvGoxXWuJyEuCzEWYoDHujGbqjWmZdoTYCimr5J9yVMVbBJDDTyTRyQTLMJPDeQILnkffrP</w:t>
      </w:r>
    </w:p>
    <w:p>
      <w:pPr>
        <w:pStyle w:val="PreformattedText"/>
        <w:bidi w:val="0"/>
        <w:spacing w:before="0" w:after="0"/>
        <w:jc w:val="left"/>
        <w:rPr/>
      </w:pPr>
      <w:r>
        <w:rPr/>
        <w:t>mBOWXh1bpJlApGl1NTrViANACtUmlNJBAII6C29/d5909i91Lf2cnskl5wu1D2/hvWCaEh2+oSZgn6</w:t>
      </w:r>
    </w:p>
    <w:p>
      <w:pPr>
        <w:pStyle w:val="PreformattedText"/>
        <w:bidi w:val="0"/>
        <w:spacing w:before="0" w:after="0"/>
        <w:jc w:val="left"/>
        <w:rPr/>
      </w:pPr>
      <w:r>
        <w:rPr/>
        <w:t>CiKUuzKpQxurKGUr0DHQn80T4/d+dm4Lq3G7b7R2BuDeKzNsmp7B29h6HE7oeGlqaxKSlrcFuHPJSV</w:t>
      </w:r>
    </w:p>
    <w:p>
      <w:pPr>
        <w:pStyle w:val="PreformattedText"/>
        <w:bidi w:val="0"/>
        <w:spacing w:before="0" w:after="0"/>
        <w:jc w:val="left"/>
        <w:rPr/>
      </w:pPr>
      <w:r>
        <w:rPr/>
        <w:t>lTSUrND5QKeV7RJM0rRo5tvntxvOyWEu5CezurW2bTMIJCzRGoFHVlU4YgEDuHEqACQOfcH7pXuByD</w:t>
      </w:r>
    </w:p>
    <w:p>
      <w:pPr>
        <w:pStyle w:val="PreformattedText"/>
        <w:bidi w:val="0"/>
        <w:spacing w:before="0" w:after="0"/>
        <w:jc w:val="left"/>
        <w:rPr/>
      </w:pPr>
      <w:r>
        <w:rPr/>
        <w:t>ynfc3LuWwbzt+0y+FuCbddPNLZvqVWE0ckMRBRnXWv9qinW0YQMylA/lldj7+3v8x/lVDvDeW5ty01</w:t>
      </w:r>
    </w:p>
    <w:p>
      <w:pPr>
        <w:pStyle w:val="PreformattedText"/>
        <w:bidi w:val="0"/>
        <w:spacing w:before="0" w:after="0"/>
        <w:jc w:val="left"/>
        <w:rPr/>
      </w:pPr>
      <w:r>
        <w:rPr/>
        <w:t>NgauqpKHM5rIV+OoZ33pQRPLQY6ed6GgZozp/ZjT08ezznKysrf2/wBiuYIokuJAdbKqhm7PxMBVvz</w:t>
      </w:r>
    </w:p>
    <w:p>
      <w:pPr>
        <w:pStyle w:val="PreformattedText"/>
        <w:bidi w:val="0"/>
        <w:spacing w:before="0" w:after="0"/>
        <w:jc w:val="left"/>
        <w:rPr/>
      </w:pPr>
      <w:r>
        <w:rPr/>
        <w:t>J6kv312PZrP7pftru1naWsO6XUUJmmSKNJZSbNmJkkVQ75z3E56vfD/wBTa345t7h9iGNesEivWtl8</w:t>
      </w:r>
    </w:p>
    <w:p>
      <w:pPr>
        <w:pStyle w:val="PreformattedText"/>
        <w:bidi w:val="0"/>
        <w:spacing w:before="0" w:after="0"/>
        <w:jc w:val="left"/>
        <w:rPr/>
      </w:pPr>
      <w:r>
        <w:rPr/>
        <w:t>o4O1e8f5nUPx/wAT3Rv/AK+wW4qWjxOPn29uLN0VFhqfGbLzW6iYcVjshQ00z1FVRurM3rPk5JCgCd</w:t>
      </w:r>
    </w:p>
    <w:p>
      <w:pPr>
        <w:pStyle w:val="PreformattedText"/>
        <w:bidi w:val="0"/>
        <w:spacing w:before="0" w:after="0"/>
        <w:jc w:val="left"/>
        <w:rPr/>
      </w:pPr>
      <w:r>
        <w:rPr/>
        <w:t>+T3stq9sL3f2s7S5voLs6fGjVwQxgWhPxUAckAEZ/PrpH7AbjtPJf3P+Y/ck7Ls26cw7Zvsgi+utkn</w:t>
      </w:r>
    </w:p>
    <w:p>
      <w:pPr>
        <w:pStyle w:val="PreformattedText"/>
        <w:bidi w:val="0"/>
        <w:spacing w:before="0" w:after="0"/>
        <w:jc w:val="left"/>
        <w:rPr/>
      </w:pPr>
      <w:r>
        <w:rPr/>
        <w:t>Uq522LQzUEmhRM7KquoDZ8zVXfB/dffXTf8AMHzPxcyna+6+3diDF7xo93xZrdeT3NittT7fwldmsb</w:t>
      </w:r>
    </w:p>
    <w:p>
      <w:pPr>
        <w:pStyle w:val="PreformattedText"/>
        <w:bidi w:val="0"/>
        <w:spacing w:before="0" w:after="0"/>
        <w:jc w:val="left"/>
        <w:rPr/>
      </w:pPr>
      <w:r>
        <w:rPr/>
        <w:t>uKgXLTTtjchJmKeloZhCtMZEyQWZXaKMivMke1b/7bpzRPZW+37qtwFTwo9AmBYKQKAVXTqYai9DGQ</w:t>
      </w:r>
    </w:p>
    <w:p>
      <w:pPr>
        <w:pStyle w:val="PreformattedText"/>
        <w:bidi w:val="0"/>
        <w:spacing w:before="0" w:after="0"/>
        <w:jc w:val="left"/>
        <w:rPr/>
      </w:pPr>
      <w:r>
        <w:rPr/>
        <w:t>pGo9M+6sXKXun90iP3o3jlza+Wue4NySKA2duIVvV+pFs4Q6Ed4HiMkyCUymN7ZxHJRmqe7uD+bD8a</w:t>
      </w:r>
    </w:p>
    <w:p>
      <w:pPr>
        <w:pStyle w:val="PreformattedText"/>
        <w:bidi w:val="0"/>
        <w:spacing w:before="0" w:after="0"/>
        <w:jc w:val="left"/>
        <w:rPr/>
      </w:pPr>
      <w:r>
        <w:rPr/>
        <w:t>upOwM719Bh+zOyqvaNW9DvLcPXmAw2S2xt2sgnanr6N8ll9xYV8hUY2SNxM8MbUutSizMwcKEdo9s9</w:t>
      </w:r>
    </w:p>
    <w:p>
      <w:pPr>
        <w:pStyle w:val="PreformattedText"/>
        <w:bidi w:val="0"/>
        <w:spacing w:before="0" w:after="0"/>
        <w:jc w:val="left"/>
        <w:rPr/>
      </w:pPr>
      <w:r>
        <w:rPr/>
        <w:t>73Pb4b9prS1S6/sEnkKSS4wUUI1a4pXJBDU0kEwTyN90D3G515Y2/mifcNh2aHeBXboNwunhub0FdS</w:t>
      </w:r>
    </w:p>
    <w:p>
      <w:pPr>
        <w:pStyle w:val="PreformattedText"/>
        <w:bidi w:val="0"/>
        <w:spacing w:before="0" w:after="0"/>
        <w:jc w:val="left"/>
        <w:rPr/>
      </w:pPr>
      <w:r>
        <w:rPr/>
        <w:t>GGJIZKiRaNGKmRkIk8PQysw8dkfOj499YdBbV+RuW3JXZfY+/qaBth47BUCz7q3ZXyrKajE4/EV9Tj</w:t>
      </w:r>
    </w:p>
    <w:p>
      <w:pPr>
        <w:pStyle w:val="PreformattedText"/>
        <w:bidi w:val="0"/>
        <w:spacing w:before="0" w:after="0"/>
        <w:jc w:val="left"/>
        <w:rPr/>
      </w:pPr>
      <w:r>
        <w:rPr/>
        <w:t>o6WuxDU0yVxq5qeGkkiZHkDmNXI9u5L37c+YZOWo4wm4xE+JqPYgUgF2YBu3IoVB1ahQGvQA5W+757</w:t>
      </w:r>
    </w:p>
    <w:p>
      <w:pPr>
        <w:pStyle w:val="PreformattedText"/>
        <w:bidi w:val="0"/>
        <w:spacing w:before="0" w:after="0"/>
        <w:jc w:val="left"/>
        <w:rPr/>
      </w:pPr>
      <w:r>
        <w:rPr/>
        <w:t>k82+6lz7PWltFBzZYmQ3RmekFvFGUBneRFkLRN4kXhmNHMnix6VOrFJXZXzYrfkh85fiHmettwdpbM</w:t>
      </w:r>
    </w:p>
    <w:p>
      <w:pPr>
        <w:pStyle w:val="PreformattedText"/>
        <w:bidi w:val="0"/>
        <w:spacing w:before="0" w:after="0"/>
        <w:jc w:val="left"/>
        <w:rPr/>
      </w:pPr>
      <w:r>
        <w:rPr/>
        <w:t>2RV9p9O4fJ7BztVVbce1b2VtqnyCZPHYXK1eFzWNzkAZ0bzVCPDIVcIS6CX9i5JGwcq78N0SzuZFtZ</w:t>
      </w:r>
    </w:p>
    <w:p>
      <w:pPr>
        <w:pStyle w:val="PreformattedText"/>
        <w:bidi w:val="0"/>
        <w:spacing w:before="0" w:after="0"/>
        <w:jc w:val="left"/>
        <w:rPr/>
      </w:pPr>
      <w:r>
        <w:rPr/>
        <w:t>TFMmmUArBJqCkqHRkalQQprQiuD1nR7cfd9ufa72S9zoecY9j3aZdnvHs723MV0iNDtt0JUjeSNZre</w:t>
      </w:r>
    </w:p>
    <w:p>
      <w:pPr>
        <w:pStyle w:val="PreformattedText"/>
        <w:bidi w:val="0"/>
        <w:spacing w:before="0" w:after="0"/>
        <w:jc w:val="left"/>
        <w:rPr/>
      </w:pPr>
      <w:r>
        <w:rPr/>
        <w:t>aCYDWpRGD6WUtQEX8fKnO5ja/wAcu4s7gcjVYnM43ZWUnoMjRyeKrpJW8UJlp5RcxyeORgCORfjn3A</w:t>
      </w:r>
    </w:p>
    <w:p>
      <w:pPr>
        <w:pStyle w:val="PreformattedText"/>
        <w:bidi w:val="0"/>
        <w:spacing w:before="0" w:after="0"/>
        <w:jc w:val="left"/>
        <w:rPr/>
      </w:pPr>
      <w:r>
        <w:rPr/>
        <w:t>m3gNfQq4BUyoP+NDrmBy6qycy7ajAGNtxtVIPAgzxggg8QQaEdaxfUfWHdfYfxD7T+Vy/J/s/b0nVm</w:t>
      </w:r>
    </w:p>
    <w:p>
      <w:pPr>
        <w:pStyle w:val="PreformattedText"/>
        <w:bidi w:val="0"/>
        <w:spacing w:before="0" w:after="0"/>
        <w:jc w:val="left"/>
        <w:rPr/>
      </w:pPr>
      <w:r>
        <w:rPr/>
        <w:t>+q7a7YGbf+7KYVQx+H2RlKbI0uQ/izO1Y1bvFEEIMTaYSyMX0o2SvM+62Oyc4WXLlttG3z2l1HGW/Q</w:t>
      </w:r>
    </w:p>
    <w:p>
      <w:pPr>
        <w:pStyle w:val="PreformattedText"/>
        <w:bidi w:val="0"/>
        <w:spacing w:before="0" w:after="0"/>
        <w:jc w:val="left"/>
        <w:rPr/>
      </w:pPr>
      <w:r>
        <w:rPr/>
        <w:t>XxP1JZIzpIGmgCg5U+dSBw68+9HuHtvt37+cue0uy8kcs7ry/vdtZNPWwT6tfq765tJGjKo0PhxRxL</w:t>
      </w:r>
    </w:p>
    <w:p>
      <w:pPr>
        <w:pStyle w:val="PreformattedText"/>
        <w:bidi w:val="0"/>
        <w:spacing w:before="0" w:after="0"/>
        <w:jc w:val="left"/>
        <w:rPr/>
      </w:pPr>
      <w:r>
        <w:rPr/>
        <w:t>KVkhIIEgaRVIZbo/hf8AL2XDfAPBd+fKLeNb9ptnNbi2wm78qZ8puLe1LjMw+OwKRRRh63P7iqKnyU</w:t>
      </w:r>
    </w:p>
    <w:p>
      <w:pPr>
        <w:pStyle w:val="PreformattedText"/>
        <w:bidi w:val="0"/>
        <w:spacing w:before="0" w:after="0"/>
        <w:jc w:val="left"/>
        <w:rPr/>
      </w:pPr>
      <w:r>
        <w:rPr/>
        <w:t>Gv1SzGjeed+JpRFvOfKyNz9JsHLcQ1y6GWNaBUZkDuM4VQKv6KDQYAHWGf3hPZW0n+87N7Ye0VnEt1</w:t>
      </w:r>
    </w:p>
    <w:p>
      <w:pPr>
        <w:pStyle w:val="PreformattedText"/>
        <w:bidi w:val="0"/>
        <w:spacing w:before="0" w:after="0"/>
        <w:jc w:val="left"/>
        <w:rPr/>
      </w:pPr>
      <w:r>
        <w:rPr/>
        <w:t>uMcEqWkemOG3lkgM8wFaLFCsam4IFFjRtKLQKvUrqr+bj8ce0Owdpdfz7P7c6+m35lKHC7O3FvfbGC</w:t>
      </w:r>
    </w:p>
    <w:p>
      <w:pPr>
        <w:pStyle w:val="PreformattedText"/>
        <w:bidi w:val="0"/>
        <w:spacing w:before="0" w:after="0"/>
        <w:jc w:val="left"/>
        <w:rPr/>
      </w:pPr>
      <w:r>
        <w:rPr/>
        <w:t>gwGVyWUraegxVLNVYLc+cqaM5CprYUWURS0sbSfuzIlnNNx9sN7sLK4vYbixujaAmZIZSzxgAliysi</w:t>
      </w:r>
    </w:p>
    <w:p>
      <w:pPr>
        <w:pStyle w:val="PreformattedText"/>
        <w:bidi w:val="0"/>
        <w:spacing w:before="0" w:after="0"/>
        <w:jc w:val="left"/>
        <w:rPr/>
      </w:pPr>
      <w:r>
        <w:rPr/>
        <w:t>0oFOCQxphTQ0Q81fcx9xeXeXt033bd35b3qTY0Z9wtbC8eS5tQiM8muOSCIAosbkxuUlYKdEbEECtv</w:t>
      </w:r>
    </w:p>
    <w:p>
      <w:pPr>
        <w:pStyle w:val="PreformattedText"/>
        <w:bidi w:val="0"/>
        <w:spacing w:before="0" w:after="0"/>
        <w:jc w:val="left"/>
        <w:rPr/>
      </w:pPr>
      <w:r>
        <w:rPr/>
        <w:t>e/8xXcifzDsTvWh3X37nPj5tjJ5LbdN1XtT76hj3rR0mG3Ng6PK4rrls/g8LuOHK7jrI66mnyYjyDU</w:t>
      </w:r>
    </w:p>
    <w:p>
      <w:pPr>
        <w:pStyle w:val="PreformattedText"/>
        <w:bidi w:val="0"/>
        <w:spacing w:before="0" w:after="0"/>
        <w:jc w:val="left"/>
        <w:rPr/>
      </w:pPr>
      <w:r>
        <w:rPr/>
        <w:t>0cfkVJIY4EG+ycjWt17bTBztn72uGSRLhyP0VbwG8OSbwy8bABlZFqAWpXuJ6yP9r/u57Lvv3Rr1p3</w:t>
      </w:r>
    </w:p>
    <w:p>
      <w:pPr>
        <w:pStyle w:val="PreformattedText"/>
        <w:bidi w:val="0"/>
        <w:spacing w:before="0" w:after="0"/>
        <w:jc w:val="left"/>
        <w:rPr/>
      </w:pPr>
      <w:r>
        <w:rPr/>
        <w:t>5PfnDeHhvbTdZin+I2842+Zba5vWtTcWs6IJY5YY9aq82jURIx6hdF/Nxuk/mv8k98907r7Q3fth9n</w:t>
      </w:r>
    </w:p>
    <w:p>
      <w:pPr>
        <w:pStyle w:val="PreformattedText"/>
        <w:bidi w:val="0"/>
        <w:spacing w:before="0" w:after="0"/>
        <w:jc w:val="left"/>
        <w:rPr/>
      </w:pPr>
      <w:r>
        <w:rPr/>
        <w:t>7vw219kYubIbiqq7c829+vKnHUmH2/VZKk29iqij29jK+WSokemjigilAdndUkpc8ojevbjaYtvS0h</w:t>
      </w:r>
    </w:p>
    <w:p>
      <w:pPr>
        <w:pStyle w:val="PreformattedText"/>
        <w:bidi w:val="0"/>
        <w:spacing w:before="0" w:after="0"/>
        <w:jc w:val="left"/>
        <w:rPr/>
      </w:pPr>
      <w:r>
        <w:rPr/>
        <w:t>vTcAyzvpjASlwtXkpqILlFAySSuMY9f+yDe433SOR9v5bi2Wy39txie73C4MVuiwqm5RFprkRmWRXm</w:t>
      </w:r>
    </w:p>
    <w:p>
      <w:pPr>
        <w:pStyle w:val="PreformattedText"/>
        <w:bidi w:val="0"/>
        <w:spacing w:before="0" w:after="0"/>
        <w:jc w:val="left"/>
        <w:rPr/>
      </w:pPr>
      <w:r>
        <w:rPr/>
        <w:t>e3jRAHZ5GiGmgqt7nxT+WfWPy92Lkt8daRbixiYHMtgNw7f3VQ0lBm8Rkft4qunaUY7IZXGVVFX0ko</w:t>
      </w:r>
    </w:p>
    <w:p>
      <w:pPr>
        <w:pStyle w:val="PreformattedText"/>
        <w:bidi w:val="0"/>
        <w:spacing w:before="0" w:after="0"/>
        <w:jc w:val="left"/>
        <w:rPr/>
      </w:pPr>
      <w:r>
        <w:rPr/>
        <w:t>kgmhqHuAyuEkVkES80cq7nynfrt25mNmeMOrxklWWpGKhWBBBBBUeoqCCcF/en2S5v9i+ZIuXObmtZ</w:t>
      </w:r>
    </w:p>
    <w:p>
      <w:pPr>
        <w:pStyle w:val="PreformattedText"/>
        <w:bidi w:val="0"/>
        <w:spacing w:before="0" w:after="0"/>
        <w:jc w:val="left"/>
        <w:rPr/>
      </w:pPr>
      <w:r>
        <w:rPr/>
        <w:t>nubcTQT2zs8Mseoq1NaRyKyMCrq6LQ0KllKsSw/zWe7u3ulvjvSz9RV+S23kd157+C53eeG1R5jAYe</w:t>
      </w:r>
    </w:p>
    <w:p>
      <w:pPr>
        <w:pStyle w:val="PreformattedText"/>
        <w:bidi w:val="0"/>
        <w:spacing w:before="0" w:after="0"/>
        <w:jc w:val="left"/>
        <w:rPr/>
      </w:pPr>
      <w:r>
        <w:rPr/>
        <w:t>KnFRNS4euRWlxWSysZciqiKzwU9NM8bIw1qbe2+37RuPNlvabyqvbMG0o/wtIFJRW4VFRUKcMwCkEG</w:t>
      </w:r>
    </w:p>
    <w:p>
      <w:pPr>
        <w:pStyle w:val="PreformattedText"/>
        <w:bidi w:val="0"/>
        <w:spacing w:before="0" w:after="0"/>
        <w:jc w:val="left"/>
        <w:rPr/>
      </w:pPr>
      <w:r>
        <w:rPr/>
        <w:t>hF/3S9h5E5o9+do2H3Aihn2meO4MMM39jPdxxF4IZQSFZSBI6xt2yyIkRVw5Rq7PhV2Jvyi+bvV+xe</w:t>
      </w:r>
    </w:p>
    <w:p>
      <w:pPr>
        <w:pStyle w:val="PreformattedText"/>
        <w:bidi w:val="0"/>
        <w:spacing w:before="0" w:after="0"/>
        <w:jc w:val="left"/>
        <w:rPr/>
      </w:pPr>
      <w:r>
        <w:rPr/>
        <w:t>jvkF2j351bujYp3T28N6ZLO5DC4miyO0f4pWvlsbmcjkqfDbp25uKekpXqoJNf3kiUvkImmg9j/mfb</w:t>
      </w:r>
    </w:p>
    <w:p>
      <w:pPr>
        <w:pStyle w:val="PreformattedText"/>
        <w:bidi w:val="0"/>
        <w:spacing w:before="0" w:after="0"/>
        <w:jc w:val="left"/>
        <w:rPr/>
      </w:pPr>
      <w:r>
        <w:rPr/>
        <w:t>q8m317zPt9jY7lFdhLQwxiN3owBGK64yuoqSaFQXphWOV/vFytNL7Bc0b771ctct8vc02O+C22GTbr</w:t>
      </w:r>
    </w:p>
    <w:p>
      <w:pPr>
        <w:pStyle w:val="PreformattedText"/>
        <w:bidi w:val="0"/>
        <w:spacing w:before="0" w:after="0"/>
        <w:jc w:val="left"/>
        <w:rPr/>
      </w:pPr>
      <w:r>
        <w:rPr/>
        <w:t>ZbWeZFlRdPazmaB4/GKamCyRI05iQpFI2yu36VI+oH/ED3A4VCK+fXLsfFTyr1qz43Zvcvy1+fXyH6</w:t>
      </w:r>
    </w:p>
    <w:p>
      <w:pPr>
        <w:pStyle w:val="PreformattedText"/>
        <w:bidi w:val="0"/>
        <w:spacing w:before="0" w:after="0"/>
        <w:jc w:val="left"/>
        <w:rPr/>
      </w:pPr>
      <w:r>
        <w:rPr/>
        <w:t>opvkF2PsSnwZ3tuTGzY/dW4abGxxbZyu3MFQYdKGhr4aagpGgya6pI4WKiPVpdibz9DfWfLntjt29R</w:t>
      </w:r>
    </w:p>
    <w:p>
      <w:pPr>
        <w:pStyle w:val="PreformattedText"/>
        <w:bidi w:val="0"/>
        <w:spacing w:before="0" w:after="0"/>
        <w:jc w:val="left"/>
        <w:rPr/>
      </w:pPr>
      <w:r>
        <w:rPr/>
        <w:t>WFjcXskxjYzRK1QXnNSRRiRoAFTwx6ddR9n5r272m+5dyp7g7dy9y9uvMdzfSWztf2aTale53JtTOm</w:t>
      </w:r>
    </w:p>
    <w:p>
      <w:pPr>
        <w:pStyle w:val="PreformattedText"/>
        <w:bidi w:val="0"/>
        <w:spacing w:before="0" w:after="0"/>
        <w:jc w:val="left"/>
        <w:rPr/>
      </w:pPr>
      <w:r>
        <w:rPr/>
        <w:t>iVnUQIikuQFxQ0FDUfyme2e6JO8fkB0VvTsLcXaHXOxdvTZik3NuTclZuSHbG5MRuTG4GLFYnJ5Ooq</w:t>
      </w:r>
    </w:p>
    <w:p>
      <w:pPr>
        <w:pStyle w:val="PreformattedText"/>
        <w:bidi w:val="0"/>
        <w:spacing w:before="0" w:after="0"/>
        <w:jc w:val="left"/>
        <w:rPr/>
      </w:pPr>
      <w:r>
        <w:rPr/>
        <w:t>6iHHZ7H1dbI8SSpTLJijIsSNJJcn9xrLarjlfa+ZIbWKx3W5w0SJoDoVLayAFHaQukkaisoBJCjoB/</w:t>
      </w:r>
    </w:p>
    <w:p>
      <w:pPr>
        <w:pStyle w:val="PreformattedText"/>
        <w:bidi w:val="0"/>
        <w:spacing w:before="0" w:after="0"/>
        <w:jc w:val="left"/>
        <w:rPr/>
      </w:pPr>
      <w:r>
        <w:rPr/>
        <w:t>ew2Hk3ePZPkv3ittjs+Wuet5ZVnsreJYRLDJBJM0rhUiDeE6RGOR4/EaK6VWZgi0MpvT+cL8Wtp72y</w:t>
      </w:r>
    </w:p>
    <w:p>
      <w:pPr>
        <w:pStyle w:val="PreformattedText"/>
        <w:bidi w:val="0"/>
        <w:spacing w:before="0" w:after="0"/>
        <w:jc w:val="left"/>
        <w:rPr/>
      </w:pPr>
      <w:r>
        <w:rPr/>
        <w:t>u1qHDdq7z2/gMymDznZO09r4qr2RSVRqRRzVFJU5DcWNy2Sx9NUXBmjpLVCqWpRUK0ZchsvavmK7tY</w:t>
      </w:r>
    </w:p>
    <w:p>
      <w:pPr>
        <w:pStyle w:val="PreformattedText"/>
        <w:bidi w:val="0"/>
        <w:spacing w:before="0" w:after="0"/>
        <w:jc w:val="left"/>
        <w:rPr/>
      </w:pPr>
      <w:r>
        <w:rPr/>
        <w:t>pnlsoLyeIyRW8kpWZ1C6sKFIBp5Fu38eihpHPL/3JvdLfNlsr66v+X9u3/c7Rrmz2y6u2j3CeJUEh0</w:t>
      </w:r>
    </w:p>
    <w:p>
      <w:pPr>
        <w:pStyle w:val="PreformattedText"/>
        <w:bidi w:val="0"/>
        <w:spacing w:before="0" w:after="0"/>
        <w:jc w:val="left"/>
        <w:rPr/>
      </w:pPr>
      <w:r>
        <w:rPr/>
        <w:t>wrC6htBBZS/wClUC48Ehgo55T+YX8fsf3d1X0VTHeeczHcFBtCv2hvXE4XFjr6Qb7oo8ltenqstlc9</w:t>
      </w:r>
    </w:p>
    <w:p>
      <w:pPr>
        <w:pStyle w:val="PreformattedText"/>
        <w:bidi w:val="0"/>
        <w:spacing w:before="0" w:after="0"/>
        <w:jc w:val="left"/>
        <w:rPr/>
      </w:pPr>
      <w:r>
        <w:rPr/>
        <w:t>i83JNk6GtopFekx1VBevhTyeQTJCSW/JO7Xe0X27AxKNvkZJomLCZStNRChCtBmtXB7GxgVjPZfu78</w:t>
      </w:r>
    </w:p>
    <w:p>
      <w:pPr>
        <w:pStyle w:val="PreformattedText"/>
        <w:bidi w:val="0"/>
        <w:spacing w:before="0" w:after="0"/>
        <w:jc w:val="left"/>
        <w:rPr/>
      </w:pPr>
      <w:r>
        <w:rPr/>
        <w:t>975yTzNztBJYQjlK6mt9xspXnW+je3RHlKxrbtAyKrP3G4X+xlx2jU/Yf52dGZv5A9jfHelO6kz/Uu</w:t>
      </w:r>
    </w:p>
    <w:p>
      <w:pPr>
        <w:pStyle w:val="PreformattedText"/>
        <w:bidi w:val="0"/>
        <w:spacing w:before="0" w:after="0"/>
        <w:jc w:val="left"/>
        <w:rPr/>
      </w:pPr>
      <w:r>
        <w:rPr/>
        <w:t>2tw7o3/vmtxuHx3W23MdtNceu4krc1XZ+DOeXE1eTip5HXGmmM1wsrINZTycnbrFy5BzMTEbK5n8KN</w:t>
      </w:r>
    </w:p>
    <w:p>
      <w:pPr>
        <w:pStyle w:val="PreformattedText"/>
        <w:bidi w:val="0"/>
        <w:spacing w:before="0" w:after="0"/>
        <w:jc w:val="left"/>
        <w:rPr/>
      </w:pPr>
      <w:r>
        <w:rPr/>
        <w:t>AWMrMS6iihNNCUandU04ZHSCf2G51h9pNt94xJZNsG77iLK0tlac3005mngULCLfwyGe3l0fr6mUBl</w:t>
      </w:r>
    </w:p>
    <w:p>
      <w:pPr>
        <w:pStyle w:val="PreformattedText"/>
        <w:bidi w:val="0"/>
        <w:spacing w:before="0" w:after="0"/>
        <w:jc w:val="left"/>
        <w:rPr/>
      </w:pPr>
      <w:r>
        <w:rPr/>
        <w:t>UhlqV9P5y3xWl3YuIfBdwwbNfMPhYu1JdnUK7MkkSRlXI+AbgbdC4uVELgHH/ehLFqZfVpFP+tNzJ4</w:t>
      </w:r>
    </w:p>
    <w:p>
      <w:pPr>
        <w:pStyle w:val="PreformattedText"/>
        <w:bidi w:val="0"/>
        <w:spacing w:before="0" w:after="0"/>
        <w:jc w:val="left"/>
        <w:rPr/>
      </w:pPr>
      <w:r>
        <w:rPr/>
        <w:t>JUS2J3MReIbYTfrhTj4dOj89enyDE0HUzD7jHuwtkYU3Dlt+clsxdNtAvSdwERoMp4Xg1DHTq8XwC2</w:t>
      </w:r>
    </w:p>
    <w:p>
      <w:pPr>
        <w:pStyle w:val="PreformattedText"/>
        <w:bidi w:val="0"/>
        <w:spacing w:before="0" w:after="0"/>
        <w:jc w:val="left"/>
        <w:rPr/>
      </w:pPr>
      <w:r>
        <w:rPr/>
        <w:t>BMTSo+d0fzGfjj0L2Zt3q/e9fuyortwbei3O259v4Oky20cRjKvFyZnF/fVrZily+SqczQeJqRMVQ5</w:t>
      </w:r>
    </w:p>
    <w:p>
      <w:pPr>
        <w:pStyle w:val="PreformattedText"/>
        <w:bidi w:val="0"/>
        <w:spacing w:before="0" w:after="0"/>
        <w:jc w:val="left"/>
        <w:rPr/>
      </w:pPr>
      <w:r>
        <w:rPr/>
        <w:t>HzPURRgiRiqkGx8kb3zBt1xuG3iIrbyBGRmKuWJFaVXSAtauXdAoBJwOot9uPu2e43ury1uvM3K30I</w:t>
      </w:r>
    </w:p>
    <w:p>
      <w:pPr>
        <w:pStyle w:val="PreformattedText"/>
        <w:bidi w:val="0"/>
        <w:spacing w:before="0" w:after="0"/>
        <w:jc w:val="left"/>
        <w:rPr/>
      </w:pPr>
      <w:r>
        <w:rPr/>
        <w:t>XZ75bSa2nkkhuTMwjLaQYTCqRCQNK808KxqrsxAUnrH8ZP5i/RHyk3xuvrvamN33svc+1sLX7nak7D</w:t>
      </w:r>
    </w:p>
    <w:p>
      <w:pPr>
        <w:pStyle w:val="PreformattedText"/>
        <w:bidi w:val="0"/>
        <w:spacing w:before="0" w:after="0"/>
        <w:jc w:val="left"/>
        <w:rPr/>
      </w:pPr>
      <w:r>
        <w:rPr/>
        <w:t>wuLwkWU23jKmipchlKWqx2czMFJJQtkIXlp6s08ohk8ia1SXxucx8h7xy1t0O7XL209hMwUPC+sKxB</w:t>
      </w:r>
    </w:p>
    <w:p>
      <w:pPr>
        <w:pStyle w:val="PreformattedText"/>
        <w:bidi w:val="0"/>
        <w:spacing w:before="0" w:after="0"/>
        <w:jc w:val="left"/>
        <w:rPr/>
      </w:pPr>
      <w:r>
        <w:rPr/>
        <w:t>IBqq1qFbuXUtQQSKiqv3c+7Fz77PcpWXPO8Xe0bjyveyrF49hcNMkcrq7qrF4ogysI3Aki1pqUqxUl</w:t>
      </w:r>
    </w:p>
    <w:p>
      <w:pPr>
        <w:pStyle w:val="PreformattedText"/>
        <w:bidi w:val="0"/>
        <w:spacing w:before="0" w:after="0"/>
        <w:jc w:val="left"/>
        <w:rPr/>
      </w:pPr>
      <w:r>
        <w:rPr/>
        <w:t>NZC/mL/NU6f311j3X1J0tXdpUO4osfLhsT2tjMTFjNo5CoWthp6ynxWXpcwdzY6HJ05lipaqaipRI6</w:t>
      </w:r>
    </w:p>
    <w:p>
      <w:pPr>
        <w:pStyle w:val="PreformattedText"/>
        <w:bidi w:val="0"/>
        <w:spacing w:before="0" w:after="0"/>
        <w:jc w:val="left"/>
        <w:rPr/>
      </w:pPr>
      <w:r>
        <w:rPr/>
        <w:t>nSVUxuwt5d9st7tb/bdz3AWhiknidrdnHi+EGDOSjKFYKmXQMxANCK1AnP2q+5v7lbJzPyfzpzIdlN</w:t>
      </w:r>
    </w:p>
    <w:p>
      <w:pPr>
        <w:pStyle w:val="PreformattedText"/>
        <w:bidi w:val="0"/>
        <w:spacing w:before="0" w:after="0"/>
        <w:jc w:val="left"/>
        <w:rPr/>
      </w:pPr>
      <w:r>
        <w:rPr/>
        <w:t>tPulncy7XLOPrTZrKkk5eCWJYZfCh754UlkdUOkqX1Rg7v8qncGc3P8I+rs1ubNZbcWZqst2MtTlc7</w:t>
      </w:r>
    </w:p>
    <w:p>
      <w:pPr>
        <w:pStyle w:val="PreformattedText"/>
        <w:bidi w:val="0"/>
        <w:spacing w:before="0" w:after="0"/>
        <w:jc w:val="left"/>
        <w:rPr/>
      </w:pPr>
      <w:r>
        <w:rPr/>
        <w:t>kazL5KoWn7C3NTU4nr8hNUVUogp4lRNTnQigCwAHsM+6FvBac7XdvaxpFbKsNFQBVFYYyaKKAVJJOM</w:t>
      </w:r>
    </w:p>
    <w:p>
      <w:pPr>
        <w:pStyle w:val="PreformattedText"/>
        <w:bidi w:val="0"/>
        <w:spacing w:before="0" w:after="0"/>
        <w:jc w:val="left"/>
        <w:rPr/>
      </w:pPr>
      <w:r>
        <w:rPr/>
        <w:t>nqJfvo7Xt2zfeI3rb9nt4LTb0hsdMUKJFGuqxt2bSiBVGpiSaDJJJyerDxwSB+T7AVB59Ys0xnrg+q</w:t>
      </w:r>
    </w:p>
    <w:p>
      <w:pPr>
        <w:pStyle w:val="PreformattedText"/>
        <w:bidi w:val="0"/>
        <w:spacing w:before="0" w:after="0"/>
        <w:jc w:val="left"/>
        <w:rPr/>
      </w:pPr>
      <w:r>
        <w:rPr/>
        <w:t>/P0t/X88+7inl1daU+fXcY1G4H5Fz70zaRQ9ec065mQBtJC8f4G9r29+Cgr8+qBKiua9cwFubE82/w</w:t>
      </w:r>
    </w:p>
    <w:p>
      <w:pPr>
        <w:pStyle w:val="PreformattedText"/>
        <w:bidi w:val="0"/>
        <w:spacing w:before="0" w:after="0"/>
        <w:jc w:val="left"/>
        <w:rPr/>
      </w:pPr>
      <w:r>
        <w:rPr/>
        <w:t>B99PbdCvHqp1Uz169+OAL824/1/e81+dOvU69p9Wpef96+lv8AD36tRp8+t6u2h65AEmzE/kjm9vp9</w:t>
      </w:r>
    </w:p>
    <w:p>
      <w:pPr>
        <w:pStyle w:val="PreformattedText"/>
        <w:bidi w:val="0"/>
        <w:spacing w:before="0" w:after="0"/>
        <w:jc w:val="left"/>
        <w:rPr/>
      </w:pPr>
      <w:r>
        <w:rPr/>
        <w:t>P6fX3sHyx1Wopjrzm1rfUn/eLH/inuy/Ph15RXjw64lz/h9Of99f3sBa1PWwFr8+uIduRb0gXGn6n+</w:t>
      </w:r>
    </w:p>
    <w:p>
      <w:pPr>
        <w:pStyle w:val="PreformattedText"/>
        <w:bidi w:val="0"/>
        <w:spacing w:before="0" w:after="0"/>
        <w:jc w:val="left"/>
        <w:rPr/>
      </w:pPr>
      <w:r>
        <w:rPr/>
        <w:t>otf3oqSKr1srn59clKH8Ff+Dcf8T7rpanz60Qw+fXIMFUX/qfp/rn3sKTjz60RU46w3sxvzc8W/wBf</w:t>
      </w:r>
    </w:p>
    <w:p>
      <w:pPr>
        <w:pStyle w:val="PreformattedText"/>
        <w:bidi w:val="0"/>
        <w:spacing w:before="0" w:after="0"/>
        <w:jc w:val="left"/>
        <w:rPr/>
      </w:pPr>
      <w:r>
        <w:rPr/>
        <w:t>/Ye3KYx05Sox1zQ+v/bn/eP+N+9Zp8uqt8GepC/Ue9Hh0yeHWT3XqnUdvx78Onl66X6j3s8Otnh1z9</w:t>
      </w:r>
    </w:p>
    <w:p>
      <w:pPr>
        <w:pStyle w:val="PreformattedText"/>
        <w:bidi w:val="0"/>
        <w:spacing w:before="0" w:after="0"/>
        <w:jc w:val="left"/>
        <w:rPr/>
      </w:pPr>
      <w:r>
        <w:rPr/>
        <w:t>16r137uOHWuuvdW49e64t+k/7D/e/fhx691xT6/wCw/wCJHu/Xusw+o/1x791o8OsvvfVOuvem4de6</w:t>
      </w:r>
    </w:p>
    <w:p>
      <w:pPr>
        <w:pStyle w:val="PreformattedText"/>
        <w:bidi w:val="0"/>
        <w:spacing w:before="0" w:after="0"/>
        <w:jc w:val="left"/>
        <w:rPr/>
      </w:pPr>
      <w:r>
        <w:rPr/>
        <w:t>97p17r3v3Xus8X4/1m/3o+3F4dNv0pFa/wBTfn/bkf4D8e6nojpTh1nBAUWIH1/25/H091zWvTZBJz</w:t>
      </w:r>
    </w:p>
    <w:p>
      <w:pPr>
        <w:pStyle w:val="PreformattedText"/>
        <w:bidi w:val="0"/>
        <w:spacing w:before="0" w:after="0"/>
        <w:jc w:val="left"/>
        <w:rPr/>
      </w:pPr>
      <w:r>
        <w:rPr/>
        <w:t>12WP5/2x/H+x92qOHmOtADy69qBvY8fQf1uPx/Ujj3rr2mnHrEQvF7k/4Hi/8Aj+bc+/DB+XVwSPs6</w:t>
      </w:r>
    </w:p>
    <w:p>
      <w:pPr>
        <w:pStyle w:val="PreformattedText"/>
        <w:bidi w:val="0"/>
        <w:spacing w:before="0" w:after="0"/>
        <w:jc w:val="left"/>
        <w:rPr/>
      </w:pPr>
      <w:r>
        <w:rPr/>
        <w:t>xEHg86R9So/obAf0+vveOnAfLz66DXvxb+lubj6e/EV63SnXIWvb+n9P8f8AkXunWuuz6SCAQVIK2P</w:t>
      </w:r>
    </w:p>
    <w:p>
      <w:pPr>
        <w:pStyle w:val="PreformattedText"/>
        <w:bidi w:val="0"/>
        <w:spacing w:before="0" w:after="0"/>
        <w:jc w:val="left"/>
        <w:rPr/>
      </w:pPr>
      <w:r>
        <w:rPr/>
        <w:t>qBUghgf6g+7ivWuIzwPWLxU4rXyf2tCMnKFEmU+ypP4q4QFVDZHxCtbSpsLv8AQ2+h97Jrnz9cV/bx</w:t>
      </w:r>
    </w:p>
    <w:p>
      <w:pPr>
        <w:pStyle w:val="PreformattedText"/>
        <w:bidi w:val="0"/>
        <w:spacing w:before="0" w:after="0"/>
        <w:jc w:val="left"/>
        <w:rPr/>
      </w:pPr>
      <w:r>
        <w:rPr/>
        <w:t>6p4ahBENXgjgmptH+810/wAusskzzNeRmdyf845JY/4sTyxv70c8c9WWNYxRBRfQcPyHSa3Xu7amxc</w:t>
      </w:r>
    </w:p>
    <w:p>
      <w:pPr>
        <w:pStyle w:val="PreformattedText"/>
        <w:bidi w:val="0"/>
        <w:spacing w:before="0" w:after="0"/>
        <w:jc w:val="left"/>
        <w:rPr/>
      </w:pPr>
      <w:r>
        <w:rPr/>
        <w:t>JVbn3ruXB7S2/Rh/PmNwZGnxtEHRC5ggedlesqWUcRRK8h/C+/FcVNBXz62CS3hoC0noPIep8lHzJA</w:t>
      </w:r>
    </w:p>
    <w:p>
      <w:pPr>
        <w:pStyle w:val="PreformattedText"/>
        <w:bidi w:val="0"/>
        <w:spacing w:before="0" w:after="0"/>
        <w:jc w:val="left"/>
        <w:rPr/>
      </w:pPr>
      <w:r>
        <w:rPr/>
        <w:t>Pl1Vnvf+ct8TMC1TSbP3LS5zIUUUz5Gry1bQ0VBjfCpazw0ORqFqZ20+iNqqF2Nhpvx7ILvmfZ9vmW</w:t>
      </w:r>
    </w:p>
    <w:p>
      <w:pPr>
        <w:pStyle w:val="PreformattedText"/>
        <w:bidi w:val="0"/>
        <w:spacing w:before="0" w:after="0"/>
        <w:jc w:val="left"/>
        <w:rPr/>
      </w:pPr>
      <w:r>
        <w:rPr/>
        <w:t>GaQl2wCKUqPKpIz9lfs6Kty3vY9sYx7lfW0cwP9mra3PyAAr/xkf6brX1+bX8zLsz5r4+r6O211L2B</w:t>
      </w:r>
    </w:p>
    <w:p>
      <w:pPr>
        <w:pStyle w:val="PreformattedText"/>
        <w:bidi w:val="0"/>
        <w:spacing w:before="0" w:after="0"/>
        <w:jc w:val="left"/>
        <w:rPr/>
      </w:pPr>
      <w:r>
        <w:rPr/>
        <w:t>vyTKtHPi9o9h4NsjtqOWZG+xzkHWWJNVAlbTQT66Wrq4vJCCGVwCT7cTc7q/ZWEJ+iP8YJY/YtBT7T</w:t>
      </w:r>
    </w:p>
    <w:p>
      <w:pPr>
        <w:pStyle w:val="PreformattedText"/>
        <w:bidi w:val="0"/>
        <w:spacing w:before="0" w:after="0"/>
        <w:jc w:val="left"/>
        <w:rPr/>
      </w:pPr>
      <w:r>
        <w:rPr/>
        <w:t>TpILna90tJV2yG71vTvWNY0JGaM2rW1OOllA+fVfvX/wDLK7Q2sJs4M1tHrPHZiOmym5IauuylRmqa</w:t>
      </w:r>
    </w:p>
    <w:p>
      <w:pPr>
        <w:pStyle w:val="PreformattedText"/>
        <w:bidi w:val="0"/>
        <w:spacing w:before="0" w:after="0"/>
        <w:jc w:val="left"/>
        <w:rPr/>
      </w:pPr>
      <w:r>
        <w:rPr/>
        <w:t>olgLVVFLRUOHGFgrYKgujUP36GOUFQbC/tJcbfPc3QcyeDEowKmoHzpivoKmnQq2zl/eEg8PadEMEg</w:t>
      </w:r>
    </w:p>
    <w:p>
      <w:pPr>
        <w:pStyle w:val="PreformattedText"/>
        <w:bidi w:val="0"/>
        <w:spacing w:before="0" w:after="0"/>
        <w:jc w:val="left"/>
        <w:rPr/>
      </w:pPr>
      <w:r>
        <w:rPr/>
        <w:t>UsSNcpNKE4B0etFag9erqfin/K67G3LiMdksB/pMz+DraFQN89h7ir9k7PnYv43fA4sZI5RKekKtEr</w:t>
      </w:r>
    </w:p>
    <w:p>
      <w:pPr>
        <w:pStyle w:val="PreformattedText"/>
        <w:bidi w:val="0"/>
        <w:spacing w:before="0" w:after="0"/>
        <w:jc w:val="left"/>
        <w:rPr/>
      </w:pPr>
      <w:r>
        <w:rPr/>
        <w:t>0kdXqCnk/T2ZwWkaR6Iwz0/Ex4n7a9CiG6fYo1ttw3B5plGY/wC1YA/0dJA9cn9nVzfRH8v7dPXqO2</w:t>
      </w:r>
    </w:p>
    <w:p>
      <w:pPr>
        <w:pStyle w:val="PreformattedText"/>
        <w:bidi w:val="0"/>
        <w:spacing w:before="0" w:after="0"/>
        <w:jc w:val="left"/>
        <w:rPr/>
      </w:pPr>
      <w:r>
        <w:rPr/>
        <w:t>7vkX2/i6bzSlNn9Vdl7to9vTo0MccdRW53cUEeVlmULp8cNHTR6VUHVcj2sjhKmrO2P4SaU+0/5ui7</w:t>
      </w:r>
    </w:p>
    <w:p>
      <w:pPr>
        <w:pStyle w:val="PreformattedText"/>
        <w:bidi w:val="0"/>
        <w:spacing w:before="0" w:after="0"/>
        <w:jc w:val="left"/>
        <w:rPr/>
      </w:pPr>
      <w:r>
        <w:rPr/>
        <w:t>ct5s7tNMVlbuSMtNGpav+lXB/wB66Hyh+Lu6trJWxddfLj5I7TpquQzDGZyt2Z2Bi6Scu0jTUUea2/</w:t>
      </w:r>
    </w:p>
    <w:p>
      <w:pPr>
        <w:pStyle w:val="PreformattedText"/>
        <w:bidi w:val="0"/>
        <w:spacing w:before="0" w:after="0"/>
        <w:jc w:val="left"/>
        <w:rPr/>
      </w:pPr>
      <w:r>
        <w:rPr/>
        <w:t>j66mMruTIBOQ5tf6e3qSr8E0ij0wf83Qenh2q5A+t2rbpiPMa4j/xmvTmm3fnZtTxf3T+Wm0t3wwFC</w:t>
      </w:r>
    </w:p>
    <w:p>
      <w:pPr>
        <w:pStyle w:val="PreformattedText"/>
        <w:bidi w:val="0"/>
        <w:spacing w:before="0" w:after="0"/>
        <w:jc w:val="left"/>
        <w:rPr/>
      </w:pPr>
      <w:r>
        <w:rPr/>
        <w:t>lH2P0xTU3mRfrHPWbe3PMEWQCzFKe4uSLfQ68a9UmkgbHmvn+R6Svy1yLcpSfbpYWJ4xTkgfYGXoEe</w:t>
      </w:r>
    </w:p>
    <w:p>
      <w:pPr>
        <w:pStyle w:val="PreformattedText"/>
        <w:bidi w:val="0"/>
        <w:spacing w:before="0" w:after="0"/>
        <w:jc w:val="left"/>
        <w:rPr/>
      </w:pPr>
      <w:r>
        <w:rPr/>
        <w:t>2Pjb3P8jMrQ5nv7rP4m7rz+KppMXj977L3/wBudWbxq9vy1NJVybazz0HT+8cZnNvyVdFFOKWqEwiq</w:t>
      </w:r>
    </w:p>
    <w:p>
      <w:pPr>
        <w:pStyle w:val="PreformattedText"/>
        <w:bidi w:val="0"/>
        <w:spacing w:before="0" w:after="0"/>
        <w:jc w:val="left"/>
        <w:rPr/>
      </w:pPr>
      <w:r>
        <w:rPr/>
        <w:t>IUeN1syt5jLcBTOIy4NahnU/tAJ/ydK9pttv5XWSLlybcI7eUd0UkVtPCT/EEeWOjeWocRg1xQBOzv</w:t>
      </w:r>
    </w:p>
    <w:p>
      <w:pPr>
        <w:pStyle w:val="PreformattedText"/>
        <w:bidi w:val="0"/>
        <w:spacing w:before="0" w:after="0"/>
        <w:jc w:val="left"/>
        <w:rPr/>
      </w:pPr>
      <w:r>
        <w:rPr/>
        <w:t>5Ofw97OoKLK1vxL25sLt3D5fD7gwPe/THc2Jz/AGDh8tiMlBkpy20u3OvtmdS7soNw0yTY7I0uXxMs</w:t>
      </w:r>
    </w:p>
    <w:p>
      <w:pPr>
        <w:pStyle w:val="PreformattedText"/>
        <w:bidi w:val="0"/>
        <w:spacing w:before="0" w:after="0"/>
        <w:jc w:val="left"/>
        <w:rPr/>
      </w:pPr>
      <w:r>
        <w:rPr/>
        <w:t>VRj6ya2mYRsqlWj0aDEpXzOoVP7QMf4eg1u20S7k2qe5ioQe02CRqNQIy1vrcGhwQTQ9cts/GjcXx/</w:t>
      </w:r>
    </w:p>
    <w:p>
      <w:pPr>
        <w:pStyle w:val="PreformattedText"/>
        <w:bidi w:val="0"/>
        <w:spacing w:before="0" w:after="0"/>
        <w:jc w:val="left"/>
        <w:rPr/>
      </w:pPr>
      <w:r>
        <w:rPr/>
        <w:t>2/iNm9a7L/AJhewtuYGPKCmynx63ps3K0VnqJshSzjqWD5Gb/62kFLV1Up+1o9uYukmhYQxU0aqoUv</w:t>
      </w:r>
    </w:p>
    <w:p>
      <w:pPr>
        <w:pStyle w:val="PreformattedText"/>
        <w:bidi w:val="0"/>
        <w:spacing w:before="0" w:after="0"/>
        <w:jc w:val="left"/>
        <w:rPr/>
      </w:pPr>
      <w:r>
        <w:rPr/>
        <w:t>NjZRlmtlvYJGqT4UnbU/0S7L9gCgfLPVo7LmG0gjjk3bZJrOJQqreRykqBgAPJbeIB695OBmgHTdD8</w:t>
      </w:r>
    </w:p>
    <w:p>
      <w:pPr>
        <w:pStyle w:val="PreformattedText"/>
        <w:bidi w:val="0"/>
        <w:spacing w:before="0" w:after="0"/>
        <w:jc w:val="left"/>
        <w:rPr/>
      </w:pPr>
      <w:r>
        <w:rPr/>
        <w:t>pu0eu8wcJRfP7t7bWR8LM2zvlZ8CevK7PUMhDL48nltl7r693JSksP1+KWP86j9faQi8if9O+lXAoJ</w:t>
      </w:r>
    </w:p>
    <w:p>
      <w:pPr>
        <w:pStyle w:val="PreformattedText"/>
        <w:bidi w:val="0"/>
        <w:spacing w:before="0" w:after="0"/>
        <w:jc w:val="left"/>
        <w:rPr/>
      </w:pPr>
      <w:r>
        <w:rPr/>
        <w:t>oEc/70pRv8PSy65U5i3a2F39Dtl1EDQSWl3IiH/amqflQHoB+udgb6y+e3hno/mP8QezdwbsknyOSh</w:t>
      </w:r>
    </w:p>
    <w:p>
      <w:pPr>
        <w:pStyle w:val="PreformattedText"/>
        <w:bidi w:val="0"/>
        <w:spacing w:before="0" w:after="0"/>
        <w:jc w:val="left"/>
        <w:rPr/>
      </w:pPr>
      <w:r>
        <w:rPr/>
        <w:t>yO9+yOtt55+oEMzQ4+CbduBzOAwWQB0x0+uujh1toeaNLuGbGPcxK6309pKpyCokjavoQxdQPsP7Oh</w:t>
      </w:r>
    </w:p>
    <w:p>
      <w:pPr>
        <w:pStyle w:val="PreformattedText"/>
        <w:bidi w:val="0"/>
        <w:spacing w:before="0" w:after="0"/>
        <w:jc w:val="left"/>
        <w:rPr/>
      </w:pPr>
      <w:r>
        <w:rPr/>
        <w:t>NFu282ix2e87DdW+0xR6U+mUS6STkspZdSni1DqHkrcOqy+8P5Mfzr+QdXkJemcDuLY/WMWW3FW12x</w:t>
      </w:r>
    </w:p>
    <w:p>
      <w:pPr>
        <w:pStyle w:val="PreformattedText"/>
        <w:bidi w:val="0"/>
        <w:spacing w:before="0" w:after="0"/>
        <w:jc w:val="left"/>
        <w:rPr/>
      </w:pPr>
      <w:r>
        <w:rPr/>
        <w:t>Md3psKSonGXyFZk4cfs7DZ/J4rZ+2dv4eOX+H4+OjzuSirE8cwWGNjZHB7c8h3G6zb9e7Yr7xPL4jv</w:t>
      </w:r>
    </w:p>
    <w:p>
      <w:pPr>
        <w:pStyle w:val="PreformattedText"/>
        <w:bidi w:val="0"/>
        <w:spacing w:before="0" w:after="0"/>
        <w:jc w:val="left"/>
        <w:rPr/>
      </w:pPr>
      <w:r>
        <w:rPr/>
        <w:t>VQHf+MnuOeJpQE5Pr1B3N3InJo3OTfI5YzdysXdUjuGkZuNdMkMaI/8AEGcKTXgcdF/+KX8rHoDGVO</w:t>
      </w:r>
    </w:p>
    <w:p>
      <w:pPr>
        <w:pStyle w:val="PreformattedText"/>
        <w:bidi w:val="0"/>
        <w:spacing w:before="0" w:after="0"/>
        <w:jc w:val="left"/>
        <w:rPr/>
      </w:pPr>
      <w:r>
        <w:rPr/>
        <w:t>Rxvafx0+ZWU7W2fGKjtHqrOYfonG9ibQqZq3JtSS5Dbu9O9+h63duOy2GpqethqMSdxY+KmrqcfcO7</w:t>
      </w:r>
    </w:p>
    <w:p>
      <w:pPr>
        <w:pStyle w:val="PreformattedText"/>
        <w:bidi w:val="0"/>
        <w:spacing w:before="0" w:after="0"/>
        <w:jc w:val="left"/>
        <w:rPr/>
      </w:pPr>
      <w:r>
        <w:rPr/>
        <w:t>sqiiX6iMrBb27JbLwEaglfKhLMpzxFKihHR3Y3Xt/wAvwhZLaW6vgqkGQp4WVDcYi9CAaEaQVcFTWm</w:t>
      </w:r>
    </w:p>
    <w:p>
      <w:pPr>
        <w:pStyle w:val="PreformattedText"/>
        <w:bidi w:val="0"/>
        <w:spacing w:before="0" w:after="0"/>
        <w:jc w:val="left"/>
        <w:rPr/>
      </w:pPr>
      <w:r>
        <w:rPr/>
        <w:t>o3R7Kwv8unp/A4DFZHqv51/ESr28lTHDuTefxh7BTCNJUSSVb5XM/3G637W6trKCNJfJqNVLGYf1yM</w:t>
      </w:r>
    </w:p>
    <w:p>
      <w:pPr>
        <w:pStyle w:val="PreformattedText"/>
        <w:bidi w:val="0"/>
        <w:spacing w:before="0" w:after="0"/>
        <w:jc w:val="left"/>
        <w:rPr/>
      </w:pPr>
      <w:r>
        <w:rPr/>
        <w:t>S59omZXkpMLhJiaFmRv59rCn59Dqz9w9oSEwxNYC2ZaeAUeMUpldZ0fFwLNQEnj59Tq7qr+WH8hMxt</w:t>
      </w:r>
    </w:p>
    <w:p>
      <w:pPr>
        <w:pStyle w:val="PreformattedText"/>
        <w:bidi w:val="0"/>
        <w:spacing w:before="0" w:after="0"/>
        <w:jc w:val="left"/>
        <w:rPr/>
      </w:pPr>
      <w:r>
        <w:rPr/>
        <w:t>yqxPzQ+BnZG5cflcdkdtf6cOs+oNldjYnL46RZsTPhaiuy/UG78dX46o0NTSrQP4Zix0sQU97EMK0j</w:t>
      </w:r>
    </w:p>
    <w:p>
      <w:pPr>
        <w:pStyle w:val="PreformattedText"/>
        <w:bidi w:val="0"/>
        <w:spacing w:before="0" w:after="0"/>
        <w:jc w:val="left"/>
        <w:rPr/>
      </w:pPr>
      <w:r>
        <w:rPr/>
        <w:t>hmj0nFCoX8s6f2fy6ch3jlq7UXdztoWWNtaCC5EpDDOsIhmIIHGlDQUNOiF/LzoP4+d3R4zc/wAkdg</w:t>
      </w:r>
    </w:p>
    <w:p>
      <w:pPr>
        <w:pStyle w:val="PreformattedText"/>
        <w:bidi w:val="0"/>
        <w:spacing w:before="0" w:after="0"/>
        <w:jc w:val="left"/>
        <w:rPr/>
      </w:pPr>
      <w:r>
        <w:rPr/>
        <w:t>YDtrrjp3evZe1ey8lR78l2y+zq7dEWEq9s9lS7p2XNNLmNn4ir2ZUw1s9Ks9LOmVpnmDBLx3ZDOwWC</w:t>
      </w:r>
    </w:p>
    <w:p>
      <w:pPr>
        <w:pStyle w:val="PreformattedText"/>
        <w:bidi w:val="0"/>
        <w:spacing w:before="0" w:after="0"/>
        <w:jc w:val="left"/>
        <w:rPr/>
      </w:pPr>
      <w:r>
        <w:rPr/>
        <w:t>njV0juINTg9y8K/s6MuZ9r2S9tbeTfnmbbpU8WKSMjVgVoNRQaaN3AsGBAFCeqFO2tvfy9aPHxx/FX</w:t>
      </w:r>
    </w:p>
    <w:p>
      <w:pPr>
        <w:pStyle w:val="PreformattedText"/>
        <w:bidi w:val="0"/>
        <w:spacing w:before="0" w:after="0"/>
        <w:jc w:val="left"/>
        <w:rPr/>
      </w:pPr>
      <w:r>
        <w:rPr/>
        <w:t>4xfJeh3DHmI4X3tR7/AN2bf2jU4x2kpvNi8xjfBW7imlqmhajjpavxSqdbk6eFV1yxNAVn3Oe3iAH+</w:t>
      </w:r>
    </w:p>
    <w:p>
      <w:pPr>
        <w:pStyle w:val="PreformattedText"/>
        <w:bidi w:val="0"/>
        <w:spacing w:before="0" w:after="0"/>
        <w:jc w:val="left"/>
        <w:rPr/>
      </w:pPr>
      <w:r>
        <w:rPr/>
        <w:t>iS+Mc57UKuK/s9K9ROibJd3X0fJttvV5c6viSNolUDBqxlC8TggH1oeh/wChPgJ/Na+Veyt49edNbc</w:t>
      </w:r>
    </w:p>
    <w:p>
      <w:pPr>
        <w:pStyle w:val="PreformattedText"/>
        <w:bidi w:val="0"/>
        <w:spacing w:before="0" w:after="0"/>
        <w:jc w:val="left"/>
        <w:rPr/>
      </w:pPr>
      <w:r>
        <w:rPr/>
        <w:t>7/ANo9IZ/HY1NynvfuHtes2ruKhxtfR7hx9PS0+arKjDVFV/FMVB46SjowX1CKV9LM4csF2K0bxQLi</w:t>
      </w:r>
    </w:p>
    <w:p>
      <w:pPr>
        <w:pStyle w:val="PreformattedText"/>
        <w:bidi w:val="0"/>
        <w:spacing w:before="0" w:after="0"/>
        <w:jc w:val="left"/>
        <w:rPr/>
      </w:pPr>
      <w:r>
        <w:rPr/>
        <w:t>9uFGOxIoM+RVaagPKqk16EMmwc8NbiyvL222u1lYVM9xJPd0BrVQEIjOKHuUaa1PQsS/8J9fkntDZm</w:t>
      </w:r>
    </w:p>
    <w:p>
      <w:pPr>
        <w:pStyle w:val="PreformattedText"/>
        <w:bidi w:val="0"/>
        <w:spacing w:before="0" w:after="0"/>
        <w:jc w:val="left"/>
        <w:rPr/>
      </w:pPr>
      <w:r>
        <w:rPr/>
        <w:t>6arPZ3u/bfadNh6eXYr4P460m5OsTmkdxURbr33jN5bn3jtbBU0oR1lw238tWyQhjpjYhPbtzzDuEi</w:t>
      </w:r>
    </w:p>
    <w:p>
      <w:pPr>
        <w:pStyle w:val="PreformattedText"/>
        <w:bidi w:val="0"/>
        <w:spacing w:before="0" w:after="0"/>
        <w:jc w:val="left"/>
        <w:rPr/>
      </w:pPr>
      <w:r>
        <w:rPr/>
        <w:t>eC8Ph2X++kXSpHmCVIPD5fl0rtvbXb4GE+0bpb3G75JnllXxVelUMayJItNVNRLqTwr59Wfbv6C7M7</w:t>
      </w:r>
    </w:p>
    <w:p>
      <w:pPr>
        <w:pStyle w:val="PreformattedText"/>
        <w:bidi w:val="0"/>
        <w:spacing w:before="0" w:after="0"/>
        <w:jc w:val="left"/>
        <w:rPr/>
      </w:pPr>
      <w:r>
        <w:rPr/>
        <w:t>t+EeV+MHe29qTL9u0+yOsqfG5/F9R0vR+0dt722bk8uuIpKSik2NsWbsLa1TW5SZqvNZLA0eT8VW0E</w:t>
      </w:r>
    </w:p>
    <w:p>
      <w:pPr>
        <w:pStyle w:val="PreformattedText"/>
        <w:bidi w:val="0"/>
        <w:spacing w:before="0" w:after="0"/>
        <w:jc w:val="left"/>
        <w:rPr/>
      </w:pPr>
      <w:r>
        <w:rPr/>
        <w:t>kcqxxTAqiuYUYvbIYwhBAIPr64JPzNT616F7bTzDe7ZJacyywz3kznS6NqUrpUFSmpljAK/AmlO4kK</w:t>
      </w:r>
    </w:p>
    <w:p>
      <w:pPr>
        <w:pStyle w:val="PreformattedText"/>
        <w:bidi w:val="0"/>
        <w:spacing w:before="0" w:after="0"/>
        <w:jc w:val="left"/>
        <w:rPr/>
      </w:pPr>
      <w:r>
        <w:rPr/>
        <w:t>CTU9XQH84LsPsHZXXW9eyMp/Lnqcfvbb+CeZZ/kx3r0Lv3bOcp6aPE5za2/cJ2D8dt67Hxu/MRW0Lx</w:t>
      </w:r>
    </w:p>
    <w:p>
      <w:pPr>
        <w:pStyle w:val="PreformattedText"/>
        <w:bidi w:val="0"/>
        <w:spacing w:before="0" w:after="0"/>
        <w:jc w:val="left"/>
        <w:rPr/>
      </w:pPr>
      <w:r>
        <w:rPr/>
        <w:t>VtHTZowfcBzFI8ZDezDcGFvuc9k2gyRyEU7g1KAoTxGVINQKHyr0A9r3ueHa4J5YbkJKhZSHhkWpZi</w:t>
      </w:r>
    </w:p>
    <w:p>
      <w:pPr>
        <w:pStyle w:val="PreformattedText"/>
        <w:bidi w:val="0"/>
        <w:spacing w:before="0" w:after="0"/>
        <w:jc w:val="left"/>
        <w:rPr/>
      </w:pPr>
      <w:r>
        <w:rPr/>
        <w:t>1E0RuQH1AK0gZQAD6lF/zV+0el939T9XfIPc+JxvTm7KWip6Sj39ufvX4xZfaG+evKstNUbRWHbHb2</w:t>
      </w:r>
    </w:p>
    <w:p>
      <w:pPr>
        <w:pStyle w:val="PreformattedText"/>
        <w:bidi w:val="0"/>
        <w:spacing w:before="0" w:after="0"/>
        <w:jc w:val="left"/>
        <w:rPr/>
      </w:pPr>
      <w:r>
        <w:rPr/>
        <w:t>Q7J3LnsBkGEuLli21GkQd43cA6RKftZz03Ku6GyuhLLsV2wEixjxDE/BJvw0A+GSn4KHNOoO97eRU9</w:t>
      </w:r>
    </w:p>
    <w:p>
      <w:pPr>
        <w:pStyle w:val="PreformattedText"/>
        <w:bidi w:val="0"/>
        <w:spacing w:before="0" w:after="0"/>
        <w:jc w:val="left"/>
        <w:rPr/>
      </w:pPr>
      <w:r>
        <w:rPr/>
        <w:t>x9k+tsIXtd/sR4kM0yLbxyqTWaAt4so0yga46MSJhWgDnqqjb1XDX0kFbjpo6mjraOCohlh9WuKeNZ</w:t>
      </w:r>
    </w:p>
    <w:p>
      <w:pPr>
        <w:pStyle w:val="PreformattedText"/>
        <w:bidi w:val="0"/>
        <w:spacing w:before="0" w:after="0"/>
        <w:jc w:val="left"/>
        <w:rPr/>
      </w:pPr>
      <w:r>
        <w:rPr/>
        <w:t>YpoZFIWZTE4uQOQb+80UZGQNUZoQQcEU4j5HiOudMsTh3jIagqCCMqwNM18xkEAdZdx71x+BxtemQq</w:t>
      </w:r>
    </w:p>
    <w:p>
      <w:pPr>
        <w:pStyle w:val="PreformattedText"/>
        <w:bidi w:val="0"/>
        <w:spacing w:before="0" w:after="0"/>
        <w:jc w:val="left"/>
        <w:rPr/>
      </w:pPr>
      <w:r>
        <w:rPr/>
        <w:t>aaCGGjmkr2MscUFNRLTmSqmqp6iSGnpqOOIa5JZWREH1Pu0lxDD+pKaRLk1pw9T+WMdPWGzXN4wihA</w:t>
      </w:r>
    </w:p>
    <w:p>
      <w:pPr>
        <w:pStyle w:val="PreformattedText"/>
        <w:bidi w:val="0"/>
        <w:spacing w:before="0" w:after="0"/>
        <w:jc w:val="left"/>
        <w:rPr/>
      </w:pPr>
      <w:r>
        <w:rPr/>
        <w:t>8d8LSo7vL14UB4fn0T/5qz0HyC+MFZuXbmeDY7tn4+fGuTb+ShlrEp8xl+su/d0dd7rpC6RL5qWs2t</w:t>
      </w:r>
    </w:p>
    <w:p>
      <w:pPr>
        <w:pStyle w:val="PreformattedText"/>
        <w:bidi w:val="0"/>
        <w:spacing w:before="0" w:after="0"/>
        <w:jc w:val="left"/>
        <w:rPr/>
      </w:pPr>
      <w:r>
        <w:rPr/>
        <w:t>uKnqFRCzzwUc7SxRIE8+C21bOt17kTbBC+iG4urlKgEBoyGmApjDBRg4OK1BPXUznvdJ09nrPmu7St</w:t>
      </w:r>
    </w:p>
    <w:p>
      <w:pPr>
        <w:pStyle w:val="PreformattedText"/>
        <w:bidi w:val="0"/>
        <w:spacing w:before="0" w:after="0"/>
        <w:jc w:val="left"/>
        <w:rPr/>
      </w:pPr>
      <w:r>
        <w:rPr/>
        <w:t>xb7dZlhgt4wYW75zwLcRkd3njoO/jf8Ayx5Oh9sbQ7l7u23Pjt17uxeZpupNnJkMbkt85ymrKajSq7</w:t>
      </w:r>
    </w:p>
    <w:p>
      <w:pPr>
        <w:pStyle w:val="PreformattedText"/>
        <w:bidi w:val="0"/>
        <w:spacing w:before="0" w:after="0"/>
        <w:jc w:val="left"/>
        <w:rPr/>
      </w:pPr>
      <w:r>
        <w:rPr/>
        <w:t>Mx+MwWXqIth7cw2Oro0xeUyckNdUVM0phpF8Pk9iPnbm/YuXLA7ZyjKr76Ko04BIh/C6qSBqlpjtwg</w:t>
      </w:r>
    </w:p>
    <w:p>
      <w:pPr>
        <w:pStyle w:val="PreformattedText"/>
        <w:bidi w:val="0"/>
        <w:spacing w:before="0" w:after="0"/>
        <w:jc w:val="left"/>
        <w:rPr/>
      </w:pPr>
      <w:r>
        <w:rPr/>
        <w:t>/FU06I/ZH2x3rm7d/wB887W0n7j0pIkAYAsTUoz1zorRqHLMAaClejU9E/yS+iflFvRdp9c9a9wY3J</w:t>
      </w:r>
    </w:p>
    <w:p>
      <w:pPr>
        <w:pStyle w:val="PreformattedText"/>
        <w:bidi w:val="0"/>
        <w:spacing w:before="0" w:after="0"/>
        <w:jc w:val="left"/>
        <w:rPr/>
      </w:pPr>
      <w:r>
        <w:rPr/>
        <w:t>pQVOZy256nfEWQwWNnEyLV1mX3Bl9iZyulq56usEsmlamdrMbEamEW7XzjzDARHG0UygcGRSftJFDX</w:t>
      </w:r>
    </w:p>
    <w:p>
      <w:pPr>
        <w:pStyle w:val="PreformattedText"/>
        <w:bidi w:val="0"/>
        <w:spacing w:before="0" w:after="0"/>
        <w:jc w:val="left"/>
        <w:rPr/>
      </w:pPr>
      <w:r>
        <w:rPr/>
        <w:t>1JJ6yA5p9m/byC3e7vXuLPUaEiQipPBRrehJpQAcfLor3y/+BXwx+EO+MXsvCfO7fm8u6oso9Bleuf</w:t>
      </w:r>
    </w:p>
    <w:p>
      <w:pPr>
        <w:pStyle w:val="PreformattedText"/>
        <w:bidi w:val="0"/>
        <w:spacing w:before="0" w:after="0"/>
        <w:jc w:val="left"/>
        <w:rPr/>
      </w:pPr>
      <w:r>
        <w:rPr/>
        <w:t>h3l9vdz9j9bOkb6a/euboqzpHa21IBWqlO1Gc8c2s88VqFo/JJGL5ucbuDbmu+Y4drt9o4mWdnjUk4</w:t>
      </w:r>
    </w:p>
    <w:p>
      <w:pPr>
        <w:pStyle w:val="PreformattedText"/>
        <w:bidi w:val="0"/>
        <w:spacing w:before="0" w:after="0"/>
        <w:jc w:val="left"/>
        <w:rPr/>
      </w:pPr>
      <w:r>
        <w:rPr/>
        <w:t>CIQjmRmyQqK1aHI84Zl5J5e2+/WPli/387oTpEMMSNLTOosrTRmJFIXU02gHUpUMMgwHwHxXyow2+s</w:t>
      </w:r>
    </w:p>
    <w:p>
      <w:pPr>
        <w:pStyle w:val="PreformattedText"/>
        <w:bidi w:val="0"/>
        <w:spacing w:before="0" w:after="0"/>
        <w:jc w:val="left"/>
        <w:rPr/>
      </w:pPr>
      <w:r>
        <w:rPr/>
        <w:t>5Tdwdn9tdldZbu2xktu7C2v212bm+w9zbHkw+Qh3dBuSsxmXyef23ssbroMS9LKtJkppzWQrFImlPI</w:t>
      </w:r>
    </w:p>
    <w:p>
      <w:pPr>
        <w:pStyle w:val="PreformattedText"/>
        <w:bidi w:val="0"/>
        <w:spacing w:before="0" w:after="0"/>
        <w:jc w:val="left"/>
        <w:rPr/>
      </w:pPr>
      <w:r>
        <w:rPr/>
        <w:t>oO3PmTl/fIYl2q0nt5lYku0aRJItMaFL+MR5gyRJj59SbyJsvOO1T3cu/XT3m1PGNDNIztG2qlHIXw</w:t>
      </w:r>
    </w:p>
    <w:p>
      <w:pPr>
        <w:pStyle w:val="PreformattedText"/>
        <w:bidi w:val="0"/>
        <w:spacing w:before="0" w:after="0"/>
        <w:jc w:val="left"/>
        <w:rPr/>
      </w:pPr>
      <w:r>
        <w:rPr/>
        <w:t>tRBpRJH880p0cP5LdEfOLtCTeH+y7VNJJ1pvSqjydVv/PbR7D7LqNrHJUVB/eXrrbC7W2VmcXsPA01</w:t>
      </w:r>
    </w:p>
    <w:p>
      <w:pPr>
        <w:pStyle w:val="PreformattedText"/>
        <w:bidi w:val="0"/>
        <w:spacing w:before="0" w:after="0"/>
        <w:jc w:val="left"/>
        <w:rPr/>
      </w:pPr>
      <w:r>
        <w:rPr/>
        <w:t>XTO09LJHmp3iqWYhIn+19xJufttyZufNI51vbCKbmVAumdl1aCoorBSdOoUB1FWb0p1I1vPv72L7ZZ</w:t>
      </w:r>
    </w:p>
    <w:p>
      <w:pPr>
        <w:pStyle w:val="PreformattedText"/>
        <w:bidi w:val="0"/>
        <w:spacing w:before="0" w:after="0"/>
        <w:jc w:val="left"/>
        <w:rPr/>
      </w:pPr>
      <w:r>
        <w:rPr/>
        <w:t>X0cFjU/o4V2qclmY5U/hC0WvHpo+PHfn83v4V7JxuxKeu/l99i0OGlyCwZjtbaHbOzu0amDKZWtyMG</w:t>
      </w:r>
    </w:p>
    <w:p>
      <w:pPr>
        <w:pStyle w:val="PreformattedText"/>
        <w:bidi w:val="0"/>
        <w:spacing w:before="0" w:after="0"/>
        <w:jc w:val="left"/>
        <w:rPr/>
      </w:pPr>
      <w:r>
        <w:rPr/>
        <w:t>Jy28sxs/qqskpMZHWrR0Kfawx09BDDHqdU8hlfbTy6likO5y3aXwB1FI0ZTk00lyGA00x5GoGKdAm9</w:t>
      </w:r>
    </w:p>
    <w:p>
      <w:pPr>
        <w:pStyle w:val="PreformattedText"/>
        <w:bidi w:val="0"/>
        <w:spacing w:before="0" w:after="0"/>
        <w:jc w:val="left"/>
        <w:rPr/>
      </w:pPr>
      <w:r>
        <w:rPr/>
        <w:t>273LW50Wdvt93ti1CD6iWI0JLHVHD+kzaiclTWgrnHR2Nofzkv5huPWpG9/wCWj1Xvmnopmp3z3Qny</w:t>
      </w:r>
    </w:p>
    <w:p>
      <w:pPr>
        <w:pStyle w:val="PreformattedText"/>
        <w:bidi w:val="0"/>
        <w:spacing w:before="0" w:after="0"/>
        <w:jc w:val="left"/>
        <w:rPr/>
      </w:pPr>
      <w:r>
        <w:rPr/>
        <w:t>uoaqGqaJtMzUmKrqPdtd6W+gKrx9Ljn2pNvsToTa3lGAwGjIr+Yc/wCDpE+5852jad02i6kX+jJEy/</w:t>
      </w:r>
    </w:p>
    <w:p>
      <w:pPr>
        <w:pStyle w:val="PreformattedText"/>
        <w:bidi w:val="0"/>
        <w:spacing w:before="0" w:after="0"/>
        <w:jc w:val="left"/>
        <w:rPr/>
      </w:pPr>
      <w:r>
        <w:rPr/>
        <w:t>ztwR+bfaR0LtZ/Ps2RtTJ4zZ/fnwl+U/We7c1Q/d0mGp9ydMb4paqk1CFshSUue3PsbMnENI37VTPR</w:t>
      </w:r>
    </w:p>
    <w:p>
      <w:pPr>
        <w:pStyle w:val="PreformattedText"/>
        <w:bidi w:val="0"/>
        <w:spacing w:before="0" w:after="0"/>
        <w:jc w:val="left"/>
        <w:rPr/>
      </w:pPr>
      <w:r>
        <w:rPr/>
        <w:t>xQTKLq/sh5nv9l5W2c75vV9bRbfpwzSqGY0rRI2Gtm/oqCfKvSnl7fN03nehslrtN+t9XIW2CgCtDq</w:t>
      </w:r>
    </w:p>
    <w:p>
      <w:pPr>
        <w:pStyle w:val="PreformattedText"/>
        <w:bidi w:val="0"/>
        <w:spacing w:before="0" w:after="0"/>
        <w:jc w:val="left"/>
        <w:rPr/>
      </w:pPr>
      <w:r>
        <w:rPr/>
        <w:t>lFyFA/pEAHiBTqtDPdt4H+ZL/MO3N3f17s7Idddb9L/GjYUtJh96wYXG7lpMN3d3Ln984OnnwOzclu</w:t>
      </w:r>
    </w:p>
    <w:p>
      <w:pPr>
        <w:pStyle w:val="PreformattedText"/>
        <w:bidi w:val="0"/>
        <w:spacing w:before="0" w:after="0"/>
        <w:jc w:val="left"/>
        <w:rPr/>
      </w:pPr>
      <w:r>
        <w:rPr/>
        <w:t>bakO58317tXCPMlPXSQaJS7TNwz45/en2m85q9oY962qeG35f2uSTc7oTF0kkjWLw4VhRUYGRmfKu8</w:t>
      </w:r>
    </w:p>
    <w:p>
      <w:pPr>
        <w:pStyle w:val="PreformattedText"/>
        <w:bidi w:val="0"/>
        <w:spacing w:before="0" w:after="0"/>
        <w:jc w:val="left"/>
        <w:rPr/>
      </w:pPr>
      <w:r>
        <w:rPr/>
        <w:t>SgZqSKdDf2Nu32n3Q3cburzb01nDYRulHVZMeLrkdq6O3BGsmgwK9WtbRX73LmZrAy1F7MbMASNK2A</w:t>
      </w:r>
    </w:p>
    <w:p>
      <w:pPr>
        <w:pStyle w:val="PreformattedText"/>
        <w:bidi w:val="0"/>
        <w:spacing w:before="0" w:after="0"/>
        <w:jc w:val="left"/>
        <w:rPr/>
      </w:pPr>
      <w:r>
        <w:rPr/>
        <w:t>HIB/1vfBLd5DM5kIPe1fsrn/AC9Z5hRBZIp46T/Ljno51LS4v+GJLkMu+Dp9vNHU1tcsghUQfZK08L</w:t>
      </w:r>
    </w:p>
    <w:p>
      <w:pPr>
        <w:pStyle w:val="PreformattedText"/>
        <w:bidi w:val="0"/>
        <w:spacing w:before="0" w:after="0"/>
        <w:jc w:val="left"/>
        <w:rPr/>
      </w:pPr>
      <w:r>
        <w:rPr/>
        <w:t>sxsvqqUZeQbg25Nif23IG889XNrsvLkc7b3FLAiLFG8krHw3dliRATrrMhBbSgAbUy1HUU7nucm3yS</w:t>
      </w:r>
    </w:p>
    <w:p>
      <w:pPr>
        <w:pStyle w:val="PreformattedText"/>
        <w:bidi w:val="0"/>
        <w:spacing w:before="0" w:after="0"/>
        <w:jc w:val="left"/>
        <w:rPr/>
      </w:pPr>
      <w:r>
        <w:rPr/>
        <w:t>XLRxyQTow76aVo+GJPlRWB+0Yx0DcXyFrN4Z0dY/G/YmZz29cpXS0su4twxUUWCosbGIzNvHOy0mUr</w:t>
      </w:r>
    </w:p>
    <w:p>
      <w:pPr>
        <w:pStyle w:val="PreformattedText"/>
        <w:bidi w:val="0"/>
        <w:spacing w:before="0" w:after="0"/>
        <w:jc w:val="left"/>
        <w:rPr/>
      </w:pPr>
      <w:r>
        <w:rPr/>
        <w:t>cvi9v0gkb1ZOHHvM1hBHU8heh3s19wi+26ZNw9wrlrOGdVeWGCRZdwlYfguJirRWiUOfCeeQ1IbRQE</w:t>
      </w:r>
    </w:p>
    <w:p>
      <w:pPr>
        <w:pStyle w:val="PreformattedText"/>
        <w:bidi w:val="0"/>
        <w:spacing w:before="0" w:after="0"/>
        <w:jc w:val="left"/>
        <w:rPr/>
      </w:pPr>
      <w:r>
        <w:rPr/>
        <w:t>xbuXNSXGu5mZZ448IcrDXgVjUDVIa0FFAqeBGai1U/BDpze2RO6u68h2B2jvTJ4WDGbjjk7E3NhNhp</w:t>
      </w:r>
    </w:p>
    <w:p>
      <w:pPr>
        <w:pStyle w:val="PreformattedText"/>
        <w:bidi w:val="0"/>
        <w:spacing w:before="0" w:after="0"/>
        <w:jc w:val="left"/>
        <w:rPr/>
      </w:pPr>
      <w:r>
        <w:rPr/>
        <w:t>I8XjyFHtXbGDbDpjMHNyqg6JZlJaSzEBek/KfJXKPIWzLsXKFhb2G1gAlYhQuw4NK5rJM546pGJrwC</w:t>
      </w:r>
    </w:p>
    <w:p>
      <w:pPr>
        <w:pStyle w:val="PreformattedText"/>
        <w:bidi w:val="0"/>
        <w:spacing w:before="0" w:after="0"/>
        <w:jc w:val="left"/>
        <w:rPr/>
      </w:pPr>
      <w:r>
        <w:rPr/>
        <w:t>8Ogbc3+6XcgmnkTFdAKAlAaYoG0qa1rQE/M5qZrYHUfV3VVFBj+tevNp7MpqfFUWEWXCYenhyD4rGx</w:t>
      </w:r>
    </w:p>
    <w:p>
      <w:pPr>
        <w:pStyle w:val="PreformattedText"/>
        <w:bidi w:val="0"/>
        <w:spacing w:before="0" w:after="0"/>
        <w:jc w:val="left"/>
        <w:rPr/>
      </w:pPr>
      <w:r>
        <w:rPr/>
        <w:t>CKhoKjKOsmQqYoI1AJeVnlPMhdufYiLBgagA/LpDDCkMQhUkRKxYKDRQzfE1BxJOamtDwp0vxdiWNi</w:t>
      </w:r>
    </w:p>
    <w:p>
      <w:pPr>
        <w:pStyle w:val="PreformattedText"/>
        <w:bidi w:val="0"/>
        <w:spacing w:before="0" w:after="0"/>
        <w:jc w:val="left"/>
        <w:rPr/>
      </w:pPr>
      <w:r>
        <w:rPr/>
        <w:t>wHN1At+dIN7/AF90FKU6UGgFOuVgTY8C4I+gJvY2JsSef9b36lRUcetZAx14xt+L/W/4Jtz9f63P49</w:t>
      </w:r>
    </w:p>
    <w:p>
      <w:pPr>
        <w:pStyle w:val="PreformattedText"/>
        <w:bidi w:val="0"/>
        <w:spacing w:before="0" w:after="0"/>
        <w:jc w:val="left"/>
        <w:rPr/>
      </w:pPr>
      <w:r>
        <w:rPr/>
        <w:t>7r5/LrwcUz1y4J03IH9Dz9Px9Pp79Sg8j1ry1cesDHQbW4PHP+xHHP4HvVOnAA329cQ2m/HB4/33Pv</w:t>
      </w:r>
    </w:p>
    <w:p>
      <w:pPr>
        <w:pStyle w:val="PreformattedText"/>
        <w:bidi w:val="0"/>
        <w:spacing w:before="0" w:after="0"/>
        <w:jc w:val="left"/>
        <w:rPr/>
      </w:pPr>
      <w:r>
        <w:rPr/>
        <w:t>wzw63TFDx67ABN7f8j/4qffia5PXiSMdY5OW+nP++/p72ADnq61C9cQPpf8A3j/Y+6UqaZr1ojz65c</w:t>
      </w:r>
    </w:p>
    <w:p>
      <w:pPr>
        <w:pStyle w:val="PreformattedText"/>
        <w:bidi w:val="0"/>
        <w:spacing w:before="0" w:after="0"/>
        <w:jc w:val="left"/>
        <w:rPr/>
      </w:pPr>
      <w:r>
        <w:rPr/>
        <w:t>ngH6fk/wC3/Ht7ToGonPWgR0QP+Z0jf7Jb3Ab/AEosPexPP+5ij9ibkgg84bYf+X2H/j69Sz7DMP8A</w:t>
      </w:r>
    </w:p>
    <w:p>
      <w:pPr>
        <w:pStyle w:val="PreformattedText"/>
        <w:bidi w:val="0"/>
        <w:spacing w:before="0" w:after="0"/>
        <w:jc w:val="left"/>
        <w:rPr/>
      </w:pPr>
      <w:r>
        <w:rPr/>
        <w:t>Xx5PAH/Oy7f/ANpMfWtPRVmY6K2N8fe3cMlTbsbp/vXbeRkia0dVFuHc/b3WkeOmLMgMMH2/3LqNWi</w:t>
      </w:r>
    </w:p>
    <w:p>
      <w:pPr>
        <w:pStyle w:val="PreformattedText"/>
        <w:bidi w:val="0"/>
        <w:spacing w:before="0" w:after="0"/>
        <w:jc w:val="left"/>
        <w:rPr/>
      </w:pPr>
      <w:r>
        <w:rPr/>
        <w:t>wexJCnIue0i5k5g3/ladgALjb7ha1wFjg8YinmURV+eoCoFSOo91sdp7qe6vun7Lbm6LbvunK+6xh6</w:t>
      </w:r>
    </w:p>
    <w:p>
      <w:pPr>
        <w:pStyle w:val="PreformattedText"/>
        <w:bidi w:val="0"/>
        <w:spacing w:before="0" w:after="0"/>
        <w:jc w:val="left"/>
        <w:rPr/>
      </w:pPr>
      <w:r>
        <w:rPr/>
        <w:t>kaFs9tS+KUB7zBZRRDgGMqglV1MDG9JbFbr75Kfy38TIWafM4nZW+ppHUKzjsLL1u9qMEKSNMONzsE</w:t>
      </w:r>
    </w:p>
    <w:p>
      <w:pPr>
        <w:pStyle w:val="PreformattedText"/>
        <w:bidi w:val="0"/>
        <w:spacing w:before="0" w:after="0"/>
        <w:jc w:val="left"/>
        <w:rPr/>
      </w:pPr>
      <w:r>
        <w:rPr/>
        <w:t>Sn6lEBPN/ZNud+dx27nCY8EkSID5Qjwv5lST8z0EuYuaH5s5e9+rs/2NpPFZIBwAsrT6Zv96ljkc+h</w:t>
      </w:r>
    </w:p>
    <w:p>
      <w:pPr>
        <w:pStyle w:val="PreformattedText"/>
        <w:bidi w:val="0"/>
        <w:spacing w:before="0" w:after="0"/>
        <w:jc w:val="left"/>
        <w:rPr/>
      </w:pPr>
      <w:r>
        <w:rPr/>
        <w:t>Y0x1G6iyObxb/wAyep26ZVy0nVT4+nMKlpPFlu09s4qtAFwoU0FZKGLegLct6b+yzdBbNy3ygLun0v</w:t>
      </w:r>
    </w:p>
    <w:p>
      <w:pPr>
        <w:pStyle w:val="PreformattedText"/>
        <w:bidi w:val="0"/>
        <w:spacing w:before="0" w:after="0"/>
        <w:jc w:val="left"/>
        <w:rPr/>
      </w:pPr>
      <w:r>
        <w:rPr/>
        <w:t>1cOuvDTVdVaZ4V4Z9OgFzcbAexfsR+9qfuk79sgnrWngloRNq091PDLVpmladGc6A2l8WMx/LB2/mv</w:t>
      </w:r>
    </w:p>
    <w:p>
      <w:pPr>
        <w:pStyle w:val="PreformattedText"/>
        <w:bidi w:val="0"/>
        <w:spacing w:before="0" w:after="0"/>
        <w:jc w:val="left"/>
        <w:rPr/>
      </w:pPr>
      <w:r>
        <w:rPr/>
        <w:t>khksnt7aeJ7l3IK3L7Jgpzu6u3JXZQ0uOwjmHFZOuqoZccKarmhURyfb0Mb6xGhVkHOA5kb3W08tGm</w:t>
      </w:r>
    </w:p>
    <w:p>
      <w:pPr>
        <w:pStyle w:val="PreformattedText"/>
        <w:bidi w:val="0"/>
        <w:spacing w:before="0" w:after="0"/>
        <w:jc w:val="left"/>
        <w:rPr/>
      </w:pPr>
      <w:r>
        <w:rPr/>
        <w:t>7mBfCLaaBfAbX/AGgKUprGRTUcd1OiL7wFj7o3v30rVPaid7Xn8bbH9DKwgKLH+77j6gEXcUtv4bR/</w:t>
      </w:r>
    </w:p>
    <w:p>
      <w:pPr>
        <w:pStyle w:val="PreformattedText"/>
        <w:bidi w:val="0"/>
        <w:spacing w:before="0" w:after="0"/>
        <w:jc w:val="left"/>
        <w:rPr/>
      </w:pPr>
      <w:r>
        <w:rPr/>
        <w:t>UD9RCvjUK0l0kB/vDH9cZf8AmFfDGg2NjZazqmq2/wBBnZGO3JTVdXLJstdnbfn2qtfTZ41VbIUxSU</w:t>
      </w:r>
    </w:p>
    <w:p>
      <w:pPr>
        <w:pStyle w:val="PreformattedText"/>
        <w:bidi w:val="0"/>
        <w:spacing w:before="0" w:after="0"/>
        <w:jc w:val="left"/>
        <w:rPr/>
      </w:pPr>
      <w:r>
        <w:rPr/>
        <w:t>7r9wXcWUk3APtRs7blHyPzSdyb/dr9TKJiukVkNBL8FFyxYHT25I4dHvt03M9t7B+9H9bpEbnAbxfL</w:t>
      </w:r>
    </w:p>
    <w:p>
      <w:pPr>
        <w:pStyle w:val="PreformattedText"/>
        <w:bidi w:val="0"/>
        <w:spacing w:before="0" w:after="0"/>
        <w:jc w:val="left"/>
        <w:rPr/>
      </w:pPr>
      <w:r>
        <w:rPr/>
        <w:t>fPF4YVro20K3VPBCx0aQyBggCGpAFDTrN1INhbX/AJknzAh3fTPj+tsPs75AUWcx2EMlBIm1adsZRz</w:t>
      </w:r>
    </w:p>
    <w:p>
      <w:pPr>
        <w:pStyle w:val="PreformattedText"/>
        <w:bidi w:val="0"/>
        <w:spacing w:before="0" w:after="0"/>
        <w:jc w:val="left"/>
        <w:rPr/>
      </w:pPr>
      <w:r>
        <w:rPr/>
        <w:t>4fEpQy0bwyVFAPtYIo3jBLqgIB9pL5JpfZba44P7Zr6i19TPcgZ+3oMbjbzX393tyvZWtfqJeY5oo6</w:t>
      </w:r>
    </w:p>
    <w:p>
      <w:pPr>
        <w:pStyle w:val="PreformattedText"/>
        <w:bidi w:val="0"/>
        <w:spacing w:before="0" w:after="0"/>
        <w:jc w:val="left"/>
        <w:rPr/>
      </w:pPr>
      <w:r>
        <w:rPr/>
        <w:t>NpIZt53VIwGqNNDpANQAKcB0Gm99yb/7N+HXYW4+p+n+oeififgewKxKOCjifcXa+6t1NDFFOuV3BV</w:t>
      </w:r>
    </w:p>
    <w:p>
      <w:pPr>
        <w:pStyle w:val="PreformattedText"/>
        <w:bidi w:val="0"/>
        <w:spacing w:before="0" w:after="0"/>
        <w:jc w:val="left"/>
        <w:rPr/>
      </w:pPr>
      <w:r>
        <w:rPr/>
        <w:t>1rnyPjqump5qhaSkKwRrBE0saAE7hsNq2PnTbbLfJ7/debT4f6jyUghDFiukEGR9B1MFLaTWpoSQJF</w:t>
      </w:r>
    </w:p>
    <w:p>
      <w:pPr>
        <w:pStyle w:val="PreformattedText"/>
        <w:bidi w:val="0"/>
        <w:spacing w:before="0" w:after="0"/>
        <w:jc w:val="left"/>
        <w:rPr/>
      </w:pPr>
      <w:r>
        <w:rPr/>
        <w:t>tuWuRvbj7wPJ3LnuFe8y86e9sgt9F5c3OmxsFk8dlMQYNczeE3jyLGztDRtblHLIoZ9lZHdlVR/y3c</w:t>
      </w:r>
    </w:p>
    <w:p>
      <w:pPr>
        <w:pStyle w:val="PreformattedText"/>
        <w:bidi w:val="0"/>
        <w:spacing w:before="0" w:after="0"/>
        <w:jc w:val="left"/>
        <w:rPr/>
      </w:pPr>
      <w:r>
        <w:rPr/>
        <w:t>XhJsdFWUGxdsttKPcEfl2yufru5Mu1NW5qnqJo6WfHvXxxR1RLIjU8JUkWY+zfZ/pRunOTTqzKANYU</w:t>
      </w:r>
    </w:p>
    <w:p>
      <w:pPr>
        <w:pStyle w:val="PreformattedText"/>
        <w:bidi w:val="0"/>
        <w:spacing w:before="0" w:after="0"/>
        <w:jc w:val="left"/>
        <w:rPr/>
      </w:pPr>
      <w:r>
        <w:rPr/>
        <w:t>0cp4U9QhoaE5oaHNCQcdDzkdtoX3H9+JNwilnC29r40cLaJ3t/3fuBKQsQwR3pIqsFNH0lgdKjo3uP</w:t>
      </w:r>
    </w:p>
    <w:p>
      <w:pPr>
        <w:pStyle w:val="PreformattedText"/>
        <w:bidi w:val="0"/>
        <w:spacing w:before="0" w:after="0"/>
        <w:jc w:val="left"/>
        <w:rPr/>
      </w:pPr>
      <w:r>
        <w:rPr/>
        <w:t>6b7CwHyn7Z3h212h1BjuzIvjv3tl9x9Y9dUEoqMtQZjqnd1DHE9DRyV1Bt8ivyKZWZ5p1dzTquj/KE</w:t>
      </w:r>
    </w:p>
    <w:p>
      <w:pPr>
        <w:pStyle w:val="PreformattedText"/>
        <w:bidi w:val="0"/>
        <w:spacing w:before="0" w:after="0"/>
        <w:jc w:val="left"/>
        <w:rPr/>
      </w:pPr>
      <w:r>
        <w:rPr/>
        <w:t>vG97vFg3t9Ntm1bbeJtD3astxLKrhZQyEgUVa1RStKUGony6xH5q525fb7pe88q8icnb3ZchXG5CSP</w:t>
      </w:r>
    </w:p>
    <w:p>
      <w:pPr>
        <w:pStyle w:val="PreformattedText"/>
        <w:bidi w:val="0"/>
        <w:spacing w:before="0" w:after="0"/>
        <w:jc w:val="left"/>
        <w:rPr/>
      </w:pPr>
      <w:r>
        <w:rPr/>
        <w:t>cby+gnjivRLbtIiqixu2uONowqppVpHcmoNDFfyOSP9CndAN/+ZpY4/wC32njf+KezL3yBO/2gH/KH</w:t>
      </w:r>
    </w:p>
    <w:p>
      <w:pPr>
        <w:pStyle w:val="PreformattedText"/>
        <w:bidi w:val="0"/>
        <w:spacing w:before="0" w:after="0"/>
        <w:jc w:val="left"/>
        <w:rPr/>
      </w:pPr>
      <w:r>
        <w:rPr/>
        <w:t>/wBZX6G/94v/ANPE5f8A+lK//aTJ1H/nd7IWv6v6r33GpVtv7iy2IrJFjBMv8TTHfw2KSW1xHFerYL</w:t>
      </w:r>
    </w:p>
    <w:p>
      <w:pPr>
        <w:pStyle w:val="PreformattedText"/>
        <w:bidi w:val="0"/>
        <w:spacing w:before="0" w:after="0"/>
        <w:jc w:val="left"/>
        <w:rPr/>
      </w:pPr>
      <w:r>
        <w:rPr/>
        <w:t>9SzXFgGuVezV8LXm8Ww4XNvImf6IEtR8/06fYT1HH3DuYf3J94WDbGK6N42a9taHzePwr5SvqwS0kG</w:t>
      </w:r>
    </w:p>
    <w:p>
      <w:pPr>
        <w:pStyle w:val="PreformattedText"/>
        <w:bidi w:val="0"/>
        <w:spacing w:before="0" w:after="0"/>
        <w:jc w:val="left"/>
        <w:rPr/>
      </w:pPr>
      <w:r>
        <w:rPr/>
        <w:t>ajSzmlciqfcuMyXY3SHyE+WEE1Wcvm/krtXGUtaAsdRSVNLicxu2fIwtpE1PLIcmkj+ogGOMWU/qke</w:t>
      </w:r>
    </w:p>
    <w:p>
      <w:pPr>
        <w:pStyle w:val="PreformattedText"/>
        <w:bidi w:val="0"/>
        <w:spacing w:before="0" w:after="0"/>
        <w:jc w:val="left"/>
        <w:rPr/>
      </w:pPr>
      <w:r>
        <w:rPr/>
        <w:t>3jGw8y8vcpThfASwuQ44gmcOSp8iNUVBjJJyfLLixii9rveP2o9lLsJ9EnL+9RXC11Kz7hHJMUY4DD</w:t>
      </w:r>
    </w:p>
    <w:p>
      <w:pPr>
        <w:pStyle w:val="PreformattedText"/>
        <w:bidi w:val="0"/>
        <w:spacing w:before="0" w:after="0"/>
        <w:jc w:val="left"/>
        <w:rPr/>
      </w:pPr>
      <w:r>
        <w:rPr/>
        <w:t>xrEoCBlpCSSCCDlfBuOt7E2L/Mj78yEMgXcu0qrDY2rIa1RJlo92bizMLNLqm81PTwYx3ubkzXPPsH</w:t>
      </w:r>
    </w:p>
    <w:p>
      <w:pPr>
        <w:pStyle w:val="PreformattedText"/>
        <w:bidi w:val="0"/>
        <w:spacing w:before="0" w:after="0"/>
        <w:jc w:val="left"/>
        <w:rPr/>
      </w:pPr>
      <w:r>
        <w:rPr/>
        <w:t>+5FqNm2nl/lpT+vbxl5BWuToFajiC/iU+Q6gr73O1p7ee3Htp7QBwb3b7ZprldWqko+mj1A8CrTPda</w:t>
      </w:r>
    </w:p>
    <w:p>
      <w:pPr>
        <w:pStyle w:val="PreformattedText"/>
        <w:bidi w:val="0"/>
        <w:spacing w:before="0" w:after="0"/>
        <w:jc w:val="left"/>
        <w:rPr/>
      </w:pPr>
      <w:r>
        <w:rPr/>
        <w:t>TTgvRNcFb/hs3ef9f9m3pP8A33G1fchbsB/rwbWfP92yf4LnrJvn0/8Agd3I4/8ADWvf+re6dDfvOs</w:t>
      </w:r>
    </w:p>
    <w:p>
      <w:pPr>
        <w:pStyle w:val="PreformattedText"/>
        <w:bidi w:val="0"/>
        <w:spacing w:before="0" w:after="0"/>
        <w:jc w:val="left"/>
        <w:rPr/>
      </w:pPr>
      <w:r>
        <w:rPr/>
        <w:t>myHeP8qrHbgWJ9t0GyfijRQQV0Y/h8mMq9zbPq8w06T6oJoZpaqRJmI0MiBTfSfZFs4Ag53Kf2+u54</w:t>
      </w:r>
    </w:p>
    <w:p>
      <w:pPr>
        <w:pStyle w:val="PreformattedText"/>
        <w:bidi w:val="0"/>
        <w:spacing w:before="0" w:after="0"/>
        <w:jc w:val="left"/>
        <w:rPr/>
      </w:pPr>
      <w:r>
        <w:rPr/>
        <w:t>caabnT/PVTqPeRTCYPvE/Sf8lkTbkDprr0fS7qYPl/aGbTTNa18urBO39r/DnbHePyRi2Zk94VfyTr</w:t>
      </w:r>
    </w:p>
    <w:p>
      <w:pPr>
        <w:pStyle w:val="PreformattedText"/>
        <w:bidi w:val="0"/>
        <w:spacing w:before="0" w:after="0"/>
        <w:jc w:val="left"/>
        <w:rPr/>
      </w:pPr>
      <w:r>
        <w:rPr/>
        <w:t>ulu0K/MYamiqhsXb2Pr8HNWZmJTi8fjsXTSWYgw1b1LeaeMoVbQfcTQrzT/VCNnZRyn9atAfDr41eK</w:t>
      </w:r>
    </w:p>
    <w:p>
      <w:pPr>
        <w:pStyle w:val="PreformattedText"/>
        <w:bidi w:val="0"/>
        <w:spacing w:before="0" w:after="0"/>
        <w:jc w:val="left"/>
        <w:rPr/>
      </w:pPr>
      <w:r>
        <w:rPr/>
        <w:t>1Hi+taHT8Xz6wf26y96IfYCO7+pi/wBYtt9QJA62gcXpuVLNCTCLwjXrqFmMVPF7cN1r97ArNxYLF7</w:t>
      </w:r>
    </w:p>
    <w:p>
      <w:pPr>
        <w:pStyle w:val="PreformattedText"/>
        <w:bidi w:val="0"/>
        <w:spacing w:before="0" w:after="0"/>
        <w:jc w:val="left"/>
        <w:rPr/>
      </w:pPr>
      <w:r>
        <w:rPr/>
        <w:t>D3luzbVZvPorZvb9NlsrtKtkli23uHMiPac+8sS3iaNTWZHbVDjaWd3YiNKiAWKyODlLu0m2y7lLtN</w:t>
      </w:r>
    </w:p>
    <w:p>
      <w:pPr>
        <w:pStyle w:val="PreformattedText"/>
        <w:bidi w:val="0"/>
        <w:spacing w:before="0" w:after="0"/>
        <w:jc w:val="left"/>
        <w:rPr/>
      </w:pPr>
      <w:r>
        <w:rPr/>
        <w:t>tKLfmq729xHIB3rGpbTRqECjsz0XuIQk/ApHZznPceT7nnC45D26+TbfebfOV7lbS5VT40VrA8gjaO</w:t>
      </w:r>
    </w:p>
    <w:p>
      <w:pPr>
        <w:pStyle w:val="PreformattedText"/>
        <w:bidi w:val="0"/>
        <w:spacing w:before="0" w:after="0"/>
        <w:jc w:val="left"/>
        <w:rPr/>
      </w:pPr>
      <w:r>
        <w:rPr/>
        <w:t>QgqpS4nknEaESSCGSQ/wBgjLutDvbpXG9d7K7Oy/Zewtmdeb5xuIrNobh3fujAbPxGSiy2KOVx+Po6</w:t>
      </w:r>
    </w:p>
    <w:p>
      <w:pPr>
        <w:pStyle w:val="PreformattedText"/>
        <w:bidi w:val="0"/>
        <w:spacing w:before="0" w:after="0"/>
        <w:jc w:val="left"/>
        <w:rPr/>
      </w:pPr>
      <w:r>
        <w:rPr/>
        <w:t>nN19BSfxEY+J2alVjLGIZAVGhrYbDYd6lvptsgtria/gZhIkaPIy6W0sSFBNA1BXhkeo64Jf62/uBd</w:t>
      </w:r>
    </w:p>
    <w:p>
      <w:pPr>
        <w:pStyle w:val="PreformattedText"/>
        <w:bidi w:val="0"/>
        <w:spacing w:before="0" w:after="0"/>
        <w:jc w:val="left"/>
        <w:rPr/>
      </w:pPr>
      <w:r>
        <w:rPr/>
        <w:t>81bhyft+0blf8ANO2yyrdQWtvNcyxmKTw3dlhR28PWQBIRpOpaHuFXXuHPbH2z1jvzM9mKZdgU+2Mp</w:t>
      </w:r>
    </w:p>
    <w:p>
      <w:pPr>
        <w:pStyle w:val="PreformattedText"/>
        <w:bidi w:val="0"/>
        <w:spacing w:before="0" w:after="0"/>
        <w:jc w:val="left"/>
        <w:rPr/>
      </w:pPr>
      <w:r>
        <w:rPr/>
        <w:t>FuunWGpqJavD10JoKihp4aRkqWqq41QhiKMhWR1OtLagVW8MlzcpbQkCR3CipoKk0FT5ccnoJ2G1tv</w:t>
      </w:r>
    </w:p>
    <w:p>
      <w:pPr>
        <w:pStyle w:val="PreformattedText"/>
        <w:bidi w:val="0"/>
        <w:spacing w:before="0" w:after="0"/>
        <w:jc w:val="left"/>
        <w:rPr/>
      </w:pPr>
      <w:r>
        <w:rPr/>
        <w:t>d7b7LEUE15cRwKXOlNUzrEupvwrqYVbyGfLrWc3P8AEPrnfnVu9PmD8Pe1tx4rbGws3lhXUGei/ufv</w:t>
      </w:r>
    </w:p>
    <w:p>
      <w:pPr>
        <w:pStyle w:val="PreformattedText"/>
        <w:bidi w:val="0"/>
        <w:spacing w:before="0" w:after="0"/>
        <w:jc w:val="left"/>
        <w:rPr/>
      </w:pPr>
      <w:r>
        <w:rPr/>
        <w:t>DbGRxkVBV1ktPUYXI1PjKUOahkMyy45/t3LpA9h5Z/tub+Z+V7635O5ztor63lEaive5R20rkgpLQj</w:t>
      </w:r>
    </w:p>
    <w:p>
      <w:pPr>
        <w:pStyle w:val="PreformattedText"/>
        <w:bidi w:val="0"/>
        <w:spacing w:before="0" w:after="0"/>
        <w:jc w:val="left"/>
        <w:rPr/>
      </w:pPr>
      <w:r>
        <w:rPr/>
        <w:t>gVJJBUvXh0n2j3y97vY/mfafYf362yw5p2W+WzhR+6W7a3uZvpo6u6NBuBjdfgeFZZGUq9wXNVLZ3x</w:t>
      </w:r>
    </w:p>
    <w:p>
      <w:pPr>
        <w:pStyle w:val="PreformattedText"/>
        <w:bidi w:val="0"/>
        <w:spacing w:before="0" w:after="0"/>
        <w:jc w:val="left"/>
        <w:rPr/>
      </w:pPr>
      <w:r>
        <w:rPr/>
        <w:t>8je2/kF8Y+mT2nm63c1ZsDsjfm0qXc1cpNfuCJNubSy9LPm6tVjiyWaxtJlxTNOVM8kKo8zvLIzsNd</w:t>
      </w:r>
    </w:p>
    <w:p>
      <w:pPr>
        <w:pStyle w:val="PreformattedText"/>
        <w:bidi w:val="0"/>
        <w:spacing w:before="0" w:after="0"/>
        <w:jc w:val="left"/>
        <w:rPr/>
      </w:pPr>
      <w:r>
        <w:rPr/>
        <w:t>h5d2nl33HuotrQRxT7UsojFaITPocKCTRSUVqcASQoCgAZG+3XtjyR7Y/eu3iz5QgitINx5LivFtkr</w:t>
      </w:r>
    </w:p>
    <w:p>
      <w:pPr>
        <w:pStyle w:val="PreformattedText"/>
        <w:bidi w:val="0"/>
        <w:spacing w:before="0" w:after="0"/>
        <w:jc w:val="left"/>
        <w:rPr/>
      </w:pPr>
      <w:r>
        <w:rPr/>
        <w:t>pgL7l4NwIlJISGRreFwnwo5ZYwsYCrZTtzpztX/Z+OgN6d49n9E7Z7Caup83idndeUJp6/c+Go8NVU</w:t>
      </w:r>
    </w:p>
    <w:p>
      <w:pPr>
        <w:pStyle w:val="PreformattedText"/>
        <w:bidi w:val="0"/>
        <w:spacing w:before="0" w:after="0"/>
        <w:jc w:val="left"/>
        <w:rPr/>
      </w:pPr>
      <w:r>
        <w:rPr/>
        <w:t>7rT4jEz5OnpjlsVSugqZnijMatILgFvcU2+7bfFybuljsW2X37ulKiWaWVXWNwV01oiZrTHGtK9YY7</w:t>
      </w:r>
    </w:p>
    <w:p>
      <w:pPr>
        <w:pStyle w:val="PreformattedText"/>
        <w:bidi w:val="0"/>
        <w:spacing w:before="0" w:after="0"/>
        <w:jc w:val="left"/>
        <w:rPr/>
      </w:pPr>
      <w:r>
        <w:rPr/>
        <w:t>NzvyxZ+w/Ouye23JfMUXKt8VF/e3d/bzRWt0BGI2ZQkTaq+FqVAWJKavIEtPwWwOFy9F/MMq8piMZk</w:t>
      </w:r>
    </w:p>
    <w:p>
      <w:pPr>
        <w:pStyle w:val="PreformattedText"/>
        <w:bidi w:val="0"/>
        <w:spacing w:before="0" w:after="0"/>
        <w:jc w:val="left"/>
        <w:rPr/>
      </w:pPr>
      <w:r>
        <w:rPr/>
        <w:t>arE9Z5SqxdTXUNLV1GOqV3DuWpE9BPPFJLSS/cUcT6oypLRKfqosa+4TSDlHldVNFNvGSKmmIIKfsq</w:t>
      </w:r>
    </w:p>
    <w:p>
      <w:pPr>
        <w:pStyle w:val="PreformattedText"/>
        <w:bidi w:val="0"/>
        <w:spacing w:before="0" w:after="0"/>
        <w:jc w:val="left"/>
        <w:rPr/>
      </w:pPr>
      <w:r>
        <w:rPr/>
        <w:t>afaej/7ybv8A8DT7Nxgnw/3TtrUrjUu2WGlqfxLqah4jUacT0AODB/4bQ3kfx/s2tKLf+U42r7Hu7D</w:t>
      </w:r>
    </w:p>
    <w:p>
      <w:pPr>
        <w:pStyle w:val="PreformattedText"/>
        <w:bidi w:val="0"/>
        <w:spacing w:before="0" w:after="0"/>
        <w:jc w:val="left"/>
        <w:rPr/>
      </w:pPr>
      <w:r>
        <w:rPr/>
        <w:t>/mL+1n/pHSf4LnrJznz/xOzkf1/qve/wDVvdOh8xVemS+VP8tGh3QtLLgMZ1x8aMbiYcoiNQNNPhdv</w:t>
      </w:r>
    </w:p>
    <w:p>
      <w:pPr>
        <w:pStyle w:val="PreformattedText"/>
        <w:bidi w:val="0"/>
        <w:spacing w:before="0" w:after="0"/>
        <w:jc w:val="left"/>
        <w:rPr/>
      </w:pPr>
      <w:r>
        <w:rPr/>
        <w:t>5GljVaktFJLJuPIp4wAFM5UAa73DcKuNm5zNvq+pN5PWla+HV6/lp8SvyrXHUZ7WCeSfvBHb9f72/f</w:t>
      </w:r>
    </w:p>
    <w:p>
      <w:pPr>
        <w:pStyle w:val="PreformattedText"/>
        <w:bidi w:val="0"/>
        <w:spacing w:before="0" w:after="0"/>
        <w:jc w:val="left"/>
        <w:rPr/>
      </w:pPr>
      <w:r>
        <w:rPr/>
        <w:t>m5B9GrX9P4MhzTGjS1zqp+HXqx0st2YqTD/wAy/vzH7NpoaPCU/UnyVl3XS44UsVLBjKvpDsGpEU0P</w:t>
      </w:r>
    </w:p>
    <w:p>
      <w:pPr>
        <w:pStyle w:val="PreformattedText"/>
        <w:bidi w:val="0"/>
        <w:spacing w:before="0" w:after="0"/>
        <w:jc w:val="left"/>
        <w:rPr/>
      </w:pPr>
      <w:r>
        <w:rPr/>
        <w:t>p8cKbmqcdojiGpD4xYRq1iKEx/6y0v1ddX1o8GtePipXT/tfF444+dOoYtRbp/dvbqu7Ag/vqT6DVW</w:t>
      </w:r>
    </w:p>
    <w:p>
      <w:pPr>
        <w:pStyle w:val="PreformattedText"/>
        <w:bidi w:val="0"/>
        <w:spacing w:before="0" w:after="0"/>
        <w:jc w:val="left"/>
        <w:rPr/>
      </w:pPr>
      <w:r>
        <w:rPr/>
        <w:t>mr95RF/CpgDT9ZWvbXxB8VOjFfyQ+tNgZvYfafYGY2hgcpvXBdjYvHYTcuQoIqvK4eii2xFUrBjKic</w:t>
      </w:r>
    </w:p>
    <w:p>
      <w:pPr>
        <w:pStyle w:val="PreformattedText"/>
        <w:bidi w:val="0"/>
        <w:spacing w:before="0" w:after="0"/>
        <w:jc w:val="left"/>
        <w:rPr/>
      </w:pPr>
      <w:r>
        <w:rPr/>
        <w:t>OaFWmyMzOYgrSFhqJ0ppd98Lq5G72dp4ji1+lLaAe3UXYE04E0AH2DoTf3jW8bsnOPL+zR3M67QNrl</w:t>
      </w:r>
    </w:p>
    <w:p>
      <w:pPr>
        <w:pStyle w:val="PreformattedText"/>
        <w:bidi w:val="0"/>
        <w:spacing w:before="0" w:after="0"/>
        <w:jc w:val="left"/>
        <w:rPr/>
      </w:pPr>
      <w:r>
        <w:rPr/>
        <w:t>m8FXYRmVp3jaQoCAzFFCAsCQtQKamqe7+abj6mv+GHZgpozJ9lLhq6osCxWEVTUw0gAklqiqjUD/av</w:t>
      </w:r>
    </w:p>
    <w:p>
      <w:pPr>
        <w:pStyle w:val="PreformattedText"/>
        <w:bidi w:val="0"/>
        <w:spacing w:before="0" w:after="0"/>
        <w:jc w:val="left"/>
        <w:rPr/>
      </w:pPr>
      <w:r>
        <w:rPr/>
        <w:t>ca8kSrBzdtruQI/rIhn5sBn9vWG/3fL+DbPfXk+9uiFgHMNnGSTQAzSiFSScU1SLXou/w1+Rm2fjx/</w:t>
      </w:r>
    </w:p>
    <w:p>
      <w:pPr>
        <w:pStyle w:val="PreformattedText"/>
        <w:bidi w:val="0"/>
        <w:spacing w:before="0" w:after="0"/>
        <w:jc w:val="left"/>
        <w:rPr/>
      </w:pPr>
      <w:r>
        <w:rPr/>
        <w:t>Kn2d2vkMdJuduvZOyMY23KTJ0eLlyO5cn2xvCuw+GmyM6Vn8MjrIs1SvJKKeomigk8iQS2CsMuedjl</w:t>
      </w:r>
    </w:p>
    <w:p>
      <w:pPr>
        <w:pStyle w:val="PreformattedText"/>
        <w:bidi w:val="0"/>
        <w:spacing w:before="0" w:after="0"/>
        <w:jc w:val="left"/>
        <w:rPr/>
      </w:pPr>
      <w:r>
        <w:rPr/>
        <w:t>3z3Tk2tCUa6ktwGC6qL4EQZ9NRqCBWJFRwOR1kP94/2/3Hn776VxyVEzwNvlztiJKIjKY4f3dapLP4</w:t>
      </w:r>
    </w:p>
    <w:p>
      <w:pPr>
        <w:pStyle w:val="PreformattedText"/>
        <w:bidi w:val="0"/>
        <w:spacing w:before="0" w:after="0"/>
        <w:jc w:val="left"/>
        <w:rPr/>
      </w:pPr>
      <w:r>
        <w:rPr/>
        <w:t>euPxFhEMzsBIopGw1Ag0r1+SXyCyHyh7/+Afau59lnYG2d05fa80WzMlmn3HjoMZSd9Vm3q7J1ORqs</w:t>
      </w:r>
    </w:p>
    <w:p>
      <w:pPr>
        <w:pStyle w:val="PreformattedText"/>
        <w:bidi w:val="0"/>
        <w:spacing w:before="0" w:after="0"/>
        <w:jc w:val="left"/>
        <w:rPr/>
      </w:pPr>
      <w:r>
        <w:rPr/>
        <w:t>NgIa6DN0uF8hY0cSfb6V9YXWwu5V2GPlq15q2WCcXNxBZoPEC6CS1vM9Aup6aWbSaMcjNDgTt7Ke3F</w:t>
      </w:r>
    </w:p>
    <w:p>
      <w:pPr>
        <w:pStyle w:val="PreformattedText"/>
        <w:bidi w:val="0"/>
        <w:spacing w:before="0" w:after="0"/>
        <w:jc w:val="left"/>
        <w:rPr/>
      </w:pPr>
      <w:r>
        <w:rPr/>
        <w:t>n7Swe9Ht/tu4DdN423YLNfqEhMDMZts3KdVWMTThSkkjRnTISXQagCAoEbvDEQYT+b1T4/aNJBRRrt</w:t>
      </w:r>
    </w:p>
    <w:p>
      <w:pPr>
        <w:pStyle w:val="PreformattedText"/>
        <w:bidi w:val="0"/>
        <w:spacing w:before="0" w:after="0"/>
        <w:jc w:val="left"/>
        <w:rPr/>
      </w:pPr>
      <w:r>
        <w:rPr/>
        <w:t>nJ1s9Nj0ghiRcn0buvK7nYxoEjQTQVlU8qgXsxA59kew1Hszuvj/AA/WYr9trSn+2/n1FPtWuj7gHP</w:t>
      </w:r>
    </w:p>
    <w:p>
      <w:pPr>
        <w:pStyle w:val="PreformattedText"/>
        <w:bidi w:val="0"/>
        <w:spacing w:before="0" w:after="0"/>
        <w:jc w:val="left"/>
        <w:rPr/>
      </w:pPr>
      <w:r>
        <w:rPr/>
        <w:t>67kCLL9+yeDqrTKbKU0U8vqi/y16q+fQQ/DeSOP40/zQmkkWNVxnULsWYIoRd2do6mYsQAq3Fz9Bf2</w:t>
      </w:r>
    </w:p>
    <w:p>
      <w:pPr>
        <w:pStyle w:val="PreformattedText"/>
        <w:bidi w:val="0"/>
        <w:spacing w:before="0" w:after="0"/>
        <w:jc w:val="left"/>
        <w:rPr/>
      </w:pPr>
      <w:r>
        <w:rPr/>
        <w:t>bc+qztyiqAljQU4n/iHw+fUi/edilmk9i4oVZ5GntwAASSTJsFAAMkn06BLdhP8Aw2v04Px/swHbX/</w:t>
      </w:r>
    </w:p>
    <w:p>
      <w:pPr>
        <w:pStyle w:val="PreformattedText"/>
        <w:bidi w:val="0"/>
        <w:spacing w:before="0" w:after="0"/>
        <w:jc w:val="left"/>
        <w:rPr/>
      </w:pPr>
      <w:r>
        <w:rPr/>
        <w:t>uv2L7EsYH+vK58/wB3D/AOpfUf9hAK/wDhkP8A9XIejM/M/BYPAd5/y46fBYfF4Wnq+rehK2qgxVBS</w:t>
      </w:r>
    </w:p>
    <w:p>
      <w:pPr>
        <w:pStyle w:val="PreformattedText"/>
        <w:bidi w:val="0"/>
        <w:spacing w:before="0" w:after="0"/>
        <w:jc w:val="left"/>
        <w:rPr/>
      </w:pPr>
      <w:r>
        <w:rPr/>
        <w:t>4+GprG3XiqVqueKkiiSWpampYkLkFisai9gPYW5Ckd7Xm15CWcoxJJqSSLutSeoV+7G7y33vtLKxaV</w:t>
      </w:r>
    </w:p>
    <w:p>
      <w:pPr>
        <w:pStyle w:val="PreformattedText"/>
        <w:bidi w:val="0"/>
        <w:spacing w:before="0" w:after="0"/>
        <w:jc w:val="left"/>
        <w:rPr/>
      </w:pPr>
      <w:r>
        <w:rPr/>
        <w:t>49TEkksxPMNWJOST5k5Pn02djdc9pbK+Q3ya3n8Y96bH7lxktLuWHuLbxpotypT7TzddNLPBn4ZqaH</w:t>
      </w:r>
    </w:p>
    <w:p>
      <w:pPr>
        <w:pStyle w:val="PreformattedText"/>
        <w:bidi w:val="0"/>
        <w:spacing w:before="0" w:after="0"/>
        <w:jc w:val="left"/>
        <w:rPr/>
      </w:pPr>
      <w:r>
        <w:rPr/>
        <w:t>J0dZR1dEkxyeLmgNJUQNNHXJGxX2WWG7bS/KNjsvPdlcxbcGJtrqOmQTUmla4DEHtcEU7NQr0BOXed</w:t>
      </w:r>
    </w:p>
    <w:p>
      <w:pPr>
        <w:pStyle w:val="PreformattedText"/>
        <w:bidi w:val="0"/>
        <w:spacing w:before="0" w:after="0"/>
        <w:jc w:val="left"/>
        <w:rPr/>
      </w:pPr>
      <w:r>
        <w:rPr/>
        <w:t>OS5Pu/cu+3X3pOWt2g5DLu20b3ZujK0bl5FleOOQTo0UMzIxENykiBXMQlAYAL3X21tvfXwo6x2/sT</w:t>
      </w:r>
    </w:p>
    <w:p>
      <w:pPr>
        <w:pStyle w:val="PreformattedText"/>
        <w:bidi w:val="0"/>
        <w:spacing w:before="0" w:after="0"/>
        <w:jc w:val="left"/>
        <w:rPr/>
      </w:pPr>
      <w:r>
        <w:rPr/>
        <w:t>qzC9SDBd272g7Sw21WrZdv7h3LR7W2lJiNzRS5SqrslG8sOYelWnqairnp1pgiTtFwBtsO0SbV7kgX</w:t>
      </w:r>
    </w:p>
    <w:p>
      <w:pPr>
        <w:pStyle w:val="PreformattedText"/>
        <w:bidi w:val="0"/>
        <w:spacing w:before="0" w:after="0"/>
        <w:jc w:val="left"/>
        <w:rPr/>
      </w:pPr>
      <w:r>
        <w:rPr/>
        <w:t>t7NfRy7Wz2zzMWkVTKo0E8DRdZqAFIYnSDjrIz245Dv+RvvfQRb9zBuPMe33vI95cbXcbhM811Epv7</w:t>
      </w:r>
    </w:p>
    <w:p>
      <w:pPr>
        <w:pStyle w:val="PreformattedText"/>
        <w:bidi w:val="0"/>
        <w:spacing w:before="0" w:after="0"/>
        <w:jc w:val="left"/>
        <w:rPr/>
      </w:pPr>
      <w:r>
        <w:rPr/>
        <w:t>NTAz4VtMTTurBI0ZZGPhq4NTfz9J9q5r5IfCreHdXafQmxMw+T6tyfWmG2Rj3p8vu7A4DL7crcGTic</w:t>
      </w:r>
    </w:p>
    <w:p>
      <w:pPr>
        <w:pStyle w:val="PreformattedText"/>
        <w:bidi w:val="0"/>
        <w:spacing w:before="0" w:after="0"/>
        <w:jc w:val="left"/>
        <w:rPr/>
      </w:pPr>
      <w:r>
        <w:rPr/>
        <w:t>JUZJaipyyQ0uOirZ/DTMgP6o4JQoKsd6sLLad9ttj2u+kimjdLiSSZGWM6ZlDEaFIpqZiMsaAVrTqC</w:t>
      </w:r>
    </w:p>
    <w:p>
      <w:pPr>
        <w:pStyle w:val="PreformattedText"/>
        <w:bidi w:val="0"/>
        <w:spacing w:before="0" w:after="0"/>
        <w:jc w:val="left"/>
        <w:rPr/>
      </w:pPr>
      <w:r>
        <w:rPr/>
        <w:t>+XOfOV9i5Z9ztu9uOSeY5ra+tbmHeLq5v7eSK2YR7hGk7RskbqQZJ3dF1StoRSQwSq8/lTvHF8xvln</w:t>
      </w:r>
    </w:p>
    <w:p>
      <w:pPr>
        <w:pStyle w:val="PreformattedText"/>
        <w:bidi w:val="0"/>
        <w:spacing w:before="0" w:after="0"/>
        <w:jc w:val="left"/>
        <w:rPr/>
      </w:pPr>
      <w:r>
        <w:rPr/>
        <w:t>LLIsUUW2KuSSV3WOOONN60LO8jsQqIii5JsAB7Y54qfbrl8AVwf+OdFfv2rSfc99rEQEu0MAAGSSbJ</w:t>
      </w:r>
    </w:p>
    <w:p>
      <w:pPr>
        <w:pStyle w:val="PreformattedText"/>
        <w:bidi w:val="0"/>
        <w:spacing w:before="0" w:after="0"/>
        <w:jc w:val="left"/>
        <w:rPr/>
      </w:pPr>
      <w:r>
        <w:rPr/>
        <w:t>qADzPV82xewuvezcRVZ/rffezewsFSZGbEVWa2PufCbsxNLlqelpK2fF1GRwNbX0cORho8hBK8DOJF</w:t>
      </w:r>
    </w:p>
    <w:p>
      <w:pPr>
        <w:pStyle w:val="PreformattedText"/>
        <w:bidi w:val="0"/>
        <w:spacing w:before="0" w:after="0"/>
        <w:jc w:val="left"/>
        <w:rPr/>
      </w:pPr>
      <w:r>
        <w:rPr/>
        <w:t>imjYqFdSYlvNtv9slEG5W89vOy6gsqNGxWpAYBgDQkEV4VBHl1gzzJytzTyffJtnNe23+17lJEJViv</w:t>
      </w:r>
    </w:p>
    <w:p>
      <w:pPr>
        <w:pStyle w:val="PreformattedText"/>
        <w:bidi w:val="0"/>
        <w:spacing w:before="0" w:after="0"/>
        <w:jc w:val="left"/>
        <w:rPr/>
      </w:pPr>
      <w:r>
        <w:rPr/>
        <w:t>Lea2kaNmZFkVJkRihZHUOBpLIwBqpA1svkz05ge/v5sY6g3NW1uNwW8zTUtfW44Ka2BMZ15l87C0AZ</w:t>
      </w:r>
    </w:p>
    <w:p>
      <w:pPr>
        <w:pStyle w:val="PreformattedText"/>
        <w:bidi w:val="0"/>
        <w:spacing w:before="0" w:after="0"/>
        <w:jc w:val="left"/>
        <w:rPr/>
      </w:pPr>
      <w:r>
        <w:rPr/>
        <w:t>kXU1Ti0U8j0k+5y5O3e92H2nv9128hbuG8OkkBgNRt0NQcHDHrox93rnXmH27+5RzRznyvJHHzBY8w</w:t>
      </w:r>
    </w:p>
    <w:p>
      <w:pPr>
        <w:pStyle w:val="PreformattedText"/>
        <w:bidi w:val="0"/>
        <w:spacing w:before="0" w:after="0"/>
        <w:jc w:val="left"/>
        <w:rPr/>
      </w:pPr>
      <w:r>
        <w:rPr/>
        <w:t>SGJ5EEqAyHa4mqjYbskYCvA0Pl0xbFp92fAz547l6P6rzcO5sPuPa2Sw24QcVRT5Gpo8nsfK7owskV</w:t>
      </w:r>
    </w:p>
    <w:p>
      <w:pPr>
        <w:pStyle w:val="PreformattedText"/>
        <w:bidi w:val="0"/>
        <w:spacing w:before="0" w:after="0"/>
        <w:jc w:val="left"/>
        <w:rPr/>
      </w:pPr>
      <w:r>
        <w:rPr/>
        <w:t>aiVGcxVTtyZaSulhiq9LSQur6kKkWvrmTnj2zn3/f1C7jZTMInXUqsAYqnRXQdRYxkgcVFKEEdb5h3</w:t>
      </w:r>
    </w:p>
    <w:p>
      <w:pPr>
        <w:pStyle w:val="PreformattedText"/>
        <w:bidi w:val="0"/>
        <w:spacing w:before="0" w:after="0"/>
        <w:jc w:val="left"/>
        <w:rPr/>
      </w:pPr>
      <w:r>
        <w:rPr/>
        <w:t>ndfvG/c43r3I90oEg5v5du7j6C6hEsEU6xLat4ogMhhYzNNJZuVBHiRVTSylQE3xi2P3H2B1L8tsVt</w:t>
      </w:r>
    </w:p>
    <w:p>
      <w:pPr>
        <w:pStyle w:val="PreformattedText"/>
        <w:bidi w:val="0"/>
        <w:spacing w:before="0" w:after="0"/>
        <w:jc w:val="left"/>
        <w:rPr/>
      </w:pPr>
      <w:r>
        <w:rPr/>
        <w:t>LN9L4HYEGYxGS7izfZVNjxnsHTUku46vE5XHZaStpqjFURNNXRghJFndpYkDa3VjTnC42a0n2B5rW8</w:t>
      </w:r>
    </w:p>
    <w:p>
      <w:pPr>
        <w:pStyle w:val="PreformattedText"/>
        <w:bidi w:val="0"/>
        <w:spacing w:before="0" w:after="0"/>
        <w:jc w:val="left"/>
        <w:rPr/>
      </w:pPr>
      <w:r>
        <w:rPr/>
        <w:t>ubkQR/TCGTQuoGLSoBRizE6PhINNNeI6HH3gN09u9mv/AGvl3PYd83rdVtbZtlWwu1toxPG9g0MYEs</w:t>
      </w:r>
    </w:p>
    <w:p>
      <w:pPr>
        <w:pStyle w:val="PreformattedText"/>
        <w:bidi w:val="0"/>
        <w:spacing w:before="0" w:after="0"/>
        <w:jc w:val="left"/>
        <w:rPr/>
      </w:pPr>
      <w:r>
        <w:rPr/>
        <w:t>bmSV5PphRWVtOgOe5eoHeu3qHZnSPwn2hVb7wPYnXFFl945ltwYaGvi2uEznZ+aG58fE+QigkqFx7Y</w:t>
      </w:r>
    </w:p>
    <w:p>
      <w:pPr>
        <w:pStyle w:val="PreformattedText"/>
        <w:bidi w:val="0"/>
        <w:spacing w:before="0" w:after="0"/>
        <w:jc w:val="left"/>
        <w:rPr/>
      </w:pPr>
      <w:r>
        <w:rPr/>
        <w:t>6aKokVQGKHmwUBRy7fXW5c477ePbSWm7tt8YWJiDIpCKAaigq1IyPtHR37R8ybtzX94f3F3i92e62H</w:t>
      </w:r>
    </w:p>
    <w:p>
      <w:pPr>
        <w:pStyle w:val="PreformattedText"/>
        <w:bidi w:val="0"/>
        <w:spacing w:before="0" w:after="0"/>
        <w:jc w:val="left"/>
        <w:rPr/>
      </w:pPr>
      <w:r>
        <w:rPr/>
        <w:t>nZ+VtvCWcsiS3CMsTKG1REx1kAtGUDIBT59G++ZGA2vt/+aj8WKbbGMxOIirO1fj3kKujw9NS0VKst</w:t>
      </w:r>
    </w:p>
    <w:p>
      <w:pPr>
        <w:pStyle w:val="PreformattedText"/>
        <w:bidi w:val="0"/>
        <w:spacing w:before="0" w:after="0"/>
        <w:jc w:val="left"/>
        <w:rPr/>
      </w:pPr>
      <w:r>
        <w:rPr/>
        <w:t>Rv7aEUcyUtGkcEK1KwGQ2Ua5GdzcsSQx7dmb/W/5h16vC+nmp6avppNX5001/LqDPuoR3kX3X/dkSB</w:t>
      </w:r>
    </w:p>
    <w:p>
      <w:pPr>
        <w:pStyle w:val="PreformattedText"/>
        <w:bidi w:val="0"/>
        <w:spacing w:before="0" w:after="0"/>
        <w:jc w:val="left"/>
        <w:rPr/>
      </w:pPr>
      <w:r>
        <w:rPr/>
        <w:t>xYGwvytfh8b9zS+NT+np8HX500V6u1+Y+pfi93cGIN9iZL+p/3bT/19wzt9Pr4P+ayf8eHXP7lmh5m</w:t>
      </w:r>
    </w:p>
    <w:p>
      <w:pPr>
        <w:pStyle w:val="PreformattedText"/>
        <w:bidi w:val="0"/>
        <w:spacing w:before="0" w:after="0"/>
        <w:jc w:val="left"/>
        <w:rPr/>
      </w:pPr>
      <w:r>
        <w:rPr/>
        <w:t>2w/9JO0/7SI+tZ342fCPZPdvwx7n+RWW3ZWYDcvWW89zYiCkkEa4epwu3tobJ3FI0lQ9RGKevkk3JM</w:t>
      </w:r>
    </w:p>
    <w:p>
      <w:pPr>
        <w:pStyle w:val="PreformattedText"/>
        <w:bidi w:val="0"/>
        <w:spacing w:before="0" w:after="0"/>
        <w:jc w:val="left"/>
        <w:rPr/>
      </w:pPr>
      <w:r>
        <w:rPr/>
        <w:t>ELRyo/jWOyl/ImSfPXPG/cu83We1bYEktZbeNzGUqXZ5ZUIDDuBIUUpwOaHIPXH7zX3jfdb2m99Ng5</w:t>
      </w:r>
    </w:p>
    <w:p>
      <w:pPr>
        <w:pStyle w:val="PreformattedText"/>
        <w:bidi w:val="0"/>
        <w:spacing w:before="0" w:after="0"/>
        <w:jc w:val="left"/>
        <w:rPr/>
      </w:pPr>
      <w:r>
        <w:rPr/>
        <w:t>O5IjtbzYr3brOaWze3MktxJPfXdu6RyowlR2jijEenUFkAJVwWUjn1z8odm5P+XW8fyQ2BTduHq7tv</w:t>
      </w:r>
    </w:p>
    <w:p>
      <w:pPr>
        <w:pStyle w:val="PreformattedText"/>
        <w:bidi w:val="0"/>
        <w:spacing w:before="0" w:after="0"/>
        <w:jc w:val="left"/>
        <w:rPr/>
      </w:pPr>
      <w:r>
        <w:rPr/>
        <w:t>8AuH0ttWGZtoYLJFdsYfLQndC4CKmo6qi2XFmJdUiwNUTR1UEPpd3qfZFv/KMh9yoLTl65lspbq1ae</w:t>
      </w:r>
    </w:p>
    <w:p>
      <w:pPr>
        <w:pStyle w:val="PreformattedText"/>
        <w:bidi w:val="0"/>
        <w:spacing w:before="0" w:after="0"/>
        <w:jc w:val="left"/>
        <w:rPr/>
      </w:pPr>
      <w:r>
        <w:rPr/>
        <w:t>WRXYunc6uVJYN+pQChamosfhwAJ7pew73H3vNr232x3e+5d3HeNnm3G+uIJ5TcRKsskNw8LGQSE3VI</w:t>
      </w:r>
    </w:p>
    <w:p>
      <w:pPr>
        <w:pStyle w:val="PreformattedText"/>
        <w:bidi w:val="0"/>
        <w:spacing w:before="0" w:after="0"/>
        <w:jc w:val="left"/>
        <w:rPr/>
      </w:pPr>
      <w:r>
        <w:rPr/>
        <w:t>00M5USGR/gBQIf5Hwd8VHd3w13H3ht/qfYcmdynV82yOu+pMMmOw+39nRbxoRhxk6k5HLS1WQjpmEK</w:t>
      </w:r>
    </w:p>
    <w:p>
      <w:pPr>
        <w:pStyle w:val="PreformattedText"/>
        <w:bidi w:val="0"/>
        <w:spacing w:before="0" w:after="0"/>
        <w:jc w:val="left"/>
        <w:rPr/>
      </w:pPr>
      <w:r>
        <w:rPr/>
        <w:t>xipmjgiVVXTyCo5Vk5cFnv8AbbCl3JItnIZLi4cFpDpkFAiqAoLamqe9q9wxQHHsbce0kVv7n7P7a2</w:t>
      </w:r>
    </w:p>
    <w:p>
      <w:pPr>
        <w:pStyle w:val="PreformattedText"/>
        <w:bidi w:val="0"/>
        <w:spacing w:before="0" w:after="0"/>
        <w:jc w:val="left"/>
        <w:rPr/>
      </w:pPr>
      <w:r>
        <w:rPr/>
        <w:t>m9z7jBs05vt23OdHmvZCl8tEhjREjTxRPLrcLPLrBlUaQFMZmMViaf+drsbGU+Mx8GMp6yZ4cdDRU0</w:t>
      </w:r>
    </w:p>
    <w:p>
      <w:pPr>
        <w:pStyle w:val="PreformattedText"/>
        <w:bidi w:val="0"/>
        <w:spacing w:before="0" w:after="0"/>
        <w:jc w:val="left"/>
        <w:rPr/>
      </w:pPr>
      <w:r>
        <w:rPr/>
        <w:t>VDC0PVG6quJoaRI1p42jqlEqkKLSAMOefYf2ap9l9zFc/Vj/AI/a9RB7aIo/u+udEAAX9/H/AKvbP0</w:t>
      </w:r>
    </w:p>
    <w:p>
      <w:pPr>
        <w:pStyle w:val="PreformattedText"/>
        <w:bidi w:val="0"/>
        <w:spacing w:before="0" w:after="0"/>
        <w:jc w:val="left"/>
        <w:rPr/>
      </w:pPr>
      <w:r>
        <w:rPr/>
        <w:t>GHxQwmGz3zR+dcGaxOOy0FL8eO98hSR5Kip6xaTIU+6uvEp8hSfcRyfa11OsrCOaPTImo6WF/bnM9R</w:t>
      </w:r>
    </w:p>
    <w:p>
      <w:pPr>
        <w:pStyle w:val="PreformattedText"/>
        <w:bidi w:val="0"/>
        <w:spacing w:before="0" w:after="0"/>
        <w:jc w:val="left"/>
        <w:rPr/>
      </w:pPr>
      <w:r>
        <w:rPr/>
        <w:t>7P7OKn/ctP8Ajtz1r3pr/wAm+uREPwncoAR60tt4Ir60IB+0A8R0a/8AkfDTtX5LqgChexNsAACyhR</w:t>
      </w:r>
    </w:p>
    <w:p>
      <w:pPr>
        <w:pStyle w:val="PreformattedText"/>
        <w:bidi w:val="0"/>
        <w:spacing w:before="0" w:after="0"/>
        <w:jc w:val="left"/>
        <w:rPr/>
      </w:pPr>
      <w:r>
        <w:rPr/>
        <w:t>jc8AABwAB7Te8FWn2onibAf4R059/5i9xyQ8hJY7E5JOSSTBUkn164/wA1vufc+7+y+mfhRt3K4/aO</w:t>
      </w:r>
    </w:p>
    <w:p>
      <w:pPr>
        <w:pStyle w:val="PreformattedText"/>
        <w:bidi w:val="0"/>
        <w:spacing w:before="0" w:after="0"/>
        <w:jc w:val="left"/>
        <w:rPr/>
      </w:pPr>
      <w:r>
        <w:rPr/>
        <w:t>3u1tzbNi35vTJ00c4pX3JuSgwWJpkklCPRYbDwZH72vkhkjlqUYQF0iEyzM+1202KxbhzXdx+PPtkP</w:t>
      </w:r>
    </w:p>
    <w:p>
      <w:pPr>
        <w:pStyle w:val="PreformattedText"/>
        <w:bidi w:val="0"/>
        <w:spacing w:before="0" w:after="0"/>
        <w:jc w:val="left"/>
        <w:rPr/>
      </w:pPr>
      <w:r>
        <w:rPr/>
        <w:t>iRR+WsI76vPu7AENDQktTUqkEH3LeSuV5LLmn3p3yzXdN05Ns/qLG09blLe4uRNSjfq0hWO1YqwjkZ</w:t>
      </w:r>
    </w:p>
    <w:p>
      <w:pPr>
        <w:pStyle w:val="PreformattedText"/>
        <w:bidi w:val="0"/>
        <w:spacing w:before="0" w:after="0"/>
        <w:jc w:val="left"/>
        <w:rPr/>
      </w:pPr>
      <w:r>
        <w:rPr/>
        <w:t>5AviRxstflN2Z3d/Kv31311Jt+gxT13YGBpqTaW88jh8XkK/DZXGT/7it2YxqylMGUoHxWTllSkqY5</w:t>
      </w:r>
    </w:p>
    <w:p>
      <w:pPr>
        <w:pStyle w:val="PreformattedText"/>
        <w:bidi w:val="0"/>
        <w:spacing w:before="0" w:after="0"/>
        <w:jc w:val="left"/>
        <w:rPr/>
      </w:pPr>
      <w:r>
        <w:rPr/>
        <w:t>qPzSU7Sws8VRCw0sLfbvdyztNxv6R7hYT6biIFwkkTd1Foarr00DAhgQ4rTQesheUbXlP793LWyczc</w:t>
      </w:r>
    </w:p>
    <w:p>
      <w:pPr>
        <w:pStyle w:val="PreformattedText"/>
        <w:bidi w:val="0"/>
        <w:spacing w:before="0" w:after="0"/>
        <w:jc w:val="left"/>
        <w:rPr/>
      </w:pPr>
      <w:r>
        <w:rPr/>
        <w:t>1qtnzbytuvhbtZRtOtvc2k36gWErIHjW5WNSkquJY2W4iLUEb9bNPxkqO1qjoHqfId5Zeqzna+Z2nR</w:t>
      </w:r>
    </w:p>
    <w:p>
      <w:pPr>
        <w:pStyle w:val="PreformattedText"/>
        <w:bidi w:val="0"/>
        <w:spacing w:before="0" w:after="0"/>
        <w:jc w:val="left"/>
        <w:rPr/>
      </w:pPr>
      <w:r>
        <w:rPr/>
        <w:t>Z3elZW4rBYSrhyefkmzMWIqsTtzF4TDUM2AoK+GgZIaZDemvI0kheR4F5j/dY366TZEEe1LMVjALsC</w:t>
      </w:r>
    </w:p>
    <w:p>
      <w:pPr>
        <w:pStyle w:val="PreformattedText"/>
        <w:bidi w:val="0"/>
        <w:spacing w:before="0" w:after="0"/>
        <w:jc w:val="left"/>
        <w:rPr/>
      </w:pPr>
      <w:r>
        <w:rPr/>
        <w:t>q9uoF2ZjroWyfxYAFAOZ3u7HyWnuZvdv7cwJbckwXrw2iJJNKpjhAiMqyXEksriZ0aYF3P8AaUUKgV</w:t>
      </w:r>
    </w:p>
    <w:p>
      <w:pPr>
        <w:pStyle w:val="PreformattedText"/>
        <w:bidi w:val="0"/>
        <w:spacing w:before="0" w:after="0"/>
        <w:jc w:val="left"/>
        <w:rPr/>
      </w:pPr>
      <w:r>
        <w:rPr/>
        <w:t>F1udgfGHafyz/mL/JDq/d+XyWDxlG/Yu7aatxcayzDI4vce28dTRyxGopfJTFMy7OodSSoAI+om5OY</w:t>
      </w:r>
    </w:p>
    <w:p>
      <w:pPr>
        <w:pStyle w:val="PreformattedText"/>
        <w:bidi w:val="0"/>
        <w:spacing w:before="0" w:after="0"/>
        <w:jc w:val="left"/>
        <w:rPr/>
      </w:pPr>
      <w:r>
        <w:rPr/>
        <w:t>tz5a9p9s3DamVblpyhLKGGkvcMcHHFRnroXZe6vOfs/9xXlDmrkaaCHepNxkty0sSzL4Ul1ujsNDYq</w:t>
      </w:r>
    </w:p>
    <w:p>
      <w:pPr>
        <w:pStyle w:val="PreformattedText"/>
        <w:bidi w:val="0"/>
        <w:spacing w:before="0" w:after="0"/>
        <w:jc w:val="left"/>
        <w:rPr/>
      </w:pPr>
      <w:r>
        <w:rPr/>
        <w:t>WiSh4gVHn1z+PG8N//AB17P+Z3xW2bkqXPbIj697Vo8pW0eOomq6XPbRpoMV/eSDN0dPHlXp4oKyqo</w:t>
      </w:r>
    </w:p>
    <w:p>
      <w:pPr>
        <w:pStyle w:val="PreformattedText"/>
        <w:bidi w:val="0"/>
        <w:spacing w:before="0" w:after="0"/>
        <w:jc w:val="left"/>
        <w:rPr/>
      </w:pPr>
      <w:r>
        <w:rPr/>
        <w:t>UjnneGMVCMQHUlkvNccPMPJu2c47unh7u0yRtQsFaMyOMISQNQUSArTieIIoUe9kVr7ufdt5P9+/cW</w:t>
      </w:r>
    </w:p>
    <w:p>
      <w:pPr>
        <w:pStyle w:val="PreformattedText"/>
        <w:bidi w:val="0"/>
        <w:spacing w:before="0" w:after="0"/>
        <w:jc w:val="left"/>
        <w:rPr/>
      </w:pPr>
      <w:r>
        <w:rPr/>
        <w:t>1Wx59O5W1vMFMyQzWj300D6IJHYJHcQxrfIU7tLHSzI1egp+P/AF1272D8K+z4qLdHS2zui8T2zX1u</w:t>
      </w:r>
    </w:p>
    <w:p>
      <w:pPr>
        <w:pStyle w:val="PreformattedText"/>
        <w:bidi w:val="0"/>
        <w:spacing w:before="0" w:after="0"/>
        <w:jc w:val="left"/>
        <w:rPr/>
      </w:pPr>
      <w:r>
        <w:rPr/>
        <w:t>7dxb7p6eDeGL3Q+0Nn0l8blxWLXJi67GVdPFT00cEplqBNoDNcKIedbzbLLnuwnayvLvfFt0MIikVV</w:t>
      </w:r>
    </w:p>
    <w:p>
      <w:pPr>
        <w:pStyle w:val="PreformattedText"/>
        <w:bidi w:val="0"/>
        <w:spacing w:before="0" w:after="0"/>
        <w:jc w:val="left"/>
        <w:rPr/>
      </w:pPr>
      <w:r>
        <w:rPr/>
        <w:t>NJJu0oUJJrqLHUBpIBGMyx94bmLk7l/wC8zyreSctb9v3uZDtcMm3fR3kUEJpcbhWJopIyXdR4ryt4</w:t>
      </w:r>
    </w:p>
    <w:p>
      <w:pPr>
        <w:pStyle w:val="PreformattedText"/>
        <w:bidi w:val="0"/>
        <w:spacing w:before="0" w:after="0"/>
        <w:jc w:val="left"/>
        <w:rPr/>
      </w:pPr>
      <w:r>
        <w:rPr/>
        <w:t>iqYmQMAFJI1/LTrqfozqz4B987ZzeO37Nsjbm0pKbc+HSsx+HzT7K3FTbkwtVG1VCKqOCajrcbQwyt</w:t>
      </w:r>
    </w:p>
    <w:p>
      <w:pPr>
        <w:pStyle w:val="PreformattedText"/>
        <w:bidi w:val="0"/>
        <w:spacing w:before="0" w:after="0"/>
        <w:jc w:val="left"/>
        <w:rPr/>
      </w:pPr>
      <w:r>
        <w:rPr/>
        <w:t>Hdo6TyICCxId5O3I7tzfvuxXaNarucUoMbUZkkAKsMUBIV5GIxWlDwHUXew/Np5v8AvF+5Pt1v9pLs</w:t>
      </w:r>
    </w:p>
    <w:p>
      <w:pPr>
        <w:pStyle w:val="PreformattedText"/>
        <w:bidi w:val="0"/>
        <w:spacing w:before="0" w:after="0"/>
        <w:jc w:val="left"/>
        <w:rPr/>
      </w:pPr>
      <w:r>
        <w:rPr/>
        <w:t>0HOm2XPiWkrJNJBeW6mGaMlDoaQw3dzI4UgMIQCRoFEdsqmzG8fjT/MO+S6gMexd6YPrykrYY5PKuH</w:t>
      </w:r>
    </w:p>
    <w:p>
      <w:pPr>
        <w:pStyle w:val="PreformattedText"/>
        <w:bidi w:val="0"/>
        <w:spacing w:before="0" w:after="0"/>
        <w:jc w:val="left"/>
        <w:rPr/>
      </w:pPr>
      <w:r>
        <w:rPr/>
        <w:t>bMVG+d0wtP6dEFasuBDg8NpIIuUsq3FV2rdeUuVpgVe3Mc0grjxXdQOHmsgkofn9vRnzakfIXNPsR7</w:t>
      </w:r>
    </w:p>
    <w:p>
      <w:pPr>
        <w:pStyle w:val="PreformattedText"/>
        <w:bidi w:val="0"/>
        <w:spacing w:before="0" w:after="0"/>
        <w:jc w:val="left"/>
        <w:rPr/>
      </w:pPr>
      <w:r>
        <w:rPr/>
        <w:t>Ibmvh3W3TWV7eITVfrZHRIiNPErerdaTkHUPLVV97Pwu2R/KA+NOehosYm417G7Axs9dDFTpkZfuu0</w:t>
      </w:r>
    </w:p>
    <w:p>
      <w:pPr>
        <w:pStyle w:val="PreformattedText"/>
        <w:bidi w:val="0"/>
        <w:spacing w:before="0" w:after="0"/>
        <w:jc w:val="left"/>
        <w:rPr/>
      </w:pPr>
      <w:r>
        <w:rPr/>
        <w:t>t9zTw1UqKJ5nWhxtJbWToiC2sCPb8Pi/6+UpXVo8IV9NP0afy1U/PpZZruH/Jyq6eMSeB+76NStPA/</w:t>
      </w:r>
    </w:p>
    <w:p>
      <w:pPr>
        <w:pStyle w:val="PreformattedText"/>
        <w:bidi w:val="0"/>
        <w:spacing w:before="0" w:after="0"/>
        <w:jc w:val="left"/>
        <w:rPr/>
      </w:pPr>
      <w:r>
        <w:rPr/>
        <w:t>cNvx/ofUaPl4lPPrLisbLlfmj/Lxx+76GPJSVPWPxe/iNFmqeGtE6p1xtOakFfT1KSrLMkccTMJQZB</w:t>
      </w:r>
    </w:p>
    <w:p>
      <w:pPr>
        <w:pStyle w:val="PreformattedText"/>
        <w:bidi w:val="0"/>
        <w:spacing w:before="0" w:after="0"/>
        <w:jc w:val="left"/>
        <w:rPr/>
      </w:pPr>
      <w:r>
        <w:rPr/>
        <w:t>Ivq9YPtiJkTlnm82pAj+vnA04FC1CBTyIJGMEfLqmzSW0XtR7/ADbUwW1PNG7KpjNF0tGiuFpjQ1WW</w:t>
      </w:r>
    </w:p>
    <w:p>
      <w:pPr>
        <w:pStyle w:val="PreformattedText"/>
        <w:bidi w:val="0"/>
        <w:spacing w:before="0" w:after="0"/>
        <w:jc w:val="left"/>
        <w:rPr/>
      </w:pPr>
      <w:r>
        <w:rPr/>
        <w:t>g7SpoKqevUnl2788/nhTbZp48ctD138g8TjqTHwingosbJUYTFPTUkFOI46enp8bKyKqgJGg+mkW9l</w:t>
      </w:r>
    </w:p>
    <w:p>
      <w:pPr>
        <w:pStyle w:val="PreformattedText"/>
        <w:bidi w:val="0"/>
        <w:spacing w:before="0" w:after="0"/>
        <w:jc w:val="left"/>
        <w:rPr/>
      </w:pPr>
      <w:r>
        <w:rPr/>
        <w:t>lxoPs/tPi/2f7wz9nj3Nf5dR9IbRf7v3k4X1PoBzWwkrWgi/fu6BwaZoEqMcBw6h9Ebe2fXfym/kvn</w:t>
      </w:r>
    </w:p>
    <w:p>
      <w:pPr>
        <w:pStyle w:val="PreformattedText"/>
        <w:bidi w:val="0"/>
        <w:spacing w:before="0" w:after="0"/>
        <w:jc w:val="left"/>
        <w:rPr/>
      </w:pPr>
      <w:r>
        <w:rPr/>
        <w:t>q7GYaXdeF70qfssrLTUxzVLS1Oy+t6Khp46xk+6WjlaurtEQbQXLta49nHO5n/12dkEerT4cHD/nom</w:t>
      </w:r>
    </w:p>
    <w:p>
      <w:pPr>
        <w:pStyle w:val="PreformattedText"/>
        <w:bidi w:val="0"/>
        <w:spacing w:before="0" w:after="0"/>
        <w:jc w:val="left"/>
        <w:rPr/>
      </w:pPr>
      <w:r>
        <w:rPr/>
        <w:t>1/8Z4/LqRfvHpuLfff9t3tRJRYdu0lfT95X31NPl4H9p/Q446uh/lHkD4H9Tnm/wDGOzP/AH5G6fcb</w:t>
      </w:r>
    </w:p>
    <w:p>
      <w:pPr>
        <w:pStyle w:val="PreformattedText"/>
        <w:bidi w:val="0"/>
        <w:spacing w:before="0" w:after="0"/>
        <w:jc w:val="left"/>
        <w:rPr/>
      </w:pPr>
      <w:r>
        <w:rPr/>
        <w:t>+61Tz5eDy0w/9WI+sS/vw1P3lN89PA2//tAturJFOokC9/8AH3HrDtx1iawoM9c7a+Df+t/z/wATxz</w:t>
      </w:r>
    </w:p>
    <w:p>
      <w:pPr>
        <w:pStyle w:val="PreformattedText"/>
        <w:bidi w:val="0"/>
        <w:spacing w:before="0" w:after="0"/>
        <w:jc w:val="left"/>
        <w:rPr/>
      </w:pPr>
      <w:r>
        <w:rPr/>
        <w:t>7oD5jqpxw67KEfoNgf9gf94HvVQct1rUD8XHriFv8AqtccXH1Nv6k+/N/Rr16tOsir/jyP6Hj3qpPV</w:t>
      </w:r>
    </w:p>
    <w:p>
      <w:pPr>
        <w:pStyle w:val="PreformattedText"/>
        <w:bidi w:val="0"/>
        <w:spacing w:before="0" w:after="0"/>
        <w:jc w:val="left"/>
        <w:rPr/>
      </w:pPr>
      <w:r>
        <w:rPr/>
        <w:t>S3XNUt9eb/77+nv3z60Wr1xKEG4Y2/oSbf7YD/H3YUrw62GBFCM9e1kfW1/p/vV/z73QH4ePXtIPDr</w:t>
      </w:r>
    </w:p>
    <w:p>
      <w:pPr>
        <w:pStyle w:val="PreformattedText"/>
        <w:bidi w:val="0"/>
        <w:spacing w:before="0" w:after="0"/>
        <w:jc w:val="left"/>
        <w:rPr/>
      </w:pPr>
      <w:r>
        <w:rPr/>
        <w:t>iQxH15+t7n/e/dtSjy6sKV+XXehtPJH4P1N/8AevetQ61qWvXlP4sB/U25t72BQY68R5567ZVB/pfn</w:t>
      </w:r>
    </w:p>
    <w:p>
      <w:pPr>
        <w:pStyle w:val="PreformattedText"/>
        <w:bidi w:val="0"/>
        <w:spacing w:before="0" w:after="0"/>
        <w:jc w:val="left"/>
        <w:rPr/>
      </w:pPr>
      <w:r>
        <w:rPr/>
        <w:t>8+6jUMDj1oE9e0N+bH/ff7D36uc/F17UPLrxQCxNv6/2v+Ke9BnP+odeDHgOu10ahpHNz/X6WPu4rX</w:t>
      </w:r>
    </w:p>
    <w:p>
      <w:pPr>
        <w:pStyle w:val="PreformattedText"/>
        <w:bidi w:val="0"/>
        <w:spacing w:before="0" w:after="0"/>
        <w:jc w:val="left"/>
        <w:rPr/>
      </w:pPr>
      <w:r>
        <w:rPr/>
        <w:t>PDrR1Uz1m93oOm+u7n3rSvXqDrE349tDq69cfe+rdd6j/X36g61QdcC7X+v+8D/inu46tpXrsMxHJ/</w:t>
      </w:r>
    </w:p>
    <w:p>
      <w:pPr>
        <w:pStyle w:val="PreformattedText"/>
        <w:bidi w:val="0"/>
        <w:spacing w:before="0" w:after="0"/>
        <w:jc w:val="left"/>
        <w:rPr/>
      </w:pPr>
      <w:r>
        <w:rPr/>
        <w:t>3ge6kdaKgddkk8H3qnWqDrnGBqP+t/xI92HVXwMdZtI/p7303U9d+2yxp1rrixIHvWonj1YAdcdR/r</w:t>
      </w:r>
    </w:p>
    <w:p>
      <w:pPr>
        <w:pStyle w:val="PreformattedText"/>
        <w:bidi w:val="0"/>
        <w:spacing w:before="0" w:after="0"/>
        <w:jc w:val="left"/>
        <w:rPr/>
      </w:pPr>
      <w:r>
        <w:rPr/>
        <w:t>/vXv3W6DrJ731TrNH+P9Zv96PuwJ6bfpRC4P8ATn/Aj/H/AG/vQp5dEp6z3HP0/wB6/wBe3H9ffuHV</w:t>
      </w:r>
    </w:p>
    <w:p>
      <w:pPr>
        <w:pStyle w:val="PreformattedText"/>
        <w:bidi w:val="0"/>
        <w:spacing w:before="0" w:after="0"/>
        <w:jc w:val="left"/>
        <w:rPr/>
      </w:pPr>
      <w:r>
        <w:rPr/>
        <w:t>AD1wc6jyLf4Xv79jy62ooOulJ+oHP++tb34evWyK4PWewsLX/wBbj/bc/wBD79UdNHj1HkJH1Fx/hw</w:t>
      </w:r>
    </w:p>
    <w:p>
      <w:pPr>
        <w:pStyle w:val="PreformattedText"/>
        <w:bidi w:val="0"/>
        <w:spacing w:before="0" w:after="0"/>
        <w:jc w:val="left"/>
        <w:rPr/>
      </w:pPr>
      <w:r>
        <w:rPr/>
        <w:t>CD+Pra3597HTigHh1hB5/3nj/D6f61/fvn06Rio4dZl+v+82P+tcD/AF+Pej02euTG4H0HI/w5v/sT</w:t>
      </w:r>
    </w:p>
    <w:p>
      <w:pPr>
        <w:pStyle w:val="PreformattedText"/>
        <w:bidi w:val="0"/>
        <w:spacing w:before="0" w:after="0"/>
        <w:jc w:val="left"/>
        <w:rPr/>
      </w:pPr>
      <w:r>
        <w:rPr/>
        <w:t>7r14CnXEKT9D/trfn3cHz62SB1jljrik38Ox82Wr1p6iemxtKVWaseniZ1p0LsqxieULGGYga3UX59</w:t>
      </w:r>
    </w:p>
    <w:p>
      <w:pPr>
        <w:pStyle w:val="PreformattedText"/>
        <w:bidi w:val="0"/>
        <w:spacing w:before="0" w:after="0"/>
        <w:jc w:val="left"/>
        <w:rPr/>
      </w:pPr>
      <w:r>
        <w:rPr/>
        <w:t>2RWc6V49INx3C3220a5nNFGB6lqVAHHOCfkKk9amn89v5i7Lw/bnxg/l25bvaDYvYfyE7T2KPmN2bg</w:t>
      </w:r>
    </w:p>
    <w:p>
      <w:pPr>
        <w:pStyle w:val="PreformattedText"/>
        <w:bidi w:val="0"/>
        <w:spacing w:before="0" w:after="0"/>
        <w:jc w:val="left"/>
        <w:rPr/>
      </w:pPr>
      <w:r>
        <w:rPr/>
        <w:t>cPiewc38VOo9053G0Wz+u9tUigYTauYzyVhyFVpIq2gjWoqTPC0QdRJaxSR+HNkMMgmnaKY+Q9adRT</w:t>
      </w:r>
    </w:p>
    <w:p>
      <w:pPr>
        <w:pStyle w:val="PreformattedText"/>
        <w:bidi w:val="0"/>
        <w:spacing w:before="0" w:after="0"/>
        <w:jc w:val="left"/>
        <w:rPr/>
      </w:pPr>
      <w:r>
        <w:rPr/>
        <w:t>cc07reXYa07Aj0QKCV1tgMwz4kh8i9acAOrCfm3sP4yb66w2v8Yfj3s7ZXWnTe0zi6KoymyOuqDL/I</w:t>
      </w:r>
    </w:p>
    <w:p>
      <w:pPr>
        <w:pStyle w:val="PreformattedText"/>
        <w:bidi w:val="0"/>
        <w:spacing w:before="0" w:after="0"/>
        <w:jc w:val="left"/>
        <w:rPr/>
      </w:pPr>
      <w:r>
        <w:rPr/>
        <w:t>btfLYoino9ubJz2ao6rNY/Ey6RNmc7k0rchXSBVVDyzIrs2U0RtWRCKCmBUf6UeR+fl5dH/LXtpdb3</w:t>
      </w:r>
    </w:p>
    <w:p>
      <w:pPr>
        <w:pStyle w:val="PreformattedText"/>
        <w:bidi w:val="0"/>
        <w:spacing w:before="0" w:after="0"/>
        <w:jc w:val="left"/>
        <w:rPr/>
      </w:pPr>
      <w:r>
        <w:rPr/>
        <w:t>KNw3NDHqzU0Wg/ilkOQD5IuSeJHDpcdO/y+dw46geDE7Y2z8c9uZQIMqKioqN9dr5+EgCSXOVr107t</w:t>
      </w:r>
    </w:p>
    <w:p>
      <w:pPr>
        <w:pStyle w:val="PreformattedText"/>
        <w:bidi w:val="0"/>
        <w:spacing w:before="0" w:after="0"/>
        <w:jc w:val="left"/>
        <w:rPr/>
      </w:pPr>
      <w:r>
        <w:rPr/>
        <w:t>Vyx2H+5LJTlPp4QBp90VJCKnsXh8/wDV9vUv20uybTALezVrtl4aRohBpg1OW+ZUE9WC9afFPo3rFs</w:t>
      </w:r>
    </w:p>
    <w:p>
      <w:pPr>
        <w:pStyle w:val="PreformattedText"/>
        <w:bidi w:val="0"/>
        <w:spacing w:before="0" w:after="0"/>
        <w:jc w:val="left"/>
        <w:rPr/>
      </w:pPr>
      <w:r>
        <w:rPr/>
        <w:t>fW4/ZlHujclHFCo3dvhI9zZf7iNAr1ePoq1XwmCMzgtoo6aIJewJAHtxY40OoCrepz/Lh/h6S3e77n</w:t>
      </w:r>
    </w:p>
    <w:p>
      <w:pPr>
        <w:pStyle w:val="PreformattedText"/>
        <w:bidi w:val="0"/>
        <w:spacing w:before="0" w:after="0"/>
        <w:jc w:val="left"/>
        <w:rPr/>
      </w:pPr>
      <w:r>
        <w:rPr/>
        <w:t>eKUeUxw/wRdgp6Fh3tT1qK+Y6MTJcm7E+kBFFhpCL6QoVeERRwABYDj3Y93H/V9nRcgCiijHH/V69Y</w:t>
      </w:r>
    </w:p>
    <w:p>
      <w:pPr>
        <w:pStyle w:val="PreformattedText"/>
        <w:bidi w:val="0"/>
        <w:spacing w:before="0" w:after="0"/>
        <w:jc w:val="left"/>
        <w:rPr/>
      </w:pPr>
      <w:r>
        <w:rPr/>
        <w:t>7H/iRe3+wH5ufda0+3q/2desTbjnm5PF/6G/P092GevA0FOs3jQr+oEj/G1rfUf1496Ixjqmo1pTri</w:t>
      </w:r>
    </w:p>
    <w:p>
      <w:pPr>
        <w:pStyle w:val="PreformattedText"/>
        <w:bidi w:val="0"/>
        <w:spacing w:before="0" w:after="0"/>
        <w:jc w:val="left"/>
        <w:rPr/>
      </w:pPr>
      <w:r>
        <w:rPr/>
        <w:t>4W3pNwSDyD9eRyf6ce65r8+tivmM9dBQDpIHINvVa3P1LfS597BPXiTx6RXY++6Hq/rnsHsWuYePZu</w:t>
      </w:r>
    </w:p>
    <w:p>
      <w:pPr>
        <w:pStyle w:val="PreformattedText"/>
        <w:bidi w:val="0"/>
        <w:spacing w:before="0" w:after="0"/>
        <w:jc w:val="left"/>
        <w:rPr/>
      </w:pPr>
      <w:r>
        <w:rPr/>
        <w:t>1c1l6aPUPJU11DjauppIIhxqllnhCqPrqI9ughFaRvwivRHu0cu4XlnssJo9xKoPy1Mqiv2VJPVZnx</w:t>
      </w:r>
    </w:p>
    <w:p>
      <w:pPr>
        <w:pStyle w:val="PreformattedText"/>
        <w:bidi w:val="0"/>
        <w:spacing w:before="0" w:after="0"/>
        <w:jc w:val="left"/>
        <w:rPr/>
      </w:pPr>
      <w:r>
        <w:rPr/>
        <w:t>4+Ou6eyMx/p47ulqctv7sioXNUVJXSyTna22XYzYzDwrKzCFBTFWmAsDcD2kjWp+pkFZG4A+Q8h/l6</w:t>
      </w:r>
    </w:p>
    <w:p>
      <w:pPr>
        <w:pStyle w:val="PreformattedText"/>
        <w:bidi w:val="0"/>
        <w:spacing w:before="0" w:after="0"/>
        <w:jc w:val="left"/>
        <w:rPr/>
      </w:pPr>
      <w:r>
        <w:rPr/>
        <w:t>El3fWrTjlzZgE2Kx/tGH+jSD4mxxzherLs/wBVdVbpgFFubrHrjcdKihBHm9i7XyR0gadJqKnEvUXP</w:t>
      </w:r>
    </w:p>
    <w:p>
      <w:pPr>
        <w:pStyle w:val="PreformattedText"/>
        <w:bidi w:val="0"/>
        <w:spacing w:before="0" w:after="0"/>
        <w:jc w:val="left"/>
        <w:rPr/>
      </w:pPr>
      <w:r>
        <w:rPr/>
        <w:t>/B7+3iQRRlUj5gdUiuLuJvFimnSQ+kj0H2KWKj9nQKZH4S/FmtqTV4/qmLZtYZBL971xu7fGwpllDa</w:t>
      </w:r>
    </w:p>
    <w:p>
      <w:pPr>
        <w:pStyle w:val="PreformattedText"/>
        <w:bidi w:val="0"/>
        <w:spacing w:before="0" w:after="0"/>
        <w:jc w:val="left"/>
        <w:rPr/>
      </w:pPr>
      <w:r>
        <w:rPr/>
        <w:t>wwg2/uKmx4Ab6L4NA+mm3HtswW5NdFD/RJH+XpYu872EKtcmUHymjjkH/HQf2npvyfxISXwptT5M/K</w:t>
      </w:r>
    </w:p>
    <w:p>
      <w:pPr>
        <w:pStyle w:val="PreformattedText"/>
        <w:bidi w:val="0"/>
        <w:spacing w:before="0" w:after="0"/>
        <w:jc w:val="left"/>
        <w:rPr/>
      </w:pPr>
      <w:r>
        <w:rPr/>
        <w:t>nZ9NRo0eLxtT2NjewsRiY3YSyRY6j33t/Kz08Es48jIs4u35sBa+g8UlmQf6av8AI06SPPbyKxvdt2</w:t>
      </w:r>
    </w:p>
    <w:p>
      <w:pPr>
        <w:pStyle w:val="PreformattedText"/>
        <w:bidi w:val="0"/>
        <w:spacing w:before="0" w:after="0"/>
        <w:jc w:val="left"/>
        <w:rPr/>
      </w:pPr>
      <w:r>
        <w:rPr/>
        <w:t>q4djUkw+ESaUyUJzTFevY/rP5qbPk07O+amG3ZjUKf7iO3+j8fKayBLn7OtyWx89Q2WQEx+WOmDhTq</w:t>
      </w:r>
    </w:p>
    <w:p>
      <w:pPr>
        <w:pStyle w:val="PreformattedText"/>
        <w:bidi w:val="0"/>
        <w:spacing w:before="0" w:after="0"/>
        <w:jc w:val="left"/>
        <w:rPr/>
      </w:pPr>
      <w:r>
        <w:rPr/>
        <w:t>sW9uK1+pBScMo/jTP7RXotn2bk67jK3OztFMeLW09AD6gSgD50OPLoMd97A+T288bNj+7/jX8JfltT</w:t>
      </w:r>
    </w:p>
    <w:p>
      <w:pPr>
        <w:pStyle w:val="PreformattedText"/>
        <w:bidi w:val="0"/>
        <w:spacing w:before="0" w:after="0"/>
        <w:jc w:val="left"/>
        <w:rPr/>
      </w:pPr>
      <w:r>
        <w:rPr/>
        <w:t>AlIZs/i9qUjrjyf3MYMf2ltGuqIUkOpozHVWVnsTxf3tpbl1/VWJxX1Ar6/F0UXPI/JcrK1pLfW0pG</w:t>
      </w:r>
    </w:p>
    <w:p>
      <w:pPr>
        <w:pStyle w:val="PreformattedText"/>
        <w:bidi w:val="0"/>
        <w:spacing w:before="0" w:after="0"/>
        <w:jc w:val="left"/>
        <w:rPr/>
      </w:pPr>
      <w:r>
        <w:rPr/>
        <w:t>dcPifsaGoqPn0TXvH4RfHHuqi2t/pj/lx939KwbTWQyYX4l5HbuW60zUfkp/DHXYDYmV/wAikx0NMF</w:t>
      </w:r>
    </w:p>
    <w:p>
      <w:pPr>
        <w:pStyle w:val="PreformattedText"/>
        <w:bidi w:val="0"/>
        <w:spacing w:before="0" w:after="0"/>
        <w:jc w:val="left"/>
        <w:rPr/>
      </w:pPr>
      <w:r>
        <w:rPr/>
        <w:t>U01FBDWx1DpPHOYYGhbJBFfCeNRxK0p/L+VOjGw2R9sWOzt73atytotRgjvjIphL01mJSy0141KSQN</w:t>
      </w:r>
    </w:p>
    <w:p>
      <w:pPr>
        <w:pStyle w:val="PreformattedText"/>
        <w:bidi w:val="0"/>
        <w:spacing w:before="0" w:after="0"/>
        <w:jc w:val="left"/>
        <w:rPr/>
      </w:pPr>
      <w:r>
        <w:rPr/>
        <w:t>KkUzUhm7vgF8Pumu2OtO7fjD3X8u/iTu3ZVQaXKYb5HbB7i3Hg1ikr6iWtfrXeGZ2bufB9bVNRh66e</w:t>
      </w:r>
    </w:p>
    <w:p>
      <w:pPr>
        <w:pStyle w:val="PreformattedText"/>
        <w:bidi w:val="0"/>
        <w:spacing w:before="0" w:after="0"/>
        <w:jc w:val="left"/>
        <w:rPr/>
      </w:pPr>
      <w:r>
        <w:rPr/>
        <w:t>j+zGDqsLJEI5jEstMhfTXFsECkEAZ7lPHyNacR8/z6RLyrzul3NeWDRG6cmn01ymlY2y8QiLsPDJC4</w:t>
      </w:r>
    </w:p>
    <w:p>
      <w:pPr>
        <w:pStyle w:val="PreformattedText"/>
        <w:bidi w:val="0"/>
        <w:spacing w:before="0" w:after="0"/>
        <w:jc w:val="left"/>
        <w:rPr/>
      </w:pPr>
      <w:r>
        <w:rPr/>
        <w:t>BBBAFaHqxfbHZ/ceersXTdZfznOq3zhfRjti/JTpbqLtTbuQdtfnx1duDaW1uid1YwU9IjtSzwvBrm</w:t>
      </w:r>
    </w:p>
    <w:p>
      <w:pPr>
        <w:pStyle w:val="PreformattedText"/>
        <w:bidi w:val="0"/>
        <w:spacing w:before="0" w:after="0"/>
        <w:jc w:val="left"/>
        <w:rPr/>
      </w:pPr>
      <w:r>
        <w:rPr/>
        <w:t>VQ6PdkZ2O4ilwJqt8wG/kf8lOiO627nbZVNzc7dSzBJYqrwk14FnhdagGnxBq8K56HzH7t/mk4PJ01</w:t>
      </w:r>
    </w:p>
    <w:p>
      <w:pPr>
        <w:pStyle w:val="PreformattedText"/>
        <w:bidi w:val="0"/>
        <w:spacing w:before="0" w:after="0"/>
        <w:jc w:val="left"/>
        <w:rPr/>
      </w:pPr>
      <w:r>
        <w:rPr/>
        <w:t>FSdgfygO+Z5p0ei27jO0O/ugd87ho1khWojxFPGO2MTR5FYH8geSCaAMyrptyXhEwcAtGQeFQQf+Mk</w:t>
      </w:r>
    </w:p>
    <w:p>
      <w:pPr>
        <w:pStyle w:val="PreformattedText"/>
        <w:bidi w:val="0"/>
        <w:spacing w:before="0" w:after="0"/>
        <w:jc w:val="left"/>
        <w:rPr/>
      </w:pPr>
      <w:r>
        <w:rPr/>
        <w:t>V/Z0jXmvcJIqvZT0QVbw2DrT+l4sUtPP8AEvQEfKQ/zQu6z1zt3Lfy4MdiMLtjctTl8n2R1Z8qer+8</w:t>
      </w:r>
    </w:p>
    <w:p>
      <w:pPr>
        <w:pStyle w:val="PreformattedText"/>
        <w:bidi w:val="0"/>
        <w:spacing w:before="0" w:after="0"/>
        <w:jc w:val="left"/>
        <w:rPr/>
      </w:pPr>
      <w:r>
        <w:rPr/>
        <w:t>LRZChnxlZiKPD5peqtyUm36ukWKadjjqirMoiMSnS49tz29zKlBooufiNfyBFP5/n0fcv+4Gw2O5K1</w:t>
      </w:r>
    </w:p>
    <w:p>
      <w:pPr>
        <w:pStyle w:val="PreformattedText"/>
        <w:bidi w:val="0"/>
        <w:spacing w:before="0" w:after="0"/>
        <w:jc w:val="left"/>
        <w:rPr/>
      </w:pPr>
      <w:r>
        <w:rPr/>
        <w:t>5HdQwTBUf9OMooqSHbw+8lSTkADSSNBIr1qi/zGOptx9N9h7z7l2X03S0XXXbmey3bm6sdvX425bcX</w:t>
      </w:r>
    </w:p>
    <w:p>
      <w:pPr>
        <w:pStyle w:val="PreformattedText"/>
        <w:bidi w:val="0"/>
        <w:spacing w:before="0" w:after="0"/>
        <w:jc w:val="left"/>
        <w:rPr/>
      </w:pPr>
      <w:r>
        <w:rPr/>
        <w:t>e3xk7C3JFQY3fe0t11eY21W7bptvRZqM1OGrKONonNQ6hlb1exfs99yjcxCXma0n/fEcSx60rokRPh</w:t>
      </w:r>
    </w:p>
    <w:p>
      <w:pPr>
        <w:pStyle w:val="PreformattedText"/>
        <w:bidi w:val="0"/>
        <w:spacing w:before="0" w:after="0"/>
        <w:jc w:val="left"/>
        <w:rPr/>
      </w:pPr>
      <w:r>
        <w:rPr/>
        <w:t>8QVwwGK8CB0FOdOWub9rna+5Rutul5fnnaQtrinmjaSmIVBJKV7qjUwJoVFKlI7P8Ag/8ADtKzL5P5</w:t>
      </w:r>
    </w:p>
    <w:p>
      <w:pPr>
        <w:pStyle w:val="PreformattedText"/>
        <w:bidi w:val="0"/>
        <w:spacing w:before="0" w:after="0"/>
        <w:jc w:val="left"/>
        <w:rPr/>
      </w:pPr>
      <w:r>
        <w:rPr/>
        <w:t>N/IbsHsbtDB1dBh9ybNydJl+psNipKimhqlxmJyuSo977o31h58dUxSU9bgK6mw80EgMbAce1N3zJf</w:t>
      </w:r>
    </w:p>
    <w:p>
      <w:pPr>
        <w:pStyle w:val="PreformattedText"/>
        <w:bidi w:val="0"/>
        <w:spacing w:before="0" w:after="0"/>
        <w:jc w:val="left"/>
        <w:rPr/>
      </w:pPr>
      <w:r>
        <w:rPr/>
        <w:t>28Hh8ubcY7M10vpEhYeoVaKP8AbVPTHLnJPJG+Spec3cwG+vlPfFNKbURkcFPiksxHECOg+fDqxjfO</w:t>
      </w:r>
    </w:p>
    <w:p>
      <w:pPr>
        <w:pStyle w:val="PreformattedText"/>
        <w:bidi w:val="0"/>
        <w:spacing w:before="0" w:after="0"/>
        <w:jc w:val="left"/>
        <w:rPr/>
      </w:pPr>
      <w:r>
        <w:rPr/>
        <w:t>x9sfGrrnYfYdDvDpuq6VzFJQ7Z2ztnY3dG0uzdz9UVVFikj2fsPsqgxeey2bwGTzuLoR9qZ5axoZEe</w:t>
      </w:r>
    </w:p>
    <w:p>
      <w:pPr>
        <w:pStyle w:val="PreformattedText"/>
        <w:bidi w:val="0"/>
        <w:spacing w:before="0" w:after="0"/>
        <w:jc w:val="left"/>
        <w:rPr/>
      </w:pPr>
      <w:r>
        <w:rPr/>
        <w:t>nq5knUBp49p+f7vddoGw8zq0G728Z8JyCPGgWgGrFBJGCAQeIpTNR1i194z2k2XYOY25t9vH+o5ZuJ</w:t>
      </w:r>
    </w:p>
    <w:p>
      <w:pPr>
        <w:pStyle w:val="PreformattedText"/>
        <w:bidi w:val="0"/>
        <w:spacing w:before="0" w:after="0"/>
        <w:jc w:val="left"/>
        <w:rPr/>
      </w:pPr>
      <w:r>
        <w:rPr/>
        <w:t>lW5iCn9C6etXhLf21vKwYlkJKNXUApViTyg+Nnyb+bWSlh2t1b2fvrZctUs0W0uutnZ2vxeUdKnRT1</w:t>
      </w:r>
    </w:p>
    <w:p>
      <w:pPr>
        <w:pStyle w:val="PreformattedText"/>
        <w:bidi w:val="0"/>
        <w:spacing w:before="0" w:after="0"/>
        <w:jc w:val="left"/>
        <w:rPr/>
      </w:pPr>
      <w:r>
        <w:rPr/>
        <w:t>O/Ny0MT4kY6mqLmjo5KqGAQhJZbuSFkvd935f26MHfLuGGEAEI7ipxx0CrMfOlKZ8+oa5e2LnHeKjl</w:t>
      </w:r>
    </w:p>
    <w:p>
      <w:pPr>
        <w:pStyle w:val="PreformattedText"/>
        <w:bidi w:val="0"/>
        <w:spacing w:before="0" w:after="0"/>
        <w:jc w:val="left"/>
        <w:rPr/>
      </w:pPr>
      <w:r>
        <w:rPr/>
        <w:t>mwmYMSr3CoUQZI0iV9McYXhXVqNKinVhe7fiFu7pP4oVvSHe2xM5t/NdXxVPZsG19h5nbtRvqm61mr</w:t>
      </w:r>
    </w:p>
    <w:p>
      <w:pPr>
        <w:pStyle w:val="PreformattedText"/>
        <w:bidi w:val="0"/>
        <w:spacing w:before="0" w:after="0"/>
        <w:jc w:val="left"/>
        <w:rPr/>
      </w:pPr>
      <w:r>
        <w:rPr/>
        <w:t>pKzO0+Cy3+53E4vJJhY8/PDE4nWKux5PiaQr7xH5w5qsbb3AfmjlBw4Gl1LIVGvwzE40mhI01ofOvy</w:t>
      </w:r>
    </w:p>
    <w:p>
      <w:pPr>
        <w:pStyle w:val="PreformattedText"/>
        <w:bidi w:val="0"/>
        <w:spacing w:before="0" w:after="0"/>
        <w:jc w:val="left"/>
        <w:rPr/>
      </w:pPr>
      <w:r>
        <w:rPr/>
        <w:t>66Lcg8jXV57MW/J3uB2KpaJ2SQSlYjMs0bawSCQWUtmtBxz1Ql2V8e/hvtp6/B/G/dvzb3T2TLC1Rh</w:t>
      </w:r>
    </w:p>
    <w:p>
      <w:pPr>
        <w:pStyle w:val="PreformattedText"/>
        <w:bidi w:val="0"/>
        <w:spacing w:before="0" w:after="0"/>
        <w:jc w:val="left"/>
        <w:rPr/>
      </w:pPr>
      <w:r>
        <w:rPr/>
        <w:t>NnUWzcJFtyOWpiiroajde9nfZuRxFBJT1H3Uhgx80skTFzo4Y1HPFvbRLLzZFtNnBJlNcmqWTzPhQx</w:t>
      </w:r>
    </w:p>
    <w:p>
      <w:pPr>
        <w:pStyle w:val="PreformattedText"/>
        <w:bidi w:val="0"/>
        <w:spacing w:before="0" w:after="0"/>
        <w:jc w:val="left"/>
        <w:rPr/>
      </w:pPr>
      <w:r>
        <w:rPr/>
        <w:t>+I7twwBUE56Dm8cjbfZSmDkfdd23PcEJDCCGRIoqEAeLM5jRBxA4jHl5jT8V/i983eztsbt2RtTtj5</w:t>
      </w:r>
    </w:p>
    <w:p>
      <w:pPr>
        <w:pStyle w:val="PreformattedText"/>
        <w:bidi w:val="0"/>
        <w:spacing w:before="0" w:after="0"/>
        <w:jc w:val="left"/>
        <w:rPr/>
      </w:pPr>
      <w:r>
        <w:rPr/>
        <w:t>HY7rXeOGqKbePXPU3b27KLFb2oqeWmlqMPuTdeZycPWeKwQ8TSTtTyZ6ucRCL7GQM5QHbhz1b7y7f1</w:t>
      </w:r>
    </w:p>
    <w:p>
      <w:pPr>
        <w:pStyle w:val="PreformattedText"/>
        <w:bidi w:val="0"/>
        <w:spacing w:before="0" w:after="0"/>
        <w:jc w:val="left"/>
        <w:rPr/>
      </w:pPr>
      <w:r>
        <w:rPr/>
        <w:t>P2sW0VcXt5bhQRwPgWpIkZq0Ikn0oAD2EkdDbYOQOdFVY+ZN1nkTBNvHdM+kkUHi3BDRopBKmOHVIS</w:t>
      </w:r>
    </w:p>
    <w:p>
      <w:pPr>
        <w:pStyle w:val="PreformattedText"/>
        <w:bidi w:val="0"/>
        <w:spacing w:before="0" w:after="0"/>
        <w:jc w:val="left"/>
        <w:rPr/>
      </w:pPr>
      <w:r>
        <w:rPr/>
        <w:t>R3AA9DHnPhH3P03s+bG/GHeXxY66yOQgp8Hndr0E2ZxHZldH9zFW1M+T7i+Qu0qDFT0tHk6CnqZ0oM</w:t>
      </w:r>
    </w:p>
    <w:p>
      <w:pPr>
        <w:pStyle w:val="PreformattedText"/>
        <w:bidi w:val="0"/>
        <w:spacing w:before="0" w:after="0"/>
        <w:jc w:val="left"/>
        <w:rPr/>
      </w:pPr>
      <w:r>
        <w:rPr/>
        <w:t>XjqSWdB9tSsqGZQjLaSXV39dul3Ld7lSmuc6lUVB0olBHEtQMRotPU9SC3Km47Nb+FsdsqrUMRAASW</w:t>
      </w:r>
    </w:p>
    <w:p>
      <w:pPr>
        <w:pStyle w:val="PreformattedText"/>
        <w:bidi w:val="0"/>
        <w:spacing w:before="0" w:after="0"/>
        <w:jc w:val="left"/>
        <w:rPr/>
      </w:pPr>
      <w:r>
        <w:rPr/>
        <w:t>ClRqkZi8jUwXbVUYxXqxH4k90fzNoMVtbpn5IbH+I1d0hiaiNN29rbOpNo1He+VqqDHZij2blqTe/W</w:t>
      </w:r>
    </w:p>
    <w:p>
      <w:pPr>
        <w:pStyle w:val="PreformattedText"/>
        <w:bidi w:val="0"/>
        <w:spacing w:before="0" w:after="0"/>
        <w:jc w:val="left"/>
        <w:rPr/>
      </w:pPr>
      <w:r>
        <w:rPr/>
        <w:t>+8cjtrdMtduzNUsOVjqcbQD7GeZ4kWQEMLpY9gG1D6WaVtzGmoYKVJr3dwGogAkrU/Loi2i+9wpuaI</w:t>
      </w:r>
    </w:p>
    <w:p>
      <w:pPr>
        <w:pStyle w:val="PreformattedText"/>
        <w:bidi w:val="0"/>
        <w:spacing w:before="0" w:after="0"/>
        <w:jc w:val="left"/>
        <w:rPr/>
      </w:pPr>
      <w:r>
        <w:rPr/>
        <w:t>Y+ZLLwdpKSJrTxVVQIyyExk+EpLIqkhSSW40PVhWF+bHf3xHGM2p0/8L8n8rqHsmqqN472m2T3Rtrq</w:t>
      </w:r>
    </w:p>
    <w:p>
      <w:pPr>
        <w:pStyle w:val="PreformattedText"/>
        <w:bidi w:val="0"/>
        <w:spacing w:before="0" w:after="0"/>
        <w:jc w:val="left"/>
        <w:rPr/>
      </w:pPr>
      <w:r>
        <w:rPr/>
        <w:t>vcmx8vRVVJtXF4rDYHedDV0m723JSRLKsyTRSRzxCF1JKn2n2y0gullaSVYpFoVFDV+PAggA/b/g6d</w:t>
      </w:r>
    </w:p>
    <w:p>
      <w:pPr>
        <w:pStyle w:val="PreformattedText"/>
        <w:bidi w:val="0"/>
        <w:spacing w:before="0" w:after="0"/>
        <w:jc w:val="left"/>
        <w:rPr/>
      </w:pPr>
      <w:r>
        <w:rPr/>
        <w:t>5y5hbl2a2Z7eW4t38RajSQnwmrqVJIqDQIVxWp4dC9vj+dXt7p/FbVqflp/L8+dnQabxnjosKczg+i</w:t>
      </w:r>
    </w:p>
    <w:p>
      <w:pPr>
        <w:pStyle w:val="PreformattedText"/>
        <w:bidi w:val="0"/>
        <w:spacing w:before="0" w:after="0"/>
        <w:jc w:val="left"/>
        <w:rPr/>
      </w:pPr>
      <w:r>
        <w:rPr/>
        <w:t>e4cTk6mQBnGMp9tdqwblyFJDA4eSb+EJFGDZmBtdDu11t+ywG+3WVbbb14yzMqoB6ktT9i6j0h2PnC</w:t>
      </w:r>
    </w:p>
    <w:p>
      <w:pPr>
        <w:pStyle w:val="PreformattedText"/>
        <w:bidi w:val="0"/>
        <w:spacing w:before="0" w:after="0"/>
        <w:jc w:val="left"/>
        <w:rPr/>
      </w:pPr>
      <w:r>
        <w:rPr/>
        <w:t>Dd7gWG3208u4uRSOGB1JPzZJHoPmQPWnVXnzD/AJpZ7T2tmcv0N8Uek+gep5Heif5M96dc9b7m7DqY</w:t>
      </w:r>
    </w:p>
    <w:p>
      <w:pPr>
        <w:pStyle w:val="PreformattedText"/>
        <w:bidi w:val="0"/>
        <w:spacing w:before="0" w:after="0"/>
        <w:jc w:val="left"/>
        <w:rPr/>
      </w:pPr>
      <w:r>
        <w:rPr/>
        <w:t>KkmNMptOKrx9P1NsaaUKwSaOo3Zl6R/UEidbrDV97obtvbSWvtvstxekAq13cp4cCmuntUgAMrZAkp</w:t>
      </w:r>
    </w:p>
    <w:p>
      <w:pPr>
        <w:pStyle w:val="PreformattedText"/>
        <w:bidi w:val="0"/>
        <w:spacing w:before="0" w:after="0"/>
        <w:jc w:val="left"/>
        <w:rPr/>
      </w:pPr>
      <w:r>
        <w:rPr/>
        <w:t>qHA1x1MkeyWuySKec99WykbuW1hlZpSBnKhnlJAw1Ssfnp6Kt8YdpfBRtkZrszuv5J9d5DfeYxWZra</w:t>
      </w:r>
    </w:p>
    <w:p>
      <w:pPr>
        <w:pStyle w:val="PreformattedText"/>
        <w:bidi w:val="0"/>
        <w:spacing w:before="0" w:after="0"/>
        <w:jc w:val="left"/>
        <w:rPr/>
      </w:pPr>
      <w:r>
        <w:rPr/>
        <w:t>KgzNV2LkdzZ2pq8a1NsrOYVaLZ7bk3nktwbmroKany4gOKM8mumqkjKn2m2TkbYfqE3r3Jvv3nzVdS</w:t>
      </w:r>
    </w:p>
    <w:p>
      <w:pPr>
        <w:pStyle w:val="PreformattedText"/>
        <w:bidi w:val="0"/>
        <w:spacing w:before="0" w:after="0"/>
        <w:jc w:val="left"/>
        <w:rPr/>
      </w:pPr>
      <w:r>
        <w:rPr/>
        <w:t>kLFKZBBG5FWihhIBYJQ0wIgiVUELqNrvmW5urWReVEe22GMjWYTEbqUcfEuLhmCxhl72RS0lKjJIXo</w:t>
      </w:r>
    </w:p>
    <w:p>
      <w:pPr>
        <w:pStyle w:val="PreformattedText"/>
        <w:bidi w:val="0"/>
        <w:spacing w:before="0" w:after="0"/>
        <w:jc w:val="left"/>
        <w:rPr/>
      </w:pPr>
      <w:r>
        <w:rPr/>
        <w:t>7HQe1+tPjxvj5Rbl3h1/3RHtDd/bPTvR+1dr9CbexvZXbW4a74x/F3qPprI/xeiqHgxuL2zjuxto5+</w:t>
      </w:r>
    </w:p>
    <w:p>
      <w:pPr>
        <w:pStyle w:val="PreformattedText"/>
        <w:bidi w:val="0"/>
        <w:spacing w:before="0" w:after="0"/>
        <w:jc w:val="left"/>
        <w:rPr/>
      </w:pPr>
      <w:r>
        <w:rPr/>
        <w:t>bIZCrqBFLVSEKVcsAOvc7Z9g5g5QvuV+aLe8n5dvLYQyQ2SlrkgaWXwaEUKkChz6aW6j/2xv32nXzN</w:t>
      </w:r>
    </w:p>
    <w:p>
      <w:pPr>
        <w:pStyle w:val="PreformattedText"/>
        <w:bidi w:val="0"/>
        <w:spacing w:before="0" w:after="0"/>
        <w:jc w:val="left"/>
        <w:rPr/>
      </w:pPr>
      <w:r>
        <w:rPr/>
        <w:t>bTWcU8l/I6y3cnhwsikpksKsxzRaVOTjh0bHrvs+Cqhy+85dgb2692bS5TTtTG9qbg2LUdl7gw0MU0</w:t>
      </w:r>
    </w:p>
    <w:p>
      <w:pPr>
        <w:pStyle w:val="PreformattedText"/>
        <w:bidi w:val="0"/>
        <w:spacing w:before="0" w:after="0"/>
        <w:jc w:val="left"/>
        <w:rPr/>
      </w:pPr>
      <w:r>
        <w:rPr/>
        <w:t>dXm9xbe2PV5HDbJpf4vTyQ00dRWSVM0DJK0SgOffNfmH+7/wB73rdRuHJu7Q2PKMkkZRN3jkXcEjKK</w:t>
      </w:r>
    </w:p>
    <w:p>
      <w:pPr>
        <w:pStyle w:val="PreformattedText"/>
        <w:bidi w:val="0"/>
        <w:spacing w:before="0" w:after="0"/>
        <w:jc w:val="left"/>
        <w:rPr/>
      </w:pPr>
      <w:r>
        <w:rPr/>
        <w:t>ZC8UCaCVfUqAmNnUKTjuOUm2++G0bjG23PazT36Rms9oK2TSE9qRvKVkc6aFyqlFYMobgAerbHxX63</w:t>
      </w:r>
    </w:p>
    <w:p>
      <w:pPr>
        <w:pStyle w:val="PreformattedText"/>
        <w:bidi w:val="0"/>
        <w:spacing w:before="0" w:after="0"/>
        <w:jc w:val="left"/>
        <w:rPr/>
      </w:pPr>
      <w:r>
        <w:rPr/>
        <w:t>+UHXtHuD5O7Czu48Vm8vNmtuda1u892YDY74MU1JDhtxZna+Br8HWZDcFSVqlhmq59Ix7xaIULsxzp</w:t>
      </w:r>
    </w:p>
    <w:p>
      <w:pPr>
        <w:pStyle w:val="PreformattedText"/>
        <w:bidi w:val="0"/>
        <w:spacing w:before="0" w:after="0"/>
        <w:jc w:val="left"/>
        <w:rPr/>
      </w:pPr>
      <w:r>
        <w:rPr/>
        <w:t>9l/YXkT2TtJpOXEmuuZLxq3F9cEeM4KRIYolWghtyYlYRqSxOXdsARPzRzDuXMcn0kzQx7dEmjQi1O</w:t>
      </w:r>
    </w:p>
    <w:p>
      <w:pPr>
        <w:pStyle w:val="PreformattedText"/>
        <w:bidi w:val="0"/>
        <w:spacing w:before="0" w:after="0"/>
        <w:jc w:val="left"/>
        <w:rPr/>
      </w:pPr>
      <w:r>
        <w:rPr/>
        <w:t>oFiS0hJDEB8jSVDVxx6PDtzZe0tnQVVNtLa+C2zFX/AGf8T/g2Oho6jLNjqdaTHyZiuQGuy81HTLoj</w:t>
      </w:r>
    </w:p>
    <w:p>
      <w:pPr>
        <w:pStyle w:val="PreformattedText"/>
        <w:bidi w:val="0"/>
        <w:spacing w:before="0" w:after="0"/>
        <w:jc w:val="left"/>
        <w:rPr/>
      </w:pPr>
      <w:r>
        <w:rPr/>
        <w:t>eqlmdRexuWJm1mJrUUJ/1fMn5dBq0tbeyjWG3UCNBReFF9aACgr50Ar59PxW3AvY8C44JH4Y/wBf8f</w:t>
      </w:r>
    </w:p>
    <w:p>
      <w:pPr>
        <w:pStyle w:val="PreformattedText"/>
        <w:bidi w:val="0"/>
        <w:spacing w:before="0" w:after="0"/>
        <w:jc w:val="left"/>
        <w:rPr/>
      </w:pPr>
      <w:r>
        <w:rPr/>
        <w:t>bYJHS0Hz8+vAFT6rWAtbn8G9yTx9Pz70Dg04deNCO3qOV5JB+p4U8i3PBa4ve/ux1HNOna+Xy68R+R</w:t>
      </w:r>
    </w:p>
    <w:p>
      <w:pPr>
        <w:pStyle w:val="PreformattedText"/>
        <w:bidi w:val="0"/>
        <w:spacing w:before="0" w:after="0"/>
        <w:jc w:val="left"/>
        <w:rPr/>
      </w:pPr>
      <w:r>
        <w:rPr/>
        <w:t>Yn+ovcf8i97JHlTr3yPWZWI+vP0/2Nvz9eT70QadNkA5HWNhY/6/0P8AxF/p78Cfy6uCOuD8/wCvex</w:t>
      </w:r>
    </w:p>
    <w:p>
      <w:pPr>
        <w:pStyle w:val="PreformattedText"/>
        <w:bidi w:val="0"/>
        <w:spacing w:before="0" w:after="0"/>
        <w:jc w:val="left"/>
        <w:rPr/>
      </w:pPr>
      <w:r>
        <w:rPr/>
        <w:t>B/p/vH/Fffgetj1HXAWHp/x/2H+H+t7rw4dOHOevXtf+l/duPXqft66b+v1v8A7H/invw9OvAVGeut</w:t>
      </w:r>
    </w:p>
    <w:p>
      <w:pPr>
        <w:pStyle w:val="PreformattedText"/>
        <w:bidi w:val="0"/>
        <w:spacing w:before="0" w:after="0"/>
        <w:jc w:val="left"/>
        <w:rPr/>
      </w:pPr>
      <w:r>
        <w:rPr/>
        <w:t>Nv8AWI/41/tvbmOPn175eXXgSv04/wBb/jfujHVx63SuPLoCfkr0hD8jemt19Q1W5JtqU+6xQRz5yD</w:t>
      </w:r>
    </w:p>
    <w:p>
      <w:pPr>
        <w:pStyle w:val="PreformattedText"/>
        <w:bidi w:val="0"/>
        <w:spacing w:before="0" w:after="0"/>
        <w:jc w:val="left"/>
        <w:rPr/>
      </w:pPr>
      <w:r>
        <w:rPr/>
        <w:t>FpmJ6SGjrqerkENA9fjY5JJlhKBjLZCdRVraSu2rcZ9n3KDdLYK09vKsihq6SVII1AEGlRmhB+fR5y</w:t>
      </w:r>
    </w:p>
    <w:p>
      <w:pPr>
        <w:pStyle w:val="PreformattedText"/>
        <w:bidi w:val="0"/>
        <w:spacing w:before="0" w:after="0"/>
        <w:jc w:val="left"/>
        <w:rPr/>
      </w:pPr>
      <w:r>
        <w:rPr/>
        <w:t>rzJuXJnNW2827OIG3Xa76G6iWZXeFpIHEirIqSROUJUBgsiNTgwPRJt9/wAqzrje3SfQnSB7J3TjMP</w:t>
      </w:r>
    </w:p>
    <w:p>
      <w:pPr>
        <w:pStyle w:val="PreformattedText"/>
        <w:bidi w:val="0"/>
        <w:spacing w:before="0" w:after="0"/>
        <w:jc w:val="left"/>
        <w:rPr/>
      </w:pPr>
      <w:r>
        <w:rPr/>
        <w:t>0q25Hq9xDC4mr3Huz+9u4qndOYiikE1LjcBT0+Vy2QFCrU9eaeCpRZTUPEZJBnae4u/WvM9zzbFHa/</w:t>
      </w:r>
    </w:p>
    <w:p>
      <w:pPr>
        <w:pStyle w:val="PreformattedText"/>
        <w:bidi w:val="0"/>
        <w:spacing w:before="0" w:after="0"/>
        <w:jc w:val="left"/>
        <w:rPr/>
      </w:pPr>
      <w:r>
        <w:rPr/>
        <w:t>X3USxuhV/C0qsaii+Jqr+kprr418jQTftf3o/czZveTcfe6xh2Yc0btYJaXMDQXLWTRIloitHEL1Zk</w:t>
      </w:r>
    </w:p>
    <w:p>
      <w:pPr>
        <w:pStyle w:val="PreformattedText"/>
        <w:bidi w:val="0"/>
        <w:spacing w:before="0" w:after="0"/>
        <w:jc w:val="left"/>
        <w:rPr/>
      </w:pPr>
      <w:r>
        <w:rPr/>
        <w:t>kH0cbBmuJKF5RTS2kC5ub4GbR3L8kOp/kDLvbMYym6cxm28ftjYuLw9BFTznauOjoMT/Ec7UVFQWow</w:t>
      </w:r>
    </w:p>
    <w:p>
      <w:pPr>
        <w:pStyle w:val="PreformattedText"/>
        <w:bidi w:val="0"/>
        <w:spacing w:before="0" w:after="0"/>
        <w:jc w:val="left"/>
        <w:rPr/>
      </w:pPr>
      <w:r>
        <w:rPr/>
        <w:t>YIzJDDRRMUUosikh1K7Dmzc7Hab/AGhFheDcTWVmDFwcnsIYAVrnUG6CnLnvfzpy1yxzPyhaR7dNtX</w:t>
      </w:r>
    </w:p>
    <w:p>
      <w:pPr>
        <w:pStyle w:val="PreformattedText"/>
        <w:bidi w:val="0"/>
        <w:spacing w:before="0" w:after="0"/>
        <w:jc w:val="left"/>
        <w:rPr/>
      </w:pPr>
      <w:r>
        <w:rPr/>
        <w:t>Njl715op2uFdgwLQSJcpGtdRJ8SGXPn0kOlf5cuw+rcv3tms5vrPb3k71wNTtvMUQxNBt7H4TG1mR/</w:t>
      </w:r>
    </w:p>
    <w:p>
      <w:pPr>
        <w:pStyle w:val="PreformattedText"/>
        <w:bidi w:val="0"/>
        <w:spacing w:before="0" w:after="0"/>
        <w:jc w:val="left"/>
        <w:rPr/>
      </w:pPr>
      <w:r>
        <w:rPr/>
        <w:t>izz0EYqM1U1GVpq+GCSCWSYRIYjrhk1DTXc+bt03XZrLZJkhS2sP7NkDhzincS5B/wBqq56rzX7zc4</w:t>
      </w:r>
    </w:p>
    <w:p>
      <w:pPr>
        <w:pStyle w:val="PreformattedText"/>
        <w:bidi w:val="0"/>
        <w:spacing w:before="0" w:after="0"/>
        <w:jc w:val="left"/>
        <w:rPr/>
      </w:pPr>
      <w:r>
        <w:rPr/>
        <w:t>c5e22w+127x7fFsfLqoLSa2jniuiY4zGrSyPdSozAUYNFFDRwCBTHRddv/AMmrZsObGP3F3hvrJ9RJ</w:t>
      </w:r>
    </w:p>
    <w:p>
      <w:pPr>
        <w:pStyle w:val="PreformattedText"/>
        <w:bidi w:val="0"/>
        <w:spacing w:before="0" w:after="0"/>
        <w:jc w:val="left"/>
        <w:rPr/>
      </w:pPr>
      <w:r>
        <w:rPr/>
        <w:t>udd01HVuJhnwuJytekKUoepJzNbT0Fa9Ei08lZDE1U0AKRvCNOgVx+7fMfghjBYtuqRGMXTRVnC8eO</w:t>
      </w:r>
    </w:p>
    <w:p>
      <w:pPr>
        <w:pStyle w:val="PreformattedText"/>
        <w:bidi w:val="0"/>
        <w:spacing w:before="0" w:after="0"/>
        <w:jc w:val="left"/>
        <w:rPr/>
      </w:pPr>
      <w:r>
        <w:rPr/>
        <w:t>rTxNaadBOSpNazLa/fc937axia5s+W7jm+GzNqm7vYMdw8E1PxCcQ6tXeVEXgM3c0BJNTXbp+A+zty</w:t>
      </w:r>
    </w:p>
    <w:p>
      <w:pPr>
        <w:pStyle w:val="PreformattedText"/>
        <w:bidi w:val="0"/>
        <w:spacing w:before="0" w:after="0"/>
        <w:jc w:val="left"/>
        <w:rPr/>
      </w:pPr>
      <w:r>
        <w:rPr/>
        <w:t>fKbYPyUk3pk8NT9bw7ZTbPXeCwOPpMbCNpYWmxOHpp8zUVlY38OjakRmhio4m8I8ayKbSewtZc37rt</w:t>
      </w:r>
    </w:p>
    <w:p>
      <w:pPr>
        <w:pStyle w:val="PreformattedText"/>
        <w:bidi w:val="0"/>
        <w:spacing w:before="0" w:after="0"/>
        <w:jc w:val="left"/>
        <w:rPr/>
      </w:pPr>
      <w:r>
        <w:rPr/>
        <w:t>2x3uwosL21+xaR3DmSppUqQ4XNPxK2eog5V98ueeWOSOYvb+2Xb7nZeZ5nlvJbiKd7sSSRpG7RTJcx</w:t>
      </w:r>
    </w:p>
    <w:p>
      <w:pPr>
        <w:pStyle w:val="PreformattedText"/>
        <w:bidi w:val="0"/>
        <w:spacing w:before="0" w:after="0"/>
        <w:jc w:val="left"/>
        <w:rPr/>
      </w:pPr>
      <w:r>
        <w:rPr/>
        <w:t>xAtoDHxIJDqLGtCAElif5cOyIe8e9u7c92FuDM1/dmM35i225TYXH4rGbbp99ViVMs33MlXk6vMVeI</w:t>
      </w:r>
    </w:p>
    <w:p>
      <w:pPr>
        <w:pStyle w:val="PreformattedText"/>
        <w:bidi w:val="0"/>
        <w:spacing w:before="0" w:after="0"/>
        <w:jc w:val="left"/>
        <w:rPr/>
      </w:pPr>
      <w:r>
        <w:rPr/>
        <w:t>Wmh8Lf5LG8qF3Qq3jXcvOW6S8sW/KmiFbC3l8RXAbxdWp3y2vTSsh4IDQDNak0ufejnO59mrT2OePb</w:t>
      </w:r>
    </w:p>
    <w:p>
      <w:pPr>
        <w:pStyle w:val="PreformattedText"/>
        <w:bidi w:val="0"/>
        <w:spacing w:before="0" w:after="0"/>
        <w:jc w:val="left"/>
        <w:rPr/>
      </w:pPr>
      <w:r>
        <w:rPr/>
        <w:t>k5TsL17qCeOKdb5ZXuri7q0xumhIWW5fTptkYKqZqCWLnh/5NmDpNs7s2nkPkNvv+7ubr/4phtrY/H</w:t>
      </w:r>
    </w:p>
    <w:p>
      <w:pPr>
        <w:pStyle w:val="PreformattedText"/>
        <w:bidi w:val="0"/>
        <w:spacing w:before="0" w:after="0"/>
        <w:jc w:val="left"/>
        <w:rPr/>
      </w:pPr>
      <w:r>
        <w:rPr/>
        <w:t>TJsvG5rVFTHcuS2xJuJKfMZ2nxCGmpZJJA1MdLs8wUJ7E8vu3zBLJBcG3sf3jBpHj+FWV1BqYy+qqo</w:t>
      </w:r>
    </w:p>
    <w:p>
      <w:pPr>
        <w:pStyle w:val="PreformattedText"/>
        <w:bidi w:val="0"/>
        <w:spacing w:before="0" w:after="0"/>
        <w:jc w:val="left"/>
        <w:rPr/>
      </w:pPr>
      <w:r>
        <w:rPr/>
        <w:t>5rrEeitTpKgnqX7z77Hu/fNt+5Gx5YXmqw8JTuBsHa6nhjbU9vI5uaxQXBLfUJbGEtqbw2iDEEZ+yv</w:t>
      </w:r>
    </w:p>
    <w:p>
      <w:pPr>
        <w:pStyle w:val="PreformattedText"/>
        <w:bidi w:val="0"/>
        <w:spacing w:before="0" w:after="0"/>
        <w:jc w:val="left"/>
        <w:rPr/>
      </w:pPr>
      <w:r>
        <w:rPr/>
        <w:t>5XXXu/ekupOq07B3HT7h6gwU2Bw+/a7F42WtydHUZbJZ3wT47FtiYaGDGZLMVIoLPO8VPJpqGq5R5/</w:t>
      </w:r>
    </w:p>
    <w:p>
      <w:pPr>
        <w:pStyle w:val="PreformattedText"/>
        <w:bidi w:val="0"/>
        <w:spacing w:before="0" w:after="0"/>
        <w:jc w:val="left"/>
        <w:rPr/>
      </w:pPr>
      <w:r>
        <w:rPr/>
        <w:t>ZLa8/b3Y8xT8yWywJc3X9rGFYwuKLUFWdmFSuqocEEkLRTp6j7a/vJe5mx+7G4e8GyDbLbft2jSO+t</w:t>
      </w:r>
    </w:p>
    <w:p>
      <w:pPr>
        <w:pStyle w:val="PreformattedText"/>
        <w:bidi w:val="0"/>
        <w:spacing w:before="0" w:after="0"/>
        <w:jc w:val="left"/>
        <w:rPr/>
      </w:pPr>
      <w:r>
        <w:rPr/>
        <w:t>BDM+33KKqCjQy3Mk6EsniKy3IZGeRUIicx9Kfor+XNtHp/E9v5XNdjbn7K7e7g2LuTYNf2hu+KTI1e</w:t>
      </w:r>
    </w:p>
    <w:p>
      <w:pPr>
        <w:pStyle w:val="PreformattedText"/>
        <w:bidi w:val="0"/>
        <w:spacing w:before="0" w:after="0"/>
        <w:jc w:val="left"/>
        <w:rPr/>
      </w:pPr>
      <w:r>
        <w:rPr/>
        <w:t>3sNuPFNj6pcfj58m9VkqiSoEMlRPU1nmnjpo4ozToZfIzzJzvufMVnFtzRW1rtMDalht00IXz3EVOc</w:t>
      </w:r>
    </w:p>
    <w:p>
      <w:pPr>
        <w:pStyle w:val="PreformattedText"/>
        <w:bidi w:val="0"/>
        <w:spacing w:before="0" w:after="0"/>
        <w:jc w:val="left"/>
        <w:rPr/>
      </w:pPr>
      <w:r>
        <w:rPr/>
        <w:t>tQCgySQTnpn3Z+8Dzn7tcsW/JV1abPsvKNrI8iWe2W7W8BlcOPFkVpZNTKZJGATw0q7Mys/f0Mfwy+</w:t>
      </w:r>
    </w:p>
    <w:p>
      <w:pPr>
        <w:pStyle w:val="PreformattedText"/>
        <w:bidi w:val="0"/>
        <w:spacing w:before="0" w:after="0"/>
        <w:jc w:val="left"/>
        <w:rPr/>
      </w:pPr>
      <w:r>
        <w:rPr/>
        <w:t>H+3PhvsXcmzsDvLN72m3ZuRdyZTKZfH0GKijmioKfG0tLQY6jepeCNKaAGRpKiYu5uNA9PtJzbzhuf</w:t>
      </w:r>
    </w:p>
    <w:p>
      <w:pPr>
        <w:pStyle w:val="PreformattedText"/>
        <w:bidi w:val="0"/>
        <w:spacing w:before="0" w:after="0"/>
        <w:jc w:val="left"/>
        <w:rPr/>
      </w:pPr>
      <w:r>
        <w:rPr/>
        <w:t>N93Ff7ikEcsUWgCIMBTUWzrdzWpPAgU8uin3m97ucPfPd7PfOc4NsgvrG2aBBZRTxIULtJVlnubpi1</w:t>
      </w:r>
    </w:p>
    <w:p>
      <w:pPr>
        <w:pStyle w:val="PreformattedText"/>
        <w:bidi w:val="0"/>
        <w:spacing w:before="0" w:after="0"/>
        <w:jc w:val="left"/>
        <w:rPr/>
      </w:pPr>
      <w:r>
        <w:rPr/>
        <w:t>WIqHUUp21z0svld8bsZ8qep6jqrLbjl2pBNm8fnIs1BiY81NSz0NNkKP9qhlr8bGZXp8lIFcyEI1jp</w:t>
      </w:r>
    </w:p>
    <w:p>
      <w:pPr>
        <w:pStyle w:val="PreformattedText"/>
        <w:bidi w:val="0"/>
        <w:spacing w:before="0" w:after="0"/>
        <w:jc w:val="left"/>
        <w:rPr/>
      </w:pPr>
      <w:r>
        <w:rPr/>
        <w:t>b6eyvZN6udi3SDdrEKbqF9QDV0nFCDQg0IJBoRg8egHyPznvft5zjtvPfLfgfvva7gyxCZHeJiY3id</w:t>
      </w:r>
    </w:p>
    <w:p>
      <w:pPr>
        <w:pStyle w:val="PreformattedText"/>
        <w:bidi w:val="0"/>
        <w:spacing w:before="0" w:after="0"/>
        <w:jc w:val="left"/>
        <w:rPr/>
      </w:pPr>
      <w:r>
        <w:rPr/>
        <w:t>JEjkhdkeOR1YLIhoePRcsP8Ay2ti7d+I+e+K+J39mfDuTeE++cxv3IYKgrK1s/VU1BiZ5qHBQ11FBR</w:t>
      </w:r>
    </w:p>
    <w:p>
      <w:pPr>
        <w:pStyle w:val="PreformattedText"/>
        <w:bidi w:val="0"/>
        <w:spacing w:before="0" w:after="0"/>
        <w:jc w:val="left"/>
        <w:rPr/>
      </w:pPr>
      <w:r>
        <w:rPr/>
        <w:t>wrt/GQ0sYaqlZWDSMzqxj9iXceed43TmO35nuFgF9baAiqrCOiMWAILlqEsS3eDnFOpK5w+8T7h87e</w:t>
      </w:r>
    </w:p>
    <w:p>
      <w:pPr>
        <w:pStyle w:val="PreformattedText"/>
        <w:bidi w:val="0"/>
        <w:spacing w:before="0" w:after="0"/>
        <w:jc w:val="left"/>
        <w:rPr/>
      </w:pPr>
      <w:r>
        <w:rPr/>
        <w:t>6u0e8G5x7XHzXs304t44oJxaabeSWVUeJ7p5irtNJ4mm5UkMdJTHS26L+Cu1Og/jb2P8ftt74zOYqO</w:t>
      </w:r>
    </w:p>
    <w:p>
      <w:pPr>
        <w:pStyle w:val="PreformattedText"/>
        <w:bidi w:val="0"/>
        <w:spacing w:before="0" w:after="0"/>
        <w:jc w:val="left"/>
        <w:rPr/>
      </w:pPr>
      <w:r>
        <w:rPr/>
        <w:t>z59yV2f3vmcPQCSnrs7haLb1KuOwFDU0wjxmLxmMhYQy1ssstU88nmRJEhhRc0c2brzXukW6bikCSx</w:t>
      </w:r>
    </w:p>
    <w:p>
      <w:pPr>
        <w:pStyle w:val="PreformattedText"/>
        <w:bidi w:val="0"/>
        <w:spacing w:before="0" w:after="0"/>
        <w:jc w:val="left"/>
        <w:rPr/>
      </w:pPr>
      <w:r>
        <w:rPr/>
        <w:t>RCNVjDBaBmep1M5qSxBoQKAY4klPvD7186e9/MdpzTzbHt0G6WVolvGtpFNHBpSaWcO0c1zcSF2aXS</w:t>
      </w:r>
    </w:p>
    <w:p>
      <w:pPr>
        <w:pStyle w:val="PreformattedText"/>
        <w:bidi w:val="0"/>
        <w:spacing w:before="0" w:after="0"/>
        <w:jc w:val="left"/>
        <w:rPr/>
      </w:pPr>
      <w:r>
        <w:rPr/>
        <w:t>5Eqgqq0CkEkBf+GmtnUfxuk+O9B3HuWOmyPZ7doZvddXtbF1U9RXrhabA02LxWHhylFHjKSOjx9O0j</w:t>
      </w:r>
    </w:p>
    <w:p>
      <w:pPr>
        <w:pStyle w:val="PreformattedText"/>
        <w:bidi w:val="0"/>
        <w:spacing w:before="0" w:after="0"/>
        <w:jc w:val="left"/>
        <w:rPr/>
      </w:pPr>
      <w:r>
        <w:rPr/>
        <w:t>zVNY8kokI0K6rGe3HuTvdzzJBzRJDai/t4DEqhZPDKtrqWBlLE/qNwYDhjjUb7t97H3Q3v3W2n3iub</w:t>
      </w:r>
    </w:p>
    <w:p>
      <w:pPr>
        <w:pStyle w:val="PreformattedText"/>
        <w:bidi w:val="0"/>
        <w:spacing w:before="0" w:after="0"/>
        <w:jc w:val="left"/>
        <w:rPr/>
      </w:pPr>
      <w:r>
        <w:rPr/>
        <w:t>XYV5r2exltIo1trv6R4pVuAxkiN+ZjIBcvRluFXC1Q0NVl3t/LP677e2B1DtHD713DtbO9LbK29sTb</w:t>
      </w:r>
    </w:p>
    <w:p>
      <w:pPr>
        <w:pStyle w:val="PreformattedText"/>
        <w:bidi w:val="0"/>
        <w:spacing w:before="0" w:after="0"/>
        <w:jc w:val="left"/>
        <w:rPr/>
      </w:pPr>
      <w:r>
        <w:rPr/>
        <w:t>e7qimpshk6/CbZhCYyauNA2GjpstDM8kvmhQRkvYxXSJoyvbeet72ne7verYQmS9d2miZSYX1sWK6S</w:t>
      </w:r>
    </w:p>
    <w:p>
      <w:pPr>
        <w:pStyle w:val="PreformattedText"/>
        <w:bidi w:val="0"/>
        <w:spacing w:before="0" w:after="0"/>
        <w:jc w:val="left"/>
        <w:rPr/>
      </w:pPr>
      <w:r>
        <w:rPr/>
        <w:t>2qgJOk6tQBIJIJBIeVvvDe43JfuTu/ubsRsBf8wSyNuFnJC8lhciWV5dBiM3ip4TSSeC4nLqrsjM6O</w:t>
      </w:r>
    </w:p>
    <w:p>
      <w:pPr>
        <w:pStyle w:val="PreformattedText"/>
        <w:bidi w:val="0"/>
        <w:spacing w:before="0" w:after="0"/>
        <w:jc w:val="left"/>
        <w:rPr/>
      </w:pPr>
      <w:r>
        <w:rPr/>
        <w:t>6tm6W/lt7O6o233FU5Psfc3YHb3cu0svs/Ndrbtp2yddh8Vm1ieuioMdNk/ucjNVVtPDJVVFTWmep+</w:t>
      </w:r>
    </w:p>
    <w:p>
      <w:pPr>
        <w:pStyle w:val="PreformattedText"/>
        <w:bidi w:val="0"/>
        <w:spacing w:before="0" w:after="0"/>
        <w:jc w:val="left"/>
        <w:rPr/>
      </w:pPr>
      <w:r>
        <w:rPr/>
        <w:t>3jVTCutW1zBz1uvMEEFjJFbWu1276kggQpHqz3EEnOTQCgFTipJL3un94fnf3T2ax5XubXaNo5T26Y</w:t>
      </w:r>
    </w:p>
    <w:p>
      <w:pPr>
        <w:pStyle w:val="PreformattedText"/>
        <w:bidi w:val="0"/>
        <w:spacing w:before="0" w:after="0"/>
        <w:jc w:val="left"/>
        <w:rPr/>
      </w:pPr>
      <w:r>
        <w:rPr/>
        <w:t>TQWO3WzQW3jDURJIhlcsQXkoqNEgDsdOsly1bZ/ledb7d+MO6vji2/c3mZt0b2bfw31lMBjTNhc0+O</w:t>
      </w:r>
    </w:p>
    <w:p>
      <w:pPr>
        <w:pStyle w:val="PreformattedText"/>
        <w:bidi w:val="0"/>
        <w:spacing w:before="0" w:after="0"/>
        <w:jc w:val="left"/>
        <w:rPr/>
      </w:pPr>
      <w:r>
        <w:rPr/>
        <w:t>x+CZMVgaWspmWifAY8RsktdITVsKjUAkcSv7l7g73u/MNtzHIsEV/aKqoIw4UhWZqMGdidWsqwDAFT</w:t>
      </w:r>
    </w:p>
    <w:p>
      <w:pPr>
        <w:pStyle w:val="PreformattedText"/>
        <w:bidi w:val="0"/>
        <w:spacing w:before="0" w:after="0"/>
        <w:jc w:val="left"/>
        <w:rPr/>
      </w:pPr>
      <w:r>
        <w:rPr/>
        <w:t>THHrfO/3kfcrnn3J2T3ZvF2uy5w2BY1tzaQ3CQMiSyyMk0ct3NI6TJPLDMFnj1RMQNLd3RMPlf8AAe</w:t>
      </w:r>
    </w:p>
    <w:p>
      <w:pPr>
        <w:pStyle w:val="PreformattedText"/>
        <w:bidi w:val="0"/>
        <w:spacing w:before="0" w:after="0"/>
        <w:jc w:val="left"/>
        <w:rPr/>
      </w:pPr>
      <w:r>
        <w:rPr/>
        <w:t>o2t1V8W/jHsbsDfXZ+9qjsfc9LtelrNsUYx+39s7jrqfJ7t3NkKjHzaNv7L2dExmeColqJp6uulkWp</w:t>
      </w:r>
    </w:p>
    <w:p>
      <w:pPr>
        <w:pStyle w:val="PreformattedText"/>
        <w:bidi w:val="0"/>
        <w:spacing w:before="0" w:after="0"/>
        <w:jc w:val="left"/>
        <w:rPr/>
      </w:pPr>
      <w:r>
        <w:rPr/>
        <w:t>jiRaYC/lfnqV+a7vmjc1soFNiwlVdamUrp8NYgzuTM7iMHivhqzaQQW6mz2Y+8nuN376br7xc7f1b2</w:t>
      </w:r>
    </w:p>
    <w:p>
      <w:pPr>
        <w:pStyle w:val="PreformattedText"/>
        <w:bidi w:val="0"/>
        <w:spacing w:before="0" w:after="0"/>
        <w:jc w:val="left"/>
        <w:rPr/>
      </w:pPr>
      <w:r>
        <w:rPr/>
        <w:t>yM8szpfxxLcQPfeB4f0sdikt3cM1/JOtrG9fEjNpFK/ho6+J1fjvfZ2D7C2luTZG5IJKjC7nxNZiMi</w:t>
      </w:r>
    </w:p>
    <w:p>
      <w:pPr>
        <w:pStyle w:val="PreformattedText"/>
        <w:bidi w:val="0"/>
        <w:spacing w:before="0" w:after="0"/>
        <w:jc w:val="left"/>
        <w:rPr/>
      </w:pPr>
      <w:r>
        <w:rPr/>
        <w:t>kLrFOtNVxtH5qaVklWKrppSssTlGCyIpINrGGAGQ6lNCOsD2Wq0qy+hU0YHiCCMgg5BHA56pil/kt4</w:t>
      </w:r>
    </w:p>
    <w:p>
      <w:pPr>
        <w:pStyle w:val="PreformattedText"/>
        <w:bidi w:val="0"/>
        <w:spacing w:before="0" w:after="0"/>
        <w:jc w:val="left"/>
        <w:rPr/>
      </w:pPr>
      <w:r>
        <w:rPr/>
        <w:t>KLJ5mgxfyG3rgNg7jq6eozm1MLhhSQZOmo6kVVLRVtM2clx1W1K/qimmjkSKT1JCoAUSxa+7fMCQRf</w:t>
      </w:r>
    </w:p>
    <w:p>
      <w:pPr>
        <w:pStyle w:val="PreformattedText"/>
        <w:bidi w:val="0"/>
        <w:spacing w:before="0" w:after="0"/>
        <w:jc w:val="left"/>
        <w:rPr/>
      </w:pPr>
      <w:r>
        <w:rPr/>
        <w:t>VW9jc3sC0SaWNjIPKupXUVI4lQtfOp6zO2b78vvDZWFpFvNhyzu+9WEemC/u7KY3i1GlnZorqJPEYY</w:t>
      </w:r>
    </w:p>
    <w:p>
      <w:pPr>
        <w:pStyle w:val="PreformattedText"/>
        <w:bidi w:val="0"/>
        <w:spacing w:before="0" w:after="0"/>
        <w:jc w:val="left"/>
        <w:rPr/>
      </w:pPr>
      <w:r>
        <w:rPr/>
        <w:t>Zolh18WVjWpr+1P5a3R2++hNldFbXFVsmg69bIVO3NwCL+MZKqyOZeGozuQ3AzT0MuSrsxW00crSrJ</w:t>
      </w:r>
    </w:p>
    <w:p>
      <w:pPr>
        <w:pStyle w:val="PreformattedText"/>
        <w:bidi w:val="0"/>
        <w:spacing w:before="0" w:after="0"/>
        <w:jc w:val="left"/>
        <w:rPr/>
      </w:pPr>
      <w:r>
        <w:rPr/>
        <w:t>EICojjQU96cha3515gtuYTzN42rdWwxIGhkoB4ZUUGigFAKUIDAhgD1DVr94D3VsvdT/AF5YNxD88F</w:t>
      </w:r>
    </w:p>
    <w:p>
      <w:pPr>
        <w:pStyle w:val="PreformattedText"/>
        <w:bidi w:val="0"/>
        <w:spacing w:before="0" w:after="0"/>
        <w:jc w:val="left"/>
        <w:rPr/>
      </w:pPr>
      <w:r>
        <w:rPr/>
        <w:t>WjdpIw1vLbsFBtHgUoPp6IhVUZGR0WVXEo19NfxW/lybS+PvYq9wbz7G3V3R2ZjcMu3to5fdZc0mzM</w:t>
      </w:r>
    </w:p>
    <w:p>
      <w:pPr>
        <w:pStyle w:val="PreformattedText"/>
        <w:bidi w:val="0"/>
        <w:spacing w:before="0" w:after="0"/>
        <w:jc w:val="left"/>
        <w:rPr/>
      </w:pPr>
      <w:r>
        <w:rPr/>
        <w:t>QtA2G04lamryFbUVq4NjRQO0scNJRyyQxQi+v2q3/wBw923zbztCwWlntzyeJIluhTxXqDWSrGuQD5</w:t>
      </w:r>
    </w:p>
    <w:p>
      <w:pPr>
        <w:pStyle w:val="PreformattedText"/>
        <w:bidi w:val="0"/>
        <w:spacing w:before="0" w:after="0"/>
        <w:jc w:val="left"/>
        <w:rPr/>
      </w:pPr>
      <w:r>
        <w:rPr/>
        <w:t>VYAsTQUFnuV96Dnz3H5Uk5Jaw2PZOWbm5+ouodrtnt/q5tSvruGeaTWNaJIaBWZ0VpGk0ppj9G/wAt</w:t>
      </w:r>
    </w:p>
    <w:p>
      <w:pPr>
        <w:pStyle w:val="PreformattedText"/>
        <w:bidi w:val="0"/>
        <w:spacing w:before="0" w:after="0"/>
        <w:jc w:val="left"/>
        <w:rPr/>
      </w:pPr>
      <w:r>
        <w:rPr/>
        <w:t>zbvSO3/kFQ0Paebz+b7827VbcyGUqttUFDituUtVLk6oz0eEiylRV19QlXk3PryEamNQltV3KDeec9</w:t>
      </w:r>
    </w:p>
    <w:p>
      <w:pPr>
        <w:pStyle w:val="PreformattedText"/>
        <w:bidi w:val="0"/>
        <w:spacing w:before="0" w:after="0"/>
        <w:jc w:val="left"/>
        <w:rPr/>
      </w:pPr>
      <w:r>
        <w:rPr/>
        <w:t>z3vbrDbruOBbfbkCxlAwZgqog1lnYE0QfCFzXyoADec/fDnTn7kblvkDe4drj2rlW2hgs5IIZ0ldII</w:t>
      </w:r>
    </w:p>
    <w:p>
      <w:pPr>
        <w:pStyle w:val="PreformattedText"/>
        <w:bidi w:val="0"/>
        <w:spacing w:before="0" w:after="0"/>
        <w:jc w:val="left"/>
        <w:rPr/>
      </w:pPr>
      <w:r>
        <w:rPr/>
        <w:t>IbdDcmS7lSRikCFjEkALFiAoIADxP5T+z6b43y/Heh7i3LHTZDs9u0M3uqr2ri6qeor0wlNgabF4rD</w:t>
      </w:r>
    </w:p>
    <w:p>
      <w:pPr>
        <w:pStyle w:val="PreformattedText"/>
        <w:bidi w:val="0"/>
        <w:spacing w:before="0" w:after="0"/>
        <w:jc w:val="left"/>
        <w:rPr/>
      </w:pPr>
      <w:r>
        <w:rPr/>
        <w:t>w5WijxlJHR0EDO81TWPJKJCNCuqxnE/uZvV1zJBzQ8NqL+3gaJVCyeGVbXUsPFLE/qNwYDhjjUe7v9</w:t>
      </w:r>
    </w:p>
    <w:p>
      <w:pPr>
        <w:pStyle w:val="PreformattedText"/>
        <w:bidi w:val="0"/>
        <w:spacing w:before="0" w:after="0"/>
        <w:jc w:val="left"/>
        <w:rPr/>
      </w:pPr>
      <w:r>
        <w:rPr/>
        <w:t>673P3r3T2n3iuLXYV5s2ixltIo1trv6R4pRcKxkiN+ZjIBcvRluFXC1Q0NVZ3l/LD687W2f1Fgtt76</w:t>
      </w:r>
    </w:p>
    <w:p>
      <w:pPr>
        <w:pStyle w:val="PreformattedText"/>
        <w:bidi w:val="0"/>
        <w:spacing w:before="0" w:after="0"/>
        <w:jc w:val="left"/>
        <w:rPr/>
      </w:pPr>
      <w:r>
        <w:rPr/>
        <w:t>3Fs7cnTezNs7HwO7paamrsrkMXtSGCDE5Cqmxz4VaLORePU08MZR9EaiNDGjqh2rn7e9q3i83aFYW+</w:t>
      </w:r>
    </w:p>
    <w:p>
      <w:pPr>
        <w:pStyle w:val="PreformattedText"/>
        <w:bidi w:val="0"/>
        <w:spacing w:before="0" w:after="0"/>
        <w:jc w:val="left"/>
        <w:rPr/>
      </w:pPr>
      <w:r>
        <w:rPr/>
        <w:t>ukdpoWUmF9RY00ltVBqYL3E0JBJBIJDyn9473H5K9wt79wdmG3NJzJNJJuVhNDJJt9x4kkklBEZhKh</w:t>
      </w:r>
    </w:p>
    <w:p>
      <w:pPr>
        <w:pStyle w:val="PreformattedText"/>
        <w:bidi w:val="0"/>
        <w:spacing w:before="0" w:after="0"/>
        <w:jc w:val="left"/>
        <w:rPr/>
      </w:pPr>
      <w:r>
        <w:rPr/>
        <w:t>j8WVYm8ZiEdkk8RSQVb0F/Ln2T0vt7uKsr9/bl7D7i7o2XujZOe7Y3fCcjXYfGbqx81NWpjsdJkTU1</w:t>
      </w:r>
    </w:p>
    <w:p>
      <w:pPr>
        <w:pStyle w:val="PreformattedText"/>
        <w:bidi w:val="0"/>
        <w:spacing w:before="0" w:after="0"/>
        <w:jc w:val="left"/>
        <w:rPr/>
      </w:pPr>
      <w:r>
        <w:rPr/>
        <w:t>8k9c0VRWT1NYaitamjUPAupT7mPnPdeZLaGxljt7barc6khgQpHqz3EVOckClFFTipJKL3f+8Dzr7w</w:t>
      </w:r>
    </w:p>
    <w:p>
      <w:pPr>
        <w:pStyle w:val="PreformattedText"/>
        <w:bidi w:val="0"/>
        <w:spacing w:before="0" w:after="0"/>
        <w:jc w:val="left"/>
        <w:rPr/>
      </w:pPr>
      <w:r>
        <w:rPr/>
        <w:t>cvWvJ9/b7Vs/J1kWaGx223a3thKyuPFdGkkLMviSaQpjjAdjo1lnIwfC34d7b+GexdybNwO8s5veXd</w:t>
      </w:r>
    </w:p>
    <w:p>
      <w:pPr>
        <w:pStyle w:val="PreformattedText"/>
        <w:bidi w:val="0"/>
        <w:spacing w:before="0" w:after="0"/>
        <w:jc w:val="left"/>
        <w:rPr/>
      </w:pPr>
      <w:r>
        <w:rPr/>
        <w:t>e5f7y5XKZfH0GKjjmix9PjKWlx+OonqXgjSnpwZGkqJi7m40D0+0nNfN1/zfex3u5RwpNFFoAiDAU1</w:t>
      </w:r>
    </w:p>
    <w:p>
      <w:pPr>
        <w:pStyle w:val="PreformattedText"/>
        <w:bidi w:val="0"/>
        <w:spacing w:before="0" w:after="0"/>
        <w:jc w:val="left"/>
        <w:rPr/>
      </w:pPr>
      <w:r>
        <w:rPr/>
        <w:t>Fs6nc1qT5gfLoq96PfHnL323iz3znKDbIL6ytTAgsop4oyhkaSrrPc3TFqsRUOopTtrnoynYmxNu9n</w:t>
      </w:r>
    </w:p>
    <w:p>
      <w:pPr>
        <w:pStyle w:val="PreformattedText"/>
        <w:bidi w:val="0"/>
        <w:spacing w:before="0" w:after="0"/>
        <w:jc w:val="left"/>
        <w:rPr/>
      </w:pPr>
      <w:r>
        <w:rPr/>
        <w:t>7K3LsDddM9Vt/dWMlxtfHEypPEGdJqWspndJI0rMfWQxzwlldBLGupWW6kNozowkQkMMgjiCPPqGx4</w:t>
      </w:r>
    </w:p>
    <w:p>
      <w:pPr>
        <w:pStyle w:val="PreformattedText"/>
        <w:bidi w:val="0"/>
        <w:spacing w:before="0" w:after="0"/>
        <w:jc w:val="left"/>
        <w:rPr/>
      </w:pPr>
      <w:r>
        <w:rPr/>
        <w:t>go8bvHMjBldGKujKQyujChVlYBlIyCAR1TlTfyVtnrl5cdXd9b6Xq6fNw5+v2FhseuNpq+rhVYUOmp</w:t>
      </w:r>
    </w:p>
    <w:p>
      <w:pPr>
        <w:pStyle w:val="PreformattedText"/>
        <w:bidi w:val="0"/>
        <w:spacing w:before="0" w:after="0"/>
        <w:jc w:val="left"/>
        <w:rPr/>
      </w:pPr>
      <w:r>
        <w:rPr/>
        <w:t>y2Sx9LXLSM0S1pgmlROFRVNllKH3c5iSNTJBYybikehbh4iZgv2hgPU00hSckHNczds+/T7y2tjEL+</w:t>
      </w:r>
    </w:p>
    <w:p>
      <w:pPr>
        <w:pStyle w:val="PreformattedText"/>
        <w:bidi w:val="0"/>
        <w:spacing w:before="0" w:after="0"/>
        <w:jc w:val="left"/>
        <w:rPr/>
      </w:pPr>
      <w:r>
        <w:rPr/>
        <w:t>y5aveZoLfwI9zmsZPrQh4lmS5WIsasTpjSIsatE2QTV/Jn+XL1P37sjrzaW362XrKXqzAUW1tn1WKo</w:t>
      </w:r>
    </w:p>
    <w:p>
      <w:pPr>
        <w:pStyle w:val="PreformattedText"/>
        <w:bidi w:val="0"/>
        <w:spacing w:before="0" w:after="0"/>
        <w:jc w:val="left"/>
        <w:rPr/>
      </w:pPr>
      <w:r>
        <w:rPr/>
        <w:t>3yMFLt7Gh/4bQSpLW09W1RQyzzSJUNLIzyVEjzJK5VkCuyc477s28S7xbyLJdXGrxRINSyhjqIYCnn</w:t>
      </w:r>
    </w:p>
    <w:p>
      <w:pPr>
        <w:pStyle w:val="PreformattedText"/>
        <w:bidi w:val="0"/>
        <w:spacing w:before="0" w:after="0"/>
        <w:jc w:val="left"/>
        <w:rPr/>
      </w:pPr>
      <w:r>
        <w:rPr/>
        <w:t>5qQRwBAJBhfkb359zPb33AvPcrZryO55g3PWL9LuPxYL1Xk8UiaNGiZSr1MbRPG0YLIv6bMhw/F/8A</w:t>
      </w:r>
    </w:p>
    <w:p>
      <w:pPr>
        <w:pStyle w:val="PreformattedText"/>
        <w:bidi w:val="0"/>
        <w:spacing w:before="0" w:after="0"/>
        <w:jc w:val="left"/>
        <w:rPr/>
      </w:pPr>
      <w:r>
        <w:rPr/>
        <w:t>l1bG6D3Runsvem+9192dq7pwlbtmTd+8p5nfDbfylLHRZOlxyVFZkKuoyWQpYxBJXTzNKtL+zCsSPN</w:t>
      </w:r>
    </w:p>
    <w:p>
      <w:pPr>
        <w:pStyle w:val="PreformattedText"/>
        <w:bidi w:val="0"/>
        <w:spacing w:before="0" w:after="0"/>
        <w:jc w:val="left"/>
        <w:rPr/>
      </w:pPr>
      <w:r>
        <w:rPr/>
        <w:t>5lPMXPO7b9ZR7QYbS02lJC/hW8ehWbNC1SeFSaCgJNWBIUgRe6P3kudvdHlWHkWax2XZOTI5/Gaz2u</w:t>
      </w:r>
    </w:p>
    <w:p>
      <w:pPr>
        <w:pStyle w:val="PreformattedText"/>
        <w:bidi w:val="0"/>
        <w:spacing w:before="0" w:after="0"/>
        <w:jc w:val="left"/>
        <w:rPr/>
      </w:pPr>
      <w:r>
        <w:rPr/>
        <w:t>2NtFLLkhpdUkhOlmZwqeGjOQ8iu6RspbaX+TRsmDP76yLd3bzhwW7I6gxbZosUKbFVVbJUmuoajd1L</w:t>
      </w:r>
    </w:p>
    <w:p>
      <w:pPr>
        <w:pStyle w:val="PreformattedText"/>
        <w:bidi w:val="0"/>
        <w:spacing w:before="0" w:after="0"/>
        <w:jc w:val="left"/>
        <w:rPr/>
      </w:pPr>
      <w:r>
        <w:rPr/>
        <w:t>BnIF3JSYmuYzpSaoIJagB/24wYCZp7o8wR7Xb7Z4dqZLdQscxjrMqgBQFYtRTpGkuqh6Zrq7uhNt/3</w:t>
      </w:r>
    </w:p>
    <w:p>
      <w:pPr>
        <w:pStyle w:val="PreformattedText"/>
        <w:bidi w:val="0"/>
        <w:spacing w:before="0" w:after="0"/>
        <w:jc w:val="left"/>
        <w:rPr/>
      </w:pPr>
      <w:r>
        <w:rPr/>
        <w:t>xveGw5H27ktY9jkudphjhtNwks2e+iijRYlCuZ/CSUxKInuIoo5WTuDLN+r0vs1/Kf2Zl/j51/8AH+</w:t>
      </w:r>
    </w:p>
    <w:p>
      <w:pPr>
        <w:pStyle w:val="PreformattedText"/>
        <w:bidi w:val="0"/>
        <w:spacing w:before="0" w:after="0"/>
        <w:jc w:val="left"/>
        <w:rPr/>
      </w:pPr>
      <w:r>
        <w:rPr/>
        <w:t>DuDc9Jh9nbz3TvfJ7hm2xiqvJZvI7nGIimpaCkTI0lLg6KkpsNGqiRq92kZmLAWQJ/9cje05mbmrwr</w:t>
      </w:r>
    </w:p>
    <w:p>
      <w:pPr>
        <w:pStyle w:val="PreformattedText"/>
        <w:bidi w:val="0"/>
        <w:spacing w:before="0" w:after="0"/>
        <w:jc w:val="left"/>
        <w:rPr/>
      </w:pPr>
      <w:r>
        <w:rPr/>
        <w:t>X94GDwtOmTw9NBmniaq/7eny6Lj96/3NHu8vvUtrsP8AW791GwMX092bMwllbUI/rxMJaqO43BXj2d</w:t>
      </w:r>
    </w:p>
    <w:p>
      <w:pPr>
        <w:pStyle w:val="PreformattedText"/>
        <w:bidi w:val="0"/>
        <w:spacing w:before="0" w:after="0"/>
        <w:jc w:val="left"/>
        <w:rPr/>
      </w:pPr>
      <w:r>
        <w:rPr/>
        <w:t>Cv3N/Lu2b3L2d0Bv3IdjbmwmH6A2vsza+H27R4nF1OT3BBsnMSZahqsnuKeRKWmmrGSBJRFjdNkkK2</w:t>
      </w:r>
    </w:p>
    <w:p>
      <w:pPr>
        <w:pStyle w:val="PreformattedText"/>
        <w:bidi w:val="0"/>
        <w:spacing w:before="0" w:after="0"/>
        <w:jc w:val="left"/>
        <w:rPr/>
      </w:pPr>
      <w:r>
        <w:rPr/>
        <w:t>8iiIt2fnbdNki3GK0jt2Xc1pLrVzpqJB+nR1p/at8WrgPnUL8i/eC559vLjmqTY7faZE5wQLeieG4c</w:t>
      </w:r>
    </w:p>
    <w:p>
      <w:pPr>
        <w:pStyle w:val="PreformattedText"/>
        <w:bidi w:val="0"/>
        <w:spacing w:before="0" w:after="0"/>
        <w:jc w:val="left"/>
        <w:rPr/>
      </w:pPr>
      <w:r>
        <w:rPr/>
        <w:t>xit6f8VMd3F4f+50v9ss/wx+jagL7J/lKYjcPZ26OwutO997dSQb2XJ0m4MftumqYqt8PmJYZMlgpK</w:t>
      </w:r>
    </w:p>
    <w:p>
      <w:pPr>
        <w:pStyle w:val="PreformattedText"/>
        <w:bidi w:val="0"/>
        <w:spacing w:before="0" w:after="0"/>
        <w:jc w:val="left"/>
        <w:rPr/>
      </w:pPr>
      <w:r>
        <w:rPr/>
        <w:t>6hzmNGTwk4hRftZUijZIkE3mca/Zjs3uLuu1bTHs1xb2V7YRNqjW4j16DUmq0ZeGo0JBIrQEDHQi9v</w:t>
      </w:r>
    </w:p>
    <w:p>
      <w:pPr>
        <w:pStyle w:val="PreformattedText"/>
        <w:bidi w:val="0"/>
        <w:spacing w:before="0" w:after="0"/>
        <w:jc w:val="left"/>
        <w:rPr/>
      </w:pPr>
      <w:r>
        <w:rPr/>
        <w:t>fvTc/8h8l2/t5ebdy9zBylYymS0i3Wza4a1bU7ARsk0asqGSTwy6NJGG0JKqAL0M+Y/lndEz/GnH/H</w:t>
      </w:r>
    </w:p>
    <w:p>
      <w:pPr>
        <w:pStyle w:val="PreformattedText"/>
        <w:bidi w:val="0"/>
        <w:spacing w:before="0" w:after="0"/>
        <w:jc w:val="left"/>
        <w:rPr/>
      </w:pPr>
      <w:r>
        <w:rPr/>
        <w:t>XAy5PEwY3NVG623xVxQ5LPZjdtdS09Hk8tnIInx0VRBVU1DTRpBTyU3gjo6cK50P5UF1zxzDccxLzQ</w:t>
      </w:r>
    </w:p>
    <w:p>
      <w:pPr>
        <w:pStyle w:val="PreformattedText"/>
        <w:bidi w:val="0"/>
        <w:spacing w:before="0" w:after="0"/>
        <w:jc w:val="left"/>
        <w:rPr/>
      </w:pPr>
      <w:r>
        <w:rPr/>
        <w:t>8oG5xiiUHYqZ/TCmvYdTVBqTUknVnoOb594b3X3z3UtfeOTcEh50sl0W/hx/4rFbkOrWogZm1W7iST</w:t>
      </w:r>
    </w:p>
    <w:p>
      <w:pPr>
        <w:pStyle w:val="PreformattedText"/>
        <w:bidi w:val="0"/>
        <w:spacing w:before="0" w:after="0"/>
        <w:jc w:val="left"/>
        <w:rPr/>
      </w:pPr>
      <w:r>
        <w:rPr/>
        <w:t>Wru0hZzJ4viAOEr8YP5ZG0+jex9uds757P3b3HujYeJTC9bUO4vJFgdj0sVPUUNM+Pppq2ukqDjqKo</w:t>
      </w:r>
    </w:p>
    <w:p>
      <w:pPr>
        <w:pStyle w:val="PreformattedText"/>
        <w:bidi w:val="0"/>
        <w:spacing w:before="0" w:after="0"/>
        <w:jc w:val="left"/>
        <w:rPr/>
      </w:pPr>
      <w:r>
        <w:rPr/>
        <w:t>eOhgHhpKIu0iRNKIniMt79xd333bZtsW3s7SC4fXMYIyjStWvexZiakAk/EaULEVBGXuD97L3C9wOV</w:t>
      </w:r>
    </w:p>
    <w:p>
      <w:pPr>
        <w:pStyle w:val="PreformattedText"/>
        <w:bidi w:val="0"/>
        <w:spacing w:before="0" w:after="0"/>
        <w:jc w:val="left"/>
        <w:rPr/>
      </w:pPr>
      <w:r>
        <w:rPr/>
        <w:t>b7k9tv2DZtu3WYS37bbayQS3slQzGeSSeUsHZVLmnivpCPKyFlbraXwE2L8d9v8Ayk7FzHbedr5O2u</w:t>
      </w:r>
    </w:p>
    <w:p>
      <w:pPr>
        <w:pStyle w:val="PreformattedText"/>
        <w:bidi w:val="0"/>
        <w:spacing w:before="0" w:after="0"/>
        <w:jc w:val="left"/>
        <w:rPr/>
      </w:pPr>
      <w:r>
        <w:rPr/>
        <w:t>u9x4zPZFtqUkOL2lgpfuMxkKujwVPlKvJZ3IRyQxiJfvacMFZNJZ1ZCjcua9y3XarHYpkgW2sSPDKh</w:t>
      </w:r>
    </w:p>
    <w:p>
      <w:pPr>
        <w:pStyle w:val="PreformattedText"/>
        <w:bidi w:val="0"/>
        <w:spacing w:before="0" w:after="0"/>
        <w:jc w:val="left"/>
        <w:rPr/>
      </w:pPr>
      <w:r>
        <w:rPr/>
        <w:t>gxxTvJcqfyVeo85o97ucucPbrl/2w3eLao9j5bMYtJY4p0mbw08JTcvJdSRuKZYxxwZzgY6ef5T3Tu</w:t>
      </w:r>
    </w:p>
    <w:p>
      <w:pPr>
        <w:pStyle w:val="PreformattedText"/>
        <w:bidi w:val="0"/>
        <w:spacing w:before="0" w:after="0"/>
        <w:jc w:val="left"/>
        <w:rPr/>
      </w:pPr>
      <w:r>
        <w:rPr/>
        <w:t>6OoPi1Ux7oxWWwT9idnbp7IwGF3DSGh3Bj9qZLDbW21t85qlspircnRbUFaBoi/Zqk9A/Jz7mb5Hvv</w:t>
      </w:r>
    </w:p>
    <w:p>
      <w:pPr>
        <w:pStyle w:val="PreformattedText"/>
        <w:bidi w:val="0"/>
        <w:spacing w:before="0" w:after="0"/>
        <w:jc w:val="left"/>
        <w:rPr/>
      </w:pPr>
      <w:r>
        <w:rPr/>
        <w:t>MMUiPDJJBZxQyPESYnlBZ5DETnQGkKqamoWtTXqR/vd+4ln7ie5djdwXNhe3+28vWVld3FgzPYzXqN</w:t>
      </w:r>
    </w:p>
    <w:p>
      <w:pPr>
        <w:pStyle w:val="PreformattedText"/>
        <w:bidi w:val="0"/>
        <w:spacing w:before="0" w:after="0"/>
        <w:jc w:val="left"/>
        <w:rPr/>
      </w:pPr>
      <w:r>
        <w:rPr/>
        <w:t>PcXTWTOWZrZZrlo4izyEqlTI1a9I35G/yssX8ge8Nw92v3tubYmYzYoEpaDb+06eWTFR0ONjx/7eXO</w:t>
      </w:r>
    </w:p>
    <w:p>
      <w:pPr>
        <w:pStyle w:val="PreformattedText"/>
        <w:bidi w:val="0"/>
        <w:spacing w:before="0" w:after="0"/>
        <w:jc w:val="left"/>
        <w:rPr/>
      </w:pPr>
      <w:r>
        <w:rPr/>
        <w:t>5qOqlmnXWWZUhGh9Gk2JZnl33D3Xlnan2a1t7OayeUyETI7kkhRTEirQaQRUE18+FCb2m+9D7i+z3J</w:t>
      </w:r>
    </w:p>
    <w:p>
      <w:pPr>
        <w:pStyle w:val="PreformattedText"/>
        <w:bidi w:val="0"/>
        <w:spacing w:before="0" w:after="0"/>
        <w:jc w:val="left"/>
        <w:rPr/>
      </w:pPr>
      <w:r>
        <w:rPr/>
        <w:t>9xyPy5Y8u3uwXF9JdOL+0up3MkiQoVPhX9vGUHgoygxEhqkscUEj4rfyzumfjRumv7Erc1nO2Ox6yk</w:t>
      </w:r>
    </w:p>
    <w:p>
      <w:pPr>
        <w:pStyle w:val="PreformattedText"/>
        <w:bidi w:val="0"/>
        <w:spacing w:before="0" w:after="0"/>
        <w:jc w:val="left"/>
        <w:rPr/>
      </w:pPr>
      <w:r>
        <w:rPr/>
        <w:t>y1BBufd0FPBTYylz0MtNmpqDDRTViHLZalqZYJ6ueeaUwSuiaPJKZG+ZPcTmDmSxG33Jhg20af0oU0</w:t>
      </w:r>
    </w:p>
    <w:p>
      <w:pPr>
        <w:pStyle w:val="PreformattedText"/>
        <w:bidi w:val="0"/>
        <w:spacing w:before="0" w:after="0"/>
        <w:jc w:val="left"/>
        <w:rPr/>
      </w:pPr>
      <w:r>
        <w:rPr/>
        <w:t>KdPw11MzUHELqC1ANKgUr7q/en92Pd7l1eUOYH22x5WBTXabfbvbwyeFTwxIZZrmYohAKxLKsWoKxj</w:t>
      </w:r>
    </w:p>
    <w:p>
      <w:pPr>
        <w:pStyle w:val="PreformattedText"/>
        <w:bidi w:val="0"/>
        <w:spacing w:before="0" w:after="0"/>
        <w:jc w:val="left"/>
        <w:rPr/>
      </w:pPr>
      <w:r>
        <w:rPr/>
        <w:t>JRCpetz/AMnPamW3luis2v3rvvZHX296qCTdmzsJS6JM3QU+RORixeVnOUGNzBhnAeKeopWWOY+UwN</w:t>
      </w:r>
    </w:p>
    <w:p>
      <w:pPr>
        <w:pStyle w:val="PreformattedText"/>
        <w:bidi w:val="0"/>
        <w:spacing w:before="0" w:after="0"/>
        <w:jc w:val="left"/>
        <w:rPr/>
      </w:pPr>
      <w:r>
        <w:rPr/>
        <w:t>ICzmG0+529bfYQWUsFndG1xA88ZZ4hSgCsGWlAAAeIAArQAA85E+977nck8sbdytdWPL+9wbKoXbbj</w:t>
      </w:r>
    </w:p>
    <w:p>
      <w:pPr>
        <w:pStyle w:val="PreformattedText"/>
        <w:bidi w:val="0"/>
        <w:spacing w:before="0" w:after="0"/>
        <w:jc w:val="left"/>
        <w:rPr/>
      </w:pPr>
      <w:r>
        <w:rPr/>
        <w:t>cbSSa7skVdCJHLHcRVEaBEjcKsoRQrO4CgGV+Qn8uLqXufpnrPp/bVZL13QdRY+TF7PraWiTLt/D6g</w:t>
      </w:r>
    </w:p>
    <w:p>
      <w:pPr>
        <w:pStyle w:val="PreformattedText"/>
        <w:bidi w:val="0"/>
        <w:spacing w:before="0" w:after="0"/>
        <w:jc w:val="left"/>
        <w:rPr/>
      </w:pPr>
      <w:r>
        <w:rPr/>
        <w:t>JJWHJ66ijnq8rV1yvVPVs7lp6moZ43MxKk+2c573te/ScyRuJNxm1eJrHa4YglSoK0UUWgUrp0ilAO</w:t>
      </w:r>
    </w:p>
    <w:p>
      <w:pPr>
        <w:pStyle w:val="PreformattedText"/>
        <w:bidi w:val="0"/>
        <w:spacing w:before="0" w:after="0"/>
        <w:jc w:val="left"/>
        <w:rPr/>
      </w:pPr>
      <w:r>
        <w:rPr/>
        <w:t>o65X9/vc3lH3WuPePbruKfm++8RbsXEeuC6hlKM0EkcbRMkaNFEYRC8Zi8JFXsBUgj17/KJ2JsztHp</w:t>
      </w:r>
    </w:p>
    <w:p>
      <w:pPr>
        <w:pStyle w:val="PreformattedText"/>
        <w:bidi w:val="0"/>
        <w:spacing w:before="0" w:after="0"/>
        <w:jc w:val="left"/>
        <w:rPr/>
      </w:pPr>
      <w:r>
        <w:rPr/>
        <w:t>3tLKd19g7pyvVOd2xuqqjyFDRSV+589s3JU2U23Svma+tyX8I2pjJcVQ060EdNJL9nFMiVEbzJJAeX</w:t>
      </w:r>
    </w:p>
    <w:p>
      <w:pPr>
        <w:pStyle w:val="PreformattedText"/>
        <w:bidi w:val="0"/>
        <w:spacing w:before="0" w:after="0"/>
        <w:jc w:val="left"/>
        <w:rPr/>
      </w:pPr>
      <w:r>
        <w:rPr/>
        <w:t>Huhv9xaXlgkFlHZXkTRlFjZQgdWV2TS4731Esz66kLigoZT3n75/uxu+1b5y79Fy5b8tb9YS2sttDZ</w:t>
      </w:r>
    </w:p>
    <w:p>
      <w:pPr>
        <w:pStyle w:val="PreformattedText"/>
        <w:bidi w:val="0"/>
        <w:spacing w:before="0" w:after="0"/>
        <w:jc w:val="left"/>
        <w:rPr/>
      </w:pPr>
      <w:r>
        <w:rPr/>
        <w:t>zRi3E8U0VxNbsl2p+on8YvLJcLcAvHHRVUFTZv3D12O2+sN69atlzgU3jhKjDNmFoRk2x61DxsahaA</w:t>
      </w:r>
    </w:p>
    <w:p>
      <w:pPr>
        <w:pStyle w:val="PreformattedText"/>
        <w:bidi w:val="0"/>
        <w:spacing w:before="0" w:after="0"/>
        <w:jc w:val="left"/>
        <w:rPr/>
      </w:pPr>
      <w:r>
        <w:rPr/>
        <w:t>1dAKplEdgvmj+v19x3FOYJ0nXLowIrwwa56xOtLubb7yDcLbR9TbzxypqBZdUbq6hgGUlSVAIDKacC</w:t>
      </w:r>
    </w:p>
    <w:p>
      <w:pPr>
        <w:pStyle w:val="PreformattedText"/>
        <w:bidi w:val="0"/>
        <w:spacing w:before="0" w:after="0"/>
        <w:jc w:val="left"/>
        <w:rPr/>
      </w:pPr>
      <w:r>
        <w:rPr/>
        <w:t>OPVOdD/JA2pRwLiKv5Ldg1G2Zq6OuyO3qPatBj6KvlTwgyPH/eOqo0qmWnQCZoJGUItvoLStJ7ycxN</w:t>
      </w:r>
    </w:p>
    <w:p>
      <w:pPr>
        <w:pStyle w:val="PreformattedText"/>
        <w:bidi w:val="0"/>
        <w:spacing w:before="0" w:after="0"/>
        <w:jc w:val="left"/>
        <w:rPr/>
      </w:pPr>
      <w:r>
        <w:rPr/>
        <w:t>L9QbTbfqgukP4UhdQa8GMx9Tjhk1Ges2JPv/AHvVcXIv32rk0bisZRZht96ZkU6sI7boxAGpjQgrUm</w:t>
      </w:r>
    </w:p>
    <w:p>
      <w:pPr>
        <w:pStyle w:val="PreformattedText"/>
        <w:bidi w:val="0"/>
        <w:spacing w:before="0" w:after="0"/>
        <w:jc w:val="left"/>
        <w:rPr/>
      </w:pPr>
      <w:r>
        <w:rPr/>
        <w:t>qkEgm77T/lrdLbu+N+1vjtseorNh4vZ2Wq89jdwSQ/x3K5TL5VYTnMpn5XqKFq3KZWWkp38wKxwLTR</w:t>
      </w:r>
    </w:p>
    <w:p>
      <w:pPr>
        <w:pStyle w:val="PreformattedText"/>
        <w:bidi w:val="0"/>
        <w:spacing w:before="0" w:after="0"/>
        <w:jc w:val="left"/>
        <w:rPr/>
      </w:pPr>
      <w:r>
        <w:rPr/>
        <w:t>wxxCmUQgIw87b/DzIOaZZFk3MCncOwpp06NK6QFofKhr3V1Z6gu1+8N7r2/u5B71y30VzznCpjImiH</w:t>
      </w:r>
    </w:p>
    <w:p>
      <w:pPr>
        <w:pStyle w:val="PreformattedText"/>
        <w:bidi w:val="0"/>
        <w:spacing w:before="0" w:after="0"/>
        <w:jc w:val="left"/>
        <w:rPr/>
      </w:pPr>
      <w:r>
        <w:rPr/>
        <w:t>0z2zIY2tTBEYtMGk1AjZHEgEuoylmIEYf+T9t1Mj1VntxfIvs/cea62yuCrlrspSUuVqExm28hTV2D</w:t>
      </w:r>
    </w:p>
    <w:p>
      <w:pPr>
        <w:pStyle w:val="PreformattedText"/>
        <w:bidi w:val="0"/>
        <w:spacing w:before="0" w:after="0"/>
        <w:jc w:val="left"/>
        <w:rPr/>
      </w:pPr>
      <w:r>
        <w:rPr/>
        <w:t>2rtJs3kcnQbV2/i0g0pE1JWo0pMmhUtADuT3T3hmuI4LWwit7qJkkjSJlVi9dUjFXDtIQSNTMRTyrU</w:t>
      </w:r>
    </w:p>
    <w:p>
      <w:pPr>
        <w:pStyle w:val="PreformattedText"/>
        <w:bidi w:val="0"/>
        <w:spacing w:before="0" w:after="0"/>
        <w:jc w:val="left"/>
        <w:rPr/>
      </w:pPr>
      <w:r>
        <w:rPr/>
        <w:t>mT7n76fugbrcRt+1cq2ezbtaSw3VrDYzRxyvNqE100kV3FO906syeJJI6BciPXqdhD+RX8sqi7z+Qq</w:t>
      </w:r>
    </w:p>
    <w:p>
      <w:pPr>
        <w:pStyle w:val="PreformattedText"/>
        <w:bidi w:val="0"/>
        <w:spacing w:before="0" w:after="0"/>
        <w:jc w:val="left"/>
        <w:rPr/>
      </w:pPr>
      <w:r>
        <w:rPr/>
        <w:t>9+4Xujd3WWXqZMOattpwPRbhx4x9HBjqubA7hiyCyUVVU0iytG/iUxvMyt5I9KqXct89bjy3tUuzJb</w:t>
      </w:r>
    </w:p>
    <w:p>
      <w:pPr>
        <w:pStyle w:val="PreformattedText"/>
        <w:bidi w:val="0"/>
        <w:spacing w:before="0" w:after="0"/>
        <w:jc w:val="left"/>
        <w:rPr/>
      </w:pPr>
      <w:r>
        <w:rPr/>
        <w:t>2l1t00mspOhcaqKDgMoIOlTRgQCKihrUEe0X3lOdfaDlTcORLPb9j3jlDcbs3L2+428kyrIyRRuBom</w:t>
      </w:r>
    </w:p>
    <w:p>
      <w:pPr>
        <w:pStyle w:val="PreformattedText"/>
        <w:bidi w:val="0"/>
        <w:spacing w:before="0" w:after="0"/>
        <w:jc w:val="left"/>
        <w:rPr/>
      </w:pPr>
      <w:r>
        <w:rPr/>
        <w:t>jR43EMbGORHCuupSCzVWXTf8ujbHT/Y/e3asXZ+4Nw7n7o2Du3r1IJ8Bj6DC7axW8q2gr8lXS0i5Ct</w:t>
      </w:r>
    </w:p>
    <w:p>
      <w:pPr>
        <w:pStyle w:val="PreformattedText"/>
        <w:bidi w:val="0"/>
        <w:spacing w:before="0" w:after="0"/>
        <w:jc w:val="left"/>
        <w:rPr/>
      </w:pPr>
      <w:r>
        <w:rPr/>
        <w:t>yGdyUFThKHwt93RxhFnDI5mjanR7hzfuO58vW3LE8cC7fbS+IrKGEhIEgoxLlafqNwQcBnjUOc1++f</w:t>
      </w:r>
    </w:p>
    <w:p>
      <w:pPr>
        <w:pStyle w:val="PreformattedText"/>
        <w:bidi w:val="0"/>
        <w:spacing w:before="0" w:after="0"/>
        <w:jc w:val="left"/>
        <w:rPr/>
      </w:pPr>
      <w:r>
        <w:rPr/>
        <w:t>OnOftJtvsxu0G1R8rbTcie3kghnS51Kl0gWV3upIWSl2+EgiNVTuoCGE/wCGXwy278O9vb7xOF3tmt</w:t>
      </w:r>
    </w:p>
    <w:p>
      <w:pPr>
        <w:pStyle w:val="PreformattedText"/>
        <w:bidi w:val="0"/>
        <w:spacing w:before="0" w:after="0"/>
        <w:jc w:val="left"/>
        <w:rPr/>
      </w:pPr>
      <w:r>
        <w:rPr/>
        <w:t>8V/YO46XcOXyGTxlDhqSk+wpqino6THY2llrpo7feStLJLVS67oFVNJLs8yc1X3NL25v0hT6WHw18M</w:t>
      </w:r>
    </w:p>
    <w:p>
      <w:pPr>
        <w:pStyle w:val="PreformattedText"/>
        <w:bidi w:val="0"/>
        <w:spacing w:before="0" w:after="0"/>
        <w:jc w:val="left"/>
        <w:rPr/>
      </w:pPr>
      <w:r>
        <w:rPr/>
        <w:t>MKqPNtTtU/ZQfLrXu374c4e852puboNthfZ7Q20P0cU8QaM6Myia5uSz9gypRcnt6SPzO/l/9f8AzB</w:t>
      </w:r>
    </w:p>
    <w:p>
      <w:pPr>
        <w:pStyle w:val="PreformattedText"/>
        <w:bidi w:val="0"/>
        <w:spacing w:before="0" w:after="0"/>
        <w:jc w:val="left"/>
        <w:rPr/>
      </w:pPr>
      <w:r>
        <w:rPr/>
        <w:t>kw2cyOfrNmbywdAcZT5ykx8eSiq8eks88EFTSmqomjqIZahwJtcitGQskUnjhMdeV+bN45Tu2utrZa</w:t>
      </w:r>
    </w:p>
    <w:p>
      <w:pPr>
        <w:pStyle w:val="PreformattedText"/>
        <w:bidi w:val="0"/>
        <w:spacing w:before="0" w:after="0"/>
        <w:jc w:val="left"/>
        <w:rPr/>
      </w:pPr>
      <w:r>
        <w:rPr/>
        <w:t>SAB0cVRwMjUAQajNCpDCpANCQUXtF70c/wDsfzFNzDyHPArXUSx3NtcRmW1uUjLNH4qI8UgeIu/hyx</w:t>
      </w:r>
    </w:p>
    <w:p>
      <w:pPr>
        <w:pStyle w:val="PreformattedText"/>
        <w:bidi w:val="0"/>
        <w:spacing w:before="0" w:after="0"/>
        <w:jc w:val="left"/>
        <w:rPr/>
      </w:pPr>
      <w:r>
        <w:rPr/>
        <w:t>yo6h3WpR3Vil1X8ljZGe21ULvHv3sTdO/pzjqKk3hnKFMxTYTb1BHMRhMZiKvNR1LOJ2QxzyVhiijD</w:t>
      </w:r>
    </w:p>
    <w:p>
      <w:pPr>
        <w:pStyle w:val="PreformattedText"/>
        <w:bidi w:val="0"/>
        <w:spacing w:before="0" w:after="0"/>
        <w:jc w:val="left"/>
        <w:rPr/>
      </w:pPr>
      <w:r>
        <w:rPr/>
        <w:t>otOPISBd/rtcxQzRvYQ2VtbI5Zoo4tKSMRQmTu1H/asuQK1oOpyk+/P7z224WtxyzactbRtkE7zS2d</w:t>
      </w:r>
    </w:p>
    <w:p>
      <w:pPr>
        <w:pStyle w:val="PreformattedText"/>
        <w:bidi w:val="0"/>
        <w:spacing w:before="0" w:after="0"/>
        <w:jc w:val="left"/>
        <w:rPr/>
      </w:pPr>
      <w:r>
        <w:rPr/>
        <w:t>tYOLa7eSMoxuq3HjsQSHDQTW7FkTxC4WnVs3SPW1X0/wBU7I6zyG9txdiz7MwNJg4927pTHx5nI09G</w:t>
      </w:r>
    </w:p>
    <w:p>
      <w:pPr>
        <w:pStyle w:val="PreformattedText"/>
        <w:bidi w:val="0"/>
        <w:spacing w:before="0" w:after="0"/>
        <w:jc w:val="left"/>
        <w:rPr/>
      </w:pPr>
      <w:r>
        <w:rPr/>
        <w:t>ClJHMmNp6eJKTHU2imphI1RUrTRIJp55Q8rx9um4Hc7+XcGihgaZtRSIMEBPEqGZyKmrEaqAk6QBQD</w:t>
      </w:r>
    </w:p>
    <w:p>
      <w:pPr>
        <w:pStyle w:val="PreformattedText"/>
        <w:bidi w:val="0"/>
        <w:spacing w:before="0" w:after="0"/>
        <w:jc w:val="left"/>
        <w:rPr/>
      </w:pPr>
      <w:r>
        <w:rPr/>
        <w:t>Fznbmqbnbmm85rnsrDb7u+mMssNkksdsJGA8R445prh08R9UjL4pUOzaAiUUVX9ifyesdvvtPfPatJ</w:t>
      </w:r>
    </w:p>
    <w:p>
      <w:pPr>
        <w:pStyle w:val="PreformattedText"/>
        <w:bidi w:val="0"/>
        <w:spacing w:before="0" w:after="0"/>
        <w:jc w:val="left"/>
        <w:rPr/>
      </w:pPr>
      <w:r>
        <w:rPr/>
        <w:t>8kN4bSy++M9l81U0239oQUv2UOUq/uP4albHuyGpqYI1SMOW0iR01aF4UDTaPc3d9o2eHY0tbCaxgr</w:t>
      </w:r>
    </w:p>
    <w:p>
      <w:pPr>
        <w:pStyle w:val="PreformattedText"/>
        <w:bidi w:val="0"/>
        <w:spacing w:before="0" w:after="0"/>
        <w:jc w:val="left"/>
        <w:rPr/>
      </w:pPr>
      <w:r>
        <w:rPr/>
        <w:t>p8WN3apZmqf1QtQWIBCjHWQXIP3wfc7295BsPbjbts5WveXtu8TwvrbG7nlPiTSzEuV3GKIsGmdVKx</w:t>
      </w:r>
    </w:p>
    <w:p>
      <w:pPr>
        <w:pStyle w:val="PreformattedText"/>
        <w:bidi w:val="0"/>
        <w:spacing w:before="0" w:after="0"/>
        <w:jc w:val="left"/>
        <w:rPr/>
      </w:pPr>
      <w:r>
        <w:rPr/>
        <w:t>JRaDjUk03xj/AJcXQ/xp2vvbFY4Zbe+5Oxts12zt3bx3EYaevm2xkEdKvCYKio70+Aoql9EspjaSeW</w:t>
      </w:r>
    </w:p>
    <w:p>
      <w:pPr>
        <w:pStyle w:val="PreformattedText"/>
        <w:bidi w:val="0"/>
        <w:spacing w:before="0" w:after="0"/>
        <w:jc w:val="left"/>
        <w:rPr/>
      </w:pPr>
      <w:r>
        <w:rPr/>
        <w:t>eKNmkIjiVCnmnnffebAi7m6LbRtqWONdKBqU1ZLMxpgamNATSlTUC+833jPc/32hhsOeJ7VNlt3Lpa</w:t>
      </w:r>
    </w:p>
    <w:p>
      <w:pPr>
        <w:pStyle w:val="PreformattedText"/>
        <w:bidi w:val="0"/>
        <w:spacing w:before="0" w:after="0"/>
        <w:jc w:val="left"/>
        <w:rPr/>
      </w:pPr>
      <w:r>
        <w:rPr/>
        <w:t>WkRhtxIylTIQ8k00jhCVUyzSBAW8MKXfUUlP5L+zW3JkaWo723/TdSZfcVJuPOdb4SnGLps7UUEkrU</w:t>
      </w:r>
    </w:p>
    <w:p>
      <w:pPr>
        <w:pStyle w:val="PreformattedText"/>
        <w:bidi w:val="0"/>
        <w:spacing w:before="0" w:after="0"/>
        <w:jc w:val="left"/>
        <w:rPr/>
      </w:pPr>
      <w:r>
        <w:rPr/>
        <w:t>kdczZGqxUddBDUyxpWrSO0KuwgihD2Q+tPdTf7e2iSSGymv4YikdxJEWnRSKYbUBWnqO78erNZP2D7</w:t>
      </w:r>
    </w:p>
    <w:p>
      <w:pPr>
        <w:pStyle w:val="PreformattedText"/>
        <w:bidi w:val="0"/>
        <w:spacing w:before="0" w:after="0"/>
        <w:jc w:val="left"/>
        <w:rPr/>
      </w:pPr>
      <w:r>
        <w:rPr/>
        <w:t>7Xu7tGz2dnf2fLu58x7datb2u63dk8m4xRsgjJ8VZ0QyFMM/hgSmhnSYl9bP/Nk3p1VtrpXZHxV2rs</w:t>
      </w:r>
    </w:p>
    <w:p>
      <w:pPr>
        <w:pStyle w:val="PreformattedText"/>
        <w:bidi w:val="0"/>
        <w:spacing w:before="0" w:after="0"/>
        <w:jc w:val="left"/>
        <w:rPr/>
      </w:pPr>
      <w:r>
        <w:rPr/>
        <w:t>TdOR3fT02363YWG2ft1qnbe0NvYOmbbeGxmQrDOKwGrgdfsaajhq2kkof3mi9Hkv7dWtxd8z/1kur6</w:t>
      </w:r>
    </w:p>
    <w:p>
      <w:pPr>
        <w:pStyle w:val="PreformattedText"/>
        <w:bidi w:val="0"/>
        <w:spacing w:before="0" w:after="0"/>
        <w:jc w:val="left"/>
        <w:rPr/>
      </w:pPr>
      <w:r>
        <w:rPr/>
        <w:t>2t1t5tczTSaZJfFV9enVhq5DksunVXPDpX91HZ9y5l95V94d95k2nbRsu4Nc38l/dCK5uxfQ3az+EH</w:t>
      </w:r>
    </w:p>
    <w:p>
      <w:pPr>
        <w:pStyle w:val="PreformattedText"/>
        <w:bidi w:val="0"/>
        <w:spacing w:before="0" w:after="0"/>
        <w:jc w:val="left"/>
        <w:rPr/>
      </w:pPr>
      <w:r>
        <w:rPr/>
        <w:t>URyCSrid3ljEQcOoYgL0aT4kfDmjwHwJwPx/7ZxE+LzHYOPyu69+0KRQxZPD7g3JlVzGIiqIpUlRcv</w:t>
      </w:r>
    </w:p>
    <w:p>
      <w:pPr>
        <w:pStyle w:val="PreformattedText"/>
        <w:bidi w:val="0"/>
        <w:spacing w:before="0" w:after="0"/>
        <w:jc w:val="left"/>
        <w:rPr/>
      </w:pPr>
      <w:r>
        <w:rPr/>
        <w:t>t3E0eNpamOQOrS0rxMChK+yTnjmMbzzhPu+2yHwI3RYXBPCIAB14EBnBdeBFR59AH7znulF7je+u4c</w:t>
      </w:r>
    </w:p>
    <w:p>
      <w:pPr>
        <w:pStyle w:val="PreformattedText"/>
        <w:bidi w:val="0"/>
        <w:spacing w:before="0" w:after="0"/>
        <w:jc w:val="left"/>
        <w:rPr/>
      </w:pPr>
      <w:r>
        <w:rPr/>
        <w:t>5cqXcg26xmt4tvuI2IZfoghS4hYgEBroSXERoMMpIrUku2zv5Meysdn8LTb77t3zvHqXAbhm3FSdTU</w:t>
      </w:r>
    </w:p>
    <w:p>
      <w:pPr>
        <w:pStyle w:val="PreformattedText"/>
        <w:bidi w:val="0"/>
        <w:spacing w:before="0" w:after="0"/>
        <w:jc w:val="left"/>
        <w:rPr/>
      </w:pPr>
      <w:r>
        <w:rPr/>
        <w:t>61eH2/XVcpXzRymTM5E4qOuSKOOrlph95UQgoKiNtMgO392OYWiZ0gsU3V4vDN0IqT6f9Nq01wDTTp</w:t>
      </w:r>
    </w:p>
    <w:p>
      <w:pPr>
        <w:pStyle w:val="PreformattedText"/>
        <w:bidi w:val="0"/>
        <w:spacing w:before="0" w:after="0"/>
        <w:jc w:val="left"/>
        <w:rPr/>
      </w:pPr>
      <w:r>
        <w:rPr/>
        <w:t>B4KMUH7ffm93ZLN5Tt/LMfOcln9M27x2DLuBj8iGM5iDagr6fCaAMKrAMBTabx+A+094/LHY3ykrd9</w:t>
      </w:r>
    </w:p>
    <w:p>
      <w:pPr>
        <w:pStyle w:val="PreformattedText"/>
        <w:bidi w:val="0"/>
        <w:spacing w:before="0" w:after="0"/>
        <w:jc w:val="left"/>
        <w:rPr/>
      </w:pPr>
      <w:r>
        <w:rPr/>
        <w:t>ZXFt1+dvS7f6+weBx1JjhLtfE0+NxkVVmaiqq2/h4lpldoYaOFvF+2rqbSewttvNW47bsV3y/GkL2l</w:t>
      </w:r>
    </w:p>
    <w:p>
      <w:pPr>
        <w:pStyle w:val="PreformattedText"/>
        <w:bidi w:val="0"/>
        <w:spacing w:before="0" w:after="0"/>
        <w:jc w:val="left"/>
        <w:rPr/>
      </w:pPr>
      <w:r>
        <w:rPr/>
        <w:t>6ayMwYuDj4SHAHDzVuoX5R98+duT+QOYfbawj26fYOZZGku5Z453u1d4kiYwypcpGKhA36kEp1Ekk1</w:t>
      </w:r>
    </w:p>
    <w:p>
      <w:pPr>
        <w:pStyle w:val="PreformattedText"/>
        <w:bidi w:val="0"/>
        <w:spacing w:before="0" w:after="0"/>
        <w:jc w:val="left"/>
        <w:rPr/>
      </w:pPr>
      <w:r>
        <w:rPr/>
        <w:t>oGXZf8urY23/AJFd2/IPcO/M9uWs7poOwcNWbQgw+Ow+Iw2K7FnAycRrpKjLVuRrKKhRI4JlFMBMDK</w:t>
      </w:r>
    </w:p>
    <w:p>
      <w:pPr>
        <w:pStyle w:val="PreformattedText"/>
        <w:bidi w:val="0"/>
        <w:spacing w:before="0" w:after="0"/>
        <w:jc w:val="left"/>
        <w:rPr/>
      </w:pPr>
      <w:r>
        <w:rPr/>
        <w:t>UsRGvrnm3cbjleHlJo4Bt1vKXVgG8QnVI1CdZWlZDwQGgGeJLN97184bj7J2vsJdQbZ/UuyupLiOVY</w:t>
      </w:r>
    </w:p>
    <w:p>
      <w:pPr>
        <w:pStyle w:val="PreformattedText"/>
        <w:bidi w:val="0"/>
        <w:spacing w:before="0" w:after="0"/>
        <w:jc w:val="left"/>
        <w:rPr/>
      </w:pPr>
      <w:r>
        <w:rPr/>
        <w:t>p1vS8lzc3LB5TctAyh7qRRptkOlUqaglirR/yVNlCTflK/eu8aTCbpKzYjAY7CRxYGiyS1YeDLZ3Dn</w:t>
      </w:r>
    </w:p>
    <w:p>
      <w:pPr>
        <w:pStyle w:val="PreformattedText"/>
        <w:bidi w:val="0"/>
        <w:spacing w:before="0" w:after="0"/>
        <w:jc w:val="left"/>
        <w:rPr/>
      </w:pPr>
      <w:r>
        <w:rPr/>
        <w:t>NrFnKrFUE1SlGnliSCqmWcftoaVxInuxzGlvbRmO0e5titJmjJlKrSqFtWA4GmQoFZlrkEk9TBa/fd</w:t>
      </w:r>
    </w:p>
    <w:p>
      <w:pPr>
        <w:pStyle w:val="PreformattedText"/>
        <w:bidi w:val="0"/>
        <w:spacing w:before="0" w:after="0"/>
        <w:jc w:val="left"/>
        <w:rPr/>
      </w:pPr>
      <w:r>
        <w:rPr/>
        <w:t>96oNj2vb5I9hn3zaWhEe4y2TveSxRMheGVvqAgW6jTwLp7dYJJYmbS0ch8Tq0j4xfH3BfF7pXaPS+3</w:t>
      </w:r>
    </w:p>
    <w:p>
      <w:pPr>
        <w:pStyle w:val="PreformattedText"/>
        <w:bidi w:val="0"/>
        <w:spacing w:before="0" w:after="0"/>
        <w:jc w:val="left"/>
        <w:rPr/>
      </w:pPr>
      <w:r>
        <w:rPr/>
        <w:t>87ltz47a38XnbOZmKjp62vyGezNdnsnMtLQxxwUlGK/IyCCEtK8UIVXlkYF2BfMG/XnMu7y7xerGlz</w:t>
      </w:r>
    </w:p>
    <w:p>
      <w:pPr>
        <w:pStyle w:val="PreformattedText"/>
        <w:bidi w:val="0"/>
        <w:spacing w:before="0" w:after="0"/>
        <w:jc w:val="left"/>
        <w:rPr/>
      </w:pPr>
      <w:r>
        <w:rPr/>
        <w:t>KFBCAhRoRUFAzMeCitWOa8OHWP3uj7mcwe73Ot1z7zPFZw73eJCsi2qSRwAQQpCuhJZp5BVYwW1St3</w:t>
      </w:r>
    </w:p>
    <w:p>
      <w:pPr>
        <w:pStyle w:val="PreformattedText"/>
        <w:bidi w:val="0"/>
        <w:spacing w:before="0" w:after="0"/>
        <w:jc w:val="left"/>
        <w:rPr/>
      </w:pPr>
      <w:r>
        <w:rPr/>
        <w:t>EkUFAB9DLc2B4/339fZNQgUPUekHFfPrhqVuFBH55/5GfdytOtlGHGlOswF+fyfp/r+/UoPl1SpGD1</w:t>
      </w:r>
    </w:p>
    <w:p>
      <w:pPr>
        <w:pStyle w:val="PreformattedText"/>
        <w:bidi w:val="0"/>
        <w:spacing w:before="0" w:after="0"/>
        <w:jc w:val="left"/>
        <w:rPr/>
      </w:pPr>
      <w:r>
        <w:rPr/>
        <w:t>wdylgDYk88A/Xj8/63vWgEVPV1UNk8Ou/EzDVddX1uSf+KW91LitPLr3iBTTNOu1Z19LMCfxYD/WH4</w:t>
      </w:r>
    </w:p>
    <w:p>
      <w:pPr>
        <w:pStyle w:val="PreformattedText"/>
        <w:bidi w:val="0"/>
        <w:spacing w:before="0" w:after="0"/>
        <w:jc w:val="left"/>
        <w:rPr/>
      </w:pPr>
      <w:r>
        <w:rPr/>
        <w:t>Hu1ABjhXqpCE9o65F+LG5P+wt/X/D3sqPLrVM465pfm/8Ahb/W91ZVFKceqtTrsnQpYf1t/X/e/daB</w:t>
      </w:r>
    </w:p>
    <w:p>
      <w:pPr>
        <w:pStyle w:val="PreformattedText"/>
        <w:bidi w:val="0"/>
        <w:spacing w:before="0" w:after="0"/>
        <w:jc w:val="left"/>
        <w:rPr/>
      </w:pPr>
      <w:r>
        <w:rPr/>
        <w:t>jnrXE0PWAsSb+3ABSnl06AKU66Vrk/X6fX3rhQD168RTHXIXvySR+L88fj3f5+fWqYxx6567C5Fvx9</w:t>
      </w:r>
    </w:p>
    <w:p>
      <w:pPr>
        <w:pStyle w:val="PreformattedText"/>
        <w:bidi w:val="0"/>
        <w:spacing w:before="0" w:after="0"/>
        <w:jc w:val="left"/>
        <w:rPr/>
      </w:pPr>
      <w:r>
        <w:rPr/>
        <w:t>b/AO9D3Qoa9UC14dcGLMQbEL9fr+D/AIcfj3sLQfPq4AHnnrmi8qwNxz+P8CP9797U94HVWbBHWf28</w:t>
      </w:r>
    </w:p>
    <w:p>
      <w:pPr>
        <w:pStyle w:val="PreformattedText"/>
        <w:bidi w:val="0"/>
        <w:spacing w:before="0" w:after="0"/>
        <w:jc w:val="left"/>
        <w:rPr/>
      </w:pPr>
      <w:r>
        <w:rPr/>
        <w:t>Rjpvrr3Tr3XVh/T3RQOt9dMBY8D/AG3u1B1sE16x+9UHVuuNh/T2ySa9W6kIq2+g+v8AQf4e/KSRnp</w:t>
      </w:r>
    </w:p>
    <w:p>
      <w:pPr>
        <w:pStyle w:val="PreformattedText"/>
        <w:bidi w:val="0"/>
        <w:spacing w:before="0" w:after="0"/>
        <w:jc w:val="left"/>
        <w:rPr/>
      </w:pPr>
      <w:r>
        <w:rPr/>
        <w:t>lia8euyot9B/th7sOPWgTXrGeBxx/rce99XGePXEM1x6j/ALc+/dboPTrKpNxz7p1Q8OuTfT/Y+7AD</w:t>
      </w:r>
    </w:p>
    <w:p>
      <w:pPr>
        <w:pStyle w:val="PreformattedText"/>
        <w:bidi w:val="0"/>
        <w:spacing w:before="0" w:after="0"/>
        <w:jc w:val="left"/>
        <w:rPr/>
      </w:pPr>
      <w:r>
        <w:rPr/>
        <w:t>rQ49cPe6Dq3XC5/qf9ufb2lfQdWoOpkH0X/Wb/or202G6TS8T+XSkAYHjgfn/inHuhIPRJjrkP8AH3</w:t>
      </w:r>
    </w:p>
    <w:p>
      <w:pPr>
        <w:pStyle w:val="PreformattedText"/>
        <w:bidi w:val="0"/>
        <w:spacing w:before="0" w:after="0"/>
        <w:jc w:val="left"/>
        <w:rPr/>
      </w:pPr>
      <w:r>
        <w:rPr/>
        <w:t>rPXuu+P629+69nruxsSOAL/wC8+9161jgeulLAc/X+v+t/T+n+t78TUY68QD1zY3HPJ4N/8CLWsRbj</w:t>
      </w:r>
    </w:p>
    <w:p>
      <w:pPr>
        <w:pStyle w:val="PreformattedText"/>
        <w:bidi w:val="0"/>
        <w:spacing w:before="0" w:after="0"/>
        <w:jc w:val="left"/>
        <w:rPr/>
      </w:pPr>
      <w:r>
        <w:rPr/>
        <w:t>3uuMdVApw6jMApuPpf8A1yfpyRfjk+91x08CSKHrkt9Jv/X8C1x/vXFvfjTz6qeOOuQv/tv6f8V+vu</w:t>
      </w:r>
    </w:p>
    <w:p>
      <w:pPr>
        <w:pStyle w:val="PreformattedText"/>
        <w:bidi w:val="0"/>
        <w:spacing w:before="0" w:after="0"/>
        <w:jc w:val="left"/>
        <w:rPr/>
      </w:pPr>
      <w:r>
        <w:rPr/>
        <w:t>h49ex11dmISLSZXayg2UD/AFTMbfpRbsf8B7sqljQdJby6isrZrqb+zUfmScAD7T/qx0DPyS7hk6f6</w:t>
      </w:r>
    </w:p>
    <w:p>
      <w:pPr>
        <w:pStyle w:val="PreformattedText"/>
        <w:bidi w:val="0"/>
        <w:spacing w:before="0" w:after="0"/>
        <w:jc w:val="left"/>
        <w:rPr/>
      </w:pPr>
      <w:r>
        <w:rPr/>
        <w:t>v3HTbF3JDt/t/dm3stt/ae7FpsTmKvYmXyOLrocZvtsDnKXI4CvG1a4pXQY+sgejrZ4USqjkhMiso8</w:t>
      </w:r>
    </w:p>
    <w:p>
      <w:pPr>
        <w:pStyle w:val="PreformattedText"/>
        <w:bidi w:val="0"/>
        <w:spacing w:before="0" w:after="0"/>
        <w:jc w:val="left"/>
        <w:rPr/>
      </w:pPr>
      <w:r>
        <w:rPr/>
        <w:t>WOBCfxf6uP+x0CrPbN05zvlSZmj25WqSBwUkAqmKFyK0Zq0+zHWuz8Lv5enXfYPdWe7d6i2Pj85mqT</w:t>
      </w:r>
    </w:p>
    <w:p>
      <w:pPr>
        <w:pStyle w:val="PreformattedText"/>
        <w:bidi w:val="0"/>
        <w:spacing w:before="0" w:after="0"/>
        <w:jc w:val="left"/>
        <w:rPr/>
      </w:pPr>
      <w:r>
        <w:rPr/>
        <w:t>eOQ3H3B8/e9qnJdydhdk9pZKrlq9z1PXe0d4pL1XTb3kq538mRwmGo6HHKREhCqqeysyy3spZD2KaF</w:t>
      </w:r>
    </w:p>
    <w:p>
      <w:pPr>
        <w:pStyle w:val="PreformattedText"/>
        <w:bidi w:val="0"/>
        <w:spacing w:before="0" w:after="0"/>
        <w:jc w:val="left"/>
        <w:rPr/>
      </w:pPr>
      <w:r>
        <w:rPr/>
        <w:t>yP+MgcCfTiPXqW15W5a5LtgZYSdymTstg5LkUp4sshJMSnz0aC3BV4DrY0606N6n6fqcjXdd7No8Jl</w:t>
      </w:r>
    </w:p>
    <w:p>
      <w:pPr>
        <w:pStyle w:val="PreformattedText"/>
        <w:bidi w:val="0"/>
        <w:spacing w:before="0" w:after="0"/>
        <w:jc w:val="left"/>
        <w:rPr/>
      </w:pPr>
      <w:r>
        <w:rPr/>
        <w:t>su5lyW4q+tym5t0VzvdpTLujc1blc3Ek7ks0ME0FMCTpiUce1aoiMWQUc+fE/t/zU+zoqubu6vIVgu</w:t>
      </w:r>
    </w:p>
    <w:p>
      <w:pPr>
        <w:pStyle w:val="PreformattedText"/>
        <w:bidi w:val="0"/>
        <w:spacing w:before="0" w:after="0"/>
        <w:jc w:val="left"/>
        <w:rPr/>
      </w:pPr>
      <w:r>
        <w:rPr/>
        <w:t>5C0CcEACRj/aLRTTyL6m9WJz0LIUD6D6/X/Y+9dMEnz67BF7fn/Xt9Pr7sD59aIrnru/1v/at9P8Px</w:t>
      </w:r>
    </w:p>
    <w:p>
      <w:pPr>
        <w:pStyle w:val="PreformattedText"/>
        <w:bidi w:val="0"/>
        <w:spacing w:before="0" w:after="0"/>
        <w:jc w:val="left"/>
        <w:rPr/>
      </w:pPr>
      <w:r>
        <w:rPr/>
        <w:t>9LLf/C3u3Wqenl1wPH0/xUsQNRP14UfS/wDr+9EV62AfPrsEW/NzxYXY3/1voef9t7pUg/PrVPMddM</w:t>
      </w:r>
    </w:p>
    <w:p>
      <w:pPr>
        <w:pStyle w:val="PreformattedText"/>
        <w:bidi w:val="0"/>
        <w:spacing w:before="0" w:after="0"/>
        <w:jc w:val="left"/>
        <w:rPr/>
      </w:pPr>
      <w:r>
        <w:rPr/>
        <w:t>Px9b3P1t/sD/j7uD1YevXEA8c/4/Q/65HP+t/sfeyOtV6xyNpRpDwAGa/+tzyB9OfbZx1ZQK56JH8t</w:t>
      </w:r>
    </w:p>
    <w:p>
      <w:pPr>
        <w:pStyle w:val="PreformattedText"/>
        <w:bidi w:val="0"/>
        <w:spacing w:before="0" w:after="0"/>
        <w:jc w:val="left"/>
        <w:rPr/>
      </w:pPr>
      <w:r>
        <w:rPr/>
        <w:t>K2tzlV0t1rDPpwm9N5Nk95U7afFkcJgqvDzjGzOP3FhrTKyMFK6gSDx7tICFVBwY5+zon2aQTXd/u7</w:t>
      </w:r>
    </w:p>
    <w:p>
      <w:pPr>
        <w:pStyle w:val="PreformattedText"/>
        <w:bidi w:val="0"/>
        <w:spacing w:before="0" w:after="0"/>
        <w:jc w:val="left"/>
        <w:rPr/>
      </w:pPr>
      <w:r>
        <w:rPr/>
        <w:t>5nt4SsP9FnDKCKelK56NpsjH+HEwVbxJFLLEkNJEgslNRRAJFFGtgApCj+h+nvfE6jx4dLba2jsrZI</w:t>
      </w:r>
    </w:p>
    <w:p>
      <w:pPr>
        <w:pStyle w:val="PreformattedText"/>
        <w:bidi w:val="0"/>
        <w:spacing w:before="0" w:after="0"/>
        <w:jc w:val="left"/>
        <w:rPr/>
      </w:pPr>
      <w:r>
        <w:rPr/>
        <w:t>UHcw1Oc5J/zdLDRYm5/AIJNlJH0uR70QOlFajrlcEWIBJH9Rb83P5t/h718J61QjI4ddGygf8T/xTk</w:t>
      </w:r>
    </w:p>
    <w:p>
      <w:pPr>
        <w:pStyle w:val="PreformattedText"/>
        <w:bidi w:val="0"/>
        <w:spacing w:before="0" w:after="0"/>
        <w:jc w:val="left"/>
        <w:rPr/>
      </w:pPr>
      <w:r>
        <w:rPr/>
        <w:t>e/Z8utjJ64cWN+Tb6n6AHm/HN/durZrjrhpdrsv+A+g+n+P4P+w97qOHVqqtAeu11jlSLqebfW/wDt</w:t>
      </w:r>
    </w:p>
    <w:p>
      <w:pPr>
        <w:pStyle w:val="PreformattedText"/>
        <w:bidi w:val="0"/>
        <w:spacing w:before="0" w:after="0"/>
        <w:jc w:val="left"/>
        <w:rPr/>
      </w:pPr>
      <w:r>
        <w:rPr/>
        <w:t>rmxH+v71wyB1U6PxDB6CTv35KdRfFrq7Idt/ILsqk6466o6tsVBkcjFlMrXbl3B9hXZOn2js3bGMhq</w:t>
      </w:r>
    </w:p>
    <w:p>
      <w:pPr>
        <w:pStyle w:val="PreformattedText"/>
        <w:bidi w:val="0"/>
        <w:spacing w:before="0" w:after="0"/>
        <w:jc w:val="left"/>
        <w:rPr/>
      </w:pPr>
      <w:r>
        <w:rPr/>
        <w:t>8nu/d1ZQYuolioKWNn8UEkkjRxqXDgLEZJCcPM1PoAOJ/l6kdFl5JY2jM+iIzquo1KJoX+N3OUT0ID</w:t>
      </w:r>
    </w:p>
    <w:p>
      <w:pPr>
        <w:pStyle w:val="PreformattedText"/>
        <w:bidi w:val="0"/>
        <w:spacing w:before="0" w:after="0"/>
        <w:jc w:val="left"/>
        <w:rPr/>
      </w:pPr>
      <w:r>
        <w:rPr/>
        <w:t>MxwiOQQNUPtL+bN8mf5sfYO+PjX/AC2/hbsDH7E2pt7Pbo3z3X8jOuepN95HFbawGKyOfiznYf8Af3</w:t>
      </w:r>
    </w:p>
    <w:p>
      <w:pPr>
        <w:pStyle w:val="PreformattedText"/>
        <w:bidi w:val="0"/>
        <w:spacing w:before="0" w:after="0"/>
        <w:jc w:val="left"/>
        <w:rPr/>
      </w:pPr>
      <w:r>
        <w:rPr/>
        <w:t>Z+9OkemqTPDEhMVQZZMnlqmpKBJqVwZoDWysLS5lVb+eO3h4VCeI/+2oNKqOOKn59RnvnPt7awSpst</w:t>
      </w:r>
    </w:p>
    <w:p>
      <w:pPr>
        <w:pStyle w:val="PreformattedText"/>
        <w:bidi w:val="0"/>
        <w:spacing w:before="0" w:after="0"/>
        <w:jc w:val="left"/>
        <w:rPr/>
      </w:pPr>
      <w:r>
        <w:rPr/>
        <w:t>vc3TsPiaZ4YSAa/pRa/EcngTMQrcfCAOnrXU29113tvHs6nxvSmeqd5b0xe4KjsLfPYO1Kfb23Nj7F</w:t>
      </w:r>
    </w:p>
    <w:p>
      <w:pPr>
        <w:pStyle w:val="PreformattedText"/>
        <w:bidi w:val="0"/>
        <w:spacing w:before="0" w:after="0"/>
        <w:jc w:val="left"/>
        <w:rPr/>
      </w:pPr>
      <w:r>
        <w:rPr/>
        <w:t>3Lhskaur3vX9l0mD29hdv7J26tKKtKzISrHQUIWOnp/FohNYm2vbUuLfcYRdTlqREFgmn+ItqBFcEA</w:t>
      </w:r>
    </w:p>
    <w:p>
      <w:pPr>
        <w:pStyle w:val="PreformattedText"/>
        <w:bidi w:val="0"/>
        <w:spacing w:before="0" w:after="0"/>
        <w:jc w:val="left"/>
        <w:rPr/>
      </w:pPr>
      <w:r>
        <w:rPr/>
        <w:t>ZHr0cRbbzDvl1te68t3UljcBFe4Hhxaw7EUTQI/Dp6iQFM5U8Otmv4FbX+e2XghXafb/AGz8sq2tLx</w:t>
      </w:r>
    </w:p>
    <w:p>
      <w:pPr>
        <w:pStyle w:val="PreformattedText"/>
        <w:bidi w:val="0"/>
        <w:spacing w:before="0" w:after="0"/>
        <w:jc w:val="left"/>
        <w:rPr/>
      </w:pPr>
      <w:r>
        <w:rPr/>
        <w:t>Vm96HMHp34z9eVKQRSpR1u/J9q4XsbsOtp5pGMs+ONPi5A6CNJjrb2GPFlmmLWMZSMHIDPpH5szGn5</w:t>
      </w:r>
    </w:p>
    <w:p>
      <w:pPr>
        <w:pStyle w:val="PreformattedText"/>
        <w:bidi w:val="0"/>
        <w:spacing w:before="0" w:after="0"/>
        <w:jc w:val="left"/>
        <w:rPr/>
      </w:pPr>
      <w:r>
        <w:rPr/>
        <w:t>9TadsgtrWvN1xbSzk4DW0HjOPRFiijBPHJX1z1sQ9adK/J/C7Tag7V+ePbO8t01aSLXHbmx+rTslKe</w:t>
      </w:r>
    </w:p>
    <w:p>
      <w:pPr>
        <w:pStyle w:val="PreformattedText"/>
        <w:bidi w:val="0"/>
        <w:spacing w:before="0" w:after="0"/>
        <w:jc w:val="left"/>
        <w:rPr/>
      </w:pPr>
      <w:r>
        <w:rPr/>
        <w:t>oR46jGyYTsbZ28shnqQxSGNvuJYI5U/XG1z7MENwo7pmJ+SrT7O4VPQQu9r5auH/xfZrZIv6ckquf+</w:t>
      </w:r>
    </w:p>
    <w:p>
      <w:pPr>
        <w:pStyle w:val="PreformattedText"/>
        <w:bidi w:val="0"/>
        <w:spacing w:before="0" w:after="0"/>
        <w:jc w:val="left"/>
        <w:rPr/>
      </w:pPr>
      <w:r>
        <w:rPr/>
        <w:t>cLhVr6Akj5dFl2d/LQo+opM4Omexen9v43cDQmu2xuD4bdEptHTC/ktBtzaNBh9vUTVLqvnemoIWm0</w:t>
      </w:r>
    </w:p>
    <w:p>
      <w:pPr>
        <w:pStyle w:val="PreformattedText"/>
        <w:bidi w:val="0"/>
        <w:spacing w:before="0" w:after="0"/>
        <w:jc w:val="left"/>
        <w:rPr/>
      </w:pPr>
      <w:r>
        <w:rPr/>
        <w:t>jXqsLO+NdCmiY/PtAP/GekDcrcoyp/jO0IGHDw7q4av/ORugh3l/LN3hnq+tq8l0r/ACsewkqVq4Jp</w:t>
      </w:r>
    </w:p>
    <w:p>
      <w:pPr>
        <w:pStyle w:val="PreformattedText"/>
        <w:bidi w:val="0"/>
        <w:spacing w:before="0" w:after="0"/>
        <w:jc w:val="left"/>
        <w:rPr/>
      </w:pPr>
      <w:r>
        <w:rPr/>
        <w:t>8h8VqPrncWRoKjXqo63N7W2catXmZi7salx5De9wG9rIt33yAaYrpgAeAaQY/aB0hm9vfbe7/tNsu4</w:t>
      </w:r>
    </w:p>
    <w:p>
      <w:pPr>
        <w:pStyle w:val="PreformattedText"/>
        <w:bidi w:val="0"/>
        <w:spacing w:before="0" w:after="0"/>
        <w:jc w:val="left"/>
        <w:rPr/>
      </w:pPr>
      <w:r>
        <w:rPr/>
        <w:t>ieJ1QyCvnQdx/bnoIdv/y34+ospkMntj+XhtPAxVANXk5/in/MR+WfQGPrZ6eFGFXBs7r/AORHWuGR</w:t>
      </w:r>
    </w:p>
    <w:p>
      <w:pPr>
        <w:pStyle w:val="PreformattedText"/>
        <w:bidi w:val="0"/>
        <w:spacing w:before="0" w:after="0"/>
        <w:jc w:val="left"/>
        <w:rPr/>
      </w:pPr>
      <w:r>
        <w:rPr/>
        <w:t>2CEMBj43DHjUPq/LzBvE4T63w59PAvokI/5yK5/KvTNv7d8uWeqPYd03KzjkIqhSWNKnH+hsik/Pri</w:t>
      </w:r>
    </w:p>
    <w:p>
      <w:pPr>
        <w:pStyle w:val="PreformattedText"/>
        <w:bidi w:val="0"/>
        <w:spacing w:before="0" w:after="0"/>
        <w:jc w:val="left"/>
        <w:rPr/>
      </w:pPr>
      <w:r>
        <w:rPr/>
        <w:t>u9/iZTZqfr7cHSnzB6W7brcGuRod21vyO7e+Yu602xBPlKSqnXafyG7D7I/i2w5pxWU8kSVKQwVBkq</w:t>
      </w:r>
    </w:p>
    <w:p>
      <w:pPr>
        <w:pStyle w:val="PreformattedText"/>
        <w:bidi w:val="0"/>
        <w:spacing w:before="0" w:after="0"/>
        <w:jc w:val="left"/>
        <w:rPr/>
      </w:pPr>
      <w:r>
        <w:rPr/>
        <w:t>YPFVRJN7LLm7iuWDTRFHA4xoi+p4IFXj5kE086Y6EW3bBzPtCyR2G72W4WLN3wXTuNTEBfjfVKpApT</w:t>
      </w:r>
    </w:p>
    <w:p>
      <w:pPr>
        <w:pStyle w:val="PreformattedText"/>
        <w:bidi w:val="0"/>
        <w:spacing w:before="0" w:after="0"/>
        <w:jc w:val="left"/>
        <w:rPr/>
      </w:pPr>
      <w:r>
        <w:rPr/>
        <w:t>S4QkAEHojm+vjVt/IZbc/+iv594PCxZXFxRbUoflh8YZNu5zpjcMeTpsjHl+vsjPsbtbbG78NuKk+6</w:t>
      </w:r>
    </w:p>
    <w:p>
      <w:pPr>
        <w:pStyle w:val="PreformattedText"/>
        <w:bidi w:val="0"/>
        <w:spacing w:before="0" w:after="0"/>
        <w:jc w:val="left"/>
        <w:rPr/>
      </w:pPr>
      <w:r>
        <w:rPr/>
        <w:t>ostQ7gqKGSmiFHNj6+F1lHtpI9oMkcz/ANshPcVUOAeIVipKhqDUVofTh0UblsvuJaztcbJZ20aNl0</w:t>
      </w:r>
    </w:p>
    <w:p>
      <w:pPr>
        <w:pStyle w:val="PreformattedText"/>
        <w:bidi w:val="0"/>
        <w:spacing w:before="0" w:after="0"/>
        <w:jc w:val="left"/>
        <w:rPr/>
      </w:pPr>
      <w:r>
        <w:rPr/>
        <w:t>imS4jJA7WZZauxFSQGZkFMKKkdHE+OuE/mFdb4qii6S/mCfyju8a6oxrx1uN7f2H231rnqCnFSCmNp</w:t>
      </w:r>
    </w:p>
    <w:p>
      <w:pPr>
        <w:pStyle w:val="PreformattedText"/>
        <w:bidi w:val="0"/>
        <w:spacing w:before="0" w:after="0"/>
        <w:jc w:val="left"/>
        <w:rPr/>
      </w:pPr>
      <w:r>
        <w:rPr/>
        <w:t>e0ut9y15zdB5kjDa6CGAOwIjBQXNlfZ5ZS51CM5ASQEj824/ZQfMnokvN39zLGFF3Xbi6qKHVA6qT6</w:t>
      </w:r>
    </w:p>
    <w:p>
      <w:pPr>
        <w:pStyle w:val="PreformattedText"/>
        <w:bidi w:val="0"/>
        <w:spacing w:before="0" w:after="0"/>
        <w:jc w:val="left"/>
        <w:rPr/>
      </w:pPr>
      <w:r>
        <w:rPr/>
        <w:t>hU1RqT6hSB5Lkjo3sHen82GSjgoN4fAL4C/KSnKMk+U+O3z/wFLFXPGwjaWn278ieuIaRYiCygNW61</w:t>
      </w:r>
    </w:p>
    <w:p>
      <w:pPr>
        <w:pStyle w:val="PreformattedText"/>
        <w:bidi w:val="0"/>
        <w:spacing w:before="0" w:after="0"/>
        <w:jc w:val="left"/>
        <w:rPr/>
      </w:pPr>
      <w:r>
        <w:rPr/>
        <w:t>kKg+ksQ1cpbsC1qjuuKBipYjzqTVR9gqOi+HnO/s2Ivbe4T5KwiUGvkFjjf7atn5dAB3P2ZumbFZfE</w:t>
      </w:r>
    </w:p>
    <w:p>
      <w:pPr>
        <w:pStyle w:val="PreformattedText"/>
        <w:bidi w:val="0"/>
        <w:spacing w:before="0" w:after="0"/>
        <w:jc w:val="left"/>
        <w:rPr/>
      </w:pPr>
      <w:r>
        <w:rPr/>
        <w:t>9jfyMfmv0zvmXFV0uK7i6Q6q+M/wAj6PZWfhpJ58Rmaat6G3W25snjjlEjiqVpad5/tJpGMTLqUl80</w:t>
      </w:r>
    </w:p>
    <w:p>
      <w:pPr>
        <w:pStyle w:val="PreformattedText"/>
        <w:bidi w:val="0"/>
        <w:spacing w:before="0" w:after="0"/>
        <w:jc w:val="left"/>
        <w:rPr/>
      </w:pPr>
      <w:r>
        <w:rPr/>
        <w:t>aJF4pik8X0QB2rwoAqqD8+79vAiTbvc6JJkhu5JDY1GrUsoXTUFqsZ5icVp2UrTK/EK8Pkb2tmNu9a</w:t>
      </w:r>
    </w:p>
    <w:p>
      <w:pPr>
        <w:pStyle w:val="PreformattedText"/>
        <w:bidi w:val="0"/>
        <w:spacing w:before="0" w:after="0"/>
        <w:jc w:val="left"/>
        <w:rPr/>
      </w:pPr>
      <w:r>
        <w:rPr/>
        <w:t>QbvyGW7H6GyfXX8Xyvaaybeq8R2Tg9iz4NMwu7MV1numPDbg33tjC19OtTko6WOLIUmOkeup42eCYK</w:t>
      </w:r>
    </w:p>
    <w:p>
      <w:pPr>
        <w:pStyle w:val="PreformattedText"/>
        <w:bidi w:val="0"/>
        <w:spacing w:before="0" w:after="0"/>
        <w:jc w:val="left"/>
        <w:rPr/>
      </w:pPr>
      <w:r>
        <w:rPr/>
        <w:t>SblHuF1byW23TNZ7iykRymNZDG3kTG/Y2fJsHqTJb+wt7T9/WhhvtnCanVXSjRrWo1UdkIHHQviCmM</w:t>
      </w:r>
    </w:p>
    <w:p>
      <w:pPr>
        <w:pStyle w:val="PreformattedText"/>
        <w:bidi w:val="0"/>
        <w:spacing w:before="0" w:after="0"/>
        <w:jc w:val="left"/>
        <w:rPr/>
      </w:pPr>
      <w:r>
        <w:rPr/>
        <w:t>9JD47dA/EXsrGz9x9xbg7i7K3TWZmpp96b83L1r3Xvrc71+oU1FtbLYjZyZraskK0MME1JDW58U/2L</w:t>
      </w:r>
    </w:p>
    <w:p>
      <w:pPr>
        <w:pStyle w:val="PreformattedText"/>
        <w:bidi w:val="0"/>
        <w:spacing w:before="0" w:after="0"/>
        <w:jc w:val="left"/>
        <w:rPr/>
      </w:pPr>
      <w:r>
        <w:rPr/>
        <w:t>xMiRsCiA645I5fvHW652a73jeVKkvIswRSo7fDt4CsKLTyNag0PEjpPt3O9ha27SbJeWW3WkwY+CrR</w:t>
      </w:r>
    </w:p>
    <w:p>
      <w:pPr>
        <w:pStyle w:val="PreformattedText"/>
        <w:bidi w:val="0"/>
        <w:spacing w:before="0" w:after="0"/>
        <w:jc w:val="left"/>
        <w:rPr/>
      </w:pPr>
      <w:r>
        <w:rPr/>
        <w:t>xuak/2txKrXBYn+ECgoQKdWBbg6B+JW9t8vlNi9EfP/c++Z6qhp8cm4/hb1bv3D4qagpDSUNOMv8iM</w:t>
      </w:r>
    </w:p>
    <w:p>
      <w:pPr>
        <w:pStyle w:val="PreformattedText"/>
        <w:bidi w:val="0"/>
        <w:spacing w:before="0" w:after="0"/>
        <w:jc w:val="left"/>
        <w:rPr/>
      </w:pPr>
      <w:r>
        <w:rPr/>
        <w:t>NUphcVTxnSsCVUNJTg2WNCAfY3j3RmGmys9z8KMAIBaCNQRwCh2VQPWlAP5dBKLe+VbCJ7S4fZBbz/</w:t>
      </w:r>
    </w:p>
    <w:p>
      <w:pPr>
        <w:pStyle w:val="PreformattedText"/>
        <w:bidi w:val="0"/>
        <w:spacing w:before="0" w:after="0"/>
        <w:jc w:val="left"/>
        <w:rPr/>
      </w:pPr>
      <w:r>
        <w:rPr/>
        <w:t>2rrd3Dyt55dIWkJ+2TPn0XKh/lu7a6M3vSdx9qYrY/QOxIpMrLW9ZZGm6xynym7zhx8ke4do7dosN1</w:t>
      </w:r>
    </w:p>
    <w:p>
      <w:pPr>
        <w:pStyle w:val="PreformattedText"/>
        <w:bidi w:val="0"/>
        <w:spacing w:before="0" w:after="0"/>
        <w:jc w:val="left"/>
        <w:rPr/>
      </w:pPr>
      <w:r>
        <w:rPr/>
        <w:t>Xk85tTrbrCq3hTUVdmxlcoamGCiFLBDTJIVZZFNI5a93S3SKVRRA4idyD51QHSfkGNPXpBc3FhzQU2</w:t>
      </w:r>
    </w:p>
    <w:p>
      <w:pPr>
        <w:pStyle w:val="PreformattedText"/>
        <w:bidi w:val="0"/>
        <w:spacing w:before="0" w:after="0"/>
        <w:jc w:val="left"/>
        <w:rPr/>
      </w:pPr>
      <w:r>
        <w:rPr/>
        <w:t>HkuCVkkcNLcl7gRQgGhKpI1GYjgWAJxQHJFk3wi+H2206U2fuzce++yK5s7k+xdxIlNk9tQ127pN/9</w:t>
      </w:r>
    </w:p>
    <w:p>
      <w:pPr>
        <w:pStyle w:val="PreformattedText"/>
        <w:bidi w:val="0"/>
        <w:spacing w:before="0" w:after="0"/>
        <w:jc w:val="left"/>
        <w:rPr/>
      </w:pPr>
      <w:r>
        <w:rPr/>
        <w:t>g7l3rvXde6czltn5fMU9RuvfudydXSwYmXG0K4+SFY4/CIVW8U7MDcuzeI/8Jpjhk0J8v8vQ3XY7Tb</w:t>
      </w:r>
    </w:p>
    <w:p>
      <w:pPr>
        <w:pStyle w:val="PreformattedText"/>
        <w:bidi w:val="0"/>
        <w:spacing w:before="0" w:after="0"/>
        <w:jc w:val="left"/>
        <w:rPr/>
      </w:pPr>
      <w:r>
        <w:rPr/>
        <w:t>YF2OzjjNra8GmTxCJG73IXUoqSxZifhLaQMdHPwnxU+P238zjdwUfX8WRyuInFRjavdO4Ny7sip5kk</w:t>
      </w:r>
    </w:p>
    <w:p>
      <w:pPr>
        <w:pStyle w:val="PreformattedText"/>
        <w:bidi w:val="0"/>
        <w:spacing w:before="0" w:after="0"/>
        <w:jc w:val="left"/>
        <w:rPr/>
      </w:pPr>
      <w:r>
        <w:rPr/>
        <w:t>eaKU4fOZWq2200MzllcUKuH9V9fq9ssEZ9dBX55PRvC11HAYDK5QrQgdop8qZUfINT0HRhWcyMXkcs</w:t>
      </w:r>
    </w:p>
    <w:p>
      <w:pPr>
        <w:pStyle w:val="PreformattedText"/>
        <w:bidi w:val="0"/>
        <w:spacing w:before="0" w:after="0"/>
        <w:jc w:val="left"/>
        <w:rPr/>
      </w:pPr>
      <w:r>
        <w:rPr/>
        <w:t>z8lmN7nj/H8D/YAe7AFq1FT15UCKEQUUeQ66+t7fgfW/Fje1/euGPPrfClesTD0lh+ebX+n9fyPeqU</w:t>
      </w:r>
    </w:p>
    <w:p>
      <w:pPr>
        <w:pStyle w:val="PreformattedText"/>
        <w:bidi w:val="0"/>
        <w:spacing w:before="0" w:after="0"/>
        <w:jc w:val="left"/>
        <w:rPr/>
      </w:pPr>
      <w:r>
        <w:rPr/>
        <w:t>NBx6uDmnWJlbm3qPH+AIHP8ArfT/AG3v2kAVPHpwMPy6xAOtxcFebG315/H4v/re69XND9vXakfkWv</w:t>
      </w:r>
    </w:p>
    <w:p>
      <w:pPr>
        <w:pStyle w:val="PreformattedText"/>
        <w:bidi w:val="0"/>
        <w:spacing w:before="0" w:after="0"/>
        <w:jc w:val="left"/>
        <w:rPr/>
      </w:pPr>
      <w:r>
        <w:rPr/>
        <w:t>8AX/Y8X97B60a1xw65leOPp+OT/rf19+r+3rQPr1jINh/vv9f/AFvejSvz6t1iIt/Z/wBj/r/197pX</w:t>
      </w:r>
    </w:p>
    <w:p>
      <w:pPr>
        <w:pStyle w:val="PreformattedText"/>
        <w:bidi w:val="0"/>
        <w:spacing w:before="0" w:after="0"/>
        <w:jc w:val="left"/>
        <w:rPr/>
      </w:pPr>
      <w:r>
        <w:rPr/>
        <w:t>I49XH29cCv5/ra/++/w96/wdXr1x5/N/99/T3uo8ut8R12LW+l+P+K/659248Oq568fp/wAR9f8AY+</w:t>
      </w:r>
    </w:p>
    <w:p>
      <w:pPr>
        <w:pStyle w:val="PreformattedText"/>
        <w:bidi w:val="0"/>
        <w:spacing w:before="0" w:after="0"/>
        <w:jc w:val="left"/>
        <w:rPr/>
      </w:pPr>
      <w:r>
        <w:rPr/>
        <w:t>7KfLrdc9cCD/sP8f8AW/w9+pnHV6jroc2H++/w97zwHWmGa9cze9h+Pzb3slifn1QHy66ZuDY8/wCw</w:t>
      </w:r>
    </w:p>
    <w:p>
      <w:pPr>
        <w:pStyle w:val="PreformattedText"/>
        <w:bidi w:val="0"/>
        <w:spacing w:before="0" w:after="0"/>
        <w:jc w:val="left"/>
        <w:rPr/>
      </w:pPr>
      <w:r>
        <w:rPr/>
        <w:t>P597Ykjjnq3nw6wkm1mNx/tv95HuiyHI8+neGV49ejPJFwF5tf6X4/P+t70DUnV1pxqH9LrKzKotcH</w:t>
      </w:r>
    </w:p>
    <w:p>
      <w:pPr>
        <w:pStyle w:val="PreformattedText"/>
        <w:bidi w:val="0"/>
        <w:spacing w:before="0" w:after="0"/>
        <w:jc w:val="left"/>
        <w:rPr/>
      </w:pPr>
      <w:r>
        <w:rPr/>
        <w:t>g8avd2QMK1z1UBicdYCQfp/vd/elXT59OgEceshANiOeLG3+Hu1QBQZPTamhK8OuDKRpYAn/YHi9j7</w:t>
      </w:r>
    </w:p>
    <w:p>
      <w:pPr>
        <w:pStyle w:val="PreformattedText"/>
        <w:bidi w:val="0"/>
        <w:spacing w:before="0" w:after="0"/>
        <w:jc w:val="left"/>
        <w:rPr/>
      </w:pPr>
      <w:r>
        <w:rPr/>
        <w:t>0UqteJ6uDWoJ68F1GxB/3n/jXujAhdPXq6Rg565j0m1/T9LfT6fTn3eNRSrdVNGHz6zWFrj88X920o</w:t>
      </w:r>
    </w:p>
    <w:p>
      <w:pPr>
        <w:pStyle w:val="PreformattedText"/>
        <w:bidi w:val="0"/>
        <w:spacing w:before="0" w:after="0"/>
        <w:jc w:val="left"/>
        <w:rPr/>
      </w:pPr>
      <w:r>
        <w:rPr/>
        <w:t>uRx6a65pYCx55/1veqljT8PVSD5ddFAf0MAP8AD1f6/JPuxQU49eBI49c5Dq9R/AA/3n/jfu7Co6qh</w:t>
      </w:r>
    </w:p>
    <w:p>
      <w:pPr>
        <w:pStyle w:val="PreformattedText"/>
        <w:bidi w:val="0"/>
        <w:spacing w:before="0" w:after="0"/>
        <w:jc w:val="left"/>
        <w:rPr/>
      </w:pPr>
      <w:r>
        <w:rPr/>
        <w:t>oOsBJBJ+vH/FPbIoBUfF08FHXAEuxH4H+x+o9+UuxNf8HViNIr12z6Rx6uQOD/jY/wBfp7sBQ5NOta</w:t>
      </w:r>
    </w:p>
    <w:p>
      <w:pPr>
        <w:pStyle w:val="PreformattedText"/>
        <w:bidi w:val="0"/>
        <w:spacing w:before="0" w:after="0"/>
        <w:jc w:val="left"/>
        <w:rPr/>
      </w:pPr>
      <w:r>
        <w:rPr/>
        <w:t>Sfl1kQJrEnjUyaSmuw16CdRQNbVpuAbfS49+BYcOmTnPn1mJva3BuP8eP9Y/4+7LVgdXWqefy69Yrz</w:t>
      </w:r>
    </w:p>
    <w:p>
      <w:pPr>
        <w:pStyle w:val="PreformattedText"/>
        <w:bidi w:val="0"/>
        <w:spacing w:before="0" w:after="0"/>
        <w:jc w:val="left"/>
        <w:rPr/>
      </w:pPr>
      <w:r>
        <w:rPr/>
        <w:t>9Sf8LfTj/eveqacDC9e+LHl165Kn8E/n/jXurVbyPW6AHrFoAf6+nj/W/F+b+7BU4kivW9RIr59czb</w:t>
      </w:r>
    </w:p>
    <w:p>
      <w:pPr>
        <w:pStyle w:val="PreformattedText"/>
        <w:bidi w:val="0"/>
        <w:spacing w:before="0" w:after="0"/>
        <w:jc w:val="left"/>
        <w:rPr/>
      </w:pPr>
      <w:r>
        <w:rPr/>
        <w:t>6fgf7yPenJIpSo60M56wEG97+n+tuL/wBL+2ADxHGvV1p+fXQFz/Tj/b8/X26q6vi6saUz1nQkEAHg</w:t>
      </w:r>
    </w:p>
    <w:p>
      <w:pPr>
        <w:pStyle w:val="PreformattedText"/>
        <w:bidi w:val="0"/>
        <w:spacing w:before="0" w:after="0"/>
        <w:jc w:val="left"/>
        <w:rPr/>
      </w:pPr>
      <w:r>
        <w:rPr/>
        <w:t>kA8DgX/4378UA7q9NOK58+pS2v8A1/x92SrCvDpkjGeuRkKfXkfQfj/iDf3Y6gaAdaCBuGOuR50ljw</w:t>
      </w:r>
    </w:p>
    <w:p>
      <w:pPr>
        <w:pStyle w:val="PreformattedText"/>
        <w:bidi w:val="0"/>
        <w:spacing w:before="0" w:after="0"/>
        <w:jc w:val="left"/>
        <w:rPr/>
      </w:pPr>
      <w:r>
        <w:rPr/>
        <w:t>b+n6f7C/193HDPWhioHWMjlvwLf7f6fn20zcKca9XB4evXFByb8f0v/sfditQK+fW2OOvEXYX5sP8A</w:t>
      </w:r>
    </w:p>
    <w:p>
      <w:pPr>
        <w:pStyle w:val="PreformattedText"/>
        <w:bidi w:val="0"/>
        <w:spacing w:before="0" w:after="0"/>
        <w:jc w:val="left"/>
        <w:rPr/>
      </w:pPr>
      <w:r>
        <w:rPr/>
        <w:t>if8AD3sqAOPXuA65cgkg6RxcW+o/pc/T20VUtQ5PVT1iIN/0kg88A2/2/twM4FAD1eoOOuDliAW/21</w:t>
      </w:r>
    </w:p>
    <w:p>
      <w:pPr>
        <w:pStyle w:val="PreformattedText"/>
        <w:bidi w:val="0"/>
        <w:spacing w:before="0" w:after="0"/>
        <w:jc w:val="left"/>
        <w:rPr/>
      </w:pPr>
      <w:r>
        <w:rPr/>
        <w:t>rX90kOkYPDq6gA0HXAWB02te31/wAfbS1c1PViaites6qLEAXAtci/559uggY6bJ8+uZijdGSRUkRu</w:t>
      </w:r>
    </w:p>
    <w:p>
      <w:pPr>
        <w:pStyle w:val="PreformattedText"/>
        <w:bidi w:val="0"/>
        <w:spacing w:before="0" w:after="0"/>
        <w:jc w:val="left"/>
        <w:rPr/>
      </w:pPr>
      <w:r>
        <w:rPr/>
        <w:t>GRwGUjg6WVrg2t7cCila9NsSTTrmAP8Abe/DIyetEnriwDEqfof+I96qAKdWBoKjj12g0ngfp+nuuo</w:t>
      </w:r>
    </w:p>
    <w:p>
      <w:pPr>
        <w:pStyle w:val="PreformattedText"/>
        <w:bidi w:val="0"/>
        <w:spacing w:before="0" w:after="0"/>
        <w:jc w:val="left"/>
        <w:rPr/>
      </w:pPr>
      <w:r>
        <w:rPr/>
        <w:t>r5YPWmyM+fXOyg6vqf63/rx/xPtwHWKcOq5Ip5ddajq4+nH+2496Ap9vW9I0065EKeWFrf1Nr39+IB</w:t>
      </w:r>
    </w:p>
    <w:p>
      <w:pPr>
        <w:pStyle w:val="PreformattedText"/>
        <w:bidi w:val="0"/>
        <w:spacing w:before="0" w:after="0"/>
        <w:jc w:val="left"/>
        <w:rPr/>
      </w:pPr>
      <w:r>
        <w:rPr/>
        <w:t>z59VFRgdcVOjgng/1459+C9WI1ZHHrkUa5IJA/HF/wDeffiKn5dVDDgePXIKoFv+J/4372KDHWqk56</w:t>
      </w:r>
    </w:p>
    <w:p>
      <w:pPr>
        <w:pStyle w:val="PreformattedText"/>
        <w:bidi w:val="0"/>
        <w:spacing w:before="0" w:after="0"/>
        <w:jc w:val="left"/>
        <w:rPr/>
      </w:pPr>
      <w:r>
        <w:rPr/>
        <w:t>74+gIt+Re/P+v9fehprw/PrWeJ49eOn6Cwv9Re/vx1AY49ezxPXQC2/wAP9f3oGvxcR14kk/PrrSrE</w:t>
      </w:r>
    </w:p>
    <w:p>
      <w:pPr>
        <w:pStyle w:val="PreformattedText"/>
        <w:bidi w:val="0"/>
        <w:spacing w:before="0" w:after="0"/>
        <w:jc w:val="left"/>
        <w:rPr/>
      </w:pPr>
      <w:r>
        <w:rPr/>
        <w:t>6voBx/j/AK3I970Kcjj1vURw68rKp5sB/i1rf7E/4+/YOK462Qx4ceuwyvYCw5/Ve/8Axr34FSetEF</w:t>
      </w:r>
    </w:p>
    <w:p>
      <w:pPr>
        <w:pStyle w:val="PreformattedText"/>
        <w:bidi w:val="0"/>
        <w:spacing w:before="0" w:after="0"/>
        <w:jc w:val="left"/>
        <w:rPr/>
      </w:pPr>
      <w:r>
        <w:rPr/>
        <w:t>esw54Y3twPx/vX9fdqefTZxkdZEQNw/Iv9Pp+L/gj8+7UUY6bLkZGD1yLALpBH9PqPob+2/DCnrwBJ</w:t>
      </w:r>
    </w:p>
    <w:p>
      <w:pPr>
        <w:pStyle w:val="PreformattedText"/>
        <w:bidi w:val="0"/>
        <w:spacing w:before="0" w:after="0"/>
        <w:jc w:val="left"/>
        <w:rPr/>
      </w:pPr>
      <w:r>
        <w:rPr/>
        <w:t>qesbWsB/Ucn/AB970inVhWtemJ8Hhp8rBmJ8Pi58vSqqUuWmxtHLkqdFEmlIK6SFqqJV8rWCuANR/q</w:t>
      </w:r>
    </w:p>
    <w:p>
      <w:pPr>
        <w:pStyle w:val="PreformattedText"/>
        <w:bidi w:val="0"/>
        <w:spacing w:before="0" w:after="0"/>
        <w:jc w:val="left"/>
        <w:rPr/>
      </w:pPr>
      <w:r>
        <w:rPr/>
        <w:t>fdPLq7RxHvKjWPPz/b0/ai3DfUfn/jXH9fe1FM9NHt4DHXh/jx/r+/M1OGetg/t66Kg2I+ovyOf94+</w:t>
      </w:r>
    </w:p>
    <w:p>
      <w:pPr>
        <w:pStyle w:val="PreformattedText"/>
        <w:bidi w:val="0"/>
        <w:spacing w:before="0" w:after="0"/>
        <w:jc w:val="left"/>
        <w:rPr/>
      </w:pPr>
      <w:r>
        <w:rPr/>
        <w:t>n092U1Go8OthjwPDrrVpZR+oGwI+n1PP9feioyw49bpqU+vWUuAyi31+nP0H+2591C6gfl00FNCa9Z</w:t>
      </w:r>
    </w:p>
    <w:p>
      <w:pPr>
        <w:pStyle w:val="PreformattedText"/>
        <w:bidi w:val="0"/>
        <w:spacing w:before="0" w:after="0"/>
        <w:jc w:val="left"/>
        <w:rPr/>
      </w:pPr>
      <w:r>
        <w:rPr/>
        <w:t>Cf6jj+vvw+XHrQ66JB+tuPpz9fe6EmnXgD5ddrYjgWP+34/wBb3fKGh60a+fDrmyBeFNgf9jb/AG59</w:t>
      </w:r>
    </w:p>
    <w:p>
      <w:pPr>
        <w:pStyle w:val="PreformattedText"/>
        <w:bidi w:val="0"/>
        <w:spacing w:before="0" w:after="0"/>
        <w:jc w:val="left"/>
        <w:rPr/>
      </w:pPr>
      <w:r>
        <w:rPr/>
        <w:t>6118uqhictk9dB7ccH/G9r/j6e/OMAr1srXPDrhckC3B5vxf/W91Sn4utinn10SyHm7HTcG1rf4W5/</w:t>
      </w:r>
    </w:p>
    <w:p>
      <w:pPr>
        <w:pStyle w:val="PreformattedText"/>
        <w:bidi w:val="0"/>
        <w:spacing w:before="0" w:after="0"/>
        <w:jc w:val="left"/>
        <w:rPr/>
      </w:pPr>
      <w:r>
        <w:rPr/>
        <w:t>I92BB+zrygOPTrsEupZuCPoD/jx/h7vUDhw62RpOkcOuSg/Wx/w4/B/wCRe6EgdVNK9daLn1m/+BFv</w:t>
      </w:r>
    </w:p>
    <w:p>
      <w:pPr>
        <w:pStyle w:val="PreformattedText"/>
        <w:bidi w:val="0"/>
        <w:spacing w:before="0" w:after="0"/>
        <w:jc w:val="left"/>
        <w:rPr/>
      </w:pPr>
      <w:r>
        <w:rPr/>
        <w:t>9jwfe60FQOt6sdvXeoobDkf6kf7b68nj3qgbPDrVA2evE8Xtbj6f096AINAfPrdM067C6wDwAAAf6n</w:t>
      </w:r>
    </w:p>
    <w:p>
      <w:pPr>
        <w:pStyle w:val="PreformattedText"/>
        <w:bidi w:val="0"/>
        <w:spacing w:before="0" w:after="0"/>
        <w:jc w:val="left"/>
        <w:rPr/>
      </w:pPr>
      <w:r>
        <w:rPr/>
        <w:t>/ex7sWoaefWidJp59cygP1/wCI/wCKe61PGvVQxHDrgoaxvpt+Pr9Offjx4nqxp5Vr1yRTcG5tzxfj</w:t>
      </w:r>
    </w:p>
    <w:p>
      <w:pPr>
        <w:pStyle w:val="PreformattedText"/>
        <w:bidi w:val="0"/>
        <w:spacing w:before="0" w:after="0"/>
        <w:jc w:val="left"/>
        <w:rPr/>
      </w:pPr>
      <w:r>
        <w:rPr/>
        <w:t>8/j3dCNVOtMcUpnrN7ePDpvrr3Tr3XJvx7qOtDrj72eHW+uNh/Qe6dbqevWH9B/tvbZ49bqeu7n37r</w:t>
      </w:r>
    </w:p>
    <w:p>
      <w:pPr>
        <w:pStyle w:val="PreformattedText"/>
        <w:bidi w:val="0"/>
        <w:spacing w:before="0" w:after="0"/>
        <w:jc w:val="left"/>
        <w:rPr/>
      </w:pPr>
      <w:r>
        <w:rPr/>
        <w:t>XXTE2PJ/2/vY49bAFeuA5+vvZ682Bjrv3rqgJr1zX6j3U9WPDrzk/77/W9ux549eXrhc/19vUHVuve</w:t>
      </w:r>
    </w:p>
    <w:p>
      <w:pPr>
        <w:pStyle w:val="PreformattedText"/>
        <w:bidi w:val="0"/>
        <w:spacing w:before="0" w:after="0"/>
        <w:jc w:val="left"/>
        <w:rPr/>
      </w:pPr>
      <w:r>
        <w:rPr/>
        <w:t>3CBTr3UmE/p/5C/4n2nbj0xL59Kgm/PP9fpf/X/1vbNa/b0RU66HNj/t7i9/9f8A1vfqV4cet467/w</w:t>
      </w:r>
    </w:p>
    <w:p>
      <w:pPr>
        <w:pStyle w:val="PreformattedText"/>
        <w:bidi w:val="0"/>
        <w:spacing w:before="0" w:after="0"/>
        <w:jc w:val="left"/>
        <w:rPr/>
      </w:pPr>
      <w:r>
        <w:rPr/>
        <w:t>Bf6/4f4249+611zDHT9CCPzxwP6f48+/GnVSM1PXH6jkD62HP+x+n+x/Pv3Dhx6t59dAkX/wAORb6f</w:t>
      </w:r>
    </w:p>
    <w:p>
      <w:pPr>
        <w:pStyle w:val="PreformattedText"/>
        <w:bidi w:val="0"/>
        <w:spacing w:before="0" w:after="0"/>
        <w:jc w:val="left"/>
        <w:rPr/>
      </w:pPr>
      <w:r>
        <w:rPr/>
        <w:t>kf7zb3vr1MdcNVza35tbj68H88fj3sD062MceuQYi1ubmwI/oeL2/Fvej69eoD1wd/GAbMxYhUVeS7</w:t>
      </w:r>
    </w:p>
    <w:p>
      <w:pPr>
        <w:pStyle w:val="PreformattedText"/>
        <w:bidi w:val="0"/>
        <w:spacing w:before="0" w:after="0"/>
        <w:jc w:val="left"/>
        <w:rPr/>
      </w:pPr>
      <w:r>
        <w:rPr/>
        <w:t>n6Kn+J/wBsAPdviNBx6ZnnhtommmYLGoyf9XmfLoEe9O0ous9pVRpa1Idx5BFRRDoeemp2lRZCEb1I</w:t>
      </w:r>
    </w:p>
    <w:p>
      <w:pPr>
        <w:pStyle w:val="PreformattedText"/>
        <w:bidi w:val="0"/>
        <w:spacing w:before="0" w:after="0"/>
        <w:jc w:val="left"/>
        <w:rPr/>
      </w:pPr>
      <w:r>
        <w:rPr/>
        <w:t>Z42aOIfUu2r8D3uZvp4+0jWeg5tdlPzZuytKp/d0ZwK4+Q+ZJoWPkMdU97ExtR80vkRB1Kaypl6960</w:t>
      </w:r>
    </w:p>
    <w:p>
      <w:pPr>
        <w:pStyle w:val="PreformattedText"/>
        <w:bidi w:val="0"/>
        <w:spacing w:before="0" w:after="0"/>
        <w:jc w:val="left"/>
        <w:rPr/>
      </w:pPr>
      <w:r>
        <w:rPr/>
        <w:t>rcb2N3xkFR6jAZHDY3JUcVB0U1fHZJs52BPXBsj6j4cZTVAtdvZUAt3cGEk6Vy58iOGj7W8/QV6naS</w:t>
      </w:r>
    </w:p>
    <w:p>
      <w:pPr>
        <w:pStyle w:val="PreformattedText"/>
        <w:bidi w:val="0"/>
        <w:spacing w:before="0" w:after="0"/>
        <w:jc w:val="left"/>
        <w:rPr/>
      </w:pPr>
      <w:r>
        <w:rPr/>
        <w:t>NeUdl+ujAF9ODDBQZViCTMQfwRAEj1bSOJ6vviSnghpaKkpaagocfS09Bj8fRQJS0GOx9JGsNJQUNJ</w:t>
      </w:r>
    </w:p>
    <w:p>
      <w:pPr>
        <w:pStyle w:val="PreformattedText"/>
        <w:bidi w:val="0"/>
        <w:spacing w:before="0" w:after="0"/>
        <w:jc w:val="left"/>
        <w:rPr/>
      </w:pPr>
      <w:r>
        <w:rPr/>
        <w:t>CqQ09HSwqERFAAA9muPIdvkPIdRisegFiSzsxLMTVmY8WY8SSeP8qdcm/17jg35+h/NiePfh1bT69c</w:t>
      </w:r>
    </w:p>
    <w:p>
      <w:pPr>
        <w:pStyle w:val="PreformattedText"/>
        <w:bidi w:val="0"/>
        <w:spacing w:before="0" w:after="0"/>
        <w:jc w:val="left"/>
        <w:rPr/>
      </w:pPr>
      <w:r>
        <w:rPr/>
        <w:t>1J4vyT/jz/je/wDh7qRivVfl1kKqbG/PP+A/1jf3Wv7evAnh5ddfm1uPyb/Q392Hz695V68xXSf6/w</w:t>
      </w:r>
    </w:p>
    <w:p>
      <w:pPr>
        <w:pStyle w:val="PreformattedText"/>
        <w:bidi w:val="0"/>
        <w:spacing w:before="0" w:after="0"/>
        <w:jc w:val="left"/>
        <w:rPr/>
      </w:pPr>
      <w:r>
        <w:rPr/>
        <w:t>C8XP8Ah7tSvWs/l10qn6Di3+3/ANe5+gPvRFet/b14XNrgcfQDi455/B9069w6ygnRY+oHiw+p/wBg</w:t>
      </w:r>
    </w:p>
    <w:p>
      <w:pPr>
        <w:pStyle w:val="PreformattedText"/>
        <w:bidi w:val="0"/>
        <w:spacing w:before="0" w:after="0"/>
        <w:jc w:val="left"/>
        <w:rPr/>
      </w:pPr>
      <w:r>
        <w:rPr/>
        <w:t>fewc56pTur0w58yJgstJH+uOhqGQ/kOqagVH+FvdjkV6dUBm0jzB/wAB6r+3xmt07m+V/wAcOscZt+</w:t>
      </w:r>
    </w:p>
    <w:p>
      <w:pPr>
        <w:pStyle w:val="PreformattedText"/>
        <w:bidi w:val="0"/>
        <w:spacing w:before="0" w:after="0"/>
        <w:jc w:val="left"/>
        <w:rPr/>
      </w:pPr>
      <w:r>
        <w:rPr/>
        <w:t>q3Au7On+w+wqaam0B4TsXP7HxuX1SSukSpTpueAtzqJdQASR7uQzlKDyI/ZT/P0B7TdYNqN1b3LBFM</w:t>
      </w:r>
    </w:p>
    <w:p>
      <w:pPr>
        <w:pStyle w:val="PreformattedText"/>
        <w:bidi w:val="0"/>
        <w:spacing w:before="0" w:after="0"/>
        <w:jc w:val="left"/>
        <w:rPr/>
      </w:pPr>
      <w:r>
        <w:rPr/>
        <w:t>yZPpVhSn+X06sbpoHpaeGmkjaKWnjEMsTKVeORRZkdSLq6kW9scDTz/n0MvEWakqGqMAQfIinl8uum</w:t>
      </w:r>
    </w:p>
    <w:p>
      <w:pPr>
        <w:pStyle w:val="PreformattedText"/>
        <w:bidi w:val="0"/>
        <w:spacing w:before="0" w:after="0"/>
        <w:jc w:val="left"/>
        <w:rPr/>
      </w:pPr>
      <w:r>
        <w:rPr/>
        <w:t>BDccf1ueef9bj6fj3cMKdODI68y8gE2J/1iTf/AHr3YdeBHXIE2F+fp9OR/T6/1t7qV9OtdZCocXtb</w:t>
      </w:r>
    </w:p>
    <w:p>
      <w:pPr>
        <w:pStyle w:val="PreformattedText"/>
        <w:bidi w:val="0"/>
        <w:spacing w:before="0" w:after="0"/>
        <w:jc w:val="left"/>
        <w:rPr/>
      </w:pPr>
      <w:r>
        <w:rPr/>
        <w:t>6i5+g4/p9be656rUqadcY45ZZEgijkmllcJFDErSSyuT6VjijDPIxH4AP097AJOKk/z687xxoZXKqi</w:t>
      </w:r>
    </w:p>
    <w:p>
      <w:pPr>
        <w:pStyle w:val="PreformattedText"/>
        <w:bidi w:val="0"/>
        <w:spacing w:before="0" w:after="0"/>
        <w:jc w:val="left"/>
        <w:rPr/>
      </w:pPr>
      <w:r>
        <w:rPr/>
        <w:t>ipJIAA86k4A+Z6LHnOzuwO2+wj038WcjtSUbeq6mHv75I1tOd1bL6CWOSKGi2N1/izTybW7i+Qu5Jf</w:t>
      </w:r>
    </w:p>
    <w:p>
      <w:pPr>
        <w:pStyle w:val="PreformattedText"/>
        <w:bidi w:val="0"/>
        <w:spacing w:before="0" w:after="0"/>
        <w:jc w:val="left"/>
        <w:rPr/>
      </w:pPr>
      <w:r>
        <w:rPr/>
        <w:t>uQlBHVVOI2bHR/c5lZZ6mhoZ3oo2eSi6ajieND6DyJ/kvzNB0Fd93xLCIKyudQ7YydDSD+OSlJIoB5</w:t>
      </w:r>
    </w:p>
    <w:p>
      <w:pPr>
        <w:pStyle w:val="PreformattedText"/>
        <w:bidi w:val="0"/>
        <w:spacing w:before="0" w:after="0"/>
        <w:jc w:val="left"/>
        <w:rPr/>
      </w:pPr>
      <w:r>
        <w:rPr/>
        <w:t>DsknrQeHGpMmub/Pk2RgN/0W2v5Z/wP2FuTtb5U9k7jw3fXzN+Q+VzWO3BvbCdZ7Qp8nSbR2l3B3lu</w:t>
      </w:r>
    </w:p>
    <w:p>
      <w:pPr>
        <w:pStyle w:val="PreformattedText"/>
        <w:bidi w:val="0"/>
        <w:spacing w:before="0" w:after="0"/>
        <w:jc w:val="left"/>
        <w:rPr/>
      </w:pPr>
      <w:r>
        <w:rPr/>
        <w:t>x5Kfb9Zu/euUosvNQU9Xj6LD0OIihgx3iqhGiidIrYM0YBnbBJ4kfM8aDy8v5dR9ZW28c0Xv6IZ0Ra</w:t>
      </w:r>
    </w:p>
    <w:p>
      <w:pPr>
        <w:pStyle w:val="PreformattedText"/>
        <w:bidi w:val="0"/>
        <w:spacing w:before="0" w:after="0"/>
        <w:jc w:val="left"/>
        <w:rPr/>
      </w:pPr>
      <w:r>
        <w:rPr/>
        <w:t>VUBI4lwAqgURFGMDJ86nowfwJ6D+XfWvxP2D8Et0d4dOd20eLxdFlZOoOteu48b0F0zjVyT7npajvf</w:t>
      </w:r>
    </w:p>
    <w:p>
      <w:pPr>
        <w:pStyle w:val="PreformattedText"/>
        <w:bidi w:val="0"/>
        <w:spacing w:before="0" w:after="0"/>
        <w:jc w:val="left"/>
        <w:rPr/>
      </w:pPr>
      <w:r>
        <w:rPr/>
        <w:t>ufDYz+9u7p8puJXyC4lmiyeayPjIjWB1kVLLO0q+GmmtPtp/piOA9BxPDz6knlzlGz2eUbxuDzM8bE</w:t>
      </w:r>
    </w:p>
    <w:p>
      <w:pPr>
        <w:pStyle w:val="PreformattedText"/>
        <w:bidi w:val="0"/>
        <w:spacing w:before="0" w:after="0"/>
        <w:jc w:val="left"/>
        <w:rPr/>
      </w:pPr>
      <w:r>
        <w:rPr/>
        <w:t>IwAUu9CCttG9DMVB7pmpFHQuTVadWn9Nfy+Omevd4wdw9nyv8AIDvoPSVEG+97Y2Cm2fsWWjCmlxfT</w:t>
      </w:r>
    </w:p>
    <w:p>
      <w:pPr>
        <w:pStyle w:val="PreformattedText"/>
        <w:bidi w:val="0"/>
        <w:spacing w:before="0" w:after="0"/>
        <w:jc w:val="left"/>
        <w:rPr/>
      </w:pPr>
      <w:r>
        <w:rPr/>
        <w:t>XWXkq8FsHAY2Rf2DeeumtrqJXdiPbCwxq2s1eT1PAfYvp9v5jocy7reTw/TQKLayANFU6pGB4mSbHc</w:t>
      </w:r>
    </w:p>
    <w:p>
      <w:pPr>
        <w:pStyle w:val="PreformattedText"/>
        <w:bidi w:val="0"/>
        <w:spacing w:before="0" w:after="0"/>
        <w:jc w:val="left"/>
        <w:rPr/>
      </w:pPr>
      <w:r>
        <w:rPr/>
        <w:t>w+LQABwVqdHtkYu66mJKKqISCAiLe0aqtlSNfwqgAe3i9cn/V/q+XSONVjSiABfl6+vzPzOesRMn+o</w:t>
      </w:r>
    </w:p>
    <w:p>
      <w:pPr>
        <w:pStyle w:val="PreformattedText"/>
        <w:bidi w:val="0"/>
        <w:spacing w:before="0" w:after="0"/>
        <w:jc w:val="left"/>
        <w:rPr/>
      </w:pPr>
      <w:r>
        <w:rPr/>
        <w:t>Fh9Bf/Hk/wCPvQdWoAenQE9eujqFgSeW+oNiw/OocWH+HvWtdXHPXhQ5Hp15idJsL/154uOPxyAPei</w:t>
      </w:r>
    </w:p>
    <w:p>
      <w:pPr>
        <w:pStyle w:val="PreformattedText"/>
        <w:bidi w:val="0"/>
        <w:spacing w:before="0" w:after="0"/>
        <w:jc w:val="left"/>
        <w:rPr/>
      </w:pPr>
      <w:r>
        <w:rPr/>
        <w:t>5B4deAFeoVQPJTVMQBLSU88ZBPHqhZb/7z79RjnGnp5R3AnhUf4etO/wCbeKqts/zO/j1vvE1T4/PU</w:t>
      </w:r>
    </w:p>
    <w:p>
      <w:pPr>
        <w:pStyle w:val="PreformattedText"/>
        <w:bidi w:val="0"/>
        <w:spacing w:before="0" w:after="0"/>
        <w:jc w:val="left"/>
        <w:rPr/>
      </w:pPr>
      <w:r>
        <w:rPr/>
        <w:t>nwn+Q0mBrYCxmi3F1tvLfG4Klo1PHkO3MrUIR/xzdvbowiMBksw/kPLoB7o7JzoiOaRFAKV/iJ+z/Y</w:t>
      </w:r>
    </w:p>
    <w:p>
      <w:pPr>
        <w:pStyle w:val="PreformattedText"/>
        <w:bidi w:val="0"/>
        <w:spacing w:before="0" w:after="0"/>
        <w:jc w:val="left"/>
        <w:rPr/>
      </w:pPr>
      <w:r>
        <w:rPr/>
        <w:t>625+vc42a6/wBhbjo5njTObN2zlhJTyvGWFfh6OqvqRl+rSkj2yCymqmn2Vr0O3iR3eKYBqMfiAP8A</w:t>
      </w:r>
    </w:p>
    <w:p>
      <w:pPr>
        <w:pStyle w:val="PreformattedText"/>
        <w:bidi w:val="0"/>
        <w:spacing w:before="0" w:after="0"/>
        <w:jc w:val="left"/>
        <w:rPr/>
      </w:pPr>
      <w:r>
        <w:rPr/>
        <w:t>hHp0oMtBT56nak3BRY/cFI3L0e4cbQ5+ke4K3alzFNW0+sKSL6eASPyfewWJLMa/bn9la9VW1t0GmJ</w:t>
      </w:r>
    </w:p>
    <w:p>
      <w:pPr>
        <w:pStyle w:val="PreformattedText"/>
        <w:bidi w:val="0"/>
        <w:spacing w:before="0" w:after="0"/>
        <w:jc w:val="left"/>
        <w:rPr/>
      </w:pPr>
      <w:r>
        <w:rPr/>
        <w:t>fDH9AmP+aFT0CW5PjT8ct3QNT7i6H6nrFL+VZMfs7F7Zqklsw8iV+0kwNergOf92Wvz9QD70VQ11op</w:t>
      </w:r>
    </w:p>
    <w:p>
      <w:pPr>
        <w:pStyle w:val="PreformattedText"/>
        <w:bidi w:val="0"/>
        <w:spacing w:before="0" w:after="0"/>
        <w:jc w:val="left"/>
        <w:rPr/>
      </w:pPr>
      <w:r>
        <w:rPr/>
        <w:t>z/q4U6WJJeRUWC5uYwP6Zao9P1NeOgtr/gj8ZqiB4MNtXd2x3d45Fqtkdm72x80ckTrLEyw57Kblx7</w:t>
      </w:r>
    </w:p>
    <w:p>
      <w:pPr>
        <w:pStyle w:val="PreformattedText"/>
        <w:bidi w:val="0"/>
        <w:spacing w:before="0" w:after="0"/>
        <w:jc w:val="left"/>
        <w:rPr/>
      </w:pPr>
      <w:r>
        <w:rPr/>
        <w:t>eOSMEK0DLx9PbQEdcrQ+gJHD049OyXW4SCjSJL5fqxI9fLgNH+bphqvhSaTD5HC7O+UHyU2vjMpRV2</w:t>
      </w:r>
    </w:p>
    <w:p>
      <w:pPr>
        <w:pStyle w:val="PreformattedText"/>
        <w:bidi w:val="0"/>
        <w:spacing w:before="0" w:after="0"/>
        <w:jc w:val="left"/>
        <w:rPr/>
      </w:pPr>
      <w:r>
        <w:rPr/>
        <w:t>OyWMye4cBvTD5eiyEElNVUWbx02L26mVopIpCvjkcHTwGt7tqamnXIAfnXj+wdIZLezmIM9ht0r0oS</w:t>
      </w:r>
    </w:p>
    <w:p>
      <w:pPr>
        <w:pStyle w:val="PreformattedText"/>
        <w:bidi w:val="0"/>
        <w:spacing w:before="0" w:after="0"/>
        <w:jc w:val="left"/>
        <w:rPr/>
      </w:pPr>
      <w:r>
        <w:rPr/>
        <w:t>Y/DqPyVz0kn+De88gIWzvzF7hkmhgmpPPtfY+ztoNJRzgRtC1PQ5eqo1HgRU/zTIdN9NySdl9S6TLL</w:t>
      </w:r>
    </w:p>
    <w:p>
      <w:pPr>
        <w:pStyle w:val="PreformattedText"/>
        <w:bidi w:val="0"/>
        <w:spacing w:before="0" w:after="0"/>
        <w:jc w:val="left"/>
        <w:rPr/>
      </w:pPr>
      <w:r>
        <w:rPr/>
        <w:t>XHoP5V69HY7XEwaHadtH+mLN/MxZ/Ppqg/lldEBo5Mt2F8gs7OGU1Ex3xtXCNVoCCaeX+DbBhnWnk/</w:t>
      </w:r>
    </w:p>
    <w:p>
      <w:pPr>
        <w:pStyle w:val="PreformattedText"/>
        <w:bidi w:val="0"/>
        <w:spacing w:before="0" w:after="0"/>
        <w:jc w:val="left"/>
        <w:rPr/>
      </w:pPr>
      <w:r>
        <w:rPr/>
        <w:t>tAS6yP7XuirCvxa3B41bo0E9yi/wCKx2duR/BCD/Oqnox2xfip8d+t8lj89tjqrATblxcUEdBujdcl</w:t>
      </w:r>
    </w:p>
    <w:p>
      <w:pPr>
        <w:pStyle w:val="PreformattedText"/>
        <w:bidi w:val="0"/>
        <w:spacing w:before="0" w:after="0"/>
        <w:jc w:val="left"/>
        <w:rPr/>
      </w:pPr>
      <w:r>
        <w:rPr/>
        <w:t>dvTP0slPpKVsFTuSpr6ClyOtQ3np6aGRW/QV97ZY17kRQ3lip/nj+X2dUJvJVKXNxM6MMqGKqfyHcB</w:t>
      </w:r>
    </w:p>
    <w:p>
      <w:pPr>
        <w:pStyle w:val="PreformattedText"/>
        <w:bidi w:val="0"/>
        <w:spacing w:before="0" w:after="0"/>
        <w:jc w:val="left"/>
        <w:rPr/>
      </w:pPr>
      <w:r>
        <w:rPr/>
        <w:t>8tVPWvQ+yySTSPJJI8kjsXklldpHdm5Znd7sWa/wCT7bbia5PT0apEgRQFQCgAFAB+WOozg/X/AGw/</w:t>
      </w:r>
    </w:p>
    <w:p>
      <w:pPr>
        <w:pStyle w:val="PreformattedText"/>
        <w:bidi w:val="0"/>
        <w:spacing w:before="0" w:after="0"/>
        <w:jc w:val="left"/>
        <w:rPr/>
      </w:pPr>
      <w:r>
        <w:rPr/>
        <w:t>3j8e7Ljj0+pHXYU2sOD+CB/j/U+7Z1V/1fn1otQ1PDrlfT/iTcX/ANt9Lf6/uhJqdPDrRGrHl10/I/</w:t>
      </w:r>
    </w:p>
    <w:p>
      <w:pPr>
        <w:pStyle w:val="PreformattedText"/>
        <w:bidi w:val="0"/>
        <w:spacing w:before="0" w:after="0"/>
        <w:jc w:val="left"/>
        <w:rPr/>
      </w:pPr>
      <w:r>
        <w:rPr/>
        <w:t>x4/wAPdTnj1tePy6wBvVY8j/XueP8Aff6/u2khdTdOkYr1yIUA2vzwf99f6e646qKk9YGX/iLe90Bz</w:t>
      </w:r>
    </w:p>
    <w:p>
      <w:pPr>
        <w:pStyle w:val="PreformattedText"/>
        <w:bidi w:val="0"/>
        <w:spacing w:before="0" w:after="0"/>
        <w:jc w:val="left"/>
        <w:rPr/>
      </w:pPr>
      <w:r>
        <w:rPr/>
        <w:t>59Og9eBI+v8Avh71X0619vXKwINub/kX/wB59+J69XrERz+f99/vfvXVweuDLfkfW4/p/X8e91r9vV</w:t>
      </w:r>
    </w:p>
    <w:p>
      <w:pPr>
        <w:pStyle w:val="PreformattedText"/>
        <w:bidi w:val="0"/>
        <w:spacing w:before="0" w:after="0"/>
        <w:jc w:val="left"/>
        <w:rPr/>
      </w:pPr>
      <w:r>
        <w:rPr/>
        <w:t>gadYz/AF+n4/3v/efeurjPXSkgm/8Asf8AEf19662cinXIgG9v8bf8b93Bpx6rUjB6xOCDcA3HBH9f</w:t>
      </w:r>
    </w:p>
    <w:p>
      <w:pPr>
        <w:pStyle w:val="PreformattedText"/>
        <w:bidi w:val="0"/>
        <w:spacing w:before="0" w:after="0"/>
        <w:jc w:val="left"/>
        <w:rPr/>
      </w:pPr>
      <w:r>
        <w:rPr/>
        <w:t>r/r+79OCh6C7uHtXBdNdfZzsLcNLXVuOwq0qCixyI1XWVldVRUVDTRmRkihE9VMqmRvSgNzwPZvsW0</w:t>
      </w:r>
    </w:p>
    <w:p>
      <w:pPr>
        <w:pStyle w:val="PreformattedText"/>
        <w:bidi w:val="0"/>
        <w:spacing w:before="0" w:after="0"/>
        <w:jc w:val="left"/>
        <w:rPr/>
      </w:pPr>
      <w:r>
        <w:rPr/>
        <w:t>zb7vFts0DKktzMsasa6VLECppmg+XQY515ptOSOVNw5svo5JbXb7Z5mRKa3EaltKk4BNKAkgevQP8A</w:t>
      </w:r>
    </w:p>
    <w:p>
      <w:pPr>
        <w:pStyle w:val="PreformattedText"/>
        <w:bidi w:val="0"/>
        <w:spacing w:before="0" w:after="0"/>
        <w:jc w:val="left"/>
        <w:rPr/>
      </w:pPr>
      <w:r>
        <w:rPr/>
        <w:t>x0+We1PkZk9z4fB7bzW3K3bVBj8k8eYqaGo+/pK2pnpZZKf7J3KfZyxxh9X18y2+h9jTnz203TkK2t</w:t>
      </w:r>
    </w:p>
    <w:p>
      <w:pPr>
        <w:pStyle w:val="PreformattedText"/>
        <w:bidi w:val="0"/>
        <w:spacing w:before="0" w:after="0"/>
        <w:jc w:val="left"/>
        <w:rPr/>
      </w:pPr>
      <w:r>
        <w:rPr/>
        <w:t>ru8nhuIrh2WqBhpKgEV1cdQJpT0PUT+y/3hOXPeq+v9v2iyurK5sYo5CJjGfEWRmUldBPwFV1Vp8Yp</w:t>
      </w:r>
    </w:p>
    <w:p>
      <w:pPr>
        <w:pStyle w:val="PreformattedText"/>
        <w:bidi w:val="0"/>
        <w:spacing w:before="0" w:after="0"/>
        <w:jc w:val="left"/>
        <w:rPr/>
      </w:pPr>
      <w:r>
        <w:rPr/>
        <w:t>59BxtT5/9dbz7Rw3We39pbmqVz+6INtY3cstRjYsfN9xU/bRZL7XytVrSvbUF/UV9mk3s7vMPKH9b5</w:t>
      </w:r>
    </w:p>
    <w:p>
      <w:pPr>
        <w:pStyle w:val="PreformattedText"/>
        <w:bidi w:val="0"/>
        <w:spacing w:before="0" w:after="0"/>
        <w:jc w:val="left"/>
        <w:rPr/>
      </w:pPr>
      <w:r>
        <w:rPr/>
        <w:t>7qBbf6IXPhaX16WQOFrSmqhH2cOgxY/er5R3H3PHtfZ7ffPetujWIuNUQhLpIY2cDVr0BlNMZGRg9H</w:t>
      </w:r>
    </w:p>
    <w:p>
      <w:pPr>
        <w:pStyle w:val="PreformattedText"/>
        <w:bidi w:val="0"/>
        <w:spacing w:before="0" w:after="0"/>
        <w:jc w:val="left"/>
        <w:rPr/>
      </w:pPr>
      <w:r>
        <w:rPr/>
        <w:t>01DkD8/6/wCPcPllp28esqtJ4nrrSCPze9/dkUSD59aLMDjhTorPfHyk2h0NufaO0szgc7nszuuKKr</w:t>
      </w:r>
    </w:p>
    <w:p>
      <w:pPr>
        <w:pStyle w:val="PreformattedText"/>
        <w:bidi w:val="0"/>
        <w:spacing w:before="0" w:after="0"/>
        <w:jc w:val="left"/>
        <w:rPr/>
      </w:pPr>
      <w:r>
        <w:rPr/>
        <w:t>iTGPR09PQ0VRkXxlPUTz1bBZWkqoZAUT1KqX/tD2O+SuQr3nMXj2k8cIs4ldtYJ1A6sDT59p4+vUNe</w:t>
      </w:r>
    </w:p>
    <w:p>
      <w:pPr>
        <w:pStyle w:val="PreformattedText"/>
        <w:bidi w:val="0"/>
        <w:spacing w:before="0" w:after="0"/>
        <w:jc w:val="left"/>
        <w:rPr/>
      </w:pPr>
      <w:r>
        <w:rPr/>
        <w:t>7fvbs3tLPtVtudpcXcm63DRJ4RQaCCg1PrIxVxwqcdGouF4HP+v/AL4ewGxB7T1MlKnUePXIE86ef6</w:t>
      </w:r>
    </w:p>
    <w:p>
      <w:pPr>
        <w:pStyle w:val="PreformattedText"/>
        <w:bidi w:val="0"/>
        <w:spacing w:before="0" w:after="0"/>
        <w:jc w:val="left"/>
        <w:rPr/>
      </w:pPr>
      <w:r>
        <w:rPr/>
        <w:t>/77j3tU0ig4dVBr8XXY1LcgfUW5/5H7sFKZHp140NPTro3NwRz/vv+I9+IcitM9boAa9Fy7M+UfWnV</w:t>
      </w:r>
    </w:p>
    <w:p>
      <w:pPr>
        <w:pStyle w:val="PreformattedText"/>
        <w:bidi w:val="0"/>
        <w:spacing w:before="0" w:after="0"/>
        <w:jc w:val="left"/>
        <w:rPr/>
      </w:pPr>
      <w:r>
        <w:rPr/>
        <w:t>nZGzeqs5T7oye7d5VGIp6aLBYuimx+JGeysWHxVRmK3J5TEqIKqqaQ2pFq5ESFi6qTGHGnLvIu7c07</w:t>
      </w:r>
    </w:p>
    <w:p>
      <w:pPr>
        <w:pStyle w:val="PreformattedText"/>
        <w:bidi w:val="0"/>
        <w:spacing w:before="0" w:after="0"/>
        <w:jc w:val="left"/>
        <w:rPr/>
      </w:pPr>
      <w:r>
        <w:rPr/>
        <w:t>TfbtYSW6W23R65BIzhmAR3ogWNwTRD8RUVIzxIiLn73m5X9ueZ9m5U3uG+l3LfZxFAYEiaNGaWKIGZ</w:t>
      </w:r>
    </w:p>
    <w:p>
      <w:pPr>
        <w:pStyle w:val="PreformattedText"/>
        <w:bidi w:val="0"/>
        <w:spacing w:before="0" w:after="0"/>
        <w:jc w:val="left"/>
        <w:rPr/>
      </w:pPr>
      <w:r>
        <w:rPr/>
        <w:t>pJomVS0qn9NZDpDGldIYyPsGADy6lvriXAF7/wC8H+vtwEDB69Q9cgCfp7aNVPWqitPPrkDx/j7cyw</w:t>
      </w:r>
    </w:p>
    <w:p>
      <w:pPr>
        <w:pStyle w:val="PreformattedText"/>
        <w:bidi w:val="0"/>
        <w:spacing w:before="0" w:after="0"/>
        <w:jc w:val="left"/>
        <w:rPr/>
      </w:pPr>
      <w:r>
        <w:rPr/>
        <w:t>0nqpXur1iYMRwOfbbKwNAMdOKR59cQGseOf99/j7oyOfLHWzprXrKoP/En/be7A1NBx6o1CKdc1cNx</w:t>
      </w:r>
    </w:p>
    <w:p>
      <w:pPr>
        <w:pStyle w:val="PreformattedText"/>
        <w:bidi w:val="0"/>
        <w:spacing w:before="0" w:after="0"/>
        <w:jc w:val="left"/>
        <w:rPr/>
      </w:pPr>
      <w:r>
        <w:rPr/>
        <w:t>fn+lj7dYGleqlSM+XXF3/HHB/wAfoLj2zqIOetAEGvXLWNCgfm/9fwfe2fA08etEEtjrKV1IL/lV+n</w:t>
      </w:r>
    </w:p>
    <w:p>
      <w:pPr>
        <w:pStyle w:val="PreformattedText"/>
        <w:bidi w:val="0"/>
        <w:spacing w:before="0" w:after="0"/>
        <w:jc w:val="left"/>
        <w:rPr/>
      </w:pPr>
      <w:r>
        <w:rPr/>
        <w:t>+wPt0GqZ49VBoadY+T6fwOf8f99z7YIFdA49Wpmp4deNrW/wBgPajVjT8urDHWAjjj8c+2AAOr1AHX</w:t>
      </w:r>
    </w:p>
    <w:p>
      <w:pPr>
        <w:pStyle w:val="PreformattedText"/>
        <w:bidi w:val="0"/>
        <w:spacing w:before="0" w:after="0"/>
        <w:jc w:val="left"/>
        <w:rPr/>
      </w:pPr>
      <w:r>
        <w:rPr/>
        <w:t>V7n/AFh7bGCetaTSvXMGxt/iLe3ZIwwBzUde8vs6lofRpH1/p/sb/wCt9PfgzaNIAr0w1Nees0ZIFm</w:t>
      </w:r>
    </w:p>
    <w:p>
      <w:pPr>
        <w:pStyle w:val="PreformattedText"/>
        <w:bidi w:val="0"/>
        <w:spacing w:before="0" w:after="0"/>
        <w:jc w:val="left"/>
        <w:rPr/>
      </w:pPr>
      <w:r>
        <w:rPr/>
        <w:t>4+p/3319urq093TbgE1HXmvq4F/wDkXtpqOc8OvCmnPWJzyW/pb/eOPbyrpFR1tVrjyPWMgspc/wBm</w:t>
      </w:r>
    </w:p>
    <w:p>
      <w:pPr>
        <w:pStyle w:val="PreformattedText"/>
        <w:bidi w:val="0"/>
        <w:spacing w:before="0" w:after="0"/>
        <w:jc w:val="left"/>
        <w:rPr/>
      </w:pPr>
      <w:r>
        <w:rPr/>
        <w:t>xFvodXHP5+ntsyZ0twPToop0j/VTrKrXHH1+lv8AD/kftjgwLcOm2Uj7OvEkE6uL29v60alDnreKVH</w:t>
      </w:r>
    </w:p>
    <w:p>
      <w:pPr>
        <w:pStyle w:val="PreformattedText"/>
        <w:bidi w:val="0"/>
        <w:spacing w:before="0" w:after="0"/>
        <w:jc w:val="left"/>
        <w:rPr/>
      </w:pPr>
      <w:r>
        <w:rPr/>
        <w:t>XLkD08g88/74e7MQBUdawePWMAXIbj/ff7H2wDXLefVq+nXWkji314/wBv70ctjrxo3Xeki3HHN/p/</w:t>
      </w:r>
    </w:p>
    <w:p>
      <w:pPr>
        <w:pStyle w:val="PreformattedText"/>
        <w:bidi w:val="0"/>
        <w:spacing w:before="0" w:after="0"/>
        <w:jc w:val="left"/>
        <w:rPr/>
      </w:pPr>
      <w:r>
        <w:rPr/>
        <w:t>sPbwA+E+fWseXXIgm1v6D3RjQ6R14EefXZGm39b3/wB6t7cDrWrdaGa+nXbBnSwFzf8AwH5/xPuzdy</w:t>
      </w:r>
    </w:p>
    <w:p>
      <w:pPr>
        <w:pStyle w:val="PreformattedText"/>
        <w:bidi w:val="0"/>
        <w:spacing w:before="0" w:after="0"/>
        <w:jc w:val="left"/>
        <w:rPr/>
      </w:pPr>
      <w:r>
        <w:rPr/>
        <w:t>1TNetKVVqnh1kQekD82F/9h73UnHmOqse6vl1xdT+BccE/T8G/+Hur1p8+tqR59eBJGmwuOf8Afc/4</w:t>
      </w:r>
    </w:p>
    <w:p>
      <w:pPr>
        <w:pStyle w:val="PreformattedText"/>
        <w:bidi w:val="0"/>
        <w:spacing w:before="0" w:after="0"/>
        <w:jc w:val="left"/>
        <w:rPr/>
      </w:pPr>
      <w:r>
        <w:rPr/>
        <w:t>+6jVTI68QAa+XXYsCL/Xn3cBafPrRqRjrmbH8/77/be9khfs61kddNwQT9CPr/vHvxXUKDh14ZFPPr</w:t>
      </w:r>
    </w:p>
    <w:p>
      <w:pPr>
        <w:pStyle w:val="PreformattedText"/>
        <w:bidi w:val="0"/>
        <w:spacing w:before="0" w:after="0"/>
        <w:jc w:val="left"/>
        <w:rPr/>
      </w:pPr>
      <w:r>
        <w:rPr/>
        <w:t>oqSBb6Dn8e2wcmvXg1Dnj1zCrbkn/H/fW92DoO0HrRZq464Migggn8f776e7fZ1tWNKHrtR6h/qf6/</w:t>
      </w:r>
    </w:p>
    <w:p>
      <w:pPr>
        <w:pStyle w:val="PreformattedText"/>
        <w:bidi w:val="0"/>
        <w:spacing w:before="0" w:after="0"/>
        <w:jc w:val="left"/>
        <w:rPr/>
      </w:pPr>
      <w:r>
        <w:rPr/>
        <w:t>7D/ivvxqcdeJx8+vfk/4Xt/rX9tutKenXvLqHUAarf1+v+8e96BXPSiGtK9Y42YEKACL/n6/Xn8j3o</w:t>
      </w:r>
    </w:p>
    <w:p>
      <w:pPr>
        <w:pStyle w:val="PreformattedText"/>
        <w:bidi w:val="0"/>
        <w:spacing w:before="0" w:after="0"/>
        <w:jc w:val="left"/>
        <w:rPr/>
      </w:pPr>
      <w:r>
        <w:rPr/>
        <w:t>kqccOrMopU9OkfAJ/1j/vfu4qOHSJ846yEHSSovb/io/1ve6g46bU5o2OsfDWP9T/xr3ofy6cyOsjf</w:t>
      </w:r>
    </w:p>
    <w:p>
      <w:pPr>
        <w:pStyle w:val="PreformattedText"/>
        <w:bidi w:val="0"/>
        <w:spacing w:before="0" w:after="0"/>
        <w:jc w:val="left"/>
        <w:rPr/>
      </w:pPr>
      <w:r>
        <w:rPr/>
        <w:t>p5/AAH+PupYg0HVB8XUcC3P596qAa9PE1x1IUggc/j/efbwYHPTDahw67tf6/Qf74+22AJz1rV/D13</w:t>
      </w:r>
    </w:p>
    <w:p>
      <w:pPr>
        <w:pStyle w:val="PreformattedText"/>
        <w:bidi w:val="0"/>
        <w:spacing w:before="0" w:after="0"/>
        <w:jc w:val="left"/>
        <w:rPr/>
      </w:pPr>
      <w:r>
        <w:rPr/>
        <w:t>YEWH4/4n36gGOvAniesRU3vb6H/D8e7D5dOAjh69cldtQ4Fhfn/C1v6+9lQMjj1plXT8+spIJ4+psP</w:t>
      </w:r>
    </w:p>
    <w:p>
      <w:pPr>
        <w:pStyle w:val="PreformattedText"/>
        <w:bidi w:val="0"/>
        <w:spacing w:before="0" w:after="0"/>
        <w:jc w:val="left"/>
        <w:rPr/>
      </w:pPr>
      <w:r>
        <w:rPr/>
        <w:t>dVABz00Fx3dZALW/r78zZxw6qT5Dh12b/UfX6W/Fv+R+9aiTnrXy8uuBZuAQP8f8L/7H+ntwIldRJ6</w:t>
      </w:r>
    </w:p>
    <w:p>
      <w:pPr>
        <w:pStyle w:val="PreformattedText"/>
        <w:bidi w:val="0"/>
        <w:spacing w:before="0" w:after="0"/>
        <w:jc w:val="left"/>
        <w:rPr/>
      </w:pPr>
      <w:r>
        <w:rPr/>
        <w:t>tQVx1wa5sALj3ulTj4erqQOPHrIF4Nv+I/x91d806oTnrGC9rED63H++v7sAnrnq2K9c0bQSzWA/2/</w:t>
      </w:r>
    </w:p>
    <w:p>
      <w:pPr>
        <w:pStyle w:val="PreformattedText"/>
        <w:bidi w:val="0"/>
        <w:spacing w:before="0" w:after="0"/>
        <w:jc w:val="left"/>
        <w:rPr/>
      </w:pPr>
      <w:r>
        <w:rPr/>
        <w:t>4I/Fz+fdWBK9aZdQoOPWUyg8qQT+eD/xr3pVPn1QRkfF1zJUDUT9OP8Afcf4+6gE4HVQGrpHXDUv1B</w:t>
      </w:r>
    </w:p>
    <w:p>
      <w:pPr>
        <w:pStyle w:val="PreformattedText"/>
        <w:bidi w:val="0"/>
        <w:spacing w:before="0" w:after="0"/>
        <w:jc w:val="left"/>
        <w:rPr/>
      </w:pPr>
      <w:r>
        <w:rPr/>
        <w:t>ufxwf+Ke/EEcet0bgeHXBmBvf88fn+nvQGa9WAp10Q6hdBPI5UKCf6W/J93IUmp62CrfF1yGpeTcn8</w:t>
      </w:r>
    </w:p>
    <w:p>
      <w:pPr>
        <w:pStyle w:val="PreformattedText"/>
        <w:bidi w:val="0"/>
        <w:spacing w:before="0" w:after="0"/>
        <w:jc w:val="left"/>
        <w:rPr/>
      </w:pPr>
      <w:r>
        <w:rPr/>
        <w:t>8WPvRbV5dawceXXIs7fnTb/AG/8AvA/p7uqKRXz6qAoHXaG7cnnn/Y/W3+8e/Iv6vy/2OvNhccOs9v</w:t>
      </w:r>
    </w:p>
    <w:p>
      <w:pPr>
        <w:pStyle w:val="PreformattedText"/>
        <w:bidi w:val="0"/>
        <w:spacing w:before="0" w:after="0"/>
        <w:jc w:val="left"/>
        <w:rPr/>
      </w:pPr>
      <w:r>
        <w:rPr/>
        <w:t>b7iikjprr1vaXxG+XXq9cSxP8AT37WR1sCnXEmw971k46sBnrjqP8Ah79Xrekdch9PeqDqvXAsf8Pf</w:t>
      </w:r>
    </w:p>
    <w:p>
      <w:pPr>
        <w:pStyle w:val="PreformattedText"/>
        <w:bidi w:val="0"/>
        <w:spacing w:before="0" w:after="0"/>
        <w:jc w:val="left"/>
        <w:rPr/>
      </w:pPr>
      <w:r>
        <w:rPr/>
        <w:t>nAU0HVwB14G/B91B69SmeuyLe7Lk0PVfiweur+76B17QOuQJv780agefXiMdcjz7qDoGOtDHXG3vfi</w:t>
      </w:r>
    </w:p>
    <w:p>
      <w:pPr>
        <w:pStyle w:val="PreformattedText"/>
        <w:bidi w:val="0"/>
        <w:spacing w:before="0" w:after="0"/>
        <w:jc w:val="left"/>
        <w:rPr/>
      </w:pPr>
      <w:r>
        <w:rPr/>
        <w:t>N8ut167t7c8Rvl16vWeLgr/sf+J9tMxr01JwPSjIP0BJtx/Q/7z/T3Tokxx8uuyTwObjj/AG/+8+/d</w:t>
      </w:r>
    </w:p>
    <w:p>
      <w:pPr>
        <w:pStyle w:val="PreformattedText"/>
        <w:bidi w:val="0"/>
        <w:spacing w:before="0" w:after="0"/>
        <w:jc w:val="left"/>
        <w:rPr/>
      </w:pPr>
      <w:r>
        <w:rPr/>
        <w:t>a67Qk/X6kn/ePxf6e9deYenDrJ9OD9G/33/Ee7V6r/h67025Uf7b+hP05txz719vVajgesLGx55BPP</w:t>
      </w:r>
    </w:p>
    <w:p>
      <w:pPr>
        <w:pStyle w:val="PreformattedText"/>
        <w:bidi w:val="0"/>
        <w:spacing w:before="0" w:after="0"/>
        <w:jc w:val="left"/>
        <w:rPr/>
      </w:pPr>
      <w:r>
        <w:rPr/>
        <w:t>H5H+t9Pr72KU6cABHXQPP+tccAG/8Aif6j+vv2Otlf8HXIOACWbgW0kA3P1sFA+pP9PfvOg6bYqi62</w:t>
      </w:r>
    </w:p>
    <w:p>
      <w:pPr>
        <w:pStyle w:val="PreformattedText"/>
        <w:bidi w:val="0"/>
        <w:spacing w:before="0" w:after="0"/>
        <w:jc w:val="left"/>
        <w:rPr/>
      </w:pPr>
      <w:r>
        <w:rPr/>
        <w:t>wgFSTwHrXoKu3uyaTrLbVTlZ5oky9UjQUcDSANRwsju9RpF9UuqNVFx+thb9J9ullt49bfF0GbaObm</w:t>
      </w:r>
    </w:p>
    <w:p>
      <w:pPr>
        <w:pStyle w:val="PreformattedText"/>
        <w:bidi w:val="0"/>
        <w:spacing w:before="0" w:after="0"/>
        <w:jc w:val="left"/>
        <w:rPr/>
      </w:pPr>
      <w:r>
        <w:rPr/>
        <w:t>rdFtINQ26I1J/iPD+dTT0Wvr1R1vLIbk+WndmA+N21dwZPEZ/fH3OT3vu3GM9QvWHW+Ognymcy2Rkj</w:t>
      </w:r>
    </w:p>
    <w:p>
      <w:pPr>
        <w:pStyle w:val="PreformattedText"/>
        <w:bidi w:val="0"/>
        <w:spacing w:before="0" w:after="0"/>
        <w:jc w:val="left"/>
        <w:rPr/>
      </w:pPr>
      <w:r>
        <w:rPr/>
        <w:t>YrT5jc1HRPi6CNirtPWhx9AfZLIWupfCDUd/P0A4k/6uPU6bZBZ8sbY+5yoJI7cKAgoC7sdMaD5aiG</w:t>
      </w:r>
    </w:p>
    <w:p>
      <w:pPr>
        <w:pStyle w:val="PreformattedText"/>
        <w:bidi w:val="0"/>
        <w:spacing w:before="0" w:after="0"/>
        <w:jc w:val="left"/>
        <w:rPr/>
      </w:pPr>
      <w:r>
        <w:rPr/>
        <w:t>J8lBJ6vb6q6q2B0h15tfqnrDBU+3dk7QoVo8ZQQhfuKyoYBqzNZaYAPWZjKTgyTSuSbtYcD2ZIixII</w:t>
      </w:r>
    </w:p>
    <w:p>
      <w:pPr>
        <w:pStyle w:val="PreformattedText"/>
        <w:bidi w:val="0"/>
        <w:spacing w:before="0" w:after="0"/>
        <w:jc w:val="left"/>
        <w:rPr/>
      </w:pPr>
      <w:r>
        <w:rPr/>
        <w:t>4xRB/M+p+Z6jy9vr3dLyTc9xfXeynJ8lUcI09FX+ZyehA51HldIAuL88ci49uA46T4piurrjcDUeb/</w:t>
      </w:r>
    </w:p>
    <w:p>
      <w:pPr>
        <w:pStyle w:val="PreformattedText"/>
        <w:bidi w:val="0"/>
        <w:spacing w:before="0" w:after="0"/>
        <w:jc w:val="left"/>
        <w:rPr/>
      </w:pPr>
      <w:r>
        <w:rPr/>
        <w:t>1H0vz/AL4e90P5dbocddEkckWB/J4v/wAj97HXgKnrkPpa/H+x+n5/1uPdSOq+ZPWQDj6/7EH6f04/</w:t>
      </w:r>
    </w:p>
    <w:p>
      <w:pPr>
        <w:pStyle w:val="PreformattedText"/>
        <w:bidi w:val="0"/>
        <w:spacing w:before="0" w:after="0"/>
        <w:jc w:val="left"/>
        <w:rPr/>
      </w:pPr>
      <w:r>
        <w:rPr/>
        <w:t>H+9+616r10BcE35uTybf0Fl+t7f7b3YEdbJOPTrysVOoAgHn6Xtb6nj/AFX/ABHu1fLrZAIp17yaz+</w:t>
      </w:r>
    </w:p>
    <w:p>
      <w:pPr>
        <w:pStyle w:val="PreformattedText"/>
        <w:bidi w:val="0"/>
        <w:spacing w:before="0" w:after="0"/>
        <w:jc w:val="left"/>
        <w:rPr/>
      </w:pPr>
      <w:r>
        <w:rPr/>
        <w:t>P9fj8/T/D3qg/PrWnT1yAsDyOB9Lg3/wCKn/D3Qj1619nWKZI54pYZOY5onidf9pdSh/3v3seh62tV</w:t>
      </w:r>
    </w:p>
    <w:p>
      <w:pPr>
        <w:pStyle w:val="PreformattedText"/>
        <w:bidi w:val="0"/>
        <w:spacing w:before="0" w:after="0"/>
        <w:jc w:val="left"/>
        <w:rPr/>
      </w:pPr>
      <w:r>
        <w:rPr/>
        <w:t>IPmD0A2G6+yufyuPy213ho+5/jjlc1uTrRqqVqei3Tt7edE0Wf2ZlJFBl/ge7KbCxUtQyXeB1ilUao</w:t>
      </w:r>
    </w:p>
    <w:p>
      <w:pPr>
        <w:pStyle w:val="PreformattedText"/>
        <w:bidi w:val="0"/>
        <w:spacing w:before="0" w:after="0"/>
        <w:jc w:val="left"/>
        <w:rPr/>
      </w:pPr>
      <w:r>
        <w:rPr/>
        <w:t>19vw96UBo6mo+fqOo45224QXiXgFbaZTWnkcZ/Ktadd7O+QL7jyddTdnUY2TvioyUkGS29kl+0Wkq1</w:t>
      </w:r>
    </w:p>
    <w:p>
      <w:pPr>
        <w:pStyle w:val="PreformattedText"/>
        <w:bidi w:val="0"/>
        <w:spacing w:before="0" w:after="0"/>
        <w:jc w:val="left"/>
        <w:rPr/>
      </w:pPr>
      <w:r>
        <w:rPr/>
        <w:t>Pjjp8dUTWgyNG4X9uVGJYfUX9ty1di9NJPR9yreW01gm3RsDLEMH1rnI4joe9SSqojIZeSGjF1ZfqS</w:t>
      </w:r>
    </w:p>
    <w:p>
      <w:pPr>
        <w:pStyle w:val="PreformattedText"/>
        <w:bidi w:val="0"/>
        <w:spacing w:before="0" w:after="0"/>
        <w:jc w:val="left"/>
        <w:rPr/>
      </w:pPr>
      <w:r>
        <w:rPr/>
        <w:t>T9Bb239nQpAKElsH59cbfkkEG4H5uBa1vyL2v73XrdfLrwW54tp/Bvz9f6Dkj3YN14n149N+ezWK2z</w:t>
      </w:r>
    </w:p>
    <w:p>
      <w:pPr>
        <w:pStyle w:val="PreformattedText"/>
        <w:bidi w:val="0"/>
        <w:spacing w:before="0" w:after="0"/>
        <w:jc w:val="left"/>
        <w:rPr/>
      </w:pPr>
      <w:r>
        <w:rPr/>
        <w:t>hcruPO1n8OwmDo5q7J1oglqnjp4I2l8dJRU6tV5LJVGnRTUkCvU1UxWKJWdgPdgA32ev+r/B0zJMkS</w:t>
      </w:r>
    </w:p>
    <w:p>
      <w:pPr>
        <w:pStyle w:val="PreformattedText"/>
        <w:bidi w:val="0"/>
        <w:spacing w:before="0" w:after="0"/>
        <w:jc w:val="left"/>
        <w:rPr/>
      </w:pPr>
      <w:r>
        <w:rPr/>
        <w:t>1alaEipoMcSTnSo4sxFFGT0AWE2zN3ZQjtr5IYPdfWPReKc1nXvx337VYqkO80opPuMd273zg6BfPU</w:t>
      </w:r>
    </w:p>
    <w:p>
      <w:pPr>
        <w:pStyle w:val="PreformattedText"/>
        <w:bidi w:val="0"/>
        <w:spacing w:before="0" w:after="0"/>
        <w:jc w:val="left"/>
        <w:rPr/>
      </w:pPr>
      <w:r>
        <w:rPr/>
        <w:t>ZHMNKY8TsWrlrcfh6ejjrataiurGio1UcCsKy9sPoTx9CfX5LkD5mp6j3d9/ubm5NhsZEl0w0tLGrB</w:t>
      </w:r>
    </w:p>
    <w:p>
      <w:pPr>
        <w:pStyle w:val="PreformattedText"/>
        <w:bidi w:val="0"/>
        <w:spacing w:before="0" w:after="0"/>
        <w:jc w:val="left"/>
        <w:rPr/>
      </w:pPr>
      <w:r>
        <w:rPr/>
        <w:t>iDxigJysY/HNRJJTWumNUXomnzE+dmHShwGx8MM5TRZ6tqcFsrYWzcXWZXe/amShFPDR4jbe2aMRzN</w:t>
      </w:r>
    </w:p>
    <w:p>
      <w:pPr>
        <w:pStyle w:val="PreformattedText"/>
        <w:bidi w:val="0"/>
        <w:spacing w:before="0" w:after="0"/>
        <w:jc w:val="left"/>
        <w:rPr/>
      </w:pPr>
      <w:r>
        <w:rPr/>
        <w:t>hsfCsQMkzJSU6TAzMQFT2lub0BRGp0gny4n0x0O+SPbg6zfbiiNIoDZp4cPqxY4Lfbwpjj1h+Pnwo3</w:t>
      </w:r>
    </w:p>
    <w:p>
      <w:pPr>
        <w:pStyle w:val="PreformattedText"/>
        <w:bidi w:val="0"/>
        <w:spacing w:before="0" w:after="0"/>
        <w:jc w:val="left"/>
        <w:rPr/>
      </w:pPr>
      <w:r>
        <w:rPr/>
        <w:t>3v7JY7sv5j4TEU+3qKKCv2B8Ymr3zUOHyYlhqMfurubNUzpDuPPY2Hyx02FjKY+lNQWaPVGl2BHUfr</w:t>
      </w:r>
    </w:p>
    <w:p>
      <w:pPr>
        <w:pStyle w:val="PreformattedText"/>
        <w:bidi w:val="0"/>
        <w:spacing w:before="0" w:after="0"/>
        <w:jc w:val="left"/>
        <w:rPr/>
      </w:pPr>
      <w:r>
        <w:rPr/>
        <w:t>DH8Pr82/zY6GW4b3awD6Tlx3MgNHugMEDGi3DcK8TLQjFFqSSLWQFjjp4I44aelpII6SjpKaGKCjoa</w:t>
      </w:r>
    </w:p>
    <w:p>
      <w:pPr>
        <w:pStyle w:val="PreformattedText"/>
        <w:bidi w:val="0"/>
        <w:spacing w:before="0" w:after="0"/>
        <w:jc w:val="left"/>
        <w:rPr/>
      </w:pPr>
      <w:r>
        <w:rPr/>
        <w:t>SBAkNJQ0cCR09JSwqNKRxqqL+B7cJJFPTh/m+zoNRIiKQgyTUk1qzHiWY1LE+ZJJPXBluwPN78f4/0</w:t>
      </w:r>
    </w:p>
    <w:p>
      <w:pPr>
        <w:pStyle w:val="PreformattedText"/>
        <w:bidi w:val="0"/>
        <w:spacing w:before="0" w:after="0"/>
        <w:jc w:val="left"/>
        <w:rPr/>
      </w:pPr>
      <w:r>
        <w:rPr/>
        <w:t>HH+296AqK+fT6tj8uvEc/gm1uPp9f9596oD1sH9nXZUMCT+ocgggEf1B4ufr79jz6rqZTQfD1hKm5a</w:t>
      </w:r>
    </w:p>
    <w:p>
      <w:pPr>
        <w:pStyle w:val="PreformattedText"/>
        <w:bidi w:val="0"/>
        <w:spacing w:before="0" w:after="0"/>
        <w:jc w:val="left"/>
        <w:rPr/>
      </w:pPr>
      <w:r>
        <w:rPr/>
        <w:t>/45vcjj6WF7E+2s8DU54/5+nA2KdY7WW5BP0FrfUWHPP0493qKUrnq9amg64LpLLfgXFz/ALG3+FuP</w:t>
      </w:r>
    </w:p>
    <w:p>
      <w:pPr>
        <w:pStyle w:val="PreformattedText"/>
        <w:bidi w:val="0"/>
        <w:spacing w:before="0" w:after="0"/>
        <w:jc w:val="left"/>
        <w:rPr/>
      </w:pPr>
      <w:r>
        <w:rPr/>
        <w:t>dgCRXq5qAada4XzP66hn/mGfBfMBREmR3j88uqKh5FvEU3N8Pt/bmxkBdrqVqMjGLLbl7W9rYwPp0Y</w:t>
      </w:r>
    </w:p>
    <w:p>
      <w:pPr>
        <w:pStyle w:val="PreformattedText"/>
        <w:bidi w:val="0"/>
        <w:spacing w:before="0" w:after="0"/>
        <w:jc w:val="left"/>
        <w:rPr/>
      </w:pPr>
      <w:r>
        <w:rPr/>
        <w:t>8Fk/wr1HPN9U5lgk/C0Cn58W/zdXI/CzcDbo+JnQuWabzyrsKixs8osNVRhJ6jESi1uCj0en6C1vad</w:t>
      </w:r>
    </w:p>
    <w:p>
      <w:pPr>
        <w:pStyle w:val="PreformattedText"/>
        <w:bidi w:val="0"/>
        <w:spacing w:before="0" w:after="0"/>
        <w:jc w:val="left"/>
        <w:rPr/>
      </w:pPr>
      <w:r>
        <w:rPr/>
        <w:t>qa2AqQGI6kmE1ox4MiH/AIyB/hHRn106bWvcAGx5P1v9f6f7z7qTjpw1rXz67MYHquSpDBSDyP6XHt</w:t>
      </w:r>
    </w:p>
    <w:p>
      <w:pPr>
        <w:pStyle w:val="PreformattedText"/>
        <w:bidi w:val="0"/>
        <w:spacing w:before="0" w:after="0"/>
        <w:jc w:val="left"/>
        <w:rPr/>
      </w:pPr>
      <w:r>
        <w:rPr/>
        <w:t>sknA8utBjw6jkc3/2/H5/1/fqdPqcddFrXA/of8CBa/wCPdGUHr2mvHrhf/fXNv6fT8e6aajiK9Xp1</w:t>
      </w:r>
    </w:p>
    <w:p>
      <w:pPr>
        <w:pStyle w:val="PreformattedText"/>
        <w:bidi w:val="0"/>
        <w:spacing w:before="0" w:after="0"/>
        <w:jc w:val="left"/>
        <w:rPr/>
      </w:pPr>
      <w:r>
        <w:rPr/>
        <w:t>jbTzwL/4/X/Hi/vVaZ4Dq614Vx1iYm3AAH+w/P8AvfvYq3TgGfn1iAa1rMb3/pYf155P0PvZJpUdXq</w:t>
      </w:r>
    </w:p>
    <w:p>
      <w:pPr>
        <w:pStyle w:val="PreformattedText"/>
        <w:bidi w:val="0"/>
        <w:spacing w:before="0" w:after="0"/>
        <w:jc w:val="left"/>
        <w:rPr/>
      </w:pPr>
      <w:r>
        <w:rPr/>
        <w:t>OIpXrjYE2IAt9Dz9D9OPfiTpp1utBUHHXYUWP+9X/3x961ECo60WNajriV0/634P8Avv6+9cT1YNq6</w:t>
      </w:r>
    </w:p>
    <w:p>
      <w:pPr>
        <w:pStyle w:val="PreformattedText"/>
        <w:bidi w:val="0"/>
        <w:spacing w:before="0" w:after="0"/>
        <w:jc w:val="left"/>
        <w:rPr/>
      </w:pPr>
      <w:r>
        <w:rPr/>
        <w:t>xtY8H/ffjm3vdfM5Hp1deFR1jZbGwIN78X5+n/Ee606cBqM9dDjj8/4/7x73nz62c9cT/j/vv9b3Yg</w:t>
      </w:r>
    </w:p>
    <w:p>
      <w:pPr>
        <w:pStyle w:val="PreformattedText"/>
        <w:bidi w:val="0"/>
        <w:spacing w:before="0" w:after="0"/>
        <w:jc w:val="left"/>
        <w:rPr/>
      </w:pPr>
      <w:r>
        <w:rPr/>
        <w:t>HI49bHXH/eR9R+f+KD3U5z59bx+fXuR9LW/p/vvyPdfn59awc9d8Ef73/T/invVade4dYyp9+6uD69</w:t>
      </w:r>
    </w:p>
    <w:p>
      <w:pPr>
        <w:pStyle w:val="PreformattedText"/>
        <w:bidi w:val="0"/>
        <w:spacing w:before="0" w:after="0"/>
        <w:jc w:val="left"/>
        <w:rPr/>
      </w:pPr>
      <w:r>
        <w:rPr/>
        <w:t>YWAP497Hy4dXBocdcLfT+vH+8e7Hq9eu/wDih/1re9daxXrg3NgeLf8AFPxz7uOHHq4xw6JX8/Rb4y</w:t>
      </w:r>
    </w:p>
    <w:p>
      <w:pPr>
        <w:pStyle w:val="PreformattedText"/>
        <w:bidi w:val="0"/>
        <w:spacing w:before="0" w:after="0"/>
        <w:jc w:val="left"/>
        <w:rPr/>
      </w:pPr>
      <w:r>
        <w:rPr/>
        <w:t>b0/wC1rtAXta4O5sZ9PY19uxTnraf+e6L/AI8Ooh9/yD7L8yH/AKRU/wDxw9VDfGbsip6h3duXOyiS</w:t>
      </w:r>
    </w:p>
    <w:p>
      <w:pPr>
        <w:pStyle w:val="PreformattedText"/>
        <w:bidi w:val="0"/>
        <w:spacing w:before="0" w:after="0"/>
        <w:jc w:val="left"/>
        <w:rPr/>
      </w:pPr>
      <w:r>
        <w:rPr/>
        <w:t>mXc3TfZuMxcrN446itp8RX5bDvq/1Eu4drJTBrEhybA/Q5K+5dtLzVs26bRFm72/d7LQOJ0zwW6A/w</w:t>
      </w:r>
    </w:p>
    <w:p>
      <w:pPr>
        <w:pStyle w:val="PreformattedText"/>
        <w:bidi w:val="0"/>
        <w:spacing w:before="0" w:after="0"/>
        <w:jc w:val="left"/>
        <w:rPr/>
      </w:pPr>
      <w:r>
        <w:rPr/>
        <w:t>C9TyEj0WvXPr7ve6W/tvzXsPMtzVNt3vlbdlduA8Szu72Y1/2lnCoPGrU4DMT464/+E98dAZCpbwx5</w:t>
      </w:r>
    </w:p>
    <w:p>
      <w:pPr>
        <w:pStyle w:val="PreformattedText"/>
        <w:bidi w:val="0"/>
        <w:spacing w:before="0" w:after="0"/>
        <w:jc w:val="left"/>
        <w:rPr/>
      </w:pPr>
      <w:r>
        <w:rPr/>
        <w:t>bdOHzLNMVijhp4tx5LG6yzaQkOjFl7txZr3tb2cc13scvLXMm0W/+4u3bfFAo9CYDJ+3S6qafwjzr0</w:t>
      </w:r>
    </w:p>
    <w:p>
      <w:pPr>
        <w:pStyle w:val="PreformattedText"/>
        <w:bidi w:val="0"/>
        <w:spacing w:before="0" w:after="0"/>
        <w:jc w:val="left"/>
        <w:rPr/>
      </w:pPr>
      <w:r>
        <w:rPr/>
        <w:t>Gva/aprf3F5B5lvf8Ac/e95uLt2IpUC68AD106oncV/jJqQR0YDK9ld8fJ+q7w7H2x2Zn9ibW6gwLb</w:t>
      </w:r>
    </w:p>
    <w:p>
      <w:pPr>
        <w:pStyle w:val="PreformattedText"/>
        <w:bidi w:val="0"/>
        <w:spacing w:before="0" w:after="0"/>
        <w:jc w:val="left"/>
        <w:rPr/>
      </w:pPr>
      <w:r>
        <w:rPr/>
        <w:t>nxOzsBl8xg4pcBFJk541ZsPWUq1OaixeJqKmoqqjys0p8cYjiKLHG8ycu+2fJ+zXE+2Wd9uO5hZJ3u</w:t>
      </w:r>
    </w:p>
    <w:p>
      <w:pPr>
        <w:pStyle w:val="PreformattedText"/>
        <w:bidi w:val="0"/>
        <w:spacing w:before="0" w:after="0"/>
        <w:jc w:val="left"/>
        <w:rPr/>
      </w:pPr>
      <w:r>
        <w:rPr/>
        <w:t>EWQhSiO6pUGmkSKqgdp0lmDE16nq3vOf8A7wnuRzbDZcxbpsuw8uForOCymkgV2WSaOOSXQyl9RgeR</w:t>
      </w:r>
    </w:p>
    <w:p>
      <w:pPr>
        <w:pStyle w:val="PreformattedText"/>
        <w:bidi w:val="0"/>
        <w:spacing w:before="0" w:after="0"/>
        <w:jc w:val="left"/>
        <w:rPr/>
      </w:pPr>
      <w:r>
        <w:rPr/>
        <w:t>2esg1hEZFWnXUnzT7Vh+MVDhDuesPYdfvbM7VG9Xa+4BszG4XDZOSdK/iT+8Bq82tL99zOlOofUKgr</w:t>
      </w:r>
    </w:p>
    <w:p>
      <w:pPr>
        <w:pStyle w:val="PreformattedText"/>
        <w:bidi w:val="0"/>
        <w:spacing w:before="0" w:after="0"/>
        <w:jc w:val="left"/>
        <w:rPr/>
      </w:pPr>
      <w:r>
        <w:rPr/>
        <w:t>MDq49r+Xf9dqGGO3QbG23tdtB/ofiJIItOn/fZZ0fR8JNVpo7QFLT7x3Po+7NcXM19KecV3tdtS9/0</w:t>
      </w:r>
    </w:p>
    <w:p>
      <w:pPr>
        <w:pStyle w:val="PreformattedText"/>
        <w:bidi w:val="0"/>
        <w:spacing w:before="0" w:after="0"/>
        <w:jc w:val="left"/>
        <w:rPr/>
      </w:pPr>
      <w:r>
        <w:rPr/>
        <w:t>f6d4PqNZen9uEWWITfGF0vq8ajkF+4tjdn7D371RQ9mbzrd8VOdwW0d1YXJVuXyuakocfm8rJJUYb7</w:t>
      </w:r>
    </w:p>
    <w:p>
      <w:pPr>
        <w:pStyle w:val="PreformattedText"/>
        <w:bidi w:val="0"/>
        <w:spacing w:before="0" w:after="0"/>
        <w:jc w:val="left"/>
        <w:rPr/>
      </w:pPr>
      <w:r>
        <w:rPr/>
        <w:t>vM6qtGoclDMSis0J8gkWzSMoPeR+Ydk32636Pa9tgsJLZDGGiAUSxDxgpdFVVDqVJqATR9NSFqQb7v</w:t>
      </w:r>
    </w:p>
    <w:p>
      <w:pPr>
        <w:pStyle w:val="PreformattedText"/>
        <w:bidi w:val="0"/>
        <w:spacing w:before="0" w:after="0"/>
        <w:jc w:val="left"/>
        <w:rPr/>
      </w:pPr>
      <w:r>
        <w:rPr/>
        <w:t>ckc58nQ8lvzPv15vUV/Mk+m5ZpDbTubZpFilkZ5GjYNShIAMesAGQgGH75783t2t3d2BsPHdynpnYv</w:t>
      </w:r>
    </w:p>
    <w:p>
      <w:pPr>
        <w:pStyle w:val="PreformattedText"/>
        <w:bidi w:val="0"/>
        <w:spacing w:before="0" w:after="0"/>
        <w:jc w:val="left"/>
        <w:rPr/>
      </w:pPr>
      <w:r>
        <w:rPr/>
        <w:t>Xke58fgmp8vksLR7oz+2KgUDw5HKYWoiqqyp3BlUc0zSM9NTUsassRk1tICeTuWYto9vIuaLDZ4d45</w:t>
      </w:r>
    </w:p>
    <w:p>
      <w:pPr>
        <w:pStyle w:val="PreformattedText"/>
        <w:bidi w:val="0"/>
        <w:spacing w:before="0" w:after="0"/>
        <w:jc w:val="left"/>
        <w:rPr/>
      </w:pPr>
      <w:r>
        <w:rPr/>
        <w:t>lvZjRJUEgjiDulQpwBRKkrRi0gDEhdPUu+6/uNec3e+l57fbtzTc8q8ibRaZlt5mt2uLnw4n0tItCW</w:t>
      </w:r>
    </w:p>
    <w:p>
      <w:pPr>
        <w:pStyle w:val="PreformattedText"/>
        <w:bidi w:val="0"/>
        <w:spacing w:before="0" w:after="0"/>
        <w:jc w:val="left"/>
        <w:rPr/>
      </w:pPr>
      <w:r>
        <w:rPr/>
        <w:t>LTUVW1RhIWKKHcv0mMH8ne3q74o77x/wDf/cg3PtTsTZOHh3YuQnG5ztTdeJ3RVpjf7wm+TWSLJ7Td</w:t>
      </w:r>
    </w:p>
    <w:p>
      <w:pPr>
        <w:pStyle w:val="PreformattedText"/>
        <w:bidi w:val="0"/>
        <w:spacing w:before="0" w:after="0"/>
        <w:jc w:val="left"/>
        <w:rPr/>
      </w:pPr>
      <w:r>
        <w:rPr/>
        <w:t>hUpOKvxuYzJ4zpJlvHJuyWvuNy/dLYQwWO5xSGa1KKYhLHFqYGOmjHiICAoXUtQK16IeV/d3nLcPYL</w:t>
      </w:r>
    </w:p>
    <w:p>
      <w:pPr>
        <w:pStyle w:val="PreformattedText"/>
        <w:bidi w:val="0"/>
        <w:spacing w:before="0" w:after="0"/>
        <w:jc w:val="left"/>
        <w:rPr/>
      </w:pPr>
      <w:r>
        <w:rPr/>
        <w:t>nXbm3q7ut52C6gS23BZJFuGtp5ikbCcHxST4EjK5cyBH0lqAdC31NTfNPLde0vd2K3VkN6PU7Gn2t1</w:t>
      </w:r>
    </w:p>
    <w:p>
      <w:pPr>
        <w:pStyle w:val="PreformattedText"/>
        <w:bidi w:val="0"/>
        <w:spacing w:before="0" w:after="0"/>
        <w:jc w:val="left"/>
        <w:rPr/>
      </w:pPr>
      <w:r>
        <w:rPr/>
        <w:t>ztaqz5yU3lqsr/CazeOfo8xX0uKq8pjoKGoq0qK2WtqJpmiR1EC+JQ5z1uPt1tW9ScprtnhQrfxS3U</w:t>
      </w:r>
    </w:p>
    <w:p>
      <w:pPr>
        <w:pStyle w:val="PreformattedText"/>
        <w:bidi w:val="0"/>
        <w:spacing w:before="0" w:after="0"/>
        <w:jc w:val="left"/>
        <w:rPr/>
      </w:pPr>
      <w:r>
        <w:rPr/>
        <w:t>8aoGK01vBCoClU0sEAVo1BqQpPcw99n9l9/eYeT4fc6TmA3V1Lsk9tt1lNJK0Ycnwo7y6dmZZJg6NM</w:t>
      </w:r>
    </w:p>
    <w:p>
      <w:pPr>
        <w:pStyle w:val="PreformattedText"/>
        <w:bidi w:val="0"/>
        <w:spacing w:before="0" w:after="0"/>
        <w:jc w:val="left"/>
        <w:rPr/>
      </w:pPr>
      <w:r>
        <w:rPr/>
        <w:t>zSJM7VVC6p+mhaew96d09SVWzt0x/KKs3fvvNGuyG5tsbe35kNzw7OrqaWlkhxGfijyGQ2xXRyxT6H</w:t>
      </w:r>
    </w:p>
    <w:p>
      <w:pPr>
        <w:pStyle w:val="PreformattedText"/>
        <w:bidi w:val="0"/>
        <w:spacing w:before="0" w:after="0"/>
        <w:jc w:val="left"/>
        <w:rPr/>
      </w:pPr>
      <w:r>
        <w:rPr/>
        <w:t>pTGsUMkDxLG8aK/uQ+XLHbear+fbpOV4LTksW48KeW3EE7N28MB+6rkOhqAAzPVqGCefN85o9tNpst</w:t>
      </w:r>
    </w:p>
    <w:p>
      <w:pPr>
        <w:pStyle w:val="PreformattedText"/>
        <w:bidi w:val="0"/>
        <w:spacing w:before="0" w:after="0"/>
        <w:jc w:val="left"/>
        <w:rPr/>
      </w:pPr>
      <w:r>
        <w:rPr/>
        <w:t>/g9xbzc/dR7xjdWdtfNd2cSAuSrLUxAJSNTFKoUklEhCpqWX8kNv9h5b5N7WbOb1afcfY9RsnN7Qyt</w:t>
      </w:r>
    </w:p>
    <w:p>
      <w:pPr>
        <w:pStyle w:val="PreformattedText"/>
        <w:bidi w:val="0"/>
        <w:spacing w:before="0" w:after="0"/>
        <w:jc w:val="left"/>
        <w:rPr/>
      </w:pPr>
      <w:r>
        <w:rPr/>
        <w:t>CaqhTZGI3Lm2pdo4mhFKKeSmk2vGqM0tPpkmnDTszTySSMUe1e52lpyhvdktnbFdsWbW2karof4xIB</w:t>
      </w:r>
    </w:p>
    <w:p>
      <w:pPr>
        <w:pStyle w:val="PreformattedText"/>
        <w:bidi w:val="0"/>
        <w:spacing w:before="0" w:after="0"/>
        <w:jc w:val="left"/>
        <w:rPr/>
      </w:pPr>
      <w:r>
        <w:rPr/>
        <w:t>PjuAUeGAa0THDHQk+8fy9u25+7XKe5zbtfLNzBLamJRIwTbSWsoQ1n3fpsWPjsV0kyjWSWz0Ou4dzd</w:t>
      </w:r>
    </w:p>
    <w:p>
      <w:pPr>
        <w:pStyle w:val="PreformattedText"/>
        <w:bidi w:val="0"/>
        <w:spacing w:before="0" w:after="0"/>
        <w:jc w:val="left"/>
        <w:rPr/>
      </w:pPr>
      <w:r>
        <w:rPr/>
        <w:t>3d1d0/7LHsft/cO3MV1bgslgqjcpy+VgzW89xbKoFpMzmN15bG1iZTJVWT3AvhCSTmGnjQTGNpw+sO</w:t>
      </w:r>
    </w:p>
    <w:p>
      <w:pPr>
        <w:pStyle w:val="PreformattedText"/>
        <w:bidi w:val="0"/>
        <w:spacing w:before="0" w:after="0"/>
        <w:jc w:val="left"/>
        <w:rPr/>
      </w:pPr>
      <w:r>
        <w:rPr/>
        <w:t>baNi2LkK49yp9qsrjc7+8YQwvGrQQIZWTQiUoqjRJkAMRpWoXjIXMNxztzv7zWfsBtvMm62WwbFtSG</w:t>
      </w:r>
    </w:p>
    <w:p>
      <w:pPr>
        <w:pStyle w:val="PreformattedText"/>
        <w:bidi w:val="0"/>
        <w:spacing w:before="0" w:after="0"/>
        <w:jc w:val="left"/>
        <w:rPr/>
      </w:pPr>
      <w:r>
        <w:rPr/>
        <w:t>5uopnS9vJkt0kMs8wOqR3MsQoxaMHXIVaSlAv2D8ne6afoXvPatfvzckuf21T7Tqtu7jq62ar3Th6D</w:t>
      </w:r>
    </w:p>
    <w:p>
      <w:pPr>
        <w:pStyle w:val="PreformattedText"/>
        <w:bidi w:val="0"/>
        <w:spacing w:before="0" w:after="0"/>
        <w:jc w:val="left"/>
        <w:rPr/>
      </w:pPr>
      <w:r>
        <w:rPr/>
        <w:t>K7np9ublx0e4Koz5GO8VbB9tIJBUUj6zDIvp0L985Z5cvt05U5osbGCC33O4hW4gCL4LF1WQDw6aT+</w:t>
      </w:r>
    </w:p>
    <w:p>
      <w:pPr>
        <w:pStyle w:val="PreformattedText"/>
        <w:bidi w:val="0"/>
        <w:spacing w:before="0" w:after="0"/>
        <w:jc w:val="left"/>
        <w:rPr/>
      </w:pPr>
      <w:r>
        <w:rPr/>
        <w:t>NW7aOKahXiHuTvcn3A2rlT3H9vt33e9u9w5fs7h7K8eRzdoqPJC5+o1GQH+xePv1xMXCNSml92NvH5</w:t>
      </w:r>
    </w:p>
    <w:p>
      <w:pPr>
        <w:pStyle w:val="PreformattedText"/>
        <w:bidi w:val="0"/>
        <w:spacing w:before="0" w:after="0"/>
        <w:jc w:val="left"/>
        <w:rPr/>
      </w:pPr>
      <w:r>
        <w:rPr/>
        <w:t>W4fqSg+S+S7Iyuc2XsTG7mwu2MRmc5lM7V5nM7kzNXs5MtuqjklZMnFgMnuWWqpZ8lJVsrY2npViSF</w:t>
      </w:r>
    </w:p>
    <w:p>
      <w:pPr>
        <w:pStyle w:val="PreformattedText"/>
        <w:bidi w:val="0"/>
        <w:spacing w:before="0" w:after="0"/>
        <w:jc w:val="left"/>
        <w:rPr/>
      </w:pPr>
      <w:r>
        <w:rPr/>
        <w:t>0dN86v7e2fMr8ix7bFBPfXNl49yqxxrAmuFikIC/pq8S0dlKDVIztqoete1f8Ar67l7ew+8lxzBc3l</w:t>
      </w:r>
    </w:p>
    <w:p>
      <w:pPr>
        <w:pStyle w:val="PreformattedText"/>
        <w:bidi w:val="0"/>
        <w:spacing w:before="0" w:after="0"/>
        <w:jc w:val="left"/>
        <w:rPr/>
      </w:pPr>
      <w:r>
        <w:rPr/>
        <w:t>hs9hugs7F3nne8lKXUay3ZaT9ZoriSsSyiY+HbxRR+HqBAa7L3933urLbL3Psb5EZrOdj53PV0Wa2R</w:t>
      </w:r>
    </w:p>
    <w:p>
      <w:pPr>
        <w:pStyle w:val="PreformattedText"/>
        <w:bidi w:val="0"/>
        <w:spacing w:before="0" w:after="0"/>
        <w:jc w:val="left"/>
        <w:rPr/>
      </w:pPr>
      <w:r>
        <w:rPr/>
        <w:t>uDeVTgYcNUJkkjxcf8O3Jlabbe7MLmaJ/L9rj4ZTTBDF9uCqH2JOY7TZthvJ9t3blmFuR1thoubaBZ</w:t>
      </w:r>
    </w:p>
    <w:p>
      <w:pPr>
        <w:pStyle w:val="PreformattedText"/>
        <w:bidi w:val="0"/>
        <w:spacing w:before="0" w:after="0"/>
        <w:jc w:val="left"/>
        <w:rPr/>
      </w:pPr>
      <w:r>
        <w:rPr/>
        <w:t>Jg2ldTOy0ePSS41swY0DF21EAC8ibzznzrt9jzByz7g3S+7su4N423395JDaFNbhEijcGK4DoI38KJ</w:t>
      </w:r>
    </w:p>
    <w:p>
      <w:pPr>
        <w:pStyle w:val="PreformattedText"/>
        <w:bidi w:val="0"/>
        <w:spacing w:before="0" w:after="0"/>
        <w:jc w:val="left"/>
        <w:rPr/>
      </w:pPr>
      <w:r>
        <w:rPr/>
        <w:t>HRQzRiNCinqzTAyfKfKfLSJ82uQxPRmFxtQayCEU0G2cs8mzngjSimkieuyVbHvHLI6ljETBSliP27</w:t>
      </w:r>
    </w:p>
    <w:p>
      <w:pPr>
        <w:pStyle w:val="PreformattedText"/>
        <w:bidi w:val="0"/>
        <w:spacing w:before="0" w:after="0"/>
        <w:jc w:val="left"/>
        <w:rPr/>
      </w:pPr>
      <w:r>
        <w:rPr/>
        <w:t>Nj/DeckR8iXm3tCzc3Nc1glKGoi8SI5YNpBMYkBFDlqedRnDNtfvLc+9e27slykXtbFYEXdurrpe4M</w:t>
      </w:r>
    </w:p>
    <w:p>
      <w:pPr>
        <w:pStyle w:val="PreformattedText"/>
        <w:bidi w:val="0"/>
        <w:spacing w:before="0" w:after="0"/>
        <w:jc w:val="left"/>
        <w:rPr/>
      </w:pPr>
      <w:r>
        <w:rPr/>
        <w:t>FwKopQyMBO8BB1L2pUjBBPNYC5+v8AQjkf4+4+AC5PU8edeuiNQsLC/NzwPewadw68T10zWACnn/Cx</w:t>
      </w:r>
    </w:p>
    <w:p>
      <w:pPr>
        <w:pStyle w:val="PreformattedText"/>
        <w:bidi w:val="0"/>
        <w:spacing w:before="0" w:after="0"/>
        <w:jc w:val="left"/>
        <w:rPr/>
      </w:pPr>
      <w:r>
        <w:rPr/>
        <w:t>91IMg7v5469T9nXaA/2h9Tb6W4Nv9b3oIOB4DrZp5dSI1ANj9P8Akf5/1/exRXA6ZYkCvXegargfk/</w:t>
      </w:r>
    </w:p>
    <w:p>
      <w:pPr>
        <w:pStyle w:val="PreformattedText"/>
        <w:bidi w:val="0"/>
        <w:spacing w:before="0" w:after="0"/>
        <w:jc w:val="left"/>
        <w:rPr/>
      </w:pPr>
      <w:r>
        <w:rPr/>
        <w:t>1/x92Y1+3rwYlc9d/p5HB/J/qP6c+9ccDj17iKHh1wYK34N/8Aff4+/NTg/VgSPs64kD+o/wBv7Z0q</w:t>
      </w:r>
    </w:p>
    <w:p>
      <w:pPr>
        <w:pStyle w:val="PreformattedText"/>
        <w:bidi w:val="0"/>
        <w:spacing w:before="0" w:after="0"/>
        <w:jc w:val="left"/>
        <w:rPr/>
      </w:pPr>
      <w:r>
        <w:rPr/>
        <w:t>WquOrA/b1wIBXj+vP5F7e3Co41HDrVamnWQKFUG31v8A1/Htgljjy60Ca064n8lR/wAT/T/X97FRg4</w:t>
      </w:r>
    </w:p>
    <w:p>
      <w:pPr>
        <w:pStyle w:val="PreformattedText"/>
        <w:bidi w:val="0"/>
        <w:spacing w:before="0" w:after="0"/>
        <w:jc w:val="left"/>
        <w:rPr/>
      </w:pPr>
      <w:r>
        <w:rPr/>
        <w:t>6sPn1kR206Tfj/AAHt1Sg4kdNyLmo6y6vxe/8ArW9+Yhl7eqUOOurjTY8/76/+H496bUBWor1ahrUd</w:t>
      </w:r>
    </w:p>
    <w:p>
      <w:pPr>
        <w:pStyle w:val="PreformattedText"/>
        <w:bidi w:val="0"/>
        <w:spacing w:before="0" w:after="0"/>
        <w:jc w:val="left"/>
        <w:rPr/>
      </w:pPr>
      <w:r>
        <w:rPr/>
        <w:t>YbqCQfoT9P8AWv8A4+2viFTx6ua0FOPXQtqutgRz9f6H/Y+9fb69b4Ch6zqzFW1XOoWBtx+R+Le1CP</w:t>
      </w:r>
    </w:p>
    <w:p>
      <w:pPr>
        <w:pStyle w:val="PreformattedText"/>
        <w:bidi w:val="0"/>
        <w:spacing w:before="0" w:after="0"/>
        <w:jc w:val="left"/>
        <w:rPr/>
      </w:pPr>
      <w:r>
        <w:rPr/>
        <w:t>GBnj00VFRTrnEeCH55PA/p+P6e9NpIx1Vx5r101h+R6uCb8f7H+nugUE0PWxn8uuWlRa1j9OQbj/fD</w:t>
      </w:r>
    </w:p>
    <w:p>
      <w:pPr>
        <w:pStyle w:val="PreformattedText"/>
        <w:bidi w:val="0"/>
        <w:spacing w:before="0" w:after="0"/>
        <w:jc w:val="left"/>
        <w:rPr/>
      </w:pPr>
      <w:r>
        <w:rPr/>
        <w:t>2oBVV+zrVSeuQFybkEf6/wDvvz7p42s6etcBjj17T/iLfjn3sBvP161X9vXtP5Frjm9/ftIAqOt18v</w:t>
      </w:r>
    </w:p>
    <w:p>
      <w:pPr>
        <w:pStyle w:val="PreformattedText"/>
        <w:bidi w:val="0"/>
        <w:spacing w:before="0" w:after="0"/>
        <w:jc w:val="left"/>
        <w:rPr/>
      </w:pPr>
      <w:r>
        <w:rPr/>
        <w:t>Lr3qIv9f6cf8a961ECvWhQHr3BFgCD/U/T/H3tl1p8+vZGfLro3Xgkf19071FT5dbwcjr2saeQfz/s</w:t>
      </w:r>
    </w:p>
    <w:p>
      <w:pPr>
        <w:pStyle w:val="PreformattedText"/>
        <w:bidi w:val="0"/>
        <w:spacing w:before="0" w:after="0"/>
        <w:jc w:val="left"/>
        <w:rPr/>
      </w:pPr>
      <w:r>
        <w:rPr/>
        <w:t>Prz9ffhKtKN5jrwUk1HWB5Et6bg/n6f4f4n3sMOA4dOqrV7uHWTWL3J4+n4+t/fi54E46bIIFKZ6zn</w:t>
      </w:r>
    </w:p>
    <w:p>
      <w:pPr>
        <w:pStyle w:val="PreformattedText"/>
        <w:bidi w:val="0"/>
        <w:spacing w:before="0" w:after="0"/>
        <w:jc w:val="left"/>
        <w:rPr/>
      </w:pPr>
      <w:r>
        <w:rPr/>
        <w:t>m9vp7ula1bh03w49chzcH6W9N+Bf8APP597opHWjjhx65hSQR/j9T9Px+fe6dVJANesduLWNr3P9P9</w:t>
      </w:r>
    </w:p>
    <w:p>
      <w:pPr>
        <w:pStyle w:val="PreformattedText"/>
        <w:bidi w:val="0"/>
        <w:spacing w:before="0" w:after="0"/>
        <w:jc w:val="left"/>
        <w:rPr/>
      </w:pPr>
      <w:r>
        <w:rPr/>
        <w:t>v/re/EmlRx6tXz8+u/T/AEuP8P8AkfvS1pVutVbj59eIVrAWH/Bjb/W/rz709SuOvAkZ6gzU7E3Fr/</w:t>
      </w:r>
    </w:p>
    <w:p>
      <w:pPr>
        <w:pStyle w:val="PreformattedText"/>
        <w:bidi w:val="0"/>
        <w:spacing w:before="0" w:after="0"/>
        <w:jc w:val="left"/>
        <w:rPr/>
      </w:pPr>
      <w:r>
        <w:rPr/>
        <w:t>nlrm9voLe0x1gVb4elUcq0oa067WIOFNvUCDySOVP9Pd1JI1H/AGevM5U0/D1MFxb6/j8e3gzfl0mN</w:t>
      </w:r>
    </w:p>
    <w:p>
      <w:pPr>
        <w:pStyle w:val="PreformattedText"/>
        <w:bidi w:val="0"/>
        <w:spacing w:before="0" w:after="0"/>
        <w:jc w:val="left"/>
        <w:rPr/>
      </w:pPr>
      <w:r>
        <w:rPr/>
        <w:t>KGnWcSW9APJ5vxb/AG/1/HvzLXJ6bKV7j1jIC8C1wfwb/wCPuynFT1YEtx68fVa3JAtxz/vXvxA4jr</w:t>
      </w:r>
    </w:p>
    <w:p>
      <w:pPr>
        <w:pStyle w:val="PreformattedText"/>
        <w:bidi w:val="0"/>
        <w:spacing w:before="0" w:after="0"/>
        <w:jc w:val="left"/>
        <w:rPr/>
      </w:pPr>
      <w:r>
        <w:rPr/>
        <w:t>wxx65aL2It/jyfenrSq8etaqYPXLQAOf6/1P8AT3pOPcDWnVS5r59dcgc8/nj/AHw/p7tRetg14ddA</w:t>
      </w:r>
    </w:p>
    <w:p>
      <w:pPr>
        <w:pStyle w:val="PreformattedText"/>
        <w:bidi w:val="0"/>
        <w:spacing w:before="0" w:after="0"/>
        <w:jc w:val="left"/>
        <w:rPr/>
      </w:pPr>
      <w:r>
        <w:rPr/>
        <w:t>3+nH+v78aaetkU49Z+dIvzcgC39CPbYwfl00QpPXipt+B/W/vXGteq8euPK8D+v4597p5nqxzk9ZRy</w:t>
      </w:r>
    </w:p>
    <w:p>
      <w:pPr>
        <w:pStyle w:val="PreformattedText"/>
        <w:bidi w:val="0"/>
        <w:spacing w:before="0" w:after="0"/>
        <w:jc w:val="left"/>
        <w:rPr/>
      </w:pPr>
      <w:r>
        <w:rPr/>
        <w:t>Af8B791XrsXvx/T3sAHj1o065X9JJuCQfrx/X3v8QrkV6qK9cF+nH0v/vP+v7s1NWOFOrNxr59dBAD</w:t>
      </w:r>
    </w:p>
    <w:p>
      <w:pPr>
        <w:pStyle w:val="PreformattedText"/>
        <w:bidi w:val="0"/>
        <w:spacing w:before="0" w:after="0"/>
        <w:jc w:val="left"/>
        <w:rPr/>
      </w:pPr>
      <w:r>
        <w:rPr/>
        <w:t>e4N7WIP9P6+6lqimadbJ67Yn63+nP+291AqadapXA64eTgkhrH/AD6H/AF/boBXt8+thCDxFeuYMZH</w:t>
      </w:r>
    </w:p>
    <w:p>
      <w:pPr>
        <w:pStyle w:val="PreformattedText"/>
        <w:bidi w:val="0"/>
        <w:spacing w:before="0" w:after="0"/>
        <w:jc w:val="left"/>
        <w:rPr/>
      </w:pPr>
      <w:r>
        <w:rPr/>
        <w:t>pGkmxJJ+vH+ufz7owauetHWD3cOuWkD/Xv+D+Le7KdLV8utVJPXE2N2H1vb/fD3ckEfLrYJrpPDrjp</w:t>
      </w:r>
    </w:p>
    <w:p>
      <w:pPr>
        <w:pStyle w:val="PreformattedText"/>
        <w:bidi w:val="0"/>
        <w:spacing w:before="0" w:after="0"/>
        <w:jc w:val="left"/>
        <w:rPr/>
      </w:pPr>
      <w:r>
        <w:rPr/>
        <w:t>1WZrgk3J+h/234Pts4GOtgkY/D1xYOrDSWt+Lt/xse7LRlzx6sNLDPHrMC31IFv6nkn/AHn3Wig4J6</w:t>
      </w:r>
    </w:p>
    <w:p>
      <w:pPr>
        <w:pStyle w:val="PreformattedText"/>
        <w:bidi w:val="0"/>
        <w:spacing w:before="0" w:after="0"/>
        <w:jc w:val="left"/>
        <w:rPr/>
      </w:pPr>
      <w:r>
        <w:rPr/>
        <w:t>bxWg68efp9T/vfvQJU468Pnw67RfWt73A/3nTb/evbiP8AqD0/2OtMe3HDqRa3t9yGUgcemuur+0hi</w:t>
      </w:r>
    </w:p>
    <w:p>
      <w:pPr>
        <w:pStyle w:val="PreformattedText"/>
        <w:bidi w:val="0"/>
        <w:spacing w:before="0" w:after="0"/>
        <w:jc w:val="left"/>
        <w:rPr/>
      </w:pPr>
      <w:r>
        <w:rPr/>
        <w:t>f0691iuPe9DHpyh68Tx72Eb062OPXC3u2hurdcwRYe/UPVKHrhYn6e6yGrY9OrVpx67ANxx7oASevE</w:t>
      </w:r>
    </w:p>
    <w:p>
      <w:pPr>
        <w:pStyle w:val="PreformattedText"/>
        <w:bidi w:val="0"/>
        <w:spacing w:before="0" w:after="0"/>
        <w:jc w:val="left"/>
        <w:rPr/>
      </w:pPr>
      <w:r>
        <w:rPr/>
        <w:t>inXJvp/sfd1BU1PVRx6xkgfX3cEdXoTw67V1J4P+8H/inuxIIoOtFSB1kuD7aYY6rTr3unXuu/d6jr</w:t>
      </w:r>
    </w:p>
    <w:p>
      <w:pPr>
        <w:pStyle w:val="PreformattedText"/>
        <w:bidi w:val="0"/>
        <w:spacing w:before="0" w:after="0"/>
        <w:jc w:val="left"/>
        <w:rPr/>
      </w:pPr>
      <w:r>
        <w:rPr/>
        <w:t>XWWIjUv+x/3o+9HPTbg0PSiDF/rYfUjm5H+wta3PuvAV6JWAX7OurEG/F/8AXN/+DD+th/tvfjwz1u</w:t>
      </w:r>
    </w:p>
    <w:p>
      <w:pPr>
        <w:pStyle w:val="PreformattedText"/>
        <w:bidi w:val="0"/>
        <w:spacing w:before="0" w:after="0"/>
        <w:jc w:val="left"/>
        <w:rPr/>
      </w:pPr>
      <w:r>
        <w:rPr/>
        <w:t>qsOuWoi5A41f7Hn+v9PfqDqpAPDj1kD6iAP68/763vXWiKceu9XIF/9e/9P+I9+z1qnXdxze9j/vN/</w:t>
      </w:r>
    </w:p>
    <w:p>
      <w:pPr>
        <w:pStyle w:val="PreformattedText"/>
        <w:bidi w:val="0"/>
        <w:spacing w:before="0" w:after="0"/>
        <w:jc w:val="left"/>
        <w:rPr/>
      </w:pPr>
      <w:r>
        <w:rPr/>
        <w:t>8fr73XHCvWusDPpF/Sum/NgLDj6HmwI97x06BXjXpHb23xitg4b+NZZXMkkcpxtKmgvJJGgMkz+SSN</w:t>
      </w:r>
    </w:p>
    <w:p>
      <w:pPr>
        <w:pStyle w:val="PreformattedText"/>
        <w:bidi w:val="0"/>
        <w:spacing w:before="0" w:after="0"/>
        <w:jc w:val="left"/>
        <w:rPr/>
      </w:pPr>
      <w:r>
        <w:rPr/>
        <w:t>Y449SgG5IDfS9vbgKxDxH4+XQXvHm324/de2N+kp/UbgDnAxk+f2n7OqR+/u4+zvkD2Zh+hui4sZl+</w:t>
      </w:r>
    </w:p>
    <w:p>
      <w:pPr>
        <w:pStyle w:val="PreformattedText"/>
        <w:bidi w:val="0"/>
        <w:spacing w:before="0" w:after="0"/>
        <w:jc w:val="left"/>
        <w:rPr/>
      </w:pPr>
      <w:r>
        <w:rPr/>
        <w:t>6N70WQzeKhzlY0WA2PtLHSpQZLsXeD0cVfJT7ews9fDDTxJE8lXVyooXQJHQqnkluGCrWpOPT8/l64</w:t>
      </w:r>
    </w:p>
    <w:p>
      <w:pPr>
        <w:pStyle w:val="PreformattedText"/>
        <w:bidi w:val="0"/>
        <w:spacing w:before="0" w:after="0"/>
        <w:jc w:val="left"/>
        <w:rPr/>
      </w:pPr>
      <w:r>
        <w:rPr/>
        <w:t>x1LGxbPZ8tba13OUVUStTWpNRwHFmJwqjiT5CpFlfw1+IuzviH1vLt+gqzvDs7d9Qc5232nkQ0+b3t</w:t>
      </w:r>
    </w:p>
    <w:p>
      <w:pPr>
        <w:pStyle w:val="PreformattedText"/>
        <w:bidi w:val="0"/>
        <w:spacing w:before="0" w:after="0"/>
        <w:jc w:val="left"/>
        <w:rPr/>
      </w:pPr>
      <w:r>
        <w:rPr/>
        <w:t>uSZ/NN4qqojSpp8DSS8U0FowFUHQtgArggEK0wZDxP8AkHyH5V6J953SXeLgNQx2Mf8AZoeNSO55KY</w:t>
      </w:r>
    </w:p>
    <w:p>
      <w:pPr>
        <w:pStyle w:val="PreformattedText"/>
        <w:bidi w:val="0"/>
        <w:spacing w:before="0" w:after="0"/>
        <w:jc w:val="left"/>
        <w:rPr/>
      </w:pPr>
      <w:r>
        <w:rPr/>
        <w:t>LnhQVVR2g9G/V7tcjg2A5te1v9gSB7d6JytBTz65ldWkD8G5BJBIP+wPP+Pv1acOqA066cEi/+8AfQ</w:t>
      </w:r>
    </w:p>
    <w:p>
      <w:pPr>
        <w:pStyle w:val="PreformattedText"/>
        <w:bidi w:val="0"/>
        <w:spacing w:before="0" w:after="0"/>
        <w:jc w:val="left"/>
        <w:rPr/>
      </w:pPr>
      <w:r>
        <w:rPr/>
        <w:t>/wCP+t7sDn59WU+XXY9S2sbD6gC5Nvpbnj36vn5daOG49crC/wCR/hz/AL4XHvefl1XPXIcf7E8kcf</w:t>
      </w:r>
    </w:p>
    <w:p>
      <w:pPr>
        <w:pStyle w:val="PreformattedText"/>
        <w:bidi w:val="0"/>
        <w:spacing w:before="0" w:after="0"/>
        <w:jc w:val="left"/>
        <w:rPr/>
      </w:pPr>
      <w:r>
        <w:rPr/>
        <w:t>63+290PGvWjnPXYAtci/8Ar/73x78OtVPDh1wPB+p08f4n/Hk82592rUfPqwz9vXA8HjkDm9gSb/4W</w:t>
      </w:r>
    </w:p>
    <w:p>
      <w:pPr>
        <w:pStyle w:val="PreformattedText"/>
        <w:bidi w:val="0"/>
        <w:spacing w:before="0" w:after="0"/>
        <w:jc w:val="left"/>
        <w:rPr/>
      </w:pPr>
      <w:r>
        <w:rPr/>
        <w:t>+g926sMjPXVxqtb6n6X+h/r/AKw9+8uvacV6ylPSLaR/T1H88fnixPupH7OqBs9F+7n3bT9d5Hbm/a</w:t>
      </w:r>
    </w:p>
    <w:p>
      <w:pPr>
        <w:pStyle w:val="PreformattedText"/>
        <w:bidi w:val="0"/>
        <w:spacing w:before="0" w:after="0"/>
        <w:jc w:val="left"/>
        <w:rPr/>
      </w:pPr>
      <w:r>
        <w:rPr/>
        <w:t>Lcabd3Nt15qhaOctDSbpxMctJNWYerkK6GLrDaJz/m3e/5PvWRRximR03PaWu52slhNpclcCvcpPAj</w:t>
      </w:r>
    </w:p>
    <w:p>
      <w:pPr>
        <w:pStyle w:val="PreformattedText"/>
        <w:bidi w:val="0"/>
        <w:spacing w:before="0" w:after="0"/>
        <w:jc w:val="left"/>
        <w:rPr/>
      </w:pPr>
      <w:r>
        <w:rPr/>
        <w:t>/N5jqLQfJv4s/IOmgoOxdsQ0mXp3T/Kq6mxekVakATU+Rpa6V+H5B9Le1gukkFJFDfz6jKflTcbScz</w:t>
      </w:r>
    </w:p>
    <w:p>
      <w:pPr>
        <w:pStyle w:val="PreformattedText"/>
        <w:bidi w:val="0"/>
        <w:spacing w:before="0" w:after="0"/>
        <w:jc w:val="left"/>
        <w:rPr/>
      </w:pPr>
      <w:r>
        <w:rPr/>
        <w:t>7dJ+qp/AWDj7QQD/hHQ0UvVGWgC1nWvZdDVY6XS0eH3DNJWwKpHpSGphjlqIVt/iR70YI3GqJqH06X</w:t>
      </w:r>
    </w:p>
    <w:p>
      <w:pPr>
        <w:pStyle w:val="PreformattedText"/>
        <w:bidi w:val="0"/>
        <w:spacing w:before="0" w:after="0"/>
        <w:jc w:val="left"/>
        <w:rPr/>
      </w:pPr>
      <w:r>
        <w:rPr/>
        <w:t>WnNu7Wn6O5RCeMYrSjft4dOU+O7Aw6BcztWLIsi2aq25XpURyheC8cdelC63vwLn/X9tG3lXhQ16PY</w:t>
      </w:r>
    </w:p>
    <w:p>
      <w:pPr>
        <w:pStyle w:val="PreformattedText"/>
        <w:bidi w:val="0"/>
        <w:spacing w:before="0" w:after="0"/>
        <w:jc w:val="left"/>
        <w:rPr/>
      </w:pPr>
      <w:r>
        <w:rPr/>
        <w:t>ub9nk+JZ4z6FQQP2NWnQf5LtXH4vMYna0ez9/Zzeebq4KXE7J29iMTVbirIpnkR8hJUZPO4nbeFxNM</w:t>
      </w:r>
    </w:p>
    <w:p>
      <w:pPr>
        <w:pStyle w:val="PreformattedText"/>
        <w:bidi w:val="0"/>
        <w:spacing w:before="0" w:after="0"/>
        <w:jc w:val="left"/>
        <w:rPr/>
      </w:pPr>
      <w:r>
        <w:rPr/>
        <w:t>sTtLWZLIUVOqo1mZhpNBExcIQa9GE+97eli1+kqGMcAdQJPoAFJJ+wGnmRx6ibgzezOqppuw+96qlz</w:t>
      </w:r>
    </w:p>
    <w:p>
      <w:pPr>
        <w:pStyle w:val="PreformattedText"/>
        <w:bidi w:val="0"/>
        <w:spacing w:before="0" w:after="0"/>
        <w:jc w:val="left"/>
        <w:rPr/>
      </w:pPr>
      <w:r>
        <w:rPr/>
        <w:t>u+cXXS1mzussBmH3Rs/YEdHLIuFrcdNkcPtZc1urIwwxVeRy9ZSD7OrqGpaK9NBFLOsHg26a5cyeQ4</w:t>
      </w:r>
    </w:p>
    <w:p>
      <w:pPr>
        <w:pStyle w:val="PreformattedText"/>
        <w:bidi w:val="0"/>
        <w:spacing w:before="0" w:after="0"/>
        <w:jc w:val="left"/>
        <w:rPr/>
      </w:pPr>
      <w:r>
        <w:rPr/>
        <w:t>0/wZPr+zoJtJu3N1x9DtetLBqBmZQhckZ8TSz9qmoSJWIoKsWcseq0t/d5d7/OXfe6tr/HXbWNzabP</w:t>
      </w:r>
    </w:p>
    <w:p>
      <w:pPr>
        <w:pStyle w:val="PreformattedText"/>
        <w:bidi w:val="0"/>
        <w:spacing w:before="0" w:after="0"/>
        <w:jc w:val="left"/>
        <w:rPr/>
      </w:pPr>
      <w:r>
        <w:rPr/>
        <w:t>po8flewd3Z2fBdEddZWolmmbC5/O4aLP57cu+oaOeGokx+Px0srQzwrJPBfT7Lpp5r2T9IUjHn+Ef9</w:t>
      </w:r>
    </w:p>
    <w:p>
      <w:pPr>
        <w:pStyle w:val="PreformattedText"/>
        <w:bidi w:val="0"/>
        <w:spacing w:before="0" w:after="0"/>
        <w:jc w:val="left"/>
        <w:rPr/>
      </w:pPr>
      <w:r>
        <w:rPr/>
        <w:t>Df6h1Kmzcr7PyZZpNu76rmVqhFXVPLgVCrgBBniwUGpJ6NR8RfhbjfjpPmOyd/b2re5/kXvGkoaTcX</w:t>
      </w:r>
    </w:p>
    <w:p>
      <w:pPr>
        <w:pStyle w:val="PreformattedText"/>
        <w:bidi w:val="0"/>
        <w:spacing w:before="0" w:after="0"/>
        <w:jc w:val="left"/>
        <w:rPr/>
      </w:pPr>
      <w:r>
        <w:rPr/>
        <w:t>Zudx8EGM2ZiaE1hg2h05iJUM2zNru1c5nkXx1lboiMukpY1ghWGrg65yfiI4U9K8Pt49P7zvT7qBZR</w:t>
      </w:r>
    </w:p>
    <w:p>
      <w:pPr>
        <w:pStyle w:val="PreformattedText"/>
        <w:bidi w:val="0"/>
        <w:spacing w:before="0" w:after="0"/>
        <w:jc w:val="left"/>
        <w:rPr/>
      </w:pPr>
      <w:r>
        <w:rPr/>
        <w:t>xiDZUysQbMhNDqnp2sV/CgJQVJJaooeG1zYNytzzyWJvc3I5JJ/4n258zx6Jq+fr/LruwF7m/wBOOP</w:t>
      </w:r>
    </w:p>
    <w:p>
      <w:pPr>
        <w:pStyle w:val="PreformattedText"/>
        <w:bidi w:val="0"/>
        <w:spacing w:before="0" w:after="0"/>
        <w:jc w:val="left"/>
        <w:rPr/>
      </w:pPr>
      <w:r>
        <w:rPr/>
        <w:t>8AWJ1f197GPt61k9YGspuDzcf7D+hNr+7A16dWrYI6wOXJNjwPr/j/AIf0Pv1BX59PKFA4ZPXAMSSe</w:t>
      </w:r>
    </w:p>
    <w:p>
      <w:pPr>
        <w:pStyle w:val="PreformattedText"/>
        <w:bidi w:val="0"/>
        <w:spacing w:before="0" w:after="0"/>
        <w:jc w:val="left"/>
        <w:rPr/>
      </w:pPr>
      <w:r>
        <w:rPr/>
        <w:t>B+fpY2/Jt/X/AHv34U4eXVitOuLmy+o3F76f9f8AIvYge9BQOHH/AFfz6sozjj1wM2pSB/Ztzc/n8f</w:t>
      </w:r>
    </w:p>
    <w:p>
      <w:pPr>
        <w:pStyle w:val="PreformattedText"/>
        <w:bidi w:val="0"/>
        <w:spacing w:before="0" w:after="0"/>
        <w:jc w:val="left"/>
        <w:rPr/>
      </w:pPr>
      <w:r>
        <w:rPr/>
        <w:t>6w910VweHVhHQ19esWvi9ub2H4tY8n/Xv/AF/Hv2Qer6fLy6p4+beFoMJ8gfix2FlEpTidg/Mzrevy</w:t>
      </w:r>
    </w:p>
    <w:p>
      <w:pPr>
        <w:pStyle w:val="PreformattedText"/>
        <w:bidi w:val="0"/>
        <w:spacing w:before="0" w:after="0"/>
        <w:jc w:val="left"/>
        <w:rPr/>
      </w:pPr>
      <w:r>
        <w:rPr/>
        <w:t>BcsJ0o+8uv8Ac/SBeEBdLJJkcvCJQSvpBtc2HtZBQwsrDt1Kf2mn+XqPOd1CXtpc8D4RWv2ajj9v7O</w:t>
      </w:r>
    </w:p>
    <w:p>
      <w:pPr>
        <w:pStyle w:val="PreformattedText"/>
        <w:bidi w:val="0"/>
        <w:spacing w:before="0" w:after="0"/>
        <w:jc w:val="left"/>
        <w:rPr/>
      </w:pPr>
      <w:r>
        <w:rPr/>
        <w:t>jsfDPYG/Oq+lv9GHYm2MltXO7M332FS46irqdIYa7aOR3VkcntbNYt0lkWbFZLHVN42OlwyMGUEe00</w:t>
      </w:r>
    </w:p>
    <w:p>
      <w:pPr>
        <w:pStyle w:val="PreformattedText"/>
        <w:bidi w:val="0"/>
        <w:spacing w:before="0" w:after="0"/>
        <w:jc w:val="left"/>
        <w:rPr/>
      </w:pPr>
      <w:r>
        <w:rPr/>
        <w:t>4aJ6MKZr8qfLj0Ltm3K03GzSa2cMFRUYeYZa1BH2EEeRHRpmUgC30+gte/8Asbf737a+XR0DnrgAVu</w:t>
      </w:r>
    </w:p>
    <w:p>
      <w:pPr>
        <w:pStyle w:val="PreformattedText"/>
        <w:bidi w:val="0"/>
        <w:spacing w:before="0" w:after="0"/>
        <w:jc w:val="left"/>
        <w:rPr/>
      </w:pPr>
      <w:r>
        <w:rPr/>
        <w:t>G+ljxyTa9/62+o9+OeHViQcrg9cWJ/4oPxf/E/X3ug4+fVlA/PrETfixvfnkcf1+h4/wCJ9+6dA8/L</w:t>
      </w:r>
    </w:p>
    <w:p>
      <w:pPr>
        <w:pStyle w:val="PreformattedText"/>
        <w:bidi w:val="0"/>
        <w:spacing w:before="0" w:after="0"/>
        <w:jc w:val="left"/>
        <w:rPr/>
      </w:pPr>
      <w:r>
        <w:rPr/>
        <w:t>rgCt7D/EfS4H5/r7oSM0FT1YhuPXTL/sAeef63/4ke2fP59bU9cSP6W5+nP9Pd6MTTFetg+vWPTY8/</w:t>
      </w:r>
    </w:p>
    <w:p>
      <w:pPr>
        <w:pStyle w:val="PreformattedText"/>
        <w:bidi w:val="0"/>
        <w:spacing w:before="0" w:after="0"/>
        <w:jc w:val="left"/>
        <w:rPr/>
      </w:pPr>
      <w:r>
        <w:rPr/>
        <w:t>0uP6n88W/5Hb37SRgHPVq4x10Rq5B9N7f0/wB9a3vR9PTrdacesLKQfzxzwP8AC/8Atuffj8s9OA4z</w:t>
      </w:r>
    </w:p>
    <w:p>
      <w:pPr>
        <w:pStyle w:val="PreformattedText"/>
        <w:bidi w:val="0"/>
        <w:spacing w:before="0" w:after="0"/>
        <w:jc w:val="left"/>
        <w:rPr/>
      </w:pPr>
      <w:r>
        <w:rPr/>
        <w:t>1xJP6fz/AK3+98/Qe68OrUHxdecWsOSf6/776H3viM9eQk54DrFpY8W4/wB5/wBa4tx7tXANB6dOag</w:t>
      </w:r>
    </w:p>
    <w:p>
      <w:pPr>
        <w:pStyle w:val="PreformattedText"/>
        <w:bidi w:val="0"/>
        <w:spacing w:before="0" w:after="0"/>
        <w:jc w:val="left"/>
        <w:rPr/>
      </w:pPr>
      <w:r>
        <w:rPr/>
        <w:t>M+fXDSw+h+v+t70xznq1QeuiP9v/T/AHn8X97Bp9nWweuP+HutM18urde/33+9e9YOetdesfqP99+f</w:t>
      </w:r>
    </w:p>
    <w:p>
      <w:pPr>
        <w:pStyle w:val="PreformattedText"/>
        <w:bidi w:val="0"/>
        <w:spacing w:before="0" w:after="0"/>
        <w:jc w:val="left"/>
        <w:rPr/>
      </w:pPr>
      <w:r>
        <w:rPr/>
        <w:t>+J9+wevccdcCP+N+9cOrA5oesZ/p9P8AjXvYp1cevXHTa/8ArDn3utT8urV69p/33+vx/vfvRz16vW</w:t>
      </w:r>
    </w:p>
    <w:p>
      <w:pPr>
        <w:pStyle w:val="PreformattedText"/>
        <w:bidi w:val="0"/>
        <w:spacing w:before="0" w:after="0"/>
        <w:jc w:val="left"/>
        <w:rPr/>
      </w:pPr>
      <w:r>
        <w:rPr/>
        <w:t>B7gW/2P4/4j3pcHp1c9Es+fhv8Yt6f9rbaA/2P958Z/r8k+xnyFc29pzltlzdSJFbJeRszuQqqAwqW</w:t>
      </w:r>
    </w:p>
    <w:p>
      <w:pPr>
        <w:pStyle w:val="PreformattedText"/>
        <w:bidi w:val="0"/>
        <w:spacing w:before="0" w:after="0"/>
        <w:jc w:val="left"/>
        <w:rPr/>
      </w:pPr>
      <w:r>
        <w:rPr/>
        <w:t>Y0AAHEk06ij30sbvcPaTf7Hb4pJ76bbZljjjVnkdmQgKiKCzMTgKASTgdVCdn9b5vFdT/F7cKYXKQZ</w:t>
      </w:r>
    </w:p>
    <w:p>
      <w:pPr>
        <w:pStyle w:val="PreformattedText"/>
        <w:bidi w:val="0"/>
        <w:spacing w:before="0" w:after="0"/>
        <w:jc w:val="left"/>
        <w:rPr/>
      </w:pPr>
      <w:r>
        <w:rPr/>
        <w:t>Le20d44OnoFoKqPIZGan7M3Ll8LNDReEVVT/eHB72pHo2VWFZTFGi1IQTkjsfOHL0XupvqXN5Z/ua6</w:t>
      </w:r>
    </w:p>
    <w:p>
      <w:pPr>
        <w:pStyle w:val="PreformattedText"/>
        <w:bidi w:val="0"/>
        <w:spacing w:before="0" w:after="0"/>
        <w:jc w:val="left"/>
        <w:rPr/>
      </w:pPr>
      <w:r>
        <w:rPr/>
        <w:t>htJEmaWLwWkt4oQAshbQXBZiKGoaM+a9c/8AnL2w50n+7pyVPYbXun9arK43KCS2S2n+qWC8urt2Z4</w:t>
      </w:r>
    </w:p>
    <w:p>
      <w:pPr>
        <w:pStyle w:val="PreformattedText"/>
        <w:bidi w:val="0"/>
        <w:spacing w:before="0" w:after="0"/>
        <w:jc w:val="left"/>
        <w:rPr/>
      </w:pPr>
      <w:r>
        <w:rPr/>
        <w:t>VTxRG6CIZWjJMvFHNTA1nW9bt75afHfryChraipwGzeqKTOLQUk0s1PJS4Pz7myckKJK1NTwVJqJ5G</w:t>
      </w:r>
    </w:p>
    <w:p>
      <w:pPr>
        <w:pStyle w:val="PreformattedText"/>
        <w:bidi w:val="0"/>
        <w:spacing w:before="0" w:after="0"/>
        <w:jc w:val="left"/>
        <w:rPr/>
      </w:pPr>
      <w:r>
        <w:rPr/>
        <w:t>k9ESglzYE+wlt/NO1X3LPOFxc3UEdzfXEzQxvIiu6FSECKSGei6R2g1PUrbz7c8w7L7m+1+2WNheT2</w:t>
      </w:r>
    </w:p>
    <w:p>
      <w:pPr>
        <w:pStyle w:val="PreformattedText"/>
        <w:bidi w:val="0"/>
        <w:spacing w:before="0" w:after="0"/>
        <w:jc w:val="left"/>
        <w:rPr/>
      </w:pPr>
      <w:r>
        <w:rPr/>
        <w:t>W0WFrHdTRQStFFIugzNK6qyxAvrfvYUByegb2HvvMfGxPkT1RvTaWVbNdg7Jy2wVWNVgfH5V4MziaT</w:t>
      </w:r>
    </w:p>
    <w:p>
      <w:pPr>
        <w:pStyle w:val="PreformattedText"/>
        <w:bidi w:val="0"/>
        <w:spacing w:before="0" w:after="0"/>
        <w:jc w:val="left"/>
        <w:rPr/>
      </w:pPr>
      <w:r>
        <w:rPr/>
        <w:t>JFajxmswtTTZqaaKWHX5gsZQMrkhVeJsHubyhskJ3Szsr3bVVLhJ3WNioREdlBIqT4YZCO3uoWBFOi</w:t>
      </w:r>
    </w:p>
    <w:p>
      <w:pPr>
        <w:pStyle w:val="PreformattedText"/>
        <w:bidi w:val="0"/>
        <w:spacing w:before="0" w:after="0"/>
        <w:jc w:val="left"/>
        <w:rPr/>
      </w:pPr>
      <w:r>
        <w:rPr/>
        <w:t>HZ7rnH7v3uPziZOXt03Tbd/wBb2ctpE0qrIZJpIlkIBoo+oZHr+pVAyI6sD1M7B+OG/difGjYO/Nw4</w:t>
      </w:r>
    </w:p>
    <w:p>
      <w:pPr>
        <w:pStyle w:val="PreformattedText"/>
        <w:bidi w:val="0"/>
        <w:spacing w:before="0" w:after="0"/>
        <w:jc w:val="left"/>
        <w:rPr/>
      </w:pPr>
      <w:r>
        <w:rPr/>
        <w:t>LIUNXVb43RkcrjJKada3b+B3NiNq0e3qjPUxVjjXqaja8zHyaDEayCKQCVtCnEnudy8/u1FMlwn7jS</w:t>
      </w:r>
    </w:p>
    <w:p>
      <w:pPr>
        <w:pStyle w:val="PreformattedText"/>
        <w:bidi w:val="0"/>
        <w:spacing w:before="0" w:after="0"/>
        <w:jc w:val="left"/>
        <w:rPr/>
      </w:pPr>
      <w:r>
        <w:rPr/>
        <w:t>wa0M9R4ZkaQSlg1P7PUqR6/hqC4Ph9xDH/AAPnO9r92eSK5sphzXJvK7kLOh8dYVhFsqMlcTGNpZvD</w:t>
      </w:r>
    </w:p>
    <w:p>
      <w:pPr>
        <w:pStyle w:val="PreformattedText"/>
        <w:bidi w:val="0"/>
        <w:spacing w:before="0" w:after="0"/>
        <w:jc w:val="left"/>
        <w:rPr/>
      </w:pPr>
      <w:r>
        <w:rPr/>
        <w:t>/tKMsRXxuwcO1ezc/wB87u+P9fS7HzmMqMbtramx6ONKeorzuvNYTNyLlK7b0dPTLJU0TTVSKsaK7x</w:t>
      </w:r>
    </w:p>
    <w:p>
      <w:pPr>
        <w:pStyle w:val="PreformattedText"/>
        <w:bidi w:val="0"/>
        <w:spacing w:before="0" w:after="0"/>
        <w:jc w:val="left"/>
        <w:rPr/>
      </w:pPr>
      <w:r>
        <w:rPr/>
        <w:t>yakLMR7U8rW/KHJl7veve7Caa/RnjXxUUJHWQqrOX0tIxkppU1ouqlGACb3G3b3K92bLk94+VN4tbf</w:t>
      </w:r>
    </w:p>
    <w:p>
      <w:pPr>
        <w:pStyle w:val="PreformattedText"/>
        <w:bidi w:val="0"/>
        <w:spacing w:before="0" w:after="0"/>
        <w:jc w:val="left"/>
        <w:rPr/>
      </w:pPr>
      <w:r>
        <w:rPr/>
        <w:t>aZIoZmMErtNODCJJI4lj8RLdBFXxHGnVIUqTGSXre1HhOivlH2ZU9wdZy742rmMpvfI4PGVyNFDkKb</w:t>
      </w:r>
    </w:p>
    <w:p>
      <w:pPr>
        <w:pStyle w:val="PreformattedText"/>
        <w:bidi w:val="0"/>
        <w:spacing w:before="0" w:after="0"/>
        <w:jc w:val="left"/>
        <w:rPr/>
      </w:pPr>
      <w:r>
        <w:rPr/>
        <w:t>cGQmzG187QVHkpaeqWJmigqijkQ+SdbGVAnsJ8vbjY82+2EHKNvukO2cwWc+oGWTwQ6a3YUYEEjTIQ</w:t>
      </w:r>
    </w:p>
    <w:p>
      <w:pPr>
        <w:pStyle w:val="PreformattedText"/>
        <w:bidi w:val="0"/>
        <w:spacing w:before="0" w:after="0"/>
        <w:jc w:val="left"/>
        <w:rPr/>
      </w:pPr>
      <w:r>
        <w:rPr/>
        <w:t>QtTqQFgAQepB552Pc/bH7w997jbny7d7/wAmbraFdNvB9Q0UpjiUEoagNrgB1NpXRKwQl0K9LPemF3</w:t>
      </w:r>
    </w:p>
    <w:p>
      <w:pPr>
        <w:pStyle w:val="PreformattedText"/>
        <w:bidi w:val="0"/>
        <w:spacing w:before="0" w:after="0"/>
        <w:jc w:val="left"/>
        <w:rPr/>
      </w:pPr>
      <w:r>
        <w:rPr/>
        <w:t>fSfDDLbl3Ns/A7EoN690bezO1Nu4fAxYSUYNdv5+GHI1Cv5MpNSVjHx0f3cjSNTwCZbpOJJGY7rlLa</w:t>
      </w:r>
    </w:p>
    <w:p>
      <w:pPr>
        <w:pStyle w:val="PreformattedText"/>
        <w:bidi w:val="0"/>
        <w:spacing w:before="0" w:after="0"/>
        <w:jc w:val="left"/>
        <w:rPr/>
      </w:pPr>
      <w:r>
        <w:rPr/>
        <w:t>PczZ4NqvvGsrRG+ouZbgvEZGicdryOUUYBOg6dTBakrQGd7tvuXzH93XmW+5h2ZbLcdzuozZWFtZiK</w:t>
      </w:r>
    </w:p>
    <w:p>
      <w:pPr>
        <w:pStyle w:val="PreformattedText"/>
        <w:bidi w:val="0"/>
        <w:spacing w:before="0" w:after="0"/>
        <w:jc w:val="left"/>
        <w:rPr/>
      </w:pPr>
      <w:r>
        <w:rPr/>
        <w:t>4FukqFdcUUYmdssFEi+Joj8SgV6kwe8l7A27/Ld2bT4GlzOJqZcdQR7rRIKuiyMOy8tnszPPKykQ1U</w:t>
      </w:r>
    </w:p>
    <w:p>
      <w:pPr>
        <w:pStyle w:val="PreformattedText"/>
        <w:bidi w:val="0"/>
        <w:spacing w:before="0" w:after="0"/>
        <w:jc w:val="left"/>
        <w:rPr/>
      </w:pPr>
      <w:r>
        <w:rPr/>
        <w:t>WOyS1VH5Xt45aGdi14nJ9h++3rl//XqO73UsM2yi+RvEVleL+zUK+pSVKo9GJFaaT6dDyw5c5zH3Q4</w:t>
      </w:r>
    </w:p>
    <w:p>
      <w:pPr>
        <w:pStyle w:val="PreformattedText"/>
        <w:bidi w:val="0"/>
        <w:spacing w:before="0" w:after="0"/>
        <w:jc w:val="left"/>
        <w:rPr/>
      </w:pPr>
      <w:r>
        <w:rPr/>
        <w:t>+W9sgurXmo7PIhhZHinoZpGeLQ4V1aWKqAEAkOOANeq5d35TZmX6i6yx+0OscrgM/iMhmsfvrfM0Ul</w:t>
      </w:r>
    </w:p>
    <w:p>
      <w:pPr>
        <w:pStyle w:val="PreformattedText"/>
        <w:bidi w:val="0"/>
        <w:spacing w:before="0" w:after="0"/>
        <w:jc w:val="left"/>
        <w:rPr/>
      </w:pPr>
      <w:r>
        <w:rPr/>
        <w:t>VRbwz9UKOXGUWOr2eaRpqegQyvSAQrB5RpRgdZme0v8AabD3Bm37d+YrKWwnhZbaHx10xKdBOo6vCj</w:t>
      </w:r>
    </w:p>
    <w:p>
      <w:pPr>
        <w:pStyle w:val="PreformattedText"/>
        <w:bidi w:val="0"/>
        <w:spacing w:before="0" w:after="0"/>
        <w:jc w:val="left"/>
        <w:rPr/>
      </w:pPr>
      <w:r>
        <w:rPr/>
        <w:t>A0kIa6pSSeIYdYj7vtu87z7IWPJ/LHI+62u92d0jbhdm0cPcyDxAojAQ3E5IYNICoW3UBaFSh6M18u</w:t>
      </w:r>
    </w:p>
    <w:p>
      <w:pPr>
        <w:pStyle w:val="PreformattedText"/>
        <w:bidi w:val="0"/>
        <w:spacing w:before="0" w:after="0"/>
        <w:jc w:val="left"/>
        <w:rPr/>
      </w:pPr>
      <w:r>
        <w:rPr/>
        <w:t>chVbK7+6H3llMPlFosJ191JnGpJqSagrKn+7eYqavJY0Q10cMlLkoGpvHLDMqSQO6+RVuLgD2v3DaH</w:t>
      </w:r>
    </w:p>
    <w:p>
      <w:pPr>
        <w:pStyle w:val="PreformattedText"/>
        <w:bidi w:val="0"/>
        <w:spacing w:before="0" w:after="0"/>
        <w:jc w:val="left"/>
        <w:rPr/>
      </w:pPr>
      <w:r>
        <w:rPr/>
        <w:t>t+Ztku7y2t57xnWNpJECMGE6albVpcKWUnSTVSCtRwm37xe08xwb37f832G17he2O1pBJPHDBI0qGN</w:t>
      </w:r>
    </w:p>
    <w:p>
      <w:pPr>
        <w:pStyle w:val="PreformattedText"/>
        <w:bidi w:val="0"/>
        <w:spacing w:before="0" w:after="0"/>
        <w:jc w:val="left"/>
        <w:rPr/>
      </w:pPr>
      <w:r>
        <w:rPr/>
        <w:t>7SbQ8enXGzCN1HiKulwVfSaAs2N7Mrfj78rst3PujYu64Nt9if3l3jRYjIUkeOzsmD7KifcdKKb7l0</w:t>
      </w:r>
    </w:p>
    <w:p>
      <w:pPr>
        <w:pStyle w:val="PreformattedText"/>
        <w:bidi w:val="0"/>
        <w:spacing w:before="0" w:after="0"/>
        <w:jc w:val="left"/>
        <w:rPr/>
      </w:pPr>
      <w:r>
        <w:rPr/>
        <w:t>oJK7D1tfHT1UYkKxyRSxltYBLm2ps2++38/tvNudjBvG33j6JHkAgmUTM+tHNNaHXIBSrCgYrpI6Z3</w:t>
      </w:r>
    </w:p>
    <w:p>
      <w:pPr>
        <w:pStyle w:val="PreformattedText"/>
        <w:bidi w:val="0"/>
        <w:spacing w:before="0" w:after="0"/>
        <w:jc w:val="left"/>
        <w:rPr/>
      </w:pPr>
      <w:r>
        <w:rPr/>
        <w:t>q75m5F987f33h5f3i75W33a0aWCOEteW7S26J4csQJ8ORPDh1aiIzV0D6wR0msD1ZurHfGTvTuPceH</w:t>
      </w:r>
    </w:p>
    <w:p>
      <w:pPr>
        <w:pStyle w:val="PreformattedText"/>
        <w:bidi w:val="0"/>
        <w:spacing w:before="0" w:after="0"/>
        <w:jc w:val="left"/>
        <w:rPr/>
      </w:pPr>
      <w:r>
        <w:rPr/>
        <w:t>qcNj96V2xcVtWOrjmp5slQvvWhy2UycEExR2xbTCljp5irCYrJpNluyne+ZuXbLeOVeU7G9gnt9rnh</w:t>
      </w:r>
    </w:p>
    <w:p>
      <w:pPr>
        <w:pStyle w:val="PreformattedText"/>
        <w:bidi w:val="0"/>
        <w:spacing w:before="0" w:after="0"/>
        <w:jc w:val="left"/>
        <w:rPr/>
      </w:pPr>
      <w:r>
        <w:rPr/>
        <w:t>a4nDr4KlFVAfErp/jZu6iAgE1rQo5T5B503Hk33G9yd52u7tL3mK1nSytGjf6l0keSU/o01mpMSR1T</w:t>
      </w:r>
    </w:p>
    <w:p>
      <w:pPr>
        <w:pStyle w:val="PreformattedText"/>
        <w:bidi w:val="0"/>
        <w:spacing w:before="0" w:after="0"/>
        <w:jc w:val="left"/>
        <w:rPr/>
      </w:pPr>
      <w:r>
        <w:rPr/>
        <w:t>VIVdlAUgsc3ryTsDaf8uqKr23s2HOZWePcE1Tg9wbfky0dTtPN7uyLVGZgwNVA8eWpBjapKpGaOSFq</w:t>
      </w:r>
    </w:p>
    <w:p>
      <w:pPr>
        <w:pStyle w:val="PreformattedText"/>
        <w:bidi w:val="0"/>
        <w:spacing w:before="0" w:after="0"/>
        <w:jc w:val="left"/>
        <w:rPr/>
      </w:pPr>
      <w:r>
        <w:rPr/>
        <w:t>XVMLqoPsC8/X3Le5e65vLyVLjlx3txI8MgcaPCRXKvGTXQa1CmuCOOOpt9mts565f+7Am37VaSWnO8</w:t>
      </w:r>
    </w:p>
    <w:p>
      <w:pPr>
        <w:pStyle w:val="PreformattedText"/>
        <w:bidi w:val="0"/>
        <w:spacing w:before="0" w:after="0"/>
        <w:jc w:val="left"/>
        <w:rPr/>
      </w:pPr>
      <w:r>
        <w:rPr/>
        <w:t>cV80MN3CUYO1zM8euKYLQSAjSXAWjBz256rYiweD7Vh2Jtnq3r7dMfb1dXZCn3TT42eOr2jk0lrdeN</w:t>
      </w:r>
    </w:p>
    <w:p>
      <w:pPr>
        <w:pStyle w:val="PreformattedText"/>
        <w:bidi w:val="0"/>
        <w:spacing w:before="0" w:after="0"/>
        <w:jc w:val="left"/>
        <w:rPr/>
      </w:pPr>
      <w:r>
        <w:rPr/>
        <w:t>y+JikkkrdvJRwSAVhlkSgp411hkUG0ybLebZynuM+6DmO1m5D8D9K2afx5VbSvagZmfBDUVCSa6Sgo</w:t>
      </w:r>
    </w:p>
    <w:p>
      <w:pPr>
        <w:pStyle w:val="PreformattedText"/>
        <w:bidi w:val="0"/>
        <w:spacing w:before="0" w:after="0"/>
        <w:jc w:val="left"/>
        <w:rPr/>
      </w:pPr>
      <w:r>
        <w:rPr/>
        <w:t>SMTuadr3n3N2Wy5eg5H3K295DeUub6O0Frauutv1HdVRKFTGGeUBFoHSUggNbnsv5FdnzfJ3B/Gs7e</w:t>
      </w:r>
    </w:p>
    <w:p>
      <w:pPr>
        <w:pStyle w:val="PreformattedText"/>
        <w:bidi w:val="0"/>
        <w:spacing w:before="0" w:after="0"/>
        <w:jc w:val="left"/>
        <w:rPr/>
      </w:pPr>
      <w:r>
        <w:rPr/>
        <w:t>w2T21tHbUFHvjeH2mdye4Z67E7C/iUu5ZK+GtpsVhMXkdyVNDSaamlnJlnC+byTxqkDS7Pyffcm7jz</w:t>
      </w:r>
    </w:p>
    <w:p>
      <w:pPr>
        <w:pStyle w:val="PreformattedText"/>
        <w:bidi w:val="0"/>
        <w:spacing w:before="0" w:after="0"/>
        <w:jc w:val="left"/>
        <w:rPr/>
      </w:pPr>
      <w:r>
        <w:rPr/>
        <w:t>Qt34PMIvW8C08aEfpNNEB+iV8VtKO5qrBRorSitXOG05190dr939l9s/3aLrkj90r9buX0105FxHaz</w:t>
      </w:r>
    </w:p>
    <w:p>
      <w:pPr>
        <w:pStyle w:val="PreformattedText"/>
        <w:bidi w:val="0"/>
        <w:spacing w:before="0" w:after="0"/>
        <w:jc w:val="left"/>
        <w:rPr/>
      </w:pPr>
      <w:r>
        <w:rPr/>
        <w:t>sT9UHFtGJJooV0yRs5MunVqkSh/EJKD82v8A0/qf9b3GDNQfLrIliAanrttXGn/C/wBP9iPdA5B+XV</w:t>
      </w:r>
    </w:p>
    <w:p>
      <w:pPr>
        <w:pStyle w:val="PreformattedText"/>
        <w:bidi w:val="0"/>
        <w:spacing w:before="0" w:after="0"/>
        <w:jc w:val="left"/>
        <w:rPr/>
      </w:pPr>
      <w:r>
        <w:rPr/>
        <w:t>Qy1zw66AGof43/AK/09ugsRVut1r1y1EEBjwSNP/Ef4+9M4Ap59a8+s6n6f7H2ydQ7zw6owr9nXPX6</w:t>
      </w:r>
    </w:p>
    <w:p>
      <w:pPr>
        <w:pStyle w:val="PreformattedText"/>
        <w:bidi w:val="0"/>
        <w:spacing w:before="0" w:after="0"/>
        <w:jc w:val="left"/>
        <w:rPr/>
      </w:pPr>
      <w:r>
        <w:rPr/>
        <w:t>govqIuP6fn/int3WpXHxU6rp7a/h69cEBT+oHk/j/fc+7MwXA+Lr1DxHDrixCi4B/wATx/xJ9tlZHP</w:t>
      </w:r>
    </w:p>
    <w:p>
      <w:pPr>
        <w:pStyle w:val="PreformattedText"/>
        <w:bidi w:val="0"/>
        <w:spacing w:before="0" w:after="0"/>
        <w:jc w:val="left"/>
        <w:rPr/>
      </w:pPr>
      <w:r>
        <w:rPr/>
        <w:t>Eder69RybXJI5Frc3/AN6t703bjp01/Lr2qygC9+Cf9t/j7qGP4+HWtOa/LrkHYixP+H0H59uKErU9</w:t>
      </w:r>
    </w:p>
    <w:p>
      <w:pPr>
        <w:pStyle w:val="PreformattedText"/>
        <w:bidi w:val="0"/>
        <w:spacing w:before="0" w:after="0"/>
        <w:jc w:val="left"/>
        <w:rPr/>
      </w:pPr>
      <w:r>
        <w:rPr/>
        <w:t>bCjj59dgkekfU8/j/ffj3qTRqqeqkZ1eXXZuPpwfz/vufz7aotajh1sUPHh15X/qbH/Ef8UB92DUx1</w:t>
      </w:r>
    </w:p>
    <w:p>
      <w:pPr>
        <w:pStyle w:val="PreformattedText"/>
        <w:bidi w:val="0"/>
        <w:spacing w:before="0" w:after="0"/>
        <w:jc w:val="left"/>
        <w:rPr/>
      </w:pPr>
      <w:r>
        <w:rPr/>
        <w:t>4rXI4dZASf8T/sP+Ne9gO3HqpFOsbA6hccXa/0/wCK+6kAEj8XW69vy64iN1P4+lvx73oNaefW9QPH</w:t>
      </w:r>
    </w:p>
    <w:p>
      <w:pPr>
        <w:pStyle w:val="PreformattedText"/>
        <w:bidi w:val="0"/>
        <w:spacing w:before="0" w:after="0"/>
        <w:jc w:val="left"/>
        <w:rPr/>
      </w:pPr>
      <w:r>
        <w:rPr/>
        <w:t>rIHZQqk/n+gsbn/Wv+ffmQqaHrRUGrdZS3jIP+Ava31P+vb3tdTDTXpsDUKdcWYEG5ufx/vre6sHBz</w:t>
      </w:r>
    </w:p>
    <w:p>
      <w:pPr>
        <w:pStyle w:val="PreformattedText"/>
        <w:bidi w:val="0"/>
        <w:spacing w:before="0" w:after="0"/>
        <w:jc w:val="left"/>
        <w:rPr/>
      </w:pPr>
      <w:r>
        <w:rPr/>
        <w:t>1YChx15ZLCxvfn8e/Vb1x14pmo65qxP54/P/Ee9qpJ7SK9UIoc9SFsQB/hf2pUtSjcR00ag166/wAF</w:t>
      </w:r>
    </w:p>
    <w:p>
      <w:pPr>
        <w:pStyle w:val="PreformattedText"/>
        <w:bidi w:val="0"/>
        <w:spacing w:before="0" w:after="0"/>
        <w:jc w:val="left"/>
        <w:rPr/>
      </w:pPr>
      <w:r>
        <w:rPr/>
        <w:t>/wBj/vj78ag9e+3rokiwB/33+x9sMzFiBkdWFDnrsfS/5459qQDpH2daPGnl1wU6gdXJF7fj6C/4t7</w:t>
      </w:r>
    </w:p>
    <w:p>
      <w:pPr>
        <w:pStyle w:val="PreformattedText"/>
        <w:bidi w:val="0"/>
        <w:spacing w:before="0" w:after="0"/>
        <w:jc w:val="left"/>
        <w:rPr/>
      </w:pPr>
      <w:r>
        <w:rPr/>
        <w:t>02mlD1uhXh1ia9z/Qiw+n5H+39pm8E4Hxfn06tPz6wyJpW/HP+v/h/xX3sKyivl1cHUaenXUd3H1HB</w:t>
      </w:r>
    </w:p>
    <w:p>
      <w:pPr>
        <w:pStyle w:val="PreformattedText"/>
        <w:bidi w:val="0"/>
        <w:spacing w:before="0" w:after="0"/>
        <w:jc w:val="left"/>
        <w:rPr/>
      </w:pPr>
      <w:r>
        <w:rPr/>
        <w:t>vc/7D+gv71x4deag49OKlQvP1P55/HtSSKAjh0lNSfl165+n++59tdymnketU8+uZfSNN7f4W/40fb</w:t>
      </w:r>
    </w:p>
    <w:p>
      <w:pPr>
        <w:pStyle w:val="PreformattedText"/>
        <w:bidi w:val="0"/>
        <w:spacing w:before="0" w:after="0"/>
        <w:jc w:val="left"/>
        <w:rPr/>
      </w:pPr>
      <w:r>
        <w:rPr/>
        <w:t>+QM9UCgnrynVwPp+f+J/3j23GW4t1sinHj12FF7AcD/H/jfuxYEVPDrVTxPXTL9Lfg8+6618uthvXr</w:t>
      </w:r>
    </w:p>
    <w:p>
      <w:pPr>
        <w:pStyle w:val="PreformattedText"/>
        <w:bidi w:val="0"/>
        <w:spacing w:before="0" w:after="0"/>
        <w:jc w:val="left"/>
        <w:rPr/>
      </w:pPr>
      <w:r>
        <w:rPr/>
        <w:t>plJYN/Z54/J/3x96d4yNA4H/AIvrysNNPPrwQKfp/tj/AF/1z71pB+Aiv59bLFh1k0k/04+v++/2Hu</w:t>
      </w:r>
    </w:p>
    <w:p>
      <w:pPr>
        <w:pStyle w:val="PreformattedText"/>
        <w:bidi w:val="0"/>
        <w:spacing w:before="0" w:after="0"/>
        <w:jc w:val="left"/>
        <w:rPr/>
      </w:pPr>
      <w:r>
        <w:rPr/>
        <w:t>6q/BumwaYbz6xjk3H193NenDgUPDrkCp5P1/2PvVCDnrRBGB1zQWubgD6/n83t+D70TTqrGuPPrkAQ</w:t>
      </w:r>
    </w:p>
    <w:p>
      <w:pPr>
        <w:pStyle w:val="PreformattedText"/>
        <w:bidi w:val="0"/>
        <w:spacing w:before="0" w:after="0"/>
        <w:jc w:val="left"/>
        <w:rPr/>
      </w:pPr>
      <w:r>
        <w:rPr/>
        <w:t>OT/r/wDEe9hhXHVSQTjrzMpsF/H1/wBf3VnFaD4uvKD59dW4Or8iw/3w/wBf3pcVJ4der6ddogJ+n+</w:t>
      </w:r>
    </w:p>
    <w:p>
      <w:pPr>
        <w:pStyle w:val="PreformattedText"/>
        <w:bidi w:val="0"/>
        <w:spacing w:before="0" w:after="0"/>
        <w:jc w:val="left"/>
        <w:rPr/>
      </w:pPr>
      <w:r>
        <w:rPr/>
        <w:t>8n/H34uOC8etM5pjrLZgL8aR9B+eP+Ne9rQ/Fx6pUcPProycepW/A/s/634a/vWnjTj1sJnBHXIAAc</w:t>
      </w:r>
    </w:p>
    <w:p>
      <w:pPr>
        <w:pStyle w:val="PreformattedText"/>
        <w:bidi w:val="0"/>
        <w:spacing w:before="0" w:after="0"/>
        <w:jc w:val="left"/>
        <w:rPr/>
      </w:pPr>
      <w:r>
        <w:rPr/>
        <w:t>i5Nxb/H8fm3vWT1U5OOHXahhe49PFhxx7sNJx59eJXy49dXKG7H8fjn/AIj/AA9+UauHXqBsjrnfWL</w:t>
      </w:r>
    </w:p>
    <w:p>
      <w:pPr>
        <w:pStyle w:val="PreformattedText"/>
        <w:bidi w:val="0"/>
        <w:spacing w:before="0" w:after="0"/>
        <w:jc w:val="left"/>
        <w:rPr/>
      </w:pPr>
      <w:r>
        <w:rPr/>
        <w:t>gHSf62/wBY/Q396JK9a+E08+vAcWXmzc/Xji359+qTk8etVqanr2kgcW/w/wB8fes+fW65z11pNuf9</w:t>
      </w:r>
    </w:p>
    <w:p>
      <w:pPr>
        <w:pStyle w:val="PreformattedText"/>
        <w:bidi w:val="0"/>
        <w:spacing w:before="0" w:after="0"/>
        <w:jc w:val="left"/>
        <w:rPr/>
      </w:pPr>
      <w:r>
        <w:rPr/>
        <w:t>b/eP8PdwQpqOvBgT29daAV0m3+H1t9bn37UdWrreog6uvLGouDY/6xP4/wBt72znrTMT1yHqvY345+</w:t>
      </w:r>
    </w:p>
    <w:p>
      <w:pPr>
        <w:pStyle w:val="PreformattedText"/>
        <w:bidi w:val="0"/>
        <w:spacing w:before="0" w:after="0"/>
        <w:jc w:val="left"/>
        <w:rPr/>
      </w:pPr>
      <w:r>
        <w:rPr/>
        <w:t>v9R/Ue6nh1omnHrlpFuPr/AMT+feqmlOtas/LriyvweLX5+n0/23vwIAoetqRWnXZ/TcgG1rcX449+</w:t>
      </w:r>
    </w:p>
    <w:p>
      <w:pPr>
        <w:pStyle w:val="PreformattedText"/>
        <w:bidi w:val="0"/>
        <w:spacing w:before="0" w:after="0"/>
        <w:jc w:val="left"/>
        <w:rPr/>
      </w:pPr>
      <w:r>
        <w:rPr/>
        <w:t>GOtVz1xL8Cwuf8f+R+/AEnrYAJ65grYcG9ueB9f8Pdih49VzUjrtGGsCxvz/AE/p78o0nUevMDp+XW</w:t>
      </w:r>
    </w:p>
    <w:p>
      <w:pPr>
        <w:pStyle w:val="PreformattedText"/>
        <w:bidi w:val="0"/>
        <w:spacing w:before="0" w:after="0"/>
        <w:jc w:val="left"/>
        <w:rPr/>
      </w:pPr>
      <w:r>
        <w:rPr/>
        <w:t>cnj28rgmnTQ49cPbnV+sRFvdF6vWvXhz7317rvSf8AD36vWqjrrSf8PbZOet1HXa8j/Y+6lD1omvXL</w:t>
      </w:r>
    </w:p>
    <w:p>
      <w:pPr>
        <w:pStyle w:val="PreformattedText"/>
        <w:bidi w:val="0"/>
        <w:spacing w:before="0" w:after="0"/>
        <w:jc w:val="left"/>
        <w:rPr/>
      </w:pPr>
      <w:r>
        <w:rPr/>
        <w:t>6c+9qh1da49cT6uB7u6kDrYx1waMkfUfn+v/ABT23w6uHA64LGV5JH+wv/rf096DDrZcNw6yr9f9h7</w:t>
      </w:r>
    </w:p>
    <w:p>
      <w:pPr>
        <w:pStyle w:val="PreformattedText"/>
        <w:bidi w:val="0"/>
        <w:spacing w:before="0" w:after="0"/>
        <w:jc w:val="left"/>
        <w:rPr/>
      </w:pPr>
      <w:r>
        <w:rPr/>
        <w:t>8xqOqHrl7p1rr3v3Xuucf6h/sf96Pu44dUf4elAHtb/U/T/A/6/wDW/unyPRMVBz+LrJ5Ba1vqABzb</w:t>
      </w:r>
    </w:p>
    <w:p>
      <w:pPr>
        <w:pStyle w:val="PreformattedText"/>
        <w:bidi w:val="0"/>
        <w:spacing w:before="0" w:after="0"/>
        <w:jc w:val="left"/>
        <w:rPr/>
      </w:pPr>
      <w:r>
        <w:rPr/>
        <w:t>n6+/GnHyHVNFTTrgG+h5Nub/ANf9v/vfv3VyPLgeuwwvx+OQD/rf1/wHvXAZ60VNM8OshIIYqPqBfg</w:t>
      </w:r>
    </w:p>
    <w:p>
      <w:pPr>
        <w:pStyle w:val="PreformattedText"/>
        <w:bidi w:val="0"/>
        <w:spacing w:before="0" w:after="0"/>
        <w:jc w:val="left"/>
        <w:rPr/>
      </w:pPr>
      <w:r>
        <w:rPr/>
        <w:t>kHn/YE+/A+vVBgivXg3A+vA5Iv+b8f0592p14g1x03ZTKY7CUNRlcrIq0NEgfxi2urqiC0NIn+JtqP</w:t>
      </w:r>
    </w:p>
    <w:p>
      <w:pPr>
        <w:pStyle w:val="PreformattedText"/>
        <w:bidi w:val="0"/>
        <w:spacing w:before="0" w:after="0"/>
        <w:jc w:val="left"/>
        <w:rPr/>
      </w:pPr>
      <w:r>
        <w:rPr/>
        <w:t>+B59uRrxdvhH+Hog3u8n1JtlkD9XMM/Ja0r8uB/Z1SN8/Pl7U4GjpaPC4+t3Xvfc+TO0etevMOXar3</w:t>
      </w:r>
    </w:p>
    <w:p>
      <w:pPr>
        <w:pStyle w:val="PreformattedText"/>
        <w:bidi w:val="0"/>
        <w:spacing w:before="0" w:after="0"/>
        <w:jc w:val="left"/>
        <w:rPr/>
      </w:pPr>
      <w:r>
        <w:rPr/>
        <w:t>Vu3JtBHisRHJEkhp8fTORNX1NrRQL/AFZbl93cK7UJOgf6qD59D/kvluHbIBJKA0zEcfxNmv2KoySe</w:t>
      </w:r>
    </w:p>
    <w:p>
      <w:pPr>
        <w:pStyle w:val="PreformattedText"/>
        <w:bidi w:val="0"/>
        <w:spacing w:before="0" w:after="0"/>
        <w:jc w:val="left"/>
        <w:rPr/>
      </w:pPr>
      <w:r>
        <w:rPr/>
        <w:t>AqejWfy9fhbkfjhtrOdq9vV8W5flB3JRUs/ZWfQE0u28LrgrMf11gFJJpcFiHhiui2DSRAn1aib28R</w:t>
      </w:r>
    </w:p>
    <w:p>
      <w:pPr>
        <w:pStyle w:val="PreformattedText"/>
        <w:bidi w:val="0"/>
        <w:spacing w:before="0" w:after="0"/>
        <w:jc w:val="left"/>
        <w:rPr/>
      </w:pPr>
      <w:r>
        <w:rPr/>
        <w:t>jGp/7Qjh6D0+0+fVt/3hL5xZ2mdvibVq/jkoRqHoiglUHnUtxPVjd1IIH0/wBgLG/4PHtR0QkMCCeP</w:t>
      </w:r>
    </w:p>
    <w:p>
      <w:pPr>
        <w:pStyle w:val="PreformattedText"/>
        <w:bidi w:val="0"/>
        <w:spacing w:before="0" w:after="0"/>
        <w:jc w:val="left"/>
        <w:rPr/>
      </w:pPr>
      <w:r>
        <w:rPr/>
        <w:t>XrAHn0qDxcki9vp791qupf6R67B0k/qAH5H/ABq9h79jh14jUMUr1yMoNrc34FzYWtyCPyx9+rTPWh</w:t>
      </w:r>
    </w:p>
    <w:p>
      <w:pPr>
        <w:pStyle w:val="PreformattedText"/>
        <w:bidi w:val="0"/>
        <w:spacing w:before="0" w:after="0"/>
        <w:jc w:val="left"/>
        <w:rPr/>
      </w:pPr>
      <w:r>
        <w:rPr/>
        <w:t>HTj17ycW/wtxxf+nP0sPe65r17SePXEtYgG9wL3DXBH+AP0PHvdR+XWwKio4dctZFzc/0uf6/i4P8A</w:t>
      </w:r>
    </w:p>
    <w:p>
      <w:pPr>
        <w:pStyle w:val="PreformattedText"/>
        <w:bidi w:val="0"/>
        <w:spacing w:before="0" w:after="0"/>
        <w:jc w:val="left"/>
        <w:rPr/>
      </w:pPr>
      <w:r>
        <w:rPr/>
        <w:t>h73gnH+oda0g465LIT+RcfTUfx/r+60p1Vkofl115P8AVXuLkfi5/N/8Pevn14IfLh12ZQygfp/HJ9</w:t>
      </w:r>
    </w:p>
    <w:p>
      <w:pPr>
        <w:pStyle w:val="PreformattedText"/>
        <w:bidi w:val="0"/>
        <w:spacing w:before="0" w:after="0"/>
        <w:jc w:val="left"/>
        <w:rPr/>
      </w:pPr>
      <w:r>
        <w:rPr/>
        <w:t>Q4/wAObD3b5jrwjIPqOvXLC3Fx+Vvzxzc/WwH+9+/cM+XW8DP+HrgSyqzcakUm31WwUmxH+Nvfm4Y4</w:t>
      </w:r>
    </w:p>
    <w:p>
      <w:pPr>
        <w:pStyle w:val="PreformattedText"/>
        <w:bidi w:val="0"/>
        <w:spacing w:before="0" w:after="0"/>
        <w:jc w:val="left"/>
        <w:rPr/>
      </w:pPr>
      <w:r>
        <w:rPr/>
        <w:t>db7a0/CT0D79kdTdrQZnrTtPbeNlVZajDJJWRIVnhqw9PK8M4s8bhNPqUhh7fiuE0+HIAeo93zYtyj</w:t>
      </w:r>
    </w:p>
    <w:p>
      <w:pPr>
        <w:pStyle w:val="PreformattedText"/>
        <w:bidi w:val="0"/>
        <w:spacing w:before="0" w:after="0"/>
        <w:jc w:val="left"/>
        <w:rPr/>
      </w:pPr>
      <w:r>
        <w:rPr/>
        <w:t>nbcbR30GpqpIKgeXVYPyk/k/VW9sXVZj4g9zZ/rHcaVDV9HjanJVGRwVVNcyJHIGkMsKtJwSP7PHPt</w:t>
      </w:r>
    </w:p>
    <w:p>
      <w:pPr>
        <w:pStyle w:val="PreformattedText"/>
        <w:bidi w:val="0"/>
        <w:spacing w:before="0" w:after="0"/>
        <w:jc w:val="left"/>
        <w:rPr/>
      </w:pPr>
      <w:r>
        <w:rPr/>
        <w:t>BebZFcg/Su0U/wAiaH7R/m6LbLmPc7CUvekyr/F+P/Zp8+q2NnfIH+a38QtznY/yM6plztLSOVx+9t</w:t>
      </w:r>
    </w:p>
    <w:p>
      <w:pPr>
        <w:pStyle w:val="PreformattedText"/>
        <w:bidi w:val="0"/>
        <w:spacing w:before="0" w:after="0"/>
        <w:jc w:val="left"/>
        <w:rPr/>
      </w:pPr>
      <w:r>
        <w:rPr/>
        <w:t>q5Qy4/J0sB9dTGpAQkIP0OFPNvaYR75atomjWVB5rjo7TmHZdy/wByFQOflQj7R5fl1ap8G/5ue1/l</w:t>
      </w:r>
    </w:p>
    <w:p>
      <w:pPr>
        <w:pStyle w:val="PreformattedText"/>
        <w:bidi w:val="0"/>
        <w:spacing w:before="0" w:after="0"/>
        <w:jc w:val="left"/>
        <w:rPr/>
      </w:pPr>
      <w:r>
        <w:rPr/>
        <w:t>n2bUdEbC3FHne3trY/KZLd+wctj6ykyWKwm2pY6HO5merWMxrjoMjIlKJSSGnlULc+zWOV2TUDQ1pQ</w:t>
      </w:r>
    </w:p>
    <w:p>
      <w:pPr>
        <w:pStyle w:val="PreformattedText"/>
        <w:bidi w:val="0"/>
        <w:spacing w:before="0" w:after="0"/>
        <w:jc w:val="left"/>
        <w:rPr/>
      </w:pPr>
      <w:r>
        <w:rPr/>
        <w:t>8f9Xr0VzW20TmQoHURirUIIArQU/0x4dHn7F74zHQO1ZKWTLbC3j3nn85HuHtXLV2Pl29jF29W1Usq</w:t>
      </w:r>
    </w:p>
    <w:p>
      <w:pPr>
        <w:pStyle w:val="PreformattedText"/>
        <w:bidi w:val="0"/>
        <w:spacing w:before="0" w:after="0"/>
        <w:jc w:val="left"/>
        <w:rPr/>
      </w:pPr>
      <w:r>
        <w:rPr/>
        <w:t>4zEGh8jJktl7SehxeDWqY0s1Pj1lrCZJpHLr3CQKTX9T5/6v2dO7Nyvc8wzrJGGi2wGicWJpxAP9I1</w:t>
      </w:r>
    </w:p>
    <w:p>
      <w:pPr>
        <w:pStyle w:val="PreformattedText"/>
        <w:bidi w:val="0"/>
        <w:spacing w:before="0" w:after="0"/>
        <w:jc w:val="left"/>
        <w:rPr/>
      </w:pPr>
      <w:r>
        <w:rPr/>
        <w:t>Lt/ETTgB1TxEOxf5iHdb46n7HpevfjFDuCGHszt2oy1Dj8l2ZhqR48Zubr3qGnXzVNTPWPHU0MuYKx</w:t>
      </w:r>
    </w:p>
    <w:p>
      <w:pPr>
        <w:pStyle w:val="PreformattedText"/>
        <w:bidi w:val="0"/>
        <w:spacing w:before="0" w:after="0"/>
        <w:jc w:val="left"/>
        <w:rPr/>
      </w:pPr>
      <w:r>
        <w:rPr/>
        <w:t>09JUq/h1CDyMW6mupDrxF5k8fy+fp6dTVMthyDsIa2tzNvGk+FEFLhWNSHlP4VU0JzqYYHGovc62+O</w:t>
      </w:r>
    </w:p>
    <w:p>
      <w:pPr>
        <w:pStyle w:val="PreformattedText"/>
        <w:bidi w:val="0"/>
        <w:spacing w:before="0" w:after="0"/>
        <w:jc w:val="left"/>
        <w:rPr/>
      </w:pPr>
      <w:r>
        <w:rPr/>
        <w:t>3RnXm1MXsLorIJ19s3AxRJjcHt/IieimrGgiimy2RaeSWTJ5qtihTz1UpaWQKATYD2ZLDbUCLUAD/U</w:t>
      </w:r>
    </w:p>
    <w:p>
      <w:pPr>
        <w:pStyle w:val="PreformattedText"/>
        <w:bidi w:val="0"/>
        <w:spacing w:before="0" w:after="0"/>
        <w:jc w:val="left"/>
        <w:rPr/>
      </w:pPr>
      <w:r>
        <w:rPr/>
        <w:t>ft6hq45x5plumutxfxbhuJdAMVwqgYCg8FGPPjnpX1PXHY9AQcTufFZuM6gYsnSCNltbSRLSspYkE3</w:t>
      </w:r>
    </w:p>
    <w:p>
      <w:pPr>
        <w:pStyle w:val="PreformattedText"/>
        <w:bidi w:val="0"/>
        <w:spacing w:before="0" w:after="0"/>
        <w:jc w:val="left"/>
        <w:rPr/>
      </w:pPr>
      <w:r>
        <w:rPr/>
        <w:t>uPemt/4TXpXBzqRQXdupr5oadMVTD2ZhrtkdkpkobgGow1ajlvzf7eo0tawP5908CUeVQOjaLm3ZJj</w:t>
      </w:r>
    </w:p>
    <w:p>
      <w:pPr>
        <w:pStyle w:val="PreformattedText"/>
        <w:bidi w:val="0"/>
        <w:spacing w:before="0" w:after="0"/>
        <w:jc w:val="left"/>
        <w:rPr/>
      </w:pPr>
      <w:r>
        <w:rPr/>
        <w:t>ol8WI/OhH7R0yTdhUNAWGdw24MB4/wDOTZHGVH2qX4GqeASJbVYX9tlWHEZHRxb7htV0QLe5jZj5E0</w:t>
      </w:r>
    </w:p>
    <w:p>
      <w:pPr>
        <w:pStyle w:val="PreformattedText"/>
        <w:bidi w:val="0"/>
        <w:spacing w:before="0" w:after="0"/>
        <w:jc w:val="left"/>
        <w:rPr/>
      </w:pPr>
      <w:r>
        <w:rPr/>
        <w:t>P8+nLHb52hlSv2O4cZNqIVQamNHZvoV0sVJa/+Hup6MPCf8NGPyIPSiE0Ui6opYpVIvdHVx/jfSefd</w:t>
      </w:r>
    </w:p>
    <w:p>
      <w:pPr>
        <w:pStyle w:val="PreformattedText"/>
        <w:bidi w:val="0"/>
        <w:spacing w:before="0" w:after="0"/>
        <w:jc w:val="left"/>
        <w:rPr/>
      </w:pPr>
      <w:r>
        <w:rPr/>
        <w:t>Txr59eCkfECD1xa/BKn02P0sbf05tf3sMwx04PQHj1hZbk/k8C3IA/1/8fe9fp1cGmR1yWMFbn/bDg</w:t>
      </w:r>
    </w:p>
    <w:p>
      <w:pPr>
        <w:pStyle w:val="PreformattedText"/>
        <w:bidi w:val="0"/>
        <w:spacing w:before="0" w:after="0"/>
        <w:jc w:val="left"/>
        <w:rPr/>
      </w:pPr>
      <w:r>
        <w:rPr/>
        <w:t>cfn/G/vWo9eZ6HHXarfjj6mzH6Akk2/r9PdScVOetFqZ6q3/mDdL7z74p91dTddZGq232fvHrjaHYf</w:t>
      </w:r>
    </w:p>
    <w:p>
      <w:pPr>
        <w:pStyle w:val="PreformattedText"/>
        <w:bidi w:val="0"/>
        <w:spacing w:before="0" w:after="0"/>
        <w:jc w:val="left"/>
        <w:rPr/>
      </w:pPr>
      <w:r>
        <w:rPr/>
        <w:t>R+66Sljq3x3dvxk7Lh7021SNBN/k88GZpdqGjqIm5lpJ5FHJHtZaBZJPBckI60x6jI/nnoIc6wN+5U</w:t>
      </w:r>
    </w:p>
    <w:p>
      <w:pPr>
        <w:pStyle w:val="PreformattedText"/>
        <w:bidi w:val="0"/>
        <w:spacing w:before="0" w:after="0"/>
        <w:jc w:val="left"/>
        <w:rPr/>
      </w:pPr>
      <w:r>
        <w:rPr/>
        <w:t>3BV1LbTDUDw0uQM/mafn0d7rP5fdSfIvbHWlft/tjrnee95uu8PD2PQ7TqnpJ8J2PjUipN7YeswmQZ</w:t>
      </w:r>
    </w:p>
    <w:p>
      <w:pPr>
        <w:pStyle w:val="PreformattedText"/>
        <w:bidi w:val="0"/>
        <w:spacing w:before="0" w:after="0"/>
        <w:jc w:val="left"/>
        <w:rPr/>
      </w:pPr>
      <w:r>
        <w:rPr/>
        <w:t>MtiI8duWOqhip6hBJF42BZvr7teKCF0GrKzA8Plxpw6JvbuOQC80qfDLRsvoQdYx9opnzpTj0MJuB/</w:t>
      </w:r>
    </w:p>
    <w:p>
      <w:pPr>
        <w:pStyle w:val="PreformattedText"/>
        <w:bidi w:val="0"/>
        <w:spacing w:before="0" w:after="0"/>
        <w:jc w:val="left"/>
        <w:rPr/>
      </w:pPr>
      <w:r>
        <w:rPr/>
        <w:t>W/IPHNxcWP0I9pKH8upNwft64X1f7D8/g/QHj+nPupqfTrdOsRYav8D+Ppz9Li/wDr+9V9a56vpNKj</w:t>
      </w:r>
    </w:p>
    <w:p>
      <w:pPr>
        <w:pStyle w:val="PreformattedText"/>
        <w:bidi w:val="0"/>
        <w:spacing w:before="0" w:after="0"/>
        <w:jc w:val="left"/>
        <w:rPr/>
      </w:pPr>
      <w:r>
        <w:rPr/>
        <w:t>j10yC5b/AFh+L8fUcjn3s8P9X8urByRp6xFV+v8AT8f74e2mp8X4unASOunB0/nn6fm9vxz/AMR70a</w:t>
      </w:r>
    </w:p>
    <w:p>
      <w:pPr>
        <w:pStyle w:val="PreformattedText"/>
        <w:bidi w:val="0"/>
        <w:spacing w:before="0" w:after="0"/>
        <w:jc w:val="left"/>
        <w:rPr/>
      </w:pPr>
      <w:r>
        <w:rPr/>
        <w:t>g1NKdbU93l1gIsb2+gFxbkf8iHtyvmMDp3FOuZOpbfQH/Yf8Rx9Pdj/PqtAD1hsB9DyP62tzzyo4Pt</w:t>
      </w:r>
    </w:p>
    <w:p>
      <w:pPr>
        <w:pStyle w:val="PreformattedText"/>
        <w:bidi w:val="0"/>
        <w:spacing w:before="0" w:after="0"/>
        <w:jc w:val="left"/>
        <w:rPr/>
      </w:pPr>
      <w:r>
        <w:rPr/>
        <w:t>tn8vLpyteuLfTgji9rHn6f7wOf8AePbYJpjrYGaeXXAkFhcAaeLf1sP6/wC9e9inn1cVC/b1xK/m/J</w:t>
      </w:r>
    </w:p>
    <w:p>
      <w:pPr>
        <w:pStyle w:val="PreformattedText"/>
        <w:bidi w:val="0"/>
        <w:spacing w:before="0" w:after="0"/>
        <w:jc w:val="left"/>
        <w:rPr/>
      </w:pPr>
      <w:r>
        <w:rPr/>
        <w:t>/p/vdvz7vQUHWw2aeXXgthyR/hwbg291KkfZ16tT59cGB/33+9+9A/t6uCOuBW/wDr/wCP/I/fjj7O</w:t>
      </w:r>
    </w:p>
    <w:p>
      <w:pPr>
        <w:pStyle w:val="PreformattedText"/>
        <w:bidi w:val="0"/>
        <w:spacing w:before="0" w:after="0"/>
        <w:jc w:val="left"/>
        <w:rPr/>
      </w:pPr>
      <w:r>
        <w:rPr/>
        <w:t>r1p9nWIryf8AD+vHv3V69cTx/h/xofi3v1Ot8evC9+P6fTn/AHj/AA9+ORnrxA67P+8e9ZpU9aHWK3</w:t>
      </w:r>
    </w:p>
    <w:p>
      <w:pPr>
        <w:pStyle w:val="PreformattedText"/>
        <w:bidi w:val="0"/>
        <w:spacing w:before="0" w:after="0"/>
        <w:jc w:val="left"/>
        <w:rPr/>
      </w:pPr>
      <w:r>
        <w:rPr/>
        <w:t>+3/wCK2968unOvW+v++/IPvwPXq9cSPqP6f74X492Hr1sHPUeQfT6/Xi31/wBjb36lM9PIeoxHNvof</w:t>
      </w:r>
    </w:p>
    <w:p>
      <w:pPr>
        <w:pStyle w:val="PreformattedText"/>
        <w:bidi w:val="0"/>
        <w:spacing w:before="0" w:after="0"/>
        <w:jc w:val="left"/>
        <w:rPr/>
      </w:pPr>
      <w:r>
        <w:rPr/>
        <w:t>6f4/X3apAr5dO449eP8AQ/n/AH3+8e9Aknr2n049ZEBtY/4f7G3+v7s1ePVCaHqPJRUk08VRNS08tT</w:t>
      </w:r>
    </w:p>
    <w:p>
      <w:pPr>
        <w:pStyle w:val="PreformattedText"/>
        <w:bidi w:val="0"/>
        <w:spacing w:before="0" w:after="0"/>
        <w:jc w:val="left"/>
        <w:rPr/>
      </w:pPr>
      <w:r>
        <w:rPr/>
        <w:t>BfwVEsETzwXJJ8UrKXjv8A7SR7pxFAeq0FQ1AT/q8+pTRRyRtHKqSRurRvHIgdHRl0srq11ZWBsQfq</w:t>
      </w:r>
    </w:p>
    <w:p>
      <w:pPr>
        <w:pStyle w:val="PreformattedText"/>
        <w:bidi w:val="0"/>
        <w:spacing w:before="0" w:after="0"/>
        <w:jc w:val="left"/>
        <w:rPr/>
      </w:pPr>
      <w:r>
        <w:rPr/>
        <w:t>PbgppoeI60Qa/I9ejjigijhp4o44YlCRxRKsUaIOFREUBUUD6AC3vfb8Xl15QKenWOeCkqvE1VR09Q</w:t>
      </w:r>
    </w:p>
    <w:p>
      <w:pPr>
        <w:pStyle w:val="PreformattedText"/>
        <w:bidi w:val="0"/>
        <w:spacing w:before="0" w:after="0"/>
        <w:jc w:val="left"/>
        <w:rPr/>
      </w:pPr>
      <w:r>
        <w:rPr/>
        <w:t>aeQSQmeKKYwyqbiSIyIxjkB/IsfdS4JrTrRQE0OTx6zW1kMPTzyP8AWt/re3NQpk8evVINOu3VSpV1</w:t>
      </w:r>
    </w:p>
    <w:p>
      <w:pPr>
        <w:pStyle w:val="PreformattedText"/>
        <w:bidi w:val="0"/>
        <w:spacing w:before="0" w:after="0"/>
        <w:jc w:val="left"/>
        <w:rPr/>
      </w:pPr>
      <w:r>
        <w:rPr/>
        <w:t>V0YFWVgCrKRZlZTcFWB5HulKYAqD15amtesMEFLTRLT0kENNDHq8cNPEkMSanLvojjVEXUzEmw5JPv</w:t>
      </w:r>
    </w:p>
    <w:p>
      <w:pPr>
        <w:pStyle w:val="PreformattedText"/>
        <w:bidi w:val="0"/>
        <w:spacing w:before="0" w:after="0"/>
        <w:jc w:val="left"/>
        <w:rPr/>
      </w:pPr>
      <w:r>
        <w:rPr/>
        <w:t>bKCmkYbrQTSf6Pp1jqKGgrQq11HSVixsWVaqmhqFRiCCyiVHCsR+R72gIwetuoIyB1yqqKirVRaump</w:t>
      </w:r>
    </w:p>
    <w:p>
      <w:pPr>
        <w:pStyle w:val="PreformattedText"/>
        <w:bidi w:val="0"/>
        <w:spacing w:before="0" w:after="0"/>
        <w:jc w:val="left"/>
        <w:rPr/>
      </w:pPr>
      <w:r>
        <w:rPr/>
        <w:t>qtY3EiJU08c6o4BAkQSqwVwDa4593oB1UU4NnqWrG2i3H9b/AOx+ntloqmox1sjNeuYueP8AifdgSP</w:t>
      </w:r>
    </w:p>
    <w:p>
      <w:pPr>
        <w:pStyle w:val="PreformattedText"/>
        <w:bidi w:val="0"/>
        <w:spacing w:before="0" w:after="0"/>
        <w:jc w:val="left"/>
        <w:rPr/>
      </w:pPr>
      <w:r>
        <w:rPr/>
        <w:t>ix1UgdRoaWjged6elpqeWrfyVMsMEcclRIGd9c7oitM+p2N2JN2P8AU+/BjSoFR1pYwh1CleuDRNpB</w:t>
      </w:r>
    </w:p>
    <w:p>
      <w:pPr>
        <w:pStyle w:val="PreformattedText"/>
        <w:bidi w:val="0"/>
        <w:spacing w:before="0" w:after="0"/>
        <w:jc w:val="left"/>
        <w:rPr/>
      </w:pPr>
      <w:r>
        <w:rPr/>
        <w:t>+i3/AMP8fxf23pYnpSsi/n1mjKhQn5/1v8b+7haKBx6alGa+XXgSCdQ455vf3tRoNWFR1QrjHXmQm1</w:t>
      </w:r>
    </w:p>
    <w:p>
      <w:pPr>
        <w:pStyle w:val="PreformattedText"/>
        <w:bidi w:val="0"/>
        <w:spacing w:before="0" w:after="0"/>
        <w:jc w:val="left"/>
        <w:rPr/>
      </w:pPr>
      <w:r>
        <w:rPr/>
        <w:t>vof7X9Pp+L397c1FRgdXGD8+sojFlvZiLfUf8AEm/ttqEY49U1ZPWVVvxaxP544/P+8+/LG7dvp1Um</w:t>
      </w:r>
    </w:p>
    <w:p>
      <w:pPr>
        <w:pStyle w:val="PreformattedText"/>
        <w:bidi w:val="0"/>
        <w:spacing w:before="0" w:after="0"/>
        <w:jc w:val="left"/>
        <w:rPr/>
      </w:pPr>
      <w:r>
        <w:rPr/>
        <w:t>mfLrzCwsOWH0NrEf1591aNlPWg1Wp+HrjrFtJA1flvqef9h/j/X3ZUY9zHHVtJJqDj068XUgg2H4Bt</w:t>
      </w:r>
    </w:p>
    <w:p>
      <w:pPr>
        <w:pStyle w:val="PreformattedText"/>
        <w:bidi w:val="0"/>
        <w:spacing w:before="0" w:after="0"/>
        <w:jc w:val="left"/>
        <w:rPr/>
      </w:pPr>
      <w:r>
        <w:rPr/>
        <w:t>e/+P091q4bt4fb17Qa16jWPJPIt7daSMrwFSOnPl12pBP0HAtb/ifp7pGK/Fw63Q8euVgtv6/63ur1</w:t>
      </w:r>
    </w:p>
    <w:p>
      <w:pPr>
        <w:pStyle w:val="PreformattedText"/>
        <w:bidi w:val="0"/>
        <w:spacing w:before="0" w:after="0"/>
        <w:jc w:val="left"/>
        <w:rPr/>
      </w:pPr>
      <w:r>
        <w:rPr/>
        <w:t>LVXh1UVp1y1WIuo+n6vz+f8AC/vRBYVPDr1K8OHXYOr6D36oH2daAp59cStyRa3+PHvRNcjh1YEAdc</w:t>
      </w:r>
    </w:p>
    <w:p>
      <w:pPr>
        <w:pStyle w:val="PreformattedText"/>
        <w:bidi w:val="0"/>
        <w:spacing w:before="0" w:after="0"/>
        <w:jc w:val="left"/>
        <w:rPr/>
      </w:pPr>
      <w:r>
        <w:rPr/>
        <w:t>gGDWI08fW//FPe6ny6rUEV65gE3Fvp+f8Aff193CqMk1Y9UbhnA66Ks30JH+N/+Nj29QLk9eUgfPrw</w:t>
      </w:r>
    </w:p>
    <w:p>
      <w:pPr>
        <w:pStyle w:val="PreformattedText"/>
        <w:bidi w:val="0"/>
        <w:spacing w:before="0" w:after="0"/>
        <w:jc w:val="left"/>
        <w:rPr/>
      </w:pPr>
      <w:r>
        <w:rPr/>
        <w:t>RuP7XP1Nv6/4m/tt3Bao6sWH2dcXJBsST/gf98fdEVmNVx1taUr12otck3/1/wDfH3Y6q0I60xPADr</w:t>
      </w:r>
    </w:p>
    <w:p>
      <w:pPr>
        <w:pStyle w:val="PreformattedText"/>
        <w:bidi w:val="0"/>
        <w:spacing w:before="0" w:after="0"/>
        <w:jc w:val="left"/>
        <w:rPr/>
      </w:pPr>
      <w:r>
        <w:rPr/>
        <w:t>1rC5/N/dWUr9nW61NOucZt9fof+N+/IwBHr1VxXhx6zEm1xxzxY/j2oPr00BnPXRYoRcmx/N/6fX+v</w:t>
      </w:r>
    </w:p>
    <w:p>
      <w:pPr>
        <w:pStyle w:val="PreformattedText"/>
        <w:bidi w:val="0"/>
        <w:spacing w:before="0" w:after="0"/>
        <w:jc w:val="left"/>
        <w:rPr/>
      </w:pPr>
      <w:r>
        <w:rPr/>
        <w:t>9fdJQTwPWwNXAddh1Nz+Bb+v5H+t7b+FfUnrRUjHXauDcf0/3n/ePbtXIBFadeZaddgD9V+BwRb+v5</w:t>
      </w:r>
    </w:p>
    <w:p>
      <w:pPr>
        <w:pStyle w:val="PreformattedText"/>
        <w:bidi w:val="0"/>
        <w:spacing w:before="0" w:after="0"/>
        <w:jc w:val="left"/>
        <w:rPr/>
      </w:pPr>
      <w:r>
        <w:rPr/>
        <w:t>/3n3vBz1ony8+uDC5JH0+v+2H9PddCsKin7OrA4oePWHSWaxJtzYHkf7a/ulSvacjpwEKMcesqBRxY</w:t>
      </w:r>
    </w:p>
    <w:p>
      <w:pPr>
        <w:pStyle w:val="PreformattedText"/>
        <w:bidi w:val="0"/>
        <w:spacing w:before="0" w:after="0"/>
        <w:jc w:val="left"/>
        <w:rPr/>
      </w:pPr>
      <w:r>
        <w:rPr/>
        <w:t>D/Yf639PdlAApTPVG1Vxw652P0/I+g/3v/D3TvAoMkdVxx8usgbi9ufzz9Pbqt29wz1Qjy6xsC5uCQ</w:t>
      </w:r>
    </w:p>
    <w:p>
      <w:pPr>
        <w:pStyle w:val="PreformattedText"/>
        <w:bidi w:val="0"/>
        <w:spacing w:before="0" w:after="0"/>
        <w:jc w:val="left"/>
        <w:rPr/>
      </w:pPr>
      <w:r>
        <w:rPr/>
        <w:t>bWt/X83vx707NSg/w9bAC8eHWZSV4Av+SbgWHu49B1RqHJPXIOAS39PqP9fgfj3titNJwetaainXZc</w:t>
      </w:r>
    </w:p>
    <w:p>
      <w:pPr>
        <w:pStyle w:val="PreformattedText"/>
        <w:bidi w:val="0"/>
        <w:spacing w:before="0" w:after="0"/>
        <w:jc w:val="left"/>
        <w:rPr/>
      </w:pPr>
      <w:r>
        <w:rPr/>
        <w:t>H9I5/P4+v+w9sOpp29V0HzNOvFT/AFI/w/pf/Y+/Arp4VPXlYDt8+vL/AFI4+g/1/d4wBknPXiDWnX</w:t>
      </w:r>
    </w:p>
    <w:p>
      <w:pPr>
        <w:pStyle w:val="PreformattedText"/>
        <w:bidi w:val="0"/>
        <w:spacing w:before="0" w:after="0"/>
        <w:jc w:val="left"/>
        <w:rPr/>
      </w:pPr>
      <w:r>
        <w:rPr/>
        <w:t>NTyb8AfX839vCpFetMPTrxXnUAAB+Bb/ffn34169XyPHrxjCm4NwD9NNhYfX8+2lY1q+P59eDk48+u</w:t>
      </w:r>
    </w:p>
    <w:p>
      <w:pPr>
        <w:pStyle w:val="PreformattedText"/>
        <w:bidi w:val="0"/>
        <w:spacing w:before="0" w:after="0"/>
        <w:jc w:val="left"/>
        <w:rPr/>
      </w:pPr>
      <w:r>
        <w:rPr/>
        <w:t>hdzYDSovyD/Tkcce3MdbNFFTk9desXPLLb8n6f7Ak/n3XUi/aet1U0HBuuJNiD/UX/3n22aNwOetge</w:t>
      </w:r>
    </w:p>
    <w:p>
      <w:pPr>
        <w:pStyle w:val="PreformattedText"/>
        <w:bidi w:val="0"/>
        <w:spacing w:before="0" w:after="0"/>
        <w:jc w:val="left"/>
        <w:rPr/>
      </w:pPr>
      <w:r>
        <w:rPr/>
        <w:t>Xz6zH/AFV+Byf9hyfe1Rxx4dN/LzPXaOp5B+n1HI+t7fj3fQOI60yEYPWa4YC3Atz7qTQ06bpQ9YZX</w:t>
      </w:r>
    </w:p>
    <w:p>
      <w:pPr>
        <w:pStyle w:val="PreformattedText"/>
        <w:bidi w:val="0"/>
        <w:spacing w:before="0" w:after="0"/>
        <w:jc w:val="left"/>
        <w:rPr/>
      </w:pPr>
      <w:r>
        <w:rPr/>
        <w:t>U2QAXuObW+jD/D/D3ZQdVTgDpxFb4jw6z3BA/wBf+n+v7pXNOmqEHrJ+Of6D34YPVfPHXFlB+tv9iL</w:t>
      </w:r>
    </w:p>
    <w:p>
      <w:pPr>
        <w:pStyle w:val="PreformattedText"/>
        <w:bidi w:val="0"/>
        <w:spacing w:before="0" w:after="0"/>
        <w:jc w:val="left"/>
        <w:rPr/>
      </w:pPr>
      <w:r>
        <w:rPr/>
        <w:t>+7VIwvH9nXgT1wMlvSE4/wIH1/wt73QefHq4WuSc9ZVUAXv+r1fT+o9+JB6bY5oBw66IsRc2/w/B/2</w:t>
      </w:r>
    </w:p>
    <w:p>
      <w:pPr>
        <w:pStyle w:val="PreformattedText"/>
        <w:bidi w:val="0"/>
        <w:spacing w:before="0" w:after="0"/>
        <w:jc w:val="left"/>
        <w:rPr/>
      </w:pPr>
      <w:r>
        <w:rPr/>
        <w:t>3vwbtoRnrYNRjrzfT3XrS8cDrpCP68/630+vveRg9WYH8uuBuWOm5Nz+bfn3ulePWqYqeuluGAH5/w</w:t>
      </w:r>
    </w:p>
    <w:p>
      <w:pPr>
        <w:pStyle w:val="PreformattedText"/>
        <w:bidi w:val="0"/>
        <w:spacing w:before="0" w:after="0"/>
        <w:jc w:val="left"/>
        <w:rPr/>
      </w:pPr>
      <w:r>
        <w:rPr/>
        <w:t>Bhx9f+I9uHSFr5dWJBz1k5PAJv/vXumpadawMnh1wJccc8fnV/xHvZCkV63RTkdc7kof6/8i90+XWs</w:t>
      </w:r>
    </w:p>
    <w:p>
      <w:pPr>
        <w:pStyle w:val="PreformattedText"/>
        <w:bidi w:val="0"/>
        <w:spacing w:before="0" w:after="0"/>
        <w:jc w:val="left"/>
        <w:rPr/>
      </w:pPr>
      <w:r>
        <w:rPr/>
        <w:t>Busa6WW4HNyCT/gSP6n25qINOtvVD1yVNOo8XPPF/qL+6sxbhw60TXHWVLek/m55/wBv7rnz4dVauR</w:t>
      </w:r>
    </w:p>
    <w:p>
      <w:pPr>
        <w:pStyle w:val="PreformattedText"/>
        <w:bidi w:val="0"/>
        <w:spacing w:before="0" w:after="0"/>
        <w:jc w:val="left"/>
        <w:rPr/>
      </w:pPr>
      <w:r>
        <w:rPr/>
        <w:t>5dZSR/X3dCAwJ4dN9cfb+tfUdb64N+PdA6+o6uvXQ+vvZZacR1s8OufuupfUdU69b3QkV49e64JwOe</w:t>
      </w:r>
    </w:p>
    <w:p>
      <w:pPr>
        <w:pStyle w:val="PreformattedText"/>
        <w:bidi w:val="0"/>
        <w:spacing w:before="0" w:after="0"/>
        <w:jc w:val="left"/>
        <w:rPr/>
      </w:pPr>
      <w:r>
        <w:rPr/>
        <w:t>Of8Aintyo691yP097VhXiOtjj1xHu0hGniOPWz1y9sEinWuuJ+nug49bHHrpRz/sPez1s9cveutde9</w:t>
      </w:r>
    </w:p>
    <w:p>
      <w:pPr>
        <w:pStyle w:val="PreformattedText"/>
        <w:bidi w:val="0"/>
        <w:spacing w:before="0" w:after="0"/>
        <w:jc w:val="left"/>
        <w:rPr/>
      </w:pPr>
      <w:r>
        <w:rPr/>
        <w:t>+691zj/UP9j/vR93HDqj/D07GZbC1zcXIvyP6f7ce2x/PopA9cHrppypsQB/hzx/xI9++fWwg8jUdc</w:t>
      </w:r>
    </w:p>
    <w:p>
      <w:pPr>
        <w:pStyle w:val="PreformattedText"/>
        <w:bidi w:val="0"/>
        <w:spacing w:before="0" w:after="0"/>
        <w:jc w:val="left"/>
        <w:rPr/>
      </w:pPr>
      <w:r>
        <w:rPr/>
        <w:t>lnJIFv6D/WH++/x9+49bKqMnrOrC/JHHJF7fW/BPNrX96+Xr001CKL/q+fXvIfpf/H68fX6C97Hn3o</w:t>
      </w:r>
    </w:p>
    <w:p>
      <w:pPr>
        <w:pStyle w:val="PreformattedText"/>
        <w:bidi w:val="0"/>
        <w:spacing w:before="0" w:after="0"/>
        <w:jc w:val="left"/>
        <w:rPr/>
      </w:pPr>
      <w:r>
        <w:rPr/>
        <w:t>OD2+dethRx6wzVSU0U88rrHFTxSTyu5CxpHGpZmdjYKiKLkngD3cHVgdebSq62+ED/AAZx8/8AD1X7</w:t>
      </w:r>
    </w:p>
    <w:p>
      <w:pPr>
        <w:pStyle w:val="PreformattedText"/>
        <w:bidi w:val="0"/>
        <w:spacing w:before="0" w:after="0"/>
        <w:jc w:val="left"/>
        <w:rPr/>
      </w:pPr>
      <w:r>
        <w:rPr/>
        <w:t>373UJ6Spkxc0wx1N5aelCLNIKtpLJJXRU6MPJPWSERQkCxRE/JJOp3Kjw14ft6ry9thu7htyvgFlbh</w:t>
      </w:r>
    </w:p>
    <w:p>
      <w:pPr>
        <w:pStyle w:val="PreformattedText"/>
        <w:bidi w:val="0"/>
        <w:spacing w:before="0" w:after="0"/>
        <w:jc w:val="left"/>
        <w:rPr/>
      </w:pPr>
      <w:r>
        <w:rPr/>
        <w:t>XGmNcgZ+VWbPQIfCHpWm7M7T3P8hOzsItXlOr8h/dDqukM9LW4DHZuqWrqN5ZiNDBIavN4yJMdT/cp</w:t>
      </w:r>
    </w:p>
    <w:p>
      <w:pPr>
        <w:pStyle w:val="PreformattedText"/>
        <w:bidi w:val="0"/>
        <w:spacing w:before="0" w:after="0"/>
        <w:jc w:val="left"/>
        <w:rPr/>
      </w:pPr>
      <w:r>
        <w:rPr/>
        <w:t>MEE4lXT+2oDKRKJdRrqT54qfy/D5fMno6ud5kuLFHtKJZXGsR4IkEIIGomuPHIJpTEaLT4iTbwxa5J</w:t>
      </w:r>
    </w:p>
    <w:p>
      <w:pPr>
        <w:pStyle w:val="PreformattedText"/>
        <w:bidi w:val="0"/>
        <w:spacing w:before="0" w:after="0"/>
        <w:jc w:val="left"/>
        <w:rPr/>
      </w:pPr>
      <w:r>
        <w:rPr/>
        <w:t>uSSdR/qSbnk/1Pt/8Aw9Ey0ppXhj/VjrGHuLgA88G4H49Vr39+6d0+R65rILfW5P8AvuB/X3ofy/1f</w:t>
      </w:r>
    </w:p>
    <w:p>
      <w:pPr>
        <w:pStyle w:val="PreformattedText"/>
        <w:bidi w:val="0"/>
        <w:spacing w:before="0" w:after="0"/>
        <w:jc w:val="left"/>
        <w:rPr/>
      </w:pPr>
      <w:r>
        <w:rPr/>
        <w:t>6uPVTHn5ddXP4/21/fiPI8OrUHn10ST9NNxxY/8AEj6H3R9Z+Go68KedeswB/P8ATj62/pY3vxb3sV</w:t>
      </w:r>
    </w:p>
    <w:p>
      <w:pPr>
        <w:pStyle w:val="PreformattedText"/>
        <w:bidi w:val="0"/>
        <w:spacing w:before="0" w:after="0"/>
        <w:jc w:val="left"/>
        <w:rPr/>
      </w:pPr>
      <w:r>
        <w:rPr/>
        <w:t>oOmyR14nS3NibcEg/0/wBe9j7tTHy9OvUDLjh13ckAi/P4/H5/P492zT5dawDQ8evAXPpH4NyTxf8A</w:t>
      </w:r>
    </w:p>
    <w:p>
      <w:pPr>
        <w:pStyle w:val="PreformattedText"/>
        <w:bidi w:val="0"/>
        <w:spacing w:before="0" w:after="0"/>
        <w:jc w:val="left"/>
        <w:rPr/>
      </w:pPr>
      <w:r>
        <w:rPr/>
        <w:t>JB5H+HvYOKefWicZ67Fub8gWuR/h/jb1An/evesdergUwT12oVif97PB/wCN296601QB1l06bEc88k</w:t>
      </w:r>
    </w:p>
    <w:p>
      <w:pPr>
        <w:pStyle w:val="PreformattedText"/>
        <w:bidi w:val="0"/>
        <w:spacing w:before="0" w:after="0"/>
        <w:jc w:val="left"/>
        <w:rPr/>
      </w:pPr>
      <w:r>
        <w:rPr/>
        <w:t>EfS1/wBf3vVXHn03WuD1hqG008pH6VilP5Fxob1fTm597p59XUd2eOOqwd2YyrkzmZycLya0ydVMrx</w:t>
      </w:r>
    </w:p>
    <w:p>
      <w:pPr>
        <w:pStyle w:val="PreformattedText"/>
        <w:bidi w:val="0"/>
        <w:spacing w:before="0" w:after="0"/>
        <w:jc w:val="left"/>
        <w:rPr/>
      </w:pPr>
      <w:r>
        <w:rPr/>
        <w:t>G7C0h0CwN+CvJPtpga6xw6fSZABC4pUft6z7d7j37tCVXxudlKIwIiqhJKlhb0ka1P14IuPdld8aeJ</w:t>
      </w:r>
    </w:p>
    <w:p>
      <w:pPr>
        <w:pStyle w:val="PreformattedText"/>
        <w:bidi w:val="0"/>
        <w:spacing w:before="0" w:after="0"/>
        <w:jc w:val="left"/>
        <w:rPr/>
      </w:pPr>
      <w:r>
        <w:rPr/>
        <w:t>8+kV1sG2XwrIhDHzUgf5OjIUvyk2RvmkTDdybLwmQxhQrLWw0TTOhtpdgs8lQYn5vcA8+1qX8ijvFF</w:t>
      </w:r>
    </w:p>
    <w:p>
      <w:pPr>
        <w:pStyle w:val="PreformattedText"/>
        <w:bidi w:val="0"/>
        <w:spacing w:before="0" w:after="0"/>
        <w:jc w:val="left"/>
        <w:rPr/>
      </w:pPr>
      <w:r>
        <w:rPr/>
        <w:t>6BW4e3zMa2BLsTgGlfyOOq9vg1lvijht+/O35S/Gzr3D7fyv+l/dPQdHl5sZAs+Tp+r81LJuQJUhaS</w:t>
      </w:r>
    </w:p>
    <w:p>
      <w:pPr>
        <w:pStyle w:val="PreformattedText"/>
        <w:bidi w:val="0"/>
        <w:spacing w:before="0" w:after="0"/>
        <w:jc w:val="left"/>
        <w:rPr/>
      </w:pPr>
      <w:r>
        <w:rPr/>
        <w:t>pGKqd41E86xBwJZYULg6fbTXCys0oAAGB8x6npbJyw1olrtUzBpZSXuClKo6kgRE570GH9GJ6RmQ6i</w:t>
      </w:r>
    </w:p>
    <w:p>
      <w:pPr>
        <w:pStyle w:val="PreformattedText"/>
        <w:bidi w:val="0"/>
        <w:spacing w:before="0" w:after="0"/>
        <w:jc w:val="left"/>
        <w:rPr/>
      </w:pPr>
      <w:r>
        <w:rPr/>
        <w:t>7B+YnbVZj9+5eWHp+rrMPkMtT7XrZqTcW8dWQkoM3it45GoiqW29gI6yndVx9OoqsgkfmM600iIyKS</w:t>
      </w:r>
    </w:p>
    <w:p>
      <w:pPr>
        <w:pStyle w:val="PreformattedText"/>
        <w:bidi w:val="0"/>
        <w:spacing w:before="0" w:after="0"/>
        <w:jc w:val="left"/>
        <w:rPr/>
      </w:pPr>
      <w:r>
        <w:rPr/>
        <w:t>Bpf1H/ANX246k/a942nZYxtVkv+7JF4MO1V06gy0pq4ipwAajiD0eXPfy0PjRk8guSwadh7Ar44KGm</w:t>
      </w:r>
    </w:p>
    <w:p>
      <w:pPr>
        <w:pStyle w:val="PreformattedText"/>
        <w:bidi w:val="0"/>
        <w:spacing w:before="0" w:after="0"/>
        <w:jc w:val="left"/>
        <w:rPr/>
      </w:pPr>
      <w:r>
        <w:rPr/>
        <w:t>gk2BvafB0dNFjaKmx9FHTYmegyGJgigpaONdCwhCRdgWLE7a2gbiCD8jTrUXNO7RoUcxyRE5DoD51O</w:t>
      </w:r>
    </w:p>
    <w:p>
      <w:pPr>
        <w:pStyle w:val="PreformattedText"/>
        <w:bidi w:val="0"/>
        <w:spacing w:before="0" w:after="0"/>
        <w:jc w:val="left"/>
        <w:rPr/>
      </w:pPr>
      <w:r>
        <w:rPr/>
        <w:t>f9XyxQdSaH4PZDaYA2R8jO4qQoLQruWp27mNDDgWnxuCwkzLpAAuSb/n34WwXKO9Pt/wBjpmbc7G9B</w:t>
      </w:r>
    </w:p>
    <w:p>
      <w:pPr>
        <w:pStyle w:val="PreformattedText"/>
        <w:bidi w:val="0"/>
        <w:spacing w:before="0" w:after="0"/>
        <w:jc w:val="left"/>
        <w:rPr/>
      </w:pPr>
      <w:r>
        <w:rPr/>
        <w:t>+ssbVj/RBB/49/k6lwdb/Nnr1pX2Z3hhd8UrvqSh3fQzQy0/ivaOCWCVBpm1nVqJ/SLe7BLhPhct9t</w:t>
      </w:r>
    </w:p>
    <w:p>
      <w:pPr>
        <w:pStyle w:val="PreformattedText"/>
        <w:bidi w:val="0"/>
        <w:spacing w:before="0" w:after="0"/>
        <w:jc w:val="left"/>
        <w:rPr/>
      </w:pPr>
      <w:r>
        <w:rPr/>
        <w:t>P8lOi2TaeTb6gmtHhb1janHzIYEfs66rfkL/MB2QhOf6l2Tu+kjIHkwsVfUzPYEhysGfR7Gx/sf7D3</w:t>
      </w:r>
    </w:p>
    <w:p>
      <w:pPr>
        <w:pStyle w:val="PreformattedText"/>
        <w:bidi w:val="0"/>
        <w:spacing w:before="0" w:after="0"/>
        <w:jc w:val="left"/>
        <w:rPr/>
      </w:pPr>
      <w:r>
        <w:rPr/>
        <w:t>76i/jHAH9o6TnkLky7/3HurmNj/FpIr+Sf5emOj/AJk2+cZM9H278eqzD0oJjq5oMTmPCoHF2atM8B</w:t>
      </w:r>
    </w:p>
    <w:p>
      <w:pPr>
        <w:pStyle w:val="PreformattedText"/>
        <w:bidi w:val="0"/>
        <w:spacing w:before="0" w:after="0"/>
        <w:jc w:val="left"/>
        <w:rPr/>
      </w:pPr>
      <w:r>
        <w:rPr/>
        <w:t>V3sP1cX97G4zIaTp/l6RXHtRbuK7ZfJI44BqD9lOnCn+Zvw53/ACNDuXa52xNM3gjqKejejnglk4NR</w:t>
      </w:r>
    </w:p>
    <w:p>
      <w:pPr>
        <w:pStyle w:val="PreformattedText"/>
        <w:bidi w:val="0"/>
        <w:spacing w:before="0" w:after="0"/>
        <w:jc w:val="left"/>
        <w:rPr/>
      </w:pPr>
      <w:r>
        <w:rPr/>
        <w:t>rpidDRsb3K/j24Nxtie8Cv2H9v5dFcnt7zjt1Hs3diM9rHyPzwehZ2fQfGjcaGr6/wDkTurCPUsPDj</w:t>
      </w:r>
    </w:p>
    <w:p>
      <w:pPr>
        <w:pStyle w:val="PreformattedText"/>
        <w:bidi w:val="0"/>
        <w:spacing w:before="0" w:after="0"/>
        <w:jc w:val="left"/>
        <w:rPr/>
      </w:pPr>
      <w:r>
        <w:rPr/>
        <w:t>MjnMRVUEczAEusFfioq9dQIBUT6QB9Pz7eja0kFQ1OkM17zxt1EuIakZq0ZP8ANSOhgXrPtSCNZNq9</w:t>
      </w:r>
    </w:p>
    <w:p>
      <w:pPr>
        <w:pStyle w:val="PreformattedText"/>
        <w:bidi w:val="0"/>
        <w:spacing w:before="0" w:after="0"/>
        <w:jc w:val="left"/>
        <w:rPr/>
      </w:pPr>
      <w:r>
        <w:rPr/>
        <w:t>p7T3fT/qWOfw0s7oPohLzVSs3/IS+3vpoiOxxXpEOdN2R6XNrF/vLD/L/Ppry9D31iI3kO1MNWiIGy</w:t>
      </w:r>
    </w:p>
    <w:p>
      <w:pPr>
        <w:pStyle w:val="PreformattedText"/>
        <w:bidi w:val="0"/>
        <w:spacing w:before="0" w:after="0"/>
        <w:jc w:val="left"/>
        <w:rPr/>
      </w:pPr>
      <w:r>
        <w:rPr/>
        <w:t>HHVzmZj/qZ6LLSxjn8lPdGs3A7TU/z6WQc9W7MFngZQf4Sf8tegrqu/wDMbcqWo95dfZjFVEbNHJJT</w:t>
      </w:r>
    </w:p>
    <w:p>
      <w:pPr>
        <w:pStyle w:val="PreformattedText"/>
        <w:bidi w:val="0"/>
        <w:spacing w:before="0" w:after="0"/>
        <w:jc w:val="left"/>
        <w:rPr/>
      </w:pPr>
      <w:r>
        <w:rPr/>
        <w:t>rMKR5IyRK0MlQhDIGHFze3tloJVNKHoQW/Mux3NP1in+mGf5dKPHfIvrqtjWSrqMlig/1asx0xiVtR</w:t>
      </w:r>
    </w:p>
    <w:p>
      <w:pPr>
        <w:pStyle w:val="PreformattedText"/>
        <w:bidi w:val="0"/>
        <w:spacing w:before="0" w:after="0"/>
        <w:jc w:val="left"/>
        <w:rPr/>
      </w:pPr>
      <w:r>
        <w:rPr/>
        <w:t>BLTQq62A/P49tlWByMdG0VzZT08CaNvzA/wnrDuzcG29/Y7H5jrfe+3aXsXaGRGe2LlKqpRUpczHBJ</w:t>
      </w:r>
    </w:p>
    <w:p>
      <w:pPr>
        <w:pStyle w:val="PreformattedText"/>
        <w:bidi w:val="0"/>
        <w:spacing w:before="0" w:after="0"/>
        <w:jc w:val="left"/>
        <w:rPr/>
      </w:pPr>
      <w:r>
        <w:rPr/>
        <w:t>T1NFWwO8dQcfl8ZUTUsyqUYLLe4t72jFSCpow4dPXFmt3bPaXK67WRaMFPlxBB9QaHgeqo6L49/BTc</w:t>
      </w:r>
    </w:p>
    <w:p>
      <w:pPr>
        <w:pStyle w:val="PreformattedText"/>
        <w:bidi w:val="0"/>
        <w:spacing w:before="0" w:after="0"/>
        <w:jc w:val="left"/>
        <w:rPr/>
      </w:pPr>
      <w:r>
        <w:rPr/>
        <w:t>Xdu6uy974De/xB+SOUrL9iZ7q3cAx+z9/ZZp5Z3z1bQy47NUMlTUTs0izRiIv5iW1H6WK20lx9RKHS</w:t>
      </w:r>
    </w:p>
    <w:p>
      <w:pPr>
        <w:pStyle w:val="PreformattedText"/>
        <w:bidi w:val="0"/>
        <w:spacing w:before="0" w:after="0"/>
        <w:jc w:val="left"/>
        <w:rPr/>
      </w:pPr>
      <w:r>
        <w:rPr/>
        <w:t>cjJXCt/phwJHl0DDytv2yarjleQzWxGV/Gg9Cvpx4VGOrGdmbB33jMbSnqD5M0PZ1HpUxUm9UwO4Gi</w:t>
      </w:r>
    </w:p>
    <w:p>
      <w:pPr>
        <w:pStyle w:val="PreformattedText"/>
        <w:bidi w:val="0"/>
        <w:spacing w:before="0" w:after="0"/>
        <w:jc w:val="left"/>
        <w:rPr/>
      </w:pPr>
      <w:r>
        <w:rPr/>
        <w:t>x54vP/AAc7ZyfnVgoHB+puCbWVJBbvmN6n8h0kl5t5ks20bjZxYxUo6kkfMNT9i9K6sy3yX295Wrdq</w:t>
      </w:r>
    </w:p>
    <w:p>
      <w:pPr>
        <w:pStyle w:val="PreformattedText"/>
        <w:bidi w:val="0"/>
        <w:spacing w:before="0" w:after="0"/>
        <w:jc w:val="left"/>
        <w:rPr/>
      </w:pPr>
      <w:r>
        <w:rPr/>
        <w:t>bE3NDEq2nxUWbxEshY20FKrJVapJbmwuLfn3o2b07WBP+r06U2/Pto1BeW8iH+iwP8mHUPa/dm5qvd</w:t>
      </w:r>
    </w:p>
    <w:p>
      <w:pPr>
        <w:pStyle w:val="PreformattedText"/>
        <w:bidi w:val="0"/>
        <w:spacing w:before="0" w:after="0"/>
        <w:jc w:val="left"/>
        <w:rPr/>
      </w:pPr>
      <w:r>
        <w:rPr/>
        <w:t>UW1989eVuzrUkVVUZ6apE+Eh+6nNLQU/3Wlk+5rarhULBlXk+0xhkqQagjo7Tm7Y5qJbNK0zH4StCB</w:t>
      </w:r>
    </w:p>
    <w:p>
      <w:pPr>
        <w:pStyle w:val="PreformattedText"/>
        <w:bidi w:val="0"/>
        <w:spacing w:before="0" w:after="0"/>
        <w:jc w:val="left"/>
        <w:rPr/>
      </w:pPr>
      <w:r>
        <w:rPr/>
        <w:t>5n0NPl0Yv9VrEPqsQRyCD9CpBsQR7Z05oePQjR42QOnwkVFOsdiDYj/ff8j90MfmOnq1HXAj/Hj+g+</w:t>
      </w:r>
    </w:p>
    <w:p>
      <w:pPr>
        <w:pStyle w:val="PreformattedText"/>
        <w:bidi w:val="0"/>
        <w:spacing w:before="0" w:after="0"/>
        <w:jc w:val="left"/>
        <w:rPr/>
      </w:pPr>
      <w:r>
        <w:rPr/>
        <w:t>h5t+ffin29WH2dcQtr3v8AUg25P+w5vzb8+61oKev7D1YnHXRAAFuL8245N/8AWF/emOaU/Zw62CfP</w:t>
      </w:r>
    </w:p>
    <w:p>
      <w:pPr>
        <w:pStyle w:val="PreformattedText"/>
        <w:bidi w:val="0"/>
        <w:spacing w:before="0" w:after="0"/>
        <w:jc w:val="left"/>
        <w:rPr/>
      </w:pPr>
      <w:r>
        <w:rPr/>
        <w:t>rG3+PFj/AK3/ABq3vQNOrD5dYmFzfi3+txb/AFv9h7tk5rg9WBoOuBsP9ccXt9Bfjgc296FK0zTq4q</w:t>
      </w:r>
    </w:p>
    <w:p>
      <w:pPr>
        <w:pStyle w:val="PreformattedText"/>
        <w:bidi w:val="0"/>
        <w:spacing w:before="0" w:after="0"/>
        <w:jc w:val="left"/>
        <w:rPr/>
      </w:pPr>
      <w:r>
        <w:rPr/>
        <w:t>cHh1ysR/t7/wCx/wB45PuzYNAe7qpNRTrxBN/qP8P6X97+Gtc9eBAx11YEC/1/33HulOrVIPy64Mv+</w:t>
      </w:r>
    </w:p>
    <w:p>
      <w:pPr>
        <w:pStyle w:val="PreformattedText"/>
        <w:bidi w:val="0"/>
        <w:spacing w:before="0" w:after="0"/>
        <w:jc w:val="left"/>
        <w:rPr/>
      </w:pPr>
      <w:r>
        <w:rPr/>
        <w:t>x+v/ABr3vq6t1gIF/wDbf7f/AJH7906D1wYf77/iv+v70OrDrFyD/Sw/2J/1/fv8HTmKddk8H/kX+2</w:t>
      </w:r>
    </w:p>
    <w:p>
      <w:pPr>
        <w:pStyle w:val="PreformattedText"/>
        <w:bidi w:val="0"/>
        <w:spacing w:before="0" w:after="0"/>
        <w:jc w:val="left"/>
        <w:rPr/>
      </w:pPr>
      <w:r>
        <w:rPr/>
        <w:t>/2Pv3VQKdcQfdDw6v14c/69/8Aff7b3sdaPXBv+J93Hz4dWHUd/qB/rf8AFffj08vr1gIBv9f6f7x/</w:t>
      </w:r>
    </w:p>
    <w:p>
      <w:pPr>
        <w:pStyle w:val="PreformattedText"/>
        <w:bidi w:val="0"/>
        <w:spacing w:before="0" w:after="0"/>
        <w:jc w:val="left"/>
        <w:rPr/>
      </w:pPr>
      <w:r>
        <w:rPr/>
        <w:t>xr3vOnHTlaEdVUfzA/mZ2z8b+yuktjdawbZjpN9VNDLuGuzuLky1RJS1+ebD/a0Uf3VNHSPBHTs4k9</w:t>
      </w:r>
    </w:p>
    <w:p>
      <w:pPr>
        <w:pStyle w:val="PreformattedText"/>
        <w:bidi w:val="0"/>
        <w:spacing w:before="0" w:after="0"/>
        <w:jc w:val="left"/>
        <w:rPr/>
      </w:pPr>
      <w:r>
        <w:rPr/>
        <w:t>d2ksVsB7kXkDlTbOZI9xfcTIDa2viJoYL3UY92DUY4Y+3rKv7rvs/yf7uNzSvNouv90+0x3MHgy+H+</w:t>
      </w:r>
    </w:p>
    <w:p>
      <w:pPr>
        <w:pStyle w:val="PreformattedText"/>
        <w:bidi w:val="0"/>
        <w:spacing w:before="0" w:after="0"/>
        <w:jc w:val="left"/>
        <w:rPr/>
      </w:pPr>
      <w:r>
        <w:rPr/>
        <w:t>o/1Ndfa2pf0lxg8c9WK7/wC3urOpqShre0Oxdkde0uTlkgxk28dz4bboyU0IVposcuUrKV66SFXDOI</w:t>
      </w:r>
    </w:p>
    <w:p>
      <w:pPr>
        <w:pStyle w:val="PreformattedText"/>
        <w:bidi w:val="0"/>
        <w:spacing w:before="0" w:after="0"/>
        <w:jc w:val="left"/>
        <w:rPr/>
      </w:pPr>
      <w:r>
        <w:rPr/>
        <w:t>g5RTdrDn2C9v2rdN2do9rtp7l0FSI0ZyB6nSDQfb1j3yzyNzlzvNJbcn7VuO6TRKGkFrbyz+GpwC/h</w:t>
      </w:r>
    </w:p>
    <w:p>
      <w:pPr>
        <w:pStyle w:val="PreformattedText"/>
        <w:bidi w:val="0"/>
        <w:spacing w:before="0" w:after="0"/>
        <w:jc w:val="left"/>
        <w:rPr/>
      </w:pPr>
      <w:r>
        <w:rPr/>
        <w:t>q2gHgC1ATgZ6kS9r9WxbGHaM3ZOw6frQxUtQewp937fp9lLDXVtPjaKR91TZBMGiVWSq4qaMtONdRI</w:t>
      </w:r>
    </w:p>
    <w:p>
      <w:pPr>
        <w:pStyle w:val="PreformattedText"/>
        <w:bidi w:val="0"/>
        <w:spacing w:before="0" w:after="0"/>
        <w:jc w:val="left"/>
        <w:rPr/>
      </w:pPr>
      <w:r>
        <w:rPr/>
        <w:t>sY9bAFsbTujX/7rjtrg7pUjwRG5lqAWI0AaqgAk4wAScDppOSucZOY/wCpse07k3N+pl+iW1ma71Ij</w:t>
      </w:r>
    </w:p>
    <w:p>
      <w:pPr>
        <w:pStyle w:val="PreformattedText"/>
        <w:bidi w:val="0"/>
        <w:spacing w:before="0" w:after="0"/>
        <w:jc w:val="left"/>
        <w:rPr/>
      </w:pPr>
      <w:r>
        <w:rPr/>
        <w:t>SOBbhDMSsatI1Ewilj2gnr2H7Y6u3FmsZt3bvYuydwZ7NbXj3viMPg904TL5DJbNmamWDdlFS4+tqJ</w:t>
      </w:r>
    </w:p>
    <w:p>
      <w:pPr>
        <w:pStyle w:val="PreformattedText"/>
        <w:bidi w:val="0"/>
        <w:spacing w:before="0" w:after="0"/>
        <w:jc w:val="left"/>
        <w:rPr/>
      </w:pPr>
      <w:r>
        <w:rPr/>
        <w:t>anblS1ZEIq1AaeXyLoc396l2vc7eF7i5t544Y5jEzMjKqyitY2JAo4oaqe4UNR16+5L5w2uwm3TdNr</w:t>
      </w:r>
    </w:p>
    <w:p>
      <w:pPr>
        <w:pStyle w:val="PreformattedText"/>
        <w:bidi w:val="0"/>
        <w:spacing w:before="0" w:after="0"/>
        <w:jc w:val="left"/>
        <w:rPr/>
      </w:pPr>
      <w:r>
        <w:rPr/>
        <w:t>3C2262vDZyyzW8sSR3YDFrZ2dFCzqFbVEaOuk1UU6T23fkL0NundsuwNtd0dWbh3vDPU0r7Tw++9tZ</w:t>
      </w:r>
    </w:p>
    <w:p>
      <w:pPr>
        <w:pStyle w:val="PreformattedText"/>
        <w:bidi w:val="0"/>
        <w:spacing w:before="0" w:after="0"/>
        <w:jc w:val="left"/>
        <w:rPr/>
      </w:pPr>
      <w:r>
        <w:rPr/>
        <w:t>PPmromZa2jixlJkpqqaromVhNEitJEVYOAVayx+X99tbMX91Z3UdiwBEjxOqENwOorSh8jWh8ujPdP</w:t>
      </w:r>
    </w:p>
    <w:p>
      <w:pPr>
        <w:pStyle w:val="PreformattedText"/>
        <w:bidi w:val="0"/>
        <w:spacing w:before="0" w:after="0"/>
        <w:jc w:val="left"/>
        <w:rPr/>
      </w:pPr>
      <w:r>
        <w:rPr/>
        <w:t>a/3J2XY15m3fYN5teXWVWFzLZ3EcGl/gYyNGFCvUFGJCsCCpNRV+zXbPVe39x1W0M/2Z19gt2UWDqN</w:t>
      </w:r>
    </w:p>
    <w:p>
      <w:pPr>
        <w:pStyle w:val="PreformattedText"/>
        <w:bidi w:val="0"/>
        <w:spacing w:before="0" w:after="0"/>
        <w:jc w:val="left"/>
        <w:rPr/>
      </w:pPr>
      <w:r>
        <w:rPr/>
        <w:t>zVu18vvPbmM3BSbco6earq9wVOErclDkoMJS0tNJLJVvEIEjjZmcBSQwu0bnNbi8gtp3tDIIw6xuUL</w:t>
      </w:r>
    </w:p>
    <w:p>
      <w:pPr>
        <w:pStyle w:val="PreformattedText"/>
        <w:bidi w:val="0"/>
        <w:spacing w:before="0" w:after="0"/>
        <w:jc w:val="left"/>
        <w:rPr/>
      </w:pPr>
      <w:r>
        <w:rPr/>
        <w:t>nggYLp1Gootamox0W7fyTzlue1Jvu3bRulxsslwtutxFazyQNOzBVgWZYzGZmZlVYg2slgAtSOmDGf</w:t>
      </w:r>
    </w:p>
    <w:p>
      <w:pPr>
        <w:pStyle w:val="PreformattedText"/>
        <w:bidi w:val="0"/>
        <w:spacing w:before="0" w:after="0"/>
        <w:jc w:val="left"/>
        <w:rPr/>
      </w:pPr>
      <w:r>
        <w:rPr/>
        <w:t>IroPMbRzO+8T3P1bkNl7cqloM/uuj35tefb2FrpV1U9HlctFlGoqGrqks0Mcrq8ykFAwIveTl/forx</w:t>
      </w:r>
    </w:p>
    <w:p>
      <w:pPr>
        <w:pStyle w:val="PreformattedText"/>
        <w:bidi w:val="0"/>
        <w:spacing w:before="0" w:after="0"/>
        <w:jc w:val="left"/>
        <w:rPr/>
      </w:pPr>
      <w:r>
        <w:rPr/>
        <w:t>Nvns7tL6QVSMxSB2HqqlakY4gdGl57We5Vhvlvy3fbBvMXMF2muG2ezuFnlQYLRxGPW6qcMyghSCGI</w:t>
      </w:r>
    </w:p>
    <w:p>
      <w:pPr>
        <w:pStyle w:val="PreformattedText"/>
        <w:bidi w:val="0"/>
        <w:spacing w:before="0" w:after="0"/>
        <w:jc w:val="left"/>
        <w:rPr/>
      </w:pPr>
      <w:r>
        <w:rPr/>
        <w:t>IPUmfv3o6i2Xiexsh3J1XQ7Bz1d/CsLvXIb/2rQ7UymVENVUNiaHP1uWgxdTlEhopmamSUzqIZLqND</w:t>
      </w:r>
    </w:p>
    <w:p>
      <w:pPr>
        <w:pStyle w:val="PreformattedText"/>
        <w:bidi w:val="0"/>
        <w:spacing w:before="0" w:after="0"/>
        <w:jc w:val="left"/>
        <w:rPr/>
      </w:pPr>
      <w:r>
        <w:rPr/>
        <w:t>WtDsm+PfPtkdldPuEa6miEMhkUYGpkC6gtWGSKZGcjpqL2z9xbnmCflW12HeZOZraPxJbRLK5e5jjq</w:t>
      </w:r>
    </w:p>
    <w:p>
      <w:pPr>
        <w:pStyle w:val="PreformattedText"/>
        <w:bidi w:val="0"/>
        <w:spacing w:before="0" w:after="0"/>
        <w:jc w:val="left"/>
        <w:rPr/>
      </w:pPr>
      <w:r>
        <w:rPr/>
        <w:t>o8R4UjMixkugDlQhLrQ9wq+7n7S6y2XHt2fePYmw9oxbwnSl2lJuXd238BHuiplWmMdNt18pkKVc3P</w:t>
      </w:r>
    </w:p>
    <w:p>
      <w:pPr>
        <w:pStyle w:val="PreformattedText"/>
        <w:bidi w:val="0"/>
        <w:spacing w:before="0" w:after="0"/>
        <w:jc w:val="left"/>
        <w:rPr/>
      </w:pPr>
      <w:r>
        <w:rPr/>
        <w:t>ItZCVSmMrESoQPUt2bXa9zv2ka0gml8FSz+GjtoA4l9IOkChqTQYPRbtHJ3N2/tdR7FtW5Xz2KFrkW</w:t>
      </w:r>
    </w:p>
    <w:p>
      <w:pPr>
        <w:pStyle w:val="PreformattedText"/>
        <w:bidi w:val="0"/>
        <w:spacing w:before="0" w:after="0"/>
        <w:jc w:val="left"/>
        <w:rPr/>
      </w:pPr>
      <w:r>
        <w:rPr/>
        <w:t>9tNMbdRqq0/ho3gqNDAmTSBpb0PTF3xv7J9WdO9h9hYalpK3K7V2zXZagpq3X9pJVxBI4fOI7O0aPL</w:t>
      </w:r>
    </w:p>
    <w:p>
      <w:pPr>
        <w:pStyle w:val="PreformattedText"/>
        <w:bidi w:val="0"/>
        <w:spacing w:before="0" w:after="0"/>
        <w:jc w:val="left"/>
        <w:rPr/>
      </w:pPr>
      <w:r>
        <w:rPr/>
        <w:t>qIH1tb3S1gFxdRwMSFaRVP2EgHos2e2ivt6s7G4qbea8giahodMkqI1D60Y0+fVQn8vD+Y13j8ivkC</w:t>
      </w:r>
    </w:p>
    <w:p>
      <w:pPr>
        <w:pStyle w:val="PreformattedText"/>
        <w:bidi w:val="0"/>
        <w:spacing w:before="0" w:after="0"/>
        <w:jc w:val="left"/>
        <w:rPr/>
      </w:pPr>
      <w:r>
        <w:rPr/>
        <w:t>vV3cR2WuEzuwtzZTbB2/tyXCVs+5cFWYusUfcvkq1KmkGCpslrj0g60VtQ0FWmb3D9udj5c2H95bK9</w:t>
      </w:r>
    </w:p>
    <w:p>
      <w:pPr>
        <w:pStyle w:val="PreformattedText"/>
        <w:bidi w:val="0"/>
        <w:spacing w:before="0" w:after="0"/>
        <w:jc w:val="left"/>
        <w:rPr/>
      </w:pPr>
      <w:r>
        <w:rPr/>
        <w:t>w1zHcokgdwwCOreQVSDqKUNeB4Z66Efej+6t7be1ntm3N/IJv23O03S3iuRNOsypBNG4yojQq5la3K</w:t>
      </w:r>
    </w:p>
    <w:p>
      <w:pPr>
        <w:pStyle w:val="PreformattedText"/>
        <w:bidi w:val="0"/>
        <w:spacing w:before="0" w:after="0"/>
        <w:jc w:val="left"/>
        <w:rPr/>
      </w:pPr>
      <w:r>
        <w:rPr/>
        <w:t>sT8LEUOoEBnv7+ad8g1+Wdd1hseDYlL1YvcmA68oJKrbc+RzEuHnzlBg6yrly7ZSOJcjkQtROoEWmA</w:t>
      </w:r>
    </w:p>
    <w:p>
      <w:pPr>
        <w:pStyle w:val="PreformattedText"/>
        <w:bidi w:val="0"/>
        <w:spacing w:before="0" w:after="0"/>
        <w:jc w:val="left"/>
        <w:rPr/>
      </w:pPr>
      <w:r>
        <w:rPr/>
        <w:t>sEAcJqZRs3trsNzySu+X73A3c2U04UOAp0ayh06SdNNFc5rxFcGPtt9072w377vlv7hcytuH9dLjYr</w:t>
      </w:r>
    </w:p>
    <w:p>
      <w:pPr>
        <w:pStyle w:val="PreformattedText"/>
        <w:bidi w:val="0"/>
        <w:spacing w:before="0" w:after="0"/>
        <w:jc w:val="left"/>
        <w:rPr/>
      </w:pPr>
      <w:r>
        <w:rPr/>
        <w:t>3cFVLgJEUjMz2zCLwy2jwvp9fd3MxIIDADYjGoGwP+3J9wPQyfF/LrmkSKVPVb/wDMp+WPZPxT612X</w:t>
      </w:r>
    </w:p>
    <w:p>
      <w:pPr>
        <w:pStyle w:val="PreformattedText"/>
        <w:bidi w:val="0"/>
        <w:spacing w:before="0" w:after="0"/>
        <w:jc w:val="left"/>
        <w:rPr/>
      </w:pPr>
      <w:r>
        <w:rPr/>
        <w:t>nerqbbzZ3dG4qyhqK3cWPkylNS0WOgo3eGKhjqaVXeqavF3Lgp4xa9z7HXt5y3t/MvMI2rcTILXwHf</w:t>
      </w:r>
    </w:p>
    <w:p>
      <w:pPr>
        <w:pStyle w:val="PreformattedText"/>
        <w:bidi w:val="0"/>
        <w:spacing w:before="0" w:after="0"/>
        <w:jc w:val="left"/>
        <w:rPr/>
      </w:pPr>
      <w:r>
        <w:rPr/>
        <w:t>sIDVWlMkEUz6dZFfdZ9r+Wfd73XHJnOH1H7oO13Nx+hJ4b64XgVe4q2P1GqKZx1Xzuf+Yp8+/j9L1v</w:t>
      </w:r>
    </w:p>
    <w:p>
      <w:pPr>
        <w:pStyle w:val="PreformattedText"/>
        <w:bidi w:val="0"/>
        <w:spacing w:before="0" w:after="0"/>
        <w:jc w:val="left"/>
        <w:rPr/>
      </w:pPr>
      <w:r>
        <w:rPr/>
        <w:t>u7vzr3rXIdeb+hxuUoaXH4OtxddmMFX0kOReTCZmjzb0lNlkx06uFkSpSFmQTRqJEJHO3cl+33NFxd</w:t>
      </w:r>
    </w:p>
    <w:p>
      <w:pPr>
        <w:pStyle w:val="PreformattedText"/>
        <w:bidi w:val="0"/>
        <w:spacing w:before="0" w:after="0"/>
        <w:jc w:val="left"/>
        <w:rPr/>
      </w:pPr>
      <w:r>
        <w:rPr/>
        <w:t>bPsE24Q7xboxBl0FDoYIThSSuogHKtQggGhHWSfKnsV91n3f5h3v239urrmbbvcDaYZ3DXfhtA4t51</w:t>
      </w:r>
    </w:p>
    <w:p>
      <w:pPr>
        <w:pStyle w:val="PreformattedText"/>
        <w:bidi w:val="0"/>
        <w:spacing w:before="0" w:after="0"/>
        <w:jc w:val="left"/>
        <w:rPr/>
      </w:pPr>
      <w:r>
        <w:rPr/>
        <w:t>tnkXSjiSFZniVl1wzFZFZRhqXxT9r9ZY6t2bisxv3aOAzvYVHS12yNubh3JhMLuXdMNXFBLGuCwWRr</w:t>
      </w:r>
    </w:p>
    <w:p>
      <w:pPr>
        <w:pStyle w:val="PreformattedText"/>
        <w:bidi w:val="0"/>
        <w:spacing w:before="0" w:after="0"/>
        <w:jc w:val="left"/>
        <w:rPr/>
      </w:pPr>
      <w:r>
        <w:rPr/>
        <w:t>qfJ5eZRUorpTxylWYKefcLR7buUsU08EE8lvbmkjqjMkeSO9gCq1oaVIr1gXFyXzdd2+4X1jtl9dbb</w:t>
      </w:r>
    </w:p>
    <w:p>
      <w:pPr>
        <w:pStyle w:val="PreformattedText"/>
        <w:bidi w:val="0"/>
        <w:spacing w:before="0" w:after="0"/>
        <w:jc w:val="left"/>
        <w:rPr/>
      </w:pPr>
      <w:r>
        <w:rPr/>
        <w:t>tcjJdzwwSywW5UkHxpkRo4gdJILsoIFR1Fh7m6in2hmOwou0ev32HgMlV4jNb0O78CNp4rKUU8NNV4</w:t>
      </w:r>
    </w:p>
    <w:p>
      <w:pPr>
        <w:pStyle w:val="PreformattedText"/>
        <w:bidi w:val="0"/>
        <w:spacing w:before="0" w:after="0"/>
        <w:jc w:val="left"/>
        <w:rPr/>
      </w:pPr>
      <w:r>
        <w:rPr/>
        <w:t>6t3C1cMTBWU9TUJE0Zm1eR1W2oge7/ALq3cXabe1tOb+RQyx+G+tlYVBCU1EEZFBwzw6cfkLndd8g5</w:t>
      </w:r>
    </w:p>
    <w:p>
      <w:pPr>
        <w:pStyle w:val="PreformattedText"/>
        <w:bidi w:val="0"/>
        <w:spacing w:before="0" w:after="0"/>
        <w:jc w:val="left"/>
        <w:rPr/>
      </w:pPr>
      <w:r>
        <w:rPr/>
        <w:t>YbZ9zHMl1EssNr9NN9TJG4LI6QaPEZWUFgwWmkE8BXrnsrurqHsnE5fN9fdodfb0w+ASSXPZLbG7sF</w:t>
      </w:r>
    </w:p>
    <w:p>
      <w:pPr>
        <w:pStyle w:val="PreformattedText"/>
        <w:bidi w:val="0"/>
        <w:spacing w:before="0" w:after="0"/>
        <w:jc w:val="left"/>
        <w:rPr/>
      </w:pPr>
      <w:r>
        <w:rPr/>
        <w:t>maTBRRRPUSS5qahrplxUa08bSap/GPGC19PPty+2jddvlS33G1ubeZ/hWSNkLZp2hgNWcYrnHXuYeQ</w:t>
      </w:r>
    </w:p>
    <w:p>
      <w:pPr>
        <w:pStyle w:val="PreformattedText"/>
        <w:bidi w:val="0"/>
        <w:spacing w:before="0" w:after="0"/>
        <w:jc w:val="left"/>
        <w:rPr/>
      </w:pPr>
      <w:r>
        <w:rPr/>
        <w:t>OeuUr6DbuZ9n3Pb766IEMdxbTRNMSQoEQdAZDqIWiajqxxx11Sd29NVuyK7syj7c6yquuMRWR4/Ldg</w:t>
      </w:r>
    </w:p>
    <w:p>
      <w:pPr>
        <w:pStyle w:val="PreformattedText"/>
        <w:bidi w:val="0"/>
        <w:spacing w:before="0" w:after="0"/>
        <w:jc w:val="left"/>
        <w:rPr/>
      </w:pPr>
      <w:r>
        <w:rPr/>
        <w:t>0+/tqz7HxtfJV0NDHRZDdcWWfA0dXJW5OmhWOSoVzLURoBqkUG52PeI75dsezuRuLCqxGJ/FIoWqI9</w:t>
      </w:r>
    </w:p>
    <w:p>
      <w:pPr>
        <w:pStyle w:val="PreformattedText"/>
        <w:bidi w:val="0"/>
        <w:spacing w:before="0" w:after="0"/>
        <w:jc w:val="left"/>
        <w:rPr/>
      </w:pPr>
      <w:r>
        <w:rPr/>
        <w:t>OoigJqBwBPAHrc3t7z9b8wx8oz7HvCc2ToXjsms7kXciBXculsYxMyhI5HLKhGlHatFJEufuvp2k2N</w:t>
      </w:r>
    </w:p>
    <w:p>
      <w:pPr>
        <w:pStyle w:val="PreformattedText"/>
        <w:bidi w:val="0"/>
        <w:spacing w:before="0" w:after="0"/>
        <w:jc w:val="left"/>
        <w:rPr/>
      </w:pPr>
      <w:r>
        <w:rPr/>
        <w:t>Rdn1XbHWVP1tkql6LHdhy772tDsavrI66rxj0lFu2TKrgaqpTI0E9OY0qGYTwyR21IwGl2jd3vztaW</w:t>
      </w:r>
    </w:p>
    <w:p>
      <w:pPr>
        <w:pStyle w:val="PreformattedText"/>
        <w:bidi w:val="0"/>
        <w:spacing w:before="0" w:after="0"/>
        <w:jc w:val="left"/>
        <w:rPr/>
      </w:pPr>
      <w:r>
        <w:rPr/>
        <w:t>l1+81FTD4T+KBQNUx6dYGkhuHAg8D0zF7fc+T8xycnRbJu7c2xIGexFncG7RSiyBnthH4yqY3RwSgG</w:t>
      </w:r>
    </w:p>
    <w:p>
      <w:pPr>
        <w:pStyle w:val="PreformattedText"/>
        <w:bidi w:val="0"/>
        <w:spacing w:before="0" w:after="0"/>
        <w:jc w:val="left"/>
        <w:rPr/>
      </w:pPr>
      <w:r>
        <w:rPr/>
        <w:t>hlb4WBOKp7q6epMxV4Gs7Y60pc5QbeG8K7C1G+9rw5ej2k9LDXJuiqxsuVWsp9utRVMcwrXQUxikV9</w:t>
      </w:r>
    </w:p>
    <w:p>
      <w:pPr>
        <w:pStyle w:val="PreformattedText"/>
        <w:bidi w:val="0"/>
        <w:spacing w:before="0" w:after="0"/>
        <w:jc w:val="left"/>
        <w:rPr/>
      </w:pPr>
      <w:r>
        <w:rPr/>
        <w:t>elgT4bVukluLhbW4MDSeGH8Nypkr8AalC+D211fLq0XIHPM1gm6QbJuz7bJdfSpMtncGJ7kMUNusgj</w:t>
      </w:r>
    </w:p>
    <w:p>
      <w:pPr>
        <w:pStyle w:val="PreformattedText"/>
        <w:bidi w:val="0"/>
        <w:spacing w:before="0" w:after="0"/>
        <w:jc w:val="left"/>
        <w:rPr/>
      </w:pPr>
      <w:r>
        <w:rPr/>
        <w:t>0tPrVl8IEyagV01BHThsHszrjtXFT57rTfm0N/4emq3oKrJbP3FidxUdJXRgM1JVz4qqqkpanxkOEc</w:t>
      </w:r>
    </w:p>
    <w:p>
      <w:pPr>
        <w:pStyle w:val="PreformattedText"/>
        <w:bidi w:val="0"/>
        <w:spacing w:before="0" w:after="0"/>
        <w:jc w:val="left"/>
        <w:rPr/>
      </w:pPr>
      <w:r>
        <w:rPr/>
        <w:t>qxRgwBUgljcbDcdplFtuVvLbzEVCyIyEg+YDAVHz6Tczcoc18mXq7bzbtt9tm4OgdY7qCWB2Q/iVZF</w:t>
      </w:r>
    </w:p>
    <w:p>
      <w:pPr>
        <w:pStyle w:val="PreformattedText"/>
        <w:bidi w:val="0"/>
        <w:spacing w:before="0" w:after="0"/>
        <w:jc w:val="left"/>
        <w:rPr/>
      </w:pPr>
      <w:r>
        <w:rPr/>
        <w:t>UstcVFRUEcQR0p8vmMRt/G1+az+Tx2Fw2Mppa3JZfLVtNjsZjqOBS89XXV9bLDS0dNCgu0kjqijkn2</w:t>
      </w:r>
    </w:p>
    <w:p>
      <w:pPr>
        <w:pStyle w:val="PreformattedText"/>
        <w:bidi w:val="0"/>
        <w:spacing w:before="0" w:after="0"/>
        <w:jc w:val="left"/>
        <w:rPr/>
      </w:pPr>
      <w:r>
        <w:rPr/>
        <w:t>mhV53EECF5nNAAKkk8AAMkn5dFFlY3u53UdhtsMtxfzMFjiiRnkkc4CoigszE4AAJPl0F2xPkL0R2j</w:t>
      </w:r>
    </w:p>
    <w:p>
      <w:pPr>
        <w:pStyle w:val="PreformattedText"/>
        <w:bidi w:val="0"/>
        <w:spacing w:before="0" w:after="0"/>
        <w:jc w:val="left"/>
        <w:rPr/>
      </w:pPr>
      <w:r>
        <w:rPr/>
        <w:t>lptvdcdx9Zb6zsEMlTJhtq7325ncsaWG/mqo8fjsjUVc1LD/blRGjW4uRce199y7vu2RCfcrO6t4Sa</w:t>
      </w:r>
    </w:p>
    <w:p>
      <w:pPr>
        <w:pStyle w:val="PreformattedText"/>
        <w:bidi w:val="0"/>
        <w:spacing w:before="0" w:after="0"/>
        <w:jc w:val="left"/>
        <w:rPr/>
      </w:pPr>
      <w:r>
        <w:rPr/>
        <w:t>BpInRa+lWUCvy49DHmT2u9yOTrFdz5r2HeNt21mCiW5tJ4Y9R4LrkjVQx8lJBPkOpuU7t6XxFZuzG5</w:t>
      </w:r>
    </w:p>
    <w:p>
      <w:pPr>
        <w:pStyle w:val="PreformattedText"/>
        <w:bidi w:val="0"/>
        <w:spacing w:before="0" w:after="0"/>
        <w:jc w:val="left"/>
        <w:rPr/>
      </w:pPr>
      <w:r>
        <w:rPr/>
        <w:t>Lt3rLG5PYVNHW76x1bvza1LkNm0krQxxVG6aGTKJV4CGaSpiVGq0iDtIgFyyg0j2TepEheK1uGiuDS</w:t>
      </w:r>
    </w:p>
    <w:p>
      <w:pPr>
        <w:pStyle w:val="PreformattedText"/>
        <w:bidi w:val="0"/>
        <w:spacing w:before="0" w:after="0"/>
        <w:jc w:val="left"/>
        <w:rPr/>
      </w:pPr>
      <w:r>
        <w:rPr/>
        <w:t>IiKQiUjiIzpo5FMha9J7P295+vrexurXY93ls9zcpZyJZ3DJdMK1W2cRlZyArEiMsQFJPA9KHaPYWw</w:t>
      </w:r>
    </w:p>
    <w:p>
      <w:pPr>
        <w:pStyle w:val="PreformattedText"/>
        <w:bidi w:val="0"/>
        <w:spacing w:before="0" w:after="0"/>
        <w:jc w:val="left"/>
        <w:rPr/>
      </w:pPr>
      <w:r>
        <w:rPr/>
        <w:t>uwNtJvLY29dsbw2m/3QXcu2s/i81glahv99G+Ux9TUUcUtCVInRnDREEOB7Yu9uvtvufor6GWG8FKp</w:t>
      </w:r>
    </w:p>
    <w:p>
      <w:pPr>
        <w:pStyle w:val="PreformattedText"/>
        <w:bidi w:val="0"/>
        <w:spacing w:before="0" w:after="0"/>
        <w:jc w:val="left"/>
        <w:rPr/>
      </w:pPr>
      <w:r>
        <w:rPr/>
        <w:t>IrK2eHawByDjGfLoq3zlfmXlndjsPMdheWG9jTW3nhkimo/wHw3VWIf8BAo34a9VYfPn+Y4OoNl7Dr</w:t>
      </w:r>
    </w:p>
    <w:p>
      <w:pPr>
        <w:pStyle w:val="PreformattedText"/>
        <w:bidi w:val="0"/>
        <w:spacing w:before="0" w:after="0"/>
        <w:jc w:val="left"/>
        <w:rPr/>
      </w:pPr>
      <w:r>
        <w:rPr/>
        <w:t>/i7v7qPsLK5beGbw+78jQ5XF78p8DT4jFwT01BLSYXLiOlky1TXGSOeR7MtIyx6gXKyTyL7ftu++vt</w:t>
      </w:r>
    </w:p>
    <w:p>
      <w:pPr>
        <w:pStyle w:val="PreformattedText"/>
        <w:bidi w:val="0"/>
        <w:spacing w:before="0" w:after="0"/>
        <w:jc w:val="left"/>
        <w:rPr/>
      </w:pPr>
      <w:r>
        <w:rPr/>
        <w:t>vM8F5b230bSpVWiLESRLguhqKOagDjTrKn7uH3bbjnP3Pk5S94No3vbNofl64vrcvHLZvJJDd2EI0t</w:t>
      </w:r>
    </w:p>
    <w:p>
      <w:pPr>
        <w:pStyle w:val="PreformattedText"/>
        <w:bidi w:val="0"/>
        <w:spacing w:before="0" w:after="0"/>
        <w:jc w:val="left"/>
        <w:rPr/>
      </w:pPr>
      <w:r>
        <w:rPr/>
        <w:t>LFRlCXT6lA1A6SaedsGz8rU5jaW1szW6DW5fbmEydWYkEcRqq/GUtVUGOMEiNDLKbL+Bx7jC5jWKd4</w:t>
      </w:r>
    </w:p>
    <w:p>
      <w:pPr>
        <w:pStyle w:val="PreformattedText"/>
        <w:bidi w:val="0"/>
        <w:spacing w:before="0" w:after="0"/>
        <w:jc w:val="left"/>
        <w:rPr/>
      </w:pPr>
      <w:r>
        <w:rPr/>
        <w:t>k+FZGA+wEjrEze7KKx3q8sbevgQ3Usa1NTpSRlFT5mgFT0A3zJ7m3P0F8cux+1NnUmKqdy7cxkP8IX</w:t>
      </w:r>
    </w:p>
    <w:p>
      <w:pPr>
        <w:pStyle w:val="PreformattedText"/>
        <w:bidi w:val="0"/>
        <w:spacing w:before="0" w:after="0"/>
        <w:jc w:val="left"/>
        <w:rPr/>
      </w:pPr>
      <w:r>
        <w:rPr/>
        <w:t>LQyVFBDW11VFRQ1dRTRyRNVJStNr8ZdQ9rEgH2bcubbBum/WW2XNfpri5jjamG0swBoaGhocGh+zoS</w:t>
      </w:r>
    </w:p>
    <w:p>
      <w:pPr>
        <w:pStyle w:val="PreformattedText"/>
        <w:bidi w:val="0"/>
        <w:spacing w:before="0" w:after="0"/>
        <w:jc w:val="left"/>
        <w:rPr/>
      </w:pPr>
      <w:r>
        <w:rPr/>
        <w:t>+1fLu283+5mwcpbx4h2rct4tLWbQ2l/DmmVH0NQ6W0k0NDQ+R6Q3wp+Ref7l+J21e9+5sxtXB19XNv</w:t>
      </w:r>
    </w:p>
    <w:p>
      <w:pPr>
        <w:pStyle w:val="PreformattedText"/>
        <w:bidi w:val="0"/>
        <w:spacing w:before="0" w:after="0"/>
        <w:jc w:val="left"/>
        <w:rPr/>
      </w:pPr>
      <w:r>
        <w:rPr/>
        <w:t>aXcubUU219s4zG7c3Zm8PBV1MuQrWpMdTQY/HoZpZZgmq7EgGwOudOW7fZObJ9h2dZZIl8IIp75GLx</w:t>
      </w:r>
    </w:p>
    <w:p>
      <w:pPr>
        <w:pStyle w:val="PreformattedText"/>
        <w:bidi w:val="0"/>
        <w:spacing w:before="0" w:after="0"/>
        <w:jc w:val="left"/>
        <w:rPr/>
      </w:pPr>
      <w:r>
        <w:rPr/>
        <w:t>o1BpUVJZiAAPQdSR94L2r2zkH3svfbbkGC9ubWMWgt4jquLiR57aGUqoRAzsXchVVK0oKE9GB68706</w:t>
      </w:r>
    </w:p>
    <w:p>
      <w:pPr>
        <w:pStyle w:val="PreformattedText"/>
        <w:bidi w:val="0"/>
        <w:spacing w:before="0" w:after="0"/>
        <w:jc w:val="left"/>
        <w:rPr/>
      </w:pPr>
      <w:r>
        <w:rPr/>
        <w:t>a7ZqchR9Ydrde9gVmKRZsnQ7O3hgdw11BTyNoiqqyixlfU1MFJLJ6UlZBG7AhWJBAIL/Y952pVbc7S</w:t>
      </w:r>
    </w:p>
    <w:p>
      <w:pPr>
        <w:pStyle w:val="PreformattedText"/>
        <w:bidi w:val="0"/>
        <w:spacing w:before="0" w:after="0"/>
        <w:jc w:val="left"/>
        <w:rPr/>
      </w:pPr>
      <w:r>
        <w:rPr/>
        <w:t>4t1bCmWN0DU4gFgKkeYHDHUX80+3HPvJMUU/OOy7ptkE5Ija6tZoEdhkqrSIqswGSoOoChIAI6jbz+</w:t>
      </w:r>
    </w:p>
    <w:p>
      <w:pPr>
        <w:pStyle w:val="PreformattedText"/>
        <w:bidi w:val="0"/>
        <w:spacing w:before="0" w:after="0"/>
        <w:jc w:val="left"/>
        <w:rPr/>
      </w:pPr>
      <w:r>
        <w:rPr/>
        <w:t>RPQvXG4INqdgdy9YbK3NUxQSxbf3RvnbWEzAhq3EdLUz47IZKCqpaWqe4jllVI30tpJ0tZ2z5f33cr</w:t>
      </w:r>
    </w:p>
    <w:p>
      <w:pPr>
        <w:pStyle w:val="PreformattedText"/>
        <w:bidi w:val="0"/>
        <w:spacing w:before="0" w:after="0"/>
        <w:jc w:val="left"/>
        <w:rPr/>
      </w:pPr>
      <w:r>
        <w:rPr/>
        <w:t>c3VhZ3U9qCQXjid1qBUjUFIqBxHEY9entg9rPcnmvbG3rljYN43DaEYgzW9ncTRVUVZQ8cbKzKKalU</w:t>
      </w:r>
    </w:p>
    <w:p>
      <w:pPr>
        <w:pStyle w:val="PreformattedText"/>
        <w:bidi w:val="0"/>
        <w:spacing w:before="0" w:after="0"/>
        <w:jc w:val="left"/>
        <w:rPr/>
      </w:pPr>
      <w:r>
        <w:rPr/>
        <w:t>kioqMitef8yv5x9qfF6m6tHTJ2dVR72p6vKVOZzNAdw0tVj0WVaVMetPXU1OYZdKyrMsjBlNhwb+xl</w:t>
      </w:r>
    </w:p>
    <w:p>
      <w:pPr>
        <w:pStyle w:val="PreformattedText"/>
        <w:bidi w:val="0"/>
        <w:spacing w:before="0" w:after="0"/>
        <w:jc w:val="left"/>
        <w:rPr/>
      </w:pPr>
      <w:r>
        <w:rPr/>
        <w:t>7bcn7XzXulzZbv4ypDDqAQhTq1haGqnyPCnHqf8A7pPsjyj7yc7bzy3z6l6kW3bekyrFJ4EiymcRMr</w:t>
      </w:r>
    </w:p>
    <w:p>
      <w:pPr>
        <w:pStyle w:val="PreformattedText"/>
        <w:bidi w:val="0"/>
        <w:spacing w:before="0" w:after="0"/>
        <w:jc w:val="left"/>
        <w:rPr/>
      </w:pPr>
      <w:r>
        <w:rPr/>
        <w:t>6kY4FQVIBB+ynVjuE7p6e3RvXJ9c7b7V67z/YGF+7GV2ViN44DJbooDj20ZFKnB0lfNkY3xshC1KmO</w:t>
      </w:r>
    </w:p>
    <w:p>
      <w:pPr>
        <w:pStyle w:val="PreformattedText"/>
        <w:bidi w:val="0"/>
        <w:spacing w:before="0" w:after="0"/>
        <w:jc w:val="left"/>
        <w:rPr/>
      </w:pPr>
      <w:r>
        <w:rPr/>
        <w:t>9OxAkCk29gifZ91tLFNxntbmPb3pplaNljavCjkBTWmM5zTrHbcOQOe9n5fh5r3XZd0tuV7jT4d3La</w:t>
      </w:r>
    </w:p>
    <w:p>
      <w:pPr>
        <w:pStyle w:val="PreformattedText"/>
        <w:bidi w:val="0"/>
        <w:spacing w:before="0" w:after="0"/>
        <w:jc w:val="left"/>
        <w:rPr/>
      </w:pPr>
      <w:r>
        <w:rPr/>
        <w:t>zR276xVNMzIIzrAqh1d4BK1HTxg+yeutz7n3BsrbnYGys/vLamr+9O0cJuvBZXc229EyUz/wAewNDX</w:t>
      </w:r>
    </w:p>
    <w:p>
      <w:pPr>
        <w:pStyle w:val="PreformattedText"/>
        <w:bidi w:val="0"/>
        <w:spacing w:before="0" w:after="0"/>
        <w:jc w:val="left"/>
        <w:rPr/>
      </w:pPr>
      <w:r>
        <w:rPr/>
        <w:t>VGVw+iokWM/cRR2dgv1IHtmbbtwtbaO+uYJks5fgkZGCP/pGICt+RPSLceU+ado2i15g3XbNwttgvf</w:t>
      </w:r>
    </w:p>
    <w:p>
      <w:pPr>
        <w:pStyle w:val="PreformattedText"/>
        <w:bidi w:val="0"/>
        <w:spacing w:before="0" w:after="0"/>
        <w:jc w:val="left"/>
        <w:rPr/>
      </w:pPr>
      <w:r>
        <w:rPr/>
        <w:t>8Ace5ltpo7efBb9GZ0WOXtBPYzYFeHWDaHa3V3YeHyuf6/7K2BvnA4KV4s1mdn7x29ubF4eaKm+9ki</w:t>
      </w:r>
    </w:p>
    <w:p>
      <w:pPr>
        <w:pStyle w:val="PreformattedText"/>
        <w:bidi w:val="0"/>
        <w:spacing w:before="0" w:after="0"/>
        <w:jc w:val="left"/>
        <w:rPr/>
      </w:pPr>
      <w:r>
        <w:rPr/>
        <w:t>yuRwmRraPHyJRnylZXQiL1H08+7321bnYTLb7hbz288gqqyRujEE0qAwBOcVA49X33kvnLla/h2zmj</w:t>
      </w:r>
    </w:p>
    <w:p>
      <w:pPr>
        <w:pStyle w:val="PreformattedText"/>
        <w:bidi w:val="0"/>
        <w:spacing w:before="0" w:after="0"/>
        <w:jc w:val="left"/>
        <w:rPr/>
      </w:pPr>
      <w:r>
        <w:rPr/>
        <w:t>adz23crlQYorq1nt5JQW0AxpKiM4LdoKgjVjjjpIbP+Sfx837uWPaGyu8Op917plaZKfbu3t/7Xy+W</w:t>
      </w:r>
    </w:p>
    <w:p>
      <w:pPr>
        <w:pStyle w:val="PreformattedText"/>
        <w:bidi w:val="0"/>
        <w:spacing w:before="0" w:after="0"/>
        <w:jc w:val="left"/>
        <w:rPr/>
      </w:pPr>
      <w:r>
        <w:rPr/>
        <w:t>rHgVzOtDQUOUnqK8wqhZvCr6QLnjn2puuWt9222N5fWV3Fa473idVFeFWZQBXy9ejzffab3P5a2g77</w:t>
      </w:r>
    </w:p>
    <w:p>
      <w:pPr>
        <w:pStyle w:val="PreformattedText"/>
        <w:bidi w:val="0"/>
        <w:spacing w:before="0" w:after="0"/>
        <w:jc w:val="left"/>
        <w:rPr/>
      </w:pPr>
      <w:r>
        <w:rPr/>
        <w:t>zBy7vdlsygEzz2VxFEuqmnW7xhUrWg1EVOB0OJJJ03Itz/AIf09kxYnh1HdQor1Rn/ADAv5jndnRfe</w:t>
      </w:r>
    </w:p>
    <w:p>
      <w:pPr>
        <w:pStyle w:val="PreformattedText"/>
        <w:bidi w:val="0"/>
        <w:spacing w:before="0" w:after="0"/>
        <w:jc w:val="left"/>
        <w:rPr/>
      </w:pPr>
      <w:r>
        <w:rPr/>
        <w:t>tR1H0fR7Ren2htCnz+8q/cOElzsr1WSpYMnGkTJkKOOiix9DJGrABi0swBIIsJh9v+Rtk5g2h915ge</w:t>
      </w:r>
    </w:p>
    <w:p>
      <w:pPr>
        <w:pStyle w:val="PreformattedText"/>
        <w:bidi w:val="0"/>
        <w:spacing w:before="0" w:after="0"/>
        <w:jc w:val="left"/>
        <w:rPr/>
      </w:pPr>
      <w:r>
        <w:rPr/>
        <w:t>ZEe7WCEIwXUxArWqtWpYAcKaW6zz+6z93L269yuR7vnL3Oe8igl3yLbrEQTCHxJCkRY5R9eqScItCN</w:t>
      </w:r>
    </w:p>
    <w:p>
      <w:pPr>
        <w:pStyle w:val="PreformattedText"/>
        <w:bidi w:val="0"/>
        <w:spacing w:before="0" w:after="0"/>
        <w:jc w:val="left"/>
        <w:rPr/>
      </w:pPr>
      <w:r>
        <w:rPr/>
        <w:t>Jik49W39D9kRdx9KdWdowGNH33sXbW5K2GEr46TK5DF08mZoB4yyhsflvPAwBNmjI9xpve3HZ94utp</w:t>
      </w:r>
    </w:p>
    <w:p>
      <w:pPr>
        <w:pStyle w:val="PreformattedText"/>
        <w:bidi w:val="0"/>
        <w:spacing w:before="0" w:after="0"/>
        <w:jc w:val="left"/>
        <w:rPr/>
      </w:pPr>
      <w:r>
        <w:rPr/>
        <w:t>bJt53QE+YViAfzFD+fWIvuRym/IfuDvPJ0tSNt3K4gUni0aSMInzT449Lj5N0LqOFsLC9rE2/I/wBj</w:t>
      </w:r>
    </w:p>
    <w:p>
      <w:pPr>
        <w:pStyle w:val="PreformattedText"/>
        <w:bidi w:val="0"/>
        <w:spacing w:before="0" w:after="0"/>
        <w:jc w:val="left"/>
        <w:rPr/>
      </w:pPr>
      <w:r>
        <w:rPr/>
        <w:t>7K6EZ8ugMy1+zqj/ALi+eHyt7X+RvYXx/wDhTtfang6jwuZzG59wblpaHJ5jPw7brsVjc/lcZT5KqG</w:t>
      </w:r>
    </w:p>
    <w:p>
      <w:pPr>
        <w:pStyle w:val="PreformattedText"/>
        <w:bidi w:val="0"/>
        <w:spacing w:before="0" w:after="0"/>
        <w:jc w:val="left"/>
        <w:rPr/>
      </w:pPr>
      <w:r>
        <w:rPr/>
        <w:t>OgxFPk8zT0tJSw09VX1ZPmBUOIYpc2nlLlba+UYebObWu5EupdEccBUUrrpXVSpIjZq6gAKChPWcPJ</w:t>
      </w:r>
    </w:p>
    <w:p>
      <w:pPr>
        <w:pStyle w:val="PreformattedText"/>
        <w:bidi w:val="0"/>
        <w:spacing w:before="0" w:after="0"/>
        <w:jc w:val="left"/>
        <w:rPr/>
      </w:pPr>
      <w:r>
        <w:rPr/>
        <w:t>fs17Kckew9h76e+Q3q/g3i88G1s9uMasoJuBHXVJDrd0tpZyxnjVU0oEaTDL74p/zHd5b66X+Qe4u9</w:t>
      </w:r>
    </w:p>
    <w:p>
      <w:pPr>
        <w:pStyle w:val="PreformattedText"/>
        <w:bidi w:val="0"/>
        <w:spacing w:before="0" w:after="0"/>
        <w:jc w:val="left"/>
        <w:rPr/>
      </w:pPr>
      <w:r>
        <w:rPr/>
        <w:t>9vbXwm8egMfDlP4/TzTbP2XvWDK1dbh8TizW5R62lx+bbcUEFIvicrW/fU4hhEmoMX808lWNrc2EvK</w:t>
      </w:r>
    </w:p>
    <w:p>
      <w:pPr>
        <w:pStyle w:val="PreformattedText"/>
        <w:bidi w:val="0"/>
        <w:spacing w:before="0" w:after="0"/>
        <w:jc w:val="left"/>
        <w:rPr/>
      </w:pPr>
      <w:r>
        <w:rPr/>
        <w:t>skt1ZbhHqWIfqTpRVc1VBWhQlqUqulq4Fegx71+wPLG0X3LG9eyEt/vfL3NVsJYbJR9Vfw/ox3JPhw</w:t>
      </w:r>
    </w:p>
    <w:p>
      <w:pPr>
        <w:pStyle w:val="PreformattedText"/>
        <w:bidi w:val="0"/>
        <w:spacing w:before="0" w:after="0"/>
        <w:jc w:val="left"/>
        <w:rPr/>
      </w:pPr>
      <w:r>
        <w:rPr/>
        <w:t>IZCjWztKQ0ZaHwZfEYqAQK/wDLn+cOZ+XG0N2P2fXdUbf7Mwu6MhBi9kbLqarFZer2TQ4XblQ+6Jdt</w:t>
      </w:r>
    </w:p>
    <w:p>
      <w:pPr>
        <w:pStyle w:val="PreformattedText"/>
        <w:bidi w:val="0"/>
        <w:spacing w:before="0" w:after="0"/>
        <w:jc w:val="left"/>
        <w:rPr/>
      </w:pPr>
      <w:r>
        <w:rPr/>
        <w:t>bh3buTP1FDHmsxJTSVseikDBY+JAS1PcXkeDlK+hG2LdSbY8QJllAZRKWcaA6RogOlQ2k91Knh0396</w:t>
      </w:r>
    </w:p>
    <w:p>
      <w:pPr>
        <w:pStyle w:val="PreformattedText"/>
        <w:bidi w:val="0"/>
        <w:spacing w:before="0" w:after="0"/>
        <w:jc w:val="left"/>
        <w:rPr/>
      </w:pPr>
      <w:r>
        <w:rPr/>
        <w:t>z7u1h7H77ZLyfHvd1yhcWSNJd3arJEt28s6/Ti4gtoIQ5iiWQRNWUgs+VpQ42D+Q/Q2594y9f7Y7p6</w:t>
      </w:r>
    </w:p>
    <w:p>
      <w:pPr>
        <w:pStyle w:val="PreformattedText"/>
        <w:bidi w:val="0"/>
        <w:spacing w:before="0" w:after="0"/>
        <w:jc w:val="left"/>
        <w:rPr/>
      </w:pPr>
      <w:r>
        <w:rPr/>
        <w:t>s3FveGeppH2phd+bZyee+8oWZa6jixlHkpaqasoWVhPEitJCyMHAKtYHXGwb5a2Y3C5srmOxIBEjRO</w:t>
      </w:r>
    </w:p>
    <w:p>
      <w:pPr>
        <w:pStyle w:val="PreformattedText"/>
        <w:bidi w:val="0"/>
        <w:spacing w:before="0" w:after="0"/>
        <w:jc w:val="left"/>
        <w:rPr/>
      </w:pPr>
      <w:r>
        <w:rPr/>
        <w:t>qUbgdRUCh8jWh8uoG3H2u9ydn2FeZ945f3m15dZVYXMtncRw6X+BjI8YUK4IKMSFYEFSQRUp9H3J8j</w:t>
      </w:r>
    </w:p>
    <w:p>
      <w:pPr>
        <w:pStyle w:val="PreformattedText"/>
        <w:bidi w:val="0"/>
        <w:spacing w:before="0" w:after="0"/>
        <w:jc w:val="left"/>
        <w:rPr/>
      </w:pPr>
      <w:r>
        <w:rPr/>
        <w:t>an59UHVGU3h01tnpNcVnK6DYOR3Ls5O2d5UlNtPOz4rI7c2999Wb0qGky8cVdMfFBTrj8dVvcBNDnl</w:t>
      </w:r>
    </w:p>
    <w:p>
      <w:pPr>
        <w:pStyle w:val="PreformattedText"/>
        <w:bidi w:val="0"/>
        <w:spacing w:before="0" w:after="0"/>
        <w:jc w:val="left"/>
        <w:rPr/>
      </w:pPr>
      <w:r>
        <w:rPr/>
        <w:t>vYbO3J0+4Pabg27rKAJ1Qm0Ua4xpd60DaSQB/EyDz6H218u8iz/d+3LmG65f5nfnyG9CxbrHbynZYo</w:t>
      </w:r>
    </w:p>
    <w:p>
      <w:pPr>
        <w:pStyle w:val="PreformattedText"/>
        <w:bidi w:val="0"/>
        <w:spacing w:before="0" w:after="0"/>
        <w:jc w:val="left"/>
        <w:rPr/>
      </w:pPr>
      <w:r>
        <w:rPr/>
        <w:t>/qrZdE1wH8JZTE8kYUpXxpIl4sD0bat+R3x+x+Kzudre8Oo6fDbWzCbe3Nkj2LtA0WB3BI06R4HLzR</w:t>
      </w:r>
    </w:p>
    <w:p>
      <w:pPr>
        <w:pStyle w:val="PreformattedText"/>
        <w:bidi w:val="0"/>
        <w:spacing w:before="0" w:after="0"/>
        <w:jc w:val="left"/>
        <w:rPr/>
      </w:pPr>
      <w:r>
        <w:rPr/>
        <w:t>5h0x+bkallC0kpWoJjeyek2Ik5f32SaO3SyuzNMmuNRFJV0461GnuWn4hUfPqPbf2q9zrm9tttt+Xd</w:t>
      </w:r>
    </w:p>
    <w:p>
      <w:pPr>
        <w:pStyle w:val="PreformattedText"/>
        <w:bidi w:val="0"/>
        <w:spacing w:before="0" w:after="0"/>
        <w:jc w:val="left"/>
        <w:rPr/>
      </w:pPr>
      <w:r>
        <w:rPr/>
        <w:t>8fcL2Az28f0NzrmgABM0SmIGSIBlJkWqAEd2R0KW39w7d3dhMZubaebxG5dvZmkjrsPnsDkqLL4XK0</w:t>
      </w:r>
    </w:p>
    <w:p>
      <w:pPr>
        <w:pStyle w:val="PreformattedText"/>
        <w:bidi w:val="0"/>
        <w:spacing w:before="0" w:after="0"/>
        <w:jc w:val="left"/>
        <w:rPr/>
      </w:pPr>
      <w:r>
        <w:rPr/>
        <w:t>ct/HV4/J46aoo62mksbPG7KSPr7Qz281rM1tdI0dwjEMrAqykcQQQCCPQjoG7nte67HuE20b3bz2m6</w:t>
      </w:r>
    </w:p>
    <w:p>
      <w:pPr>
        <w:pStyle w:val="PreformattedText"/>
        <w:bidi w:val="0"/>
        <w:spacing w:before="0" w:after="0"/>
        <w:jc w:val="left"/>
        <w:rPr/>
      </w:pPr>
      <w:r>
        <w:rPr/>
        <w:t>W8hSWGaN4pY3HFXjcK6MPMMAeutx5eTB7c3BmYoIp5sRhMrlI4ZNSxzPj6GerSJ2X1KkjRAEjkA+2t</w:t>
      </w:r>
    </w:p>
    <w:p>
      <w:pPr>
        <w:pStyle w:val="PreformattedText"/>
        <w:bidi w:val="0"/>
        <w:spacing w:before="0" w:after="0"/>
        <w:jc w:val="left"/>
        <w:rPr/>
      </w:pPr>
      <w:r>
        <w:rPr/>
        <w:t>NcDj0Wy9kbScaAn9gr1rt9YfPb+ZR8gdw9jUfSW0OttxUGw8zBTZWBNnSyy4qkzVdnosBDPUNmUNTJ</w:t>
      </w:r>
    </w:p>
    <w:p>
      <w:pPr>
        <w:pStyle w:val="PreformattedText"/>
        <w:bidi w:val="0"/>
        <w:spacing w:before="0" w:after="0"/>
        <w:jc w:val="left"/>
        <w:rPr/>
      </w:pPr>
      <w:r>
        <w:rPr/>
        <w:t>LDgKga9K6jETYXt7nHdeUfbvl3bbC631tw8a9g1jw2VhULGX4rgVkFMnH2ddLudfZX7pvtLynyzvPu</w:t>
      </w:r>
    </w:p>
    <w:p>
      <w:pPr>
        <w:pStyle w:val="PreformattedText"/>
        <w:bidi w:val="0"/>
        <w:spacing w:before="0" w:after="0"/>
        <w:jc w:val="left"/>
        <w:rPr/>
      </w:pPr>
      <w:r>
        <w:rPr/>
        <w:t>P/AFmF7zBtwmT6SQSrrjhtZJ6jwxoGq6TQKmoqK9ubhume3N6bG6N2vu75vbt6s6m35nM1lKKV8tuD</w:t>
      </w:r>
    </w:p>
    <w:p>
      <w:pPr>
        <w:pStyle w:val="PreformattedText"/>
        <w:bidi w:val="0"/>
        <w:spacing w:before="0" w:after="0"/>
        <w:jc w:val="left"/>
        <w:rPr/>
      </w:pPr>
      <w:r>
        <w:rPr/>
        <w:t>BbG28RJLVVODxUEm4MpTU7Zs4ijeWWBZXksjsBpU2i3cdstd03iS35LgvbmxVAwUo0koAADFhGDRdZ</w:t>
      </w:r>
    </w:p>
    <w:p>
      <w:pPr>
        <w:pStyle w:val="PreformattedText"/>
        <w:bidi w:val="0"/>
        <w:spacing w:before="0" w:after="0"/>
        <w:jc w:val="left"/>
        <w:rPr/>
      </w:pPr>
      <w:r>
        <w:rPr/>
        <w:t>oDSmQOPWG3N3KWwc6c83G3/d423mDdOWorWOQRm2muLtaBVmeRIEdlj8VgqsVA7lBNT0N2J7m6j3Bv</w:t>
      </w:r>
    </w:p>
    <w:p>
      <w:pPr>
        <w:pStyle w:val="PreformattedText"/>
        <w:bidi w:val="0"/>
        <w:spacing w:before="0" w:after="0"/>
        <w:jc w:val="left"/>
        <w:rPr/>
      </w:pPr>
      <w:r>
        <w:rPr/>
        <w:t>nKdaYLtHr7M9i4UVLZbYmM3hga7dmOFEQK4Vm3qavlykD0BZfOrRBoNS+QLcXLZdm3OCwTcJ7WdNvk</w:t>
      </w:r>
    </w:p>
    <w:p>
      <w:pPr>
        <w:pStyle w:val="PreformattedText"/>
        <w:bidi w:val="0"/>
        <w:spacing w:before="0" w:after="0"/>
        <w:jc w:val="left"/>
        <w:rPr/>
      </w:pPr>
      <w:r>
        <w:rPr/>
        <w:t>NFlMbCNia0o5Gk1oaZzQ04dAm95B532zl2Hm7cdm3ODlW4KiK8ktZktpNVdGidkEba6HQQ3fQ6a0PU</w:t>
      </w:r>
    </w:p>
    <w:p>
      <w:pPr>
        <w:pStyle w:val="PreformattedText"/>
        <w:bidi w:val="0"/>
        <w:spacing w:before="0" w:after="0"/>
        <w:jc w:val="left"/>
        <w:rPr/>
      </w:pPr>
      <w:r>
        <w:rPr/>
        <w:t>TsHvjpPqStoMb2h251v19kcnD91j8ZvDeeA2/kaylEjRtWU9Bk6+mqpaNZUKmYJ4g3Ba/Hv237HvO6</w:t>
      </w:r>
    </w:p>
    <w:p>
      <w:pPr>
        <w:pStyle w:val="PreformattedText"/>
        <w:bidi w:val="0"/>
        <w:spacing w:before="0" w:after="0"/>
        <w:jc w:val="left"/>
        <w:rPr/>
      </w:pPr>
      <w:r>
        <w:rPr/>
        <w:t>qz7VaXVxGhoxjjdwCfIlQQD8uPT/LHtt7hc7wSXfJux7tulrC2mSS1tZ50RiK6WeNGUNTIUnURmlOi</w:t>
      </w:r>
    </w:p>
    <w:p>
      <w:pPr>
        <w:pStyle w:val="PreformattedText"/>
        <w:bidi w:val="0"/>
        <w:spacing w:before="0" w:after="0"/>
        <w:jc w:val="left"/>
        <w:rPr/>
      </w:pPr>
      <w:r>
        <w:rPr/>
        <w:t>k/PT5tj4xdH7b7D6sq+td57n35mKem2RHnM4MrgsxhaSWjl3BncZjdu5rF5DdVDQUtXFE8lJWxRUst</w:t>
      </w:r>
    </w:p>
    <w:p>
      <w:pPr>
        <w:pStyle w:val="PreformattedText"/>
        <w:bidi w:val="0"/>
        <w:spacing w:before="0" w:after="0"/>
        <w:jc w:val="left"/>
        <w:rPr/>
      </w:pPr>
      <w:r>
        <w:rPr/>
        <w:t>XDJIzAiKQUckcoy8xcwja9wS6SxTUJmRSGiOhygZmRlQsy0Acd2QM8JX+7z7F3fur7rR8k812W9W3L</w:t>
      </w:r>
    </w:p>
    <w:p>
      <w:pPr>
        <w:pStyle w:val="PreformattedText"/>
        <w:bidi w:val="0"/>
        <w:spacing w:before="0" w:after="0"/>
        <w:jc w:val="left"/>
        <w:rPr/>
      </w:pPr>
      <w:r>
        <w:rPr/>
        <w:t>0AmG4TW8TRyWUgt55LdJ5JreaO3aaWLQizoDJRlTuFQOPx7+S2zu2Pjps/uvcu++sMdKNm4DKdrVmG</w:t>
      </w:r>
    </w:p>
    <w:p>
      <w:pPr>
        <w:pStyle w:val="PreformattedText"/>
        <w:bidi w:val="0"/>
        <w:spacing w:before="0" w:after="0"/>
        <w:jc w:val="left"/>
        <w:rPr/>
      </w:pPr>
      <w:r>
        <w:rPr/>
        <w:t>3Pi6TafX+66rBY7LZ/B5uor89km2pLinr110uSq/uYI2TyE3uSnmLl++2rmObZLeC5I8d1gDI3iSxh</w:t>
      </w:r>
    </w:p>
    <w:p>
      <w:pPr>
        <w:pStyle w:val="PreformattedText"/>
        <w:bidi w:val="0"/>
        <w:spacing w:before="0" w:after="0"/>
        <w:jc w:val="left"/>
        <w:rPr/>
      </w:pPr>
      <w:r>
        <w:rPr/>
        <w:t>2VGUBR4mqmGRaMa06CXuj7R79yT7rX/t9tO27xKn7wmj21JbeRrm9tlmkigmhVIY/qRKENJII/Ddgd</w:t>
      </w:r>
    </w:p>
    <w:p>
      <w:pPr>
        <w:pStyle w:val="PreformattedText"/>
        <w:bidi w:val="0"/>
        <w:spacing w:before="0" w:after="0"/>
        <w:jc w:val="left"/>
        <w:rPr/>
      </w:pPr>
      <w:r>
        <w:rPr/>
        <w:t>AxQLfAd5dddobX3flOjOwNg9rZ3buHyNRDitqbswueVcwtBUTYahykWMyRmoYclWRpGrSNErAmzCxI</w:t>
      </w:r>
    </w:p>
    <w:p>
      <w:pPr>
        <w:pStyle w:val="PreformattedText"/>
        <w:bidi w:val="0"/>
        <w:spacing w:before="0" w:after="0"/>
        <w:jc w:val="left"/>
        <w:rPr/>
      </w:pPr>
      <w:r>
        <w:rPr/>
        <w:t>Qbhs+67W6rultNblsr4kbJWnpqAr+XQL5t5B565E0Jzfs247ZLMpMX1VtLAJCOOgyKoah46SSMVp0V</w:t>
      </w:r>
    </w:p>
    <w:p>
      <w:pPr>
        <w:pStyle w:val="PreformattedText"/>
        <w:bidi w:val="0"/>
        <w:spacing w:before="0" w:after="0"/>
        <w:jc w:val="left"/>
        <w:rPr/>
      </w:pPr>
      <w:r>
        <w:rPr/>
        <w:t>T4Ud8dq7q2V3LvX5M9r9G1WP2buWGCCo2dvTYE2O6/wdPT10mQG/8AJ7er5MTgpXl0KhrakPankuFs</w:t>
      </w:r>
    </w:p>
    <w:p>
      <w:pPr>
        <w:pStyle w:val="PreformattedText"/>
        <w:bidi w:val="0"/>
        <w:spacing w:before="0" w:after="0"/>
        <w:jc w:val="left"/>
        <w:rPr/>
      </w:pPr>
      <w:r>
        <w:rPr/>
        <w:t>Swh5m2qwjuLK32Gy3GKaaIVWaNg0rmgBhXJdT5aeNepf94+SuVl3Dl7ava/ljm3bdzv7Q64dxtLhZr</w:t>
      </w:r>
    </w:p>
    <w:p>
      <w:pPr>
        <w:pStyle w:val="PreformattedText"/>
        <w:bidi w:val="0"/>
        <w:spacing w:before="0" w:after="0"/>
        <w:jc w:val="left"/>
        <w:rPr/>
      </w:pPr>
      <w:r>
        <w:rPr/>
        <w:t>2c+HpawjLStNGatTwxksuDUdGqrPkj8e6F9px1feXUdOd+RpLsvydjbQCbrhlqmoIZ9vuMuYstTz5B</w:t>
      </w:r>
    </w:p>
    <w:p>
      <w:pPr>
        <w:pStyle w:val="PreformattedText"/>
        <w:bidi w:val="0"/>
        <w:spacing w:before="0" w:after="0"/>
        <w:jc w:val="left"/>
        <w:rPr/>
      </w:pPr>
      <w:r>
        <w:rPr/>
        <w:t>DTpJAXR5x41Jf0+yJOXt6kExSyuz9PXxf0X/AE6Cp19vZQZOqmM8Ooyg9qPc+5W+aDl3fH/dhIu6WN</w:t>
      </w:r>
    </w:p>
    <w:p>
      <w:pPr>
        <w:pStyle w:val="PreformattedText"/>
        <w:bidi w:val="0"/>
        <w:spacing w:before="0" w:after="0"/>
        <w:jc w:val="left"/>
        <w:rPr/>
      </w:pPr>
      <w:r>
        <w:rPr/>
        <w:t>zW2IXWROPCrEQneQ9CE7iAuehm4J+nFvZOyhTXPQCyB1rt4/59/wAwfuDt3uDZfQ+2Otsnj+uZ8plJ</w:t>
      </w:r>
    </w:p>
    <w:p>
      <w:pPr>
        <w:pStyle w:val="PreformattedText"/>
        <w:bidi w:val="0"/>
        <w:spacing w:before="0" w:after="0"/>
        <w:jc w:val="left"/>
        <w:rPr/>
      </w:pPr>
      <w:r>
        <w:rPr/>
        <w:t>sTPtior8jQbcp8gKGHTKuUSrzNSJXVQsUJle/Ck+5q/qvyJtXK+3b5zAb8zXiDELJTVSpwwFBT5k9d</w:t>
      </w:r>
    </w:p>
    <w:p>
      <w:pPr>
        <w:pStyle w:val="PreformattedText"/>
        <w:bidi w:val="0"/>
        <w:spacing w:before="0" w:after="0"/>
        <w:jc w:val="left"/>
        <w:rPr/>
      </w:pPr>
      <w:r>
        <w:rPr/>
        <w:t>CI/aH7svI3sbyl7oe6MXMsl5zBaQlhYyxuFmeEyufDcIVjAHkztUii+h3v5cPzk318rF7R2V2vtzb+</w:t>
      </w:r>
    </w:p>
    <w:p>
      <w:pPr>
        <w:pStyle w:val="PreformattedText"/>
        <w:bidi w:val="0"/>
        <w:spacing w:before="0" w:after="0"/>
        <w:jc w:val="left"/>
        <w:rPr/>
      </w:pPr>
      <w:r>
        <w:rPr/>
        <w:t>F7D6tnxT1GR2nBWUmEzmMyNXlcbN5qKryOUNJlMZX4vS7RzeCoSZWRE0MCG+f+UNv5dhst02SaSXaL</w:t>
      </w:r>
    </w:p>
    <w:p>
      <w:pPr>
        <w:pStyle w:val="PreformattedText"/>
        <w:bidi w:val="0"/>
        <w:spacing w:before="0" w:after="0"/>
        <w:jc w:val="left"/>
        <w:rPr/>
      </w:pPr>
      <w:r>
        <w:rPr/>
        <w:t>+LWnifGvajDIVahlcEVAIyD1F33mPYjk72y2vlznv23vrq95D5ltPHgFzQzIGihniYERxExzQzKyq8</w:t>
      </w:r>
    </w:p>
    <w:p>
      <w:pPr>
        <w:pStyle w:val="PreformattedText"/>
        <w:bidi w:val="0"/>
        <w:spacing w:before="0" w:after="0"/>
        <w:jc w:val="left"/>
        <w:rPr/>
      </w:pPr>
      <w:r>
        <w:rPr/>
        <w:t>YkjKlXJJFDzVXyM6Bxm9R1vke7OrKPsE1cWNOy6jf22IdyR5KdQ8GMlw8mTWthykyspSmdRO4dSEOp</w:t>
      </w:r>
    </w:p>
    <w:p>
      <w:pPr>
        <w:pStyle w:val="PreformattedText"/>
        <w:bidi w:val="0"/>
        <w:spacing w:before="0" w:after="0"/>
        <w:jc w:val="left"/>
        <w:rPr/>
      </w:pPr>
      <w:r>
        <w:rPr/>
        <w:t>bg2Pl/fZbL95R2d0dupXxfCfRQGhOvTpoD51pWvUAxe1Xubd8v/wBbbTl7eZOV9Bf6tbK4NuY1NGkE</w:t>
      </w:r>
    </w:p>
    <w:p>
      <w:pPr>
        <w:pStyle w:val="PreformattedText"/>
        <w:bidi w:val="0"/>
        <w:spacing w:before="0" w:after="0"/>
        <w:jc w:val="left"/>
        <w:rPr/>
      </w:pPr>
      <w:r>
        <w:rPr/>
        <w:t>oj0GMGoLglAQanBost9dh7C61wMu6ew94bY2Lt2nmhp5c9u7OYzb2JWpqGtBSivylTSwNVVLAiOIMZ</w:t>
      </w:r>
    </w:p>
    <w:p>
      <w:pPr>
        <w:pStyle w:val="PreformattedText"/>
        <w:bidi w:val="0"/>
        <w:spacing w:before="0" w:after="0"/>
        <w:jc w:val="left"/>
        <w:rPr/>
      </w:pPr>
      <w:r>
        <w:rPr/>
        <w:t>JG4UE+2LKwvtxnFrYQyT3BBokas7GnE0UE0HEnyHRFy5yvzLzbua7NyvYXm5bq6lhDbQyTylVFWbRG</w:t>
      </w:r>
    </w:p>
    <w:p>
      <w:pPr>
        <w:pStyle w:val="PreformattedText"/>
        <w:bidi w:val="0"/>
        <w:spacing w:before="0" w:after="0"/>
        <w:jc w:val="left"/>
        <w:rPr/>
      </w:pPr>
      <w:r>
        <w:rPr/>
        <w:t>rNpUZZqUUZJHQHdtfJbbOL+NfZfePS269kdkR7UwVTNislgs5j9x4Bcv95S48R1lRh6uoj89BJWCRo</w:t>
      </w:r>
    </w:p>
    <w:p>
      <w:pPr>
        <w:pStyle w:val="PreformattedText"/>
        <w:bidi w:val="0"/>
        <w:spacing w:before="0" w:after="0"/>
        <w:jc w:val="left"/>
        <w:rPr/>
      </w:pPr>
      <w:r>
        <w:rPr/>
        <w:t>GZWJUKwAPtbDst1DvEG2brDNBJJNGrK6lG0swFaMAcg4PR9bcg75tHP+1cnc87ff7bPebnZQyRXEUl</w:t>
      </w:r>
    </w:p>
    <w:p>
      <w:pPr>
        <w:pStyle w:val="PreformattedText"/>
        <w:bidi w:val="0"/>
        <w:spacing w:before="0" w:after="0"/>
        <w:jc w:val="left"/>
        <w:rPr/>
      </w:pPr>
      <w:r>
        <w:rPr/>
        <w:t>vL4VxcRxMyiRVNCrnSwBFeFegb+B/wAuMz3J8V6zvj5Dbo2FtEYzfG4MFlNx1U2O2RtDGYyjlwlHiv</w:t>
      </w:r>
    </w:p>
    <w:p>
      <w:pPr>
        <w:pStyle w:val="PreformattedText"/>
        <w:bidi w:val="0"/>
        <w:spacing w:before="0" w:after="0"/>
        <w:jc w:val="left"/>
        <w:rPr/>
      </w:pPr>
      <w:r>
        <w:rPr/>
        <w:t>vazMZIUFHJUV2TEQeWdfJLIiLyQCIud+VItm5qOw7BHcT1iRlShkkYspZqBFBNAK4GAOpj+8l7H2HI</w:t>
      </w:r>
    </w:p>
    <w:p>
      <w:pPr>
        <w:pStyle w:val="PreformattedText"/>
        <w:bidi w:val="0"/>
        <w:spacing w:before="0" w:after="0"/>
        <w:jc w:val="left"/>
        <w:rPr/>
      </w:pPr>
      <w:r>
        <w:rPr/>
        <w:t>PvOntr7W2e533i7fBNHAoe7upJHEryaFij1sFSMtRUOlVYnAJ6OZUdtdW0+x17Qm7L2FH1o9OKmPsF</w:t>
      </w:r>
    </w:p>
    <w:p>
      <w:pPr>
        <w:pStyle w:val="PreformattedText"/>
        <w:bidi w:val="0"/>
        <w:spacing w:before="0" w:after="0"/>
        <w:jc w:val="left"/>
        <w:rPr/>
      </w:pPr>
      <w:r>
        <w:rPr/>
        <w:t>t4bf8A7kSwGqajWaLdIyBwcqNWKYQVnN5RoHq49hNdq3I3v7uFvP8AvLVp8LQ3iVpWmimqtM0p1AUX</w:t>
      </w:r>
    </w:p>
    <w:p>
      <w:pPr>
        <w:pStyle w:val="PreformattedText"/>
        <w:bidi w:val="0"/>
        <w:spacing w:before="0" w:after="0"/>
        <w:jc w:val="left"/>
        <w:rPr/>
      </w:pPr>
      <w:r>
        <w:rPr/>
        <w:t>JPOMnMZ5NTaNyPNwbSbL6Wb6sNp1aTb6PGB09xBTC93DPXDr7uDqjtjG5DNdadj7G39icRN9vlq/aG</w:t>
      </w:r>
    </w:p>
    <w:p>
      <w:pPr>
        <w:pStyle w:val="PreformattedText"/>
        <w:bidi w:val="0"/>
        <w:spacing w:before="0" w:after="0"/>
        <w:jc w:val="left"/>
        <w:rPr/>
      </w:pPr>
      <w:r>
        <w:rPr/>
        <w:t>6MLn6bFT+MzeHKSYysqRj5GgHkAm0Ex+oXXn3q92rdNqkWHdLee3nYVAkRkJFaVAYAkVxjzx1bmfkX</w:t>
      </w:r>
    </w:p>
    <w:p>
      <w:pPr>
        <w:pStyle w:val="PreformattedText"/>
        <w:bidi w:val="0"/>
        <w:spacing w:before="0" w:after="0"/>
        <w:jc w:val="left"/>
        <w:rPr/>
      </w:pPr>
      <w:r>
        <w:rPr/>
        <w:t>nXkm7i2/m7ady2y9nXVGl1bywNItaVjEiLrFcErWjY446Z8f8iOgsxRYHI4bu3qbN4/dG8Kfr3bVbh</w:t>
      </w:r>
    </w:p>
    <w:p>
      <w:pPr>
        <w:pStyle w:val="PreformattedText"/>
        <w:bidi w:val="0"/>
        <w:spacing w:before="0" w:after="0"/>
        <w:jc w:val="left"/>
        <w:rPr/>
      </w:pPr>
      <w:r>
        <w:rPr/>
        <w:t>OxNpZikz2+qpMdJT7NxFRjctVRZHczxZekf7GItUiOpiYoFkQlRJy/vsErxTWV2kscJldWikUrECQZ</w:t>
      </w:r>
    </w:p>
    <w:p>
      <w:pPr>
        <w:pStyle w:val="PreformattedText"/>
        <w:bidi w:val="0"/>
        <w:spacing w:before="0" w:after="0"/>
        <w:jc w:val="left"/>
        <w:rPr/>
      </w:pPr>
      <w:r>
        <w:rPr/>
        <w:t>GBUEICCNZ7agiuOl117W+5lhc3NnuHL29293Z2DX06TWNzE8NmpcNdyrJEpS3BjkHjMBHqRxqqpAkd</w:t>
      </w:r>
    </w:p>
    <w:p>
      <w:pPr>
        <w:pStyle w:val="PreformattedText"/>
        <w:bidi w:val="0"/>
        <w:spacing w:before="0" w:after="0"/>
        <w:jc w:val="left"/>
        <w:rPr/>
      </w:pPr>
      <w:r>
        <w:rPr/>
        <w:t>69w7a6G6k3129u1Z5sPsnB1GUbH0rqlXlq260+Mw9IzLIEqMnkJYoQ5VliDmRhpVvbG27fNum5QbZa</w:t>
      </w:r>
    </w:p>
    <w:p>
      <w:pPr>
        <w:pStyle w:val="PreformattedText"/>
        <w:bidi w:val="0"/>
        <w:spacing w:before="0" w:after="0"/>
        <w:jc w:val="left"/>
        <w:rPr/>
      </w:pPr>
      <w:r>
        <w:rPr/>
        <w:t>08eeVUWvAFiBU/IVqfl0U8m8rblzpzbtvJ20aP3lul9DbRlq6VaaRUDuRkIlS7kAkKpIBOOtf7NfzG</w:t>
      </w:r>
    </w:p>
    <w:p>
      <w:pPr>
        <w:pStyle w:val="PreformattedText"/>
        <w:bidi w:val="0"/>
        <w:spacing w:before="0" w:after="0"/>
        <w:jc w:val="left"/>
        <w:rPr/>
      </w:pPr>
      <w:r>
        <w:rPr/>
        <w:t>f5jVN1xiPlP/c/q7F9Dbl3FlMRtnESbdlyFHkBiszXYyqppauHMjc4kppsfUQNUSVFIsxo5pI4gqOB</w:t>
      </w:r>
    </w:p>
    <w:p>
      <w:pPr>
        <w:pStyle w:val="PreformattedText"/>
        <w:bidi w:val="0"/>
        <w:spacing w:before="0" w:after="0"/>
        <w:jc w:val="left"/>
        <w:rPr/>
      </w:pPr>
      <w:r>
        <w:rPr/>
        <w:t>N/8AUr26i39eTJpb478UBMoKLHrMfiacjBZe5V0txC6y3XR8+wH3SNu90bf7ue4T8yP7mTWoY3wkiS</w:t>
      </w:r>
    </w:p>
    <w:p>
      <w:pPr>
        <w:pStyle w:val="PreformattedText"/>
        <w:bidi w:val="0"/>
        <w:spacing w:before="0" w:after="0"/>
        <w:jc w:val="left"/>
        <w:rPr/>
      </w:pPr>
      <w:r>
        <w:rPr/>
        <w:t>3FwbU3QgzVEleAePHGbeRNLrF9Q0p09Xmdb/J7qnd3S3UPc26937R6xxvbuFxFRhaHe+7sDgFk3JW0</w:t>
      </w:r>
    </w:p>
    <w:p>
      <w:pPr>
        <w:pStyle w:val="PreformattedText"/>
        <w:bidi w:val="0"/>
        <w:spacing w:before="0" w:after="0"/>
        <w:jc w:val="left"/>
        <w:rPr/>
      </w:pPr>
      <w:r>
        <w:rPr/>
        <w:t>5GQ2ti63M1mOjzWQoMjDNCiwjyzLHr0LewiDcOXNztt4u9otopbmWzdw5jRm7FNPEIUEqpFDU4FePW</w:t>
      </w:r>
    </w:p>
    <w:p>
      <w:pPr>
        <w:pStyle w:val="PreformattedText"/>
        <w:bidi w:val="0"/>
        <w:spacing w:before="0" w:after="0"/>
        <w:jc w:val="left"/>
        <w:rPr/>
      </w:pPr>
      <w:r>
        <w:rPr/>
        <w:t>CPNntBzrsfP++8g7LY328XexXEqzPaW001IEbsuZEiVzFG6FGJc6VLadRpUilTdo9ZVzb1ND2FsupX</w:t>
      </w:r>
    </w:p>
    <w:p>
      <w:pPr>
        <w:pStyle w:val="PreformattedText"/>
        <w:bidi w:val="0"/>
        <w:spacing w:before="0" w:after="0"/>
        <w:jc w:val="left"/>
        <w:rPr/>
      </w:pPr>
      <w:r>
        <w:rPr/>
        <w:t>rWZqbsWWHc+Gen2NUiCSrkp921C1fg2/PDTwO8iVTRNGqksBY+yxtv3BBCHglH1ArF2N+oK0qmO4Vx</w:t>
      </w:r>
    </w:p>
    <w:p>
      <w:pPr>
        <w:pStyle w:val="PreformattedText"/>
        <w:bidi w:val="0"/>
        <w:spacing w:before="0" w:after="0"/>
        <w:jc w:val="left"/>
        <w:rPr/>
      </w:pPr>
      <w:r>
        <w:rPr/>
        <w:t>21qcdA2XlDm23Xb/qNrv0/ey6rEG3lBu11BAbYaazAsQoMYYEkAV6Zeu+9ele26zJUHVnbHXHYdfh4</w:t>
      </w:r>
    </w:p>
    <w:p>
      <w:pPr>
        <w:pStyle w:val="PreformattedText"/>
        <w:bidi w:val="0"/>
        <w:spacing w:before="0" w:after="0"/>
        <w:jc w:val="left"/>
        <w:rPr/>
      </w:pPr>
      <w:r>
        <w:rPr/>
        <w:t>0mytFszeOA3HW4+nlcxRVVVS4mvqp4aOaQFUmK+J2BAYkH2/uGy71tSq26Wtxbo9dPiRugYjjTUACR</w:t>
      </w:r>
    </w:p>
    <w:p>
      <w:pPr>
        <w:pStyle w:val="PreformattedText"/>
        <w:bidi w:val="0"/>
        <w:spacing w:before="0" w:after="0"/>
        <w:jc w:val="left"/>
        <w:rPr/>
      </w:pPr>
      <w:r>
        <w:rPr/>
        <w:t>5+Y6MOaPbf3A5Ggiuec9k3bare4JEb3drNArkCpVWlRQWAoSoOoChI6j75+QXRHWGdo9s9i9y9Y7F3</w:t>
      </w:r>
    </w:p>
    <w:p>
      <w:pPr>
        <w:pStyle w:val="PreformattedText"/>
        <w:bidi w:val="0"/>
        <w:spacing w:before="0" w:after="0"/>
        <w:jc w:val="left"/>
        <w:rPr/>
      </w:pPr>
      <w:r>
        <w:rPr/>
        <w:t>JXxwTU2B3ZvnbeAy0kFW/jpqpsfksjTVcNHUSXCTOqxtY2bg2tZbFvW5QNcbfZ3M9upy0cTuoIyRVV</w:t>
      </w:r>
    </w:p>
    <w:p>
      <w:pPr>
        <w:pStyle w:val="PreformattedText"/>
        <w:bidi w:val="0"/>
        <w:spacing w:before="0" w:after="0"/>
        <w:jc w:val="left"/>
        <w:rPr/>
      </w:pPr>
      <w:r>
        <w:rPr/>
        <w:t>IqB5ceneXPbD3I5w22Td+Vdg3jctpiJDTW1ncTRAqKsuuONlLAZKglhjGR0pd0dn9abFosFlN79ibF</w:t>
      </w:r>
    </w:p>
    <w:p>
      <w:pPr>
        <w:pStyle w:val="PreformattedText"/>
        <w:bidi w:val="0"/>
        <w:spacing w:before="0" w:after="0"/>
        <w:jc w:val="left"/>
        <w:rPr/>
      </w:pPr>
      <w:r>
        <w:rPr/>
        <w:t>2fjd0VdPQbZyG6d3YDb9DuKurIRUUlHgqvL5Cjgy1XU05Dxx07SO6G6gjn2nt9u3C9d47GCeZ4lLOE</w:t>
      </w:r>
    </w:p>
    <w:p>
      <w:pPr>
        <w:pStyle w:val="PreformattedText"/>
        <w:bidi w:val="0"/>
        <w:spacing w:before="0" w:after="0"/>
        <w:jc w:val="left"/>
        <w:rPr/>
      </w:pPr>
      <w:r>
        <w:rPr/>
        <w:t>RnKKOLMFB0gHiTQDz6Kdm5P5t5kuLmz5d2rcr+6s42e4S3tppngRTpZ5liRjEqthmcKAcE16bcL3X0</w:t>
      </w:r>
    </w:p>
    <w:p>
      <w:pPr>
        <w:pStyle w:val="PreformattedText"/>
        <w:bidi w:val="0"/>
        <w:spacing w:before="0" w:after="0"/>
        <w:jc w:val="left"/>
        <w:rPr/>
      </w:pPr>
      <w:r>
        <w:rPr/>
        <w:t>9uHe+S612/2p15nOw8OlRJlNjYneO38huugSk0/efdYGkyEuThah1r5wYrw6l1hdQu5Ls+6w2S7jNa</w:t>
      </w:r>
    </w:p>
    <w:p>
      <w:pPr>
        <w:pStyle w:val="PreformattedText"/>
        <w:bidi w:val="0"/>
        <w:spacing w:before="0" w:after="0"/>
        <w:jc w:val="left"/>
        <w:rPr/>
      </w:pPr>
      <w:r>
        <w:rPr/>
        <w:t>3Cbe5osrRuI2JrSjkaTWhpQ5oacOlV/wC33Pe18vQ83bns26W/KtwQI7yS1nS2ctXTpmZBGddDoo3d</w:t>
      </w:r>
    </w:p>
    <w:p>
      <w:pPr>
        <w:pStyle w:val="PreformattedText"/>
        <w:bidi w:val="0"/>
        <w:spacing w:before="0" w:after="0"/>
        <w:jc w:val="left"/>
        <w:rPr/>
      </w:pPr>
      <w:r>
        <w:rPr/>
        <w:t>Q6a0PQm2UC4I/wBv/wAb9lxBPEdBGpOOvBbc/wBPeuHXieu/rz/sf9j9P+J9761w69e3PvR4de49d6</w:t>
      </w:r>
    </w:p>
    <w:p>
      <w:pPr>
        <w:pStyle w:val="PreformattedText"/>
        <w:bidi w:val="0"/>
        <w:spacing w:before="0" w:after="0"/>
        <w:jc w:val="left"/>
        <w:rPr/>
      </w:pPr>
      <w:r>
        <w:rPr/>
        <w:t>j/AIe6V69pHXTE8e3FjB9etgdcCxA/Hu4iX59WA646z/h/vP8AxX3vwV+fVtI65iRrDgf7z/xX20RQ</w:t>
      </w:r>
    </w:p>
    <w:p>
      <w:pPr>
        <w:pStyle w:val="PreformattedText"/>
        <w:bidi w:val="0"/>
        <w:spacing w:before="0" w:after="0"/>
        <w:jc w:val="left"/>
        <w:rPr/>
      </w:pPr>
      <w:r>
        <w:rPr/>
        <w:t>06poHXP3fjk9V6979Smevdde9E16914+9db64gkn3sjrZHXL3rrXXvfuvdcNR/w96r1bSOucbHUPp+</w:t>
      </w:r>
    </w:p>
    <w:p>
      <w:pPr>
        <w:pStyle w:val="PreformattedText"/>
        <w:bidi w:val="0"/>
        <w:spacing w:before="0" w:after="0"/>
        <w:jc w:val="left"/>
        <w:rPr/>
      </w:pPr>
      <w:r>
        <w:rPr/>
        <w:t>f96Pu4OOquo09TgyagQeL2ta31t/X8e2+Ga8eiY6ypHn12zrf8sQD+LaT+BY25/wB497x+XVlDUzxr</w:t>
      </w:r>
    </w:p>
    <w:p>
      <w:pPr>
        <w:pStyle w:val="PreformattedText"/>
        <w:bidi w:val="0"/>
        <w:spacing w:before="0" w:after="0"/>
        <w:jc w:val="left"/>
        <w:rPr/>
      </w:pPr>
      <w:r>
        <w:rPr/>
        <w:t>+3rhq/It9f6E/W/Nv6H/AG/v3W6+R4/b1mSQXIIAI4Fh/T/A8k8f7b3phUU6qfUZHWUSD6CwJ/sm/q</w:t>
      </w:r>
    </w:p>
    <w:p>
      <w:pPr>
        <w:pStyle w:val="PreformattedText"/>
        <w:bidi w:val="0"/>
        <w:spacing w:before="0" w:after="0"/>
        <w:jc w:val="left"/>
        <w:rPr/>
      </w:pPr>
      <w:r>
        <w:rPr/>
        <w:t>/rY88+2ijLny61TzNf83QY907gj231jubIztFHFUR02KZpdZTTkZBEVJUqfWtwR7sjDUWPp15EM0yR</w:t>
      </w:r>
    </w:p>
    <w:p>
      <w:pPr>
        <w:pStyle w:val="PreformattedText"/>
        <w:bidi w:val="0"/>
        <w:spacing w:before="0" w:after="0"/>
        <w:jc w:val="left"/>
        <w:rPr/>
      </w:pPr>
      <w:r>
        <w:rPr/>
        <w:t>DJJP8uqxd10+Xq9u7o3NQ46mrzsnaNZuKlp6pfNizWNMuJ26K2lM8D1WPp66qMxjSRX1Rqb2BBvGCz</w:t>
      </w:r>
    </w:p>
    <w:p>
      <w:pPr>
        <w:pStyle w:val="PreformattedText"/>
        <w:bidi w:val="0"/>
        <w:spacing w:before="0" w:after="0"/>
        <w:jc w:val="left"/>
        <w:rPr/>
      </w:pPr>
      <w:r>
        <w:rPr/>
        <w:t>lwCQqlv2cP59b3acRWMW1h9El/dJbkjiEY1kKnybSKcCM8OrKugNjUHWnTXXW0sYXYU+3aPJ5CqnIe</w:t>
      </w:r>
    </w:p>
    <w:p>
      <w:pPr>
        <w:pStyle w:val="PreformattedText"/>
        <w:bidi w:val="0"/>
        <w:spacing w:before="0" w:after="0"/>
        <w:jc w:val="left"/>
        <w:rPr/>
      </w:pPr>
      <w:r>
        <w:rPr/>
        <w:t>pr8znEGUy1dUuiReSaesqWJNgbAfX35AVUA/FxP2nPSm9ZJLpwgpChEaD0SPtUY+Q/bXoZBJcWF7/T</w:t>
      </w:r>
    </w:p>
    <w:p>
      <w:pPr>
        <w:pStyle w:val="PreformattedText"/>
        <w:bidi w:val="0"/>
        <w:spacing w:before="0" w:after="0"/>
        <w:jc w:val="left"/>
        <w:rPr/>
      </w:pPr>
      <w:r>
        <w:rPr/>
        <w:t>kEAH8k/wCt7tjpEVCdw4dY7XvqHH0vzz/jweL+9HGenA3nx68GBYKPzxc2v/X8W449+6vU0zx6zXJ/</w:t>
      </w:r>
    </w:p>
    <w:p>
      <w:pPr>
        <w:pStyle w:val="PreformattedText"/>
        <w:bidi w:val="0"/>
        <w:spacing w:before="0" w:after="0"/>
        <w:jc w:val="left"/>
        <w:rPr/>
      </w:pPr>
      <w:r>
        <w:rPr/>
        <w:t>x+luP9vf8e916oAB9vXjwLi9+Pxf+v8AtvfutjJp15CWNrnj/X+n+v71Wnz68RTrJe/1va344/2Bv9</w:t>
      </w:r>
    </w:p>
    <w:p>
      <w:pPr>
        <w:pStyle w:val="PreformattedText"/>
        <w:bidi w:val="0"/>
        <w:spacing w:before="0" w:after="0"/>
        <w:jc w:val="left"/>
        <w:rPr/>
      </w:pPr>
      <w:r>
        <w:rPr/>
        <w:t>fe69UoRw67LWAA+nB/5H/j791oCpJPHrkJNPAFuALEAhiCf9t73UefWjHXPn1y1C1yLMf6/mx49X+A</w:t>
      </w:r>
    </w:p>
    <w:p>
      <w:pPr>
        <w:pStyle w:val="PreformattedText"/>
        <w:bidi w:val="0"/>
        <w:spacing w:before="0" w:after="0"/>
        <w:jc w:val="left"/>
        <w:rPr/>
      </w:pPr>
      <w:r>
        <w:rPr/>
        <w:t>Pv3WtJr8v9Xl1wU883v/AE/H5/pze3vVcfLrbCoxw6zIRfk/g2J/p/Q/4X/23vXHh02a06h5BilDWP</w:t>
      </w:r>
    </w:p>
    <w:p>
      <w:pPr>
        <w:pStyle w:val="PreformattedText"/>
        <w:bidi w:val="0"/>
        <w:spacing w:before="0" w:after="0"/>
        <w:jc w:val="left"/>
        <w:rPr/>
      </w:pPr>
      <w:r>
        <w:rPr/>
        <w:t>quEpag/Xn/ADbWH+1H3uoOPPrwp+fVb2XqiaivCG3kqKvVzwQ8rAqebngHn/H22RQk+fV0Cvlskftx</w:t>
      </w:r>
    </w:p>
    <w:p>
      <w:pPr>
        <w:pStyle w:val="PreformattedText"/>
        <w:bidi w:val="0"/>
        <w:spacing w:before="0" w:after="0"/>
        <w:jc w:val="left"/>
        <w:rPr/>
      </w:pPr>
      <w:r>
        <w:rPr/>
        <w:t>59BrXxAuxkUEljodQosfyOCR/t+fbYLKfn59LomYGq9F7737Hx/U3V29+wcmyLRbV25lc1N5CUVmpa</w:t>
      </w:r>
    </w:p>
    <w:p>
      <w:pPr>
        <w:pStyle w:val="PreformattedText"/>
        <w:bidi w:val="0"/>
        <w:spacing w:before="0" w:after="0"/>
        <w:jc w:val="left"/>
        <w:rPr/>
      </w:pPr>
      <w:r>
        <w:rPr/>
        <w:t>WRoI73XiSUAWuCfdZCTQD4vl0e7TDHPcL4ppElWb/SqNTH9g6rV/kV92VvbHwu+R1VMkavR/JTvvsi</w:t>
      </w:r>
    </w:p>
    <w:p>
      <w:pPr>
        <w:pStyle w:val="PreformattedText"/>
        <w:bidi w:val="0"/>
        <w:spacing w:before="0" w:after="0"/>
        <w:jc w:val="left"/>
        <w:rPr/>
      </w:pPr>
      <w:r>
        <w:rPr/>
        <w:t>uolD661t2xTdixQ1AaV7LNPWNGsn1Cn6m3Kp6q+ny0qP2DoGbVfQ7taPusIOqTcrp/mBLM0gp86N1Z</w:t>
      </w:r>
    </w:p>
    <w:p>
      <w:pPr>
        <w:pStyle w:val="PreformattedText"/>
        <w:bidi w:val="0"/>
        <w:spacing w:before="0" w:after="0"/>
        <w:jc w:val="left"/>
        <w:rPr/>
      </w:pPr>
      <w:r>
        <w:rPr/>
        <w:t>x/Jo+WWU+Z3X2yu7t0bNx3Xm4FqOwevn2pt3LnMbZyOMjzWaqMNusfxKghzdBuGnrtsyY6UNMYnhYH</w:t>
      </w:r>
    </w:p>
    <w:p>
      <w:pPr>
        <w:pStyle w:val="PreformattedText"/>
        <w:bidi w:val="0"/>
        <w:spacing w:before="0" w:after="0"/>
        <w:jc w:val="left"/>
        <w:rPr/>
      </w:pPr>
      <w:r>
        <w:rPr/>
        <w:t>TpeMI7JHpoCa/t889F+27qu4LNNGgV5CS1aFh4TaCFYU7WXJUr8XD1N9hDjnk2v+P95NvwLe26evRq</w:t>
      </w:r>
    </w:p>
    <w:p>
      <w:pPr>
        <w:pStyle w:val="PreformattedText"/>
        <w:bidi w:val="0"/>
        <w:spacing w:before="0" w:after="0"/>
        <w:jc w:val="left"/>
        <w:rPr/>
      </w:pPr>
      <w:r>
        <w:rPr/>
        <w:t>pU44Hrhc2sf9sT79U9OUHl14C5LfQ3/Itb8D82PveodVLeXl1xa6j66h9ARq+v+x4PvYYHAOOrrQ+V</w:t>
      </w:r>
    </w:p>
    <w:p>
      <w:pPr>
        <w:pStyle w:val="PreformattedText"/>
        <w:bidi w:val="0"/>
        <w:spacing w:before="0" w:after="0"/>
        <w:jc w:val="left"/>
        <w:rPr/>
      </w:pPr>
      <w:r>
        <w:rPr/>
        <w:t>OoVZQ0OQganyNBR1sTgB4qumhqImAIPKSKwa5A+o9+NOHVlJDakJHQTbh6C6Y3Wsy5vrfatQ0yOjSw</w:t>
      </w:r>
    </w:p>
    <w:p>
      <w:pPr>
        <w:pStyle w:val="PreformattedText"/>
        <w:bidi w:val="0"/>
        <w:spacing w:before="0" w:after="0"/>
        <w:jc w:val="left"/>
        <w:rPr/>
      </w:pPr>
      <w:r>
        <w:rPr/>
        <w:t>4uCkqAHBBKS0yxuGBPBH0Pttoo2yVB6XxbhfwD9KaQf7Y06BLK/A7oSvmM1DT7u26zIAI8FuCKGBbM</w:t>
      </w:r>
    </w:p>
    <w:p>
      <w:pPr>
        <w:pStyle w:val="PreformattedText"/>
        <w:bidi w:val="0"/>
        <w:spacing w:before="0" w:after="0"/>
        <w:jc w:val="left"/>
        <w:rPr/>
      </w:pPr>
      <w:r>
        <w:rPr/>
        <w:t>xBWGux1cFIv/ALb2ybaHyFPs6XrzDuQFJDHIP6S1r+fTePhd/AiJ9ld59qYOZB+0tXX0FbELfTUtPQ</w:t>
      </w:r>
    </w:p>
    <w:p>
      <w:pPr>
        <w:pStyle w:val="PreformattedText"/>
        <w:bidi w:val="0"/>
        <w:spacing w:before="0" w:after="0"/>
        <w:jc w:val="left"/>
        <w:rPr/>
      </w:pPr>
      <w:r>
        <w:rPr/>
        <w:t>UHB/PF/dvCK/CzD/V/q49JpNwtLrF3Z27D7P8AZ/wdSG2f85dmqP7m94bf3LFEbRU+5aCfXMinhJnL</w:t>
      </w:r>
    </w:p>
    <w:p>
      <w:pPr>
        <w:pStyle w:val="PreformattedText"/>
        <w:bidi w:val="0"/>
        <w:spacing w:before="0" w:after="0"/>
        <w:jc w:val="left"/>
        <w:rPr/>
      </w:pPr>
      <w:r>
        <w:rPr/>
        <w:t>hWv/AIEf6/u4a5T4XH59Fz7LyZdis1rJG3nob+eR0lM18gv5ge24pqfdPRvVm/qeC8ZqqbAZGu+6VP</w:t>
      </w:r>
    </w:p>
    <w:p>
      <w:pPr>
        <w:pStyle w:val="PreformattedText"/>
        <w:bidi w:val="0"/>
        <w:spacing w:before="0" w:after="0"/>
        <w:jc w:val="left"/>
        <w:rPr/>
      </w:pPr>
      <w:r>
        <w:rPr/>
        <w:t>S014NyoVMqi9wg+vu4vtwjFKK1P8H7ekx9vuSbolobm5jJ8iUxX/af5egdrvnBNhqmaHs74pwYGqUK</w:t>
      </w:r>
    </w:p>
    <w:p>
      <w:pPr>
        <w:pStyle w:val="PreformattedText"/>
        <w:bidi w:val="0"/>
        <w:spacing w:before="0" w:after="0"/>
        <w:jc w:val="left"/>
        <w:rPr/>
      </w:pPr>
      <w:r>
        <w:rPr/>
        <w:t>K5sDTZrDQszgHVGK/wC+pb2PPJF/ev3s64liFek03tHDIK7Zf6lPDUR/k/zdQ/8AZsfhlviQxbs6/w</w:t>
      </w:r>
    </w:p>
    <w:p>
      <w:pPr>
        <w:pStyle w:val="PreformattedText"/>
        <w:bidi w:val="0"/>
        <w:spacing w:before="0" w:after="0"/>
        <w:jc w:val="left"/>
        <w:rPr/>
      </w:pPr>
      <w:r>
        <w:rPr/>
        <w:t>CxNl1050nKYmnx9etIsaBrmSggpaxfUCOFJN/6e7ruVpKaSJT8ui6T27522nO33GunCjnP5HB6DDeP</w:t>
      </w:r>
    </w:p>
    <w:p>
      <w:pPr>
        <w:pStyle w:val="PreformattedText"/>
        <w:bidi w:val="0"/>
        <w:spacing w:before="0" w:after="0"/>
        <w:jc w:val="left"/>
        <w:rPr/>
      </w:pPr>
      <w:r>
        <w:rPr/>
        <w:t>SXwV76ztHuHbXy07G6y3FQUktEKabOUeGgrEneJoRW4/ee1M/RVTwPEQNLrYOebWsqMtncoEDaAvoa</w:t>
      </w:r>
    </w:p>
    <w:p>
      <w:pPr>
        <w:pStyle w:val="PreformattedText"/>
        <w:bidi w:val="0"/>
        <w:spacing w:before="0" w:after="0"/>
        <w:jc w:val="left"/>
        <w:rPr/>
      </w:pPr>
      <w:r>
        <w:rPr/>
        <w:t>ZP214U6K5P9cXZ5BLNFM4Fcgav+O8R9vDphqfgT3vQvTV/xz+T/WfYNOskLS/3golGaehEgNSsGQ6+</w:t>
      </w:r>
    </w:p>
    <w:p>
      <w:pPr>
        <w:pStyle w:val="PreformattedText"/>
        <w:bidi w:val="0"/>
        <w:spacing w:before="0" w:after="0"/>
        <w:jc w:val="left"/>
        <w:rPr/>
      </w:pPr>
      <w:r>
        <w:rPr/>
        <w:t>3JhYXyRS3ieSkEWr9S/T3p7CNwTDIK0x61+dKf4On19xd6iKw7zZwSRg51xsGp8jUD+R6kdvbl+Xfx</w:t>
      </w:r>
    </w:p>
    <w:p>
      <w:pPr>
        <w:pStyle w:val="PreformattedText"/>
        <w:bidi w:val="0"/>
        <w:spacing w:before="0" w:after="0"/>
        <w:jc w:val="left"/>
        <w:rPr/>
      </w:pPr>
      <w:r>
        <w:rPr/>
        <w:t>lx+Myu2ezdy7wyC5Clx1ZsrMbZ3Xi640bUM9TPV4vMVMm4cJlWp6umCCFhC7xPqDDSQUkkdzAuoMxP</w:t>
      </w:r>
    </w:p>
    <w:p>
      <w:pPr>
        <w:pStyle w:val="PreformattedText"/>
        <w:bidi w:val="0"/>
        <w:spacing w:before="0" w:after="0"/>
        <w:jc w:val="left"/>
        <w:rPr/>
      </w:pPr>
      <w:r>
        <w:rPr/>
        <w:t>pQ5/1f6j0ZbbuvK+/XLRbhY20UFK61lCMDXzDAYpxoa16IHvL+btkKDfU+2fk1tzv2lwktbgMfujFY</w:t>
      </w:r>
    </w:p>
    <w:p>
      <w:pPr>
        <w:pStyle w:val="PreformattedText"/>
        <w:bidi w:val="0"/>
        <w:spacing w:before="0" w:after="0"/>
        <w:jc w:val="left"/>
        <w:rPr/>
      </w:pPr>
      <w:r>
        <w:rPr/>
        <w:t>DrPOpPQQ0eRpMrjdwbdr6SihxWUooqulRK7SGlakeRVsxB97trp/EEs9fCpkUP+rj1ff7Hk+HbmtNg</w:t>
      </w:r>
    </w:p>
    <w:p>
      <w:pPr>
        <w:pStyle w:val="PreformattedText"/>
        <w:bidi w:val="0"/>
        <w:spacing w:before="0" w:after="0"/>
        <w:jc w:val="left"/>
        <w:rPr/>
      </w:pPr>
      <w:r>
        <w:rPr/>
        <w:t>Fd2Rlo6sHUAkag1MsNNaaeB49bDHVfys6D37tjZ9VtrsHFyJmtu4vLUNFV1cJy1Nj6tAlL/GaNZZar</w:t>
      </w:r>
    </w:p>
    <w:p>
      <w:pPr>
        <w:pStyle w:val="PreformattedText"/>
        <w:bidi w:val="0"/>
        <w:spacing w:before="0" w:after="0"/>
        <w:jc w:val="left"/>
        <w:rPr/>
      </w:pPr>
      <w:r>
        <w:rPr/>
        <w:t>EVb25hqQkq25Hu0iOrVYUrkcOHz6MtlurW5sxDbuHkhAVsEUamaV4j06MXjs7hMzEs2JzGNyEbgkPS</w:t>
      </w:r>
    </w:p>
    <w:p>
      <w:pPr>
        <w:pStyle w:val="PreformattedText"/>
        <w:bidi w:val="0"/>
        <w:spacing w:before="0" w:after="0"/>
        <w:jc w:val="left"/>
        <w:rPr/>
      </w:pPr>
      <w:r>
        <w:rPr/>
        <w:t>VsE2oXtwqvqHIP1HtqvmejfSRxBoenJlb8qR/wAU/wAOPp70D+w9XUr5GvXBiRawH4+osf6fX8e6Fz</w:t>
      </w:r>
    </w:p>
    <w:p>
      <w:pPr>
        <w:pStyle w:val="PreformattedText"/>
        <w:bidi w:val="0"/>
        <w:spacing w:before="0" w:after="0"/>
        <w:jc w:val="left"/>
        <w:rPr/>
      </w:pPr>
      <w:r>
        <w:rPr/>
        <w:t>TPketqPU9cCx/oOD6v95444v7rg5/F69Xp1jch/wAf69/z/sP9h/re9nPp/l6soK8eHWMqfrckf0/H</w:t>
      </w:r>
    </w:p>
    <w:p>
      <w:pPr>
        <w:pStyle w:val="PreformattedText"/>
        <w:bidi w:val="0"/>
        <w:spacing w:before="0" w:after="0"/>
        <w:jc w:val="left"/>
        <w:rPr/>
      </w:pPr>
      <w:r>
        <w:rPr/>
        <w:t>+t/j9PfmWmDw6vUHrrR+bC/+83N/9iP8feqY+XXq+nWTQQAWtyPov1t/X/Ae68MnqobNB15Qtufz/t</w:t>
      </w:r>
    </w:p>
    <w:p>
      <w:pPr>
        <w:pStyle w:val="PreformattedText"/>
        <w:bidi w:val="0"/>
        <w:spacing w:before="0" w:after="0"/>
        <w:jc w:val="left"/>
        <w:rPr/>
      </w:pPr>
      <w:r>
        <w:rPr/>
        <w:t>v9sbc+7d2COvMc0HWNrD6f8T/vuLe9DPV1JIr1juPoeebe9HBzx6sAePXBl/2I976cB/b1iI/H+P8A</w:t>
      </w:r>
    </w:p>
    <w:p>
      <w:pPr>
        <w:pStyle w:val="PreformattedText"/>
        <w:bidi w:val="0"/>
        <w:spacing w:before="0" w:after="0"/>
        <w:jc w:val="left"/>
        <w:rPr/>
      </w:pPr>
      <w:r>
        <w:rPr/>
        <w:t>xrn37q4Pn1gcEE/43/P+x/3n34ZFOnFIp10fp/r8/wC2A/23vx6sOuPB/wB9/vufdDXreR12B+f9f/</w:t>
      </w:r>
    </w:p>
    <w:p>
      <w:pPr>
        <w:pStyle w:val="PreformattedText"/>
        <w:bidi w:val="0"/>
        <w:spacing w:before="0" w:after="0"/>
        <w:jc w:val="left"/>
        <w:rPr/>
      </w:pPr>
      <w:r>
        <w:rPr/>
        <w:t>ffT3v5daPXBuPd1z1dc9RmPP8Avv8AfHj35sZ6fXpLbr3jtDYODq90b63VtvZW2aB6aOv3FuzOYzbm</w:t>
      </w:r>
    </w:p>
    <w:p>
      <w:pPr>
        <w:pStyle w:val="PreformattedText"/>
        <w:bidi w:val="0"/>
        <w:spacing w:before="0" w:after="0"/>
        <w:jc w:val="left"/>
        <w:rPr/>
      </w:pPr>
      <w:r>
        <w:rPr/>
        <w:t>DopK2pio6NKrL5iqo6CnerrJkijDyKZJHVVuxA9q7OyvL+ZbWxilmumBokas7NQVNFUEmgBJxgAny6</w:t>
      </w:r>
    </w:p>
    <w:p>
      <w:pPr>
        <w:pStyle w:val="PreformattedText"/>
        <w:bidi w:val="0"/>
        <w:spacing w:before="0" w:after="0"/>
        <w:jc w:val="left"/>
        <w:rPr/>
      </w:pPr>
      <w:r>
        <w:rPr/>
        <w:t>N9l2HfOZtxj2blyyu9w3eUMUgtoZJ5mCKXYrFErOwVVLNRTRQScA9UC/zaMtitwd3fE7PYHJ4/N4PN</w:t>
      </w:r>
    </w:p>
    <w:p>
      <w:pPr>
        <w:pStyle w:val="PreformattedText"/>
        <w:bidi w:val="0"/>
        <w:spacing w:before="0" w:after="0"/>
        <w:jc w:val="left"/>
        <w:rPr/>
      </w:pPr>
      <w:r>
        <w:rPr/>
        <w:t>47amWwuZxFbTZLE5bE5Lds9ZjsnjMjRyTUlfj6+jmSWGeJ3jljdWUlSD7mX2ngltl3y3nVknSzKsrA</w:t>
      </w:r>
    </w:p>
    <w:p>
      <w:pPr>
        <w:pStyle w:val="PreformattedText"/>
        <w:bidi w:val="0"/>
        <w:spacing w:before="0" w:after="0"/>
        <w:jc w:val="left"/>
        <w:rPr/>
      </w:pPr>
      <w:r>
        <w:rPr/>
        <w:t>qysPEDKwNCCDggioOD1nl9xyxvds3L3F23coZbfcbfYo4pYpUaOSKWNr5HjkjYBkdGBV0YBlYEEAin</w:t>
      </w:r>
    </w:p>
    <w:p>
      <w:pPr>
        <w:pStyle w:val="PreformattedText"/>
        <w:bidi w:val="0"/>
        <w:spacing w:before="0" w:after="0"/>
        <w:jc w:val="left"/>
        <w:rPr/>
      </w:pPr>
      <w:r>
        <w:rPr/>
        <w:t>RZe5t8YzuD58d8S9sdd7+7owm2sbu3Z2w9obNmp2yG1osLU0GM25mDQVtSMc+NxbVc89RB6o5a6rEj</w:t>
      </w:r>
    </w:p>
    <w:p>
      <w:pPr>
        <w:pStyle w:val="PreformattedText"/>
        <w:bidi w:val="0"/>
        <w:spacing w:before="0" w:after="0"/>
        <w:jc w:val="left"/>
        <w:rPr/>
      </w:pPr>
      <w:r>
        <w:rPr/>
        <w:t>K5LEnm1QNtntTaS7ffR7Zc3V0WknbWC3fKNAaNWYErGgxQaVYV7iCPeSLJuWPuU7Pfcv8AM9tybue8</w:t>
      </w:r>
    </w:p>
    <w:p>
      <w:pPr>
        <w:pStyle w:val="PreformattedText"/>
        <w:bidi w:val="0"/>
        <w:spacing w:before="0" w:after="0"/>
        <w:jc w:val="left"/>
        <w:rPr/>
      </w:pPr>
      <w:r>
        <w:rPr/>
        <w:t>bvLLc7nJ4qM5+pvESFXgSWVX8K2gSq0DRwyAkCRlKEyO2O1NmfAfuzb29dl7k2dsn/ZmOrc3sGHcN4</w:t>
      </w:r>
    </w:p>
    <w:p>
      <w:pPr>
        <w:pStyle w:val="PreformattedText"/>
        <w:bidi w:val="0"/>
        <w:spacing w:before="0" w:after="0"/>
        <w:jc w:val="left"/>
        <w:rPr/>
      </w:pPr>
      <w:r>
        <w:rPr/>
        <w:t>jJV5Xbe/IdzUFJSyvJPH/DaDHYdpZL+OV6j0ksrkr4Nz2fd/cPYLywu4rvcVtJ47hkUqCyW7kPlV+N</w:t>
      </w:r>
    </w:p>
    <w:p>
      <w:pPr>
        <w:pStyle w:val="PreformattedText"/>
        <w:bidi w:val="0"/>
        <w:spacing w:before="0" w:after="0"/>
        <w:jc w:val="left"/>
        <w:rPr/>
      </w:pPr>
      <w:r>
        <w:rPr/>
        <w:t>mkoKYCj5Do+i5y5D58+9D7U77yzvVlvfNMW37pabnPbRuitLBst2ySkMiYmkluSihexVocUAHnNdIb</w:t>
      </w:r>
    </w:p>
    <w:p>
      <w:pPr>
        <w:pStyle w:val="PreformattedText"/>
        <w:bidi w:val="0"/>
        <w:spacing w:before="0" w:after="0"/>
        <w:jc w:val="left"/>
        <w:rPr/>
      </w:pPr>
      <w:r>
        <w:rPr/>
        <w:t>d+N38vXG/Jza24d313bnyA2VtTrTLZmfLz00G3tn7wkkr8lg8LDTzKYqX+C7To6DXIZZPt4jHH4o5W</w:t>
      </w:r>
    </w:p>
    <w:p>
      <w:pPr>
        <w:pStyle w:val="PreformattedText"/>
        <w:bidi w:val="0"/>
        <w:spacing w:before="0" w:after="0"/>
        <w:jc w:val="left"/>
        <w:rPr/>
      </w:pPr>
      <w:r>
        <w:rPr/>
        <w:t>VSt99veZPcyPlO8ES7Fa7hJIsQjWjPAkr62NNRLtqLCukliSD5hvc/cjmT3M+99t/snvf0ae223czz</w:t>
      </w:r>
    </w:p>
    <w:p>
      <w:pPr>
        <w:pStyle w:val="PreformattedText"/>
        <w:bidi w:val="0"/>
        <w:spacing w:before="0" w:after="0"/>
        <w:jc w:val="left"/>
        <w:rPr/>
      </w:pPr>
      <w:r>
        <w:rPr/>
        <w:t>3EdoltFR7jbrO+vRPLJTxHeedXaUFvDJkJaNzUsVSDrzNZ3Y/x0zHx26A7WxHam36rD5zM9gzQUdbh</w:t>
      </w:r>
    </w:p>
    <w:p>
      <w:pPr>
        <w:pStyle w:val="PreformattedText"/>
        <w:bidi w:val="0"/>
        <w:spacing w:before="0" w:after="0"/>
        <w:jc w:val="left"/>
        <w:rPr/>
      </w:pPr>
      <w:r>
        <w:rPr/>
        <w:t>927nhyceRwOc23UrUeakgTKNGESfRDHFBFbSfIziNt9sLPmbdIeZt5t5Nnmjkh+l/VrHkLSmjSDo1q</w:t>
      </w:r>
    </w:p>
    <w:p>
      <w:pPr>
        <w:pStyle w:val="PreformattedText"/>
        <w:bidi w:val="0"/>
        <w:spacing w:before="0" w:after="0"/>
        <w:jc w:val="left"/>
        <w:rPr/>
      </w:pPr>
      <w:r>
        <w:rPr/>
        <w:t>5UkszVNadSjP7k8scue8/N1p7se4W13HIe4Wk1h+42FzW0YmJFFPB8JG+n+ojn8JiZnlV2JKihtt6d</w:t>
      </w:r>
    </w:p>
    <w:p>
      <w:pPr>
        <w:pStyle w:val="PreformattedText"/>
        <w:bidi w:val="0"/>
        <w:spacing w:before="0" w:after="0"/>
        <w:jc w:val="left"/>
        <w:rPr/>
      </w:pPr>
      <w:r>
        <w:rPr/>
        <w:t>XbX71/m2HrDsSkyH91t5VG6G3FjMdXNRVLthOt92btoqN6jxyJJDBnMHTtIjoySLHYrY+wtsN/d7R7</w:t>
      </w:r>
    </w:p>
    <w:p>
      <w:pPr>
        <w:pStyle w:val="PreformattedText"/>
        <w:bidi w:val="0"/>
        <w:spacing w:before="0" w:after="0"/>
        <w:jc w:val="left"/>
        <w:rPr/>
      </w:pPr>
      <w:r>
        <w:rPr/>
        <w:t>O3m4be+i8iuuxwASuuWGMla1o2h2AIyK1Br1DfthzJvXJP3EN/5i5Uujbb3ab5KsFyqqXj8a/srZ5I</w:t>
      </w:r>
    </w:p>
    <w:p>
      <w:pPr>
        <w:pStyle w:val="PreformattedText"/>
        <w:bidi w:val="0"/>
        <w:spacing w:before="0" w:after="0"/>
        <w:jc w:val="left"/>
        <w:rPr/>
      </w:pPr>
      <w:r>
        <w:rPr/>
        <w:t>9asEcwzSBHA1IW1KQwB6BH4xfHbrnsjfPzJwG5oMrNg+pOrd4b52piKTIGnxh3HtqaqXE12TozHJFW</w:t>
      </w:r>
    </w:p>
    <w:p>
      <w:pPr>
        <w:pStyle w:val="PreformattedText"/>
        <w:bidi w:val="0"/>
        <w:spacing w:before="0" w:after="0"/>
        <w:jc w:val="left"/>
        <w:rPr/>
      </w:pPr>
      <w:r>
        <w:rPr/>
        <w:t>/aUk1TBH+kwxVk3jKsQyrObead+suSNk3S1mKbpcAeJKAPEICgla0wrsqs4A7iq1xgm/vj7z+5XL33</w:t>
      </w:r>
    </w:p>
    <w:p>
      <w:pPr>
        <w:pStyle w:val="PreformattedText"/>
        <w:bidi w:val="0"/>
        <w:spacing w:before="0" w:after="0"/>
        <w:jc w:val="left"/>
        <w:rPr/>
      </w:pPr>
      <w:r>
        <w:rPr/>
        <w:t>XOQuftm3N7fnjcLaE3F8scP1EgFqJpI9TRlVjuJYopLhFUCUxIG7QQUNsDrqs3z/AC9O1dywtJNJ1d</w:t>
      </w:r>
    </w:p>
    <w:p>
      <w:pPr>
        <w:pStyle w:val="PreformattedText"/>
        <w:bidi w:val="0"/>
        <w:spacing w:before="0" w:after="0"/>
        <w:jc w:val="left"/>
        <w:rPr/>
      </w:pPr>
      <w:r>
        <w:rPr/>
        <w:t>3tBkYo3BkioMVuTZuAGYngF7xyVddgKCEgCxMmr8WY+5l3Fdp91tonpRLi18F6Yr4kkiJU/Jypz5Cn</w:t>
      </w:r>
    </w:p>
    <w:p>
      <w:pPr>
        <w:pStyle w:val="PreformattedText"/>
        <w:bidi w:val="0"/>
        <w:spacing w:before="0" w:after="0"/>
        <w:jc w:val="left"/>
        <w:rPr/>
      </w:pPr>
      <w:r>
        <w:rPr/>
        <w:t>Ule8vNUPIv3zfb/d2CpBue2PtdwwwXS8nmitwzeYS8Nu2a4BAoSCDHdRbmX5gfK/+X5t+Q1uWoepOp</w:t>
      </w:r>
    </w:p>
    <w:p>
      <w:pPr>
        <w:pStyle w:val="PreformattedText"/>
        <w:bidi w:val="0"/>
        <w:spacing w:before="0" w:after="0"/>
        <w:jc w:val="left"/>
        <w:rPr/>
      </w:pPr>
      <w:r>
        <w:rPr/>
        <w:t>dkybonmR1jWr6jgymVyUtaHVWkTJ7l2vDBLIQfP9wguVZbEd7aSco7FzXd0WN7u98GIeqygOKfZFcs</w:t>
      </w:r>
    </w:p>
    <w:p>
      <w:pPr>
        <w:pStyle w:val="PreformattedText"/>
        <w:bidi w:val="0"/>
        <w:spacing w:before="0" w:after="0"/>
        <w:jc w:val="left"/>
        <w:rPr/>
      </w:pPr>
      <w:r>
        <w:rPr/>
        <w:t>R6FTwI6BO+7LL7Jcg+9fMhVLe43ffhY2oFKtFeQxzx+GR5JDvMpUV7GicYKkdX6/MUn/AGWDu0EW/w</w:t>
      </w:r>
    </w:p>
    <w:p>
      <w:pPr>
        <w:pStyle w:val="PreformattedText"/>
        <w:bidi w:val="0"/>
        <w:spacing w:before="0" w:after="0"/>
        <w:jc w:val="left"/>
        <w:rPr/>
      </w:pPr>
      <w:r>
        <w:rPr/>
        <w:t>B+PkbXFv8AdtP7gDbVYbjATT+2T/jw65g8tgf1k2wj/o5Wn/aRH1qu9B7tqegMx8X/AJDxx+Khxu8N</w:t>
      </w:r>
    </w:p>
    <w:p>
      <w:pPr>
        <w:pStyle w:val="PreformattedText"/>
        <w:bidi w:val="0"/>
        <w:spacing w:before="0" w:after="0"/>
        <w:jc w:val="left"/>
        <w:rPr/>
      </w:pPr>
      <w:r>
        <w:rPr/>
        <w:t>/wCDrKrTGATkocjgMiXeYrCYaDD5jyODe6SH6cXyf5lSXe7/AJg5WiBaeTbreeNRU1aIlioA4lm8MD</w:t>
      </w:r>
    </w:p>
    <w:p>
      <w:pPr>
        <w:pStyle w:val="PreformattedText"/>
        <w:bidi w:val="0"/>
        <w:spacing w:before="0" w:after="0"/>
        <w:jc w:val="left"/>
        <w:rPr/>
      </w:pPr>
      <w:r>
        <w:rPr/>
        <w:t>5067C+76bhz3zL7m+ztmjT7jdcl7ZuNlCtSXuLOa4ZkVQDV5ZRZIv9KgPHDftLb1XS5D4x78r7mbtj</w:t>
      </w:r>
    </w:p>
    <w:p>
      <w:pPr>
        <w:pStyle w:val="PreformattedText"/>
        <w:bidi w:val="0"/>
        <w:spacing w:before="0" w:after="0"/>
        <w:jc w:val="left"/>
        <w:rPr/>
      </w:pPr>
      <w:r>
        <w:rPr/>
        <w:t>5DybypXcEzfw6m7Dxe2BHPMXYzyJmMFWtq4/Xa35LrSLDdbrsSH9LbuXY4fkT4cjFgPKqlB58OjK3v</w:t>
      </w:r>
    </w:p>
    <w:p>
      <w:pPr>
        <w:pStyle w:val="PreformattedText"/>
        <w:bidi w:val="0"/>
        <w:spacing w:before="0" w:after="0"/>
        <w:jc w:val="left"/>
        <w:rPr/>
      </w:pPr>
      <w:r>
        <w:rPr/>
        <w:t>Its5i5u9sLFq7byn7XbfYqBw8Q296xZV/CGgFsKZ+Hj5DdJWMA3DD8/n/jXvEzRqwD1xLYlh1SD/O8</w:t>
      </w:r>
    </w:p>
    <w:p>
      <w:pPr>
        <w:pStyle w:val="PreformattedText"/>
        <w:bidi w:val="0"/>
        <w:spacing w:before="0" w:after="0"/>
        <w:jc w:val="left"/>
        <w:rPr/>
      </w:pPr>
      <w:r>
        <w:rPr/>
        <w:t>v/og6jJ/567cI/8AVTA+5a9mD/yMP+oaT/n3rM/7hOPvCoPL9wX3/Vy06ru+T23flPtjZXxo3r8rch</w:t>
      </w:r>
    </w:p>
    <w:p>
      <w:pPr>
        <w:pStyle w:val="PreformattedText"/>
        <w:bidi w:val="0"/>
        <w:spacing w:before="0" w:after="0"/>
        <w:jc w:val="left"/>
        <w:rPr/>
      </w:pPr>
      <w:r>
        <w:rPr/>
        <w:t>S9xdJYPHYOt2Vs7Fzba2XSNgKrEYGT+7tZmtn4CHKQ1FVi4qKCeoqY5Kww38MhYSvFIHKe68r3m+X+</w:t>
      </w:r>
    </w:p>
    <w:p>
      <w:pPr>
        <w:pStyle w:val="PreformattedText"/>
        <w:bidi w:val="0"/>
        <w:spacing w:before="0" w:after="0"/>
        <w:jc w:val="left"/>
        <w:rPr/>
      </w:pPr>
      <w:r>
        <w:rPr/>
        <w:t>08t2r7ZzBMsqi4YtPXS9XIV3opxrC/CSM/CFbKH2Y549nN891+aOQ/bDY7rlP3Tvor9F3aRm3FZTDc</w:t>
      </w:r>
    </w:p>
    <w:p>
      <w:pPr>
        <w:pStyle w:val="PreformattedText"/>
        <w:bidi w:val="0"/>
        <w:spacing w:before="0" w:after="0"/>
        <w:jc w:val="left"/>
        <w:rPr/>
      </w:pPr>
      <w:r>
        <w:rPr/>
        <w:t>1uCkc9w3gszBbhIdKwuYxrNYo43Ef5s1W3/kV8w/ie23a/L7X2p3vt/pDF0dZjtNHmsFtrtGfbmIni</w:t>
      </w:r>
    </w:p>
    <w:p>
      <w:pPr>
        <w:pStyle w:val="PreformattedText"/>
        <w:bidi w:val="0"/>
        <w:spacing w:before="0" w:after="0"/>
        <w:jc w:val="left"/>
        <w:rPr/>
      </w:pPr>
      <w:r>
        <w:rPr/>
        <w:t>iRSIY62hxOdeJo+YWKlTqQ8l/t7FPy/sHMi3KRy3dizkqw1I0kCSsKjzGtAfI+eD0FvuuW26+1/t97</w:t>
      </w:r>
    </w:p>
    <w:p>
      <w:pPr>
        <w:pStyle w:val="PreformattedText"/>
        <w:bidi w:val="0"/>
        <w:spacing w:before="0" w:after="0"/>
        <w:jc w:val="left"/>
        <w:rPr/>
      </w:pPr>
      <w:r>
        <w:rPr/>
        <w:t>uRbnFbXe+8uXFw7LKPEgluNvtLmRSwqC0bSwhuKtShBVsh1+VHTOzetvkT8QPhBtyq3JL0hP2Xsit3</w:t>
      </w:r>
    </w:p>
    <w:p>
      <w:pPr>
        <w:pStyle w:val="PreformattedText"/>
        <w:bidi w:val="0"/>
        <w:spacing w:before="0" w:after="0"/>
        <w:jc w:val="left"/>
        <w:rPr/>
      </w:pPr>
      <w:r>
        <w:rPr/>
        <w:t>RiMhlppJ9xbh7O33g8NuDOVEsbhEq49r1EdHTaFRaYeUxqplkZ2+SN43HdNr5g5wv3Vt+isSscgVVK</w:t>
      </w:r>
    </w:p>
    <w:p>
      <w:pPr>
        <w:pStyle w:val="PreformattedText"/>
        <w:bidi w:val="0"/>
        <w:spacing w:before="0" w:after="0"/>
        <w:jc w:val="left"/>
        <w:rPr/>
      </w:pPr>
      <w:r>
        <w:rPr/>
        <w:t>KkUrgAKAMsFJxnSKk9J/u8e4XNvOvJvud748yXEU/uNt3LzW9tcrBFEYEtrK9u1CLGqpRpfBLVWreA</w:t>
      </w:r>
    </w:p>
    <w:p>
      <w:pPr>
        <w:pStyle w:val="PreformattedText"/>
        <w:bidi w:val="0"/>
        <w:spacing w:before="0" w:after="0"/>
        <w:jc w:val="left"/>
        <w:rPr/>
      </w:pPr>
      <w:r>
        <w:rPr/>
        <w:t>mot0w1XUuK6n/mL72+PnWkD0O0N+9e9jbSbCRPIYaimyHWm5N4bbpJo0stUcVuXA4ybkapXpr3DuXC</w:t>
      </w:r>
    </w:p>
    <w:p>
      <w:pPr>
        <w:pStyle w:val="PreformattedText"/>
        <w:bidi w:val="0"/>
        <w:spacing w:before="0" w:after="0"/>
        <w:jc w:val="left"/>
        <w:rPr/>
      </w:pPr>
      <w:r>
        <w:rPr/>
        <w:t>T6275h9orjcd1kea/s71THI5q4IeIZY1JxK4+ynkKdBdOYOY/dH7h2+cxc6Xk9/wA1bBv4azu5j4k6</w:t>
      </w:r>
    </w:p>
    <w:p>
      <w:pPr>
        <w:pStyle w:val="PreformattedText"/>
        <w:bidi w:val="0"/>
        <w:spacing w:before="0" w:after="0"/>
        <w:jc w:val="left"/>
        <w:rPr/>
      </w:pPr>
      <w:r>
        <w:rPr/>
        <w:t>vHc2TRszsCzFUvJYgSa6NIyFp0UfB7xmqPjnlvipj5qibJ5v5ZYfKQUvjluZMpt+m2hjqovoWlkknn</w:t>
      </w:r>
    </w:p>
    <w:p>
      <w:pPr>
        <w:pStyle w:val="PreformattedText"/>
        <w:bidi w:val="0"/>
        <w:spacing w:before="0" w:after="0"/>
        <w:jc w:val="left"/>
        <w:rPr/>
      </w:pPr>
      <w:r>
        <w:rPr/>
        <w:t>wTJZLuDa6hWB9jm5BuOZLHnhlH00fL8s+OFVGoqBx4XHn5VzUHrJLc/D333c5V+8W0SnZYfbC/3IMp</w:t>
      </w:r>
    </w:p>
    <w:p>
      <w:pPr>
        <w:pStyle w:val="PreformattedText"/>
        <w:bidi w:val="0"/>
        <w:spacing w:before="0" w:after="0"/>
        <w:jc w:val="left"/>
        <w:rPr/>
      </w:pPr>
      <w:r>
        <w:rPr/>
        <w:t>7dcSQyeGBXUP0t2kK6iAQGo2pSOldDuCp7X6Y+LXxMSpqoarC/J3fmx2Wk0fc1FBvLP7ONPXRq3mV/</w:t>
      </w:r>
    </w:p>
    <w:p>
      <w:pPr>
        <w:pStyle w:val="PreformattedText"/>
        <w:bidi w:val="0"/>
        <w:spacing w:before="0" w:after="0"/>
        <w:jc w:val="left"/>
        <w:rPr/>
      </w:pPr>
      <w:r>
        <w:rPr/>
        <w:t>tK/dFWV1RhFcEspAU+2IV+l5nv+eFVTC/L8dwK1oGZcKfQkW/ka0NAePSbboIdt95+YfvHwxo22Te1</w:t>
      </w:r>
    </w:p>
    <w:p>
      <w:pPr>
        <w:pStyle w:val="PreformattedText"/>
        <w:bidi w:val="0"/>
        <w:spacing w:before="0" w:after="0"/>
        <w:jc w:val="left"/>
        <w:rPr/>
      </w:pPr>
      <w:r>
        <w:rPr/>
        <w:t>1puKFwdAknUuqE4oTDtajDairkBssOjW0vR2xO7/AOap2P1LvODIpserbfzVGLxFcaEVEO38fV1uFp</w:t>
      </w:r>
    </w:p>
    <w:p>
      <w:pPr>
        <w:pStyle w:val="PreformattedText"/>
        <w:bidi w:val="0"/>
        <w:spacing w:before="0" w:after="0"/>
        <w:jc w:val="left"/>
        <w:rPr/>
      </w:pPr>
      <w:r>
        <w:rPr/>
        <w:t>KkvHUJUUVFkKSnqBE4ZGlp4y1wLEIWm73+0+0C39g4jvvrWAkp3KWchih/CxFVqM6WI8+oH5U515m5</w:t>
      </w:r>
    </w:p>
    <w:p>
      <w:pPr>
        <w:pStyle w:val="PreformattedText"/>
        <w:bidi w:val="0"/>
        <w:spacing w:before="0" w:after="0"/>
        <w:jc w:val="left"/>
        <w:rPr/>
      </w:pPr>
      <w:r>
        <w:rPr/>
        <w:t>O+4Z/Wjlu6a15lO/3KpdKqmaJp9xlSWSFmUhJHjaSPWBqCSOFoTUCr/JZtje4/lbhqH/ACfFxUe3Fi</w:t>
      </w:r>
    </w:p>
    <w:p>
      <w:pPr>
        <w:pStyle w:val="PreformattedText"/>
        <w:bidi w:val="0"/>
        <w:spacing w:before="0" w:after="0"/>
        <w:jc w:val="left"/>
        <w:rPr/>
      </w:pPr>
      <w:r>
        <w:rPr/>
        <w:t>ooyRAP4bundlLj/Tc3+1p6qREP1Cuf6+03urNNe8p8vXly2u6lttTMeJZ4YGY/mc9Fn3ut0v8Amb2A</w:t>
      </w:r>
    </w:p>
    <w:p>
      <w:pPr>
        <w:pStyle w:val="PreformattedText"/>
        <w:bidi w:val="0"/>
        <w:spacing w:before="0" w:after="0"/>
        <w:jc w:val="left"/>
        <w:rPr/>
      </w:pPr>
      <w:r>
        <w:rPr/>
        <w:t>9q+ad8k+o3692iGeaZgAzy3O22M07HSAB4kncQABWlAAOj0fzRdvbCz/AEntz/S73Nk+qusKDdsNXn</w:t>
      </w:r>
    </w:p>
    <w:p>
      <w:pPr>
        <w:pStyle w:val="PreformattedText"/>
        <w:bidi w:val="0"/>
        <w:spacing w:before="0" w:after="0"/>
        <w:jc w:val="left"/>
        <w:rPr/>
      </w:pPr>
      <w:r>
        <w:rPr/>
        <w:t>8JtzDfxvdHZOVRIpcHt3BUbTLC89CkNXU/vRtTRyiOeZ40hJYD+3T75BzGr8vWsNzufhOB4uoJGpoG</w:t>
      </w:r>
    </w:p>
    <w:p>
      <w:pPr>
        <w:pStyle w:val="PreformattedText"/>
        <w:bidi w:val="0"/>
        <w:spacing w:before="0" w:after="0"/>
        <w:jc w:val="left"/>
        <w:rPr/>
      </w:pPr>
      <w:r>
        <w:rPr/>
        <w:t>kJVlpQdlSTXXpALFesdvusXfuLZe71vP7XbXt2680/Q3CqL3xBBaxMYllvGeKWIxlErBUlgwuDGqNI</w:t>
      </w:r>
    </w:p>
    <w:p>
      <w:pPr>
        <w:pStyle w:val="PreformattedText"/>
        <w:bidi w:val="0"/>
        <w:spacing w:before="0" w:after="0"/>
        <w:jc w:val="left"/>
        <w:rPr/>
      </w:pPr>
      <w:r>
        <w:rPr/>
        <w:t>6DqlDEVuwcP84PiBm+ieqOwelNj5ns3qSixEfYAo6bc268flt6YPbueypoqaoyAhxeXxtZNDrNTU+Z</w:t>
      </w:r>
    </w:p>
    <w:p>
      <w:pPr>
        <w:pStyle w:val="PreformattedText"/>
        <w:bidi w:val="0"/>
        <w:spacing w:before="0" w:after="0"/>
        <w:jc w:val="left"/>
        <w:rPr/>
      </w:pPr>
      <w:r>
        <w:rPr/>
        <w:t>p5gkgVVRJlskurjlDmC13jdIt1vEtpHKxszxwMscjoFkIWtXSuhQFTQMdx6zz5bh3e+9kfdLaeeedL</w:t>
      </w:r>
    </w:p>
    <w:p>
      <w:pPr>
        <w:pStyle w:val="PreformattedText"/>
        <w:bidi w:val="0"/>
        <w:spacing w:before="0" w:after="0"/>
        <w:jc w:val="left"/>
        <w:rPr/>
      </w:pPr>
      <w:r>
        <w:rPr/>
        <w:t>PnPe4dru55YrZ5J7bbJVs7uSOOG5dIw1ZoNXgRqqW7W47QZGHSk6b6Z2X3f8t/mLt7fkGQrcTtDq7t</w:t>
      </w:r>
    </w:p>
    <w:p>
      <w:pPr>
        <w:pStyle w:val="PreformattedText"/>
        <w:bidi w:val="0"/>
        <w:spacing w:before="0" w:after="0"/>
        <w:jc w:val="left"/>
        <w:rPr/>
      </w:pPr>
      <w:r>
        <w:rPr/>
        <w:t>vsvE0NJWvTUr7s2vntrUGFqslTaJIMjTUkG4Kq0Ui8M+pSpF/ZFuu8bhsftRtF7tkhivGnWPWoGoIf</w:t>
      </w:r>
    </w:p>
    <w:p>
      <w:pPr>
        <w:pStyle w:val="PreformattedText"/>
        <w:bidi w:val="0"/>
        <w:spacing w:before="0" w:after="0"/>
        <w:jc w:val="left"/>
        <w:rPr/>
      </w:pPr>
      <w:r>
        <w:rPr/>
        <w:t>HZgpIqtTGtaUqBQ4JHUY86c982e3X3FuSOYOSL19u32S5it/qI1jMqwtHuM7ojujlBJJbRa9NC6KUJ</w:t>
      </w:r>
    </w:p>
    <w:p>
      <w:pPr>
        <w:pStyle w:val="PreformattedText"/>
        <w:bidi w:val="0"/>
        <w:spacing w:before="0" w:after="0"/>
        <w:jc w:val="left"/>
        <w:rPr/>
      </w:pPr>
      <w:r>
        <w:rPr/>
        <w:t>KswIW9e9hbi2N8Cvk/tTbuRq8fQ7r702BtquSGVlX+AVuFzz5ujD6hIDlkwtHDN9RLBGyNwbET7tbQ</w:t>
      </w:r>
    </w:p>
    <w:p>
      <w:pPr>
        <w:pStyle w:val="PreformattedText"/>
        <w:bidi w:val="0"/>
        <w:spacing w:before="0" w:after="0"/>
        <w:jc w:val="left"/>
        <w:rPr/>
      </w:pPr>
      <w:r>
        <w:rPr/>
        <w:t>7j7i8vT3YDSfRPIfmyI8iH/av3D59Tfz/tVlzN96P2qvN3RJJ22i9unqo75La2kuIDilPCuWEyUFAy</w:t>
      </w:r>
    </w:p>
    <w:p>
      <w:pPr>
        <w:pStyle w:val="PreformattedText"/>
        <w:bidi w:val="0"/>
        <w:spacing w:before="0" w:after="0"/>
        <w:jc w:val="left"/>
        <w:rPr/>
      </w:pPr>
      <w:r>
        <w:rPr/>
        <w:t>0pQ9S/lf8buvOoviz8OuztpwVibi7k2bBmt3y1dQJxNlZcBis9UywARoY6dnzyxRxsXEaQDTbU+r3K</w:t>
      </w:r>
    </w:p>
    <w:p>
      <w:pPr>
        <w:pStyle w:val="PreformattedText"/>
        <w:bidi w:val="0"/>
        <w:spacing w:before="0" w:after="0"/>
        <w:jc w:val="left"/>
        <w:rPr/>
      </w:pPr>
      <w:r>
        <w:rPr/>
        <w:t>PMu77n7i7vtN3Mz2EIm0IaUTwpo4104qKqTq/iOTUgdF/sn7u8/c0/e6525B3y/kn5Ss7S+a2tyqBL</w:t>
      </w:r>
    </w:p>
    <w:p>
      <w:pPr>
        <w:pStyle w:val="PreformattedText"/>
        <w:bidi w:val="0"/>
        <w:spacing w:before="0" w:after="0"/>
        <w:jc w:val="left"/>
        <w:rPr/>
      </w:pPr>
      <w:r>
        <w:rPr/>
        <w:t>c2N/ZWkZiIQMPEjnYy1Y63ozVIBG2z10dXXuw+QLbM2uLH68YOh94vXa0u5Suf1W/wCPHrkRzQKcz7</w:t>
      </w:r>
    </w:p>
    <w:p>
      <w:pPr>
        <w:pStyle w:val="PreformattedText"/>
        <w:bidi w:val="0"/>
        <w:spacing w:before="0" w:after="0"/>
        <w:jc w:val="left"/>
        <w:rPr/>
      </w:pPr>
      <w:r>
        <w:rPr/>
        <w:t>kT/wAp9x/1dfogP8wrsbYHYnwk71n2BvrZu+afBSYvEZubZ+5sLuaPD5ZMtRPJi8pJha6uTH5GNTdo</w:t>
      </w:r>
    </w:p>
    <w:p>
      <w:pPr>
        <w:pStyle w:val="PreformattedText"/>
        <w:bidi w:val="0"/>
        <w:spacing w:before="0" w:after="0"/>
        <w:jc w:val="left"/>
        <w:rPr/>
      </w:pPr>
      <w:r>
        <w:rPr/>
        <w:t>JikoHOn2LeVLC/2/m/alv4ZYDJdwMokRkLKZBRl1AVU+RFR1LntHyrzNyt76ckx8zbdf7dLc8wbdLC</w:t>
      </w:r>
    </w:p>
    <w:p>
      <w:pPr>
        <w:pStyle w:val="PreformattedText"/>
        <w:bidi w:val="0"/>
        <w:spacing w:before="0" w:after="0"/>
        <w:jc w:val="left"/>
        <w:rPr/>
      </w:pPr>
      <w:r>
        <w:rPr/>
        <w:t>Lq3ltzLEbmMCSMSoheM+TrVT69UV7y3rncn8LfhX0XDlMhjdpbv3tv7N7mp6CYQrlZajt7c+Dxf3Kn</w:t>
      </w:r>
    </w:p>
    <w:p>
      <w:pPr>
        <w:pStyle w:val="PreformattedText"/>
        <w:bidi w:val="0"/>
        <w:spacing w:before="0" w:after="0"/>
        <w:jc w:val="left"/>
        <w:rPr/>
      </w:pPr>
      <w:r>
        <w:rPr/>
        <w:t>WtT/AAjRPNCkimJZnVyGZV0TrbQxx+5O+7uVVrm0sIjHUVoTAhJ+VQuk0zpYioqa9LdisLJPvfe4fN</w:t>
      </w:r>
    </w:p>
    <w:p>
      <w:pPr>
        <w:pStyle w:val="PreformattedText"/>
        <w:bidi w:val="0"/>
        <w:spacing w:before="0" w:after="0"/>
        <w:jc w:val="left"/>
        <w:rPr/>
      </w:pPr>
      <w:r>
        <w:rPr/>
        <w:t>8kUcu6bLyxYPb61qFeeyjLODUFWKW5iJWjGOWRQwDMCZHtjrbEfEH+ZV0Lg+g6P+79LuLcGydt43FS</w:t>
      </w:r>
    </w:p>
    <w:p>
      <w:pPr>
        <w:pStyle w:val="PreformattedText"/>
        <w:bidi w:val="0"/>
        <w:spacing w:before="0" w:after="0"/>
        <w:jc w:val="left"/>
        <w:rPr/>
      </w:pPr>
      <w:r>
        <w:rPr/>
        <w:t>Vs4pki7Bkodm1sGTqWV5cjTmfPyzOJtZdFjViSuv2EuXdw3Dmz293yLfJnne3UzI79zKVQy0BPAVjo</w:t>
      </w:r>
    </w:p>
    <w:p>
      <w:pPr>
        <w:pStyle w:val="PreformattedText"/>
        <w:bidi w:val="0"/>
        <w:spacing w:before="0" w:after="0"/>
        <w:jc w:val="left"/>
        <w:rPr/>
      </w:pPr>
      <w:r>
        <w:rPr/>
        <w:t>KfCGagpjqBPaXmzmz3o+657m2XuHfzbrc7bHNe201xSSSN47M3iRoTTRGs1t+mFoIxK6qNNF6JxuPF</w:t>
      </w:r>
    </w:p>
    <w:p>
      <w:pPr>
        <w:pStyle w:val="PreformattedText"/>
        <w:bidi w:val="0"/>
        <w:spacing w:before="0" w:after="0"/>
        <w:jc w:val="left"/>
        <w:rPr/>
      </w:pPr>
      <w:r>
        <w:rPr/>
        <w:t>43Y25+9sL8p+quxslvDee4DlKDt2j1Zbc+zKp8tVy5k122dw1WLxeYkzlJXEpNLkaGWmqYI2U1EDaf</w:t>
      </w:r>
    </w:p>
    <w:p>
      <w:pPr>
        <w:pStyle w:val="PreformattedText"/>
        <w:bidi w:val="0"/>
        <w:spacing w:before="0" w:after="0"/>
        <w:jc w:val="left"/>
        <w:rPr/>
      </w:pPr>
      <w:r>
        <w:rPr/>
        <w:t>Yh2+/ff9t2kcm7pBaXtlGivZyEosrKF1BtHe6kqQaKwIYtVHrWSuUubm92+TOR4/u/c67dsHNnLtrb</w:t>
      </w:r>
    </w:p>
    <w:p>
      <w:pPr>
        <w:pStyle w:val="PreformattedText"/>
        <w:bidi w:val="0"/>
        <w:spacing w:before="0" w:after="0"/>
        <w:jc w:val="left"/>
        <w:rPr/>
      </w:pPr>
      <w:r>
        <w:rPr/>
        <w:t>pdcvXbtCl48SQiaG5jjpczQnwpE8SKKZHSYzI8UwJYWPm3QbDxnxm+GuP6z7CzHZ2y6Ta+64sTujPw</w:t>
      </w:r>
    </w:p>
    <w:p>
      <w:pPr>
        <w:pStyle w:val="PreformattedText"/>
        <w:bidi w:val="0"/>
        <w:spacing w:before="0" w:after="0"/>
        <w:jc w:val="left"/>
        <w:rPr/>
      </w:pPr>
      <w:r>
        <w:rPr/>
        <w:t>mkywd90Z6bI4Oox7xxzYuLbmTlmoYKVy5p6eBI1d41RzTkGTc5fcDd5N5t4rbczbprSMUStY6MuWrr</w:t>
      </w:r>
    </w:p>
    <w:p>
      <w:pPr>
        <w:pStyle w:val="PreformattedText"/>
        <w:bidi w:val="0"/>
        <w:spacing w:before="0" w:after="0"/>
        <w:jc w:val="left"/>
        <w:rPr/>
      </w:pPr>
      <w:r>
        <w:rPr/>
        <w:t>FHLVOosTxPVvu1XHOV196fnq49wNtstp5vfZ7U3EFoGFuWDwhZoizyFhcIFmZ9ZLu7M1GLADpnulNk</w:t>
      </w:r>
    </w:p>
    <w:p>
      <w:pPr>
        <w:pStyle w:val="PreformattedText"/>
        <w:bidi w:val="0"/>
        <w:spacing w:before="0" w:after="0"/>
        <w:jc w:val="left"/>
        <w:rPr/>
      </w:pPr>
      <w:r>
        <w:rPr/>
        <w:t>/G7+al8fdidXRZDGYGHdGyigrKw1lfIuaw6JkxV1vjjaresTITI7sut43sxYgsSLad73PmD2y3yTeJ</w:t>
      </w:r>
    </w:p>
    <w:p>
      <w:pPr>
        <w:pStyle w:val="PreformattedText"/>
        <w:bidi w:val="0"/>
        <w:spacing w:before="0" w:after="0"/>
        <w:jc w:val="left"/>
        <w:rPr/>
      </w:pPr>
      <w:r>
        <w:rPr/>
        <w:t>TO6N21AGkdjBVAAAVSKqoFF4DGOo/wDbf3F5y90vule5F3z9evuVxazy+CXWNfCQ29rcLEgjVFWKKW</w:t>
      </w:r>
    </w:p>
    <w:p>
      <w:pPr>
        <w:pStyle w:val="PreformattedText"/>
        <w:bidi w:val="0"/>
        <w:spacing w:before="0" w:after="0"/>
        <w:jc w:val="left"/>
        <w:rPr/>
      </w:pPr>
      <w:r>
        <w:rPr/>
        <w:t>rRIBSOule0ADv4RNbtH+Y4bfX4/doX/wBjLVeyvnUU9u+XvkP+fOo++8YK/cu9tP8Anjj/AO0B+kH8</w:t>
      </w:r>
    </w:p>
    <w:p>
      <w:pPr>
        <w:pStyle w:val="PreformattedText"/>
        <w:bidi w:val="0"/>
        <w:spacing w:before="0" w:after="0"/>
        <w:jc w:val="left"/>
        <w:rPr/>
      </w:pPr>
      <w:r>
        <w:rPr/>
        <w:t>ScDt7cX8vf5I4/e3cJ6X2CO5NtT7xztPjanLZTcWPh2tQmh2ZjMdSVEVRXz5vLmBjAiSGVYfVpiEjA</w:t>
      </w:r>
    </w:p>
    <w:p>
      <w:pPr>
        <w:pStyle w:val="PreformattedText"/>
        <w:bidi w:val="0"/>
        <w:spacing w:before="0" w:after="0"/>
        <w:jc w:val="left"/>
        <w:rPr/>
      </w:pPr>
      <w:r>
        <w:rPr/>
        <w:t>V8/wAm5Q+4u0y7Pbx3W5i1PhxyV0atUveaFaaBV9VQFI1eXU9feduecrP70XIt17f7bZ7tzem2zm2t</w:t>
      </w:r>
    </w:p>
    <w:p>
      <w:pPr>
        <w:pStyle w:val="PreformattedText"/>
        <w:bidi w:val="0"/>
        <w:spacing w:before="0" w:after="0"/>
        <w:jc w:val="left"/>
        <w:rPr/>
      </w:pPr>
      <w:r>
        <w:rPr/>
        <w:t>roMYC5a5BlkKSRFRboWuA5cCNoxJxUdAN2a/TuL3l8adw/HPqvtPr/a2N3HsuGl7J7MjxuOzfYu4MN</w:t>
      </w:r>
    </w:p>
    <w:p>
      <w:pPr>
        <w:pStyle w:val="PreformattedText"/>
        <w:bidi w:val="0"/>
        <w:spacing w:before="0" w:after="0"/>
        <w:jc w:val="left"/>
        <w:rPr/>
      </w:pPr>
      <w:r>
        <w:rPr/>
        <w:t>nqFv71Y2hxtTXQMlXJTpUPLHL9vHLZYoYASrGmzNukr71a8wbnb3d5JaSlrSFneO3BDArqYAIVr4Zj</w:t>
      </w:r>
    </w:p>
    <w:p>
      <w:pPr>
        <w:pStyle w:val="PreformattedText"/>
        <w:bidi w:val="0"/>
        <w:spacing w:before="0" w:after="0"/>
        <w:jc w:val="left"/>
        <w:rPr/>
      </w:pPr>
      <w:r>
        <w:rPr/>
        <w:t>BJ82JIr0Nvbdubrveeftp9yuctt33fbrablptjsZJrm02pSJkeMSyqogKBxbNbDvIXXMzuNXW5DNLD</w:t>
      </w:r>
    </w:p>
    <w:p>
      <w:pPr>
        <w:pStyle w:val="PreformattedText"/>
        <w:bidi w:val="0"/>
        <w:spacing w:before="0" w:after="0"/>
        <w:jc w:val="left"/>
        <w:rPr/>
      </w:pPr>
      <w:r>
        <w:rPr/>
        <w:t>TRy1NRKkUEMUk80rMFSKONTJI8jGyokaKSSfoPeLCgDFcdcVy1Fr6dae+T7a6d7K7d+cfYfa+75tuZ</w:t>
      </w:r>
    </w:p>
    <w:p>
      <w:pPr>
        <w:pStyle w:val="PreformattedText"/>
        <w:bidi w:val="0"/>
        <w:spacing w:before="0" w:after="0"/>
        <w:jc w:val="left"/>
        <w:rPr/>
      </w:pPr>
      <w:r>
        <w:rPr/>
        <w:t>XsLAZvb3U+OqMLuLMfe1dVv/AAFfJBTzYPD5WDENR7a2qaWJ6uWni0VzG7uCVya/q/zFbcnbBZ7Dbi</w:t>
      </w:r>
    </w:p>
    <w:p>
      <w:pPr>
        <w:pStyle w:val="PreformattedText"/>
        <w:bidi w:val="0"/>
        <w:spacing w:before="0" w:after="0"/>
        <w:jc w:val="left"/>
        <w:rPr/>
      </w:pPr>
      <w:r>
        <w:rPr/>
        <w:t>aaG4ju5TqjQg5kCnxHTV/aFTSp7AMCleu3+tZ7qbV93r2x2D2z2z63dLDebHfr8ePbW7I3iNfmFzcz</w:t>
      </w:r>
    </w:p>
    <w:p>
      <w:pPr>
        <w:pStyle w:val="PreformattedText"/>
        <w:bidi w:val="0"/>
        <w:spacing w:before="0" w:after="0"/>
        <w:jc w:val="left"/>
        <w:rPr/>
      </w:pPr>
      <w:r>
        <w:rPr/>
        <w:t>wiSrXTRMFLGkCr2rQG5z+TR2Z/fL4oVGx5pC1f1NvzcGCSN5PI38C3M6bxxlQBfVHG+TzGQhVTwBT8</w:t>
      </w:r>
    </w:p>
    <w:p>
      <w:pPr>
        <w:pStyle w:val="PreformattedText"/>
        <w:bidi w:val="0"/>
        <w:spacing w:before="0" w:after="0"/>
        <w:jc w:val="left"/>
        <w:rPr/>
      </w:pPr>
      <w:r>
        <w:rPr/>
        <w:t>H8CPveLbfoubjeD+zu4EfA/Eo8Mj7aIpP+m6xo+/zyl/V/3sXmKMf4tve2wTEgUHjQD6WRfmfDihcn</w:t>
      </w:r>
    </w:p>
    <w:p>
      <w:pPr>
        <w:pStyle w:val="PreformattedText"/>
        <w:bidi w:val="0"/>
        <w:spacing w:before="0" w:after="0"/>
        <w:jc w:val="left"/>
        <w:rPr/>
      </w:pPr>
      <w:r>
        <w:rPr/>
        <w:t>+nn1Nt/JXTxe3+8/737ijUXND8I6whFAanrW77/+I3f3U/yR3x3d8OOxaLLbkp8hmcvl8TsrcGHy+8</w:t>
      </w:r>
    </w:p>
    <w:p>
      <w:pPr>
        <w:pStyle w:val="PreformattedText"/>
        <w:bidi w:val="0"/>
        <w:spacing w:before="0" w:after="0"/>
        <w:jc w:val="left"/>
        <w:rPr/>
      </w:pPr>
      <w:r>
        <w:rPr/>
        <w:t>ttUeQnvkMHufZIky1fkaGCYRwyRVNDV0lQ8UcsvimKxiZeWuctri5dj5a51sZJtkBrFKFOKksM1U1F</w:t>
      </w:r>
    </w:p>
    <w:p>
      <w:pPr>
        <w:pStyle w:val="PreformattedText"/>
        <w:bidi w:val="0"/>
        <w:spacing w:before="0" w:after="0"/>
        <w:jc w:val="left"/>
        <w:rPr/>
      </w:pPr>
      <w:r>
        <w:rPr/>
        <w:t>Wo8bagp00Iqes8PZ/wB/+Wdi9prX2i+8Zyxf3/th4jGw3BLeRlCO7zoj1aKXVCXkENzZSNKISI/C0h</w:t>
      </w:r>
    </w:p>
    <w:p>
      <w:pPr>
        <w:pStyle w:val="PreformattedText"/>
        <w:bidi w:val="0"/>
        <w:spacing w:before="0" w:after="0"/>
        <w:jc w:val="left"/>
        <w:rPr/>
      </w:pPr>
      <w:r>
        <w:rPr/>
        <w:t>nbrqz5GYn5a9Ld7/HvvfqfZu2N+dVbKy/dOGyewsNR7Sw+6cpsumkwVt1bfx8T0DZPFybphmienk+2</w:t>
      </w:r>
    </w:p>
    <w:p>
      <w:pPr>
        <w:pStyle w:val="PreformattedText"/>
        <w:bidi w:val="0"/>
        <w:spacing w:before="0" w:after="0"/>
        <w:jc w:val="left"/>
        <w:rPr/>
      </w:pPr>
      <w:r>
        <w:rPr/>
        <w:t>q4mJWOHwgzV5m5XtuVVsecOT7yQ7dPKEVie5DIrU0tQEhlDqysoZSKEkmgY94/ZXl72Xs+W/vBfd63</w:t>
      </w:r>
    </w:p>
    <w:p>
      <w:pPr>
        <w:pStyle w:val="PreformattedText"/>
        <w:bidi w:val="0"/>
        <w:spacing w:before="0" w:after="0"/>
        <w:jc w:val="left"/>
        <w:rPr/>
      </w:pPr>
      <w:r>
        <w:rPr/>
        <w:t>q6HK24XsaQOrDxYDdwSqrxSlEdopYPqIZY5oxNCx0OzMxEZRek3xvWv8vb5A9y7epHoez929s4/oBd</w:t>
      </w:r>
    </w:p>
    <w:p>
      <w:pPr>
        <w:pStyle w:val="PreformattedText"/>
        <w:bidi w:val="0"/>
        <w:spacing w:before="0" w:after="0"/>
        <w:jc w:val="left"/>
        <w:rPr/>
      </w:pPr>
      <w:r>
        <w:rPr/>
        <w:t>2Uk70+UxuwNwbZwO5c5iqCpjZJaSHLS0zpUlLmaMhDYeoSHzUJdy9zNn2K4djtXheOYjlDJF9QwYrw</w:t>
      </w:r>
    </w:p>
    <w:p>
      <w:pPr>
        <w:pStyle w:val="PreformattedText"/>
        <w:bidi w:val="0"/>
        <w:spacing w:before="0" w:after="0"/>
        <w:jc w:val="left"/>
        <w:rPr/>
      </w:pPr>
      <w:r>
        <w:rPr/>
        <w:t>JIQLU+VeIwcsfe2a/5l+957fe225XEj8lTW53GS0buge6sU3W5ileM0Bb/ABZIyTUaCQVYEgo+DrrN</w:t>
      </w:r>
    </w:p>
    <w:p>
      <w:pPr>
        <w:pStyle w:val="PreformattedText"/>
        <w:bidi w:val="0"/>
        <w:spacing w:before="0" w:after="0"/>
        <w:jc w:val="left"/>
        <w:rPr/>
      </w:pPr>
      <w:r>
        <w:rPr/>
        <w:t>Z7Y3xyzHx0+P3a+I7W2/VYfOZrsGaGircNu7c0WTjyWBzm26hajz0kKZRowiT6IY4oItOk+Rno2+2N</w:t>
      </w:r>
    </w:p>
    <w:p>
      <w:pPr>
        <w:pStyle w:val="PreformattedText"/>
        <w:bidi w:val="0"/>
        <w:spacing w:before="0" w:after="0"/>
        <w:jc w:val="left"/>
        <w:rPr/>
      </w:pPr>
      <w:r>
        <w:rPr/>
        <w:t>nzLukPM28wPs00ckP0v6tY8haU0aQQmtWKklmapqR1Sf3K5Y5b96Ob7T3Z9wtruOQtws5rD9xsLnVa</w:t>
      </w:r>
    </w:p>
    <w:p>
      <w:pPr>
        <w:pStyle w:val="PreformattedText"/>
        <w:bidi w:val="0"/>
        <w:spacing w:before="0" w:after="0"/>
        <w:jc w:val="left"/>
        <w:rPr/>
      </w:pPr>
      <w:r>
        <w:rPr/>
        <w:t>OTEiigh8JD9P9RHP4TMZnlV2JKih18pLLL/N/wAhNPCaeeXbPc8s9OW1mCaT48dpPJCWsNRidit7C9</w:t>
      </w:r>
    </w:p>
    <w:p>
      <w:pPr>
        <w:pStyle w:val="PreformattedText"/>
        <w:bidi w:val="0"/>
        <w:spacing w:before="0" w:after="0"/>
        <w:jc w:val="left"/>
        <w:rPr/>
      </w:pPr>
      <w:r>
        <w:rPr/>
        <w:t>vYLsAq+yd+Aar9Wuf+oi36xz2BET+7n5qjjbVGN8oG9QN222h/MZ6Kh8dukdi9o9N/O/fG76bI1ua6</w:t>
      </w:r>
    </w:p>
    <w:p>
      <w:pPr>
        <w:pStyle w:val="PreformattedText"/>
        <w:bidi w:val="0"/>
        <w:spacing w:before="0" w:after="0"/>
        <w:jc w:val="left"/>
        <w:rPr/>
      </w:pPr>
      <w:r>
        <w:rPr/>
        <w:t>bXZGS2NHHXyR4uhrt57h3vQZ+rqMcVeGarnpNvUqRzLoliCcNY29inmrety2dOWU22UxC4VBIQBV1Q</w:t>
      </w:r>
    </w:p>
    <w:p>
      <w:pPr>
        <w:pStyle w:val="PreformattedText"/>
        <w:bidi w:val="0"/>
        <w:spacing w:before="0" w:after="0"/>
        <w:jc w:val="left"/>
        <w:rPr/>
      </w:pPr>
      <w:r>
        <w:rPr/>
        <w:t>W4VGNKlP1HqtaEmpFQOpq98/cbnPkG39nLXk++ewi3VrOO80JGWuIYjtEawSOyMxh03c+qMEKzMGI1</w:t>
      </w:r>
    </w:p>
    <w:p>
      <w:pPr>
        <w:pStyle w:val="PreformattedText"/>
        <w:bidi w:val="0"/>
        <w:spacing w:before="0" w:after="0"/>
        <w:jc w:val="left"/>
        <w:rPr/>
      </w:pPr>
      <w:r>
        <w:rPr/>
        <w:t>KpF338miqqKj4X46KonkkioOzN+0lGjtdaameTF1zQxA/pjarrZZLf6qQn8+4394EUc6S6aBmgiJ+Z</w:t>
      </w:r>
    </w:p>
    <w:p>
      <w:pPr>
        <w:pStyle w:val="PreformattedText"/>
        <w:bidi w:val="0"/>
        <w:spacing w:before="0" w:after="0"/>
        <w:jc w:val="left"/>
        <w:rPr/>
      </w:pPr>
      <w:r>
        <w:rPr/>
        <w:t>00/wAAA6xR+/xDFF94GZ4lAeXabJmI/EwV0qfnpRV+wDqyjsNi+w97EAgDaO5PqLf8uat/1/6+4uUk</w:t>
      </w:r>
    </w:p>
    <w:p>
      <w:pPr>
        <w:pStyle w:val="PreformattedText"/>
        <w:bidi w:val="0"/>
        <w:spacing w:before="0" w:after="0"/>
        <w:jc w:val="left"/>
        <w:rPr/>
      </w:pPr>
      <w:r>
        <w:rPr/>
        <w:t>DTTNesKZRpt3B46G/wAHWpx8Icd87q/c/wAgP9knzuLw3hz22f8ASZ/Eoes5vufJkN+/3M8H+kTDZb</w:t>
      </w:r>
    </w:p>
    <w:p>
      <w:pPr>
        <w:pStyle w:val="PreformattedText"/>
        <w:bidi w:val="0"/>
        <w:spacing w:before="0" w:after="0"/>
        <w:jc w:val="left"/>
        <w:rPr/>
      </w:pPr>
      <w:r>
        <w:rPr/>
        <w:t>T4dGV1fZ+O+seXV+1bKHm295Ls9k2Y832lxdarX9LwiRppHB4mqk0PxVSnxcDw8+yvvzzJ93/l7295</w:t>
      </w:r>
    </w:p>
    <w:p>
      <w:pPr>
        <w:pStyle w:val="PreformattedText"/>
        <w:bidi w:val="0"/>
        <w:spacing w:before="0" w:after="0"/>
        <w:jc w:val="left"/>
        <w:rPr/>
      </w:pPr>
      <w:r>
        <w:rPr/>
        <w:t>A/19OX9333xtmb6H6GQx+Bottu+p8Wm5bfXxdVvo/tqeG/8AZ17x4/mjY7vHFdAfEmi+SOexO5e6g/</w:t>
      </w:r>
    </w:p>
    <w:p>
      <w:pPr>
        <w:pStyle w:val="PreformattedText"/>
        <w:bidi w:val="0"/>
        <w:spacing w:before="0" w:after="0"/>
        <w:jc w:val="left"/>
        <w:rPr/>
      </w:pPr>
      <w:r>
        <w:rPr/>
        <w:t>YFTvjLYSHEU+PaevzNVX4THiLAYXb+EFZhNtVVFRVRpKYU71VPIyS1CkVEpD7YT7Lc89bhNy9FJBs5</w:t>
      </w:r>
    </w:p>
    <w:p>
      <w:pPr>
        <w:pStyle w:val="PreformattedText"/>
        <w:bidi w:val="0"/>
        <w:spacing w:before="0" w:after="0"/>
        <w:jc w:val="left"/>
        <w:rPr/>
      </w:pPr>
      <w:r>
        <w:rPr/>
        <w:t>sh4aOSWWjQB6kvIcuGI7zgjhwEW/c13H2+3b7zPM24e1lhd7ZyJJyyn0trcsXnipLtqz+IxubsnVcC</w:t>
      </w:r>
    </w:p>
    <w:p>
      <w:pPr>
        <w:pStyle w:val="PreformattedText"/>
        <w:bidi w:val="0"/>
        <w:spacing w:before="0" w:after="0"/>
        <w:jc w:val="left"/>
        <w:rPr/>
      </w:pPr>
      <w:r>
        <w:rPr/>
        <w:t>Z1/wAYkGllA0iiKn/kX0ltP4c/Mz4ZydSTZSjkzFX1fuzI1VTkJJa6uq6neVBgc1BV1QQNNDnIYaoV</w:t>
      </w:r>
    </w:p>
    <w:p>
      <w:pPr>
        <w:pStyle w:val="PreformattedText"/>
        <w:bidi w:val="0"/>
        <w:spacing w:before="0" w:after="0"/>
        <w:jc w:val="left"/>
        <w:rPr/>
      </w:pPr>
      <w:r>
        <w:rPr/>
        <w:t>GsOZIqt43LJZRflHe9x5q5b5itt5fxoI4C0akCkepJyAoAFApjQoBhSKgDoy9hPcbm/3r9vPdvlz3C</w:t>
      </w:r>
    </w:p>
    <w:p>
      <w:pPr>
        <w:pStyle w:val="PreformattedText"/>
        <w:bidi w:val="0"/>
        <w:spacing w:before="0" w:after="0"/>
        <w:jc w:val="left"/>
        <w:rPr/>
      </w:pPr>
      <w:r>
        <w:rPr/>
        <w:t>ujf7Ta7cJLVHSMLai5h3SkcIRECxwNZQPAvCNlquk1PQRd6Yyv2N8kPkJmflf1HvLf9RvubJLhd50F</w:t>
      </w:r>
    </w:p>
    <w:p>
      <w:pPr>
        <w:pStyle w:val="PreformattedText"/>
        <w:bidi w:val="0"/>
        <w:spacing w:before="0" w:after="0"/>
        <w:jc w:val="left"/>
        <w:rPr/>
      </w:pPr>
      <w:r>
        <w:rPr/>
        <w:t>RUNW7IqYahBQZ3F4av8ADis/t+PHUsdHTwy1FFElCiGlqIrAe98v3yb1ylt+zctbpHtu9WjHXEx0eM</w:t>
      </w:r>
    </w:p>
    <w:p>
      <w:pPr>
        <w:pStyle w:val="PreformattedText"/>
        <w:bidi w:val="0"/>
        <w:spacing w:before="0" w:after="0"/>
        <w:jc w:val="left"/>
        <w:rPr/>
      </w:pPr>
      <w:r>
        <w:rPr/>
        <w:t>xYn4uLBiSxVQ4JajrgHpn2o5us/cz2I5V9uvaXna15N90tjlrPYzMITfziRya5V54J3YzssK3CP4hj</w:t>
      </w:r>
    </w:p>
    <w:p>
      <w:pPr>
        <w:pStyle w:val="PreformattedText"/>
        <w:bidi w:val="0"/>
        <w:spacing w:before="0" w:after="0"/>
        <w:jc w:val="left"/>
        <w:rPr/>
      </w:pPr>
      <w:r>
        <w:rPr/>
        <w:t>mi1KpV77o6j6Aov5fewO0urN+bn7PylF2TX7LOR3dSUuIruv4q+rfcuT2LT7bpPuIsLKs9clfMwqqw</w:t>
      </w:r>
    </w:p>
    <w:p>
      <w:pPr>
        <w:pStyle w:val="PreformattedText"/>
        <w:bidi w:val="0"/>
        <w:spacing w:before="0" w:after="0"/>
        <w:jc w:val="left"/>
        <w:rPr/>
      </w:pPr>
      <w:r>
        <w:rPr/>
        <w:t>VL5B5Y5mhljVH9n3HmZPdVLTeoo7Wa4gPiLCW8K4WKKbwpSWZi1MqDimmhUMD0cckcz+8dp99u02j3</w:t>
      </w:r>
    </w:p>
    <w:p>
      <w:pPr>
        <w:pStyle w:val="PreformattedText"/>
        <w:bidi w:val="0"/>
        <w:spacing w:before="0" w:after="0"/>
        <w:jc w:val="left"/>
        <w:rPr/>
      </w:pPr>
      <w:r>
        <w:rPr/>
        <w:t>CtrLZ7/ddoZbyLbmlNlucVla7i9jeEzPJJI0bO8SsfDKeDoaNXRuonySj2/1/wBGfA/pzbuAykWzez</w:t>
      </w:r>
    </w:p>
    <w:p>
      <w:pPr>
        <w:pStyle w:val="PreformattedText"/>
        <w:bidi w:val="0"/>
        <w:spacing w:before="0" w:after="0"/>
        <w:jc w:val="left"/>
        <w:rPr/>
      </w:pPr>
      <w:r>
        <w:rPr/>
        <w:t>dj7K747Rwe3qpqXI9hbw3OcbgquSZg6x1eWGNopKegaQBaUyLbUTdVvLT3F9zZzJu11P8A41YCSGB5</w:t>
      </w:r>
    </w:p>
    <w:p>
      <w:pPr>
        <w:pStyle w:val="PreformattedText"/>
        <w:bidi w:val="0"/>
        <w:spacing w:before="0" w:after="0"/>
        <w:jc w:val="left"/>
        <w:rPr/>
      </w:pPr>
      <w:r>
        <w:rPr/>
        <w:t>BqWFGedgRxoqeHkAGoLDzIIn9nb7deZPf33a5r3zcA26csRSWO3T3I8SOwt57nc5O0UOmKE2SkqEYl</w:t>
      </w:r>
    </w:p>
    <w:p>
      <w:pPr>
        <w:pStyle w:val="PreformattedText"/>
        <w:bidi w:val="0"/>
        <w:spacing w:before="0" w:after="0"/>
        <w:jc w:val="left"/>
        <w:rPr/>
      </w:pPr>
      <w:r>
        <w:rPr/>
        <w:t>GkFaMwYU+kNjbvwfyz3Tvfp7onsjqbpHKdL9vYXdGJ3bTUcT4/AVfWW45mjyFbTTzQVFLDvODFtBpL</w:t>
      </w:r>
    </w:p>
    <w:p>
      <w:pPr>
        <w:pStyle w:val="PreformattedText"/>
        <w:bidi w:val="0"/>
        <w:spacing w:before="0" w:after="0"/>
        <w:jc w:val="left"/>
        <w:rPr/>
      </w:pPr>
      <w:r>
        <w:rPr/>
        <w:t>zyeCMyEt5H9hbeN32645BuNp3XdYty3xbpZYWXxSQNSAjU6KTRTNxwAwA4AdQL7jc/8AJ26fdW33kP</w:t>
      </w:r>
    </w:p>
    <w:p>
      <w:pPr>
        <w:pStyle w:val="PreformattedText"/>
        <w:bidi w:val="0"/>
        <w:spacing w:before="0" w:after="0"/>
        <w:jc w:val="left"/>
        <w:rPr/>
      </w:pPr>
      <w:r>
        <w:rPr/>
        <w:t>nPn3b+cfcWPclvdukT6lpUTXbqYtc0SFmRHvqFjRYpVjX4FXoJOm7/AOyC/Nsj6f6WOvr/APnDun2I</w:t>
      </w:r>
    </w:p>
    <w:p>
      <w:pPr>
        <w:pStyle w:val="PreformattedText"/>
        <w:bidi w:val="0"/>
        <w:spacing w:before="0" w:after="0"/>
        <w:jc w:val="left"/>
        <w:rPr/>
      </w:pPr>
      <w:r>
        <w:rPr/>
        <w:t>uZKf125Y9fCj/wCPDqbfeen/AAQ/sv66E/6x9IDtPpHYmB+A/wAZe9KKnyMvYXZG4OysbubJVtfJVw</w:t>
      </w:r>
    </w:p>
    <w:p>
      <w:pPr>
        <w:pStyle w:val="PreformattedText"/>
        <w:bidi w:val="0"/>
        <w:spacing w:before="0" w:after="0"/>
        <w:jc w:val="left"/>
        <w:rPr/>
      </w:pPr>
      <w:r>
        <w:rPr/>
        <w:t>tQ7P33mdq4Ckx0Mi66GjpMNjo0MKuYi41hQfZzYb1uZ92LzY/FI2hLcERgALqaKKQvgZcu7EsckGhN</w:t>
      </w:r>
    </w:p>
    <w:p>
      <w:pPr>
        <w:pStyle w:val="PreformattedText"/>
        <w:bidi w:val="0"/>
        <w:spacing w:before="0" w:after="0"/>
        <w:jc w:val="left"/>
        <w:rPr/>
      </w:pPr>
      <w:r>
        <w:rPr/>
        <w:t>AB0NeWvcbnST78u++2rXzjkSDYxIlkqRrEJmtttuWnOlAzTNLczapGYsysEJKqoG3Z0rUVNf051NXV</w:t>
      </w:r>
    </w:p>
    <w:p>
      <w:pPr>
        <w:pStyle w:val="PreformattedText"/>
        <w:bidi w:val="0"/>
        <w:spacing w:before="0" w:after="0"/>
        <w:jc w:val="left"/>
        <w:rPr/>
      </w:pPr>
      <w:r>
        <w:rPr/>
        <w:t>k0lTV1nWew6qrqJGLyz1NRtbFTTzSsR6pJZXLMfyT7xh3QCLcriNBRBPJQfLUQOuO/P8cNtz1vVtbq</w:t>
      </w:r>
    </w:p>
    <w:p>
      <w:pPr>
        <w:pStyle w:val="PreformattedText"/>
        <w:bidi w:val="0"/>
        <w:spacing w:before="0" w:after="0"/>
        <w:jc w:val="left"/>
        <w:rPr/>
      </w:pPr>
      <w:r>
        <w:rPr/>
        <w:t>Egj3e8VVHAKtxIAB8gAAOtXL4xbf+WO4vkv8lofiXvag2VuunocrNumWsxe0MlNltvtuGGOHHY87xx</w:t>
      </w:r>
    </w:p>
    <w:p>
      <w:pPr>
        <w:pStyle w:val="PreformattedText"/>
        <w:bidi w:val="0"/>
        <w:spacing w:before="0" w:after="0"/>
        <w:jc w:val="left"/>
        <w:rPr/>
      </w:pPr>
      <w:r>
        <w:rPr/>
        <w:t>uQoqOsORKMssTU8ikf5wC/ue90veXLHkDY35isnvYigCKJHi0nTUsShFcYocddL+a+Zfavlf7pftre</w:t>
      </w:r>
    </w:p>
    <w:p>
      <w:pPr>
        <w:pStyle w:val="PreformattedText"/>
        <w:bidi w:val="0"/>
        <w:spacing w:before="0" w:after="0"/>
        <w:jc w:val="left"/>
        <w:rPr/>
      </w:pPr>
      <w:r>
        <w:rPr/>
        <w:t>e6nLtxzHtz2dssEMV3LaGKUWrM0haKWLxAVGnQxKmtaY6U/w773p/jv1J85tlrtrI4b5CY7YVRu6bs</w:t>
      </w:r>
    </w:p>
    <w:p>
      <w:pPr>
        <w:pStyle w:val="PreformattedText"/>
        <w:bidi w:val="0"/>
        <w:spacing w:before="0" w:after="0"/>
        <w:jc w:val="left"/>
        <w:rPr/>
      </w:pPr>
      <w:r>
        <w:rPr/>
        <w:t>SPMT1EuUhody0Oz2xtPQSUdIu2Kvb9Xv8ASvgmUyz1E00zShTTwQhrnHbF5kHL+52clOV57iG2SDQF</w:t>
      </w:r>
    </w:p>
    <w:p>
      <w:pPr>
        <w:pStyle w:val="PreformattedText"/>
        <w:bidi w:val="0"/>
        <w:spacing w:before="0" w:after="0"/>
        <w:jc w:val="left"/>
        <w:rPr/>
      </w:pPr>
      <w:r>
        <w:rPr/>
        <w:t>MIkKqakMddRGyngF0KFJDFukPv8A8t2vuztntTzty5ceH7M7pu21bVb7a1usL2KX8sEJ1aJW8VhHA9</w:t>
      </w:r>
    </w:p>
    <w:p>
      <w:pPr>
        <w:pStyle w:val="PreformattedText"/>
        <w:bidi w:val="0"/>
        <w:spacing w:before="0" w:after="0"/>
        <w:jc w:val="left"/>
        <w:rPr/>
      </w:pPr>
      <w:r>
        <w:rPr/>
        <w:t>u6qwjh8GMQs6yNISj4LYFB2H8bKCPZvQvae5u5q7e+WyWW7ap1gy21MvhjWBGxcCtO+UgyNCKcK5C6</w:t>
      </w:r>
    </w:p>
    <w:p>
      <w:pPr>
        <w:pStyle w:val="PreformattedText"/>
        <w:bidi w:val="0"/>
        <w:spacing w:before="0" w:after="0"/>
        <w:jc w:val="left"/>
        <w:rPr/>
      </w:pPr>
      <w:r>
        <w:rPr/>
        <w:t>JZZpmkLHxlBXue8psvPCSX2729vscMAQ2dJAaGM6TpVDHXWQwNahAFFBjqcOefcKx9u/vHWd9zHz/t</w:t>
      </w:r>
    </w:p>
    <w:p>
      <w:pPr>
        <w:pStyle w:val="PreformattedText"/>
        <w:bidi w:val="0"/>
        <w:spacing w:before="0" w:after="0"/>
        <w:jc w:val="left"/>
        <w:rPr/>
      </w:pPr>
      <w:r>
        <w:rPr/>
        <w:t>mz+3tjtghk2BlnBZJLaTwpdEcJgDi4MUiSatawJ4Iop09Hr3Md1/J351/ET49/JODOVOG251NsXHbv</w:t>
      </w:r>
    </w:p>
    <w:p>
      <w:pPr>
        <w:pStyle w:val="PreformattedText"/>
        <w:bidi w:val="0"/>
        <w:spacing w:before="0" w:after="0"/>
        <w:jc w:val="left"/>
        <w:rPr/>
      </w:pPr>
      <w:r>
        <w:rPr/>
        <w:t>2dW5CSmkO806fqN1b1rK5KKVqdMhmN1YhVqZEu708axlyoUKEtue12bkjmDf+W30SNfvHDKuCIfEiC</w:t>
      </w:r>
    </w:p>
    <w:p>
      <w:pPr>
        <w:pStyle w:val="PreformattedText"/>
        <w:bidi w:val="0"/>
        <w:spacing w:before="0" w:after="0"/>
        <w:jc w:val="left"/>
        <w:rPr/>
      </w:pPr>
      <w:r>
        <w:rPr/>
        <w:t>BSRqHbKxBwQaHBHUF8nXGz8hfd492Pc32ouFiuJuabq3sLyFdLR7eJ7JLZYWYa10JeTOj9rBmRtIZA</w:t>
      </w:r>
    </w:p>
    <w:p>
      <w:pPr>
        <w:pStyle w:val="PreformattedText"/>
        <w:bidi w:val="0"/>
        <w:spacing w:before="0" w:after="0"/>
        <w:jc w:val="left"/>
        <w:rPr/>
      </w:pPr>
      <w:r>
        <w:rPr/>
        <w:t>eh4rvhhnvip1v86K+n7R2NX7H3n11j4cZ1ZtyqqqvOY98dvbDT4fP59J2xqYypxWKq5YmijopYpGyw</w:t>
      </w:r>
    </w:p>
    <w:p>
      <w:pPr>
        <w:pStyle w:val="PreformattedText"/>
        <w:bidi w:val="0"/>
        <w:spacing w:before="0" w:after="0"/>
        <w:jc w:val="left"/>
        <w:rPr/>
      </w:pPr>
      <w:r>
        <w:rPr/>
        <w:t>CTIsIWYGTc3z8xxbNZbhbyNuFreIPqmeviKz5UjQDXCZ8Rq6CSKtjHe+99OYfdba/bzl3nXaLl+ZNl</w:t>
      </w:r>
    </w:p>
    <w:p>
      <w:pPr>
        <w:pStyle w:val="PreformattedText"/>
        <w:bidi w:val="0"/>
        <w:spacing w:before="0" w:after="0"/>
        <w:jc w:val="left"/>
        <w:rPr/>
      </w:pPr>
      <w:r>
        <w:rPr/>
        <w:t>5m28Jvkk7SfWxyXaq8bxtaR6ZCEtyzi6mLtA7MupiVqQ6b7HpuyaX49fFntHctZsX470vc02f3rlsc</w:t>
      </w:r>
    </w:p>
    <w:p>
      <w:pPr>
        <w:pStyle w:val="PreformattedText"/>
        <w:bidi w:val="0"/>
        <w:spacing w:before="0" w:after="0"/>
        <w:jc w:val="left"/>
        <w:rPr/>
      </w:pPr>
      <w:r>
        <w:rPr/>
        <w:t>ZGOTy+7KqgoTV5Od2gpcfDjsbCtHBO/lGNWtqax1lAEQnve9qO2XG5c27Yq3HMZsQsSGn6aoDqZRnU</w:t>
      </w:r>
    </w:p>
    <w:p>
      <w:pPr>
        <w:pStyle w:val="PreformattedText"/>
        <w:bidi w:val="0"/>
        <w:spacing w:before="0" w:after="0"/>
        <w:jc w:val="left"/>
        <w:rPr/>
      </w:pPr>
      <w:r>
        <w:rPr/>
        <w:t>T8XAatIjFNTE9TPcLkpuVt15p97uUII9y92f6tiCxgfT+hFAHZ2jTuMrysdZBUGXwUto2TxJGayf+a</w:t>
      </w:r>
    </w:p>
    <w:p>
      <w:pPr>
        <w:pStyle w:val="PreformattedText"/>
        <w:bidi w:val="0"/>
        <w:spacing w:before="0" w:after="0"/>
        <w:jc w:val="left"/>
        <w:rPr/>
      </w:pPr>
      <w:r>
        <w:rPr/>
        <w:t>luDGYr5D/Fr49RbZyeQ6M68TY7v1FtF1x53DBU5vG42ow+DRJYlXLVO0gMXj5JHUwSTyEEeR2aLPaw</w:t>
      </w:r>
    </w:p>
    <w:p>
      <w:pPr>
        <w:pStyle w:val="PreformattedText"/>
        <w:bidi w:val="0"/>
        <w:spacing w:before="0" w:after="0"/>
        <w:jc w:val="left"/>
        <w:rPr/>
      </w:pPr>
      <w:r>
        <w:rPr/>
        <w:t>SS7Vv2/STLHuxgYC4ep8MlJJGkY0YkawrtQEnQMHh1g79ypri+5O9zvc693BLXnP6F0G6XILm1Zra6</w:t>
      </w:r>
    </w:p>
    <w:p>
      <w:pPr>
        <w:pStyle w:val="PreformattedText"/>
        <w:bidi w:val="0"/>
        <w:spacing w:before="0" w:after="0"/>
        <w:jc w:val="left"/>
        <w:rPr/>
      </w:pPr>
      <w:r>
        <w:rPr/>
        <w:t>u5bqRgHZk8bwZ5lCMW+mWgY0HQXdF7J3rtjtz5Nbn2F012N1b0bun479qY2vxW7YqenhxdOlHBktvr</w:t>
      </w:r>
    </w:p>
    <w:p>
      <w:pPr>
        <w:pStyle w:val="PreformattedText"/>
        <w:bidi w:val="0"/>
        <w:spacing w:before="0" w:after="0"/>
        <w:jc w:val="left"/>
        <w:rPr/>
      </w:pPr>
      <w:r>
        <w:rPr/>
        <w:t>XrSSvQVVXT5Chip4ZIx5P3ZGJHkk1IuYd12+85Mttsvdzh3Hf4L5XV1EhbwzUFS8iKx+LNeNFGdIoH</w:t>
      </w:r>
    </w:p>
    <w:p>
      <w:pPr>
        <w:pStyle w:val="PreformattedText"/>
        <w:bidi w:val="0"/>
        <w:spacing w:before="0" w:after="0"/>
        <w:jc w:val="left"/>
        <w:rPr/>
      </w:pPr>
      <w:r>
        <w:rPr/>
        <w:t>vdbnrk/ffu57fyVv8Aztt/OHudtnMMNxBcRidp2t5JWVkaWeJHfQkp1MxOpUjBB0KQIP8AKF+HfXHc</w:t>
      </w:r>
    </w:p>
    <w:p>
      <w:pPr>
        <w:pStyle w:val="PreformattedText"/>
        <w:bidi w:val="0"/>
        <w:spacing w:before="0" w:after="0"/>
        <w:jc w:val="left"/>
        <w:rPr/>
      </w:pPr>
      <w:r>
        <w:rPr/>
        <w:t>uMPyB3vkdyV+Y6b7qopdl7WpcjLQ7dps7t/CbY3TRbgq0pXSqqav+Lz0TvGGWKVcdGkokjZk9iH3d5</w:t>
      </w:r>
    </w:p>
    <w:p>
      <w:pPr>
        <w:pStyle w:val="PreformattedText"/>
        <w:bidi w:val="0"/>
        <w:spacing w:before="0" w:after="0"/>
        <w:jc w:val="left"/>
        <w:rPr/>
      </w:pPr>
      <w:r>
        <w:rPr/>
        <w:t>r3XaL5dlsDHHbXViRM2hS7q7Sx6CzA0VRqK6aEF2NepW+/f72c7cjb/D7d8rva2uz73y7IL+TwIpJ7</w:t>
      </w:r>
    </w:p>
    <w:p>
      <w:pPr>
        <w:pStyle w:val="PreformattedText"/>
        <w:bidi w:val="0"/>
        <w:spacing w:before="0" w:after="0"/>
        <w:jc w:val="left"/>
        <w:rPr/>
      </w:pPr>
      <w:r>
        <w:rPr/>
        <w:t>mGeS7tvpzLIrGOONPFaPw9Lq88jBxXqy7+bnLWw/DHdaUzuqVW6NvQVaxi5ekSny9U6ObErH5aZGJB</w:t>
      </w:r>
    </w:p>
    <w:p>
      <w:pPr>
        <w:pStyle w:val="PreformattedText"/>
        <w:bidi w:val="0"/>
        <w:spacing w:before="0" w:after="0"/>
        <w:jc w:val="left"/>
        <w:rPr/>
      </w:pPr>
      <w:r>
        <w:rPr/>
        <w:t>FwLHgkGJ/b0x/112/XSnjj7K0NPzrSnz6wX+6s9v8A8EZyh9Rp8P8Aep+ICmr6a48OlfxeJp0+eqlM</w:t>
      </w:r>
    </w:p>
    <w:p>
      <w:pPr>
        <w:pStyle w:val="PreformattedText"/>
        <w:bidi w:val="0"/>
        <w:spacing w:before="0" w:after="0"/>
        <w:jc w:val="left"/>
        <w:rPr/>
      </w:pPr>
      <w:r>
        <w:rPr/>
        <w:t>9V7N8j+5em/gR8WJOuOiOou0+pKDrvOZ3f26e29q5Tee1KHdkfYO7sNRYTFUOPzW3sdQ5/FyY2uere</w:t>
      </w:r>
    </w:p>
    <w:p>
      <w:pPr>
        <w:pStyle w:val="PreformattedText"/>
        <w:bidi w:val="0"/>
        <w:spacing w:before="0" w:after="0"/>
        <w:jc w:val="left"/>
        <w:rPr/>
      </w:pPr>
      <w:r>
        <w:rPr/>
        <w:t>aWqnlarRFSAo5nHN1sfLm8+4m5bdzHNeQ3st1GtuItI1a1qdZaN6CnhlDgUJ4ilMluafbv2e9yvvbc</w:t>
      </w:r>
    </w:p>
    <w:p>
      <w:pPr>
        <w:pStyle w:val="PreformattedText"/>
        <w:bidi w:val="0"/>
        <w:spacing w:before="0" w:after="0"/>
        <w:jc w:val="left"/>
        <w:rPr/>
      </w:pPr>
      <w:r>
        <w:rPr/>
        <w:t>3cke8N5vllvl9ulhHtS2ax6Z2mtWaQTtNZ3Sxqsa2rQsTGCsjfEKaSxfOvvHdPe/xz+F/cmexe2to7</w:t>
      </w:r>
    </w:p>
    <w:p>
      <w:pPr>
        <w:pStyle w:val="PreformattedText"/>
        <w:bidi w:val="0"/>
        <w:spacing w:before="0" w:after="0"/>
        <w:jc w:val="left"/>
        <w:rPr/>
      </w:pPr>
      <w:r>
        <w:rPr/>
        <w:t>mzWM7ARcZ19RZHAbcwSbN7J3jtHBJt6irMtmMhjFpsZtyncD7pwk2ox6E0ooq5G2Cy2Dn3d9jtS8lj</w:t>
      </w:r>
    </w:p>
    <w:p>
      <w:pPr>
        <w:pStyle w:val="PreformattedText"/>
        <w:bidi w:val="0"/>
        <w:spacing w:before="0" w:after="0"/>
        <w:jc w:val="left"/>
        <w:rPr/>
      </w:pPr>
      <w:r>
        <w:rPr/>
        <w:t>HaRgeLpZmDrE7BqKqkVcj4RjBrxMzfdm9sOXfav70nPvtrsTXFzy7ZbBYKhuzFJI63EdrcSLJ4cUMT</w:t>
      </w:r>
    </w:p>
    <w:p>
      <w:pPr>
        <w:pStyle w:val="PreformattedText"/>
        <w:bidi w:val="0"/>
        <w:spacing w:before="0" w:after="0"/>
        <w:jc w:val="left"/>
        <w:rPr/>
      </w:pPr>
      <w:r>
        <w:rPr/>
        <w:t>LqmdQBEo8MBW1GrERP5jnRe2/hd03sfonq3PbrrMT2tupt9do5XO5Ey1O8shtmi+x2zBWU8BSlio8b</w:t>
      </w:r>
    </w:p>
    <w:p>
      <w:pPr>
        <w:pStyle w:val="PreformattedText"/>
        <w:bidi w:val="0"/>
        <w:spacing w:before="0" w:after="0"/>
        <w:jc w:val="left"/>
        <w:rPr/>
      </w:pPr>
      <w:r>
        <w:rPr/>
        <w:t>XPV1hhRFV6iSN3LtFGUQe2+93nN3Nsm57v4bSWlm4hVUVViDuoIWmcKWUFix0sc9Bv7onuXzP79e+t</w:t>
      </w:r>
    </w:p>
    <w:p>
      <w:pPr>
        <w:pStyle w:val="PreformattedText"/>
        <w:bidi w:val="0"/>
        <w:spacing w:before="0" w:after="0"/>
        <w:jc w:val="left"/>
        <w:rPr/>
      </w:pPr>
      <w:r>
        <w:rPr/>
        <w:t>5zZz8bSWfYNinG3RRW8cUdmt5cwoyxFBrOiFHhVpWkfw5XBfJri6n27n9hfMrrvt/4/fHLtrqfrjaW</w:t>
      </w:r>
    </w:p>
    <w:p>
      <w:pPr>
        <w:pStyle w:val="PreformattedText"/>
        <w:bidi w:val="0"/>
        <w:spacing w:before="0" w:after="0"/>
        <w:jc w:val="left"/>
        <w:rPr/>
      </w:pPr>
      <w:r>
        <w:rPr/>
        <w:t>E3DJubEbvFMw/gUGyctFnnylZTVjwZKi4eq/fdpmlEfq1RxspXfb1Zz8mbjte97xb7juMrrJBpEhKs</w:t>
      </w:r>
    </w:p>
    <w:p>
      <w:pPr>
        <w:pStyle w:val="PreformattedText"/>
        <w:bidi w:val="0"/>
        <w:spacing w:before="0" w:after="0"/>
        <w:jc w:val="left"/>
        <w:rPr/>
      </w:pPr>
      <w:r>
        <w:rPr/>
        <w:t>GBIUvGukGlABQKCwGCQQfzH7lcr3f3euc+T/cL3E2rm/mm+k+t20Ilw0kMsZjlMMTTQR6ELx0iRSqR</w:t>
      </w:r>
    </w:p>
    <w:p>
      <w:pPr>
        <w:pStyle w:val="PreformattedText"/>
        <w:bidi w:val="0"/>
        <w:spacing w:before="0" w:after="0"/>
        <w:jc w:val="left"/>
        <w:rPr/>
      </w:pPr>
      <w:r>
        <w:rPr/>
        <w:t>I8iL2MVJUdm/ad0Yr5Nbi3j1D2p3P3PvLddPU7b7EwUtJkcVs+qmq8rNlIc3T1bxzNPlKaVVgaJSYF</w:t>
      </w:r>
    </w:p>
    <w:p>
      <w:pPr>
        <w:pStyle w:val="PreformattedText"/>
        <w:bidi w:val="0"/>
        <w:spacing w:before="0" w:after="0"/>
        <w:jc w:val="left"/>
        <w:rPr/>
      </w:pPr>
      <w:r>
        <w:rPr/>
        <w:t>pYhGERXjkF+8StsEWx29pulvt23W8KM8TCQGcDQXqI1YMD3VDEdzMak5E+e414Pauw9tdp2fnfbeTu</w:t>
      </w:r>
    </w:p>
    <w:p>
      <w:pPr>
        <w:pStyle w:val="PreformattedText"/>
        <w:bidi w:val="0"/>
        <w:spacing w:before="0" w:after="0"/>
        <w:jc w:val="left"/>
        <w:rPr/>
      </w:pPr>
      <w:r>
        <w:rPr/>
        <w:t>V9qtLeWe0lWcHdI4zam4EiwxyLIki+KGEjKTNcNKWZwHVW/KSj7O2z8UPhnhOysdnNvbr2tSb6ocVF</w:t>
      </w:r>
    </w:p>
    <w:p>
      <w:pPr>
        <w:pStyle w:val="PreformattedText"/>
        <w:bidi w:val="0"/>
        <w:spacing w:before="0" w:after="0"/>
        <w:jc w:val="left"/>
        <w:rPr/>
      </w:pPr>
      <w:r>
        <w:rPr/>
        <w:t>lnMGXp9u0+783WbVkQxsJqaOixs8cNMNWuKKBBxYAa5Rn2jcfcTd7vaWSXbp7VGqAdLMfDEmGArVtR</w:t>
      </w:r>
    </w:p>
    <w:p>
      <w:pPr>
        <w:pStyle w:val="PreformattedText"/>
        <w:bidi w:val="0"/>
        <w:spacing w:before="0" w:after="0"/>
        <w:jc w:val="left"/>
        <w:rPr/>
      </w:pPr>
      <w:r>
        <w:rPr/>
        <w:t>NRQknpj2J3bkPm372nPnMHIdxbX3K+5bBZyM8anwnlZokuaq6ipeRWaSq0ZnY5rUmm3B0nsf42/zWv</w:t>
      </w:r>
    </w:p>
    <w:p>
      <w:pPr>
        <w:pStyle w:val="PreformattedText"/>
        <w:bidi w:val="0"/>
        <w:spacing w:before="0" w:after="0"/>
        <w:jc w:val="left"/>
        <w:rPr/>
      </w:pPr>
      <w:r>
        <w:rPr/>
        <w:t>jrsPqynyGKwUW59km9ZXNW5CcZvDImUFZWmON6t61MjOkkjgyOklmY2v7DO073ue/e2u+S7tKZnjbt</w:t>
      </w:r>
    </w:p>
    <w:p>
      <w:pPr>
        <w:pStyle w:val="PreformattedText"/>
        <w:bidi w:val="0"/>
        <w:spacing w:before="0" w:after="0"/>
        <w:jc w:val="left"/>
        <w:rPr/>
      </w:pPr>
      <w:r>
        <w:rPr/>
        <w:t>qB2jsYBQAAFBFVUYXyA6iP229xuc/dP7ovuZe8/3z7lcW08vgmRY1EKG3tp1jjWNEVYo5e6JAKR8Fo</w:t>
      </w:r>
    </w:p>
    <w:p>
      <w:pPr>
        <w:pStyle w:val="PreformattedText"/>
        <w:bidi w:val="0"/>
        <w:spacing w:before="0" w:after="0"/>
        <w:jc w:val="left"/>
        <w:rPr/>
      </w:pPr>
      <w:r>
        <w:rPr/>
        <w:t>oA62gtC3t7gQsQKdcu9RpXrgGe5FhpvYn82v8AX6/09+oPPqxC0r59d2N+OV/2H9P9h+fdqCnz61UU</w:t>
      </w:r>
    </w:p>
    <w:p>
      <w:pPr>
        <w:pStyle w:val="PreformattedText"/>
        <w:bidi w:val="0"/>
        <w:spacing w:before="0" w:after="0"/>
        <w:jc w:val="left"/>
        <w:rPr/>
      </w:pPr>
      <w:r>
        <w:rPr/>
        <w:t>zx65e/aR1rr1vetC9e6x/X26qjq/XrA+7gCvXq9e0r/T/e/d9I69U9cbe0rAaj9vW+shJHvaDHVQOu</w:t>
      </w:r>
    </w:p>
    <w:p>
      <w:pPr>
        <w:pStyle w:val="PreformattedText"/>
        <w:bidi w:val="0"/>
        <w:spacing w:before="0" w:after="0"/>
        <w:jc w:val="left"/>
        <w:rPr/>
      </w:pPr>
      <w:r>
        <w:rPr/>
        <w:t>JY2+v+9e7UB62AK9cNbf1/3gf8U970L6dW0jr2tv6/7wP+Ke/aF9OvaR14E396ZRTrxAp1kBJPtojq</w:t>
      </w:r>
    </w:p>
    <w:p>
      <w:pPr>
        <w:pStyle w:val="PreformattedText"/>
        <w:bidi w:val="0"/>
        <w:spacing w:before="0" w:after="0"/>
        <w:jc w:val="left"/>
        <w:rPr/>
      </w:pPr>
      <w:r>
        <w:rPr/>
        <w:t>hHXL3rrXWL3ag6v1miAuv+x/3o+90x025ND1iMtzYEgXuLcn+vtqnl0V18j1zVyfzwP949+AA68SB1</w:t>
      </w:r>
    </w:p>
    <w:p>
      <w:pPr>
        <w:pStyle w:val="PreformattedText"/>
        <w:bidi w:val="0"/>
        <w:spacing w:before="0" w:after="0"/>
        <w:jc w:val="left"/>
        <w:rPr/>
      </w:pPr>
      <w:r>
        <w:rPr/>
        <w:t>yMxH0Y/QEi5H/Em30v/j78B6jrVBx67WQ/ker6gn/iTb3o8OvY8uHXMuD9OSTz9R9T9Af9ce/VIwev</w:t>
      </w:r>
    </w:p>
    <w:p>
      <w:pPr>
        <w:pStyle w:val="PreformattedText"/>
        <w:bidi w:val="0"/>
        <w:spacing w:before="0" w:after="0"/>
        <w:jc w:val="left"/>
        <w:rPr/>
      </w:pPr>
      <w:r>
        <w:rPr/>
        <w:t>CoOeHQMfI3ET53pPelNAby41cdnFAUyMYcbWRvONAtqURMb/AOt7ooqfl/m6fsyEv4mIwSV/M9V79W</w:t>
      </w:r>
    </w:p>
    <w:p>
      <w:pPr>
        <w:pStyle w:val="PreformattedText"/>
        <w:bidi w:val="0"/>
        <w:spacing w:before="0" w:after="0"/>
        <w:jc w:val="left"/>
        <w:rPr/>
      </w:pPr>
      <w:r>
        <w:rPr/>
        <w:t>b+2tvftfbPxMxpqMh3L2B1hurt+ix2Qhq5trJ1lsTO0ODzWRzMdKWrs40GYyUMdNi6OOWqme7BVUXK</w:t>
      </w:r>
    </w:p>
    <w:p>
      <w:pPr>
        <w:pStyle w:val="PreformattedText"/>
        <w:bidi w:val="0"/>
        <w:spacing w:before="0" w:after="0"/>
        <w:jc w:val="left"/>
        <w:rPr/>
      </w:pPr>
      <w:r>
        <w:rPr/>
        <w:t>qNCZPDXiRX5Ur5/n0H+btzg2pkvZSNUchKKB3agPiGKKM01fsr1aJ15ufB7k2hia3bubotwUFFC+Ef</w:t>
      </w:r>
    </w:p>
    <w:p>
      <w:pPr>
        <w:pStyle w:val="PreformattedText"/>
        <w:bidi w:val="0"/>
        <w:spacing w:before="0" w:after="0"/>
        <w:jc w:val="left"/>
        <w:rPr/>
      </w:pPr>
      <w:r>
        <w:rPr/>
        <w:t>IUMM9GgrsNI2Or6KfGVscORw1ZQ1UDRS0lTHHUQMumRQePbbgK5pQivl8uPT+130e52Ud9GP7RdXGv</w:t>
      </w:r>
    </w:p>
    <w:p>
      <w:pPr>
        <w:pStyle w:val="PreformattedText"/>
        <w:bidi w:val="0"/>
        <w:spacing w:before="0" w:after="0"/>
        <w:jc w:val="left"/>
        <w:rPr/>
      </w:pPr>
      <w:r>
        <w:rPr/>
        <w:t>H5jB+3paip5+gH+P/En/AF/eujAoDjrkKjUpJ5J4FrWv9L2t+P8AePfh1UoAQPLrvyIDpsNVxYfX8W</w:t>
      </w:r>
    </w:p>
    <w:p>
      <w:pPr>
        <w:pStyle w:val="PreformattedText"/>
        <w:bidi w:val="0"/>
        <w:spacing w:before="0" w:after="0"/>
        <w:jc w:val="left"/>
        <w:rPr/>
      </w:pPr>
      <w:r>
        <w:rPr/>
        <w:t>vqv6Tf/be/fL/V9nWwrfEa068s5H1b6D6DmxP9efr/ALH36tOHThA/n1yM5AAYi5uP8P8ADi3Bt79V</w:t>
      </w:r>
    </w:p>
    <w:p>
      <w:pPr>
        <w:pStyle w:val="PreformattedText"/>
        <w:bidi w:val="0"/>
        <w:spacing w:before="0" w:after="0"/>
        <w:jc w:val="left"/>
        <w:rPr/>
      </w:pPr>
      <w:r>
        <w:rPr/>
        <w:t>QaHrwAB/1f4esqyXAHK8DmxAt/S9+be9kYqKde0+Z6yKTf6/7Y3v/sfdeOD1ry65E/8AE297rmh60K</w:t>
      </w:r>
    </w:p>
    <w:p>
      <w:pPr>
        <w:pStyle w:val="PreformattedText"/>
        <w:bidi w:val="0"/>
        <w:spacing w:before="0" w:after="0"/>
        <w:jc w:val="left"/>
        <w:rPr/>
      </w:pPr>
      <w:r>
        <w:rPr/>
        <w:t>ceutQIP4/4p+P63F/fqVPXgKHrkCVXn8/X8n/bcX+vv1evEBjjrmD9Df8A2H5/rc+/dVI8uud/8BwD</w:t>
      </w:r>
    </w:p>
    <w:p>
      <w:pPr>
        <w:pStyle w:val="PreformattedText"/>
        <w:bidi w:val="0"/>
        <w:spacing w:before="0" w:after="0"/>
        <w:jc w:val="left"/>
        <w:rPr/>
      </w:pPr>
      <w:r>
        <w:rPr/>
        <w:t>/hf+v+At738h02QCfPppz8viwmWkuBooKkg3sQfEwDf7z79Q9aAoPy6q9ra55ah2LtxUzE8kowMrep</w:t>
      </w:r>
    </w:p>
    <w:p>
      <w:pPr>
        <w:pStyle w:val="PreformattedText"/>
        <w:bidi w:val="0"/>
        <w:spacing w:before="0" w:after="0"/>
        <w:jc w:val="left"/>
        <w:rPr/>
      </w:pPr>
      <w:r>
        <w:rPr/>
        <w:t>vrf6fn6+0pcFiBnOD0+oFMdNFXK0tyF0G/C35Bb6kn6ab/AEt7uVPHjjp5QOtfn+f/AN3V/Vnxl271</w:t>
      </w:r>
    </w:p>
    <w:p>
      <w:pPr>
        <w:pStyle w:val="PreformattedText"/>
        <w:bidi w:val="0"/>
        <w:spacing w:before="0" w:after="0"/>
        <w:jc w:val="left"/>
        <w:rPr/>
      </w:pPr>
      <w:r>
        <w:rPr/>
        <w:t>9h8tPjcn27uBcTVCkqHhmmwtINdVExQqzwynhl+h/Pv0Y1zBTSgFTXh1rftwbbeUL26RglzMVt0PA9</w:t>
      </w:r>
    </w:p>
    <w:p>
      <w:pPr>
        <w:pStyle w:val="PreformattedText"/>
        <w:bidi w:val="0"/>
        <w:spacing w:before="0" w:after="0"/>
        <w:jc w:val="left"/>
        <w:rPr/>
      </w:pPr>
      <w:r>
        <w:rPr/>
        <w:t>/xEf7XGP29F6/4TG7yWm3h8iesquq8uIqqXYu7JcHMxelmp2pazbeVl+yJMMq1lPTLHMStnFla449q</w:t>
      </w:r>
    </w:p>
    <w:p>
      <w:pPr>
        <w:pStyle w:val="PreformattedText"/>
        <w:bidi w:val="0"/>
        <w:spacing w:before="0" w:after="0"/>
        <w:jc w:val="left"/>
        <w:rPr/>
      </w:pPr>
      <w:r>
        <w:rPr/>
        <w:t>riupa0FRmn+r9nQF5AmI2q+ta18GeNwD5VFGp9pAz1Zb/JsSo6J7s+Qvx/kNTj6bpz5Y9s4WmoIJ/D</w:t>
      </w:r>
    </w:p>
    <w:p>
      <w:pPr>
        <w:pStyle w:val="PreformattedText"/>
        <w:bidi w:val="0"/>
        <w:spacing w:before="0" w:after="0"/>
        <w:jc w:val="left"/>
        <w:rPr/>
      </w:pPr>
      <w:r>
        <w:rPr/>
        <w:t>Q0u2cnvQ7s2/SSwaIooYmxdRMIEF10SsAAG9uks4L8e1T68MH/AFeXTm1wi23Gaz4J48i8OAlBYfZx</w:t>
      </w:r>
    </w:p>
    <w:p>
      <w:pPr>
        <w:pStyle w:val="PreformattedText"/>
        <w:bidi w:val="0"/>
        <w:spacing w:before="0" w:after="0"/>
        <w:jc w:val="left"/>
        <w:rPr/>
      </w:pPr>
      <w:r>
        <w:rPr/>
        <w:t>Bx1toyMUkkjPBR2Tk/XSxFj/AI8e2fUHiOhQqhlVxwIr+3rCxbUCAPwf6gW/H+x96qCKdOqFpQ9cCx</w:t>
      </w:r>
    </w:p>
    <w:p>
      <w:pPr>
        <w:pStyle w:val="PreformattedText"/>
        <w:bidi w:val="0"/>
        <w:spacing w:before="0" w:after="0"/>
        <w:jc w:val="left"/>
        <w:rPr/>
      </w:pPr>
      <w:r>
        <w:rPr/>
        <w:t>I4B+vIvbn6kAe9UP5dXAAOevBj/XVb6g8j/Y/nn3rHXiPy66LBibC/H0/3oW+h+nvwqBSvXgCBnrw/</w:t>
      </w:r>
    </w:p>
    <w:p>
      <w:pPr>
        <w:pStyle w:val="PreformattedText"/>
        <w:bidi w:val="0"/>
        <w:spacing w:before="0" w:after="0"/>
        <w:jc w:val="left"/>
        <w:rPr/>
      </w:pPr>
      <w:r>
        <w:rPr/>
        <w:t>2HH9Px73UjrZ6xvYEXIHH++A96LE9WXIx1wJvY/S35NrfXkX5sT71UHq3Droym/PNx/QH6fUX+tx/h</w:t>
      </w:r>
    </w:p>
    <w:p>
      <w:pPr>
        <w:pStyle w:val="PreformattedText"/>
        <w:bidi w:val="0"/>
        <w:spacing w:before="0" w:after="0"/>
        <w:jc w:val="left"/>
        <w:rPr/>
      </w:pPr>
      <w:r>
        <w:rPr/>
        <w:t>78a9bCCmOuRkZhdXKj621Hkf0PPv2eHVQgHEVPTdVUGOyKmGvx1FXxm+pK2kp6tGH+KTxup4/w96JJ</w:t>
      </w:r>
    </w:p>
    <w:p>
      <w:pPr>
        <w:pStyle w:val="PreformattedText"/>
        <w:bidi w:val="0"/>
        <w:spacing w:before="0" w:after="0"/>
        <w:jc w:val="left"/>
        <w:rPr/>
      </w:pPr>
      <w:r>
        <w:rPr/>
        <w:t>x/n6d71yCR+ZHSDy3S3TedZmzXVfXWRmYaTPU7N289URc2UVIx4nADG/De60SneAftHT8d9fxD9GaV</w:t>
      </w:r>
    </w:p>
    <w:p>
      <w:pPr>
        <w:pStyle w:val="PreformattedText"/>
        <w:bidi w:val="0"/>
        <w:spacing w:before="0" w:after="0"/>
        <w:jc w:val="left"/>
        <w:rPr/>
      </w:pPr>
      <w:r>
        <w:rPr/>
        <w:t>R8mb/P0EG6Phj8cNzqyPsGkwz6XGrAVEuNF3C/SJC8I06OBp+nvwSKnwgfl/m6WRbxuiUJk1D+kAf8</w:t>
      </w:r>
    </w:p>
    <w:p>
      <w:pPr>
        <w:pStyle w:val="PreformattedText"/>
        <w:bidi w:val="0"/>
        <w:spacing w:before="0" w:after="0"/>
        <w:jc w:val="left"/>
        <w:rPr/>
      </w:pPr>
      <w:r>
        <w:rPr/>
        <w:t>NegIyP8ALp2VjzJV9db7z208gzFg7wwEaSCTH93jzQ1iWbSdQb8f1t70IVUkqWGPWvT8m7pcgLfWtv</w:t>
      </w:r>
    </w:p>
    <w:p>
      <w:pPr>
        <w:pStyle w:val="PreformattedText"/>
        <w:bidi w:val="0"/>
        <w:spacing w:before="0" w:after="0"/>
        <w:jc w:val="left"/>
        <w:rPr/>
      </w:pPr>
      <w:r>
        <w:rPr/>
        <w:t>MoPmgP+T+VOg63F8W/l9tmEPs7u3eW4aeEr46Sg7L3ZSSJHGrFSmOztfXY4pcBTGi+q/8AS/u4a5XK</w:t>
      </w:r>
    </w:p>
    <w:p>
      <w:pPr>
        <w:pStyle w:val="PreformattedText"/>
        <w:bidi w:val="0"/>
        <w:spacing w:before="0" w:after="0"/>
        <w:jc w:val="left"/>
        <w:rPr/>
      </w:pPr>
      <w:r>
        <w:rPr/>
        <w:t>SNX7ek0tlydf1FzYW8f2RqP5gKegoym9Pmxsl1i7N6wxnZGz4FMMkG8+uMJunywPdAJshSU0soIm0s</w:t>
      </w:r>
    </w:p>
    <w:p>
      <w:pPr>
        <w:pStyle w:val="PreformattedText"/>
        <w:bidi w:val="0"/>
        <w:spacing w:before="0" w:after="0"/>
        <w:jc w:val="left"/>
        <w:rPr/>
      </w:pPr>
      <w:r>
        <w:rPr/>
        <w:t>CUtcAn3r6+/jqHUMPn/n6LZfb3k+8YtYy+BIeFGp/h6DP+9Hw9z9XXt2H8RNs9cZ/NSAZfeHUNCert</w:t>
      </w:r>
    </w:p>
    <w:p>
      <w:pPr>
        <w:pStyle w:val="PreformattedText"/>
        <w:bidi w:val="0"/>
        <w:spacing w:before="0" w:after="0"/>
        <w:jc w:val="left"/>
        <w:rPr/>
      </w:pPr>
      <w:r>
        <w:rPr/>
        <w:t>2GpKmI5M5Xa8W3cxPW0asWiZ5WdXAsePdTexSH9ePv8AUYP8uief2s3OGsm03hr8mKk+mVPTDUfG/q</w:t>
      </w:r>
    </w:p>
    <w:p>
      <w:pPr>
        <w:pStyle w:val="PreformattedText"/>
        <w:bidi w:val="0"/>
        <w:spacing w:before="0" w:after="0"/>
        <w:jc w:val="left"/>
        <w:rPr/>
      </w:pPr>
      <w:r>
        <w:rPr/>
        <w:t>jcNech0H/MX+R/R1bVqr0O3+zsq/ZeHoqhY0SNRU7p+4yopi6XKLVnhuLX9tNFBL3RTyx14ZDD89XQ</w:t>
      </w:r>
    </w:p>
    <w:p>
      <w:pPr>
        <w:pStyle w:val="PreformattedText"/>
        <w:bidi w:val="0"/>
        <w:spacing w:before="0" w:after="0"/>
        <w:jc w:val="left"/>
        <w:rPr/>
      </w:pPr>
      <w:r>
        <w:rPr/>
        <w:t>en2L3B2rUoa4dB5hiw/ma9Zqnqr+dNs6o+96q7r+OHyh29TsrpFt7tTMbAz+QTx8RLiM9WZGgglX8j</w:t>
      </w:r>
    </w:p>
    <w:p>
      <w:pPr>
        <w:pStyle w:val="PreformattedText"/>
        <w:bidi w:val="0"/>
        <w:spacing w:before="0" w:after="0"/>
        <w:jc w:val="left"/>
        <w:rPr/>
      </w:pPr>
      <w:r>
        <w:rPr/>
        <w:t>yAE8cD2nks95T/AHFnt3Hoy0/mOHSf+uG/2Lab+0DqOIZSp/I06ReS/mFfzTfj5IkHyB/l596vi6WR</w:t>
      </w:r>
    </w:p>
    <w:p>
      <w:pPr>
        <w:pStyle w:val="PreformattedText"/>
        <w:bidi w:val="0"/>
        <w:spacing w:before="0" w:after="0"/>
        <w:jc w:val="left"/>
        <w:rPr/>
      </w:pPr>
      <w:r>
        <w:rPr/>
        <w:t>krNz7c2+m/MEIoWKPPHl9r/xUT08mksszKmpSDbn3aNt2TtvbYED8UbVB/I5HRhD7j7QziO6tbiI+Z</w:t>
      </w:r>
    </w:p>
    <w:p>
      <w:pPr>
        <w:pStyle w:val="PreformattedText"/>
        <w:bidi w:val="0"/>
        <w:spacing w:before="0" w:after="0"/>
        <w:jc w:val="left"/>
        <w:rPr/>
      </w:pPr>
      <w:r>
        <w:rPr/>
        <w:t>Uhh0ttlf8AChH4ryiDG9qUmZ673IkwpcrgNzYjK7ey+OqTIV01OPyFOlQiLHZtWizKQw4Pv319qsmm</w:t>
      </w:r>
    </w:p>
    <w:p>
      <w:pPr>
        <w:pStyle w:val="PreformattedText"/>
        <w:bidi w:val="0"/>
        <w:spacing w:before="0" w:after="0"/>
        <w:jc w:val="left"/>
        <w:rPr/>
      </w:pPr>
      <w:r>
        <w:rPr/>
        <w:t>QMhHqOhPZcx7BuESzW9yEB8nwR5UP+rh1Yl1p/Mr+HfauLosttntfCSQV4IhUVUMreRHaN0MaNHKGV</w:t>
      </w:r>
    </w:p>
    <w:p>
      <w:pPr>
        <w:pStyle w:val="PreformattedText"/>
        <w:bidi w:val="0"/>
        <w:spacing w:before="0" w:after="0"/>
        <w:jc w:val="left"/>
        <w:rPr/>
      </w:pPr>
      <w:r>
        <w:rPr/>
        <w:t>l5Gn2qVkIDKSfmOH+zTo5iZZQDDJE6E4IYUP8Aq+zo2e1u0uuN7QpUbW3rgcskhKxrFWxwSsyqGZRF</w:t>
      </w:r>
    </w:p>
    <w:p>
      <w:pPr>
        <w:pStyle w:val="PreformattedText"/>
        <w:bidi w:val="0"/>
        <w:spacing w:before="0" w:after="0"/>
        <w:jc w:val="left"/>
        <w:rPr/>
      </w:pPr>
      <w:r>
        <w:rPr/>
        <w:t>UeJyQrX4vf3YUf4TX0/4rpxg6fGpA/b+z16Xv6kEilXQ/R0ZXQ/6xUke/HGADXrQYE068PpY/W3+PP</w:t>
      </w:r>
    </w:p>
    <w:p>
      <w:pPr>
        <w:pStyle w:val="PreformattedText"/>
        <w:bidi w:val="0"/>
        <w:spacing w:before="0" w:after="0"/>
        <w:jc w:val="left"/>
        <w:rPr/>
      </w:pPr>
      <w:r>
        <w:rPr/>
        <w:t>0/w96BqM9eIyCOurW/r/t/9tf3UCh+XW/8PXA/8a5/P0+nvdNPHrYr+XWMj+ht/h/vvr719vTgPr1x</w:t>
      </w:r>
    </w:p>
    <w:p>
      <w:pPr>
        <w:pStyle w:val="PreformattedText"/>
        <w:bidi w:val="0"/>
        <w:spacing w:before="0" w:after="0"/>
        <w:jc w:val="left"/>
        <w:rPr/>
      </w:pPr>
      <w:r>
        <w:rPr/>
        <w:t>/H0/xt/sfx9ffs1638+sZ/qOP99/vfv329OA+vUd/wAccnn/AHj6/Xj3ocfl06n8usR/p/vB/wBa/v</w:t>
      </w:r>
    </w:p>
    <w:p>
      <w:pPr>
        <w:pStyle w:val="PreformattedText"/>
        <w:bidi w:val="0"/>
        <w:spacing w:before="0" w:after="0"/>
        <w:jc w:val="left"/>
        <w:rPr/>
      </w:pPr>
      <w:r>
        <w:rPr/>
        <w:t>fVwe7rkeLW/PvVK9e68L8+9EUx149cH+n+8f6/u68aHqy9RG+vP+t/vf8AxPuzcOlC8MdEg+fnxsz3</w:t>
      </w:r>
    </w:p>
    <w:p>
      <w:pPr>
        <w:pStyle w:val="PreformattedText"/>
        <w:bidi w:val="0"/>
        <w:spacing w:before="0" w:after="0"/>
        <w:jc w:val="left"/>
        <w:rPr/>
      </w:pPr>
      <w:r>
        <w:rPr/>
        <w:t>yh6Fqti7Tlp03Ris7Q7kxEFTPFTR5GSipq2nfHpUVM0FJBM71aTK0zxxv4fGXjEhdRFyrv0nLO+2+8</w:t>
      </w:r>
    </w:p>
    <w:p>
      <w:pPr>
        <w:pStyle w:val="PreformattedText"/>
        <w:bidi w:val="0"/>
        <w:spacing w:before="0" w:after="0"/>
        <w:jc w:val="left"/>
        <w:rPr/>
      </w:pPr>
      <w:r>
        <w:rPr/>
        <w:t>xrr8FjVa01KylGAPkdJNDQ0NDQ06kT2n9xL/2l9yNo9xNvgF0223DmSAto8aCaGS3njDZCv4UrNEzA</w:t>
      </w:r>
    </w:p>
    <w:p>
      <w:pPr>
        <w:pStyle w:val="PreformattedText"/>
        <w:bidi w:val="0"/>
        <w:spacing w:before="0" w:after="0"/>
        <w:jc w:val="left"/>
        <w:rPr/>
      </w:pPr>
      <w:r>
        <w:rPr/>
        <w:t>qsqoWBAI6rF6w+BnzD7k7B+Psfyc/uvtbqf444fbG3sIlBU4yrz24Nu7KrYavDbc+yx0tR9xUVUVPF</w:t>
      </w:r>
    </w:p>
    <w:p>
      <w:pPr>
        <w:pStyle w:val="PreformattedText"/>
        <w:bidi w:val="0"/>
        <w:spacing w:before="0" w:after="0"/>
        <w:jc w:val="left"/>
        <w:rPr/>
      </w:pPr>
      <w:r>
        <w:rPr/>
        <w:t>SS11SYY4aMFkWWXUHk675/5R2623O45atrz99brq8RptARC+rUV0uxwXZgoGTSrAADrMfcfvQex3LN</w:t>
      </w:r>
    </w:p>
    <w:p>
      <w:pPr>
        <w:pStyle w:val="PreformattedText"/>
        <w:bidi w:val="0"/>
        <w:spacing w:before="0" w:after="0"/>
        <w:jc w:val="left"/>
        <w:rPr/>
      </w:pPr>
      <w:r>
        <w:rPr/>
        <w:t>hzZvntLsm/Re4fOKv9TLfeAsEDy+OXZPCupmBWS5llEaJpkcjVKqoi9Lvtf4gfMDp35abz+Q/wAUaD</w:t>
      </w:r>
    </w:p>
    <w:p>
      <w:pPr>
        <w:pStyle w:val="PreformattedText"/>
        <w:bidi w:val="0"/>
        <w:spacing w:before="0" w:after="0"/>
        <w:jc w:val="left"/>
        <w:rPr/>
      </w:pPr>
      <w:r>
        <w:rPr/>
        <w:t>bmdPYK7lgnjy9XjoaOnpt4ET11DkKKryeOngkxWQSCSldD9uGo4ZHc3kg9kOx83cvT8qjlDm2K6NlF</w:t>
      </w:r>
    </w:p>
    <w:p>
      <w:pPr>
        <w:pStyle w:val="PreformattedText"/>
        <w:bidi w:val="0"/>
        <w:spacing w:before="0" w:after="0"/>
        <w:jc w:val="left"/>
        <w:rPr/>
      </w:pPr>
      <w:r>
        <w:rPr/>
        <w:t>N4kUkGjWtSWoQ1BxZ891Q9KCgbqLPbT3y9tpPZo+w/vZt28Tcs2l+91Y3e2GAzRGSaScxOk7oFZZJ7</w:t>
      </w:r>
    </w:p>
    <w:p>
      <w:pPr>
        <w:pStyle w:val="PreformattedText"/>
        <w:bidi w:val="0"/>
        <w:spacing w:before="0" w:after="0"/>
        <w:jc w:val="left"/>
        <w:rPr/>
      </w:pPr>
      <w:r>
        <w:rPr/>
        <w:t>gCQCUNFNoKRlA54b6/l8fI6q+FWT68qM1/pS+QPZXdeB7Q3v8AxDdlMmI27j6LD7ghGKps5uOtpY8h</w:t>
      </w:r>
    </w:p>
    <w:p>
      <w:pPr>
        <w:pStyle w:val="PreformattedText"/>
        <w:bidi w:val="0"/>
        <w:spacing w:before="0" w:after="0"/>
        <w:jc w:val="left"/>
        <w:rPr/>
      </w:pPr>
      <w:r>
        <w:rPr/>
        <w:t>JS1NeZKh4QBJV1zLEjQxed1Cc+7HFzxZb3bWjwcv2EDxIiKnisGikQOw1BdVWUGrntWtScdHlx95nk</w:t>
      </w:r>
    </w:p>
    <w:p>
      <w:pPr>
        <w:pStyle w:val="PreformattedText"/>
        <w:bidi w:val="0"/>
        <w:spacing w:before="0" w:after="0"/>
        <w:jc w:val="left"/>
        <w:rPr/>
      </w:pPr>
      <w:r>
        <w:rPr/>
        <w:t>WP7wXK3uHtGx3ll7acr2k9tFbQR2310iy7feWoldWuI4C/iTwqVNy5EUZfxHc6ejcb1+Gm8N8/y/8A</w:t>
      </w:r>
    </w:p>
    <w:p>
      <w:pPr>
        <w:pStyle w:val="PreformattedText"/>
        <w:bidi w:val="0"/>
        <w:spacing w:before="0" w:after="0"/>
        <w:jc w:val="left"/>
        <w:rPr/>
      </w:pPr>
      <w:r>
        <w:rPr/>
        <w:t>YnxoydXhY+xNkbT2yY3paxp8LJuPC0VZR1NJT5KppqYj/I8pOkUrRpG04UMyxMXAVk5o8LniTmvbkY</w:t>
      </w:r>
    </w:p>
    <w:p>
      <w:pPr>
        <w:pStyle w:val="PreformattedText"/>
        <w:bidi w:val="0"/>
        <w:spacing w:before="0" w:after="0"/>
        <w:jc w:val="left"/>
        <w:rPr/>
      </w:pPr>
      <w:r>
        <w:rPr/>
        <w:t>xfWNMqvQMVJNVahYAlSQaE0rivUN777xfT/eEl98eUbeQxx7619Db3OmOR4n1LLBKY2mSN5IXkj1I0</w:t>
      </w:r>
    </w:p>
    <w:p>
      <w:pPr>
        <w:pStyle w:val="PreformattedText"/>
        <w:bidi w:val="0"/>
        <w:spacing w:before="0" w:after="0"/>
        <w:jc w:val="left"/>
        <w:rPr/>
      </w:pPr>
      <w:r>
        <w:rPr/>
        <w:t>gQsG7gKEkfV3w4+e3YVH0j0V3VnMf1/8d+kM7NkpKrDZ9Y90bqxUVfLPBt6phwWXqI8rUJjqmWgoZ5</w:t>
      </w:r>
    </w:p>
    <w:p>
      <w:pPr>
        <w:pStyle w:val="PreformattedText"/>
        <w:bidi w:val="0"/>
        <w:spacing w:before="0" w:after="0"/>
        <w:jc w:val="left"/>
        <w:rPr/>
      </w:pPr>
      <w:r>
        <w:rPr/>
        <w:t>NFLjqOaRtdQ4VJR3ec7cjQz32/bVZXLcx30WkiURmGJ2A1OuWauoB60qxFP0wTTJHdPvLfd+s9z3/3</w:t>
      </w:r>
    </w:p>
    <w:p>
      <w:pPr>
        <w:pStyle w:val="PreformattedText"/>
        <w:bidi w:val="0"/>
        <w:spacing w:before="0" w:after="0"/>
        <w:jc w:val="left"/>
        <w:rPr/>
      </w:pPr>
      <w:r>
        <w:rPr/>
        <w:t>M5M5d3s+6+/2Pgsl8tmbC1mYIJJoys0rljJGsxIRjKyAD6YSPQxO3Phx3gP5m5+UNfiMHi+pMNNvKs</w:t>
      </w:r>
    </w:p>
    <w:p>
      <w:pPr>
        <w:pStyle w:val="PreformattedText"/>
        <w:bidi w:val="0"/>
        <w:spacing w:before="0" w:after="0"/>
        <w:jc w:val="left"/>
        <w:rPr/>
      </w:pPr>
      <w:r>
        <w:rPr/>
        <w:t>iydZuHHzZfNfxrYe49oUFNisJjGyFbHUPXbkSdvvBSRrTU8xL+XxRSh615w2yH26ueUmjnO5TTB1YB</w:t>
      </w:r>
    </w:p>
    <w:p>
      <w:pPr>
        <w:pStyle w:val="PreformattedText"/>
        <w:bidi w:val="0"/>
        <w:spacing w:before="0" w:after="0"/>
        <w:jc w:val="left"/>
        <w:rPr/>
      </w:pPr>
      <w:r>
        <w:rPr/>
        <w:t>fCAEsT5YuGrRDwQ5IzSpEP7B768q7d91jd/Ym5s9z/rXfbiLiOcJbmy0C+s7mjP9SLgP4cDigtiusq</w:t>
      </w:r>
    </w:p>
    <w:p>
      <w:pPr>
        <w:pStyle w:val="PreformattedText"/>
        <w:bidi w:val="0"/>
        <w:spacing w:before="0" w:after="0"/>
        <w:jc w:val="left"/>
        <w:rPr/>
      </w:pPr>
      <w:r>
        <w:rPr/>
        <w:t>NVCWCF+L/wk+QHWm4fmZu7d+3sLj4u3uqd77O2DhYdz4avzOXzGdSvnx/mNHUzYbF0rOqRs9VWRFXl</w:t>
      </w:r>
    </w:p>
    <w:p>
      <w:pPr>
        <w:pStyle w:val="PreformattedText"/>
        <w:bidi w:val="0"/>
        <w:spacing w:before="0" w:after="0"/>
        <w:jc w:val="left"/>
        <w:rPr/>
      </w:pPr>
      <w:r>
        <w:rPr/>
        <w:t>U20B3RrmLmvbt45V2rYrVJlu7EfqFgoQ9tOwhyx/NV6Lvdb3q5b58+73yl7U7TablDzFy9bqlxJOlu</w:t>
      </w:r>
    </w:p>
    <w:p>
      <w:pPr>
        <w:pStyle w:val="PreformattedText"/>
        <w:bidi w:val="0"/>
        <w:spacing w:before="0" w:after="0"/>
        <w:jc w:val="left"/>
        <w:rPr/>
      </w:pPr>
      <w:r>
        <w:rPr/>
        <w:t>tvKVtWhPgPHcyyMNZBHixRdueOOuvjb8Uty/Gn4RfJjaXyaymwtiQ76rKnMY6bJ7wxJxNBV0WGx9Ht</w:t>
      </w:r>
    </w:p>
    <w:p>
      <w:pPr>
        <w:pStyle w:val="PreformattedText"/>
        <w:bidi w:val="0"/>
        <w:spacing w:before="0" w:after="0"/>
        <w:jc w:val="left"/>
        <w:rPr/>
      </w:pPr>
      <w:r>
        <w:rPr/>
        <w:t>hMvmJJIcNDU5PdVDTLTQxVE0srOqBRIwQmPOvMqc78w2lzy1BdtcRQ6QhQGQsrtJVVjaQkAZJxShPA</w:t>
      </w:r>
    </w:p>
    <w:p>
      <w:pPr>
        <w:pStyle w:val="PreformattedText"/>
        <w:bidi w:val="0"/>
        <w:spacing w:before="0" w:after="0"/>
        <w:jc w:val="left"/>
        <w:rPr/>
      </w:pPr>
      <w:r>
        <w:rPr/>
        <w:t>V6Fn3i/d5fvJc/7JuXtBtW/HfbCzIige2je6aeGZrpZIorKe7LLGAHZqgrpYkBRXoAP5JXVX3HY/dv</w:t>
      </w:r>
    </w:p>
    <w:p>
      <w:pPr>
        <w:pStyle w:val="PreformattedText"/>
        <w:bidi w:val="0"/>
        <w:spacing w:before="0" w:after="0"/>
        <w:jc w:val="left"/>
        <w:rPr/>
      </w:pPr>
      <w:r>
        <w:rPr/>
        <w:t>b7RzVWK2pg6LrXa+VkVlpa2p3Hljns09ICLLVUWO29RNIOCkeRH11mwy96t6cbXt21OAl1MfqJU81K</w:t>
      </w:r>
    </w:p>
    <w:p>
      <w:pPr>
        <w:pStyle w:val="PreformattedText"/>
        <w:bidi w:val="0"/>
        <w:spacing w:before="0" w:after="0"/>
        <w:jc w:val="left"/>
        <w:rPr/>
      </w:pPr>
      <w:r>
        <w:rPr/>
        <w:t>oEUE+Yq0i/PR8h1kh9/wC53nbknljky4Rbbd9wk/eN5bghmiMUAhjR2HxDxJpkByGNvX8I6vD+Se0N</w:t>
      </w:r>
    </w:p>
    <w:p>
      <w:pPr>
        <w:pStyle w:val="PreformattedText"/>
        <w:bidi w:val="0"/>
        <w:spacing w:before="0" w:after="0"/>
        <w:jc w:val="left"/>
        <w:rPr/>
      </w:pPr>
      <w:r>
        <w:rPr/>
        <w:t>x9hdFdobL2pQDJ7j3HtasxmHoGrKOiWqrJpISkbVeQqKWipwVQktJIq8fX3j9aT+FeRXDg+HHIrGnG</w:t>
      </w:r>
    </w:p>
    <w:p>
      <w:pPr>
        <w:pStyle w:val="PreformattedText"/>
        <w:bidi w:val="0"/>
        <w:spacing w:before="0" w:after="0"/>
        <w:jc w:val="left"/>
        <w:rPr/>
      </w:pPr>
      <w:r>
        <w:rPr/>
        <w:t>gIOOHp1zD2m6j2zdLTcZFeSK3u4JWVaaiscqOwXUyrqIU0qyitKkceqTtxfy1/kBWfCPrvq6Pbu28l</w:t>
      </w:r>
    </w:p>
    <w:p>
      <w:pPr>
        <w:pStyle w:val="PreformattedText"/>
        <w:bidi w:val="0"/>
        <w:spacing w:before="0" w:after="0"/>
        <w:jc w:val="left"/>
        <w:rPr/>
      </w:pPr>
      <w:r>
        <w:rPr/>
        <w:t>3Bt7tTeG5WxFJujDx0mK25uuHEK8lfnMhLQ46ashbbaqIqWWpAFYpB/zvjmD/XL2lfcP+tMUd0Npa1</w:t>
      </w:r>
    </w:p>
    <w:p>
      <w:pPr>
        <w:pStyle w:val="PreformattedText"/>
        <w:bidi w:val="0"/>
        <w:spacing w:before="0" w:after="0"/>
        <w:jc w:val="left"/>
        <w:rPr/>
      </w:pPr>
      <w:r>
        <w:rPr/>
        <w:t>8J10p4hoppRRJpprCHLjAJpWgOcd397LlSP70Nr727fYb0OTm2R9vurcx2gvSpRnUrGL027KLmO3Y1</w:t>
      </w:r>
    </w:p>
    <w:p>
      <w:pPr>
        <w:pStyle w:val="PreformattedText"/>
        <w:bidi w:val="0"/>
        <w:spacing w:before="0" w:after="0"/>
        <w:jc w:val="left"/>
        <w:rPr/>
      </w:pPr>
      <w:r>
        <w:rPr/>
        <w:t>uQdAYhSwCsKHY/8ALx7qqan4NbU2Xjdqz4fojA7LHZG5W3FT0eCg3FR7wq937ylxFNUU8W5MpBWZSs</w:t>
      </w:r>
    </w:p>
    <w:p>
      <w:pPr>
        <w:pStyle w:val="PreformattedText"/>
        <w:bidi w:val="0"/>
        <w:spacing w:before="0" w:after="0"/>
        <w:jc w:val="left"/>
        <w:rPr/>
      </w:pPr>
      <w:r>
        <w:rPr/>
        <w:t>qJYHXHqZfMpcIxcIi2/wBwdtj3Tftwu0uGXdIpEhoqkqCHWPxKuAKKVB0l6UNK4qR8sfee5Y233E9x</w:t>
      </w:r>
    </w:p>
    <w:p>
      <w:pPr>
        <w:pStyle w:val="PreformattedText"/>
        <w:bidi w:val="0"/>
        <w:spacing w:before="0" w:after="0"/>
        <w:jc w:val="left"/>
        <w:rPr/>
      </w:pPr>
      <w:r>
        <w:rPr/>
        <w:t>+bd6s93mtOcLJrex8JLYvCircxW4uxJdx6AsLwq3gG4oVYLqABY4XW/WXy8Hzg7E7R35vHMxfHIYXP</w:t>
      </w:r>
    </w:p>
    <w:p>
      <w:pPr>
        <w:pStyle w:val="PreformattedText"/>
        <w:bidi w:val="0"/>
        <w:spacing w:before="0" w:after="0"/>
        <w:jc w:val="left"/>
        <w:rPr/>
      </w:pPr>
      <w:r>
        <w:rPr/>
        <w:t>YbZmzp9/NLhKxpamkg2/XUHX2FqqjDUtVS0VOzyVVbFT1ja7szyM3sLybzy5/U2PZ4rX/kRC51tP4c</w:t>
      </w:r>
    </w:p>
    <w:p>
      <w:pPr>
        <w:pStyle w:val="PreformattedText"/>
        <w:bidi w:val="0"/>
        <w:spacing w:before="0" w:after="0"/>
        <w:jc w:val="left"/>
        <w:rPr/>
      </w:pPr>
      <w:r>
        <w:rPr/>
        <w:t>eY+7s8WvieY7dOnHUMPz/wC2kvsDD7fLsbJ7px7s077mbSyAe1MsrLCLtZTemkbRr4bQrHVeJoCUh/</w:t>
      </w:r>
    </w:p>
    <w:p>
      <w:pPr>
        <w:pStyle w:val="PreformattedText"/>
        <w:bidi w:val="0"/>
        <w:spacing w:before="0" w:after="0"/>
        <w:jc w:val="left"/>
        <w:rPr/>
      </w:pPr>
      <w:r>
        <w:rPr/>
        <w:t>NA+NHb/wAm9g9c7b6g2/RZzI4LP5vIZb7/AD2GwVPSU1TT4hKZjLl62kM7ztTSACJX06fVpBF3Pb3m</w:t>
      </w:r>
    </w:p>
    <w:p>
      <w:pPr>
        <w:pStyle w:val="PreformattedText"/>
        <w:bidi w:val="0"/>
        <w:spacing w:before="0" w:after="0"/>
        <w:jc w:val="left"/>
        <w:rPr/>
      </w:pPr>
      <w:r>
        <w:rPr/>
        <w:t>Ww5U3/8Aee4rK9v4LpSMKWq1KYZkFMZz+XSr7tPu1sHsr7pJzvzLa393tX7subbRZrA8weZoGU6bi4</w:t>
      </w:r>
    </w:p>
    <w:p>
      <w:pPr>
        <w:pStyle w:val="PreformattedText"/>
        <w:bidi w:val="0"/>
        <w:spacing w:before="0" w:after="0"/>
        <w:jc w:val="left"/>
        <w:rPr/>
      </w:pPr>
      <w:r>
        <w:rPr/>
        <w:t>tk0ARtqPiVBpRTmhJdwfCX+Y78maLrbqv5C7n2LsbqTryHGUlDNjJ9rV9RBRUFFSYoTLj9qBshnsvF</w:t>
      </w:r>
    </w:p>
    <w:p>
      <w:pPr>
        <w:pStyle w:val="PreformattedText"/>
        <w:bidi w:val="0"/>
        <w:spacing w:before="0" w:after="0"/>
        <w:jc w:val="left"/>
        <w:rPr/>
      </w:pPr>
      <w:r>
        <w:rPr/>
        <w:t>iaMLCtZUw0vlsxKFmcDy0589v+XLifdthsL196l1UM5UKNZqaFZJNIJpWiaiKjUATXI/l77zX3Zvbn</w:t>
      </w:r>
    </w:p>
    <w:p>
      <w:pPr>
        <w:pStyle w:val="PreformattedText"/>
        <w:bidi w:val="0"/>
        <w:spacing w:before="0" w:after="0"/>
        <w:jc w:val="left"/>
        <w:rPr/>
      </w:pPr>
      <w:r>
        <w:rPr/>
        <w:t>e9x579teUOYpPcK+8aku4y2yRL47+JKFaO+vDEGcLXw7fWy1TxFUkEd+2/gT2pm/mH8Wt39Y4DC47p</w:t>
      </w:r>
    </w:p>
    <w:p>
      <w:pPr>
        <w:pStyle w:val="PreformattedText"/>
        <w:bidi w:val="0"/>
        <w:spacing w:before="0" w:after="0"/>
        <w:jc w:val="left"/>
        <w:rPr/>
      </w:pPr>
      <w:r>
        <w:rPr/>
        <w:t>HoaXpaCXM5zcuPhniwHVNbga6Sgp8ZTGsz2Qy1VQbdFPE7UqRS1kyNJJHEZJow/y/wA+WVps292m6L</w:t>
      </w:r>
    </w:p>
    <w:p>
      <w:pPr>
        <w:pStyle w:val="PreformattedText"/>
        <w:bidi w:val="0"/>
        <w:spacing w:before="0" w:after="0"/>
        <w:jc w:val="left"/>
        <w:rPr/>
      </w:pPr>
      <w:r>
        <w:rPr/>
        <w:t>PJue6pLRkVSoeRJFJcl1IGp69oagrjgOou9s/vI7Py5yT7jbJzpbbnc81c7JePHPbx27W6T3dpcxMZ</w:t>
      </w:r>
    </w:p>
    <w:p>
      <w:pPr>
        <w:pStyle w:val="PreformattedText"/>
        <w:bidi w:val="0"/>
        <w:spacing w:before="0" w:after="0"/>
        <w:jc w:val="left"/>
        <w:rPr/>
      </w:pPr>
      <w:r>
        <w:rPr/>
        <w:t>zJdRSxp40wNIoZdKVoCQF6VX8wz4a9y9rdp9YfILoBKCr3315NgqyPGVNVQ0ksGa2vmkzWHy4FfNSw</w:t>
      </w:r>
    </w:p>
    <w:p>
      <w:pPr>
        <w:pStyle w:val="PreformattedText"/>
        <w:bidi w:val="0"/>
        <w:spacing w:before="0" w:after="0"/>
        <w:jc w:val="left"/>
        <w:rPr/>
      </w:pPr>
      <w:r>
        <w:rPr/>
        <w:t>VlP5qenVlVnljNNbQySFokHI/N1py6t5tu7RPLs1/D4cmgjWuGWq1IBqrsCKjyIOKEJ/d1989p9oZt</w:t>
      </w:r>
    </w:p>
    <w:p>
      <w:pPr>
        <w:pStyle w:val="PreformattedText"/>
        <w:bidi w:val="0"/>
        <w:spacing w:before="0" w:after="0"/>
        <w:jc w:val="left"/>
        <w:rPr/>
      </w:pPr>
      <w:r>
        <w:rPr/>
        <w:t>+5c5z2+53L275osRbXi2xjFzCQk0XiRrI8aSJJFcSRyr4iMKI6ElSj8/iH8Pe/Kv5M7i+Zfyxba2J7</w:t>
      </w:r>
    </w:p>
    <w:p>
      <w:pPr>
        <w:pStyle w:val="PreformattedText"/>
        <w:bidi w:val="0"/>
        <w:spacing w:before="0" w:after="0"/>
        <w:jc w:val="left"/>
        <w:rPr/>
      </w:pPr>
      <w:r>
        <w:rPr/>
        <w:t>AloK/HbO2btV1qYqGqyuHOAq87UyRVdZBjaOl29UVFHTUhmqaiVqqSSVovEiyr+YObdjTldeUeU4rl</w:t>
      </w:r>
    </w:p>
    <w:p>
      <w:pPr>
        <w:pStyle w:val="PreformattedText"/>
        <w:bidi w:val="0"/>
        <w:spacing w:before="0" w:after="0"/>
        <w:jc w:val="left"/>
        <w:rPr/>
      </w:pPr>
      <w:r>
        <w:rPr/>
        <w:t>duaXxJpJymtyDqC0QkEagpr200AUOT0L/cr309tYfZtPYz2TsN3t+WJ776q9uNyMInmYSLMsYWB5FY</w:t>
      </w:r>
    </w:p>
    <w:p>
      <w:pPr>
        <w:pStyle w:val="PreformattedText"/>
        <w:bidi w:val="0"/>
        <w:spacing w:before="0" w:after="0"/>
        <w:jc w:val="left"/>
        <w:rPr/>
      </w:pPr>
      <w:r>
        <w:rPr/>
        <w:t>eIkJLt4RUQIgjapfouXXX8s7ujDfOjH9pZbAbeoOi9r9qy77x1XV7jxE9XlaPbVTPVbT+229j5MpVi</w:t>
      </w:r>
    </w:p>
    <w:p>
      <w:pPr>
        <w:pStyle w:val="PreformattedText"/>
        <w:bidi w:val="0"/>
        <w:spacing w:before="0" w:after="0"/>
        <w:jc w:val="left"/>
        <w:rPr/>
      </w:pPr>
      <w:r>
        <w:rPr/>
        <w:t>sqsjFTzhapIBFEZA7o4CsZw+4+3J7fHlgx3H77+neEPpTw9DyZGrWHAMXaQFIJA8uAl2H72HLlh918</w:t>
      </w:r>
    </w:p>
    <w:p>
      <w:pPr>
        <w:pStyle w:val="PreformattedText"/>
        <w:bidi w:val="0"/>
        <w:spacing w:before="0" w:after="0"/>
        <w:jc w:val="left"/>
        <w:rPr/>
      </w:pPr>
      <w:r>
        <w:rPr/>
        <w:t>+y91Ybqee02i621LoR2xs/pprhlC+KbsXKg2RSN1FuVMiAZQAib8a/5bHdexvm3i+3t4YXbuE6f2Xu</w:t>
      </w:r>
    </w:p>
    <w:p>
      <w:pPr>
        <w:pStyle w:val="PreformattedText"/>
        <w:bidi w:val="0"/>
        <w:spacing w:before="0" w:after="0"/>
        <w:jc w:val="left"/>
        <w:rPr/>
      </w:pPr>
      <w:r>
        <w:rPr/>
        <w:t>vdO68Q8u4sblclmqp8ZX47b32GIxk2QnpquXMVUFe8tWYCIKdtRE+iM+ufcTb5/b4crLHcfvgwJCXI</w:t>
      </w:r>
    </w:p>
    <w:p>
      <w:pPr>
        <w:pStyle w:val="PreformattedText"/>
        <w:bidi w:val="0"/>
        <w:spacing w:before="0" w:after="0"/>
        <w:jc w:val="left"/>
        <w:rPr/>
      </w:pPr>
      <w:r>
        <w:rPr/>
        <w:t>Tw9CSAgatesgRjSBoABJHDjW5+9fy5cfdai9lVsd3TntNottua6Zbb6QwW86hQJVumuWX6NTGqNbKF</w:t>
      </w:r>
    </w:p>
    <w:p>
      <w:pPr>
        <w:pStyle w:val="PreformattedText"/>
        <w:bidi w:val="0"/>
        <w:spacing w:before="0" w:after="0"/>
        <w:jc w:val="left"/>
        <w:rPr/>
      </w:pPr>
      <w:r>
        <w:rPr/>
        <w:t>ZmWukamMT1X8QO7cF/Me358l83h8LierKsb7/hNdNuHHVOYzA3BBPQY37LDYx66optf3Imf7s0uiJW</w:t>
      </w:r>
    </w:p>
    <w:p>
      <w:pPr>
        <w:pStyle w:val="PreformattedText"/>
        <w:bidi w:val="0"/>
        <w:spacing w:before="0" w:after="0"/>
        <w:jc w:val="left"/>
        <w:rPr/>
      </w:pPr>
      <w:r>
        <w:rPr/>
        <w:t>/3ZpRg/LzVtre3y8ohZv3kLnxNWlfDpqLUrr1V/wBpT59RxB738rn7rH+sW1puQ5rXdXuvHKW/0Zja</w:t>
      </w:r>
    </w:p>
    <w:p>
      <w:pPr>
        <w:pStyle w:val="PreformattedText"/>
        <w:bidi w:val="0"/>
        <w:spacing w:before="0" w:after="0"/>
        <w:jc w:val="left"/>
        <w:rPr/>
      </w:pPr>
      <w:r>
        <w:rPr/>
        <w:t>8a4ADi5M+vQwFDbBdVRqpnqH/LY+H3dnxz7C733t2zicJgKHsEY6l25jaTcGPzmWkEOby+XlqKxcM1</w:t>
      </w:r>
    </w:p>
    <w:p>
      <w:pPr>
        <w:pStyle w:val="PreformattedText"/>
        <w:bidi w:val="0"/>
        <w:spacing w:before="0" w:after="0"/>
        <w:jc w:val="left"/>
        <w:rPr/>
      </w:pPr>
      <w:r>
        <w:rPr/>
        <w:t>bjaWBIa9I+akyGUGylQHPucObtt3/l7aNnsVnW6sIFSQuqhWIijTsIdiRVD8QXFMeQe93ve/lj3G9m</w:t>
      </w:r>
    </w:p>
    <w:p>
      <w:pPr>
        <w:pStyle w:val="PreformattedText"/>
        <w:bidi w:val="0"/>
        <w:spacing w:before="0" w:after="0"/>
        <w:jc w:val="left"/>
        <w:rPr/>
      </w:pPr>
      <w:r>
        <w:rPr/>
        <w:t>+Rfb7Z7Pc7feuV9st7a6e4S3WGR4rG2tma3aK5mdk8SFipljhYoVJUElQpf5pPxN7T+TmzuuJeraVM</w:t>
      </w:r>
    </w:p>
    <w:p>
      <w:pPr>
        <w:pStyle w:val="PreformattedText"/>
        <w:bidi w:val="0"/>
        <w:spacing w:before="0" w:after="0"/>
        <w:jc w:val="left"/>
        <w:rPr/>
      </w:pPr>
      <w:r>
        <w:rPr/>
        <w:t>zlNlZPNS1GCmyFJQh1zMWOijrojWzwxOqrSuk2jVLfxHSUVyqf295ug5Q3w3t9G72csJjfTQsKsrBl</w:t>
      </w:r>
    </w:p>
    <w:p>
      <w:pPr>
        <w:pStyle w:val="PreformattedText"/>
        <w:bidi w:val="0"/>
        <w:spacing w:before="0" w:after="0"/>
        <w:jc w:val="left"/>
        <w:rPr/>
      </w:pPr>
      <w:r>
        <w:rPr/>
        <w:t>BIBoVAIJGCfOnRL92T3tsfYn3Lbmje7S4u+Xbzb5bO4W3CNPEHlhmSaNZHjV9LwhXQuCUcstWUKSxZ</w:t>
      </w:r>
    </w:p>
    <w:p>
      <w:pPr>
        <w:pStyle w:val="PreformattedText"/>
        <w:bidi w:val="0"/>
        <w:spacing w:before="0" w:after="0"/>
        <w:jc w:val="left"/>
        <w:rPr/>
      </w:pPr>
      <w:r>
        <w:rPr/>
        <w:t>X4h/P3uL5MfGbvrunGdZGo6/3P17uDca4LO0GIxe38JsfeVJnnxtTBFNmcvk905mHEyTStSwz0KPVw</w:t>
      </w:r>
    </w:p>
    <w:p>
      <w:pPr>
        <w:pStyle w:val="PreformattedText"/>
        <w:bidi w:val="0"/>
        <w:spacing w:before="0" w:after="0"/>
        <w:jc w:val="left"/>
        <w:rPr/>
      </w:pPr>
      <w:r>
        <w:rPr/>
        <w:t>IjoFmWEUWHOXJOx7RuuybNbX4ivrdkSSTw2Yu8ciUcB1CRoXGnTrZquW4KDM3L/3gPu98gcm85+33I</w:t>
      </w:r>
    </w:p>
    <w:p>
      <w:pPr>
        <w:pStyle w:val="PreformattedText"/>
        <w:bidi w:val="0"/>
        <w:spacing w:before="0" w:after="0"/>
        <w:jc w:val="left"/>
        <w:rPr/>
      </w:pPr>
      <w:r>
        <w:rPr/>
        <w:t>WyczxbfzJtMsMV5cG0mkaea2vLfTPF9VEILa28WMwmL6iaUSTGUKyIGEb43/CL5Adfd/8Ay07d3ZgM</w:t>
      </w:r>
    </w:p>
    <w:p>
      <w:pPr>
        <w:pStyle w:val="PreformattedText"/>
        <w:bidi w:val="0"/>
        <w:spacing w:before="0" w:after="0"/>
        <w:jc w:val="left"/>
        <w:rPr/>
      </w:pPr>
      <w:r>
        <w:rPr/>
        <w:t>Hjdvdl9R9n7E2PjV3PiK7PZ3NbzzOBymKlWnoJqrGY2ghh2yyzvWVdM6SVcGlHXztASb3zbtm5ch7f</w:t>
      </w:r>
    </w:p>
    <w:p>
      <w:pPr>
        <w:pStyle w:val="PreformattedText"/>
        <w:bidi w:val="0"/>
        <w:spacing w:before="0" w:after="0"/>
        <w:jc w:val="left"/>
        <w:rPr/>
      </w:pPr>
      <w:r>
        <w:rPr/>
        <w:t>yvCk639rcK7syr4ZAWYUUhyxP6i8UAwc8Kxfz975crc3fdf5c9k9vs9zi5q2W7jlmllS3FpIqQ38ZE</w:t>
      </w:r>
    </w:p>
    <w:p>
      <w:pPr>
        <w:pStyle w:val="PreformattedText"/>
        <w:bidi w:val="0"/>
        <w:spacing w:before="0" w:after="0"/>
        <w:jc w:val="left"/>
        <w:rPr/>
      </w:pPr>
      <w:r>
        <w:rPr/>
        <w:t>LpcyTFtV1HQSQRCgapBABBvr3+WZ3o3xV70693pj9t4rfW7+zNub52RhKbcWPyNRLDt7F5zHzRZHI0</w:t>
      </w:r>
    </w:p>
    <w:p>
      <w:pPr>
        <w:pStyle w:val="PreformattedText"/>
        <w:bidi w:val="0"/>
        <w:spacing w:before="0" w:after="0"/>
        <w:jc w:val="left"/>
        <w:rPr/>
      </w:pPr>
      <w:r>
        <w:rPr/>
        <w:t>zjCUbVbZ5ZYI/vbSS0mmZoVKsTbefcSzm5h2jfNqinpt8OiRZAi6wRpcKQz4KFgCQCCa06kL3E+9fs</w:t>
      </w:r>
    </w:p>
    <w:p>
      <w:pPr>
        <w:pStyle w:val="PreformattedText"/>
        <w:bidi w:val="0"/>
        <w:spacing w:before="0" w:after="0"/>
        <w:jc w:val="left"/>
        <w:rPr/>
      </w:pPr>
      <w:r>
        <w:rPr/>
        <w:t>m7+5HInuRyVt25LLynA8VzBdi2ha4jmjEFwkLw3F0oDwPKEeTSVfSSuMBTu/4DfzE+3emepOuN602z</w:t>
      </w:r>
    </w:p>
    <w:p>
      <w:pPr>
        <w:pStyle w:val="PreformattedText"/>
        <w:bidi w:val="0"/>
        <w:spacing w:before="0" w:after="0"/>
        <w:jc w:val="left"/>
        <w:rPr/>
      </w:pPr>
      <w:r>
        <w:rPr/>
        <w:t>JcB1JU5Hb2wMHNnNu47I4jB1r0ST5jdGSSRZaihpKaGOloooI6isMNMxkjH7TzH9j7icibVzFPv232</w:t>
      </w:r>
    </w:p>
    <w:p>
      <w:pPr>
        <w:pStyle w:val="PreformattedText"/>
        <w:bidi w:val="0"/>
        <w:spacing w:before="0" w:after="0"/>
        <w:jc w:val="left"/>
        <w:rPr/>
      </w:pPr>
      <w:r>
        <w:rPr/>
        <w:t>d9494h8ZjoqpJDFY4zJTvYanYvggBRQmkl7F97L7uPJ/ulee5nLXLfMv72362cbhMxtdcTs0Uhjgtn</w:t>
      </w:r>
    </w:p>
    <w:p>
      <w:pPr>
        <w:pStyle w:val="PreformattedText"/>
        <w:bidi w:val="0"/>
        <w:spacing w:before="0" w:after="0"/>
        <w:jc w:val="left"/>
        <w:rPr/>
      </w:pPr>
      <w:r>
        <w:rPr/>
        <w:t>vhGRPLGJbmQz9rRoIUZXbRsZQ7NNX1jFsDKzxqajYabNyNXR+SWINLt8YSsnpfItLLJGCzMmoRsRa+</w:t>
      </w:r>
    </w:p>
    <w:p>
      <w:pPr>
        <w:pStyle w:val="PreformattedText"/>
        <w:bidi w:val="0"/>
        <w:spacing w:before="0" w:after="0"/>
        <w:jc w:val="left"/>
        <w:rPr/>
      </w:pPr>
      <w:r>
        <w:rPr/>
        <w:t>k/SB5ZC1xJKoOlnJFfma/PrnHv8Acxbrud7dxBhBc3EzqGpqCyOzCoBIqAc0JFeBPHrXdPwI+fu0sP</w:t>
      </w:r>
    </w:p>
    <w:p>
      <w:pPr>
        <w:pStyle w:val="PreformattedText"/>
        <w:bidi w:val="0"/>
        <w:spacing w:before="0" w:after="0"/>
        <w:jc w:val="left"/>
        <w:rPr/>
      </w:pPr>
      <w:r>
        <w:rPr/>
        <w:t>238fdhUOzJene3d1Y3NZ/MZTL4JKWE4ytkCZPGVZeTL0dJUwNGJovtzVyQwIBBGwYvNNr7gcmXp27d</w:t>
      </w:r>
    </w:p>
    <w:p>
      <w:pPr>
        <w:pStyle w:val="PreformattedText"/>
        <w:bidi w:val="0"/>
        <w:spacing w:before="0" w:after="0"/>
        <w:jc w:val="left"/>
        <w:rPr/>
      </w:pPr>
      <w:r>
        <w:rPr/>
        <w:t>eYLa8PMG2xhVMWkxuVpoZtTqcMNVKChJqXFAM+Nj+9H7HcxRcq81+7Ww7/J7pcpW0cUL2Zge0uHh0+</w:t>
      </w:r>
    </w:p>
    <w:p>
      <w:pPr>
        <w:pStyle w:val="PreformattedText"/>
        <w:bidi w:val="0"/>
        <w:spacing w:before="0" w:after="0"/>
        <w:jc w:val="left"/>
        <w:rPr/>
      </w:pPr>
      <w:r>
        <w:rPr/>
        <w:t>FOTJdwvh08fw3QGN3ZdVwoA6Mb8kf5YG8Jvjj0NsTpjKQ5ze/S2MyUWUqGqYMLVbhy+ZzFduvIZnFT</w:t>
      </w:r>
    </w:p>
    <w:p>
      <w:pPr>
        <w:pStyle w:val="PreformattedText"/>
        <w:bidi w:val="0"/>
        <w:spacing w:before="0" w:after="0"/>
        <w:jc w:val="left"/>
        <w:rPr/>
      </w:pPr>
      <w:r>
        <w:rPr/>
        <w:t>1dRCKWmg3DmK4wwNOamGF6cR+Ro2VyfaPclrfnG75jv4PEsb1fDeIUJWMaQgFaKzKqAGoAercCQRH3</w:t>
      </w:r>
    </w:p>
    <w:p>
      <w:pPr>
        <w:pStyle w:val="PreformattedText"/>
        <w:bidi w:val="0"/>
        <w:spacing w:before="0" w:after="0"/>
        <w:jc w:val="left"/>
        <w:rPr/>
      </w:pPr>
      <w:r>
        <w:rPr/>
        <w:t>KP3tbvYvvB7z7v79tbXXLHMFv9JdWUTI0sVrGIltTEZPDimliSIJIrmJJvFlbsJWjj1F8NPlp3X8iq</w:t>
      </w:r>
    </w:p>
    <w:p>
      <w:pPr>
        <w:pStyle w:val="PreformattedText"/>
        <w:bidi w:val="0"/>
        <w:spacing w:before="0" w:after="0"/>
        <w:jc w:val="left"/>
        <w:rPr/>
      </w:pPr>
      <w:r>
        <w:rPr/>
        <w:t>H5MfLfJ7b2Lltk7XbFbJxmzJonyVbuanwFXg8LuNqairKuHCR4iuqf4nK5nEtRXRRrFBHTm613Tm7l</w:t>
      </w:r>
    </w:p>
    <w:p>
      <w:pPr>
        <w:pStyle w:val="PreformattedText"/>
        <w:bidi w:val="0"/>
        <w:spacing w:before="0" w:after="0"/>
        <w:jc w:val="left"/>
        <w:rPr/>
      </w:pPr>
      <w:r>
        <w:rPr/>
        <w:t>bbeWLjlrlCG7AvZdUslxoqqgr2poJr8NBUDSCTVmOFXNfvn7O8sez+8+0/sLtu9w/1iuTJeXW5GANF</w:t>
      </w:r>
    </w:p>
    <w:p>
      <w:pPr>
        <w:pStyle w:val="PreformattedText"/>
        <w:bidi w:val="0"/>
        <w:spacing w:before="0" w:after="0"/>
        <w:jc w:val="left"/>
        <w:rPr/>
      </w:pPr>
      <w:r>
        <w:rPr/>
        <w:t>GRGvhQCKSRn7IhGocII1d31yyOSpd6j4Y/zDsFQdpdM4vA7C35sTs7ORZAbv37lsZma/acyVEyzZnZ</w:t>
      </w:r>
    </w:p>
    <w:p>
      <w:pPr>
        <w:pStyle w:val="PreformattedText"/>
        <w:bidi w:val="0"/>
        <w:spacing w:before="0" w:after="0"/>
        <w:jc w:val="left"/>
        <w:rPr/>
      </w:pPr>
      <w:r>
        <w:rPr/>
        <w:t>+drMk2Vw61lCyxVEc0ErzQpZaWN3fyGMfOHIN+tjuG82t5FvFiq/7jCMRylNJBarIcsCcaWGoguwAo</w:t>
      </w:r>
    </w:p>
    <w:p>
      <w:pPr>
        <w:pStyle w:val="PreformattedText"/>
        <w:bidi w:val="0"/>
        <w:spacing w:before="0" w:after="0"/>
        <w:jc w:val="left"/>
        <w:rPr/>
      </w:pPr>
      <w:r>
        <w:rPr/>
        <w:t>fW/v593LnOHljmX3P5e5gtPcTlhICDtf0i2l3LbtHIkjMZ4HAaWLxNOmGRRI0ZmmUKVWnfn8rPuqt6</w:t>
      </w:r>
    </w:p>
    <w:p>
      <w:pPr>
        <w:pStyle w:val="PreformattedText"/>
        <w:bidi w:val="0"/>
        <w:spacing w:before="0" w:after="0"/>
        <w:jc w:val="left"/>
        <w:rPr/>
      </w:pPr>
      <w:r>
        <w:rPr/>
        <w:t>m+NvSvUr4Lc77Ip83P2BvnO56j2/gKTcW7twVWSylTBQytU7gmweJ+/wBMX21DPUSUtPq8bTuYzbYf</w:t>
      </w:r>
    </w:p>
    <w:p>
      <w:pPr>
        <w:pStyle w:val="PreformattedText"/>
        <w:bidi w:val="0"/>
        <w:spacing w:before="0" w:after="0"/>
        <w:jc w:val="left"/>
        <w:rPr/>
      </w:pPr>
      <w:r>
        <w:rPr/>
        <w:t>dLb4Obr/AJk3aCZYbqFY0SIK5UJpC6i7oKlVqSD8RwAOCv2/++Py7tPvzzH7s857XuQ2zedut7S2gs</w:t>
      </w:r>
    </w:p>
    <w:p>
      <w:pPr>
        <w:pStyle w:val="PreformattedText"/>
        <w:bidi w:val="0"/>
        <w:spacing w:before="0" w:after="0"/>
        <w:jc w:val="left"/>
        <w:rPr/>
      </w:pPr>
      <w:r>
        <w:rPr/>
        <w:t>lt5ngS3dAnjGe4tQxZF1uyau9iqqFC9Gi7e+IPdfYH8xzrD5B4bEYWm6q2Vkto5TK5/J7gx8NTUJgM</w:t>
      </w:r>
    </w:p>
    <w:p>
      <w:pPr>
        <w:pStyle w:val="PreformattedText"/>
        <w:bidi w:val="0"/>
        <w:spacing w:before="0" w:after="0"/>
        <w:jc w:val="left"/>
        <w:rPr/>
      </w:pPr>
      <w:r>
        <w:rPr/>
        <w:t>PTCspcfhKV63My1UtTAYYvJBFE0lizrH6/YY2Lmzb9s5L3Pl+4SY314ewqFKDCjuJcMOHkrdQ/7V+9</w:t>
      </w:r>
    </w:p>
    <w:p>
      <w:pPr>
        <w:pStyle w:val="PreformattedText"/>
        <w:bidi w:val="0"/>
        <w:spacing w:before="0" w:after="0"/>
        <w:jc w:val="left"/>
        <w:rPr/>
      </w:pPr>
      <w:r>
        <w:rPr/>
        <w:t>/LHI3sZzl7WbtablJvvMLs1tNClu1sgNtDEBOz3McynVG39nBIKEGvEApuH+C3zn607t73n6l/ufj9</w:t>
      </w:r>
    </w:p>
    <w:p>
      <w:pPr>
        <w:pStyle w:val="PreformattedText"/>
        <w:bidi w:val="0"/>
        <w:spacing w:before="0" w:after="0"/>
        <w:jc w:val="left"/>
        <w:rPr/>
      </w:pPr>
      <w:r>
        <w:rPr/>
        <w:t>j9wbZ3ftDcW5c5W4KvTIbUzpkmZcHQVFQKuDcVX4RHStMKeOCWc+cLEBL7O0525Uv+UbLZt/tLqW/s</w:t>
      </w:r>
    </w:p>
    <w:p>
      <w:pPr>
        <w:pStyle w:val="PreformattedText"/>
        <w:bidi w:val="0"/>
        <w:spacing w:before="0" w:after="0"/>
        <w:jc w:val="left"/>
        <w:rPr/>
      </w:pPr>
      <w:r>
        <w:rPr/>
        <w:t>DWMIyrG9KgB21agpBo4CFsAqwqaDzb/vCezXMPsLsftn7p8vbzuHMXLIAtkt5YYrO78JXjiE0/jLNH</w:t>
      </w:r>
    </w:p>
    <w:p>
      <w:pPr>
        <w:pStyle w:val="PreformattedText"/>
        <w:bidi w:val="0"/>
        <w:spacing w:before="0" w:after="0"/>
        <w:jc w:val="left"/>
        <w:rPr/>
      </w:pPr>
      <w:r>
        <w:rPr/>
        <w:t>FLEwS4QW7OCA0T5JVkxn8sf5K0Pw83p1xW0GFh3pkO5KXfWH2nSbmxtfLUYOh27Fho6nJVkMsWDGSW</w:t>
      </w:r>
    </w:p>
    <w:p>
      <w:pPr>
        <w:pStyle w:val="PreformattedText"/>
        <w:bidi w:val="0"/>
        <w:spacing w:before="0" w:after="0"/>
        <w:jc w:val="left"/>
        <w:rPr/>
      </w:pPr>
      <w:r>
        <w:rPr/>
        <w:t>eD0RxVEziCaRhZwInMr73O2245zsOZYIZ/pre1MUqsFViX16jHR2BA1AjUVJpQ0rXoVc1ffI5X3P31</w:t>
      </w:r>
    </w:p>
    <w:p>
      <w:pPr>
        <w:pStyle w:val="PreformattedText"/>
        <w:bidi w:val="0"/>
        <w:spacing w:before="0" w:after="0"/>
        <w:jc w:val="left"/>
        <w:rPr/>
      </w:pPr>
      <w:r>
        <w:rPr/>
        <w:t>5V93dq2vdf3VtW1z2V/bypbRzMLnxNclrou5o28NnV0EskZcKyHRq1CVvv4X/wAxPuzHfHNuw8J1j/</w:t>
      </w:r>
    </w:p>
    <w:p>
      <w:pPr>
        <w:pStyle w:val="PreformattedText"/>
        <w:bidi w:val="0"/>
        <w:spacing w:before="0" w:after="0"/>
        <w:jc w:val="left"/>
        <w:rPr/>
      </w:pPr>
      <w:r>
        <w:rPr/>
        <w:t>xiI7a2xhsRR5/F4BMZtja82Njp9wb6yMUmXqanKZCCIDRiaKo8VPBIxphMyRPvb+duQdlv7+TbbfcB</w:t>
      </w:r>
    </w:p>
    <w:p>
      <w:pPr>
        <w:pStyle w:val="PreformattedText"/>
        <w:bidi w:val="0"/>
        <w:spacing w:before="0" w:after="0"/>
        <w:jc w:val="left"/>
        <w:rPr/>
      </w:pPr>
      <w:r>
        <w:rPr/>
        <w:t>HfwyB5GEbMjSEnRHH4ijwxUklpC5IVeALFbyv94/7tvt/wA3cw7ryjsfNXgczWlwLm7k+jllhmmlLi</w:t>
      </w:r>
    </w:p>
    <w:p>
      <w:pPr>
        <w:pStyle w:val="PreformattedText"/>
        <w:bidi w:val="0"/>
        <w:spacing w:before="0" w:after="0"/>
        <w:jc w:val="left"/>
        <w:rPr/>
      </w:pPr>
      <w:r>
        <w:rPr/>
        <w:t>GC0a8hUWi+LJI7vO85dY4wuga+r3O96LfWV6Y7KxXWeKTL79ze0Mvgtt45sjQ4uP8AiWcpzijVHJZO</w:t>
      </w:r>
    </w:p>
    <w:p>
      <w:pPr>
        <w:pStyle w:val="PreformattedText"/>
        <w:bidi w:val="0"/>
        <w:spacing w:before="0" w:after="0"/>
        <w:jc w:val="left"/>
        <w:rPr/>
      </w:pPr>
      <w:r>
        <w:rPr/>
        <w:t>ooqKmXGwVj1Gt2BPisqsxCNDNqbYXUZudX0oddekVbTUaqAkCtK0BIFfMceufdg22puNv++Emk2UXE</w:t>
      </w:r>
    </w:p>
    <w:p>
      <w:pPr>
        <w:pStyle w:val="PreformattedText"/>
        <w:bidi w:val="0"/>
        <w:spacing w:before="0" w:after="0"/>
        <w:jc w:val="left"/>
        <w:rPr/>
      </w:pPr>
      <w:r>
        <w:rPr/>
        <w:t>X1AiCmVrfxF8YRB3jQyeFq0BpEUtQF1GRVt8NP5VOyNu9S55Pll11tTc3amf3Rlq3FSwbgyuWk2ttv</w:t>
      </w:r>
    </w:p>
    <w:p>
      <w:pPr>
        <w:pStyle w:val="PreformattedText"/>
        <w:bidi w:val="0"/>
        <w:spacing w:before="0" w:after="0"/>
        <w:jc w:val="left"/>
        <w:rPr/>
      </w:pPr>
      <w:r>
        <w:rPr/>
        <w:t>+G4+gxtNU1GJrqLD1eTly0FXXMFaqi8M8Ks4fyRJJ3O/uNe7zuMMvLE99ZbbHAFKBzFV9TEnTFIRTT</w:t>
      </w:r>
    </w:p>
    <w:p>
      <w:pPr>
        <w:pStyle w:val="PreformattedText"/>
        <w:bidi w:val="0"/>
        <w:spacing w:before="0" w:after="0"/>
        <w:jc w:val="left"/>
        <w:rPr/>
      </w:pPr>
      <w:r>
        <w:rPr/>
        <w:t>pUZrg4HWXf3ifvW7x7k8y2F77TbjzRy5yxabaIWgS7ewd5/FlLO0e33kkLqIvBSMs5YaWGlRxA7oX4</w:t>
      </w:r>
    </w:p>
    <w:p>
      <w:pPr>
        <w:pStyle w:val="PreformattedText"/>
        <w:bidi w:val="0"/>
        <w:spacing w:before="0" w:after="0"/>
        <w:jc w:val="left"/>
        <w:rPr/>
      </w:pPr>
      <w:r>
        <w:rPr/>
        <w:t>T/O7oTa3yxx2wKDEbMqe2duYXF7Ll2/v7b2O3NHl6Lc1caGrxFXR1D0G3qTC7XzuUV6v76jr4JJac0</w:t>
      </w:r>
    </w:p>
    <w:p>
      <w:pPr>
        <w:pStyle w:val="PreformattedText"/>
        <w:bidi w:val="0"/>
        <w:spacing w:before="0" w:after="0"/>
        <w:jc w:val="left"/>
        <w:rPr/>
      </w:pPr>
      <w:r>
        <w:rPr/>
        <w:t>cbyFzAq3nnzYN8t9jbcYrmW826WP6gOkbpMlEE1C0lXZzGp0uoDVYM2Mm3O/3m/bz3H2H26fnDa95v</w:t>
      </w:r>
    </w:p>
    <w:p>
      <w:pPr>
        <w:pStyle w:val="PreformattedText"/>
        <w:bidi w:val="0"/>
        <w:spacing w:before="0" w:after="0"/>
        <w:jc w:val="left"/>
        <w:rPr/>
      </w:pPr>
      <w:r>
        <w:rPr/>
        <w:t>eZuVLuzO6i4hsri3v4PChXcfDMt6Wme4ltonCXUcSyK7iRwR3XEfEPYXb3XPx2602h3xuir3h2zi6T</w:t>
      </w:r>
    </w:p>
    <w:p>
      <w:pPr>
        <w:pStyle w:val="PreformattedText"/>
        <w:bidi w:val="0"/>
        <w:spacing w:before="0" w:after="0"/>
        <w:jc w:val="left"/>
        <w:rPr/>
      </w:pPr>
      <w:r>
        <w:rPr/>
        <w:t>P1W789kN0ZXelfPNm925/PYrH1258yWrspWYLA5OloJWDy08b0xjp5ZYEjkYA803+17tzBcX+xw/Tb</w:t>
      </w:r>
    </w:p>
    <w:p>
      <w:pPr>
        <w:pStyle w:val="PreformattedText"/>
        <w:bidi w:val="0"/>
        <w:spacing w:before="0" w:after="0"/>
        <w:jc w:val="left"/>
        <w:rPr/>
      </w:pPr>
      <w:r>
        <w:rPr/>
        <w:t>TJo0R6Ej06Y0VuyMlBVwzYOa1OSescfejmvkrnT3J3Lmb28207RyfdC3+ntDBb2xh8O0gimHgWryW6</w:t>
      </w:r>
    </w:p>
    <w:p>
      <w:pPr>
        <w:pStyle w:val="PreformattedText"/>
        <w:bidi w:val="0"/>
        <w:spacing w:before="0" w:after="0"/>
        <w:jc w:val="left"/>
        <w:rPr/>
      </w:pPr>
      <w:r>
        <w:rPr/>
        <w:t>a50lk/Tdg2vWx1swFR+Y+Hnzr+NfyY352/8VBt/cmL322UoKoZ6vw9VjMlhspXU2QpqPNYvLVtNXJk</w:t>
      </w:r>
    </w:p>
    <w:p>
      <w:pPr>
        <w:pStyle w:val="PreformattedText"/>
        <w:bidi w:val="0"/>
        <w:spacing w:before="0" w:after="0"/>
        <w:jc w:val="left"/>
        <w:rPr/>
      </w:pPr>
      <w:r>
        <w:rPr/>
        <w:t>aGoo4ZGqR4vFMriOoeGWSMjjbOdOVtz5Xh5Y5ut7lhatWKWDTqp3YOorTB007lYAEgMoPWQHJP3gva</w:t>
      </w:r>
    </w:p>
    <w:p>
      <w:pPr>
        <w:pStyle w:val="PreformattedText"/>
        <w:bidi w:val="0"/>
        <w:spacing w:before="0" w:after="0"/>
        <w:jc w:val="left"/>
        <w:rPr/>
      </w:pPr>
      <w:r>
        <w:rPr/>
        <w:t>PmD2Z232Y9/dm3i4g2SWtjfba0Jfw1MnhiQSzQvE6RSGBlCzxSqqOQkiqQLfxi/ly9obC2f8ieye38</w:t>
      </w:r>
    </w:p>
    <w:p>
      <w:pPr>
        <w:pStyle w:val="PreformattedText"/>
        <w:bidi w:val="0"/>
        <w:spacing w:before="0" w:after="0"/>
        <w:jc w:val="left"/>
        <w:rPr/>
      </w:pPr>
      <w:r>
        <w:rPr/>
        <w:t>1hcr8g+7uvN3bPxWHxVTTvhtuw7jKZavjrsjTpT4lsnnMzj6OIGmjFNjqaErG8izOqIub+drLd7G02</w:t>
      </w:r>
    </w:p>
    <w:p>
      <w:pPr>
        <w:pStyle w:val="PreformattedText"/>
        <w:bidi w:val="0"/>
        <w:spacing w:before="0" w:after="0"/>
        <w:jc w:val="left"/>
        <w:rPr/>
      </w:pPr>
      <w:r>
        <w:rPr/>
        <w:t>DYbd7fl+zZWUSULuyghSaFqABnr3sXLamyAAQ+/f3i+XueOTtm9rvanaZ9q9t9heOWGO6KmeaWFGSL</w:t>
      </w:r>
    </w:p>
    <w:p>
      <w:pPr>
        <w:pStyle w:val="PreformattedText"/>
        <w:bidi w:val="0"/>
        <w:spacing w:before="0" w:after="0"/>
        <w:jc w:val="left"/>
        <w:rPr/>
      </w:pPr>
      <w:r>
        <w:rPr/>
        <w:t>xAkk2lFEkpYmeV5nk8WQq6gdFh6U/l6fMKXpXuH48b2weyttdeZLJHsbbFVkK+Cfc+T7Ngp8ftqiho</w:t>
      </w:r>
    </w:p>
    <w:p>
      <w:pPr>
        <w:pStyle w:val="PreformattedText"/>
        <w:bidi w:val="0"/>
        <w:spacing w:before="0" w:after="0"/>
        <w:jc w:val="left"/>
        <w:rPr/>
      </w:pPr>
      <w:r>
        <w:rPr/>
        <w:t>qvH1lbjaXEybTp6syia6rWGnAm8TysD7mb3C5f3DdLDmfa4rsb/asisj6BCYhrZ1qCWLFn0hqAaSSV</w:t>
      </w:r>
    </w:p>
    <w:p>
      <w:pPr>
        <w:pStyle w:val="PreformattedText"/>
        <w:bidi w:val="0"/>
        <w:spacing w:before="0" w:after="0"/>
        <w:jc w:val="left"/>
        <w:rPr/>
      </w:pPr>
      <w:r>
        <w:rPr/>
        <w:t>rQdST7wfeo9s+cOaeWPeTkrb97i909huLcNb3f06WT2Y+oa6g8SKSZzK/jvFFMFVQjl2jqAoXHVfw0</w:t>
      </w:r>
    </w:p>
    <w:p>
      <w:pPr>
        <w:pStyle w:val="PreformattedText"/>
        <w:bidi w:val="0"/>
        <w:spacing w:before="0" w:after="0"/>
        <w:jc w:val="left"/>
        <w:rPr/>
      </w:pPr>
      <w:r>
        <w:rPr/>
        <w:t>+fPYdH0j0V3Xncf198dej87Nk5KvDZ9Y907qxUNfLPBt6pgwOWqEytQuPqZcfQzyaKXHUc0ja6hwqS</w:t>
      </w:r>
    </w:p>
    <w:p>
      <w:pPr>
        <w:pStyle w:val="PreformattedText"/>
        <w:bidi w:val="0"/>
        <w:spacing w:before="0" w:after="0"/>
        <w:jc w:val="left"/>
        <w:rPr/>
      </w:pPr>
      <w:r>
        <w:rPr/>
        <w:t>1vOeOR4pr3fdqs7puYr6LSVlEZhidgNTrlmrqAetKsRQeGCelu7feX+77Zblv/ubyXy7vZ91+YLDwW</w:t>
      </w:r>
    </w:p>
    <w:p>
      <w:pPr>
        <w:pStyle w:val="PreformattedText"/>
        <w:bidi w:val="0"/>
        <w:spacing w:before="0" w:after="0"/>
        <w:jc w:val="left"/>
        <w:rPr/>
      </w:pPr>
      <w:r>
        <w:rPr/>
        <w:t>S+WzNhaTME8SaPTNK5YyIsxIRjKyAD6YSPQaan4T995P8AmH7p+R/8DwdH1jT4Ls9MdWVu5cWcvuCr</w:t>
      </w:r>
    </w:p>
    <w:p>
      <w:pPr>
        <w:pStyle w:val="PreformattedText"/>
        <w:bidi w:val="0"/>
        <w:spacing w:before="0" w:after="0"/>
        <w:jc w:val="left"/>
        <w:rPr/>
      </w:pPr>
      <w:r>
        <w:rPr/>
        <w:t>3P1fu7Y+IoMViKOWsnp6ibKbpilZq80UEdNTzM0gkEUcodtecdri9urnlEpOdymnDqwVfCAEsT5YuG</w:t>
      </w:r>
    </w:p>
    <w:p>
      <w:pPr>
        <w:pStyle w:val="PreformattedText"/>
        <w:bidi w:val="0"/>
        <w:spacing w:before="0" w:after="0"/>
        <w:jc w:val="left"/>
        <w:rPr/>
      </w:pPr>
      <w:r>
        <w:rPr/>
        <w:t>rSMjCHJGaVIhfaffXlaw+6fvXsNNZ7n/W2/v8Ax4pwlubLSL2zuaNJ9SLgOUgcUFsV1lQWoSwQnxx+</w:t>
      </w:r>
    </w:p>
    <w:p>
      <w:pPr>
        <w:pStyle w:val="PreformattedText"/>
        <w:bidi w:val="0"/>
        <w:spacing w:before="0" w:after="0"/>
        <w:jc w:val="left"/>
        <w:rPr/>
      </w:pPr>
      <w:r>
        <w:rPr/>
        <w:t>BPyO6y+P3zc23unbm3492d9rsOh2Dtii3XhqzIuu1s1unJ19bl8gsy7bxtJPBuyNYR9+8zPST640Hg</w:t>
      </w:r>
    </w:p>
    <w:p>
      <w:pPr>
        <w:pStyle w:val="PreformattedText"/>
        <w:bidi w:val="0"/>
        <w:spacing w:before="0" w:after="0"/>
        <w:jc w:val="left"/>
        <w:rPr/>
      </w:pPr>
      <w:r>
        <w:rPr/>
        <w:t>addzNzztG9fuMWqXC/uwDxdaoNX9h/Z0dq/wBk3xaeI+dD/wB5fvGcne4ye3Emy2O8QtydJEbxZ47V</w:t>
      </w:r>
    </w:p>
    <w:p>
      <w:pPr>
        <w:pStyle w:val="PreformattedText"/>
        <w:bidi w:val="0"/>
        <w:spacing w:before="0" w:after="0"/>
        <w:jc w:val="left"/>
        <w:rPr/>
      </w:pPr>
      <w:r>
        <w:rPr/>
        <w:t>TMEba2P0vh3kqviylp4xgyY60q2kOOxup/lN8MP5bOL27FvY9Xbnp+1s1ufeGS2Lv1cRlaLE5eTFxb</w:t>
      </w:r>
    </w:p>
    <w:p>
      <w:pPr>
        <w:pStyle w:val="PreformattedText"/>
        <w:bidi w:val="0"/>
        <w:spacing w:before="0" w:after="0"/>
        <w:jc w:val="left"/>
        <w:rPr/>
      </w:pPr>
      <w:r>
        <w:rPr/>
        <w:t>ewVPuLFS0GXny2UrMc96bEzTRSRyKJ30CQIeWm/bHzh7nQX30klxt80Qi8OWKNzqCEa2TU6aE+ItUk</w:t>
      </w:r>
    </w:p>
    <w:p>
      <w:pPr>
        <w:pStyle w:val="PreformattedText"/>
        <w:bidi w:val="0"/>
        <w:spacing w:before="0" w:after="0"/>
        <w:jc w:val="left"/>
        <w:rPr/>
      </w:pPr>
      <w:r>
        <w:rPr/>
        <w:t>AEgVHUmbN7qe33v198XaOYBy9fbnyrfbcLE2d7Z2dwyTLHJ/jM8H1FxALeAEyvKru8aqWEZYAdXo7c</w:t>
      </w:r>
    </w:p>
    <w:p>
      <w:pPr>
        <w:pStyle w:val="PreformattedText"/>
        <w:bidi w:val="0"/>
        <w:spacing w:before="0" w:after="0"/>
        <w:jc w:val="left"/>
        <w:rPr/>
      </w:pPr>
      <w:r>
        <w:rPr/>
        <w:t>xu58j0HgsRl0r6veNd0/i8blEytX5MpU7nqdlwU1auSra2YmTITZR2E0s0nMhLO31PuHr8xfvCYw0F</w:t>
      </w:r>
    </w:p>
    <w:p>
      <w:pPr>
        <w:pStyle w:val="PreformattedText"/>
        <w:bidi w:val="0"/>
        <w:spacing w:before="0" w:after="0"/>
        <w:jc w:val="left"/>
        <w:rPr/>
      </w:pPr>
      <w:r>
        <w:rPr/>
        <w:t>uZn00wNOo0AA4CnDrAvnb6CXmrd/3OIxtjbhdeAIwFj8IzSeEIwAFVNGnSAAAtAAB1r89PfD7+a38d</w:t>
      </w:r>
    </w:p>
    <w:p>
      <w:pPr>
        <w:pStyle w:val="PreformattedText"/>
        <w:bidi w:val="0"/>
        <w:spacing w:before="0" w:after="0"/>
        <w:jc w:val="left"/>
        <w:rPr/>
      </w:pPr>
      <w:r>
        <w:rPr/>
        <w:t>Mx2Fkeho9s7Fg7GydDW7iSXOdM7jlyMWEqs9PgFkG7KLcSUMlCm46sEUrRiQy+svoTTNl3z17c73t1</w:t>
      </w:r>
    </w:p>
    <w:p>
      <w:pPr>
        <w:pStyle w:val="PreformattedText"/>
        <w:bidi w:val="0"/>
        <w:spacing w:before="0" w:after="0"/>
        <w:jc w:val="left"/>
        <w:rPr/>
      </w:pPr>
      <w:r>
        <w:rPr/>
        <w:t>lab/AGN9cSWcIRSKIASqK9NFyhIJQU1DFMAVPXQLf/vPfdU9wuVuX9j90uU+a9zu9i29YIiht4UR2h</w:t>
      </w:r>
    </w:p>
    <w:p>
      <w:pPr>
        <w:pStyle w:val="PreformattedText"/>
        <w:bidi w:val="0"/>
        <w:spacing w:before="0" w:after="0"/>
        <w:jc w:val="left"/>
        <w:rPr/>
      </w:pPr>
      <w:r>
        <w:rPr/>
        <w:t>t47gqbffLcurm3jKmVSQFFAhZgQ+/mSYz5LYvoz47xfLDcWH3H25U7r7Dq6mfDQbbghoMA8WMiw+Nq</w:t>
      </w:r>
    </w:p>
    <w:p>
      <w:pPr>
        <w:pStyle w:val="PreformattedText"/>
        <w:bidi w:val="0"/>
        <w:spacing w:before="0" w:after="0"/>
        <w:jc w:val="left"/>
        <w:rPr/>
      </w:pPr>
      <w:r>
        <w:rPr/>
        <w:t>xtHB4Lb710PilkZqdJgUlXVKzAqi/wBtJ+X7nne8l5Zglt9q/d9AkhJYN4kWo1MkpoTw7vyHQu+6Fu</w:t>
      </w:r>
    </w:p>
    <w:p>
      <w:pPr>
        <w:pStyle w:val="PreformattedText"/>
        <w:bidi w:val="0"/>
        <w:spacing w:before="0" w:after="0"/>
        <w:jc w:val="left"/>
        <w:rPr/>
      </w:pPr>
      <w:r>
        <w:rPr/>
        <w:t>/tZvf3jt6vvZ7a7/Z+TjygFFvduXmE4vrXxXLG7ve1u3SPHIwe1fM2HWHwp+YXeXyS6T7T+VWQ27Ds</w:t>
      </w:r>
    </w:p>
    <w:p>
      <w:pPr>
        <w:pStyle w:val="PreformattedText"/>
        <w:bidi w:val="0"/>
        <w:spacing w:before="0" w:after="0"/>
        <w:jc w:val="left"/>
        <w:rPr/>
      </w:pPr>
      <w:r>
        <w:rPr/>
        <w:t>HoKh2kNvZClkxMWb3jSbMrUzu3KI4zBS1MJnymYEU2RrJZIomgDiNPI2hQvLzvyvtHL1/Y8t2lzFuu</w:t>
      </w:r>
    </w:p>
    <w:p>
      <w:pPr>
        <w:pStyle w:val="PreformattedText"/>
        <w:bidi w:val="0"/>
        <w:spacing w:before="0" w:after="0"/>
        <w:jc w:val="left"/>
        <w:rPr/>
      </w:pPr>
      <w:r>
        <w:rPr/>
        <w:t>41WXWytGgOpSEauogKzBAUBq1WbtAMTXH3jvZfkv215p5d9qeX9327nvmsSxXv1EkUtrbhxNE4t5vF</w:t>
      </w:r>
    </w:p>
    <w:p>
      <w:pPr>
        <w:pStyle w:val="PreformattedText"/>
        <w:bidi w:val="0"/>
        <w:spacing w:before="0" w:after="0"/>
        <w:jc w:val="left"/>
        <w:rPr/>
      </w:pPr>
      <w:r>
        <w:rPr/>
        <w:t>aR4o0nmNqhgRqylpXBRVKP3L8Qf5g+wN/wDduN2Hjdo9x7P7qbIwVuW7OzFDnkoqmrq8lV0u7sDJl8</w:t>
      </w:r>
    </w:p>
    <w:p>
      <w:pPr>
        <w:pStyle w:val="PreformattedText"/>
        <w:bidi w:val="0"/>
        <w:spacing w:before="0" w:after="0"/>
        <w:jc w:val="left"/>
        <w:rPr/>
      </w:pPr>
      <w:r>
        <w:rPr/>
        <w:t>1TVu2dzUVRlp51kZIo0mk0mGdYon9pbXmfkfdtlstv5mtrqO9shQPaiMeKoAA1k6TWiqDxNQWDgsR0</w:t>
      </w:r>
    </w:p>
    <w:p>
      <w:pPr>
        <w:pStyle w:val="PreformattedText"/>
        <w:bidi w:val="0"/>
        <w:spacing w:before="0" w:after="0"/>
        <w:jc w:val="left"/>
        <w:rPr/>
      </w:pPr>
      <w:r>
        <w:rPr/>
        <w:t>F9m95fu+c7+2PL3JPvjsW+x79yzGsUV1tAtFW8ijRI0MzvLDKsjxxRCSo1iRWljuUMjALfev8sXs/a</w:t>
      </w:r>
    </w:p>
    <w:p>
      <w:pPr>
        <w:pStyle w:val="PreformattedText"/>
        <w:bidi w:val="0"/>
        <w:spacing w:before="0" w:after="0"/>
        <w:jc w:val="left"/>
        <w:rPr/>
      </w:pPr>
      <w:r>
        <w:rPr/>
        <w:t>PwMoOkNmVmP3n2vku1Iu0d5xU1bDRYdKufCQ4ZcVgJ8nJQ+eixFJiqSN3dRNUSyzTKukRwhRL7k291</w:t>
      </w:r>
    </w:p>
    <w:p>
      <w:pPr>
        <w:pStyle w:val="PreformattedText"/>
        <w:bidi w:val="0"/>
        <w:spacing w:before="0" w:after="0"/>
        <w:jc w:val="left"/>
        <w:rPr/>
      </w:pPr>
      <w:r>
        <w:rPr/>
        <w:t>z9BzTPA67bbxmJUFDJ4ZWQFjwUtqkLaagUAXV+Imu6/e8sN5+87s/vVebXcpydtNrLZJbIY2vPppYb</w:t>
      </w:r>
    </w:p>
    <w:p>
      <w:pPr>
        <w:pStyle w:val="PreformattedText"/>
        <w:bidi w:val="0"/>
        <w:spacing w:before="0" w:after="0"/>
        <w:jc w:val="left"/>
        <w:rPr/>
      </w:pPr>
      <w:r>
        <w:rPr/>
        <w:t>pDO1XSJp/FuTIYhJoEaiJZC1ZWDjevwH+anZHQnS2VzmO2Zh+2uhhQ7N2Fhdu5GCkzUOwNmRUU2zMj</w:t>
      </w:r>
    </w:p>
    <w:p>
      <w:pPr>
        <w:pStyle w:val="PreformattedText"/>
        <w:bidi w:val="0"/>
        <w:spacing w:before="0" w:after="0"/>
        <w:jc w:val="left"/>
        <w:rPr/>
      </w:pPr>
      <w:r>
        <w:rPr/>
        <w:t>ma2uqTiqjOwZySvkkMEgbwLTOsLu0q+3rfnvlrbOarrcLCG6m2XcomF0kmgPrd2ZjGFahQKaBWYE6m</w:t>
      </w:r>
    </w:p>
    <w:p>
      <w:pPr>
        <w:pStyle w:val="PreformattedText"/>
        <w:bidi w:val="0"/>
        <w:spacing w:before="0" w:after="0"/>
        <w:jc w:val="left"/>
        <w:rPr/>
      </w:pPr>
      <w:r>
        <w:rPr/>
        <w:t>7hQdL7D7zvtPyR74bvzvynte93/t7zdYyJvdtdfTpcrcyXE0hltIxL4bwiOV0MMs6M3jORKNCgmm6b</w:t>
      </w:r>
    </w:p>
    <w:p>
      <w:pPr>
        <w:pStyle w:val="PreformattedText"/>
        <w:bidi w:val="0"/>
        <w:spacing w:before="0" w:after="0"/>
        <w:jc w:val="left"/>
        <w:rPr/>
      </w:pPr>
      <w:r>
        <w:rPr/>
        <w:t>+MHzI7H7J7L+RvyrzeMod2HqLdvX3V/U+0804wbZLNbRym34clPQtlp8DgqIRZarCRSTNLNXV0tRKY</w:t>
      </w:r>
    </w:p>
    <w:p>
      <w:pPr>
        <w:pStyle w:val="PreformattedText"/>
        <w:bidi w:val="0"/>
        <w:spacing w:before="0" w:after="0"/>
        <w:jc w:val="left"/>
        <w:rPr/>
      </w:pPr>
      <w:r>
        <w:rPr/>
        <w:t>FjXzEW+8w8rx8vjlzlS3nEbz+JLNcCPxDwoilK4qF/hoFpRixPUc+6Xu57Nw+zsns/7H7RukdneX5u</w:t>
      </w:r>
    </w:p>
    <w:p>
      <w:pPr>
        <w:pStyle w:val="PreformattedText"/>
        <w:bidi w:val="0"/>
        <w:spacing w:before="0" w:after="0"/>
        <w:jc w:val="left"/>
        <w:rPr/>
      </w:pPr>
      <w:r>
        <w:rPr/>
        <w:t>ru93QW31LU0MkMTQvIdJaOEEsYgiQgaZGkeQF+69/l4fJ7a/xA+RvWGR2vt1999s9jbWzW2dv0m8MF</w:t>
      </w:r>
    </w:p>
    <w:p>
      <w:pPr>
        <w:pStyle w:val="PreformattedText"/>
        <w:bidi w:val="0"/>
        <w:spacing w:before="0" w:after="0"/>
        <w:jc w:val="left"/>
        <w:rPr/>
      </w:pPr>
      <w:r>
        <w:rPr/>
        <w:t>JJT4nCUmWiq67L5OSphwVLG75RfHHFVTzHxvdB6dRtu/PuzbhzHs+7Qx3It9uRRIGVNTFSCdAEhB4Y</w:t>
      </w:r>
    </w:p>
    <w:p>
      <w:pPr>
        <w:pStyle w:val="PreformattedText"/>
        <w:bidi w:val="0"/>
        <w:spacing w:before="0" w:after="0"/>
        <w:jc w:val="left"/>
        <w:rPr/>
      </w:pPr>
      <w:r>
        <w:rPr/>
        <w:t>1Fehx7g/em5D5r90Pb7n3b9v3tNr5TCi7ikitBPJTRU2wW9eJx2n+1lhPy6eu2v5e3yUzvwY+Lfx6w</w:t>
      </w:r>
    </w:p>
    <w:p>
      <w:pPr>
        <w:pStyle w:val="PreformattedText"/>
        <w:bidi w:val="0"/>
        <w:spacing w:before="0" w:after="0"/>
        <w:jc w:val="left"/>
        <w:rPr/>
      </w:pPr>
      <w:r>
        <w:rPr/>
        <w:t>WD2xl+wevcv2FmN5+DdmMpcHg49570yG7MfSPksocfJkayho8uIKr7OGoiWpgkEUksXilkdtef9mh9</w:t>
      </w:r>
    </w:p>
    <w:p>
      <w:pPr>
        <w:pStyle w:val="PreformattedText"/>
        <w:bidi w:val="0"/>
        <w:spacing w:before="0" w:after="0"/>
        <w:jc w:val="left"/>
        <w:rPr/>
      </w:pPr>
      <w:r>
        <w:rPr/>
        <w:t>xLnm5o7k7bNCEVQqeJURRJkeIFpVCfjOCMVqBvZ/vS8h7b97HdPfmWw3t+Ub/a1tkgWK0+tRxabfBW</w:t>
      </w:r>
    </w:p>
    <w:p>
      <w:pPr>
        <w:pStyle w:val="PreformattedText"/>
        <w:bidi w:val="0"/>
        <w:spacing w:before="0" w:after="0"/>
        <w:jc w:val="left"/>
        <w:rPr/>
      </w:pPr>
      <w:r>
        <w:rPr/>
        <w:t>SNr1YAuu1kNUuXOkodNSQt5XW23q7ZnXewdo5OSkqMltbZW1tuZCegkmkoZq7CYOgxlXNRyVEFNUSU</w:t>
      </w:r>
    </w:p>
    <w:p>
      <w:pPr>
        <w:pStyle w:val="PreformattedText"/>
        <w:bidi w:val="0"/>
        <w:spacing w:before="0" w:after="0"/>
        <w:jc w:val="left"/>
        <w:rPr/>
      </w:pPr>
      <w:r>
        <w:rPr/>
        <w:t>sk9KxjZ4o3KEFlU3Aii+nW6vJrlahJJWYV40ZiRWhOc5yesNObNzt9+5p3Pe7QOtrebhcToHADhJZn</w:t>
      </w:r>
    </w:p>
    <w:p>
      <w:pPr>
        <w:pStyle w:val="PreformattedText"/>
        <w:bidi w:val="0"/>
        <w:spacing w:before="0" w:after="0"/>
        <w:jc w:val="left"/>
        <w:rPr/>
      </w:pPr>
      <w:r>
        <w:rPr/>
        <w:t>kUMFLKGAYBgGYVrQkZ617ti/ET+Zr0N292p2V0PtnZWBn7GfIY+aqzm5OuMzP/AAaXKJkqVkospX11</w:t>
      </w:r>
    </w:p>
    <w:p>
      <w:pPr>
        <w:pStyle w:val="PreformattedText"/>
        <w:bidi w:val="0"/>
        <w:spacing w:before="0" w:after="0"/>
        <w:jc w:val="left"/>
        <w:rPr/>
      </w:pPr>
      <w:r>
        <w:rPr/>
        <w:t>JS1aVESODZx+GBFx7ltOceQ9x5a2/ZOYbfcJJLJBmMIFLUoc+MrEEfIH7Os2tv8AvEfdv5k9muVfbH</w:t>
      </w:r>
    </w:p>
    <w:p>
      <w:pPr>
        <w:pStyle w:val="PreformattedText"/>
        <w:bidi w:val="0"/>
        <w:spacing w:before="0" w:after="0"/>
        <w:jc w:val="left"/>
        <w:rPr/>
      </w:pPr>
      <w:r>
        <w:rPr/>
        <w:t>3W2Dm29n5dtIVJtBZRxNNHF4TlH/ekMrxsCaakjbzop6MX8cf5XG89u7B7/wBwd57vw2c7u712jVbc</w:t>
      </w:r>
    </w:p>
    <w:p>
      <w:pPr>
        <w:pStyle w:val="PreformattedText"/>
        <w:bidi w:val="0"/>
        <w:spacing w:before="0" w:after="0"/>
        <w:jc w:val="left"/>
        <w:rPr/>
      </w:pPr>
      <w:r>
        <w:rPr/>
        <w:t>p1o3lrcRtlZ85jN41b5XKJBHFWVub3RgqEStSU/ioqSm/ZMhlaOMn5s9wId0hsts5dtzabNYSK8YYj</w:t>
      </w:r>
    </w:p>
    <w:p>
      <w:pPr>
        <w:pStyle w:val="PreformattedText"/>
        <w:bidi w:val="0"/>
        <w:spacing w:before="0" w:after="0"/>
        <w:jc w:val="left"/>
        <w:rPr/>
      </w:pPr>
      <w:r>
        <w:rPr/>
        <w:t>UzJhCQCaaQW/GxYsSzE9Aj31+9DYc77Ny/yX7TbS+w8jcs3kF3ZpOUaV57TFoZI42kVFi7yw+oneV5</w:t>
      </w:r>
    </w:p>
    <w:p>
      <w:pPr>
        <w:pStyle w:val="PreformattedText"/>
        <w:bidi w:val="0"/>
        <w:spacing w:before="0" w:after="0"/>
        <w:jc w:val="left"/>
        <w:rPr/>
      </w:pPr>
      <w:r>
        <w:rPr/>
        <w:t>DI8moVJcdifCL+Y5T7B/2UWDN4Lr/oOo7G/vZlt9LnYFz9DjzJTVFTRUf938w1Xl8RJXUa10OORVEu</w:t>
      </w:r>
    </w:p>
    <w:p>
      <w:pPr>
        <w:pStyle w:val="PreformattedText"/>
        <w:bidi w:val="0"/>
        <w:spacing w:before="0" w:after="0"/>
        <w:jc w:val="left"/>
        <w:rPr/>
      </w:pPr>
      <w:r>
        <w:rPr/>
        <w:t>RKvNNAt/EI5ufuRrvcV5rvLG6fmRbfR4X6Zt2fSVDEsdXwnTq04FOwkBjLtz96n7u2+82W/vZv/LG+</w:t>
      </w:r>
    </w:p>
    <w:p>
      <w:pPr>
        <w:pStyle w:val="PreformattedText"/>
        <w:bidi w:val="0"/>
        <w:spacing w:before="0" w:after="0"/>
        <w:jc w:val="left"/>
        <w:rPr/>
      </w:pPr>
      <w:r>
        <w:rPr/>
        <w:t>t7uW+1m2+kJtJNsebw5I1laVpPEYBJDEJTBqSOn+LM6K/Q/fJ/4LfIHZ3yB6q+RPxLp8Xns113gNm4</w:t>
      </w:r>
    </w:p>
    <w:p>
      <w:pPr>
        <w:pStyle w:val="PreformattedText"/>
        <w:bidi w:val="0"/>
        <w:spacing w:before="0" w:after="0"/>
        <w:jc w:val="left"/>
        <w:rPr/>
      </w:pPr>
      <w:r>
        <w:rPr/>
        <w:t>ShoNwVlH5h/dDbFHs1YM9HV1mPmydFmcJSOaiWBjNNJWT6jCwWVwzyzzptkO3bhsPM0Usm07hIZWMO</w:t>
      </w:r>
    </w:p>
    <w:p>
      <w:pPr>
        <w:pStyle w:val="PreformattedText"/>
        <w:bidi w:val="0"/>
        <w:spacing w:before="0" w:after="0"/>
        <w:jc w:val="left"/>
        <w:rPr/>
      </w:pPr>
      <w:r>
        <w:rPr/>
        <w:t>kMkhIJKq1FoSqEZ7dIwwNBC/tB94vlbaNg5u9u/eDbb285D5vv5L6V9u8JZ7W7m0eKyRSvGhQmG3eM</w:t>
      </w:r>
    </w:p>
    <w:p>
      <w:pPr>
        <w:pStyle w:val="PreformattedText"/>
        <w:bidi w:val="0"/>
        <w:spacing w:before="0" w:after="0"/>
        <w:jc w:val="left"/>
        <w:rPr/>
      </w:pPr>
      <w:r>
        <w:rPr/>
        <w:t>hiYmioY5Vai4ut/gF8hqfrH5bdo9sjb+f+SvyNwMO38RtfC5PGikwGJm3Tic/lqWp3HX1seMiXIy4q</w:t>
      </w:r>
    </w:p>
    <w:p>
      <w:pPr>
        <w:pStyle w:val="PreformattedText"/>
        <w:bidi w:val="0"/>
        <w:spacing w:before="0" w:after="0"/>
        <w:jc w:val="left"/>
        <w:rPr/>
      </w:pPr>
      <w:r>
        <w:rPr/>
        <w:t>j0U0c7RUtNjYwZZpHCRPb5zps9wm17NscVxHsG2zLIfEK+JIwYEsVB01FXIOrJc4QY6Xe5v3h+Q9z2</w:t>
      </w:r>
    </w:p>
    <w:p>
      <w:pPr>
        <w:pStyle w:val="PreformattedText"/>
        <w:bidi w:val="0"/>
        <w:spacing w:before="0" w:after="0"/>
        <w:jc w:val="left"/>
        <w:rPr/>
      </w:pPr>
      <w:r>
        <w:rPr/>
        <w:t>7krkD2027dbX2x5Q3S2vWF00Ju7uSGdZGfw0lMIk0tcuGaVfEkuGGmBRQg5Xfyo+26j4Wba2fJtzao</w:t>
      </w:r>
    </w:p>
    <w:p>
      <w:pPr>
        <w:pStyle w:val="PreformattedText"/>
        <w:bidi w:val="0"/>
        <w:spacing w:before="0" w:after="0"/>
        <w:jc w:val="left"/>
        <w:rPr/>
      </w:pPr>
      <w:r>
        <w:rPr/>
        <w:t>+QOI7D3JuOTHYrP4kR1e3s5Hj6ShgzG4atqDFTZLEnFXVY55o0o6yTS7yqsQNp/cy2XnxeZrRbj90G</w:t>
      </w:r>
    </w:p>
    <w:p>
      <w:pPr>
        <w:pStyle w:val="PreformattedText"/>
        <w:bidi w:val="0"/>
        <w:spacing w:before="0" w:after="0"/>
        <w:jc w:val="left"/>
        <w:rPr/>
      </w:pPr>
      <w:r>
        <w:rPr/>
        <w:t>BYZI2ChynE6VDsuHo69wqQQSNRPQz3f74+1x/eas/efl213j+pDbSm23tlMLdbl7eskjGKNbqS31xX</w:t>
      </w:r>
    </w:p>
    <w:p>
      <w:pPr>
        <w:pStyle w:val="PreformattedText"/>
        <w:bidi w:val="0"/>
        <w:spacing w:before="0" w:after="0"/>
        <w:jc w:val="left"/>
        <w:rPr/>
      </w:pPr>
      <w:r>
        <w:rPr/>
        <w:t>BjnirOmukiMyCRj0p+6Pgx80d57X+MvcQ/u1X/I/pjFbeostT0W4qTIPNkNibiNfsrcWSr64UFFkcs</w:t>
      </w:r>
    </w:p>
    <w:p>
      <w:pPr>
        <w:pStyle w:val="PreformattedText"/>
        <w:bidi w:val="0"/>
        <w:spacing w:before="0" w:after="0"/>
        <w:jc w:val="left"/>
        <w:rPr/>
      </w:pPr>
      <w:r>
        <w:rPr/>
        <w:t>+Moself9vLV/5TSs6mRJ28CPaOdeXdp3bc7eC3uDypuakMlEWWPUrBgoDspXvcAagdOk1qpBIOR/vH</w:t>
      </w:r>
    </w:p>
    <w:p>
      <w:pPr>
        <w:pStyle w:val="PreformattedText"/>
        <w:bidi w:val="0"/>
        <w:spacing w:before="0" w:after="0"/>
        <w:jc w:val="left"/>
        <w:rPr/>
      </w:pPr>
      <w:r>
        <w:rPr/>
        <w:t>+13IfuJzjBt2y7tL7G87W4S4tSttFfWcjxzJN4UaXMkEkDC5nTQLhWWPwiuYykg3dXfEz5f7wk+R/f</w:t>
      </w:r>
    </w:p>
    <w:p>
      <w:pPr>
        <w:pStyle w:val="PreformattedText"/>
        <w:bidi w:val="0"/>
        <w:spacing w:before="0" w:after="0"/>
        <w:jc w:val="left"/>
        <w:rPr/>
      </w:pPr>
      <w:r>
        <w:rPr/>
        <w:t>HyRzVJVdp9l9Wbl6+646h23uJDtfDJmaWltVsldk5MLg/ElElNQwGqkeNKiokqZFkKj2U7/wAx8stt</w:t>
      </w:r>
    </w:p>
    <w:p>
      <w:pPr>
        <w:pStyle w:val="PreformattedText"/>
        <w:bidi w:val="0"/>
        <w:spacing w:before="0" w:after="0"/>
        <w:jc w:val="left"/>
        <w:rPr/>
      </w:pPr>
      <w:r>
        <w:rPr/>
        <w:t>FtsHLNvKlnDN4sk06p47t3UWqEjTQ54V0qABQlgh7r+8XtLN7c7T7UezO0bjDy9ZbgL25vdxW3/eFx</w:t>
      </w:r>
    </w:p>
    <w:p>
      <w:pPr>
        <w:pStyle w:val="PreformattedText"/>
        <w:bidi w:val="0"/>
        <w:spacing w:before="0" w:after="0"/>
        <w:jc w:val="left"/>
        <w:rPr/>
      </w:pPr>
      <w:r>
        <w:rPr/>
        <w:t>IGdxEGhdlMf6mS7R5iiRY1VC7jx/K++L/a/wAVOj94bS7dpMJj9xbp7JyG7aXGYXNRZs0OMO3tvYKF</w:t>
      </w:r>
    </w:p>
    <w:p>
      <w:pPr>
        <w:pStyle w:val="PreformattedText"/>
        <w:bidi w:val="0"/>
        <w:spacing w:before="0" w:after="0"/>
        <w:jc w:val="left"/>
        <w:rPr/>
      </w:pPr>
      <w:r>
        <w:rPr/>
        <w:t>MjV0kX8PWrqJ8LJKqQTTqIXTUyyFo0a9xuaNv5w3iHcNsSZII7YRkSBVOoPI1QFdxSjDzBrXHSX71v</w:t>
      </w:r>
    </w:p>
    <w:p>
      <w:pPr>
        <w:pStyle w:val="PreformattedText"/>
        <w:bidi w:val="0"/>
        <w:spacing w:before="0" w:after="0"/>
        <w:jc w:val="left"/>
        <w:rPr/>
      </w:pPr>
      <w:r>
        <w:rPr/>
        <w:t>vhyp79877dzRyna7laWVrtK2rpexwJKZFuLiXUot7i5QpplUAlw1QQVAAJM18sOkZPkV0JvzqynqIq</w:t>
      </w:r>
    </w:p>
    <w:p>
      <w:pPr>
        <w:pStyle w:val="PreformattedText"/>
        <w:bidi w:val="0"/>
        <w:spacing w:before="0" w:after="0"/>
        <w:jc w:val="left"/>
        <w:rPr/>
      </w:pPr>
      <w:r>
        <w:rPr/>
        <w:t>TJ52ghmw1RUytHTrk6GdZ44ZpVV/CtbTiSnEhVhC0ok0tpsQdtu4S7RuUG5W1PHglV1rwJUggH5GlD</w:t>
      </w:r>
    </w:p>
    <w:p>
      <w:pPr>
        <w:pStyle w:val="PreformattedText"/>
        <w:bidi w:val="0"/>
        <w:spacing w:before="0" w:after="0"/>
        <w:jc w:val="left"/>
        <w:rPr/>
      </w:pPr>
      <w:r>
        <w:rPr/>
        <w:t>8use+V+ZNz5J5p23nHY9B3far+C7iDV0O0EiyeG9M6JADG9M6WNOqKMJ8Hf5kdb0Nmvi7WybZx3SmB</w:t>
      </w:r>
    </w:p>
    <w:p>
      <w:pPr>
        <w:pStyle w:val="PreformattedText"/>
        <w:bidi w:val="0"/>
        <w:spacing w:before="0" w:after="0"/>
        <w:jc w:val="left"/>
        <w:rPr/>
      </w:pPr>
      <w:r>
        <w:rPr/>
        <w:t>z9burF42bK7WXcmcyM9W9QNtYfIiukgpMLWZWtlyE3mqVhR2kIllJWneZ7nn7kmXeI+bEsLpuYtKgh</w:t>
      </w:r>
    </w:p>
    <w:p>
      <w:pPr>
        <w:pStyle w:val="PreformattedText"/>
        <w:bidi w:val="0"/>
        <w:spacing w:before="0" w:after="0"/>
        <w:jc w:val="left"/>
        <w:rPr/>
      </w:pPr>
      <w:r>
        <w:rPr/>
        <w:t>mXwlIGnxMNV3VO1e1QaCoVhqHQTePvVfdxv+erT3wTlPfpPduOOJGSSS3FpEyr4LXIK3NLieK3JSDV</w:t>
      </w:r>
    </w:p>
    <w:p>
      <w:pPr>
        <w:pStyle w:val="PreformattedText"/>
        <w:bidi w:val="0"/>
        <w:spacing w:before="0" w:after="0"/>
        <w:jc w:val="left"/>
        <w:rPr/>
      </w:pPr>
      <w:r>
        <w:rPr/>
        <w:t>HCsgVNX08gEqqntb+WT8pN2fHf4jdM4fFbLk3F15j95rvvMz7wo4NtbZm3v2VuvdtNBU1DU5zWUkwe</w:t>
      </w:r>
    </w:p>
    <w:p>
      <w:pPr>
        <w:pStyle w:val="PreformattedText"/>
        <w:bidi w:val="0"/>
        <w:spacing w:before="0" w:after="0"/>
        <w:jc w:val="left"/>
        <w:rPr/>
      </w:pPr>
      <w:r>
        <w:rPr/>
        <w:t>L3PEK446hrE8sEy0zVI8TSs7d7l7FZ87bjzJLFdmxu4Y0RQsfiAokSnUDKFAJQ0o5xSoGaFvKH3wPb</w:t>
      </w:r>
    </w:p>
    <w:p>
      <w:pPr>
        <w:pStyle w:val="PreformattedText"/>
        <w:bidi w:val="0"/>
        <w:spacing w:before="0" w:after="0"/>
        <w:jc w:val="left"/>
        <w:rPr/>
      </w:pPr>
      <w:r>
        <w:rPr/>
        <w:t>nl/7x/Nnu/ebbv78s7/tthbwRxxWRuYntoLWKQzo1+kSqWhcqYppiVK1AJIB+/5nnwx3l8r9k7Pr+t</w:t>
      </w:r>
    </w:p>
    <w:p>
      <w:pPr>
        <w:pStyle w:val="PreformattedText"/>
        <w:bidi w:val="0"/>
        <w:spacing w:before="0" w:after="0"/>
        <w:jc w:val="left"/>
        <w:rPr/>
      </w:pPr>
      <w:r>
        <w:rPr/>
        <w:t>RRz7x2NU5FlxVVU01E2Voa5YGj8FTWS0tKXonSYGJ5VLCo1pqaMRyAPkPmpuUN6/eEkZktJIzHIoI1</w:t>
      </w:r>
    </w:p>
    <w:p>
      <w:pPr>
        <w:pStyle w:val="PreformattedText"/>
        <w:bidi w:val="0"/>
        <w:spacing w:before="0" w:after="0"/>
        <w:jc w:val="left"/>
        <w:rPr/>
      </w:pPr>
      <w:r>
        <w:rPr/>
        <w:t>aSQ1VrjUCoNDQEVFRWoxi+7f73zewPuSOcZbSS/2K5s5LO8gjZVm8F3jlWWAuQhlikiUhHZVkRnTWh</w:t>
      </w:r>
    </w:p>
    <w:p>
      <w:pPr>
        <w:pStyle w:val="PreformattedText"/>
        <w:bidi w:val="0"/>
        <w:spacing w:before="0" w:after="0"/>
        <w:jc w:val="left"/>
        <w:rPr/>
      </w:pPr>
      <w:r>
        <w:rPr/>
        <w:t>YOoU9FfFv5ndz93Ynuf5q7po9vbc2LsXIbN2x15tTMvNTborsnt2v2xU5vNYanrK/GUi2yM2QqZZXE</w:t>
      </w:r>
    </w:p>
    <w:p>
      <w:pPr>
        <w:pStyle w:val="PreformattedText"/>
        <w:bidi w:val="0"/>
        <w:spacing w:before="0" w:after="0"/>
        <w:jc w:val="left"/>
        <w:rPr/>
      </w:pPr>
      <w:r>
        <w:rPr/>
        <w:t>1VkUh0QpTC3s53fmLlC12CbY+U7WfxbuUPJLcCPVGoKkJEUJNO2maUUtliarJ/PvvF7DbV7U7t7aex</w:t>
      </w:r>
    </w:p>
    <w:p>
      <w:pPr>
        <w:pStyle w:val="PreformattedText"/>
        <w:bidi w:val="0"/>
        <w:spacing w:before="0" w:after="0"/>
        <w:jc w:val="left"/>
        <w:rPr/>
      </w:pPr>
      <w:r>
        <w:rPr/>
        <w:t>+ybqlxzBeCa6vN0S28S2i1I309oYpJHC/p+GFYKqRySHXM71Qq2D+Ev8xPovI959VdET7aj6+76mo6</w:t>
      </w:r>
    </w:p>
    <w:p>
      <w:pPr>
        <w:pStyle w:val="PreformattedText"/>
        <w:bidi w:val="0"/>
        <w:spacing w:before="0" w:after="0"/>
        <w:jc w:val="left"/>
        <w:rPr/>
      </w:pPr>
      <w:r>
        <w:rPr/>
        <w:t>PPbzqNyRYtsTRU1dk9Wa23V02Sjye3qipx+VqIKk/avWyUrLGImkjhlJ3Bztyhutpt0nNNrdHdNsUB</w:t>
      </w:r>
    </w:p>
    <w:p>
      <w:pPr>
        <w:pStyle w:val="PreformattedText"/>
        <w:bidi w:val="0"/>
        <w:spacing w:before="0" w:after="0"/>
        <w:jc w:val="left"/>
        <w:rPr/>
      </w:pPr>
      <w:r>
        <w:rPr/>
        <w:t>fCEbRzBdOkSayCRVASnw1LUNGK9DraPvL+xvO3L/KM3vjse+S89cmJGsD2K2klpfiEQ6DcCeaJyrm3</w:t>
      </w:r>
    </w:p>
    <w:p>
      <w:pPr>
        <w:pStyle w:val="PreformattedText"/>
        <w:bidi w:val="0"/>
        <w:spacing w:before="0" w:after="0"/>
        <w:jc w:val="left"/>
        <w:rPr/>
      </w:pPr>
      <w:r>
        <w:rPr/>
        <w:t>jkkt3Cxh2kCu0cjp0Ivyq/lnd67y6y+MXT3VtbQb1k66w2Qpd+9j703RDjKM7g3Ln6/L5zKzR1k2Q3</w:t>
      </w:r>
    </w:p>
    <w:p>
      <w:pPr>
        <w:pStyle w:val="PreformattedText"/>
        <w:bidi w:val="0"/>
        <w:spacing w:before="0" w:after="0"/>
        <w:jc w:val="left"/>
        <w:rPr/>
      </w:pPr>
      <w:r>
        <w:rPr/>
        <w:t>PUYejrMvK0EVPS1c8WPhSNRJKoVmOWfcTbNs5ov9/3G3kS3uowqRwKh0BSukGrRr8K9xHFqmgr0h9p</w:t>
      </w:r>
    </w:p>
    <w:p>
      <w:pPr>
        <w:pStyle w:val="PreformattedText"/>
        <w:bidi w:val="0"/>
        <w:spacing w:before="0" w:after="0"/>
        <w:jc w:val="left"/>
        <w:rPr/>
      </w:pPr>
      <w:r>
        <w:rPr/>
        <w:t>Pvb8q8pe+fM/unzZtF9FtO+2kVvbW23R2r/TJC6CNZBLcWin9GNTI8YJeUu2hQaAf+4fiB3d2F/Mi6</w:t>
      </w:r>
    </w:p>
    <w:p>
      <w:pPr>
        <w:pStyle w:val="PreformattedText"/>
        <w:bidi w:val="0"/>
        <w:spacing w:before="0" w:after="0"/>
        <w:jc w:val="left"/>
        <w:rPr/>
      </w:pPr>
      <w:r>
        <w:rPr/>
        <w:t>s+Q2Ew+Fpeqdk5LaGVymfym4cdBUzpgMNSispMfhKR63My1clTA0MXkgiiMhBZ1j9fsh2Dmjb9t5N3</w:t>
      </w:r>
    </w:p>
    <w:p>
      <w:pPr>
        <w:pStyle w:val="PreformattedText"/>
        <w:bidi w:val="0"/>
        <w:spacing w:before="0" w:after="0"/>
        <w:jc w:val="left"/>
        <w:rPr/>
      </w:pPr>
      <w:r>
        <w:rPr/>
        <w:t>LYLhJmvLw1QqFKDCjuJcMOHkrdRl7Ve+HK/InsPzn7U7vablJv3MTs1tNClu1qmq2hiHjs9zHMp1Rm</w:t>
      </w:r>
    </w:p>
    <w:p>
      <w:pPr>
        <w:pStyle w:val="PreformattedText"/>
        <w:bidi w:val="0"/>
        <w:spacing w:before="0" w:after="0"/>
        <w:jc w:val="left"/>
        <w:rPr/>
      </w:pPr>
      <w:r>
        <w:rPr/>
        <w:t>vhwSihBrxAuEDGwLcn+ot/xr3HvbWnWLBUVxw66LcgD8m30HvYApnrYXFevDVe9xp54/3j+n9fdgAc</w:t>
      </w:r>
    </w:p>
    <w:p>
      <w:pPr>
        <w:pStyle w:val="PreformattedText"/>
        <w:bidi w:val="0"/>
        <w:spacing w:before="0" w:after="0"/>
        <w:jc w:val="left"/>
        <w:rPr/>
      </w:pPr>
      <w:r>
        <w:rPr/>
        <w:t>de7SPn1yBube3BHU0r1oig65W928L59Vr1i+nvxGnpzrw+vuuvTmnWj1yt714/y/n1qvXWn/AB9tFq</w:t>
      </w:r>
    </w:p>
    <w:p>
      <w:pPr>
        <w:pStyle w:val="PreformattedText"/>
        <w:bidi w:val="0"/>
        <w:spacing w:before="0" w:after="0"/>
        <w:jc w:val="left"/>
        <w:rPr/>
      </w:pPr>
      <w:r>
        <w:rPr/>
        <w:t>mvW69eb6+7Jw68OuJ5Hu1aZ6sOuOn/AB9+1/Lrdevaf8fftfy69XrkEt+f94/437qXqKU6rq65W08/</w:t>
      </w:r>
    </w:p>
    <w:p>
      <w:pPr>
        <w:pStyle w:val="PreformattedText"/>
        <w:bidi w:val="0"/>
        <w:spacing w:before="0" w:after="0"/>
        <w:jc w:val="left"/>
        <w:rPr/>
      </w:pPr>
      <w:r>
        <w:rPr/>
        <w:t>X3Ud2Otcevav8Pe9Hz69TrHq/wAPd9Hz6vTrPCbsot/X/ej70RTpqQYPTOKlb8kqfyG+o4/J4+vtjU</w:t>
      </w:r>
    </w:p>
    <w:p>
      <w:pPr>
        <w:pStyle w:val="PreformattedText"/>
        <w:bidi w:val="0"/>
        <w:spacing w:before="0" w:after="0"/>
        <w:jc w:val="left"/>
        <w:rPr/>
      </w:pPr>
      <w:r>
        <w:rPr/>
        <w:t>K06LKH8usnnU/pe5t9Be/14/2A/r712+vVTWvDHXcMoUC7Bifra5vb6Xte3A+nu3n149SjUp+SLi31</w:t>
      </w:r>
    </w:p>
    <w:p>
      <w:pPr>
        <w:pStyle w:val="PreformattedText"/>
        <w:bidi w:val="0"/>
        <w:spacing w:before="0" w:after="0"/>
        <w:jc w:val="left"/>
        <w:rPr/>
      </w:pPr>
      <w:r>
        <w:rPr/>
        <w:t>H0+n9Prc+9D7f9X+rh1XSfnTrGaqJWOpiCP63496JNO0Z6uKkfLrk8lFVQVFJXRCpoa+mqKKtgfhZq</w:t>
      </w:r>
    </w:p>
    <w:p>
      <w:pPr>
        <w:pStyle w:val="PreformattedText"/>
        <w:bidi w:val="0"/>
        <w:spacing w:before="0" w:after="0"/>
        <w:jc w:val="left"/>
        <w:rPr/>
      </w:pPr>
      <w:r>
        <w:rPr/>
        <w:t>KrjaGeLkGxaKTg/g296avl1Vk1LQHScUPzHA9UJfJj4adxU3d/WHc/xg7fwXT3zS+LOW3VvX42Z3sC</w:t>
      </w:r>
    </w:p>
    <w:p>
      <w:pPr>
        <w:pStyle w:val="PreformattedText"/>
        <w:bidi w:val="0"/>
        <w:spacing w:before="0" w:after="0"/>
        <w:jc w:val="left"/>
        <w:rPr/>
      </w:pPr>
      <w:r>
        <w:rPr/>
        <w:t>DIZPpvvXqnesQxm7ukO1KXDxz1+IpdwvQPAtWy2ppz5G8BNPVwqreeLVpckSEY9P8FOg3z9tN/u23Q</w:t>
      </w:r>
    </w:p>
    <w:p>
      <w:pPr>
        <w:pStyle w:val="PreformattedText"/>
        <w:bidi w:val="0"/>
        <w:spacing w:before="0" w:after="0"/>
        <w:jc w:val="left"/>
        <w:rPr/>
      </w:pPr>
      <w:r>
        <w:rPr/>
        <w:t>7ptkYkMVVlSuQSBWlSKg0Vh8xStR0pdqfM75tfG3IZbv3+Yd/L43Z8c8B2zU0bd2bt6H3Dtvv3onH7</w:t>
      </w:r>
    </w:p>
    <w:p>
      <w:pPr>
        <w:pStyle w:val="PreformattedText"/>
        <w:bidi w:val="0"/>
        <w:spacing w:before="0" w:after="0"/>
        <w:jc w:val="left"/>
        <w:rPr/>
      </w:pPr>
      <w:r>
        <w:rPr/>
        <w:t>n21A2Ox3b+1KfpzdXa+b2NDvXEVkUGfotx1MM8tTj4KmmqKqR6tIWb9ZIJVubaN5YHFJFUrqUjg6Ka</w:t>
      </w:r>
    </w:p>
    <w:p>
      <w:pPr>
        <w:pStyle w:val="PreformattedText"/>
        <w:bidi w:val="0"/>
        <w:spacing w:before="0" w:after="0"/>
        <w:jc w:val="left"/>
        <w:rPr/>
      </w:pPr>
      <w:r>
        <w:rPr/>
        <w:t>aqg0da6jRStTUdA/krmCxsIX2fdphbDWXiZ1bQGamqORgG0hiAUamlWL6sNUWn9L/Kfob5DYfHZ3qP</w:t>
      </w:r>
    </w:p>
    <w:p>
      <w:pPr>
        <w:pStyle w:val="PreformattedText"/>
        <w:bidi w:val="0"/>
        <w:spacing w:before="0" w:after="0"/>
        <w:jc w:val="left"/>
        <w:rPr/>
      </w:pPr>
      <w:r>
        <w:rPr/>
        <w:t>sKj3LR5Wjevo4qvEbh23XyUsUkUMznG7pxGFr1MMs6KytGGUsDaxBNI3WQVStKeYKn81YBh+YHUpRS</w:t>
      </w:r>
    </w:p>
    <w:p>
      <w:pPr>
        <w:pStyle w:val="PreformattedText"/>
        <w:bidi w:val="0"/>
        <w:spacing w:before="0" w:after="0"/>
        <w:jc w:val="left"/>
        <w:rPr/>
      </w:pPr>
      <w:r>
        <w:rPr/>
        <w:t>xyrqiZHHqjK4/apIp8+h+8zR/i445sbf1FiPrf3vBx1fDDHDrkKlTa55ve/P1+gH0t73/n68KA0HCn</w:t>
      </w:r>
    </w:p>
    <w:p>
      <w:pPr>
        <w:pStyle w:val="PreformattedText"/>
        <w:bidi w:val="0"/>
        <w:spacing w:before="0" w:after="0"/>
        <w:jc w:val="left"/>
        <w:rPr/>
      </w:pPr>
      <w:r>
        <w:rPr/>
        <w:t>WUT6eTyTzybj+lz+Tx7qfQda1K2Bx65LURsACfoSBc8i/wBfqBe9vdGoakjqxAr8z1lSrTgarD8k/j</w:t>
      </w:r>
    </w:p>
    <w:p>
      <w:pPr>
        <w:pStyle w:val="PreformattedText"/>
        <w:bidi w:val="0"/>
        <w:spacing w:before="0" w:after="0"/>
        <w:jc w:val="left"/>
        <w:rPr/>
      </w:pPr>
      <w:r>
        <w:rPr/>
        <w:t>/Y/T3tSoPHt68Fp9nXMVKEgqwuLf6//Ef7f3stXC/8V1sjrMtVGSuph9eORf8A4qfeq+Xn/h61SnD/</w:t>
      </w:r>
    </w:p>
    <w:p>
      <w:pPr>
        <w:pStyle w:val="PreformattedText"/>
        <w:bidi w:val="0"/>
        <w:spacing w:before="0" w:after="0"/>
        <w:jc w:val="left"/>
        <w:rPr/>
      </w:pPr>
      <w:r>
        <w:rPr/>
        <w:t>AIvrIJow1rg3FxwbsTx+Af6e96xw8uvaSR1m13t+eRYcfm/1txc+7gjy61/h65K4N+eeRYXvcfX341</w:t>
      </w:r>
    </w:p>
    <w:p>
      <w:pPr>
        <w:pStyle w:val="PreformattedText"/>
        <w:bidi w:val="0"/>
        <w:spacing w:before="0" w:after="0"/>
        <w:jc w:val="left"/>
        <w:rPr/>
      </w:pPr>
      <w:r>
        <w:rPr/>
        <w:t>8uPWiOFOuwxJ4PH0/PH0/pf34VH29e0inz6Te85mh2puGQjhcZPzb+oA+n5/V731Uhada/Xy3+W/Xv</w:t>
      </w:r>
    </w:p>
    <w:p>
      <w:pPr>
        <w:pStyle w:val="PreformattedText"/>
        <w:bidi w:val="0"/>
        <w:spacing w:before="0" w:after="0"/>
        <w:jc w:val="left"/>
        <w:rPr/>
      </w:pPr>
      <w:r>
        <w:rPr/>
        <w:t>xZxWwajsOn3gaPs7dw2hQZTamHrMuNuPNNRxT5zMNR004ipMemQWYRqHmmWNljjkeyFMSgVpJCQgya</w:t>
      </w:r>
    </w:p>
    <w:p>
      <w:pPr>
        <w:pStyle w:val="PreformattedText"/>
        <w:bidi w:val="0"/>
        <w:spacing w:before="0" w:after="0"/>
        <w:jc w:val="left"/>
        <w:rPr/>
      </w:pPr>
      <w:r>
        <w:rPr/>
        <w:t>enn/q8/LqtzMLWBpC1JjRYxpLanNaDHAVGSSBw+fRQ6P8AmfYjC/Jrqv4wU82zOytv9pRDJ7S73xmR</w:t>
      </w:r>
    </w:p>
    <w:p>
      <w:pPr>
        <w:pStyle w:val="PreformattedText"/>
        <w:bidi w:val="0"/>
        <w:spacing w:before="0" w:after="0"/>
        <w:jc w:val="left"/>
        <w:rPr/>
      </w:pPr>
      <w:r>
        <w:rPr/>
        <w:t>/hOGfHywmcYbN0E8MdTS7ggAMTxlFUv+bhkDsrRiNWtyJIzTJxQHoOWm7X8O4i33qGRPEB0aKFSR8q</w:t>
      </w:r>
    </w:p>
    <w:p>
      <w:pPr>
        <w:pStyle w:val="PreformattedText"/>
        <w:bidi w:val="0"/>
        <w:spacing w:before="0" w:after="0"/>
        <w:jc w:val="left"/>
        <w:rPr/>
      </w:pPr>
      <w:r>
        <w:rPr/>
        <w:t>kg/wCHyx1TH/wpR3uMn3Z0LsCGUuuD2rW7gki5QK9ZKPG5BtGGKf0NyPbtuKMzHgAB60+XV/cWYRcu</w:t>
      </w:r>
    </w:p>
    <w:p>
      <w:pPr>
        <w:pStyle w:val="PreformattedText"/>
        <w:bidi w:val="0"/>
        <w:spacing w:before="0" w:after="0"/>
        <w:jc w:val="left"/>
        <w:rPr/>
      </w:pPr>
      <w:r>
        <w:rPr/>
        <w:t>7fZE08W5klOKjtGkf8V0C38gTtSDr3+YZtLb1fVvT0Pb3Wu6tqoLSGOoyuIWm3RjoLIG0vIlPUBSRb</w:t>
      </w:r>
    </w:p>
    <w:p>
      <w:pPr>
        <w:pStyle w:val="PreformattedText"/>
        <w:bidi w:val="0"/>
        <w:spacing w:before="0" w:after="0"/>
        <w:jc w:val="left"/>
        <w:rPr/>
      </w:pPr>
      <w:r>
        <w:rPr/>
        <w:t>8fn27cAaFbzB/l0Q8iS03G6tThLm0JB9WjYN/x0n9nV1c/bkPSf80T+aItW9VTYrZw+OvyWnWjpp5b</w:t>
      </w:r>
    </w:p>
    <w:p>
      <w:pPr>
        <w:pStyle w:val="PreformattedText"/>
        <w:bidi w:val="0"/>
        <w:spacing w:before="0" w:after="0"/>
        <w:jc w:val="left"/>
        <w:rPr/>
      </w:pPr>
      <w:r>
        <w:rPr/>
        <w:t>bXyfXPVlBvjKjwJK7tTVW8ZHlj0mWUwOyA+9BlKqK0Ok/wCHoyt3Kb/davWBxXgKIgb140PH0x1ubU</w:t>
      </w:r>
    </w:p>
    <w:p>
      <w:pPr>
        <w:pStyle w:val="PreformattedText"/>
        <w:bidi w:val="0"/>
        <w:spacing w:before="0" w:after="0"/>
        <w:jc w:val="left"/>
        <w:rPr/>
      </w:pPr>
      <w:r>
        <w:rPr/>
        <w:t>WThzWOxeZpJFnpsxjMZmIJ1GlZYcpQU1ejaSAV1LUDj6j2238yP8PQshChSowoLKPsViB/IdSS5vwQ</w:t>
      </w:r>
    </w:p>
    <w:p>
      <w:pPr>
        <w:pStyle w:val="PreformattedText"/>
        <w:bidi w:val="0"/>
        <w:spacing w:before="0" w:after="0"/>
        <w:jc w:val="left"/>
        <w:rPr/>
      </w:pPr>
      <w:r>
        <w:rPr/>
        <w:t>BYX4v6ibG3+At71X9nTgUefHriWDcc3/AMSbsB+bk3H196rQdWAp1xDr+eP8P9jc/wCv70GFaefXqH</w:t>
      </w:r>
    </w:p>
    <w:p>
      <w:pPr>
        <w:pStyle w:val="PreformattedText"/>
        <w:bidi w:val="0"/>
        <w:spacing w:before="0" w:after="0"/>
        <w:jc w:val="left"/>
        <w:rPr/>
      </w:pPr>
      <w:r>
        <w:rPr/>
        <w:t>rkCCeDz+BzYccC3vfXiCBnh13xyT9bWBt/h/X34ivXvl1if1C31H9Rb6fX8/0t9feqUx1ZcZ8+sL+k</w:t>
      </w:r>
    </w:p>
    <w:p>
      <w:pPr>
        <w:pStyle w:val="PreformattedText"/>
        <w:bidi w:val="0"/>
        <w:spacing w:before="0" w:after="0"/>
        <w:jc w:val="left"/>
        <w:rPr/>
      </w:pPr>
      <w:r>
        <w:rPr/>
        <w:t>L6msD/gRbjgADg/7D3Q+eOnFyaUFeu9dyL2Fj9Dyv9LC1x/xPvdacPh/n1qgHDhTrESwJ9QCn/EfgA</w:t>
      </w:r>
    </w:p>
    <w:p>
      <w:pPr>
        <w:pStyle w:val="PreformattedText"/>
        <w:bidi w:val="0"/>
        <w:spacing w:before="0" w:after="0"/>
        <w:jc w:val="left"/>
        <w:rPr/>
      </w:pPr>
      <w:r>
        <w:rPr/>
        <w:t>/S/wBPdqr+fVxSnz66Y6eUAI/rzyfr/r/T3YEfn1sZ49dXJIBH+NyR/wAR/T3qg/Lr2AOPXF720/S/</w:t>
      </w:r>
    </w:p>
    <w:p>
      <w:pPr>
        <w:pStyle w:val="PreformattedText"/>
        <w:bidi w:val="0"/>
        <w:spacing w:before="0" w:after="0"/>
        <w:jc w:val="left"/>
        <w:rPr/>
      </w:pPr>
      <w:r>
        <w:rPr/>
        <w:t>1/r+P9549+p+fWxg165BTYAA2vbn+vNv0/4e9aTWvWiQCTivXrFQRqA/1z/j+CbXNvdTUeZoOvVBNe</w:t>
      </w:r>
    </w:p>
    <w:p>
      <w:pPr>
        <w:pStyle w:val="PreformattedText"/>
        <w:bidi w:val="0"/>
        <w:spacing w:before="0" w:after="0"/>
        <w:jc w:val="left"/>
        <w:rPr/>
      </w:pPr>
      <w:r>
        <w:rPr/>
        <w:t>soB08MxDcEXuD+Bw1+OfdtenBqOqk54dJLcGxNlbngmptx7S23m4pkZJlyGHop3YOCrHzGHyq2k2uG</w:t>
      </w:r>
    </w:p>
    <w:p>
      <w:pPr>
        <w:pStyle w:val="PreformattedText"/>
        <w:bidi w:val="0"/>
        <w:spacing w:before="0" w:after="0"/>
        <w:jc w:val="left"/>
        <w:rPr/>
      </w:pPr>
      <w:r>
        <w:rPr/>
        <w:t>BB9+LAjy8/Lp2OaaMhonZT6g9Fl3X8GvjpueWWpg2zk9rVUv6X2xmamigjYKBqWkmFTTgEjkWF/ado</w:t>
      </w:r>
    </w:p>
    <w:p>
      <w:pPr>
        <w:pStyle w:val="PreformattedText"/>
        <w:bidi w:val="0"/>
        <w:spacing w:before="0" w:after="0"/>
        <w:jc w:val="left"/>
        <w:rPr/>
      </w:pPr>
      <w:r>
        <w:rPr/>
        <w:t>oWNStG+R6N4t93aMaTIHQeTCv8+PRX85/LPqaCq/ifW/ee4MDWxktHHkqOaGNyfoJZcTUR8qf7Wi9/</w:t>
      </w:r>
    </w:p>
    <w:p>
      <w:pPr>
        <w:pStyle w:val="PreformattedText"/>
        <w:bidi w:val="0"/>
        <w:spacing w:before="0" w:after="0"/>
        <w:jc w:val="left"/>
        <w:rPr/>
      </w:pPr>
      <w:r>
        <w:rPr/>
        <w:t>dPpY6mjsOlZ3uOYFLy0icHzFP56q9Az2Xu75s/CTb0W7N1/IDb8Gyp8jFt/BVOY37SUa5zKvE/2GJo</w:t>
      </w:r>
    </w:p>
    <w:p>
      <w:pPr>
        <w:pStyle w:val="PreformattedText"/>
        <w:bidi w:val="0"/>
        <w:spacing w:before="0" w:after="0"/>
        <w:jc w:val="left"/>
        <w:rPr/>
      </w:pPr>
      <w:r>
        <w:rPr/>
        <w:t>MVnwtdX1NTFF6kRXESm7lVBPt6NrmIhVkqhxnj0VXez8jbkGa5t1gcCrGlACfUjAqeH8uq8tzfzi9t</w:t>
      </w:r>
    </w:p>
    <w:p>
      <w:pPr>
        <w:pStyle w:val="PreformattedText"/>
        <w:bidi w:val="0"/>
        <w:spacing w:before="0" w:after="0"/>
        <w:jc w:val="left"/>
        <w:rPr/>
      </w:pPr>
      <w:r>
        <w:rPr/>
        <w:t>7lpshB82fgl1H2hhKWaop8ruLN7O6f7TrK6giLR09ZJnNj5fKZuICiVSLeuNQFIBFhdrk18OUI4+Y/</w:t>
      </w:r>
    </w:p>
    <w:p>
      <w:pPr>
        <w:pStyle w:val="PreformattedText"/>
        <w:bidi w:val="0"/>
        <w:spacing w:before="0" w:after="0"/>
        <w:jc w:val="left"/>
        <w:rPr/>
      </w:pPr>
      <w:r>
        <w:rPr/>
        <w:t>lkf5egHdckbHdq9xDDdwW1WAeOSGcUH4tEchkAPoUBHmOi90XyJ/4TadqV0W549ibz+Oe7cgKpFTqn</w:t>
      </w:r>
    </w:p>
    <w:p>
      <w:pPr>
        <w:pStyle w:val="PreformattedText"/>
        <w:bidi w:val="0"/>
        <w:spacing w:before="0" w:after="0"/>
        <w:jc w:val="left"/>
        <w:rPr/>
      </w:pPr>
      <w:r>
        <w:rPr/>
        <w:t>M90bW2jQ17HwLVPtyo2zX7clETKXaJZhGzkhvqfdlitT3NFpb+iafyHQK/d1jbMIdp3ZRGK0V0lTzI</w:t>
      </w:r>
    </w:p>
    <w:p>
      <w:pPr>
        <w:pStyle w:val="PreformattedText"/>
        <w:bidi w:val="0"/>
        <w:spacing w:before="0" w:after="0"/>
        <w:jc w:val="left"/>
        <w:rPr/>
      </w:pPr>
      <w:r>
        <w:rPr/>
        <w:t>IJZNINfn0YTZPWnx/3fTxZ3+X1/NNxNJmYq6olrOv+9tibl3Xiq2lpqCihpYIZdoUlTlcKlOQjys1N</w:t>
      </w:r>
    </w:p>
    <w:p>
      <w:pPr>
        <w:pStyle w:val="PreformattedText"/>
        <w:bidi w:val="0"/>
        <w:spacing w:before="0" w:after="0"/>
        <w:jc w:val="left"/>
        <w:rPr/>
      </w:pPr>
      <w:r>
        <w:rPr/>
        <w:t>4naVuVsAdvEpX9Fyr/Najo6sLbnCE1sJI7m3GT4U8ZOf6Jf/AJ98+jsfFjcfzawU24v9K3a3TW/8bT</w:t>
      </w:r>
    </w:p>
    <w:p>
      <w:pPr>
        <w:pStyle w:val="PreformattedText"/>
        <w:bidi w:val="0"/>
        <w:spacing w:before="0" w:after="0"/>
        <w:jc w:val="left"/>
        <w:rPr/>
      </w:pPr>
      <w:r>
        <w:rPr/>
        <w:t>Z3G4HF1fS+Xz65Oifw5KWryOWwG6Mfi3p6B3jpxH5V0GN3Ie66S3BDcKG8aSNxXyBH7R/m6G+2bluc</w:t>
      </w:r>
    </w:p>
    <w:p>
      <w:pPr>
        <w:pStyle w:val="PreformattedText"/>
        <w:bidi w:val="0"/>
        <w:spacing w:before="0" w:after="0"/>
        <w:jc w:val="left"/>
        <w:rPr/>
      </w:pPr>
      <w:r>
        <w:rPr/>
        <w:t>0v0e72ckEmgkNxrTiG01H+z1cF15vHddXSW3fTiWjCxomajpmhf7hyiqlRHGLPC3PrUWBtzz7eaNDl</w:t>
      </w:r>
    </w:p>
    <w:p>
      <w:pPr>
        <w:pStyle w:val="PreformattedText"/>
        <w:bidi w:val="0"/>
        <w:spacing w:before="0" w:after="0"/>
        <w:jc w:val="left"/>
        <w:rPr/>
      </w:pPr>
      <w:r>
        <w:rPr/>
        <w:t>MOOjEXcQlEZYVPAU/1DoZSQPpY/nj8gi45/wAfbBJHnUjpcBX7Ou/ryOP6j/ev9f3qteHDrY6x/wBr</w:t>
      </w:r>
    </w:p>
    <w:p>
      <w:pPr>
        <w:pStyle w:val="PreformattedText"/>
        <w:bidi w:val="0"/>
        <w:spacing w:before="0" w:after="0"/>
        <w:jc w:val="left"/>
        <w:rPr/>
      </w:pPr>
      <w:r>
        <w:rPr/>
        <w:t>kf63+P8Arj/Ye9Hh1ccM8euiPyPyP98Pe64zw6sD1iP9f6f7170enB1hZbm/9Lf7D36vV1NBTrHY/w</w:t>
      </w:r>
    </w:p>
    <w:p>
      <w:pPr>
        <w:pStyle w:val="PreformattedText"/>
        <w:bidi w:val="0"/>
        <w:spacing w:before="0" w:after="0"/>
        <w:jc w:val="left"/>
        <w:rPr/>
      </w:pPr>
      <w:r>
        <w:rPr/>
        <w:t>C8m3+9/wC8+9DqxPXvdvPrfXX096Na1631wcXv72vHq6mnUR/94P8AvA4/4r7sc9Pr1jv9f99x/Ww/</w:t>
      </w:r>
    </w:p>
    <w:p>
      <w:pPr>
        <w:pStyle w:val="PreformattedText"/>
        <w:bidi w:val="0"/>
        <w:spacing w:before="0" w:after="0"/>
        <w:jc w:val="left"/>
        <w:rPr/>
      </w:pPr>
      <w:r>
        <w:rPr/>
        <w:t>w9+4dWPHroD/AI1/t/fgcfPrwPXO3PH5H/FB/vfv3l9nWq+vXSgqQSLj/Yf74/X3oV4+XXiQeHXMgg</w:t>
      </w:r>
    </w:p>
    <w:p>
      <w:pPr>
        <w:pStyle w:val="PreformattedText"/>
        <w:bidi w:val="0"/>
        <w:spacing w:before="0" w:after="0"/>
        <w:jc w:val="left"/>
        <w:rPr/>
      </w:pPr>
      <w:r>
        <w:rPr/>
        <w:t>3H0I+l7fXn3YBhkDj1Wo+Hz652t6iAfzc2vx70A6E6hWvVAQcA9YySTx9LfS/v2ok0A6vTtxx65hTy</w:t>
      </w:r>
    </w:p>
    <w:p>
      <w:pPr>
        <w:pStyle w:val="PreformattedText"/>
        <w:bidi w:val="0"/>
        <w:spacing w:before="0" w:after="0"/>
        <w:jc w:val="left"/>
        <w:rPr/>
      </w:pPr>
      <w:r>
        <w:rPr/>
        <w:t>Lf71x7cKtgjrVRx6BXvT4+9a/IrbGP2d2ji6vL4DHZeLNQ0dLWtRB66Gnmp4mnKxyCaNEnYhSOGAP4</w:t>
      </w:r>
    </w:p>
    <w:p>
      <w:pPr>
        <w:pStyle w:val="PreformattedText"/>
        <w:bidi w:val="0"/>
        <w:spacing w:before="0" w:after="0"/>
        <w:jc w:val="left"/>
        <w:rPr/>
      </w:pPr>
      <w:r>
        <w:rPr/>
        <w:t>9rrHcr7ablb3bpHhu0BoymjCoIND8wSPs6OOXOZOYuUd6i5i5Wvbjb98tw4jnhbTIokRo3ANDhkZlO</w:t>
      </w:r>
    </w:p>
    <w:p>
      <w:pPr>
        <w:pStyle w:val="PreformattedText"/>
        <w:bidi w:val="0"/>
        <w:spacing w:before="0" w:after="0"/>
        <w:jc w:val="left"/>
        <w:rPr/>
      </w:pPr>
      <w:r>
        <w:rPr/>
        <w:t>OB6UnWfVHXvS+zcfsHq7amL2ftXGSTTwYzFxFPNV1TBqvIV9TK0lXkcjVMo8k87ySMqqt9KqAzuO43</w:t>
      </w:r>
    </w:p>
    <w:p>
      <w:pPr>
        <w:pStyle w:val="PreformattedText"/>
        <w:bidi w:val="0"/>
        <w:spacing w:before="0" w:after="0"/>
        <w:jc w:val="left"/>
        <w:rPr/>
      </w:pPr>
      <w:r>
        <w:rPr/>
        <w:t>27XBvdxlkmu2pV3Ys1BwFT5DyHAeXT3MPNPMfN+8PvnNl/dbju8gAaa4keVyB8KgsTRV4Ki0VRhQB0</w:t>
      </w:r>
    </w:p>
    <w:p>
      <w:pPr>
        <w:pStyle w:val="PreformattedText"/>
        <w:bidi w:val="0"/>
        <w:spacing w:before="0" w:after="0"/>
        <w:jc w:val="left"/>
        <w:rPr/>
      </w:pPr>
      <w:r>
        <w:rPr/>
        <w:t>vNL/AOP+3H/FfaIOFFCOiiq0x1xReb2tyLDj6+9Urw4dedgRQHqQF/J+n++HvfauK56aqRgZ656bc/</w:t>
      </w:r>
    </w:p>
    <w:p>
      <w:pPr>
        <w:pStyle w:val="PreformattedText"/>
        <w:bidi w:val="0"/>
        <w:spacing w:before="0" w:after="0"/>
        <w:jc w:val="left"/>
        <w:rPr/>
      </w:pPr>
      <w:r>
        <w:rPr/>
        <w:t>X/AAt70F15GB1Xj1jZbAgHn/W/x/1/bo0Lk/4OvBqmoFOsv14Juw5N+f8AefdJGU/t6qBTPXRaxFv8</w:t>
      </w:r>
    </w:p>
    <w:p>
      <w:pPr>
        <w:pStyle w:val="PreformattedText"/>
        <w:bidi w:val="0"/>
        <w:spacing w:before="0" w:after="0"/>
        <w:jc w:val="left"/>
        <w:rPr/>
      </w:pPr>
      <w:r>
        <w:rPr/>
        <w:t>ePdAadw62tWr1kUX9QNv8P8AX/x92eSooMHqrVAp1ysBx9R/X6W/2HvTOzDt/wAPXhUjPHrpubHTwP</w:t>
      </w:r>
    </w:p>
    <w:p>
      <w:pPr>
        <w:pStyle w:val="PreformattedText"/>
        <w:bidi w:val="0"/>
        <w:spacing w:before="0" w:after="0"/>
        <w:jc w:val="left"/>
        <w:rPr/>
      </w:pPr>
      <w:r>
        <w:rPr/>
        <w:t>8AW+n9fdVJXLHrYx59dDm9vx+P9f274wpgZ60RnPDrgzEXuPp/j/j7rqNa9WFPLj1DZ/Xqt6dQI5/p</w:t>
      </w:r>
    </w:p>
    <w:p>
      <w:pPr>
        <w:pStyle w:val="PreformattedText"/>
        <w:bidi w:val="0"/>
        <w:spacing w:before="0" w:after="0"/>
        <w:jc w:val="left"/>
        <w:rPr/>
      </w:pPr>
      <w:r>
        <w:rPr/>
        <w:t>/sPdaEfb0pVapT8VOs5kVgDe1h/j/wAUHvxJY8OmfDIwes6yCwJFxfkE8D/H6e7CTOR02y0x59ds2o</w:t>
      </w:r>
    </w:p>
    <w:p>
      <w:pPr>
        <w:pStyle w:val="PreformattedText"/>
        <w:bidi w:val="0"/>
        <w:spacing w:before="0" w:after="0"/>
        <w:jc w:val="left"/>
        <w:rPr/>
      </w:pPr>
      <w:r>
        <w:rPr/>
        <w:t>XUWW/0BsL/AOtx+Pbqtq8qDrQ7ePHroRhLDgk/Q2t/xX+vvTas06sGr9nXIq2m3/E/4/6/vSHFD1Wo</w:t>
      </w:r>
    </w:p>
    <w:p>
      <w:pPr>
        <w:pStyle w:val="PreformattedText"/>
        <w:bidi w:val="0"/>
        <w:spacing w:before="0" w:after="0"/>
        <w:jc w:val="left"/>
        <w:rPr/>
      </w:pPr>
      <w:r>
        <w:rPr/>
        <w:t>r13p9IF+Ryf9t7vqWlOJ69XPXJefx/sPbHhuTjrR6xspJ4Ok/m3+t/W49uhtBCnrakg1PDrmeFCnnj</w:t>
      </w:r>
    </w:p>
    <w:p>
      <w:pPr>
        <w:pStyle w:val="PreformattedText"/>
        <w:bidi w:val="0"/>
        <w:spacing w:before="0" w:after="0"/>
        <w:jc w:val="left"/>
        <w:rPr/>
      </w:pPr>
      <w:r>
        <w:rPr/>
        <w:t>6n/C3vzaTx68MtUddKB/xTj20aKdJ68x6yjg/61r+9gpWg6oeHXHTzqH0uf99/vPu+k9brih49d8fS</w:t>
      </w:r>
    </w:p>
    <w:p>
      <w:pPr>
        <w:pStyle w:val="PreformattedText"/>
        <w:bidi w:val="0"/>
        <w:spacing w:before="0" w:after="0"/>
        <w:jc w:val="left"/>
        <w:rPr/>
      </w:pPr>
      <w:r>
        <w:rPr/>
        <w:t>1/ew0daY69nrzMLWH6r2t9Pr/ja3vbMF60oNanh10isCWZf6WBIP4I/x91ZQRWuetswIop65LwT6bc</w:t>
      </w:r>
    </w:p>
    <w:p>
      <w:pPr>
        <w:pStyle w:val="PreformattedText"/>
        <w:bidi w:val="0"/>
        <w:spacing w:before="0" w:after="0"/>
        <w:jc w:val="left"/>
        <w:rPr/>
      </w:pPr>
      <w:r>
        <w:rPr/>
        <w:t>njj34aVWp4dVPDrrVb8f63P/Gvd2YOMGnXjjrwY/q0/wC8j/W/p7TlTXLGnXqVx1lBNtQ4/wAL/wC8</w:t>
      </w:r>
    </w:p>
    <w:p>
      <w:pPr>
        <w:pStyle w:val="PreformattedText"/>
        <w:bidi w:val="0"/>
        <w:spacing w:before="0" w:after="0"/>
        <w:jc w:val="left"/>
        <w:rPr/>
      </w:pPr>
      <w:r>
        <w:rPr/>
        <w:t>e3QStCfh6qRmnXatcH34hQpK8etMvXtQNlB5Bvf8n/D/AHn3ZGquk/F1oAgVPDrmEv8A2rH/AFv9v+</w:t>
      </w:r>
    </w:p>
    <w:p>
      <w:pPr>
        <w:pStyle w:val="PreformattedText"/>
        <w:bidi w:val="0"/>
        <w:spacing w:before="0" w:after="0"/>
        <w:jc w:val="left"/>
        <w:rPr/>
      </w:pPr>
      <w:r>
        <w:rPr/>
        <w:t>ffiPLz60Wp5Y6xlGJ/px9eP+K+60FM9XDCnWRSBY2HF/ewVBwB1RqnA49c0tYE83/H+sT+fewAcjqh</w:t>
      </w:r>
    </w:p>
    <w:p>
      <w:pPr>
        <w:pStyle w:val="PreformattedText"/>
        <w:bidi w:val="0"/>
        <w:spacing w:before="0" w:after="0"/>
        <w:jc w:val="left"/>
        <w:rPr/>
      </w:pPr>
      <w:r>
        <w:rPr/>
        <w:t>B4dIXfPVmwOzaraVVvrbVBuZdkZ6HdO26LKiWoxlFuGlTTQ5abGeRaCvq8c3rpzURyrDKBIgDhWDkF</w:t>
      </w:r>
    </w:p>
    <w:p>
      <w:pPr>
        <w:pStyle w:val="PreformattedText"/>
        <w:bidi w:val="0"/>
        <w:spacing w:before="0" w:after="0"/>
        <w:jc w:val="left"/>
        <w:rPr/>
      </w:pPr>
      <w:r>
        <w:rPr/>
        <w:t>1dWkh+lkeORkZSVYqSrAhlqCDRhUMOBBIOOlu2bvu2x3D3ez3VzaXTwyQs8MrxM0Uy6JYmZGUmORKp</w:t>
      </w:r>
    </w:p>
    <w:p>
      <w:pPr>
        <w:pStyle w:val="PreformattedText"/>
        <w:bidi w:val="0"/>
        <w:spacing w:before="0" w:after="0"/>
        <w:jc w:val="left"/>
        <w:rPr/>
      </w:pPr>
      <w:r>
        <w:rPr/>
        <w:t>IhOl1JVgQSOl/bSCLavzf6WFrf4+9OAFyc9FwbUa8OuF7cAe9LUrQcer0rnou/ePxa6Z+RddtGu7b2</w:t>
      </w:r>
    </w:p>
    <w:p>
      <w:pPr>
        <w:pStyle w:val="PreformattedText"/>
        <w:bidi w:val="0"/>
        <w:spacing w:before="0" w:after="0"/>
        <w:jc w:val="left"/>
        <w:rPr/>
      </w:pPr>
      <w:r>
        <w:rPr/>
        <w:t>5JuZdlVE9Th8fLVNHjHeqmpZqhK+j8bpWRTCkCMCVvGzL/AGvZjtu77rsszT7ZPJBMyaWZGoSKg0qP</w:t>
      </w:r>
    </w:p>
    <w:p>
      <w:pPr>
        <w:pStyle w:val="PreformattedText"/>
        <w:bidi w:val="0"/>
        <w:spacing w:before="0" w:after="0"/>
        <w:jc w:val="left"/>
        <w:rPr/>
      </w:pPr>
      <w:r>
        <w:rPr/>
        <w:t>KoB/LoVco88c5cgblJu/JO53e17lLAYXkt30M8RZXKMaHt1oreWQOjCwwxwQxU8EYiggjjhhjX9KRR</w:t>
      </w:r>
    </w:p>
    <w:p>
      <w:pPr>
        <w:pStyle w:val="PreformattedText"/>
        <w:bidi w:val="0"/>
        <w:spacing w:before="0" w:after="0"/>
        <w:jc w:val="left"/>
        <w:rPr/>
      </w:pPr>
      <w:r>
        <w:rPr/>
        <w:t>qERFH1CoqgD2gUh6seB6Czu8khlkNXYkk+pOSf29c9IWxvzccW/wCJ96K6Bq6qH1YHXIpexP45/r7o</w:t>
      </w:r>
    </w:p>
    <w:p>
      <w:pPr>
        <w:pStyle w:val="PreformattedText"/>
        <w:bidi w:val="0"/>
        <w:spacing w:before="0" w:after="0"/>
        <w:jc w:val="left"/>
        <w:rPr/>
      </w:pPr>
      <w:r>
        <w:rPr/>
        <w:t>zcKcT14NTHXYYDi1z/vv8Pd1pxOOtFa566BKm5/PFr/S/wCffgRxHW6AjHWa2kBtV72P9Lf4fX37jk</w:t>
      </w:r>
    </w:p>
    <w:p>
      <w:pPr>
        <w:pStyle w:val="PreformattedText"/>
        <w:bidi w:val="0"/>
        <w:spacing w:before="0" w:after="0"/>
        <w:jc w:val="left"/>
        <w:rPr/>
      </w:pPr>
      <w:r>
        <w:rPr/>
        <w:t>DPTdamlOuGoOOAAf8Aff4D+nvdKdbAIyeuYAK82+tvpf8AH091JHn1WprjrsAHm+oA/Uj6fT+vvVa/</w:t>
      </w:r>
    </w:p>
    <w:p>
      <w:pPr>
        <w:pStyle w:val="PreformattedText"/>
        <w:bidi w:val="0"/>
        <w:spacing w:before="0" w:after="0"/>
        <w:jc w:val="left"/>
        <w:rPr/>
      </w:pPr>
      <w:r>
        <w:rPr/>
        <w:t>COvEkGlKdeYcalHI/pxf8fX36hB68Dmh4dcOSDYeqxv/AFv/AK/+v7qSK6et44eXXNCT9VsRx9b397</w:t>
      </w:r>
    </w:p>
    <w:p>
      <w:pPr>
        <w:pStyle w:val="PreformattedText"/>
        <w:bidi w:val="0"/>
        <w:spacing w:before="0" w:after="0"/>
        <w:jc w:val="left"/>
        <w:rPr/>
      </w:pPr>
      <w:r>
        <w:rPr/>
        <w:t>I0mnr1UqF4ddv+m5HA5v8A63+HuyEBs9eXjTz6xi7mwFv9j+P9493YgceHVzRRU9dqrE/14/r70SAM</w:t>
      </w:r>
    </w:p>
    <w:p>
      <w:pPr>
        <w:pStyle w:val="PreformattedText"/>
        <w:bidi w:val="0"/>
        <w:spacing w:before="0" w:after="0"/>
        <w:jc w:val="left"/>
        <w:rPr/>
      </w:pPr>
      <w:r>
        <w:rPr/>
        <w:t>daYgDrsrIOASbf42/wCJ9+FCMdaDIeIHXbAkC5I/r+ebe6g0PWgaHAr15SoBubf0Fj/xHvRU1PXstk</w:t>
      </w:r>
    </w:p>
    <w:p>
      <w:pPr>
        <w:pStyle w:val="PreformattedText"/>
        <w:bidi w:val="0"/>
        <w:spacing w:before="0" w:after="0"/>
        <w:jc w:val="left"/>
        <w:rPr/>
      </w:pPr>
      <w:r>
        <w:rPr/>
        <w:t>DrpNIU/RuT+PzYf6/vbFj8uvHUTnHXWlnB9RBFrC9/9exuLfT35Tpywr1YkDyx1nUadN/rp5P5uLX/</w:t>
      </w:r>
    </w:p>
    <w:p>
      <w:pPr>
        <w:pStyle w:val="PreformattedText"/>
        <w:bidi w:val="0"/>
        <w:spacing w:before="0" w:after="0"/>
        <w:jc w:val="left"/>
        <w:rPr/>
      </w:pPr>
      <w:r>
        <w:rPr/>
        <w:t>AK/X3tiWHb00c1p69ciCRa5/1/8AfH3qua9aBzXrgSAQPrYWP+J92qfPrdDx4Drmwsp9PFja1v6f09</w:t>
      </w:r>
    </w:p>
    <w:p>
      <w:pPr>
        <w:pStyle w:val="PreformattedText"/>
        <w:bidi w:val="0"/>
        <w:spacing w:before="0" w:after="0"/>
        <w:jc w:val="left"/>
        <w:rPr/>
      </w:pPr>
      <w:r>
        <w:rPr/>
        <w:t>0r69aByM564KVNr8EcC/Fvz/X+vvWa44dWYHNOB65Lx9fpz/vfuxA8uPWj/PrsMGB0/X8f7H6f19+w</w:t>
      </w:r>
    </w:p>
    <w:p>
      <w:pPr>
        <w:pStyle w:val="PreformattedText"/>
        <w:bidi w:val="0"/>
        <w:spacing w:before="0" w:after="0"/>
        <w:jc w:val="left"/>
        <w:rPr/>
      </w:pPr>
      <w:r>
        <w:rPr/>
        <w:t>DnrRFOPDriFIJJtz/T/Eg/092Q93y69WuBw65r9R/vvx7UAivXjw6ye76l9R031hJH9R7o+aU6dAPX</w:t>
      </w:r>
    </w:p>
    <w:p>
      <w:pPr>
        <w:pStyle w:val="PreformattedText"/>
        <w:bidi w:val="0"/>
        <w:spacing w:before="0" w:after="0"/>
        <w:jc w:val="left"/>
        <w:rPr/>
      </w:pPr>
      <w:r>
        <w:rPr/>
        <w:t>gRf6j2ywOnrxGOuVx/Uf7f211Wh679+691xb6+3E4dbHXH3Y8Ot9esf6H/AG3unXqjrsA3HB+vvXXi</w:t>
      </w:r>
    </w:p>
    <w:p>
      <w:pPr>
        <w:pStyle w:val="PreformattedText"/>
        <w:bidi w:val="0"/>
        <w:spacing w:before="0" w:after="0"/>
        <w:jc w:val="left"/>
        <w:rPr/>
      </w:pPr>
      <w:r>
        <w:rPr/>
        <w:t>eufuvVeum+nuycetjrh7d631jsf6e91HV+s8P6l/2P8AvR91bPTUnwnpINMTcm39T9fV9b83Jtb6e0</w:t>
      </w:r>
    </w:p>
    <w:p>
      <w:pPr>
        <w:pStyle w:val="PreformattedText"/>
        <w:bidi w:val="0"/>
        <w:spacing w:before="0" w:after="0"/>
        <w:jc w:val="left"/>
        <w:rPr/>
      </w:pPr>
      <w:r>
        <w:rPr/>
        <w:t>XaDTzp0Wf4OvLJwTf9NuL/AFB/Iv8Aj35RXjTr3XITEc8gfWx4uf8AC1jyPfiDk+nXv8PXRmckG/8A</w:t>
      </w:r>
    </w:p>
    <w:p>
      <w:pPr>
        <w:pStyle w:val="PreformattedText"/>
        <w:bidi w:val="0"/>
        <w:spacing w:before="0" w:after="0"/>
        <w:jc w:val="left"/>
        <w:rPr/>
      </w:pPr>
      <w:r>
        <w:rPr/>
        <w:t>xUAfn+h4920tT/Vw69jrrzEWB/J+pNyb/n/X90qSAB1unWV6jSFF7cD8Af7fn6/196qTXrQHn0i9/w</w:t>
      </w:r>
    </w:p>
    <w:p>
      <w:pPr>
        <w:pStyle w:val="PreformattedText"/>
        <w:bidi w:val="0"/>
        <w:spacing w:before="0" w:after="0"/>
        <w:jc w:val="left"/>
        <w:rPr/>
      </w:pPr>
      <w:r>
        <w:rPr/>
        <w:t>CxttdhYZKHMyy47I0LSVOD3NQmOHK7ernQIZ4JJLRz0UoULPTyHxyqPwbH3Y1I0+fr07bzT28hZADG</w:t>
      </w:r>
    </w:p>
    <w:p>
      <w:pPr>
        <w:pStyle w:val="PreformattedText"/>
        <w:bidi w:val="0"/>
        <w:spacing w:before="0" w:after="0"/>
        <w:jc w:val="left"/>
        <w:rPr/>
      </w:pPr>
      <w:r>
        <w:rPr/>
        <w:t>fiU5Vx6H/IRkdIzqnuzfvTlfLsPeFZQb9oKlI4qCejqI4Bl6BDNFKmIpMjMUzJSKYCoomJmiLLoDo1</w:t>
      </w:r>
    </w:p>
    <w:p>
      <w:pPr>
        <w:pStyle w:val="PreformattedText"/>
        <w:bidi w:val="0"/>
        <w:spacing w:before="0" w:after="0"/>
        <w:jc w:val="left"/>
        <w:rPr/>
      </w:pPr>
      <w:r>
        <w:rPr/>
        <w:t>wugFyq9gMgAyBxH+f/ACdALmvZNlv5jcKPoixNGbujYmlQ5A7D6E4YH1HT52L8X/gb8y8nBX7v2VLs</w:t>
      </w:r>
    </w:p>
    <w:p>
      <w:pPr>
        <w:pStyle w:val="PreformattedText"/>
        <w:bidi w:val="0"/>
        <w:spacing w:before="0" w:after="0"/>
        <w:jc w:val="left"/>
        <w:rPr/>
      </w:pPr>
      <w:r>
        <w:rPr/>
        <w:t>HsnCxS02P3f1furc/SXZeH1TwVlQkNZtSuwkdUk1dBDPIJoahZJoI2YNoHt0m3nOlxR/2HoA3G0b/s</w:t>
      </w:r>
    </w:p>
    <w:p>
      <w:pPr>
        <w:pStyle w:val="PreformattedText"/>
        <w:bidi w:val="0"/>
        <w:spacing w:before="0" w:after="0"/>
        <w:jc w:val="left"/>
        <w:rPr/>
      </w:pPr>
      <w:r>
        <w:rPr/>
        <w:t>gF1aySrFXtkiclf2rUfkR+XQej4HfNPqCvo6v45fOuPuHZNIzLF1J8x+vsZuXLGgZv26ai756wj2tu</w:t>
      </w:r>
    </w:p>
    <w:p>
      <w:pPr>
        <w:pStyle w:val="PreformattedText"/>
        <w:bidi w:val="0"/>
        <w:spacing w:before="0" w:after="0"/>
        <w:jc w:val="left"/>
        <w:rPr/>
      </w:pPr>
      <w:r>
        <w:rPr/>
        <w:t>yKeipiTE2RxGS8zoqySAMzD0lrq/sz+R/wA/Ho12/n3d7Y+Fuscd1FXLU8OWn2r2k/6ZehVqqL5U7a</w:t>
      </w:r>
    </w:p>
    <w:p>
      <w:pPr>
        <w:pStyle w:val="PreformattedText"/>
        <w:bidi w:val="0"/>
        <w:spacing w:before="0" w:after="0"/>
        <w:jc w:val="left"/>
        <w:rPr/>
      </w:pPr>
      <w:r>
        <w:rPr/>
        <w:t>rtO5OkKHP4JYqVajJ7Q3NRVORglEK/xOtGMkjHmxaTkimVX+5dLeRFa/tprSQfCK/Z0IrPn7ZpRpuk</w:t>
      </w:r>
    </w:p>
    <w:p>
      <w:pPr>
        <w:pStyle w:val="PreformattedText"/>
        <w:bidi w:val="0"/>
        <w:spacing w:before="0" w:after="0"/>
        <w:jc w:val="left"/>
        <w:rPr/>
      </w:pPr>
      <w:r>
        <w:rPr/>
        <w:t>miNcGgYU8q0oftxTqHD2tHGzxZvY/Ym3KhJGiliy+1ayPQw9N1MesTxte4Zb3HtpopQa5/MdCCLmTl</w:t>
      </w:r>
    </w:p>
    <w:p>
      <w:pPr>
        <w:pStyle w:val="PreformattedText"/>
        <w:bidi w:val="0"/>
        <w:spacing w:before="0" w:after="0"/>
        <w:jc w:val="left"/>
        <w:rPr/>
      </w:pPr>
      <w:r>
        <w:rPr/>
        <w:t>64oY7qIGnAkqf5jHTnB2bsucSFdxU8Gi/kFZDV0ni0mzeRp4FVbN9ebA+2yr1H8+jiK6tJgDDLGw+T</w:t>
      </w:r>
    </w:p>
    <w:p>
      <w:pPr>
        <w:pStyle w:val="PreformattedText"/>
        <w:bidi w:val="0"/>
        <w:spacing w:before="0" w:after="0"/>
        <w:jc w:val="left"/>
        <w:rPr/>
      </w:pPr>
      <w:r>
        <w:rPr/>
        <w:t>L/n6f6bP46suaPL0FTccfbVtPMGP4volPNvdSCR3DpUFIFaHrP8AxJkLXclgeCLnjix44+nupHnQ06</w:t>
      </w:r>
    </w:p>
    <w:p>
      <w:pPr>
        <w:pStyle w:val="PreformattedText"/>
        <w:bidi w:val="0"/>
        <w:spacing w:before="0" w:after="0"/>
        <w:jc w:val="left"/>
        <w:rPr/>
      </w:pPr>
      <w:r>
        <w:rPr/>
        <w:t>3p/Z1zjzQDWd+Qt+TY2FhfkcD3Xy69oamOpke4Yje7oCTbl72H5P5b0j/W9+rn5daKegNOpse4IlOr</w:t>
      </w:r>
    </w:p>
    <w:p>
      <w:pPr>
        <w:pStyle w:val="PreformattedText"/>
        <w:bidi w:val="0"/>
        <w:spacing w:before="0" w:after="0"/>
        <w:jc w:val="left"/>
        <w:rPr/>
      </w:pPr>
      <w:r>
        <w:rPr/>
        <w:t>WCCOBcWt9CRyfx+fe1Ffh6ppNKdTotwUzKAXUA/U8Kefrc8g3t9fbg1Vz17Sa16cUy9KxAWRbkc+oX</w:t>
      </w:r>
    </w:p>
    <w:p>
      <w:pPr>
        <w:pStyle w:val="PreformattedText"/>
        <w:bidi w:val="0"/>
        <w:spacing w:before="0" w:after="0"/>
        <w:jc w:val="left"/>
        <w:rPr/>
      </w:pPr>
      <w:r>
        <w:rPr/>
        <w:t>IP5H4H492qOq0Pn1jyiRZjE5HHFlY1lHPCAGBuTGSoHP1uv+t79itD1VsA9a/Hzk+CWa+b+1YOk8H2</w:t>
      </w:r>
    </w:p>
    <w:p>
      <w:pPr>
        <w:pStyle w:val="PreformattedText"/>
        <w:bidi w:val="0"/>
        <w:spacing w:before="0" w:after="0"/>
        <w:jc w:val="left"/>
        <w:rPr/>
      </w:pPr>
      <w:r>
        <w:rPr/>
        <w:t>NTdV7iwmeyOQxu48hTvU45MlFB5MMtbDHpmNO9XCoZkIZFuQGIA9tJGsreGSArHPpQ4PRTzBJcQbeL</w:t>
      </w:r>
    </w:p>
    <w:p>
      <w:pPr>
        <w:pStyle w:val="PreformattedText"/>
        <w:bidi w:val="0"/>
        <w:spacing w:before="0" w:after="0"/>
        <w:jc w:val="left"/>
        <w:rPr/>
      </w:pPr>
      <w:r>
        <w:rPr/>
        <w:t>i3XXImRTyI8/y614/jN/KT+UOB+RHVu1+4cfQwf6HOxq/cue3diax67buZw1FVvLSPhp5kjmeLIsqu</w:t>
      </w:r>
    </w:p>
    <w:p>
      <w:pPr>
        <w:pStyle w:val="PreformattedText"/>
        <w:bidi w:val="0"/>
        <w:spacing w:before="0" w:after="0"/>
        <w:jc w:val="left"/>
        <w:rPr/>
      </w:pPr>
      <w:r>
        <w:rPr/>
        <w:t>ElRXQsRa490kt40LQRU8KvlgdLtmtobjarTdN6cfWQMzhamrV+FKfI5Neik/8KGqyol+cWDSoBEVH1</w:t>
      </w:r>
    </w:p>
    <w:p>
      <w:pPr>
        <w:pStyle w:val="PreformattedText"/>
        <w:bidi w:val="0"/>
        <w:spacing w:before="0" w:after="0"/>
        <w:jc w:val="left"/>
        <w:rPr/>
      </w:pPr>
      <w:r>
        <w:rPr/>
        <w:t>zj4oEP0UFjcHVa309rLaupyaVx9vQS9yX1R7Wn4VgkOc5LZp1XH8Qe2/8AQb8oPjV2+9R9rSdf9p7H</w:t>
      </w:r>
    </w:p>
    <w:p>
      <w:pPr>
        <w:pStyle w:val="PreformattedText"/>
        <w:bidi w:val="0"/>
        <w:spacing w:before="0" w:after="0"/>
        <w:jc w:val="left"/>
        <w:rPr/>
      </w:pPr>
      <w:r>
        <w:rPr/>
        <w:t>yeZmLaQmAr66PCZ4P+PAMZlZGe/BRTf27MP0iQAWFCOg/wAszLbb3aSuSI9QRj5BZFKGvnSpH+Hrb2</w:t>
      </w:r>
    </w:p>
    <w:p>
      <w:pPr>
        <w:pStyle w:val="PreformattedText"/>
        <w:bidi w:val="0"/>
        <w:spacing w:before="0" w:after="0"/>
        <w:jc w:val="left"/>
        <w:rPr/>
      </w:pPr>
      <w:r>
        <w:rPr/>
        <w:t>7P65xlZ/PAw+zdwZKlodgfzLf5fnbXx6hyMxTxV+8qfYW4sdsafGzzSJSvno8/tHFR0TSPEpleNNQ8</w:t>
      </w:r>
    </w:p>
    <w:p>
      <w:pPr>
        <w:pStyle w:val="PreformattedText"/>
        <w:bidi w:val="0"/>
        <w:spacing w:before="0" w:after="0"/>
        <w:jc w:val="left"/>
        <w:rPr/>
      </w:pPr>
      <w:r>
        <w:rPr/>
        <w:t>gPvUISSiOfPjw8v8NadGXNM8+z71DeQ4Rlo+KjskJ7h6FWpjND1tj9Mbcl2D1D1tsCp3vJ2PW9fbD2</w:t>
      </w:r>
    </w:p>
    <w:p>
      <w:pPr>
        <w:pStyle w:val="PreformattedText"/>
        <w:bidi w:val="0"/>
        <w:spacing w:before="0" w:after="0"/>
        <w:jc w:val="left"/>
        <w:rPr/>
      </w:pPr>
      <w:r>
        <w:rPr/>
        <w:t>Tsuv3vU0dBjcnuR8LtbEU+Ozmdw+MmqaLCZnOYjwVVRTJI8cc0riN5EAcszqY5ig+Eev2V6F2w3zbn</w:t>
      </w:r>
    </w:p>
    <w:p>
      <w:pPr>
        <w:pStyle w:val="PreformattedText"/>
        <w:bidi w:val="0"/>
        <w:spacing w:before="0" w:after="0"/>
        <w:jc w:val="left"/>
        <w:rPr/>
      </w:pPr>
      <w:r>
        <w:rPr/>
        <w:t>tkV5KFWZw9QK0qrsjEV8iVJpmgI+XQk/dLY3te39QLi/Fz+L+26ita9HOjPWF6gAawf1fqH9APoOBe</w:t>
      </w:r>
    </w:p>
    <w:p>
      <w:pPr>
        <w:pStyle w:val="PreformattedText"/>
        <w:bidi w:val="0"/>
        <w:spacing w:before="0" w:after="0"/>
        <w:jc w:val="left"/>
        <w:rPr/>
      </w:pPr>
      <w:r>
        <w:rPr/>
        <w:t>xP9PduPW6eXXaTKy3JINvz9SB+De30P09+IBHXjQGnl12KhQB9Ra/qAuD/AKwvck+6aKGo49W0kmi8</w:t>
      </w:r>
    </w:p>
    <w:p>
      <w:pPr>
        <w:pStyle w:val="PreformattedText"/>
        <w:bidi w:val="0"/>
        <w:spacing w:before="0" w:after="0"/>
        <w:jc w:val="left"/>
        <w:rPr/>
      </w:pPr>
      <w:r>
        <w:rPr/>
        <w:t>fTrIs31LXAv6SePx/h+SPe809fl17TXhTrzyq1k5uf68fpsfdq049eCle7yHXiLiykm1j/jx9QLn8+</w:t>
      </w:r>
    </w:p>
    <w:p>
      <w:pPr>
        <w:pStyle w:val="PreformattedText"/>
        <w:bidi w:val="0"/>
        <w:spacing w:before="0" w:after="0"/>
        <w:jc w:val="left"/>
        <w:rPr/>
      </w:pPr>
      <w:r>
        <w:rPr/>
        <w:t>9AgnFOtVzXriW1HSLcg6l+l/6Efjn36g635VPXWlgeLfW4/Nr8XP8Arj3or+IcR1vUOPn16TleBze/</w:t>
      </w:r>
    </w:p>
    <w:p>
      <w:pPr>
        <w:pStyle w:val="PreformattedText"/>
        <w:bidi w:val="0"/>
        <w:spacing w:before="0" w:after="0"/>
        <w:jc w:val="left"/>
        <w:rPr/>
      </w:pPr>
      <w:r>
        <w:rPr/>
        <w:t>1/3nnn3qhrX5/wCodeWtevBiALkDgf1BN73IsPrb8e914162RWoFeuRKt9WB/qQD/sQp4uT7rqIoD+</w:t>
      </w:r>
    </w:p>
    <w:p>
      <w:pPr>
        <w:pStyle w:val="PreformattedText"/>
        <w:bidi w:val="0"/>
        <w:spacing w:before="0" w:after="0"/>
        <w:jc w:val="left"/>
        <w:rPr/>
      </w:pPr>
      <w:r>
        <w:rPr/>
        <w:t>fWhUYp11xzYkgGy/gf7yV559+8TrdT59cGS9jzwbH+vH1/1rf7f3stT9nVgRkdcQ7AWBtY/j6H/Xv/</w:t>
      </w:r>
    </w:p>
    <w:p>
      <w:pPr>
        <w:pStyle w:val="PreformattedText"/>
        <w:bidi w:val="0"/>
        <w:spacing w:before="0" w:after="0"/>
        <w:jc w:val="left"/>
        <w:rPr/>
      </w:pPr>
      <w:r>
        <w:rPr/>
        <w:t>AF90qT1ugPHj1wdy1jyf9f6c/wBPd9J6sqCtD1xFmNr/AF/P+P8Ah+Pegp1d1ft62aqKjy64C1zb/Y</w:t>
      </w:r>
    </w:p>
    <w:p>
      <w:pPr>
        <w:pStyle w:val="PreformattedText"/>
        <w:bidi w:val="0"/>
        <w:spacing w:before="0" w:after="0"/>
        <w:jc w:val="left"/>
        <w:rPr/>
      </w:pPr>
      <w:r>
        <w:rPr/>
        <w:t>/4+9BSBqGerFz0H3ZnxF+PnzE2nPsj5IdXYPtTZuGr/vcPjcvNX0VVgM4YbLm9v5TF1VFkcRlUj9Am</w:t>
      </w:r>
    </w:p>
    <w:p>
      <w:pPr>
        <w:pStyle w:val="PreformattedText"/>
        <w:bidi w:val="0"/>
        <w:spacing w:before="0" w:after="0"/>
        <w:jc w:val="left"/>
        <w:rPr/>
      </w:pPr>
      <w:r>
        <w:rPr/>
        <w:t>hkVrcG49mFpbJPGRKKqDwP8Aqx1FnuBO7XUNqrMqCPWaEirVwTTjTy6qZ7g/4TefHLcM9dW9H959o9</w:t>
      </w:r>
    </w:p>
    <w:p>
      <w:pPr>
        <w:pStyle w:val="PreformattedText"/>
        <w:bidi w:val="0"/>
        <w:spacing w:before="0" w:after="0"/>
        <w:jc w:val="left"/>
        <w:rPr/>
      </w:pPr>
      <w:r>
        <w:rPr/>
        <w:t>VeeVJsbsrsXFYPu/r6jdIwngkXPpR7u+1klDMVFaxXVYHSoHt5trXSRBIyD5Z/kegXHuW6QCpZZYv+</w:t>
      </w:r>
    </w:p>
    <w:p>
      <w:pPr>
        <w:pStyle w:val="PreformattedText"/>
        <w:bidi w:val="0"/>
        <w:spacing w:before="0" w:after="0"/>
        <w:jc w:val="left"/>
        <w:rPr/>
      </w:pPr>
      <w:r>
        <w:rPr/>
        <w:t>GCv5A4IH+x1Rn8nv+Ex/ym2jW5PNbX6s2j31gqKqWqoNw/Hne1JsrdEok0OXn6m3xJSUZeOUsJVpa2</w:t>
      </w:r>
    </w:p>
    <w:p>
      <w:pPr>
        <w:pStyle w:val="PreformattedText"/>
        <w:bidi w:val="0"/>
        <w:spacing w:before="0" w:after="0"/>
        <w:jc w:val="left"/>
        <w:rPr/>
      </w:pPr>
      <w:r>
        <w:rPr/>
        <w:t>QOFuBz7Za0nTDBXX1B0n+eD1U7ht8pH1UMkLg1qhqv+8n+fSW+Ef8AIl3P3XlqPeXae6e7OkcNjM9X</w:t>
      </w:r>
    </w:p>
    <w:p>
      <w:pPr>
        <w:pStyle w:val="PreformattedText"/>
        <w:bidi w:val="0"/>
        <w:spacing w:before="0" w:after="0"/>
        <w:jc w:val="left"/>
        <w:rPr/>
      </w:pPr>
      <w:r>
        <w:rPr/>
        <w:t>4qr2xtfD0nW3Z+9MfipYIZMbLkI56yTbmEqKySWGXKQq8tQsJFMn1l9l0FiIZPFR5fEJIoT/AKqn+X</w:t>
      </w:r>
    </w:p>
    <w:p>
      <w:pPr>
        <w:pStyle w:val="PreformattedText"/>
        <w:bidi w:val="0"/>
        <w:spacing w:before="0" w:after="0"/>
        <w:jc w:val="left"/>
        <w:rPr/>
      </w:pPr>
      <w:r>
        <w:rPr/>
        <w:t>UibftML24v9xJitWUEU/TkbzFTxCkZrg8OHWz9maP4JfyqOquvcb3Vlh11TbpklwvSnSu08Tu7tvv3</w:t>
      </w:r>
    </w:p>
    <w:p>
      <w:pPr>
        <w:pStyle w:val="PreformattedText"/>
        <w:bidi w:val="0"/>
        <w:spacing w:before="0" w:after="0"/>
        <w:jc w:val="left"/>
        <w:rPr/>
      </w:pPr>
      <w:r>
        <w:rPr/>
        <w:t>unPYwUpr6HZmzsam4exOwc4J8pSirr5wKSleriM80CSL7NVtyAZJsD8q/n6fZ/g6RbrzkSy7Xy8hkm</w:t>
      </w:r>
    </w:p>
    <w:p>
      <w:pPr>
        <w:pStyle w:val="PreformattedText"/>
        <w:bidi w:val="0"/>
        <w:spacing w:before="0" w:after="0"/>
        <w:jc w:val="left"/>
        <w:rPr/>
      </w:pPr>
      <w:r>
        <w:rPr/>
        <w:t>PaKam4enEufU8BxJ6FPZPyZ3J8gcDt/B0XQm5/jpNuPLtFDsfsnNbby3ZeN2tSs9Wmd3vQ7Nq8vgdo</w:t>
      </w:r>
    </w:p>
    <w:p>
      <w:pPr>
        <w:pStyle w:val="PreformattedText"/>
        <w:bidi w:val="0"/>
        <w:spacing w:before="0" w:after="0"/>
        <w:jc w:val="left"/>
        <w:rPr/>
      </w:pPr>
      <w:r>
        <w:rPr/>
        <w:t>Zavx8SuuI++q6ymL2nZHBQelnhMfgwLTPGlK/tNf2/l0u5a5d3xL399b9NUaCFjrWhJGCB28AaUr9v</w:t>
      </w:r>
    </w:p>
    <w:p>
      <w:pPr>
        <w:pStyle w:val="PreformattedText"/>
        <w:bidi w:val="0"/>
        <w:spacing w:before="0" w:after="0"/>
        <w:jc w:val="left"/>
        <w:rPr/>
      </w:pPr>
      <w:r>
        <w:rPr/>
        <w:t>RvbKCEW5WNVRdVrlUAVT9fyAD7LKFz3cSepNFVWvy67Jt/r/7xcj/X96INc8OvA0x15gf9491r59WU</w:t>
      </w:r>
    </w:p>
    <w:p>
      <w:pPr>
        <w:pStyle w:val="PreformattedText"/>
        <w:bidi w:val="0"/>
        <w:spacing w:before="0" w:after="0"/>
        <w:jc w:val="left"/>
        <w:rPr/>
      </w:pPr>
      <w:r>
        <w:rPr/>
        <w:t>+R64f4/7D/Y/X3Y9W64MDaw/43b/AB96869OA9Yz/vv9h+fr+PdSP2dX6w2sbf7635/4r78Or18/Pr</w:t>
      </w:r>
    </w:p>
    <w:p>
      <w:pPr>
        <w:pStyle w:val="PreformattedText"/>
        <w:bidi w:val="0"/>
        <w:spacing w:before="0" w:after="0"/>
        <w:jc w:val="left"/>
        <w:rPr/>
      </w:pPr>
      <w:r>
        <w:rPr/>
        <w:t>xtb/efe/PrY49eA9J/1/ez17z6xt9Cf99b/H/Y+9cOrjj1Df3bpQOHWG3H++/2P+wHvx6v5dcl/BP+</w:t>
      </w:r>
    </w:p>
    <w:p>
      <w:pPr>
        <w:pStyle w:val="PreformattedText"/>
        <w:bidi w:val="0"/>
        <w:spacing w:before="0" w:after="0"/>
        <w:jc w:val="left"/>
        <w:rPr/>
      </w:pPr>
      <w:r>
        <w:rPr/>
        <w:t>+v8An6X97+Xl1rh1ztz/ALA/g/1/2Fzx70Tjqp67AP0/1xz/AL6w5HvTGlOteXz65hdP+II/33+wt7</w:t>
      </w:r>
    </w:p>
    <w:p>
      <w:pPr>
        <w:pStyle w:val="PreformattedText"/>
        <w:bidi w:val="0"/>
        <w:spacing w:before="0" w:after="0"/>
        <w:jc w:val="left"/>
        <w:rPr/>
      </w:pPr>
      <w:r>
        <w:rPr/>
        <w:t>2FYjUeqkkjHHrkX0nT/Xj/AG/+x/x93jkahOOtUBz59cT+T/U/8R7vqp3Hz68QPPrjYt6uLDkfX/ff</w:t>
      </w:r>
    </w:p>
    <w:p>
      <w:pPr>
        <w:pStyle w:val="PreformattedText"/>
        <w:bidi w:val="0"/>
        <w:spacing w:before="0" w:after="0"/>
        <w:jc w:val="left"/>
        <w:rPr/>
      </w:pPr>
      <w:r>
        <w:rPr/>
        <w:t>j2wzMGoKZ6t59eV9QN/ooubfX/e/bqxFTqx3daZc0Hr12rW9f9m3/IX9P9b6+9k6Otkdunz67azKTz</w:t>
      </w:r>
    </w:p>
    <w:p>
      <w:pPr>
        <w:pStyle w:val="PreformattedText"/>
        <w:bidi w:val="0"/>
        <w:spacing w:before="0" w:after="0"/>
        <w:jc w:val="left"/>
        <w:rPr/>
      </w:pPr>
      <w:r>
        <w:rPr/>
        <w:t>bg/wCPJ9tuQ/HrQ9OsalR9b8G/49+SSg0eR/y9bIJGOHXZe7C35/r/AMaPvbR6RqHn1tVGn7Ou3/qf</w:t>
      </w:r>
    </w:p>
    <w:p>
      <w:pPr>
        <w:pStyle w:val="PreformattedText"/>
        <w:bidi w:val="0"/>
        <w:spacing w:before="0" w:after="0"/>
        <w:jc w:val="left"/>
        <w:rPr/>
      </w:pPr>
      <w:r>
        <w:rPr/>
        <w:t>zb6f63vRUBs+nVVxx65AiTnkW4/4n/H+vuyhJMitOtUpx6wmNnJa62tcfW/Fh/Q+2iucdO6wqgGteu</w:t>
      </w:r>
    </w:p>
    <w:p>
      <w:pPr>
        <w:pStyle w:val="PreformattedText"/>
        <w:bidi w:val="0"/>
        <w:spacing w:before="0" w:after="0"/>
        <w:jc w:val="left"/>
        <w:rPr/>
      </w:pPr>
      <w:r>
        <w:rPr/>
        <w:t>aJYE/lf+Jv/h72I201xTqpapr5HrmGN+fwSOP6e2+tEY67Bt7up0nV6deIr1yBJu3HH/I/d1IepPHq</w:t>
      </w:r>
    </w:p>
    <w:p>
      <w:pPr>
        <w:pStyle w:val="PreformattedText"/>
        <w:bidi w:val="0"/>
        <w:spacing w:before="0" w:after="0"/>
        <w:jc w:val="left"/>
        <w:rPr/>
      </w:pPr>
      <w:r>
        <w:rPr/>
        <w:t>pA4deBub/wC3/wCIt78JM6R14ig+XXTDVc/04/3n/jfvwUsfn14HTnqOYrC1/QOfr6rfn8Wv72YvTp</w:t>
      </w:r>
    </w:p>
    <w:p>
      <w:pPr>
        <w:pStyle w:val="PreformattedText"/>
        <w:bidi w:val="0"/>
        <w:spacing w:before="0" w:after="0"/>
        <w:jc w:val="left"/>
        <w:rPr/>
      </w:pPr>
      <w:r>
        <w:rPr/>
        <w:t>0Oa1PxHrGiszcW0qbG972/Fvxf2zwPz6ccgLniR1n08ll+gF+f8P8AW931Ux5dNEmlDxr1yUmT+gtx</w:t>
      </w:r>
    </w:p>
    <w:p>
      <w:pPr>
        <w:pStyle w:val="PreformattedText"/>
        <w:bidi w:val="0"/>
        <w:spacing w:before="0" w:after="0"/>
        <w:jc w:val="left"/>
        <w:rPr/>
      </w:pPr>
      <w:r>
        <w:rPr/>
        <w:t>/sR/t+Offlcjh1X4c9cgLXH4/wB59u6i41Dj1XrxcgWW3+x/40fe1qVo3W9NTXrtF1C5+pPNvp/Xj3</w:t>
      </w:r>
    </w:p>
    <w:p>
      <w:pPr>
        <w:pStyle w:val="PreformattedText"/>
        <w:bidi w:val="0"/>
        <w:spacing w:before="0" w:after="0"/>
        <w:jc w:val="left"/>
        <w:rPr/>
      </w:pPr>
      <w:r>
        <w:rPr/>
        <w:t>rSPKvVSaHHWRuB72SI6evWhk9cdQb0n6n+n0/r7bZxJ2jj1uhXPXNVI+lv9j7bqa6fTrRYHj1yHN1/</w:t>
      </w:r>
    </w:p>
    <w:p>
      <w:pPr>
        <w:pStyle w:val="PreformattedText"/>
        <w:bidi w:val="0"/>
        <w:spacing w:before="0" w:after="0"/>
        <w:jc w:val="left"/>
        <w:rPr/>
      </w:pPr>
      <w:r>
        <w:rPr/>
        <w:t>wJ/2P09vMviZ6qcZ68ARx/T/AIn2yylWCjz69xz5deYn6f4e3wcU68B59YiLjj/efbRU1oOHVhg1PW</w:t>
      </w:r>
    </w:p>
    <w:p>
      <w:pPr>
        <w:pStyle w:val="PreformattedText"/>
        <w:bidi w:val="0"/>
        <w:spacing w:before="0" w:after="0"/>
        <w:jc w:val="left"/>
        <w:rPr/>
      </w:pPr>
      <w:r>
        <w:rPr/>
        <w:t>RVOrVxxz/tre/EtXNKdVZsU68SS5P+t/vXtygIqeHWwO0DrkV1Af778e9MlVqOFeqefXg1/p+PdNQ0</w:t>
      </w:r>
    </w:p>
    <w:p>
      <w:pPr>
        <w:pStyle w:val="PreformattedText"/>
        <w:bidi w:val="0"/>
        <w:spacing w:before="0" w:after="0"/>
        <w:jc w:val="left"/>
        <w:rPr/>
      </w:pPr>
      <w:r>
        <w:rPr/>
        <w:t>kN1YjrpiGFj+P6e6qKHHn15cZHXQA4t/vP8Arf4e3tNRQ9bJ9epZsLL/AKq3/Ee9mIU8+k4zn06xsC</w:t>
      </w:r>
    </w:p>
    <w:p>
      <w:pPr>
        <w:pStyle w:val="PreformattedText"/>
        <w:bidi w:val="0"/>
        <w:spacing w:before="0" w:after="0"/>
        <w:jc w:val="left"/>
        <w:rPr/>
      </w:pPr>
      <w:r>
        <w:rPr/>
        <w:t>jXFvqPr/t/8PbWgBvlXq6kMtD17UPze/8Ah9P8fbhGrA61Qj7OsyjQP9j/AL7+n9Pe/D1HqjHV121h</w:t>
      </w:r>
    </w:p>
    <w:p>
      <w:pPr>
        <w:pStyle w:val="PreformattedText"/>
        <w:bidi w:val="0"/>
        <w:spacing w:before="0" w:after="0"/>
        <w:jc w:val="left"/>
        <w:rPr/>
      </w:pPr>
      <w:r>
        <w:rPr/>
        <w:t>f63Nv949u0/Z1odcebf63PvxNM+vW+snBH+Pv2oaa+fVCDWnl12bfQXt9f8AG/0/23ukTeICW8vTrQ</w:t>
      </w:r>
    </w:p>
    <w:p>
      <w:pPr>
        <w:pStyle w:val="PreformattedText"/>
        <w:bidi w:val="0"/>
        <w:spacing w:before="0" w:after="0"/>
        <w:jc w:val="left"/>
        <w:rPr/>
      </w:pPr>
      <w:r>
        <w:rPr/>
        <w:t>BGesRuOB9D/X6+7Fs6R5dODOTx68QLAm/P9PfmUlanh14E1x14Waw5/P8AxX2yzUGOvGoz1kDaSAf9</w:t>
      </w:r>
    </w:p>
    <w:p>
      <w:pPr>
        <w:pStyle w:val="PreformattedText"/>
        <w:bidi w:val="0"/>
        <w:spacing w:before="0" w:after="0"/>
        <w:jc w:val="left"/>
        <w:rPr/>
      </w:pPr>
      <w:r>
        <w:rPr/>
        <w:t>4/1/d8uvl03oqKjriSSxAt+o/X/E+2wfI8ergUUV9OuWlR/W/wDsPb4SnxdUAPXNWBUqb3sfp9Pr/j</w:t>
      </w:r>
    </w:p>
    <w:p>
      <w:pPr>
        <w:pStyle w:val="PreformattedText"/>
        <w:bidi w:val="0"/>
        <w:spacing w:before="0" w:after="0"/>
        <w:jc w:val="left"/>
        <w:rPr/>
      </w:pPr>
      <w:r>
        <w:rPr/>
        <w:t>7aKNG9RSnVfOo6xqwXUDf68fT/AHn29QnOOnCC1D1lXTqD83U3/Fv+K+66SBTHVDWmnFD1y1i5Y3+p</w:t>
      </w:r>
    </w:p>
    <w:p>
      <w:pPr>
        <w:pStyle w:val="PreformattedText"/>
        <w:bidi w:val="0"/>
        <w:spacing w:before="0" w:after="0"/>
        <w:jc w:val="left"/>
        <w:rPr/>
      </w:pPr>
      <w:r>
        <w:rPr/>
        <w:t>HH+3/r71poK9VC4oOuQVUBtfkX/H+P8Are6qx+XVSS3HrjqBHuwJJz1tRTrwXm5/PpFv8feyARX062</w:t>
      </w:r>
    </w:p>
    <w:p>
      <w:pPr>
        <w:pStyle w:val="PreformattedText"/>
        <w:bidi w:val="0"/>
        <w:spacing w:before="0" w:after="0"/>
        <w:jc w:val="left"/>
        <w:rPr/>
      </w:pPr>
      <w:r>
        <w:rPr/>
        <w:t>T5DrJp0/X8/T/jfuurVw4DpsMT1xtcWP8AvHvwPmOrVIOOugOf9bj3dmxTrZOOuWnVx/sfbYoRnrVd</w:t>
      </w:r>
    </w:p>
    <w:p>
      <w:pPr>
        <w:pStyle w:val="PreformattedText"/>
        <w:bidi w:val="0"/>
        <w:spacing w:before="0" w:after="0"/>
        <w:jc w:val="left"/>
        <w:rPr/>
      </w:pPr>
      <w:r>
        <w:rPr/>
        <w:t>OeuNrD/Ee7A0wOHXvP7euOgk8/nn/bn/AFvboYAU6vqoOumjuTzyP+Kf63uuqh62Hp1yjQqCptyT9P</w:t>
      </w:r>
    </w:p>
    <w:p>
      <w:pPr>
        <w:pStyle w:val="PreformattedText"/>
        <w:bidi w:val="0"/>
        <w:spacing w:before="0" w:after="0"/>
        <w:jc w:val="left"/>
        <w:rPr/>
      </w:pPr>
      <w:r>
        <w:rPr/>
        <w:t>8AEAf096Zs1HHqrsGNR13o0nj6/wCP+t/re9V15PWtVRnrlr/Dfj6W/wAP9c+9genWtPmOuPk9YNuA</w:t>
      </w:r>
    </w:p>
    <w:p>
      <w:pPr>
        <w:pStyle w:val="PreformattedText"/>
        <w:bidi w:val="0"/>
        <w:spacing w:before="0" w:after="0"/>
        <w:jc w:val="left"/>
        <w:rPr/>
      </w:pPr>
      <w:r>
        <w:rPr/>
        <w:t>P9jfn/H3YqQuOtU7T1IDAgAX555900mlT1Snn1wMh9S2FrH+t/8Ae/fiq01Zr1YIMHrhp9JP5PP0/w</w:t>
      </w:r>
    </w:p>
    <w:p>
      <w:pPr>
        <w:pStyle w:val="PreformattedText"/>
        <w:bidi w:val="0"/>
        <w:spacing w:before="0" w:after="0"/>
        <w:jc w:val="left"/>
        <w:rPr/>
      </w:pPr>
      <w:r>
        <w:rPr/>
        <w:t>B49+r5U6tqzTrqMFxYsVtf68/n/XH9fdiwB4dekovAdcLMh4J+vP1H092IVs462aN1nBut7/7zf8+6</w:t>
      </w:r>
    </w:p>
    <w:p>
      <w:pPr>
        <w:pStyle w:val="PreformattedText"/>
        <w:bidi w:val="0"/>
        <w:spacing w:before="0" w:after="0"/>
        <w:jc w:val="left"/>
        <w:rPr/>
      </w:pPr>
      <w:r>
        <w:rPr/>
        <w:t>DDdN0oevD6j3csKdbPDrJf3TWvVOsGk/0/3r2pDq3Dp2o69Yjk+9SZQgcevVr1649ptDenXqdZh9B/</w:t>
      </w:r>
    </w:p>
    <w:p>
      <w:pPr>
        <w:pStyle w:val="PreformattedText"/>
        <w:bidi w:val="0"/>
        <w:spacing w:before="0" w:after="0"/>
        <w:jc w:val="left"/>
        <w:rPr/>
      </w:pPr>
      <w:r>
        <w:rPr/>
        <w:t>rD37Semzx64/X6e7JgZ9et8OPXgCDc+78cDrxNeuVx7qytTrVD11ce66W69Q9e1D+vvwRj16h64llt</w:t>
      </w:r>
    </w:p>
    <w:p>
      <w:pPr>
        <w:pStyle w:val="PreformattedText"/>
        <w:bidi w:val="0"/>
        <w:spacing w:before="0" w:after="0"/>
        <w:jc w:val="left"/>
        <w:rPr/>
      </w:pPr>
      <w:r>
        <w:rPr/>
        <w:t>9f8Ae/d1RgakdWAPXHUP6+7UPW6Hrv2117rLGrahx/X8j+h971KB027CnQeNK1yODfjgj6f1/wAePa</w:t>
      </w:r>
    </w:p>
    <w:p>
      <w:pPr>
        <w:pStyle w:val="PreformattedText"/>
        <w:bidi w:val="0"/>
        <w:spacing w:before="0" w:after="0"/>
        <w:jc w:val="left"/>
        <w:rPr/>
      </w:pPr>
      <w:r>
        <w:rPr/>
        <w:t>QilAei7rrWQB/S31/1/wDXvb/eve+Ar17rks/B4v8A0JNubf439+Hy69x65GQkH6g2J+v9P6AWsCR7</w:t>
      </w:r>
    </w:p>
    <w:p>
      <w:pPr>
        <w:pStyle w:val="PreformattedText"/>
        <w:bidi w:val="0"/>
        <w:spacing w:before="0" w:after="0"/>
        <w:jc w:val="left"/>
        <w:rPr/>
      </w:pPr>
      <w:r>
        <w:rPr/>
        <w:t>155691iMrAi5P05BHFz+ffqZ+XXuu2mYkcHj6/QXP+82/wAPevPPXulDgo+sM7Sbj2p2dj0yeKzmJj</w:t>
      </w:r>
    </w:p>
    <w:p>
      <w:pPr>
        <w:pStyle w:val="PreformattedText"/>
        <w:bidi w:val="0"/>
        <w:spacing w:before="0" w:after="0"/>
        <w:jc w:val="left"/>
        <w:rPr/>
      </w:pPr>
      <w:r>
        <w:rPr/>
        <w:t>g+2qp6impWhM8gqAaijZamGb0LpdSLe1lp4Xd4wqKU6CPNg3kwwjaXeMh6lkNGqOH5dFW7F/l59U9p</w:t>
      </w:r>
    </w:p>
    <w:p>
      <w:pPr>
        <w:pStyle w:val="PreformattedText"/>
        <w:bidi w:val="0"/>
        <w:spacing w:before="0" w:after="0"/>
        <w:jc w:val="left"/>
        <w:rPr/>
      </w:pPr>
      <w:r>
        <w:rPr/>
        <w:t>y0cfTvyT7N6po6Kt+4m2nVZJN97emAdPHBSQbkqIMxiY41RxHJTVKyIWDqylRcxtpLSF9QXgfU9ByX</w:t>
      </w:r>
    </w:p>
    <w:p>
      <w:pPr>
        <w:pStyle w:val="PreformattedText"/>
        <w:bidi w:val="0"/>
        <w:spacing w:before="0" w:after="0"/>
        <w:jc w:val="left"/>
        <w:rPr/>
      </w:pPr>
      <w:r>
        <w:rPr/>
        <w:t>mrna2tngvDHNFImli8KaitKGpAoT8yK9Om7Oju7uktjYu1JB3fRbXoayii3nurdG4TXyUqtFJiMhuz</w:t>
      </w:r>
    </w:p>
    <w:p>
      <w:pPr>
        <w:pStyle w:val="PreformattedText"/>
        <w:bidi w:val="0"/>
        <w:spacing w:before="0" w:after="0"/>
        <w:jc w:val="left"/>
        <w:rPr/>
      </w:pPr>
      <w:r>
        <w:rPr/>
        <w:t>JY7b+8NymPEwCoSaop9FTLCYkAYoxdYxguTWYDTx4ZHrkHPQGt90vtvctZySQs3EE1Q/kRT+XH06Ar</w:t>
      </w:r>
    </w:p>
    <w:p>
      <w:pPr>
        <w:pStyle w:val="PreformattedText"/>
        <w:bidi w:val="0"/>
        <w:spacing w:before="0" w:after="0"/>
        <w:jc w:val="left"/>
        <w:rPr/>
      </w:pPr>
      <w:r>
        <w:rPr/>
        <w:t>sb5pbm6K6V3F3xt5ty5bF7WzeycG+wJJK3FiqoNw7ywm2c12Dj89uhMxFNtPF47KzVVJj6mnpcjVml</w:t>
      </w:r>
    </w:p>
    <w:p>
      <w:pPr>
        <w:pStyle w:val="PreformattedText"/>
        <w:bidi w:val="0"/>
        <w:spacing w:before="0" w:after="0"/>
        <w:jc w:val="left"/>
        <w:rPr/>
      </w:pPr>
      <w:r>
        <w:rPr/>
        <w:t>CM0DyKAlktQq+JbFhkeY4E0qP28CejiLfBdKE3O2t5i2rvA8NsAnJSo8uNM9Fk6g/wCFQvwW3V/HaH</w:t>
      </w:r>
    </w:p>
    <w:p>
      <w:pPr>
        <w:pStyle w:val="PreformattedText"/>
        <w:bidi w:val="0"/>
        <w:spacing w:before="0" w:after="0"/>
        <w:jc w:val="left"/>
        <w:rPr/>
      </w:pPr>
      <w:r>
        <w:rPr/>
        <w:t>cXbue2hvDAUub+z2N2V1Tn9nPvDK41vHQ4nbm58NktzYmors3VKIqETLAHMgaQRgEe7PC8dT4ysVBN</w:t>
      </w:r>
    </w:p>
    <w:p>
      <w:pPr>
        <w:pStyle w:val="PreformattedText"/>
        <w:bidi w:val="0"/>
        <w:spacing w:before="0" w:after="0"/>
        <w:jc w:val="left"/>
        <w:rPr/>
      </w:pPr>
      <w:r>
        <w:rPr/>
        <w:t>GUrwr5mvSS3O0bpdRW0VvLC00qJVZRJp1ELq0lEJArWgappjo3ewv+FBPw17AVaStzezsNVLpjq8Vv</w:t>
      </w:r>
    </w:p>
    <w:p>
      <w:pPr>
        <w:pStyle w:val="PreformattedText"/>
        <w:bidi w:val="0"/>
        <w:spacing w:before="0" w:after="0"/>
        <w:jc w:val="left"/>
        <w:rPr/>
      </w:pPr>
      <w:r>
        <w:rPr/>
        <w:t>Leke08pSTMBqilxW89sYaWRmJ9LRu6OOVJHPsr/emk6ZIiPz/2KdSZL7MTOaWF/BO1aUAAav8ApTJq</w:t>
      </w:r>
    </w:p>
    <w:p>
      <w:pPr>
        <w:pStyle w:val="PreformattedText"/>
        <w:bidi w:val="0"/>
        <w:spacing w:before="0" w:after="0"/>
        <w:jc w:val="left"/>
        <w:rPr/>
      </w:pPr>
      <w:r>
        <w:rPr/>
        <w:t>/ljo4G0/np8QuzGlfGY/bWZaKGnkqJ8FU4HN0xiqlMsLR1OJl8FYsgufQW5HPPt8bhA2BWv5dEF17T</w:t>
      </w:r>
    </w:p>
    <w:p>
      <w:pPr>
        <w:pStyle w:val="PreformattedText"/>
        <w:bidi w:val="0"/>
        <w:spacing w:before="0" w:after="0"/>
        <w:jc w:val="left"/>
        <w:rPr/>
      </w:pPr>
      <w:r>
        <w:rPr/>
        <w:t>cy2mQAV+wj/iul1/HfhvugyPJFQ42cgFxPS/Z6PIOCJBA4ew/Oo+3fGtTk0/Z0Vf1e5zsf7Fp/9q5/</w:t>
      </w:r>
    </w:p>
    <w:p>
      <w:pPr>
        <w:pStyle w:val="PreformattedText"/>
        <w:bidi w:val="0"/>
        <w:spacing w:before="0" w:after="0"/>
        <w:jc w:val="left"/>
        <w:rPr/>
      </w:pPr>
      <w:r>
        <w:rPr/>
        <w:t>wV6lQdPfHXMFG212fWYd53fxR43dkscaPJ+4qmkmr44tSBuOAtha3HvWi0bKkV9K9eG7c82Xa7TMF/</w:t>
      </w:r>
    </w:p>
    <w:p>
      <w:pPr>
        <w:pStyle w:val="PreformattedText"/>
        <w:bidi w:val="0"/>
        <w:spacing w:before="0" w:after="0"/>
        <w:jc w:val="left"/>
        <w:rPr/>
      </w:pPr>
      <w:r>
        <w:rPr/>
        <w:t>jjDcPnT/L1Ml+Lsk6E7Y77rY4yD4hm8BhNyIvCj1zLkqKpmXWD/uxbA2vwD70bSJsjh+X+HpTFz7v1</w:t>
      </w:r>
    </w:p>
    <w:p>
      <w:pPr>
        <w:pStyle w:val="PreformattedText"/>
        <w:bidi w:val="0"/>
        <w:spacing w:before="0" w:after="0"/>
        <w:jc w:val="left"/>
        <w:rPr/>
      </w:pPr>
      <w:r>
        <w:rPr/>
        <w:t>saXcMT+vayf4DT+XSEyHx472xuqOi3N1VuyQAspkod07KEnJ4kb7vdSQkcEFVkBv+LW9sHbgR8Yp9h</w:t>
      </w:r>
    </w:p>
    <w:p>
      <w:pPr>
        <w:pStyle w:val="PreformattedText"/>
        <w:bidi w:val="0"/>
        <w:spacing w:before="0" w:after="0"/>
        <w:jc w:val="left"/>
        <w:rPr/>
      </w:pPr>
      <w:r>
        <w:rPr/>
        <w:t>Ff5mnRqnuZHWklg1flOD/hh/y/n0BWc6++dGNlT+G/GzqzcNM01ShqMJ8qqWCQRxOq0sr0W4OlcSif</w:t>
      </w:r>
    </w:p>
    <w:p>
      <w:pPr>
        <w:pStyle w:val="PreformattedText"/>
        <w:bidi w:val="0"/>
        <w:spacing w:before="0" w:after="0"/>
        <w:jc w:val="left"/>
        <w:rPr/>
      </w:pPr>
      <w:r>
        <w:rPr/>
        <w:t>dIS2haiQx2IY/Qll7KQfCQT9tP8AJ0aQ+4+xsf8AGILmNfkqv/1kX9tPy6D+rr/mjtpWqN1/Cbsqpo</w:t>
      </w:r>
    </w:p>
    <w:p>
      <w:pPr>
        <w:pStyle w:val="PreformattedText"/>
        <w:bidi w:val="0"/>
        <w:spacing w:before="0" w:after="0"/>
        <w:jc w:val="left"/>
        <w:rPr/>
      </w:pPr>
      <w:r>
        <w:rPr/>
        <w:t>UkMerrDsnqPsmvNrnzJip9zbMrZICgPqVSb2FueG/prtcN+WQf83RpHz9ya6istwjnjqgbHyqrP0k8</w:t>
      </w:r>
    </w:p>
    <w:p>
      <w:pPr>
        <w:pStyle w:val="PreformattedText"/>
        <w:bidi w:val="0"/>
        <w:spacing w:before="0" w:after="0"/>
        <w:jc w:val="left"/>
        <w:rPr/>
      </w:pPr>
      <w:r>
        <w:rPr/>
        <w:t>h8ncjtM27E6J+W/V8eoIa3enxy3pVYjWyyOVTLbCl3zRsoSFyW1BAF5Iut9GGcDIP5j/ADV6MYOZuU</w:t>
      </w:r>
    </w:p>
    <w:p>
      <w:pPr>
        <w:pStyle w:val="PreformattedText"/>
        <w:bidi w:val="0"/>
        <w:spacing w:before="0" w:after="0"/>
        <w:jc w:val="left"/>
        <w:rPr/>
      </w:pPr>
      <w:r>
        <w:rPr/>
        <w:t>7t9EV9bhvIMWjJ/wCciqP59QMf87ukjPFAvbexsVVubQ0W8cllOvq2Y2P7UcG+cNt9WdQp1AMStiD7</w:t>
      </w:r>
    </w:p>
    <w:p>
      <w:pPr>
        <w:pStyle w:val="PreformattedText"/>
        <w:bidi w:val="0"/>
        <w:spacing w:before="0" w:after="0"/>
        <w:jc w:val="left"/>
        <w:rPr/>
      </w:pPr>
      <w:r>
        <w:rPr/>
        <w:t>YYuuGoP5fnnoQwW9neprtZkkT1RkenzOlyf5dILfva2Nz9TPv7YdXt/dkSwmTM47au6cFn5arx3aGW</w:t>
      </w:r>
    </w:p>
    <w:p>
      <w:pPr>
        <w:pStyle w:val="PreformattedText"/>
        <w:bidi w:val="0"/>
        <w:spacing w:before="0" w:after="0"/>
        <w:jc w:val="left"/>
        <w:rPr/>
      </w:pPr>
      <w:r>
        <w:rPr/>
        <w:t>kfB11dLJPIqSBFEZZzbTz7q0kldagmnHIPRrHs0FxGLZ5QjfhJBANfWtBT8+iRdifzRfjH0/DXz9lZ</w:t>
      </w:r>
    </w:p>
    <w:p>
      <w:pPr>
        <w:pStyle w:val="PreformattedText"/>
        <w:bidi w:val="0"/>
        <w:spacing w:before="0" w:after="0"/>
        <w:jc w:val="left"/>
        <w:rPr/>
      </w:pPr>
      <w:r>
        <w:rPr/>
        <w:t>XMbOyVEzfc4zPYHM4iWaRPqqVVfjaeGp9QsCJDz79Hc6x8Da/sPSK75V+jNLu7tIYQKktItAPWgJp1</w:t>
      </w:r>
    </w:p>
    <w:p>
      <w:pPr>
        <w:pStyle w:val="PreformattedText"/>
        <w:bidi w:val="0"/>
        <w:spacing w:before="0" w:after="0"/>
        <w:jc w:val="left"/>
        <w:rPr/>
      </w:pPr>
      <w:r>
        <w:rPr/>
        <w:t>pefzRPmZ198+fkinbXXeza3ZWLxmHp8DUjIZ+nzTZqOiJWKup6aCgx5oPMouVOqw45+vsyj1qP1F0n</w:t>
      </w:r>
    </w:p>
    <w:p>
      <w:pPr>
        <w:pStyle w:val="PreformattedText"/>
        <w:bidi w:val="0"/>
        <w:spacing w:before="0" w:after="0"/>
        <w:jc w:val="left"/>
        <w:rPr/>
      </w:pPr>
      <w:r>
        <w:rPr/>
        <w:t>5cfz6hHmu52rcbqK12md7m2t9QMzDSGqeCIdRAHqT3eg6Z/g18C+4vnj2nSdbddY2oxeAbxx7s3/AJ</w:t>
      </w:r>
    </w:p>
    <w:p>
      <w:pPr>
        <w:pStyle w:val="PreformattedText"/>
        <w:bidi w:val="0"/>
        <w:spacing w:before="0" w:after="0"/>
        <w:jc w:val="left"/>
        <w:rPr/>
      </w:pPr>
      <w:r>
        <w:rPr/>
        <w:t>HF1c23tq4t10SzsBJQjJV3juUhSeLn6uvtNPchSEUamPAD09SfIf4ehByrybcbyj38z/T7TD8UpU9x</w:t>
      </w:r>
    </w:p>
    <w:p>
      <w:pPr>
        <w:pStyle w:val="PreformattedText"/>
        <w:bidi w:val="0"/>
        <w:spacing w:before="0" w:after="0"/>
        <w:jc w:val="left"/>
        <w:rPr/>
      </w:pPr>
      <w:r>
        <w:rPr/>
        <w:t>HBIhUa3PywvEnFOt2D5C/wAuvNZXD/B+in+Qec2R2Z8M94bD3j1P8rYeuqfsaulqNoQ4N8lsrf3WI3</w:t>
      </w:r>
    </w:p>
    <w:p>
      <w:pPr>
        <w:pStyle w:val="PreformattedText"/>
        <w:bidi w:val="0"/>
        <w:spacing w:before="0" w:after="0"/>
        <w:jc w:val="left"/>
        <w:rPr/>
      </w:pPr>
      <w:r>
        <w:rPr/>
        <w:t>/16M9hspldtUFYpTcVDJ+wXLP5ZVFoaIAZKNQjhxBHAjo85r2lN8hMVj+hPU+GHOpXxRkdqChfiPnS</w:t>
      </w:r>
    </w:p>
    <w:p>
      <w:pPr>
        <w:pStyle w:val="PreformattedText"/>
        <w:bidi w:val="0"/>
        <w:spacing w:before="0" w:after="0"/>
        <w:jc w:val="left"/>
        <w:rPr/>
      </w:pPr>
      <w:r>
        <w:rPr/>
        <w:t>mRk6/UXwS/mobn7sz/yUg/ms/HzdlJvffaZqs2Jhvi1lcX1zuTr/ABmLx+38DtLPddntSPI4CPEYLG</w:t>
      </w:r>
    </w:p>
    <w:p>
      <w:pPr>
        <w:pStyle w:val="PreformattedText"/>
        <w:bidi w:val="0"/>
        <w:spacing w:before="0" w:after="0"/>
        <w:jc w:val="left"/>
        <w:rPr/>
      </w:pPr>
      <w:r>
        <w:rPr/>
        <w:t>LR0sMGVkyVFqapOYrJpGkZfJA1wPEhcAkg1K68eYK6lwc+YPmD1FVpzDvfK9NpvYFEULNVGxUk1LB9</w:t>
      </w:r>
    </w:p>
    <w:p>
      <w:pPr>
        <w:pStyle w:val="PreformattedText"/>
        <w:bidi w:val="0"/>
        <w:spacing w:before="0" w:after="0"/>
        <w:jc w:val="left"/>
        <w:rPr/>
      </w:pPr>
      <w:r>
        <w:rPr/>
        <w:t>OoHhlTSmGVhUdHL3zQ/zLdiQU0eH+I3x17+nFZWfxLLdffKnO9LwxYuKCiahnxu2eyeoN+z5HK1c8s</w:t>
      </w:r>
    </w:p>
    <w:p>
      <w:pPr>
        <w:pStyle w:val="PreformattedText"/>
        <w:bidi w:val="0"/>
        <w:spacing w:before="0" w:after="0"/>
        <w:jc w:val="left"/>
        <w:rPr/>
      </w:pPr>
      <w:r>
        <w:rPr/>
        <w:t>/mp5MnSQwJGuiWYtynmt7kJWNI3lIwNTRjj5krJ5Z9K4xx6P4fchKqJraQL+JtauR8lASL+Zr0XDN/</w:t>
      </w:r>
    </w:p>
    <w:p>
      <w:pPr>
        <w:pStyle w:val="PreformattedText"/>
        <w:bidi w:val="0"/>
        <w:spacing w:before="0" w:after="0"/>
        <w:jc w:val="left"/>
        <w:rPr/>
      </w:pPr>
      <w:r>
        <w:rPr/>
        <w:t>MD5pde7gGK7R/lJ/LyLCvRCqh3X0Zufqz5DY0yKHeopKigwmX2hnaOSJNGkvSHyMxCiyM3tBKl7AAz</w:t>
      </w:r>
    </w:p>
    <w:p>
      <w:pPr>
        <w:pStyle w:val="PreformattedText"/>
        <w:bidi w:val="0"/>
        <w:spacing w:before="0" w:after="0"/>
        <w:jc w:val="left"/>
        <w:rPr/>
      </w:pPr>
      <w:r>
        <w:rPr/>
        <w:t>QO1SMIVc/sqvD9voOjy2565ekcpO8sYoCGMZKk5x2ksKepFM9Iqu/m7dK7Tkql7Y+LX8yHp/GUclPT</w:t>
      </w:r>
    </w:p>
    <w:p>
      <w:pPr>
        <w:pStyle w:val="PreformattedText"/>
        <w:bidi w:val="0"/>
        <w:spacing w:before="0" w:after="0"/>
        <w:jc w:val="left"/>
        <w:rPr/>
      </w:pPr>
      <w:r>
        <w:rPr/>
        <w:t>T7g3r8Gu15sItbUU81WtGanbRz1WJBBTTOH8IiZYWIYgC7kcjlikkVyhArVo6L+R1cf9npb/AFt2Z5</w:t>
      </w:r>
    </w:p>
    <w:p>
      <w:pPr>
        <w:pStyle w:val="PreformattedText"/>
        <w:bidi w:val="0"/>
        <w:spacing w:before="0" w:after="0"/>
        <w:jc w:val="left"/>
        <w:rPr/>
      </w:pPr>
      <w:r>
        <w:rPr/>
        <w:t>dFvPGT/SLqCPUUjf8AnT5V6M90F87vjH8n9v0+6emd57pzGAff0XV01bu/rfefW01Hv6ooqWuotu1O</w:t>
      </w:r>
    </w:p>
    <w:p>
      <w:pPr>
        <w:pStyle w:val="PreformattedText"/>
        <w:bidi w:val="0"/>
        <w:spacing w:before="0" w:after="0"/>
        <w:jc w:val="left"/>
        <w:rPr/>
      </w:pPr>
      <w:r>
        <w:rPr/>
        <w:t>M39jNv5ipkrYa+BEqKWmqaRJpkjlljd1BtHIsql0DaQQDVStK/I/bxFejKHd7GedbWKWGSdlZqRsWA</w:t>
      </w:r>
    </w:p>
    <w:p>
      <w:pPr>
        <w:pStyle w:val="PreformattedText"/>
        <w:bidi w:val="0"/>
        <w:spacing w:before="0" w:after="0"/>
        <w:jc w:val="left"/>
        <w:rPr/>
      </w:pPr>
      <w:r>
        <w:rPr/>
        <w:t>VQSSTpAFADxyeAqejgCUKxID6wwBudIJX+yV5Fx7tqBweFOjTPA0p1l+4BPqUcWsAeT/iTYcH/AGHv</w:t>
      </w:r>
    </w:p>
    <w:p>
      <w:pPr>
        <w:pStyle w:val="PreformattedText"/>
        <w:bidi w:val="0"/>
        <w:spacing w:before="0" w:after="0"/>
        <w:jc w:val="left"/>
        <w:rPr/>
      </w:pPr>
      <w:r>
        <w:rPr/>
        <w:t>VAfs68KcDw9f9jrmKjhuQPoALargfXng8+6lADXz68ADTzJ65hl4J/qf6XuP6Ee9VYYPDrZqDQHHXI</w:t>
      </w:r>
    </w:p>
    <w:p>
      <w:pPr>
        <w:pStyle w:val="PreformattedText"/>
        <w:bidi w:val="0"/>
        <w:spacing w:before="0" w:after="0"/>
        <w:jc w:val="left"/>
        <w:rPr/>
      </w:pPr>
      <w:r>
        <w:rPr/>
        <w:t>SqfzwOCRyf6j8fn3vxDw69pYHHWUkAXLC/Cj6H6m/0B5HuxNBXiOqfF1j0DSbktdr8ccnggG/HvTNj</w:t>
      </w:r>
    </w:p>
    <w:p>
      <w:pPr>
        <w:pStyle w:val="PreformattedText"/>
        <w:bidi w:val="0"/>
        <w:spacing w:before="0" w:after="0"/>
        <w:jc w:val="left"/>
        <w:rPr/>
      </w:pPr>
      <w:r>
        <w:rPr/>
        <w:t>HVy2RQUx1wClRa/pNrc3vbkC/wBQT/W3uuk1qeHWyQeHHrgWa1xz/W45BH5APJt/xPv2kjqwArQ8eu</w:t>
      </w:r>
    </w:p>
    <w:p>
      <w:pPr>
        <w:pStyle w:val="PreformattedText"/>
        <w:bidi w:val="0"/>
        <w:spacing w:before="0" w:after="0"/>
        <w:jc w:val="left"/>
        <w:rPr/>
      </w:pPr>
      <w:r>
        <w:rPr/>
        <w:t>vKzjkMt2/1hf8A4r72dXE9W0BTg1NOsnAH4J/rf/D8f7H37uIr5dV4mnXEqNJBuCeLfX/G1wfe6OPP</w:t>
      </w:r>
    </w:p>
    <w:p>
      <w:pPr>
        <w:pStyle w:val="PreformattedText"/>
        <w:bidi w:val="0"/>
        <w:spacing w:before="0" w:after="0"/>
        <w:jc w:val="left"/>
        <w:rPr/>
      </w:pPr>
      <w:r>
        <w:rPr/>
        <w:t>HXtRrXryxhgTqIt+ByT+L3/w961NTPW2c+XH/V5dYmUgkXP+t+P99x7tUAVPDq6FSM8R0LnVlO0uPy</w:t>
      </w:r>
    </w:p>
    <w:p>
      <w:pPr>
        <w:pStyle w:val="PreformattedText"/>
        <w:bidi w:val="0"/>
        <w:spacing w:before="0" w:after="0"/>
        <w:jc w:val="left"/>
        <w:rPr/>
      </w:pPr>
      <w:r>
        <w:rPr/>
        <w:t>7pdmfKLGqBGLEiEAhNNyb/AF9nG3YjLcM/4Oof54nDb3Q/giUcafPpDdn957Z2Dlzt2i+43XuymeP7</w:t>
      </w:r>
    </w:p>
    <w:p>
      <w:pPr>
        <w:pStyle w:val="PreformattedText"/>
        <w:bidi w:val="0"/>
        <w:spacing w:before="0" w:after="0"/>
        <w:jc w:val="left"/>
        <w:rPr/>
      </w:pPr>
      <w:r>
        <w:rPr/>
        <w:t>vbeE0EUplVZVgymYdJafGTNDIr6Y46qUA+pAePb094kWAat6f6uHSHaeXtw3mMXFBBt5/wBEfgaH8C</w:t>
      </w:r>
    </w:p>
    <w:p>
      <w:pPr>
        <w:pStyle w:val="PreformattedText"/>
        <w:bidi w:val="0"/>
        <w:spacing w:before="0" w:after="0"/>
        <w:jc w:val="left"/>
        <w:rPr/>
      </w:pPr>
      <w:r>
        <w:rPr/>
        <w:t>8Wp+Qr59Fu7x7bx22OuMp3N8n+8Nk/FD48UMDfdTby3NR7fpK8QKzPRNkKqbE5neuZr5Y2FNQUdM0t</w:t>
      </w:r>
    </w:p>
    <w:p>
      <w:pPr>
        <w:pStyle w:val="PreformattedText"/>
        <w:bidi w:val="0"/>
        <w:spacing w:before="0" w:after="0"/>
        <w:jc w:val="left"/>
        <w:rPr/>
      </w:pPr>
      <w:r>
        <w:rPr/>
        <w:t>Q5WKKnZiAUrST3AydEJPDzP+An86Dowa75f5bkZYk+u3ZD8ZoEU+VAdSqfKtWNfTh1V9S/P7s/vTYu</w:t>
      </w:r>
    </w:p>
    <w:p>
      <w:pPr>
        <w:pStyle w:val="PreformattedText"/>
        <w:bidi w:val="0"/>
        <w:spacing w:before="0" w:after="0"/>
        <w:jc w:val="left"/>
        <w:rPr/>
      </w:pPr>
      <w:r>
        <w:rPr/>
        <w:t>+/9kPwNR8X+oKunWl2N89/kr1pLuDffYtSkDfxSp6I+IO78jsGeg6//h70lXQdibr3ClF91T1FDHtu</w:t>
      </w:r>
    </w:p>
    <w:p>
      <w:pPr>
        <w:pStyle w:val="PreformattedText"/>
        <w:bidi w:val="0"/>
        <w:spacing w:before="0" w:after="0"/>
        <w:jc w:val="left"/>
        <w:rPr/>
      </w:pPr>
      <w:r>
        <w:rPr/>
        <w:t>qd/uYW9cdv8AD3P/AKv2D7fz6Ww7TzBzu3jXLG326naNJYs1cGh0EihoGwPRSM9VgUPa/VXxY3Xnex</w:t>
      </w:r>
    </w:p>
    <w:p>
      <w:pPr>
        <w:pStyle w:val="PreformattedText"/>
        <w:bidi w:val="0"/>
        <w:spacing w:before="0" w:after="0"/>
        <w:jc w:val="left"/>
        <w:rPr/>
      </w:pPr>
      <w:r>
        <w:rPr/>
        <w:t>NrZzsH5Y/KLsCGqoe5vk/3F2PUbl7AzMEEjnGYHFb0qcFVYzY+ysf93OtPt/aeOx1GkCxx1NRUeGF0</w:t>
      </w:r>
    </w:p>
    <w:p>
      <w:pPr>
        <w:pStyle w:val="PreformattedText"/>
        <w:bidi w:val="0"/>
        <w:spacing w:before="0" w:after="0"/>
        <w:jc w:val="left"/>
        <w:rPr/>
      </w:pPr>
      <w:r>
        <w:rPr/>
        <w:t>QyXRkcLqqfTy6k3bOSrDlPbZLsxl5WC6iaB2AqTnOhc/CBnzHVrf8rnavcvYNbu/5f8AcG6RFSbzwF</w:t>
      </w:r>
    </w:p>
    <w:p>
      <w:pPr>
        <w:pStyle w:val="PreformattedText"/>
        <w:bidi w:val="0"/>
        <w:spacing w:before="0" w:after="0"/>
        <w:jc w:val="left"/>
        <w:rPr/>
      </w:pPr>
      <w:r>
        <w:rPr/>
        <w:t>b1v1N1XgaObHbQ2jsz+OY7MZjcswmrq2XPbs3HX4WnRshKBKlKrRrpWRgakmtfw8Or295JuFurOBHb</w:t>
      </w:r>
    </w:p>
    <w:p>
      <w:pPr>
        <w:pStyle w:val="PreformattedText"/>
        <w:bidi w:val="0"/>
        <w:spacing w:before="0" w:after="0"/>
        <w:jc w:val="left"/>
        <w:rPr/>
      </w:pPr>
      <w:r>
        <w:rPr/>
        <w:t>69SoKYpULU8Sck5oBjHVwxsbsRwf6/j/AF/9j7b4eZqOlNWUBa1Pr10Qfxc2sf6n/Y/63u+SM460WA</w:t>
      </w:r>
    </w:p>
    <w:p>
      <w:pPr>
        <w:pStyle w:val="PreformattedText"/>
        <w:bidi w:val="0"/>
        <w:spacing w:before="0" w:after="0"/>
        <w:jc w:val="left"/>
        <w:rPr/>
      </w:pPr>
      <w:r>
        <w:rPr/>
        <w:t>+3r19VibgWt/j/AI/7z7qRTqwbrh/t/wA/X/W+v497Py6cU566I/4n/X/r7pjz6dHWEj6/77/fce/E</w:t>
      </w:r>
    </w:p>
    <w:p>
      <w:pPr>
        <w:pStyle w:val="PreformattedText"/>
        <w:bidi w:val="0"/>
        <w:spacing w:before="0" w:after="0"/>
        <w:jc w:val="left"/>
        <w:rPr/>
      </w:pPr>
      <w:r>
        <w:rPr/>
        <w:t>9XBz1jNw3+H4/wB9zfj3oDHz6vimevfXj/fW597HW/n14fT/AFxz/vPvZPXjx6xP9D/sf97/AONe9d</w:t>
      </w:r>
    </w:p>
    <w:p>
      <w:pPr>
        <w:pStyle w:val="PreformattedText"/>
        <w:bidi w:val="0"/>
        <w:spacing w:before="0" w:after="0"/>
        <w:jc w:val="left"/>
        <w:rPr/>
      </w:pPr>
      <w:r>
        <w:rPr/>
        <w:t>OLx6iN9f8AYfn/AIr730+MDrFa/wDvf/Ef09++XVhjrsD6D8/1/wAP+Re/Z68fXrIB/wAa/wB9/j71</w:t>
      </w:r>
    </w:p>
    <w:p>
      <w:pPr>
        <w:pStyle w:val="PreformattedText"/>
        <w:bidi w:val="0"/>
        <w:spacing w:before="0" w:after="0"/>
        <w:jc w:val="left"/>
        <w:rPr/>
      </w:pPr>
      <w:r>
        <w:rPr/>
        <w:t>kjHVPPrlYn/iv+8f7D3qhoT6daqAOvG/4BI/r78XJ7ada1dcOTc/T/X/AN8PdymnIPVqgj59drpa92</w:t>
      </w:r>
    </w:p>
    <w:p>
      <w:pPr>
        <w:pStyle w:val="PreformattedText"/>
        <w:bidi w:val="0"/>
        <w:spacing w:before="0" w:after="0"/>
        <w:jc w:val="left"/>
        <w:rPr/>
      </w:pPr>
      <w:r>
        <w:rPr/>
        <w:t>Atx9QP6H8/6/v1Ay0JHVc6adcmYsOCthf8X/3m/t0EaaenWwAD10eQOLaQbfnV/gPp/T3VnApShJPW</w:t>
      </w:r>
    </w:p>
    <w:p>
      <w:pPr>
        <w:pStyle w:val="PreformattedText"/>
        <w:bidi w:val="0"/>
        <w:spacing w:before="0" w:after="0"/>
        <w:jc w:val="left"/>
        <w:rPr/>
      </w:pPr>
      <w:r>
        <w:rPr/>
        <w:t>6Z+3riPVweP8Pz/tz/xT34oGFSevHt4Z65svpt+Db/X+o9ssKNTy60DU/PrGEGvgkgAXtzxf/D6e9g</w:t>
      </w:r>
    </w:p>
    <w:p>
      <w:pPr>
        <w:pStyle w:val="PreformattedText"/>
        <w:bidi w:val="0"/>
        <w:spacing w:before="0" w:after="0"/>
        <w:jc w:val="left"/>
        <w:rPr/>
      </w:pPr>
      <w:r>
        <w:rPr/>
        <w:t>E4GerVouePWVlFri/+9/71b3urDj03knPUd2Km4W5Nv6/778e9E9OqqsKsadZYpCouR+T/AIfgf1v7</w:t>
      </w:r>
    </w:p>
    <w:p>
      <w:pPr>
        <w:pStyle w:val="PreformattedText"/>
        <w:bidi w:val="0"/>
        <w:spacing w:before="0" w:after="0"/>
        <w:jc w:val="left"/>
        <w:rPr/>
      </w:pPr>
      <w:r>
        <w:rPr/>
        <w:t>0MZHVGUVoDjrJcNweB/r/wC8e7rSuTQU61QjI6xOAtwp1fS4/P8AvHvztQYoerVNQT15SSL/ANOLe6</w:t>
      </w:r>
    </w:p>
    <w:p>
      <w:pPr>
        <w:pStyle w:val="PreformattedText"/>
        <w:bidi w:val="0"/>
        <w:spacing w:before="0" w:after="0"/>
        <w:jc w:val="left"/>
        <w:rPr/>
      </w:pPr>
      <w:r>
        <w:rPr/>
        <w:t>AVFevE+nWVSBzf6/42+nvYanDz6qc8Ou2+l/8Abf4n8c/n3Yiq6jjrQND1i1FQTb/Ye2/Pq9K/b1yL</w:t>
      </w:r>
    </w:p>
    <w:p>
      <w:pPr>
        <w:pStyle w:val="PreformattedText"/>
        <w:bidi w:val="0"/>
        <w:spacing w:before="0" w:after="0"/>
        <w:jc w:val="left"/>
        <w:rPr/>
      </w:pPr>
      <w:r>
        <w:rPr/>
        <w:t>6lta1wLm/wBD9f6e7qx+EdaAIbrvVrQLb0m4BB/rcfW1j7d1MBw61SjH167VdAKi5B/24t/re2ymRX</w:t>
      </w:r>
    </w:p>
    <w:p>
      <w:pPr>
        <w:pStyle w:val="PreformattedText"/>
        <w:bidi w:val="0"/>
        <w:spacing w:before="0" w:after="0"/>
        <w:jc w:val="left"/>
        <w:rPr/>
      </w:pPr>
      <w:r>
        <w:rPr/>
        <w:t>z68TqyfLrs2VD6gbgj+n1/2P49+ZSDReHWviPp1hAABsfqbm/PJ+tvpYe7rVV1efVjnHWUIo51XtyO</w:t>
      </w:r>
    </w:p>
    <w:p>
      <w:pPr>
        <w:pStyle w:val="PreformattedText"/>
        <w:bidi w:val="0"/>
        <w:spacing w:before="0" w:after="0"/>
        <w:jc w:val="left"/>
        <w:rPr/>
      </w:pPr>
      <w:r>
        <w:rPr/>
        <w:t>R+PbJdidVOPTZJrkdeJW2r8/64t9bfS3uysa1x1YauuKgEljxfj/AIn3YuSet1PDrrUqA/kf64H/AB</w:t>
      </w:r>
    </w:p>
    <w:p>
      <w:pPr>
        <w:pStyle w:val="PreformattedText"/>
        <w:bidi w:val="0"/>
        <w:spacing w:before="0" w:after="0"/>
        <w:jc w:val="left"/>
        <w:rPr/>
      </w:pPr>
      <w:r>
        <w:rPr/>
        <w:t>X+vurqT30NT1vTqI8uuWoSHgc/0Bv/ALxb3cHSKDJ60QUHy65ISrEWtf8AJ/wv/re6szHy4dVIBFfP</w:t>
      </w:r>
    </w:p>
    <w:p>
      <w:pPr>
        <w:pStyle w:val="PreformattedText"/>
        <w:bidi w:val="0"/>
        <w:spacing w:before="0" w:after="0"/>
        <w:jc w:val="left"/>
        <w:rPr/>
      </w:pPr>
      <w:r>
        <w:rPr/>
        <w:t>rnrLMFIsLX1f7G3twVK6j9nWtNBXz65kWHBB/wAf6/63PugVWPHPVK149cSxtYDnjn/jXtwJp8+rKo</w:t>
      </w:r>
    </w:p>
    <w:p>
      <w:pPr>
        <w:pStyle w:val="PreformattedText"/>
        <w:bidi w:val="0"/>
        <w:spacing w:before="0" w:after="0"/>
        <w:jc w:val="left"/>
        <w:rPr/>
      </w:pPr>
      <w:r>
        <w:rPr/>
        <w:t>Ga9cRwP9b3sMCfn1s/LrmDc/UAHgn8f7370XPCnWiKdc1IUm3qB/IPAt/t/flJPl1VgWHoeuiSx0gc</w:t>
      </w:r>
    </w:p>
    <w:p>
      <w:pPr>
        <w:pStyle w:val="PreformattedText"/>
        <w:bidi w:val="0"/>
        <w:spacing w:before="0" w:after="0"/>
        <w:jc w:val="left"/>
        <w:rPr/>
      </w:pPr>
      <w:r>
        <w:rPr/>
        <w:t>fqv9efpb3smnHrwAAqePWQxhCOTc/S/H0/w/PtstqxTqust9nXFrc6j/ALG9h/vN/ejGW4462KkY66</w:t>
      </w:r>
    </w:p>
    <w:p>
      <w:pPr>
        <w:pStyle w:val="PreformattedText"/>
        <w:bidi w:val="0"/>
        <w:spacing w:before="0" w:after="0"/>
        <w:jc w:val="left"/>
        <w:rPr/>
      </w:pPr>
      <w:r>
        <w:rPr/>
        <w:t>UXKmxFv99/Qe7BTwPDrZNAR1nKj6g3P+Fv+N+7MDXSPPpqp/Lr1iLm30H0sf8Ae/dfD093n14kGg+f</w:t>
      </w:r>
    </w:p>
    <w:p>
      <w:pPr>
        <w:pStyle w:val="PreformattedText"/>
        <w:bidi w:val="0"/>
        <w:spacing w:before="0" w:after="0"/>
        <w:jc w:val="left"/>
        <w:rPr/>
      </w:pPr>
      <w:r>
        <w:rPr/>
        <w:t>WNP1Mw4a97Hm973/AKHj3tZWOGGB1ZhQU8uspa/B+v1/p/vBv7crXqlPMdeP0A/1+fdVYk0YU68OvF</w:t>
      </w:r>
    </w:p>
    <w:p>
      <w:pPr>
        <w:pStyle w:val="PreformattedText"/>
        <w:bidi w:val="0"/>
        <w:spacing w:before="0" w:after="0"/>
        <w:jc w:val="left"/>
        <w:rPr/>
      </w:pPr>
      <w:r>
        <w:rPr/>
        <w:t>yp02/2P+v/AMj9uBivDr2kMK9davV+Da44/wB8fbRk7vn1umOuRa9xb6j+v/GvdiQpp1XT1x/Gk8D+</w:t>
      </w:r>
    </w:p>
    <w:p>
      <w:pPr>
        <w:pStyle w:val="PreformattedText"/>
        <w:bidi w:val="0"/>
        <w:spacing w:before="0" w:after="0"/>
        <w:jc w:val="left"/>
        <w:rPr/>
      </w:pPr>
      <w:r>
        <w:rPr/>
        <w:t>v0/N/wA+99pPz63wyMnr1hbg3/3n/evdVpUivXqnz67CWuTcE/8AEe/BlUEcfz68W65kELf/AB/4n2</w:t>
      </w:r>
    </w:p>
    <w:p>
      <w:pPr>
        <w:pStyle w:val="PreformattedText"/>
        <w:bidi w:val="0"/>
        <w:spacing w:before="0" w:after="0"/>
        <w:jc w:val="left"/>
        <w:rPr/>
      </w:pPr>
      <w:r>
        <w:rPr/>
        <w:t>3qzQdUUDV1x8p+gW9+Pr9Pewacer+GONeuJJuDb6e9mT7OvaR1yDc/S1ufdaV7utEY678nNrXv/Q/0</w:t>
      </w:r>
    </w:p>
    <w:p>
      <w:pPr>
        <w:pStyle w:val="PreformattedText"/>
        <w:bidi w:val="0"/>
        <w:spacing w:before="0" w:after="0"/>
        <w:jc w:val="left"/>
        <w:rPr/>
      </w:pPr>
      <w:r>
        <w:rPr/>
        <w:t>/wBgfbmoUr6de0YrXrKoDes3UrzyRY34/IHugdk4UNem2rTQMg9e0hiWvyDYWtyD+ffjM44r1oHQNP</w:t>
      </w:r>
    </w:p>
    <w:p>
      <w:pPr>
        <w:pStyle w:val="PreformattedText"/>
        <w:bidi w:val="0"/>
        <w:spacing w:before="0" w:after="0"/>
        <w:jc w:val="left"/>
        <w:rPr/>
      </w:pPr>
      <w:r>
        <w:rPr/>
        <w:t>XMahf0nn/A+/eIPLrR0+vXQT9Tckm3p/P9P6X+nvYYtg8OvauA8usisDwQQQLDn6f4kW59+Ipny6oa</w:t>
      </w:r>
    </w:p>
    <w:p>
      <w:pPr>
        <w:pStyle w:val="PreformattedText"/>
        <w:bidi w:val="0"/>
        <w:spacing w:before="0" w:after="0"/>
        <w:jc w:val="left"/>
        <w:rPr/>
      </w:pPr>
      <w:r>
        <w:rPr/>
        <w:t>g44ddXKnSSDf/YWt/sT79XIFDTrdARUdcvoTf6Wtf6f7zz78ACc461x+3roAX+v192bAoOt1x9nXm1</w:t>
      </w:r>
    </w:p>
    <w:p>
      <w:pPr>
        <w:pStyle w:val="PreformattedText"/>
        <w:bidi w:val="0"/>
        <w:spacing w:before="0" w:after="0"/>
        <w:jc w:val="left"/>
        <w:rPr/>
      </w:pPr>
      <w:r>
        <w:rPr/>
        <w:t>R8JZ78/Qk/7wf8PdRx68KPlsddhP7RPP1sBb6f7E+71B60Wxp8uumX8/T8W/3n3tPl14EDHWIFtRNr</w:t>
      </w:r>
    </w:p>
    <w:p>
      <w:pPr>
        <w:pStyle w:val="PreformattedText"/>
        <w:bidi w:val="0"/>
        <w:spacing w:before="0" w:after="0"/>
        <w:jc w:val="left"/>
        <w:rPr/>
      </w:pPr>
      <w:r>
        <w:rPr/>
        <w:t>G44IPPH+w92c4z6dOEClK9ZrNY354/AI/wCJPuvaOHTdeu0Fr3+pt/vF/dTnj1pjWnXGRQlnBuTcW/</w:t>
      </w:r>
    </w:p>
    <w:p>
      <w:pPr>
        <w:pStyle w:val="PreformattedText"/>
        <w:bidi w:val="0"/>
        <w:spacing w:before="0" w:after="0"/>
        <w:jc w:val="left"/>
        <w:rPr/>
      </w:pPr>
      <w:r>
        <w:rPr/>
        <w:t>pfn/iPewK46sh1dp4deLiRbn082+v+x/p/j72KxnHWgNBoMjrtQVsRyPr9P+Jv7qWDZPHrxNeshFx7</w:t>
      </w:r>
    </w:p>
    <w:p>
      <w:pPr>
        <w:pStyle w:val="PreformattedText"/>
        <w:bidi w:val="0"/>
        <w:spacing w:before="0" w:after="0"/>
        <w:jc w:val="left"/>
        <w:rPr/>
      </w:pPr>
      <w:r>
        <w:rPr/>
        <w:t>1jqgNOuIdRw344t9f+I92oadbIJyOsDE6iUuB/gbf8U/PtwLjPToppzk9cw+tuBcX5/2J/xHPujKQB</w:t>
      </w:r>
    </w:p>
    <w:p>
      <w:pPr>
        <w:pStyle w:val="PreformattedText"/>
        <w:bidi w:val="0"/>
        <w:spacing w:before="0" w:after="0"/>
        <w:jc w:val="left"/>
        <w:rPr/>
      </w:pPr>
      <w:r>
        <w:rPr/>
        <w:t>TqpUqOsmm30/P0H+8/8R7qtSc9Ur12FI/p7swx16o65e2tJ611xJ+nt6NwK9bHXBjwfbocHHVhx64e</w:t>
      </w:r>
    </w:p>
    <w:p>
      <w:pPr>
        <w:pStyle w:val="PreformattedText"/>
        <w:bidi w:val="0"/>
        <w:spacing w:before="0" w:after="0"/>
        <w:jc w:val="left"/>
        <w:rPr/>
      </w:pPr>
      <w:r>
        <w:rPr/>
        <w:t>99X6zBhYfX6D/evbZGemiM9djge6VHWjnrs/T3ZWGrrw49cPbvHA6t173qh6910effl49b64EEe3Dn</w:t>
      </w:r>
    </w:p>
    <w:p>
      <w:pPr>
        <w:pStyle w:val="PreformattedText"/>
        <w:bidi w:val="0"/>
        <w:spacing w:before="0" w:after="0"/>
        <w:jc w:val="left"/>
        <w:rPr/>
      </w:pPr>
      <w:r>
        <w:rPr/>
        <w:t>rYPXXvWk9b6yD2xpPVOpUXJX/Y/wDE+2mU16Yk4HoLBJGR/X83IIHH4sRwQP8AY+0+KfPpF5ddNIoA</w:t>
      </w:r>
    </w:p>
    <w:p>
      <w:pPr>
        <w:pStyle w:val="PreformattedText"/>
        <w:bidi w:val="0"/>
        <w:spacing w:before="0" w:after="0"/>
        <w:jc w:val="left"/>
        <w:rPr/>
      </w:pPr>
      <w:r>
        <w:rPr/>
        <w:t>03B54N7E/X6f09+68Ouaz8Ek3Bvc/Ugfjj+n+8+7ajw69TrmJksOPqPr+CTbm35v/T8e9Ejj59e64+</w:t>
      </w:r>
    </w:p>
    <w:p>
      <w:pPr>
        <w:pStyle w:val="PreformattedText"/>
        <w:bidi w:val="0"/>
        <w:spacing w:before="0" w:after="0"/>
        <w:jc w:val="left"/>
        <w:rPr/>
      </w:pPr>
      <w:r>
        <w:rPr/>
        <w:t>RDxcm39D/sePxb36uOvdeRg5tb8fg2uQL2/H4Hv3Xugz31UmGvpDGWidsexUofqfuZLNYD25GSAekd</w:t>
      </w:r>
    </w:p>
    <w:p>
      <w:pPr>
        <w:pStyle w:val="PreformattedText"/>
        <w:bidi w:val="0"/>
        <w:spacing w:before="0" w:after="0"/>
        <w:jc w:val="left"/>
        <w:rPr/>
      </w:pPr>
      <w:r>
        <w:rPr/>
        <w:t>0msCtOkpjMjk4ZlfzSNIpUiQsQyf6zLZl+v0/r7sGbV0WzQwldJGP29Dttnubdm2IlWDKSPGoUtDVu</w:t>
      </w:r>
    </w:p>
    <w:p>
      <w:pPr>
        <w:pStyle w:val="PreformattedText"/>
        <w:bidi w:val="0"/>
        <w:spacing w:before="0" w:after="0"/>
        <w:jc w:val="left"/>
        <w:rPr/>
      </w:pPr>
      <w:r>
        <w:rPr/>
        <w:t>1QpClToDhvJGjLwef9h7eWZk4dBu72GyuyapRifLHSsym8Oje4y2O7V2LiBV1sawzbnoKc0+SiIKOr</w:t>
      </w:r>
    </w:p>
    <w:p>
      <w:pPr>
        <w:pStyle w:val="PreformattedText"/>
        <w:bidi w:val="0"/>
        <w:spacing w:before="0" w:after="0"/>
        <w:jc w:val="left"/>
        <w:rPr/>
      </w:pPr>
      <w:r>
        <w:rPr/>
        <w:t>SVlLTpX1KiWNbLKtRH+CtifalLkYBB/ydBu95OuIVMtmc+nA/wCb+fWmn/O++aH8rP43du5Tqfp74x</w:t>
      </w:r>
    </w:p>
    <w:p>
      <w:pPr>
        <w:pStyle w:val="PreformattedText"/>
        <w:bidi w:val="0"/>
        <w:spacing w:before="0" w:after="0"/>
        <w:jc w:val="left"/>
        <w:rPr/>
      </w:pPr>
      <w:r>
        <w:rPr/>
        <w:t>7B+Sfyb2PUQynKb12mmG636vys2Cqzj89u+ppcPgqvsTc9PkK2nq6fGU0RogsQM9TG4CNee6luk8FW</w:t>
      </w:r>
    </w:p>
    <w:p>
      <w:pPr>
        <w:pStyle w:val="PreformattedText"/>
        <w:bidi w:val="0"/>
        <w:spacing w:before="0" w:after="0"/>
        <w:jc w:val="left"/>
        <w:rPr/>
      </w:pPr>
      <w:r>
        <w:rPr/>
        <w:t>HgDBNPPzAxX7fKvS3bbK15NuI9w5ihWTfGVZYbfh4akho5pZFqqltPaqkygGpCggkHv5BFF3H/Mt+c</w:t>
      </w:r>
    </w:p>
    <w:p>
      <w:pPr>
        <w:pStyle w:val="PreformattedText"/>
        <w:bidi w:val="0"/>
        <w:spacing w:before="0" w:after="0"/>
        <w:jc w:val="left"/>
        <w:rPr/>
      </w:pPr>
      <w:r>
        <w:rPr/>
        <w:t>HZHzJ+YORxvcO1fjDsCTaewMDn9q7S/wBG+D3dviI0NJg8LsIY84mnpMJg4HMZNPKVupeQkCxdOoEy</w:t>
      </w:r>
    </w:p>
    <w:p>
      <w:pPr>
        <w:pStyle w:val="PreformattedText"/>
        <w:bidi w:val="0"/>
        <w:spacing w:before="0" w:after="0"/>
        <w:jc w:val="left"/>
        <w:rPr/>
      </w:pPr>
      <w:r>
        <w:rPr/>
        <w:t>RKa0Gpic1HBQflxxw9R1IvLW67lv2333MW5sorILW1SIGJYy1JbmRKEtr0hF8UuX7mo1DTra53F8Bv</w:t>
      </w:r>
    </w:p>
    <w:p>
      <w:pPr>
        <w:pStyle w:val="PreformattedText"/>
        <w:bidi w:val="0"/>
        <w:spacing w:before="0" w:after="0"/>
        <w:jc w:val="left"/>
        <w:rPr/>
      </w:pPr>
      <w:r>
        <w:rPr/>
        <w:t>g3uwmTJ/FTpmjqCxP3e09t1HX1ZGxJOqKo2FkNttFJf6EC4P09smGMjKitP5enQkh3jeLfthupgnpq</w:t>
      </w:r>
    </w:p>
    <w:p>
      <w:pPr>
        <w:pStyle w:val="PreformattedText"/>
        <w:bidi w:val="0"/>
        <w:spacing w:before="0" w:after="0"/>
        <w:jc w:val="left"/>
        <w:rPr/>
      </w:pPr>
      <w:r>
        <w:rPr/>
        <w:t>qD+RB6Sp/l89CUMAh2huTv3YCR38Kbf7q3LlKSBfwqUm8I9xK0QH0VnNh7a+lQCql1+w/wCfozXmvd</w:t>
      </w:r>
    </w:p>
    <w:p>
      <w:pPr>
        <w:pStyle w:val="PreformattedText"/>
        <w:bidi w:val="0"/>
        <w:spacing w:before="0" w:after="0"/>
        <w:jc w:val="left"/>
        <w:rPr/>
      </w:pPr>
      <w:r>
        <w:rPr/>
        <w:t>CKXCWk4/pwrU/muk9M9V8J92UAZdp/KPescGlY4aXeuxds550iT/NRTZfEVeErZnQAXk8Ydjc+6eA1</w:t>
      </w:r>
    </w:p>
    <w:p>
      <w:pPr>
        <w:pStyle w:val="PreformattedText"/>
        <w:bidi w:val="0"/>
        <w:spacing w:before="0" w:after="0"/>
        <w:jc w:val="left"/>
        <w:rPr/>
      </w:pPr>
      <w:r>
        <w:rPr/>
        <w:t>Ka2p9gPV15gspT/jW3wlvPQ7J/IhgP8AB1BfpP5gbSgWDbfbHW+5qSmu1Oxfe+18mzMxe7LJBmaSNr</w:t>
      </w:r>
    </w:p>
    <w:p>
      <w:pPr>
        <w:pStyle w:val="PreformattedText"/>
        <w:bidi w:val="0"/>
        <w:spacing w:before="0" w:after="0"/>
        <w:jc w:val="left"/>
        <w:rPr/>
      </w:pPr>
      <w:r>
        <w:rPr/>
        <w:t>n8Oy/n3alwg7WB+2v+Hptn5QvGrcWcyE8f7Nx+VdJ6csNu/wDmIYEzQjbprAKjyiTB9nbGkpJFIVNJ</w:t>
      </w:r>
    </w:p>
    <w:p>
      <w:pPr>
        <w:pStyle w:val="PreformattedText"/>
        <w:bidi w:val="0"/>
        <w:spacing w:before="0" w:after="0"/>
        <w:jc w:val="left"/>
        <w:rPr/>
      </w:pPr>
      <w:r>
        <w:rPr/>
        <w:t>h3bmcJIsgKXtpCWI/N/bqTXQ+2vkcfz8/wCXRfPyr7eXQ1agn+mhkr+2MN0LeI+R/wA4NvQpJnuosv</w:t>
      </w:r>
    </w:p>
    <w:p>
      <w:pPr>
        <w:pStyle w:val="PreformattedText"/>
        <w:bidi w:val="0"/>
        <w:spacing w:before="0" w:after="0"/>
        <w:jc w:val="left"/>
        <w:rPr/>
      </w:pPr>
      <w:r>
        <w:rPr/>
        <w:t>l1WMBianZO4ydBYsY49m7nyshYg29QBb8D6+3Bd3X4kP8AL/J0Hbr285LnaltdBKf81V/6uIP9XHy6</w:t>
      </w:r>
    </w:p>
    <w:p>
      <w:pPr>
        <w:pStyle w:val="PreformattedText"/>
        <w:bidi w:val="0"/>
        <w:spacing w:before="0" w:after="0"/>
        <w:jc w:val="left"/>
        <w:rPr/>
      </w:pPr>
      <w:r>
        <w:rPr/>
        <w:t>UA/mQ9jbQIbsTpbeGGpIwF+5TZW8oYo5PSTGZI8VVQm6oTqvawt72dwZMuhFPt6L39oLW5FNtv4mY+</w:t>
      </w:r>
    </w:p>
    <w:p>
      <w:pPr>
        <w:pStyle w:val="PreformattedText"/>
        <w:bidi w:val="0"/>
        <w:spacing w:before="0" w:after="0"/>
        <w:jc w:val="left"/>
        <w:rPr/>
      </w:pPr>
      <w:r>
        <w:rPr/>
        <w:t>Rki4fmwP8ALpb7f/m2dF1k0VLuAZHAVc0Ukn21RT1tPUeONo0lljhr6OhmdITKgbTcqzrce3F3WGvf</w:t>
      </w:r>
    </w:p>
    <w:p>
      <w:pPr>
        <w:pStyle w:val="PreformattedText"/>
        <w:bidi w:val="0"/>
        <w:spacing w:before="0" w:after="0"/>
        <w:jc w:val="left"/>
        <w:rPr/>
      </w:pPr>
      <w:r>
        <w:rPr/>
        <w:t>UV6K7r2S5oQE2vhSqPRlPH7GPS7rvmP8JO36WGDfuO2bu+ifmGm3rsHHbsgS4YkoanGZXQzgEkhVN/</w:t>
      </w:r>
    </w:p>
    <w:p>
      <w:pPr>
        <w:pStyle w:val="PreformattedText"/>
        <w:bidi w:val="0"/>
        <w:spacing w:before="0" w:after="0"/>
        <w:jc w:val="left"/>
        <w:rPr/>
      </w:pPr>
      <w:r>
        <w:rPr/>
        <w:t>8AeXf3hbPlm7fQivQdn9rOcrInRa0ceauFP+EdAfuH43/ybu3a18nkulOmsNm2lcxZzZ+1d0da5eCa</w:t>
      </w:r>
    </w:p>
    <w:p>
      <w:pPr>
        <w:pStyle w:val="PreformattedText"/>
        <w:bidi w:val="0"/>
        <w:spacing w:before="0" w:after="0"/>
        <w:jc w:val="left"/>
        <w:rPr/>
      </w:pPr>
      <w:r>
        <w:rPr/>
        <w:t>rCrLNDkNnU23THVRhAYpRcxOSyFWufdtdhJ/Dj5f7A6SLsHuDtg/S+sjAz2zVH7NZH8uk/kv5aPwC3</w:t>
      </w:r>
    </w:p>
    <w:p>
      <w:pPr>
        <w:pStyle w:val="PreformattedText"/>
        <w:bidi w:val="0"/>
        <w:spacing w:before="0" w:after="0"/>
        <w:jc w:val="left"/>
        <w:rPr/>
      </w:pPr>
      <w:r>
        <w:rPr/>
        <w:t>dSpj9o98d5bVpZRaLD0vdNZujbzK3KxzYHs/Dbux0yaBbTYNYcn632YLaQUDsPsYj/AA9Ofvr3AsxW</w:t>
      </w:r>
    </w:p>
    <w:p>
      <w:pPr>
        <w:pStyle w:val="PreformattedText"/>
        <w:bidi w:val="0"/>
        <w:spacing w:before="0" w:after="0"/>
        <w:jc w:val="left"/>
        <w:rPr/>
      </w:pPr>
      <w:r>
        <w:rPr/>
        <w:t>fxJB5iWFJAftqv8Al6Kr2D/wnb+OvZFOn2vZ3SO7iszyqN8fFPpqWsMTksscWf65m2Hk4yvAJZZCbk</w:t>
      </w:r>
    </w:p>
    <w:p>
      <w:pPr>
        <w:pStyle w:val="PreformattedText"/>
        <w:bidi w:val="0"/>
        <w:spacing w:before="0" w:after="0"/>
        <w:jc w:val="left"/>
        <w:rPr/>
      </w:pPr>
      <w:r>
        <w:rPr/>
        <w:t>8e6tZTN/ZTkfaEf7fTptOdZ43B3HarCUVzSN4T+1SQP2U6ETq/+WT8t/ivgIdp/H9fiDPtOCOnhpsZ</w:t>
      </w:r>
    </w:p>
    <w:p>
      <w:pPr>
        <w:pStyle w:val="PreformattedText"/>
        <w:bidi w:val="0"/>
        <w:spacing w:before="0" w:after="0"/>
        <w:jc w:val="left"/>
        <w:rPr/>
      </w:pPr>
      <w:r>
        <w:rPr/>
        <w:t>jcLvrY+RrIIAI0SoqCmbp1CwjUGedlH0P4JRnbdwjOqI2zYzVZFJ/wB5LDoZL7vWV3ElruVndJBENK</w:t>
      </w:r>
    </w:p>
    <w:p>
      <w:pPr>
        <w:pStyle w:val="PreformattedText"/>
        <w:bidi w:val="0"/>
        <w:spacing w:before="0" w:after="0"/>
        <w:jc w:val="left"/>
        <w:rPr/>
      </w:pPr>
      <w:r>
        <w:rPr/>
        <w:t>LFJGUQAUACsEOP2n1r0N+I6f8AnPX0GSwnYPxs6qy2KaF0nmw/cmPmpMuVZniNLT1aiqpJQT6ZHjjZ</w:t>
      </w:r>
    </w:p>
    <w:p>
      <w:pPr>
        <w:pStyle w:val="PreformattedText"/>
        <w:bidi w:val="0"/>
        <w:spacing w:before="0" w:after="0"/>
        <w:jc w:val="left"/>
        <w:rPr/>
      </w:pPr>
      <w:r>
        <w:rPr/>
        <w:t>HFxx7U29lcs1JtCH1BJH81H8x16b3E5blTS0VyUYZVlQ0/Y1D64NfTPRc5Ng/ObYG/sRjto/BTvCg2</w:t>
      </w:r>
    </w:p>
    <w:p>
      <w:pPr>
        <w:pStyle w:val="PreformattedText"/>
        <w:bidi w:val="0"/>
        <w:spacing w:before="0" w:after="0"/>
        <w:jc w:val="left"/>
        <w:rPr/>
      </w:pPr>
      <w:r>
        <w:rPr/>
        <w:t>PU1mqu37sL5E/G3MNtiqKwolVUbF3FvHbGYzmBgS0kiY6opa+Zk9MJZrletgn4XCSeq1p9ukjH5H+X</w:t>
      </w:r>
    </w:p>
    <w:p>
      <w:pPr>
        <w:pStyle w:val="PreformattedText"/>
        <w:bidi w:val="0"/>
        <w:spacing w:before="0" w:after="0"/>
        <w:jc w:val="left"/>
        <w:rPr/>
      </w:pPr>
      <w:r>
        <w:rPr/>
        <w:t>RHf88bYCsSRi/syKabhCsiL5jxQW8TzC6lqFoCTSvRo5O6Plr1FjsVDWvnNwpX5anx5hzPX/AGTRV9</w:t>
      </w:r>
    </w:p>
    <w:p>
      <w:pPr>
        <w:pStyle w:val="PreformattedText"/>
        <w:bidi w:val="0"/>
        <w:spacing w:before="0" w:after="0"/>
        <w:jc w:val="left"/>
        <w:rPr/>
      </w:pPr>
      <w:r>
        <w:rPr/>
        <w:t>BVVr6Vjr1r9p5iiEcQ4eeOvegL6tEpRdXvZt7+P4GWRfnX/KD/AC6QJe+3e5tW6gns5qfhaN1x81dT</w:t>
      </w:r>
    </w:p>
    <w:p>
      <w:pPr>
        <w:pStyle w:val="PreformattedText"/>
        <w:bidi w:val="0"/>
        <w:spacing w:before="0" w:after="0"/>
        <w:jc w:val="left"/>
        <w:rPr/>
      </w:pPr>
      <w:r>
        <w:rPr/>
        <w:t>+WnV04bq/mK7+6lym3MJ2vF17tWu3fPl6bbEu5N27KwWPzUm38euTzRoslkN1Y+hn+yoWEjaHIK3Cl</w:t>
      </w:r>
    </w:p>
    <w:p>
      <w:pPr>
        <w:pStyle w:val="PreformattedText"/>
        <w:bidi w:val="0"/>
        <w:spacing w:before="0" w:after="0"/>
        <w:jc w:val="left"/>
        <w:rPr/>
      </w:pPr>
      <w:r>
        <w:rPr/>
        <w:t>mBUUAvyTWNTT5gf4SOrNsXI06CS1v7gA+kE8hrwyEien+2pXyr099e/wA2Lq3d0rw0+8ejtySIxH22</w:t>
      </w:r>
    </w:p>
    <w:p>
      <w:pPr>
        <w:pStyle w:val="PreformattedText"/>
        <w:bidi w:val="0"/>
        <w:spacing w:before="0" w:after="0"/>
        <w:jc w:val="left"/>
        <w:rPr/>
      </w:pPr>
      <w:r>
        <w:rPr/>
        <w:t>2e6uu6quNpI4yqQ0+567yOHfSQBcMw93pdAAtCaH0YH/AAE9FkvL/LpbRBuqK54CWN4v+rixmvRSe+</w:t>
      </w:r>
    </w:p>
    <w:p>
      <w:pPr>
        <w:pStyle w:val="PreformattedText"/>
        <w:bidi w:val="0"/>
        <w:spacing w:before="0" w:after="0"/>
        <w:jc w:val="left"/>
        <w:rPr/>
      </w:pPr>
      <w:r>
        <w:rPr/>
        <w:t>c0nyX+c3SvYWPzO7KJsNRbTwnU+2sTuDHDGptzBbkoewu9cvu3C4yWrx2bwFXT7coqOlramWKqhqJS</w:t>
      </w:r>
    </w:p>
    <w:p>
      <w:pPr>
        <w:pStyle w:val="PreformattedText"/>
        <w:bidi w:val="0"/>
        <w:spacing w:before="0" w:after="0"/>
        <w:jc w:val="left"/>
        <w:rPr/>
      </w:pPr>
      <w:r>
        <w:rPr/>
        <w:t>aaOURt409yxeFVKlRXz8z8vUAf5+hdybtdptlzKUuLaeXwyS0TB+xgUVTx0t4hBoDUjB49WZzzap3c</w:t>
      </w:r>
    </w:p>
    <w:p>
      <w:pPr>
        <w:pStyle w:val="PreformattedText"/>
        <w:bidi w:val="0"/>
        <w:spacing w:before="0" w:after="0"/>
        <w:jc w:val="left"/>
        <w:rPr/>
      </w:pPr>
      <w:r>
        <w:rPr/>
        <w:t>KADLJYcCwZiQvJvq5/1/ZYUb0x1ICcKVz1x1sXBPpvx/iACfqebj3ogjj1YKKU49StQ+i2+tvUB9f9</w:t>
      </w:r>
    </w:p>
    <w:p>
      <w:pPr>
        <w:pStyle w:val="PreformattedText"/>
        <w:bidi w:val="0"/>
        <w:spacing w:before="0" w:after="0"/>
        <w:jc w:val="left"/>
        <w:rPr/>
      </w:pPr>
      <w:r>
        <w:rPr/>
        <w:t>b/fD3sHNeqUoO4eXXXk0gC/1t9D9eOQPqOPz71mtTx6uM0pWo/1f6h1kDcKebEnkfT/CwHIv72AT14</w:t>
      </w:r>
    </w:p>
    <w:p>
      <w:pPr>
        <w:pStyle w:val="PreformattedText"/>
        <w:bidi w:val="0"/>
        <w:spacing w:before="0" w:after="0"/>
        <w:jc w:val="left"/>
        <w:rPr/>
      </w:pPr>
      <w:r>
        <w:rPr/>
        <w:t>tx+zrrzni9wbfX8i3HA/w970t5cerjSOPr1mNR6bE2B4I5v+D+P8PfiGOetKqlsHrJ5gEF+bHi9/xa</w:t>
      </w:r>
    </w:p>
    <w:p>
      <w:pPr>
        <w:pStyle w:val="PreformattedText"/>
        <w:bidi w:val="0"/>
        <w:spacing w:before="0" w:after="0"/>
        <w:jc w:val="left"/>
        <w:rPr/>
      </w:pPr>
      <w:r>
        <w:rPr/>
        <w:t>5/qPx/j78GI+3rQSrdvXIHVbm9/qPwP8DwDb3sGgqeP+r59eIAx1wdGPpH9b2Btb/Xv794h6urBe5u</w:t>
      </w:r>
    </w:p>
    <w:p>
      <w:pPr>
        <w:pStyle w:val="PreformattedText"/>
        <w:bidi w:val="0"/>
        <w:spacing w:before="0" w:after="0"/>
        <w:jc w:val="left"/>
        <w:rPr/>
      </w:pPr>
      <w:r>
        <w:rPr/>
        <w:t>uSiQLe1je1uDewN7WNh9fdtWfn1Q6Gegz11e/H5H+v/S5/1re9ArSgJ63jJNOuQJF7DUbj+pIP0/A/</w:t>
      </w:r>
    </w:p>
    <w:p>
      <w:pPr>
        <w:pStyle w:val="PreformattedText"/>
        <w:bidi w:val="0"/>
        <w:spacing w:before="0" w:after="0"/>
        <w:jc w:val="left"/>
        <w:rPr/>
      </w:pPr>
      <w:r>
        <w:rPr/>
        <w:t>H/Ee96R5E/l02f5dJLL762phK1sbkMoj5MJrXHUFNU5StvzaOSOgimipHYiwE7xe9hHC04daZgoDVo</w:t>
      </w:r>
    </w:p>
    <w:p>
      <w:pPr>
        <w:pStyle w:val="PreformattedText"/>
        <w:bidi w:val="0"/>
        <w:spacing w:before="0" w:after="0"/>
        <w:jc w:val="left"/>
        <w:rPr/>
      </w:pPr>
      <w:r>
        <w:rPr/>
        <w:t>P2D+fSE3fvbsXE9dbl3huTee2/j70XiBV5bcu/N4bl25saBMY6tqkz299xZbH02KohGLtDSujqbrqY</w:t>
      </w:r>
    </w:p>
    <w:p>
      <w:pPr>
        <w:pStyle w:val="PreformattedText"/>
        <w:bidi w:val="0"/>
        <w:spacing w:before="0" w:after="0"/>
        <w:jc w:val="left"/>
        <w:rPr/>
      </w:pPr>
      <w:r>
        <w:rPr/>
        <w:t>mxVoZRHpiwnqcfzP+EdALc7jlaDdXvbw/U7hTCUZlTT/AEQKV/05p+XVYuX/AJi1NL1jgt1fyyPjJU</w:t>
      </w:r>
    </w:p>
    <w:p>
      <w:pPr>
        <w:pStyle w:val="PreformattedText"/>
        <w:bidi w:val="0"/>
        <w:spacing w:before="0" w:after="0"/>
        <w:jc w:val="left"/>
        <w:rPr/>
      </w:pPr>
      <w:r>
        <w:rPr/>
        <w:t>/Ms5zLZHE1nys7ozLfHv4pbeloa7KYvO5vbcHY64LvT5Aw7YzOPeKvk2ttqow7KHKZN5FZBZFhiNXz</w:t>
      </w:r>
    </w:p>
    <w:p>
      <w:pPr>
        <w:pStyle w:val="PreformattedText"/>
        <w:bidi w:val="0"/>
        <w:spacing w:before="0" w:after="0"/>
        <w:jc w:val="left"/>
        <w:rPr/>
      </w:pPr>
      <w:r>
        <w:rPr/>
        <w:t>J51rj8j/AJc9FE03NPNjf7rY2j20nSoUqgNMHNakAjhGrDiDkdBT0/8Ay8u0fkfvTCfMD5K0uN+cvy</w:t>
      </w:r>
    </w:p>
    <w:p>
      <w:pPr>
        <w:pStyle w:val="PreformattedText"/>
        <w:bidi w:val="0"/>
        <w:spacing w:before="0" w:after="0"/>
        <w:jc w:val="left"/>
        <w:rPr/>
      </w:pPr>
      <w:r>
        <w:rPr/>
        <w:t>Yy+XnpMT2/2K1Jtv4m9IUdJUQ4yiwPxb6A3P4sRQba2rR4qngqM1S4fPZPJ5emqK6R6eqmkPu3685/</w:t>
      </w:r>
    </w:p>
    <w:p>
      <w:pPr>
        <w:pStyle w:val="PreformattedText"/>
        <w:bidi w:val="0"/>
        <w:spacing w:before="0" w:after="0"/>
        <w:jc w:val="left"/>
        <w:rPr/>
      </w:pPr>
      <w:r>
        <w:rPr/>
        <w:t>TGlD5/5/Powtdv5U5WZk3mUXO8xAExorOFY5AUn9JTSlTI2sHOkcOq6P513yn218VMtT9Wx9jVnee+</w:t>
      </w:r>
    </w:p>
    <w:p>
      <w:pPr>
        <w:pStyle w:val="PreformattedText"/>
        <w:bidi w:val="0"/>
        <w:spacing w:before="0" w:after="0"/>
        <w:jc w:val="left"/>
        <w:rPr/>
      </w:pPr>
      <w:r>
        <w:rPr/>
        <w:t>qnd2G2nvTbeNjrsFj8bktsbar9ydh/w6SviqJ6zD4Co3VtDHQvNO3neSoWONFglVUk1s5Phwt30q1e</w:t>
      </w:r>
    </w:p>
    <w:p>
      <w:pPr>
        <w:pStyle w:val="PreformattedText"/>
        <w:bidi w:val="0"/>
        <w:spacing w:before="0" w:after="0"/>
        <w:jc w:val="left"/>
        <w:rPr/>
      </w:pPr>
      <w:r>
        <w:rPr/>
        <w:t>H8v8PQz2n3At9ttF3fcrbw7aWVkijjYGTSACZHY4I/DpAFCwPDPVSXxb+WPXXyo7b2N8fU27uXae/u</w:t>
      </w:r>
    </w:p>
    <w:p>
      <w:pPr>
        <w:pStyle w:val="PreformattedText"/>
        <w:bidi w:val="0"/>
        <w:spacing w:before="0" w:after="0"/>
        <w:jc w:val="left"/>
        <w:rPr/>
      </w:pPr>
      <w:r>
        <w:rPr/>
        <w:t>xt04fa23cVUUMuVoMtUV0rmoi/iGKilixaw00LEyVIjgCn9YsfbItnQhmpprx/1Z/Z0fL7jcucwW8u</w:t>
      </w:r>
    </w:p>
    <w:p>
      <w:pPr>
        <w:pStyle w:val="PreformattedText"/>
        <w:bidi w:val="0"/>
        <w:spacing w:before="0" w:after="0"/>
        <w:jc w:val="left"/>
        <w:rPr/>
      </w:pPr>
      <w:r>
        <w:rPr/>
        <w:t>3WvjJuMikJG6E68VqHWqrp89RUcKE9fQs6z2HjesevNm9fYijgoKLa2DoMYtLTIiwxywU6RzafHZGu</w:t>
      </w:r>
    </w:p>
    <w:p>
      <w:pPr>
        <w:pStyle w:val="PreformattedText"/>
        <w:bidi w:val="0"/>
        <w:spacing w:before="0" w:after="0"/>
        <w:jc w:val="left"/>
        <w:rPr/>
      </w:pPr>
      <w:r>
        <w:rPr/>
        <w:t>4uWF7nn3UsNZpw/b0zar4UKg8dI6XZNl0nng/43Fv9f+vu4Ksa+fTrOAfOvp1x1G1yBzxx/sOfr/T3</w:t>
      </w:r>
    </w:p>
    <w:p>
      <w:pPr>
        <w:pStyle w:val="PreformattedText"/>
        <w:bidi w:val="0"/>
        <w:spacing w:before="0" w:after="0"/>
        <w:jc w:val="left"/>
        <w:rPr/>
      </w:pPr>
      <w:r>
        <w:rPr/>
        <w:t>45889aJznPXa3+n+x/1ufdfLrxbPXib3/wB9+efeunlOeuJvxxfn/W/3v3qnl0+OsZ/P+vf/AFiP9f</w:t>
      </w:r>
    </w:p>
    <w:p>
      <w:pPr>
        <w:pStyle w:val="PreformattedText"/>
        <w:bidi w:val="0"/>
        <w:spacing w:before="0" w:after="0"/>
        <w:jc w:val="left"/>
        <w:rPr/>
      </w:pPr>
      <w:r>
        <w:rPr/>
        <w:t>3o9OdYmH54/p/tv+J96HV61FOurf73f/ff63vYp1sdd/g+9jJ691if6N/sf99/vHvVOHTi8R1Dk/I/</w:t>
      </w:r>
    </w:p>
    <w:p>
      <w:pPr>
        <w:pStyle w:val="PreformattedText"/>
        <w:bidi w:val="0"/>
        <w:spacing w:before="0" w:after="0"/>
        <w:jc w:val="left"/>
        <w:rPr/>
      </w:pPr>
      <w:r>
        <w:rPr/>
        <w:t>1r/77/X97p0+OGeuH9eP6f7D+v8Aj78KV63Wp65Af4G1+OP99x7tnj59VJpx/wBWeslvx/re69er59</w:t>
      </w:r>
    </w:p>
    <w:p>
      <w:pPr>
        <w:pStyle w:val="PreformattedText"/>
        <w:bidi w:val="0"/>
        <w:spacing w:before="0" w:after="0"/>
        <w:jc w:val="left"/>
        <w:rPr/>
      </w:pPr>
      <w:r>
        <w:rPr/>
        <w:t>euQLe7a6LjrRAPHrvm1l5b6n8WH9Ofrz7plvhHWuGfLrDcsDbi31/N7/6/093YMME46tSn59cdFhc8</w:t>
      </w:r>
    </w:p>
    <w:p>
      <w:pPr>
        <w:pStyle w:val="PreformattedText"/>
        <w:bidi w:val="0"/>
        <w:spacing w:before="0" w:after="0"/>
        <w:jc w:val="left"/>
        <w:rPr/>
      </w:pPr>
      <w:r>
        <w:rPr/>
        <w:t>En/X/wCJ/wAPelQOKA563X169exI1WHHGm/1/wAfdXDJjrYoBUjPWQXsL8AfQ/W4/wBb6j3Ucc9a8z</w:t>
      </w:r>
    </w:p>
    <w:p>
      <w:pPr>
        <w:pStyle w:val="PreformattedText"/>
        <w:bidi w:val="0"/>
        <w:spacing w:before="0" w:after="0"/>
        <w:jc w:val="left"/>
        <w:rPr/>
      </w:pPr>
      <w:r>
        <w:rPr/>
        <w:t>8+uOpQ173t+LEX/H19ullpjPXs8D1yDM7AD/Gw4+n+8e/FkK8O7rRGnPXNU03s1yePp+P9vb6+20Yq</w:t>
      </w:r>
    </w:p>
    <w:p>
      <w:pPr>
        <w:pStyle w:val="PreformattedText"/>
        <w:bidi w:val="0"/>
        <w:spacing w:before="0" w:after="0"/>
        <w:jc w:val="left"/>
        <w:rPr/>
      </w:pPr>
      <w:r>
        <w:rPr/>
        <w:t>aLknrzGuSMddGRVOi12/1yP+It9Pd2LE0OOtUJz5ddNob6mx/wBY/wDIvddFBWvWxqOBw6x6lPptwf</w:t>
      </w:r>
    </w:p>
    <w:p>
      <w:pPr>
        <w:pStyle w:val="PreformattedText"/>
        <w:bidi w:val="0"/>
        <w:spacing w:before="0" w:after="0"/>
        <w:jc w:val="left"/>
        <w:rPr/>
      </w:pPr>
      <w:r>
        <w:rPr/>
        <w:t>8AX/334914dWC+nDrN4yRc8D63+v0/wv7dWMEZNT1TXmg66CAsfz/j/Xj+l/dWXRk8OvFqih8uuD3j</w:t>
      </w:r>
    </w:p>
    <w:p>
      <w:pPr>
        <w:pStyle w:val="PreformattedText"/>
        <w:bidi w:val="0"/>
        <w:spacing w:before="0" w:after="0"/>
        <w:jc w:val="left"/>
        <w:rPr/>
      </w:pPr>
      <w:r>
        <w:rPr/>
        <w:t>NgPrz9f6m3+P9Pda1yvw9WUg/Z12pGkajb624/xP9Pfl0g569Q+XWQ2stzwbFeDz/T6e3WIYAfhA6p</w:t>
      </w:r>
    </w:p>
    <w:p>
      <w:pPr>
        <w:pStyle w:val="PreformattedText"/>
        <w:bidi w:val="0"/>
        <w:spacing w:before="0" w:after="0"/>
        <w:jc w:val="left"/>
        <w:rPr/>
      </w:pPr>
      <w:r>
        <w:rPr/>
        <w:t>5/PrgbEn+nH+x/4pb22dPVxUU64hWvwLr/AEuB/wAb97VT8Xl14sK0PHrmLhQFFkH6eb8/7Hn6+7ku</w:t>
      </w:r>
    </w:p>
    <w:p>
      <w:pPr>
        <w:pStyle w:val="PreformattedText"/>
        <w:bidi w:val="0"/>
        <w:spacing w:before="0" w:after="0"/>
        <w:jc w:val="left"/>
        <w:rPr/>
      </w:pPr>
      <w:r>
        <w:rPr/>
        <w:t>BUDHWqAnPxdcRIwP9bH/AA/H+w911a6BjTrzAUp69dtG1uXuBz+kD/ifbx4VUZ68GBxTriEt9Te/I/</w:t>
      </w:r>
    </w:p>
    <w:p>
      <w:pPr>
        <w:pStyle w:val="PreformattedText"/>
        <w:bidi w:val="0"/>
        <w:spacing w:before="0" w:after="0"/>
        <w:jc w:val="left"/>
        <w:rPr/>
      </w:pPr>
      <w:r>
        <w:rPr/>
        <w:t>HB/wBj7qxYLkY62CK0HHryk6eP8b/7z7boTUU68y+Z49d39PqFz+Be3H+uPfljA4nPXgakUPXlDtcA</w:t>
      </w:r>
    </w:p>
    <w:p>
      <w:pPr>
        <w:pStyle w:val="PreformattedText"/>
        <w:bidi w:val="0"/>
        <w:spacing w:before="0" w:after="0"/>
        <w:jc w:val="left"/>
        <w:rPr/>
      </w:pPr>
      <w:r>
        <w:rPr/>
        <w:t>cfW1xwP+J9uhU+3rxoOPXQj1XUG4H5ta/wDsL/4e6vLTtHHrRYYPA9ckXQ1webW/172/1/dRWmrgOv</w:t>
      </w:r>
    </w:p>
    <w:p>
      <w:pPr>
        <w:pStyle w:val="PreformattedText"/>
        <w:bidi w:val="0"/>
        <w:spacing w:before="0" w:after="0"/>
        <w:jc w:val="left"/>
        <w:rPr/>
      </w:pPr>
      <w:r>
        <w:rPr/>
        <w:t>M2oaT1m/V9eD/X6/6/HvbMSNKip6pw+zr3J4A5+t7/ANn+lvp9fe3+GgOOvcMk46582Uf0vf8A2J9t</w:t>
      </w:r>
    </w:p>
    <w:p>
      <w:pPr>
        <w:pStyle w:val="PreformattedText"/>
        <w:bidi w:val="0"/>
        <w:spacing w:before="0" w:after="0"/>
        <w:jc w:val="left"/>
        <w:rPr/>
      </w:pPr>
      <w:r>
        <w:rPr/>
        <w:t>AFDqJ4/5OqkAmvXSsC30/qPr7dYtTJ68cCnn11YXII+v0P8Axr37tABPHrdfMddkejSOD7r4iV61Xu</w:t>
      </w:r>
    </w:p>
    <w:p>
      <w:pPr>
        <w:pStyle w:val="PreformattedText"/>
        <w:bidi w:val="0"/>
        <w:spacing w:before="0" w:after="0"/>
        <w:jc w:val="left"/>
        <w:rPr/>
      </w:pPr>
      <w:r>
        <w:rPr/>
        <w:t>qeHXQBVRc/6/H+PtxTX4et11HrkCR9D/vH/FfdqauPWiAePWXUWIZz9PoLf7f6e6jQnHj03QAEL59c</w:t>
      </w:r>
    </w:p>
    <w:p>
      <w:pPr>
        <w:pStyle w:val="PreformattedText"/>
        <w:bidi w:val="0"/>
        <w:spacing w:before="0" w:after="0"/>
        <w:jc w:val="left"/>
        <w:rPr/>
      </w:pPr>
      <w:r>
        <w:rPr/>
        <w:t>JLN9Bx/sf8Pei+s44dWQFeuSkkWU8gD8f8V97LADu8utNQGp4dclJXk82P09+8QE160aHA6yay3+H+</w:t>
      </w:r>
    </w:p>
    <w:p>
      <w:pPr>
        <w:pStyle w:val="PreformattedText"/>
        <w:bidi w:val="0"/>
        <w:spacing w:before="0" w:after="0"/>
        <w:jc w:val="left"/>
        <w:rPr/>
      </w:pPr>
      <w:r>
        <w:rPr/>
        <w:t>+t/T3sPrbSOqFQvHrja5Gjgi9/8f8Ab8e/FGBxkdbrju4dcgDe7c/j+n+P49+OodaPoOu2BsPyeeOP</w:t>
      </w:r>
    </w:p>
    <w:p>
      <w:pPr>
        <w:pStyle w:val="PreformattedText"/>
        <w:bidi w:val="0"/>
        <w:spacing w:before="0" w:after="0"/>
        <w:jc w:val="left"/>
        <w:rPr/>
      </w:pPr>
      <w:r>
        <w:rPr/>
        <w:t>9792evHrQI6ws/PP1/4n/bW9tgsRWuenAuPl14XFrHk8/j8+9Kuoaj8XXjTz4dctR+o+o/3r/Y8fX3</w:t>
      </w:r>
    </w:p>
    <w:p>
      <w:pPr>
        <w:pStyle w:val="PreformattedText"/>
        <w:bidi w:val="0"/>
        <w:spacing w:before="0" w:after="0"/>
        <w:jc w:val="left"/>
        <w:rPr/>
      </w:pPr>
      <w:r>
        <w:rPr/>
        <w:t>dgGOePWtI8+HXAuxB1f8R/xA90PHt4jqwUDh1kQj8G3A/HuwTzHHqjfPrLqv734ajNc9UpTriXJFib</w:t>
      </w:r>
    </w:p>
    <w:p>
      <w:pPr>
        <w:pStyle w:val="PreformattedText"/>
        <w:bidi w:val="0"/>
        <w:spacing w:before="0" w:after="0"/>
        <w:jc w:val="left"/>
        <w:rPr/>
      </w:pPr>
      <w:r>
        <w:rPr/>
        <w:t>D+v1/wB4Av714S1qOthKZ4nrqyjkc/m/PvxjJ88dbqeB65fn08/4fT/eT794SAVJx1ryz12UK3ueSL</w:t>
      </w:r>
    </w:p>
    <w:p>
      <w:pPr>
        <w:pStyle w:val="PreformattedText"/>
        <w:bidi w:val="0"/>
        <w:spacing w:before="0" w:after="0"/>
        <w:jc w:val="left"/>
        <w:rPr/>
      </w:pPr>
      <w:r>
        <w:rPr/>
        <w:t>Wt/wATf3ZVUrgdV1V4cOu0Q31fW34/1/8AY+2QUJIbhXrzNinXMngj6A/X8+3Qi4deHVQM168PQAb3</w:t>
      </w:r>
    </w:p>
    <w:p>
      <w:pPr>
        <w:pStyle w:val="PreformattedText"/>
        <w:bidi w:val="0"/>
        <w:spacing w:before="0" w:after="0"/>
        <w:jc w:val="left"/>
        <w:rPr/>
      </w:pPr>
      <w:r>
        <w:rPr/>
        <w:t>BA4tb/ivuzJrFAO7rWGPDPUkMPr/ALYe0unTg8emadcGYC5B9XHH+8fX6fT3dD5EY6sFqfl1xU86vq</w:t>
      </w:r>
    </w:p>
    <w:p>
      <w:pPr>
        <w:pStyle w:val="PreformattedText"/>
        <w:bidi w:val="0"/>
        <w:spacing w:before="0" w:after="0"/>
        <w:jc w:val="left"/>
        <w:rPr/>
      </w:pPr>
      <w:r>
        <w:rPr/>
        <w:t>SbH8W/JP8Ajb3aprpb4erEfh8uuYAYksL2P+P/ABHv1SPs6pUjAPHrxdT6f+K/n/Ye7BWY162FPHri</w:t>
      </w:r>
    </w:p>
    <w:p>
      <w:pPr>
        <w:pStyle w:val="PreformattedText"/>
        <w:bidi w:val="0"/>
        <w:spacing w:before="0" w:after="0"/>
        <w:jc w:val="left"/>
        <w:rPr/>
      </w:pPr>
      <w:r>
        <w:rPr/>
        <w:t>RaxH4/4n6fX340BoePWxSueJ6yKQfUpuPpb6c/W/PuoOc4PVCCMNx65WdfqeP9h9B9fp7tjy60CrcO</w:t>
      </w:r>
    </w:p>
    <w:p>
      <w:pPr>
        <w:pStyle w:val="PreformattedText"/>
        <w:bidi w:val="0"/>
        <w:spacing w:before="0" w:after="0"/>
        <w:jc w:val="left"/>
        <w:rPr/>
      </w:pPr>
      <w:r>
        <w:rPr/>
        <w:t>PXbozKCvA4/ob8X/J493Uha+vWgRWh49Y20cMxt+bcn/evfqlsefVwGOBnrkHUgkG9v9cf72PbQqDQ</w:t>
      </w:r>
    </w:p>
    <w:p>
      <w:pPr>
        <w:pStyle w:val="PreformattedText"/>
        <w:bidi w:val="0"/>
        <w:spacing w:before="0" w:after="0"/>
        <w:jc w:val="left"/>
        <w:rPr/>
      </w:pPr>
      <w:r>
        <w:rPr/>
        <w:t>8etFSOPXraiCDY8/4/73x9Pd6gcetYHHh1jcG9idX14ta1uPr+fr7upAyerKaZHXliYkC1l+p5B5t/</w:t>
      </w:r>
    </w:p>
    <w:p>
      <w:pPr>
        <w:pStyle w:val="PreformattedText"/>
        <w:bidi w:val="0"/>
        <w:spacing w:before="0" w:after="0"/>
        <w:jc w:val="left"/>
        <w:rPr/>
      </w:pPr>
      <w:r>
        <w:rPr/>
        <w:t>r39+LKRnj1ssoHz6zhSBYD6cf7b22QOPl01UdYxrvyOP8AYf8AEe7UXj59X7fLrncW5+v9Pda5+XVa</w:t>
      </w:r>
    </w:p>
    <w:p>
      <w:pPr>
        <w:pStyle w:val="PreformattedText"/>
        <w:bidi w:val="0"/>
        <w:spacing w:before="0" w:after="0"/>
        <w:jc w:val="left"/>
        <w:rPr/>
      </w:pPr>
      <w:r>
        <w:rPr/>
        <w:t>Gvy6wqoJ9V1PP14/PH1/w93JNPl04TTK56zqiqOCeQP6H6f6w961E/Z02WLHPXZA4N+Rz/twf+K+/D</w:t>
      </w:r>
    </w:p>
    <w:p>
      <w:pPr>
        <w:pStyle w:val="PreformattedText"/>
        <w:bidi w:val="0"/>
        <w:spacing w:before="0" w:after="0"/>
        <w:jc w:val="left"/>
        <w:rPr/>
      </w:pPr>
      <w:r>
        <w:rPr/>
        <w:t>4vl1oE9dXH9R7seHXqde90631xb8e9Ljj1sEdcCOPbikV49WBFeuNj/Q/7Y+3dS+o6tUdcwDYcH6e6</w:t>
      </w:r>
    </w:p>
    <w:p>
      <w:pPr>
        <w:pStyle w:val="PreformattedText"/>
        <w:bidi w:val="0"/>
        <w:spacing w:before="0" w:after="0"/>
        <w:jc w:val="left"/>
        <w:rPr/>
      </w:pPr>
      <w:r>
        <w:rPr/>
        <w:t>1Hr1QnrJ7Z6r10fp72vHrw49cbH+nt4EV4jq3Xdvdiy04jrXXVj/AE91BFePW+umBt9D9fdwy+o68C</w:t>
      </w:r>
    </w:p>
    <w:p>
      <w:pPr>
        <w:pStyle w:val="PreformattedText"/>
        <w:bidi w:val="0"/>
        <w:spacing w:before="0" w:after="0"/>
        <w:jc w:val="left"/>
        <w:rPr/>
      </w:pPr>
      <w:r>
        <w:rPr/>
        <w:t>OuNj/Q/wC2Pu2pfUdWqOudj/Q+2eq1HUmH+z/sf+J90YEnpiTz6BdZzf8AVYE8gD+o/Sf9b8fn2jPS</w:t>
      </w:r>
    </w:p>
    <w:p>
      <w:pPr>
        <w:pStyle w:val="PreformattedText"/>
        <w:bidi w:val="0"/>
        <w:spacing w:before="0" w:after="0"/>
        <w:jc w:val="left"/>
        <w:rPr/>
      </w:pPr>
      <w:r>
        <w:rPr/>
        <w:t>OnWYSE2N72/2Nx/sfxx798+tY68SeBcfizHi/wDxHHv1M56914s1hZ/SOCPwT/t7fj37r3Xgx45uR9</w:t>
      </w:r>
    </w:p>
    <w:p>
      <w:pPr>
        <w:pStyle w:val="PreformattedText"/>
        <w:bidi w:val="0"/>
        <w:spacing w:before="0" w:after="0"/>
        <w:jc w:val="left"/>
        <w:rPr/>
      </w:pPr>
      <w:r>
        <w:rPr/>
        <w:t>LDnk3vf/Y/T377et/Pz65eXi3q1fggkAXAuPpY/wDFPfsV610FfYEhGSxjFyt6OdSNX1/duAeDx6vb</w:t>
      </w:r>
    </w:p>
    <w:p>
      <w:pPr>
        <w:pStyle w:val="PreformattedText"/>
        <w:bidi w:val="0"/>
        <w:spacing w:before="0" w:after="0"/>
        <w:jc w:val="left"/>
        <w:rPr/>
      </w:pPr>
      <w:r>
        <w:rPr/>
        <w:t>qVKkjj0zP8FQKmvSXpqpgvAtcfS34HH0HA92HReyBj3cOs0lQ5UlmNhz9Tf83Fv6297rinXljRcjJ6</w:t>
      </w:r>
    </w:p>
    <w:p>
      <w:pPr>
        <w:pStyle w:val="PreformattedText"/>
        <w:bidi w:val="0"/>
        <w:spacing w:before="0" w:after="0"/>
        <w:jc w:val="left"/>
        <w:rPr/>
      </w:pPr>
      <w:r>
        <w:rPr/>
        <w:t>C/trs3D9SdXdido5yVYcT19svce7K+RtN0XDYuprYiFb06zMi25+vukjFFLUrQft9P59GO2W0d1uEU</w:t>
      </w:r>
    </w:p>
    <w:p>
      <w:pPr>
        <w:pStyle w:val="PreformattedText"/>
        <w:bidi w:val="0"/>
        <w:spacing w:before="0" w:after="0"/>
        <w:jc w:val="left"/>
        <w:rPr/>
      </w:pPr>
      <w:r>
        <w:rPr/>
        <w:t>E9BCXq1eGlQWb8tINfl18qTs3fW6O6+z9/drbryeQy+5eyd35zdldkMvVTVlcxzGSmmx9PLUTySyPB</w:t>
      </w:r>
    </w:p>
    <w:p>
      <w:pPr>
        <w:pStyle w:val="PreformattedText"/>
        <w:bidi w:val="0"/>
        <w:spacing w:before="0" w:after="0"/>
        <w:jc w:val="left"/>
        <w:rPr/>
      </w:pPr>
      <w:r>
        <w:rPr/>
        <w:t>S0TJFEpbSkahFsAPa5E8FQtKALn/L/AMX1BG/bq2+7zdbnIxbxZ20En4YwSsa0PBVUAAcKYFOvoR/8</w:t>
      </w:r>
    </w:p>
    <w:p>
      <w:pPr>
        <w:pStyle w:val="PreformattedText"/>
        <w:bidi w:val="0"/>
        <w:spacing w:before="0" w:after="0"/>
        <w:jc w:val="left"/>
        <w:rPr/>
      </w:pPr>
      <w:r>
        <w:rPr/>
        <w:t>JmOt8NsH+V/ht1UkWNbcPaPb++crumuoFo/vWkws6YvHYvMVVMPuJaqjpIwypMzOitYWFvZcCXuJZO</w:t>
      </w:r>
    </w:p>
    <w:p>
      <w:pPr>
        <w:pStyle w:val="PreformattedText"/>
        <w:bidi w:val="0"/>
        <w:spacing w:before="0" w:after="0"/>
        <w:jc w:val="left"/>
        <w:rPr/>
      </w:pPr>
      <w:r>
        <w:rPr/>
        <w:t>ILAfkB/qOep12yAWXKOz2KUobV52p5vLK2TTBIUBa8QBQnHWwSs+kk6DzpBNrC/H0B5H19u1BGOHTj</w:t>
      </w:r>
    </w:p>
    <w:p>
      <w:pPr>
        <w:pStyle w:val="PreformattedText"/>
        <w:bidi w:val="0"/>
        <w:spacing w:before="0" w:after="0"/>
        <w:jc w:val="left"/>
        <w:rPr/>
      </w:pPr>
      <w:r>
        <w:rPr/>
        <w:t>HUtNXXJ6katN+LX/ACDx+B/tXv3H7OtitOuP3EYtc/X8/kX/AAf9t7bKkH5dWr15pQxKowI/17/0/F</w:t>
      </w:r>
    </w:p>
    <w:p>
      <w:pPr>
        <w:pStyle w:val="PreformattedText"/>
        <w:bidi w:val="0"/>
        <w:spacing w:before="0" w:after="0"/>
        <w:jc w:val="left"/>
        <w:rPr/>
      </w:pPr>
      <w:r>
        <w:rPr/>
        <w:t>rfQe6k+Xl6dewDXrjqspBJIILEk3/P1sb8m3+2970kAnNeta6tjqGSJmKxWGkhrerSAP6L9FLfn3tZ</w:t>
      </w:r>
    </w:p>
    <w:p>
      <w:pPr>
        <w:pStyle w:val="PreformattedText"/>
        <w:bidi w:val="0"/>
        <w:spacing w:before="0" w:after="0"/>
        <w:jc w:val="left"/>
        <w:rPr/>
      </w:pPr>
      <w:r>
        <w:rPr/>
        <w:t>Dw8/9WenCwWlc9T0lqolOieSFeARFNImq9uCFK397JFcAf6v59JmCvxAJ+eek7ltt7azx057b+Eza8</w:t>
      </w:r>
    </w:p>
    <w:p>
      <w:pPr>
        <w:pStyle w:val="PreformattedText"/>
        <w:bidi w:val="0"/>
        <w:spacing w:before="0" w:after="0"/>
        <w:jc w:val="left"/>
        <w:rPr/>
      </w:pPr>
      <w:r>
        <w:rPr/>
        <w:t>n/AHL4qgyY9QAPFbBOObc8fj35kVx05HLNDmF2Q/0SR/gp0km6Z6ZkcyydRdVyyGwaaTrrZ7T/AF/5</w:t>
      </w:r>
    </w:p>
    <w:p>
      <w:pPr>
        <w:pStyle w:val="PreformattedText"/>
        <w:bidi w:val="0"/>
        <w:spacing w:before="0" w:after="0"/>
        <w:jc w:val="left"/>
        <w:rPr/>
      </w:pPr>
      <w:r>
        <w:rPr/>
        <w:t>WP4MJ/qL3DAg+2dEdcgfsH+r7elH713ZV0pdXQFOAlkA/wCPU6ZMr0F0xkUdW2BicZ6Wu+3KvMbaZT</w:t>
      </w:r>
    </w:p>
    <w:p>
      <w:pPr>
        <w:pStyle w:val="PreformattedText"/>
        <w:bidi w:val="0"/>
        <w:spacing w:before="0" w:after="0"/>
        <w:jc w:val="left"/>
        <w:rPr/>
      </w:pPr>
      <w:r>
        <w:rPr/>
        <w:t>b0yIuEyNHTh0+qkodJ+g5PuwjhauoD8sf4OtrvO8JSk8jN/T0yft1g9BjX/FjYiF5cFvHt3bcgbUho</w:t>
      </w:r>
    </w:p>
    <w:p>
      <w:pPr>
        <w:pStyle w:val="PreformattedText"/>
        <w:bidi w:val="0"/>
        <w:spacing w:before="0" w:after="0"/>
        <w:jc w:val="left"/>
        <w:rPr/>
      </w:pPr>
      <w:r>
        <w:rPr/>
        <w:t>Ow6+vij/ANSBDlaaqJC/ga+B794MWSC6n7Tn9vS+PmG8IC3EFnIv9KBAf+M0/aOmE9EdkYhg23vkRv</w:t>
      </w:r>
    </w:p>
    <w:p>
      <w:pPr>
        <w:pStyle w:val="PreformattedText"/>
        <w:bidi w:val="0"/>
        <w:spacing w:before="0" w:after="0"/>
        <w:jc w:val="left"/>
        <w:rPr/>
      </w:pPr>
      <w:r>
        <w:rPr/>
        <w:t>CH6lIs5g4JgAossclTiMrSzEH+qqGB+nu/hsqgiRq/Pq7bhtM60utstif6LEfnRgR/k65rifmFhoXp</w:t>
      </w:r>
    </w:p>
    <w:p>
      <w:pPr>
        <w:pStyle w:val="PreformattedText"/>
        <w:bidi w:val="0"/>
        <w:spacing w:before="0" w:after="0"/>
        <w:jc w:val="left"/>
        <w:rPr/>
      </w:pPr>
      <w:r>
        <w:rPr/>
        <w:t>8R2/jctTqVEQpd6b62xVyLEAsf7kzTRwtIoBe0hBP1J92rcrgOf2kf5ekrbfyNcNql2/Q3zjhcD+QJ</w:t>
      </w:r>
    </w:p>
    <w:p>
      <w:pPr>
        <w:pStyle w:val="PreformattedText"/>
        <w:bidi w:val="0"/>
        <w:spacing w:before="0" w:after="0"/>
        <w:jc w:val="left"/>
        <w:rPr/>
      </w:pPr>
      <w:r>
        <w:rPr/>
        <w:t>+WOo1P2B85tt1UFTLL2Zl46IKFg2/2Th92Y+dFZ2Yy0mWm/iFUsivZhqUggW+nPhNdofiag8q9Mzcq</w:t>
      </w:r>
    </w:p>
    <w:p>
      <w:pPr>
        <w:pStyle w:val="PreformattedText"/>
        <w:bidi w:val="0"/>
        <w:spacing w:before="0" w:after="0"/>
        <w:jc w:val="left"/>
        <w:rPr/>
      </w:pPr>
      <w:r>
        <w:rPr/>
        <w:t>8gXIOgW6VH4oWjP7UwOlnhPnF8k9iwVCb/wXYUzfdyTifcWwJVjoKV5ZJoKFKjB0s0FRHT00ioZ3kL</w:t>
      </w:r>
    </w:p>
    <w:p>
      <w:pPr>
        <w:pStyle w:val="PreformattedText"/>
        <w:bidi w:val="0"/>
        <w:spacing w:before="0" w:after="0"/>
        <w:jc w:val="left"/>
        <w:rPr/>
      </w:pPr>
      <w:r>
        <w:rPr/>
        <w:t>SeMO+liw9uJf3C1DAketB/k6J7j2t5ZvHH0E0QqKUSalT60fh604ZoMdCztz+aFj7mn3HSYDzOAqGq</w:t>
      </w:r>
    </w:p>
    <w:p>
      <w:pPr>
        <w:pStyle w:val="PreformattedText"/>
        <w:bidi w:val="0"/>
        <w:spacing w:before="0" w:after="0"/>
        <w:jc w:val="left"/>
        <w:rPr/>
      </w:pPr>
      <w:r>
        <w:rPr/>
        <w:t>mmxNS8bBUZJKKtGvXqDXa2kji1wfalNzBHco/mOiC99lrkDxLWSTRT0Dj9q/4Pz6Xknzb+NO7aCoPY</w:t>
      </w:r>
    </w:p>
    <w:p>
      <w:pPr>
        <w:pStyle w:val="PreformattedText"/>
        <w:bidi w:val="0"/>
        <w:spacing w:before="0" w:after="0"/>
        <w:jc w:val="left"/>
        <w:rPr/>
      </w:pPr>
      <w:r>
        <w:rPr/>
        <w:t>uwthZXHaVWofNUO0sni3BYXEgzlOIGUlVvqNltcke3P3pEFPiNRR/S/wA/Qek9rOZraQfQnVK3Ciur</w:t>
      </w:r>
    </w:p>
    <w:p>
      <w:pPr>
        <w:pStyle w:val="PreformattedText"/>
        <w:bidi w:val="0"/>
        <w:spacing w:before="0" w:after="0"/>
        <w:jc w:val="left"/>
        <w:rPr/>
      </w:pPr>
      <w:r>
        <w:rPr/>
        <w:t>fICgr9nSTzOwv5UPagko+zvhn8WsqKmWOp+83f8AGTquvjkqJY/JT1CZZdn10gmMUhZZkkFwQQ3Pt5</w:t>
      </w:r>
    </w:p>
    <w:p>
      <w:pPr>
        <w:pStyle w:val="PreformattedText"/>
        <w:bidi w:val="0"/>
        <w:spacing w:before="0" w:after="0"/>
        <w:jc w:val="left"/>
        <w:rPr/>
      </w:pPr>
      <w:r>
        <w:rPr/>
        <w:t>b6M4DEV/MU6IL3lLm1f7ZJJaYprLEUwQQTUU9D0nof5af8qPcC5Wp+P+1sV8U997loaXHVfZfw47Dz</w:t>
      </w:r>
    </w:p>
    <w:p>
      <w:pPr>
        <w:pStyle w:val="PreformattedText"/>
        <w:bidi w:val="0"/>
        <w:spacing w:before="0" w:after="0"/>
        <w:jc w:val="left"/>
        <w:rPr/>
      </w:pPr>
      <w:r>
        <w:rPr/>
        <w:t>fxu7LbFUuTo8rNjUz+wsjiFenrGovBJ5aeSVKWWWOJohK+p1ZopDUeGxA8wOirweY9qheNEubaNiNR</w:t>
      </w:r>
    </w:p>
    <w:p>
      <w:pPr>
        <w:pStyle w:val="PreformattedText"/>
        <w:bidi w:val="0"/>
        <w:spacing w:before="0" w:after="0"/>
        <w:jc w:val="left"/>
        <w:rPr/>
      </w:pPr>
      <w:r>
        <w:rPr/>
        <w:t>RStacKsoz6UJOCQePQT79/kyb2zOWjz/RH83v+ZH1rVraWjxm7+8I/kHs5aiNtcS1W3uwhIKqnaVV1</w:t>
      </w:r>
    </w:p>
    <w:p>
      <w:pPr>
        <w:pStyle w:val="PreformattedText"/>
        <w:bidi w:val="0"/>
        <w:spacing w:before="0" w:after="0"/>
        <w:jc w:val="left"/>
        <w:rPr/>
      </w:pPr>
      <w:r>
        <w:rPr/>
        <w:t>pJI4aO630m3tC+2RySNMsk4J8vEJQelFwMelaeXTtrzXvtg+pJu70ZE/nqWv869BsPhJ/Pq6dWen6x</w:t>
      </w:r>
    </w:p>
    <w:p>
      <w:pPr>
        <w:pStyle w:val="PreformattedText"/>
        <w:bidi w:val="0"/>
        <w:spacing w:before="0" w:after="0"/>
        <w:jc w:val="left"/>
        <w:rPr/>
      </w:pPr>
      <w:r>
        <w:rPr/>
        <w:t>+d/wANPk5gIZZJKKk+Rfx2r9jbxnQqRHDU7h60MtCUUopY6Q13Yg2sPaYbfeRRlY5w0haoMkakAelA</w:t>
      </w:r>
    </w:p>
    <w:p>
      <w:pPr>
        <w:pStyle w:val="PreformattedText"/>
        <w:bidi w:val="0"/>
        <w:spacing w:before="0" w:after="0"/>
        <w:jc w:val="left"/>
        <w:rPr/>
      </w:pPr>
      <w:r>
        <w:rPr/>
        <w:t>K/nq/Lo6T3B3QkNdQxS0Hk0kdft0OFP+816RuQ+Qn88fqmnik7a/lH9V9s0sRtV1/wAZfk5Bkq2qVF</w:t>
      </w:r>
    </w:p>
    <w:p>
      <w:pPr>
        <w:pStyle w:val="PreformattedText"/>
        <w:bidi w:val="0"/>
        <w:spacing w:before="0" w:after="0"/>
        <w:jc w:val="left"/>
        <w:rPr/>
      </w:pPr>
      <w:r>
        <w:rPr/>
        <w:t>u8tDt7c8c88TNY6UlC+rj8g+9SQ3amixxOPUFl/kWb9v8ALoRWnPu3ysGvPHizlVKsB6UJhB+2rfn0</w:t>
      </w:r>
    </w:p>
    <w:p>
      <w:pPr>
        <w:pStyle w:val="PreformattedText"/>
        <w:bidi w:val="0"/>
        <w:spacing w:before="0" w:after="0"/>
        <w:jc w:val="left"/>
        <w:rPr/>
      </w:pPr>
      <w:r>
        <w:rPr/>
        <w:t>0ZH+cts/r1KX/ZkPgh/MC+N8jtHFkJ93dHV24MXi5HXURNW4mGmWeEX4ZPr/AE9tFJBSsMi/mG/kKd</w:t>
      </w:r>
    </w:p>
    <w:p>
      <w:pPr>
        <w:pStyle w:val="PreformattedText"/>
        <w:bidi w:val="0"/>
        <w:spacing w:before="0" w:after="0"/>
        <w:jc w:val="left"/>
        <w:rPr/>
      </w:pPr>
      <w:r>
        <w:rPr/>
        <w:t>Cmz5i2K6JCblaaqGiuGj/40WYD9nQvbH/nIfyw99Tw0NH8wetdtZqVNc+3OxDkdi5vGOqeSamy9Fmq</w:t>
      </w:r>
    </w:p>
    <w:p>
      <w:pPr>
        <w:pStyle w:val="PreformattedText"/>
        <w:bidi w:val="0"/>
        <w:spacing w:before="0" w:after="0"/>
        <w:jc w:val="left"/>
        <w:rPr/>
      </w:pPr>
      <w:r>
        <w:rPr/>
        <w:t>aNqCqplBEqO11YW+vvQpXSNYb5qw/wAFejxHjlQSRzWsg/oXETEn0ALKePy6Oxsj5B/H3tClpa/rXv</w:t>
      </w:r>
    </w:p>
    <w:p>
      <w:pPr>
        <w:pStyle w:val="PreformattedText"/>
        <w:bidi w:val="0"/>
        <w:spacing w:before="0" w:after="0"/>
        <w:jc w:val="left"/>
        <w:rPr/>
      </w:pPr>
      <w:r>
        <w:rPr/>
        <w:t>vpffdJVqWpm2z2fs3JyzAOYyI6RMutWrhkI0tGCSPe6YopBH20P7CR14CUDujk+1VLj82TUv7CadDE</w:t>
      </w:r>
    </w:p>
    <w:p>
      <w:pPr>
        <w:pStyle w:val="PreformattedText"/>
        <w:bidi w:val="0"/>
        <w:spacing w:before="0" w:after="0"/>
        <w:jc w:val="left"/>
        <w:rPr/>
      </w:pPr>
      <w:r>
        <w:rPr/>
        <w:t>tPO6GSFFqo721Uzx1YU2VxqamaVVbQ4Nib6WB+hHvZDUrk/4OtCRQdLnS3z7f5GmPn9vmOsL+eLSXj</w:t>
      </w:r>
    </w:p>
    <w:p>
      <w:pPr>
        <w:pStyle w:val="PreformattedText"/>
        <w:bidi w:val="0"/>
        <w:spacing w:before="0" w:after="0"/>
        <w:jc w:val="left"/>
        <w:rPr/>
      </w:pPr>
      <w:r>
        <w:rPr/>
        <w:t>+pIKuhW1v+DAci/wBAOPfq4qw/1fPq4oeBoR5g8fz68kuk/qALAgE8AfQ2twPx+B9ffhoPCnWyScGp</w:t>
      </w:r>
    </w:p>
    <w:p>
      <w:pPr>
        <w:pStyle w:val="PreformattedText"/>
        <w:bidi w:val="0"/>
        <w:spacing w:before="0" w:after="0"/>
        <w:jc w:val="left"/>
        <w:rPr/>
      </w:pPr>
      <w:r>
        <w:rPr/>
        <w:t>p/g6kLMVAP678FiSCCfqP8Afe6Aj/N1ridJNM/b1lWcAgDm4/Isf8bfT6/096KEfb1o1yeAr5dMu49</w:t>
      </w:r>
    </w:p>
    <w:p>
      <w:pPr>
        <w:pStyle w:val="PreformattedText"/>
        <w:bidi w:val="0"/>
        <w:spacing w:before="0" w:after="0"/>
        <w:jc w:val="left"/>
        <w:rPr/>
      </w:pPr>
      <w:r>
        <w:rPr/>
        <w:t>17e2hi6jMbkydLjKaCKSVY6iWKKqqjGhk8dNDIysXkC8MxWMDksBf34JqxwA6b1FiFjBJ/wf6v29F+</w:t>
      </w:r>
    </w:p>
    <w:p>
      <w:pPr>
        <w:pStyle w:val="PreformattedText"/>
        <w:bidi w:val="0"/>
        <w:spacing w:before="0" w:after="0"/>
        <w:jc w:val="left"/>
        <w:rPr/>
      </w:pPr>
      <w:r>
        <w:rPr/>
        <w:t>xu/d19tR7sz+Jra3rDp3YtI+S3J3FuispNibAoIKWGCoyDf37z82KXMx46GUmtmpRFQURDRyTM6MPb</w:t>
      </w:r>
    </w:p>
    <w:p>
      <w:pPr>
        <w:pStyle w:val="PreformattedText"/>
        <w:bidi w:val="0"/>
        <w:spacing w:before="0" w:after="0"/>
        <w:jc w:val="left"/>
        <w:rPr/>
      </w:pPr>
      <w:r>
        <w:rPr/>
        <w:t>yJrxHhR+KlB/Pj0Tbvvm37MBHcMsl83CFO9/zAqFr5ajU4PVW2W/muZHvGPN7F/k7fGGi76+yq6jC7</w:t>
      </w:r>
    </w:p>
    <w:p>
      <w:pPr>
        <w:pStyle w:val="PreformattedText"/>
        <w:bidi w:val="0"/>
        <w:spacing w:before="0" w:after="0"/>
        <w:jc w:val="left"/>
        <w:rPr/>
      </w:pPr>
      <w:r>
        <w:rPr/>
        <w:t>m+fXyhxGU6r+HmxslDLLDXVWz8NmMfRdid35anmiZEo6KGklErRyLHUxMAy3TDElWIJPGuSPsB4fb5</w:t>
      </w:r>
    </w:p>
    <w:p>
      <w:pPr>
        <w:pStyle w:val="PreformattedText"/>
        <w:bidi w:val="0"/>
        <w:spacing w:before="0" w:after="0"/>
        <w:jc w:val="left"/>
        <w:rPr/>
      </w:pPr>
      <w:r>
        <w:rPr/>
        <w:t>evUdrc8z8zzUsta26mna5VAf6UmC3zCVFD17qX4Mbq+RMUsfcE29f5iXZFduHLZnf3avzD3HmN6fDf</w:t>
      </w:r>
    </w:p>
    <w:p>
      <w:pPr>
        <w:pStyle w:val="PreformattedText"/>
        <w:bidi w:val="0"/>
        <w:spacing w:before="0" w:after="0"/>
        <w:jc w:val="left"/>
        <w:rPr/>
      </w:pPr>
      <w:r>
        <w:rPr/>
        <w:t>qffObdX3Vi/jl8eN90mS6h6r2fhq6Z6bD43B7aym5KXGrFC1Vjwphja/Wmpowvr/AKs/s6Ea7bytyp</w:t>
      </w:r>
    </w:p>
    <w:p>
      <w:pPr>
        <w:pStyle w:val="PreformattedText"/>
        <w:bidi w:val="0"/>
        <w:spacing w:before="0" w:after="0"/>
        <w:jc w:val="left"/>
        <w:rPr/>
      </w:pPr>
      <w:r>
        <w:rPr/>
        <w:t>GTvjfV7q4DNCoEjE0qaqexBWpDyVelTQnq3zZPSfxY+P8Ah/7q9zZ/ZHYW848fjKTMR7zwyzbE2/jK</w:t>
      </w:r>
    </w:p>
    <w:p>
      <w:pPr>
        <w:pStyle w:val="PreformattedText"/>
        <w:bidi w:val="0"/>
        <w:spacing w:before="0" w:after="0"/>
        <w:jc w:val="left"/>
        <w:rPr/>
      </w:pPr>
      <w:r>
        <w:rPr/>
        <w:t>CGCDbmA2b1dlnzO0tn4fb+LighpZZUlyMihpDKiyCFFiQQoKPlz69B2+5j3rc5NdhrtbEDSkMLFAF9</w:t>
      </w:r>
    </w:p>
    <w:p>
      <w:pPr>
        <w:pStyle w:val="PreformattedText"/>
        <w:bidi w:val="0"/>
        <w:spacing w:before="0" w:after="0"/>
        <w:jc w:val="left"/>
        <w:rPr/>
      </w:pPr>
      <w:r>
        <w:rPr/>
        <w:t>HddLS14kN2DgqgUHQu71+WHRnXmzs/uXHbr29laLae081l8bj8XlcbSwVcG2cdUkY/ETvPHSRrQz0y</w:t>
      </w:r>
    </w:p>
    <w:p>
      <w:pPr>
        <w:pStyle w:val="PreformattedText"/>
        <w:bidi w:val="0"/>
        <w:spacing w:before="0" w:after="0"/>
        <w:jc w:val="left"/>
        <w:rPr/>
      </w:pPr>
      <w:r>
        <w:rPr/>
        <w:t>wCKMHSV0KLgL7UnQq6gRpHz6IYdtu5plt0jk8RnAppONR4kfz6+Sx82vkTn/AJBfMPcHYe46hHgkq8</w:t>
      </w:r>
    </w:p>
    <w:p>
      <w:pPr>
        <w:pStyle w:val="PreformattedText"/>
        <w:bidi w:val="0"/>
        <w:spacing w:before="0" w:after="0"/>
        <w:jc w:val="left"/>
        <w:rPr/>
      </w:pPr>
      <w:r>
        <w:rPr/>
        <w:t>vSyJTeX7Za3cO6MrunM1comkY1WRkmzUcUk72keCkhjPpiQAtV2Zy5plvL04D/AFfPpfzM/h7im1xn</w:t>
      </w:r>
    </w:p>
    <w:p>
      <w:pPr>
        <w:pStyle w:val="PreformattedText"/>
        <w:bidi w:val="0"/>
        <w:spacing w:before="0" w:after="0"/>
        <w:jc w:val="left"/>
        <w:rPr/>
      </w:pPr>
      <w:r>
        <w:rPr/>
        <w:t>st4AlfLVUsxp6moBxWiqPIdW0/yS8p0t1v8AzFvj/n+zdv4r7/M/3j2bsjdcrQx0+E3XuzHxUeDyVd</w:t>
      </w:r>
    </w:p>
    <w:p>
      <w:pPr>
        <w:pStyle w:val="PreformattedText"/>
        <w:bidi w:val="0"/>
        <w:spacing w:before="0" w:after="0"/>
        <w:jc w:val="left"/>
        <w:rPr/>
      </w:pPr>
      <w:r>
        <w:rPr/>
        <w:t>ECkc8800Jp4ZZLtA8xK8sfer0spAYUBPr/AIOjfkFbKa8YMoF8sbGM4q1OK/IkCgPlwHHr6HMqSRzy</w:t>
      </w:r>
    </w:p>
    <w:p>
      <w:pPr>
        <w:pStyle w:val="PreformattedText"/>
        <w:bidi w:val="0"/>
        <w:spacing w:before="0" w:after="0"/>
        <w:jc w:val="left"/>
        <w:rPr/>
      </w:pPr>
      <w:r>
        <w:rPr/>
        <w:t>xSAo8Urxvc+pWRirD+tgePZeUzThTqYEZGjDqRpIqPs8uvA2PIsDzYfj/E/S5P8AvfvSqQanhwr1Qs</w:t>
      </w:r>
    </w:p>
    <w:p>
      <w:pPr>
        <w:pStyle w:val="PreformattedText"/>
        <w:bidi w:val="0"/>
        <w:spacing w:before="0" w:after="0"/>
        <w:jc w:val="left"/>
        <w:rPr/>
      </w:pPr>
      <w:r>
        <w:rPr/>
        <w:t>HBpTV69eIBW/0/A+n+PPuvwmlcdb1Any6xr9P8T/yK3Hu+fPrfA9d/n/Xv/tv98Pevs6eXyPXvdT0o</w:t>
      </w:r>
    </w:p>
    <w:p>
      <w:pPr>
        <w:pStyle w:val="PreformattedText"/>
        <w:bidi w:val="0"/>
        <w:spacing w:before="0" w:after="0"/>
        <w:jc w:val="left"/>
        <w:rPr/>
      </w:pPr>
      <w:r>
        <w:rPr/>
        <w:t>HXC3P+v70enPLrE31/H++/P096HVxw64nm3++55PvY62Ovf1/wCKf4f8a92HW+sTfkf14/25964Hpx</w:t>
      </w:r>
    </w:p>
    <w:p>
      <w:pPr>
        <w:pStyle w:val="PreformattedText"/>
        <w:bidi w:val="0"/>
        <w:spacing w:before="0" w:after="0"/>
        <w:jc w:val="left"/>
        <w:rPr/>
      </w:pPr>
      <w:r>
        <w:rPr/>
        <w:t>eokg/3w/17e/dPDPWMc3/1x70OrcD1m5sb/W7f61v6e7A9NHhQcOuR+n++/wAPevmOtjj1jdwCAPyT</w:t>
      </w:r>
    </w:p>
    <w:p>
      <w:pPr>
        <w:pStyle w:val="PreformattedText"/>
        <w:bidi w:val="0"/>
        <w:spacing w:before="0" w:after="0"/>
        <w:jc w:val="left"/>
        <w:rPr/>
      </w:pPr>
      <w:r>
        <w:rPr/>
        <w:t>fj8i3H9efeiainn1YAlTXrE0hB9JI4/oP+N+7oG6uoWmR15NT6iptpI+vH1H9BcH6e66qYap68xAoO</w:t>
      </w:r>
    </w:p>
    <w:p>
      <w:pPr>
        <w:pStyle w:val="PreformattedText"/>
        <w:bidi w:val="0"/>
        <w:spacing w:before="0" w:after="0"/>
        <w:jc w:val="left"/>
        <w:rPr/>
      </w:pPr>
      <w:r>
        <w:rPr/>
        <w:t>sl9PD+r/W/3w96LZqmOqkg/D1jZk1AgH6/71b/AB93FGFWyetipx12CXP14F7D6f7wOD72iqRTzPWy</w:t>
      </w:r>
    </w:p>
    <w:p>
      <w:pPr>
        <w:pStyle w:val="PreformattedText"/>
        <w:bidi w:val="0"/>
        <w:spacing w:before="0" w:after="0"/>
        <w:jc w:val="left"/>
        <w:rPr/>
      </w:pPr>
      <w:r>
        <w:rPr/>
        <w:t>un7evFRzb6+6umjPl1TIyeuX6VuOGsLH/e/9v7az+XWzn7OuBZv1An+n1/2P0+nu+Bw49eND9nXdwb</w:t>
      </w:r>
    </w:p>
    <w:p>
      <w:pPr>
        <w:pStyle w:val="PreformattedText"/>
        <w:bidi w:val="0"/>
        <w:spacing w:before="0" w:after="0"/>
        <w:jc w:val="left"/>
        <w:rPr/>
      </w:pPr>
      <w:r>
        <w:rPr/>
        <w:t>Fhdjzf8/X+v+w967jnz638usgVWNiP95I/3kEH3oN5Z60ccOsZSwvxx/t/dip4jh1YMBjrKjktYkkW</w:t>
      </w:r>
    </w:p>
    <w:p>
      <w:pPr>
        <w:pStyle w:val="PreformattedText"/>
        <w:bidi w:val="0"/>
        <w:spacing w:before="0" w:after="0"/>
        <w:jc w:val="left"/>
        <w:rPr/>
      </w:pPr>
      <w:r>
        <w:rPr/>
        <w:t>+n+xHu4VqVB6bYAD+l1yJsxtwD9P9tz7sF1CjZ6qMjPXHSW5Nj+Bf+n+2/x9tshX7Or1AwOuNh9Lce</w:t>
      </w:r>
    </w:p>
    <w:p>
      <w:pPr>
        <w:pStyle w:val="PreformattedText"/>
        <w:bidi w:val="0"/>
        <w:spacing w:before="0" w:after="0"/>
        <w:jc w:val="left"/>
        <w:rPr/>
      </w:pPr>
      <w:r>
        <w:rPr/>
        <w:t>6ile7h1ap8uuYXVYf0sRcngf092yVOny6oTTPXZADaSOT9Lf4C5901UFD8XXgSRUdcwOLDg+30K6c9</w:t>
      </w:r>
    </w:p>
    <w:p>
      <w:pPr>
        <w:pStyle w:val="PreformattedText"/>
        <w:bidi w:val="0"/>
        <w:spacing w:before="0" w:after="0"/>
        <w:jc w:val="left"/>
        <w:rPr/>
      </w:pPr>
      <w:r>
        <w:rPr/>
        <w:t>VJzU9cdQCi4/r9AP96497FTg9WoScddMq8ED68+/aFOevAnz65NwP8L88n6fn34Bq5OOqj5dcSOB/T</w:t>
      </w:r>
    </w:p>
    <w:p>
      <w:pPr>
        <w:pStyle w:val="PreformattedText"/>
        <w:bidi w:val="0"/>
        <w:spacing w:before="0" w:after="0"/>
        <w:jc w:val="left"/>
        <w:rPr/>
      </w:pPr>
      <w:r>
        <w:rPr/>
        <w:t>i39bW4F/r7tTUM9bFK/PrFbSAPyb2t/wAT/t/bLOwNP8g6cPdU+nXEk/n/AHj/AF/9h7qSTmuetAAi</w:t>
      </w:r>
    </w:p>
    <w:p>
      <w:pPr>
        <w:pStyle w:val="PreformattedText"/>
        <w:bidi w:val="0"/>
        <w:spacing w:before="0" w:after="0"/>
        <w:jc w:val="left"/>
        <w:rPr/>
      </w:pPr>
      <w:r>
        <w:rPr/>
        <w:t>o49ZlIIGm4Nhf8X4/wAPd9VBjqv29cxYf4H8kf7x78dBoaZ60fXruwFmIuP95/2/va5b+jTh1rjgce</w:t>
      </w:r>
    </w:p>
    <w:p>
      <w:pPr>
        <w:pStyle w:val="PreformattedText"/>
        <w:bidi w:val="0"/>
        <w:spacing w:before="0" w:after="0"/>
        <w:jc w:val="left"/>
        <w:rPr/>
      </w:pPr>
      <w:r>
        <w:rPr/>
        <w:t>uem4uLWPP+Nve2FBUdVr5HrpQQOeWJ+v8Ahb6f7f3pGVwa168TU/Lrsg8H23VS+ny68COvBRwfz/rn</w:t>
      </w:r>
    </w:p>
    <w:p>
      <w:pPr>
        <w:pStyle w:val="PreformattedText"/>
        <w:bidi w:val="0"/>
        <w:spacing w:before="0" w:after="0"/>
        <w:jc w:val="left"/>
        <w:rPr/>
      </w:pPr>
      <w:r>
        <w:rPr/>
        <w:t>/evp70SeFTTrxPl14Agc2J/r/vh7cLKMHh14kHhw66FyPrzb/ffj3crGcgdbNB9nXXqvYkG3/E/7D3</w:t>
      </w:r>
    </w:p>
    <w:p>
      <w:pPr>
        <w:pStyle w:val="PreformattedText"/>
        <w:bidi w:val="0"/>
        <w:spacing w:before="0" w:after="0"/>
        <w:jc w:val="left"/>
        <w:rPr/>
      </w:pPr>
      <w:r>
        <w:rPr/>
        <w:t>sUzTr2OI65ggi1hf68ADj6fjn3Rw47gcdVOD137aYsePXuuJ4sfx+R/vXH097NQAR1senn12twb34P</w:t>
      </w:r>
    </w:p>
    <w:p>
      <w:pPr>
        <w:pStyle w:val="PreformattedText"/>
        <w:bidi w:val="0"/>
        <w:spacing w:before="0" w:after="0"/>
        <w:jc w:val="left"/>
        <w:rPr/>
      </w:pPr>
      <w:r>
        <w:rPr/>
        <w:t>0sSP+Ke/HWRk4602cddlhf8ANvz/AL6/vQr5deCmnz68G9XFwOPz+OL/AJ977lNR1orjNOs2sD6cH8</w:t>
      </w:r>
    </w:p>
    <w:p>
      <w:pPr>
        <w:pStyle w:val="PreformattedText"/>
        <w:bidi w:val="0"/>
        <w:spacing w:before="0" w:after="0"/>
        <w:jc w:val="left"/>
        <w:rPr/>
      </w:pPr>
      <w:r>
        <w:rPr/>
        <w:t>8D2o1Fh21r1TTXj1kIsP8AY+7HOR02tfPrEWb6X9X9fx/vre2mY1oenAo4+XXEqtxccn/X/wCK+9Ak</w:t>
      </w:r>
    </w:p>
    <w:p>
      <w:pPr>
        <w:pStyle w:val="PreformattedText"/>
        <w:bidi w:val="0"/>
        <w:spacing w:before="0" w:after="0"/>
        <w:jc w:val="left"/>
        <w:rPr/>
      </w:pPr>
      <w:r>
        <w:rPr/>
        <w:t>HPW6mmOHWQEf05HA4Hu3zHVSD+XXbqPqAB+D/rc+9kg/DWvWlPr1iKc3/H5Fz/rDj6fX36mPn04GxT</w:t>
      </w:r>
    </w:p>
    <w:p>
      <w:pPr>
        <w:pStyle w:val="PreformattedText"/>
        <w:bidi w:val="0"/>
        <w:spacing w:before="0" w:after="0"/>
        <w:jc w:val="left"/>
        <w:rPr/>
      </w:pPr>
      <w:r>
        <w:rPr/>
        <w:t>z65EGw0enjm/8Avj72AR59VBH4s9dq1zYfUcMTbk/Xj/Ye/FgFo3HrRFMngevBbnn6fW1z72DVfn16</w:t>
      </w:r>
    </w:p>
    <w:p>
      <w:pPr>
        <w:pStyle w:val="PreformattedText"/>
        <w:bidi w:val="0"/>
        <w:spacing w:before="0" w:after="0"/>
        <w:jc w:val="left"/>
        <w:rPr/>
      </w:pPr>
      <w:r>
        <w:rPr/>
        <w:t>tOHHrmCthx/vv9v78Aw49VoesqWHNh9f6A/j/H23q1tpzQ/6vLqjVOOuhY8m54/3r3c6lNBwOOtGo+</w:t>
      </w:r>
    </w:p>
    <w:p>
      <w:pPr>
        <w:pStyle w:val="PreformattedText"/>
        <w:bidi w:val="0"/>
        <w:spacing w:before="0" w:after="0"/>
        <w:jc w:val="left"/>
        <w:rPr/>
      </w:pPr>
      <w:r>
        <w:rPr/>
        <w:t>zrwN+EuDcXufx+f6/j3UxgcaZ63824dd3H+x/x97jDV01x1qnXibkL/h/sPd6lTU9eoRny6ztwvH4v</w:t>
      </w:r>
    </w:p>
    <w:p>
      <w:pPr>
        <w:pStyle w:val="PreformattedText"/>
        <w:bidi w:val="0"/>
        <w:spacing w:before="0" w:after="0"/>
        <w:jc w:val="left"/>
        <w:rPr/>
      </w:pPr>
      <w:r>
        <w:rPr/>
        <w:t>/vQt7aFGbPTQOc9Yi66QSCTzf6W+v9L2+nveg66Cmnq4qSacOu15sw4BIFvpz9foOPp72wCijcevN6</w:t>
      </w:r>
    </w:p>
    <w:p>
      <w:pPr>
        <w:pStyle w:val="PreformattedText"/>
        <w:bidi w:val="0"/>
        <w:spacing w:before="0" w:after="0"/>
        <w:jc w:val="left"/>
        <w:rPr/>
      </w:pPr>
      <w:r>
        <w:rPr/>
        <w:t>efWQML2/1/pxzbj6f4+6AkY8uqEHj1ivY3PP8ArAf8a9qdNBQcergg4HXK5/qbH8f717aZaZbPWvPr</w:t>
      </w:r>
    </w:p>
    <w:p>
      <w:pPr>
        <w:pStyle w:val="PreformattedText"/>
        <w:bidi w:val="0"/>
        <w:spacing w:before="0" w:after="0"/>
        <w:jc w:val="left"/>
        <w:rPr/>
      </w:pPr>
      <w:r>
        <w:rPr/>
        <w:t>jGxAIJ5vfjj8D+lvdGzletuAW/LrNq9PqLG4NuT/ALH8+7DVqxSleqaatjrlGX5u10/si54/p/vHu7</w:t>
      </w:r>
    </w:p>
    <w:p>
      <w:pPr>
        <w:pStyle w:val="PreformattedText"/>
        <w:bidi w:val="0"/>
        <w:spacing w:before="0" w:after="0"/>
        <w:jc w:val="left"/>
        <w:rPr/>
      </w:pPr>
      <w:r>
        <w:rPr/>
        <w:t>Urjj1Vgvp3ddNpvZhcfjj/AG/ts1XI62taVHXlAAvb8244/wB4+nuorWvXiScdc/oLrx/vre78SOq+</w:t>
      </w:r>
    </w:p>
    <w:p>
      <w:pPr>
        <w:pStyle w:val="PreformattedText"/>
        <w:bidi w:val="0"/>
        <w:spacing w:before="0" w:after="0"/>
        <w:jc w:val="left"/>
        <w:rPr/>
      </w:pPr>
      <w:r>
        <w:rPr/>
        <w:t>dD1jDBi311KbX/173+h/JHu4BHHh1bI+zrKha1yR9bcAD+n9APdaZzw6o1K0HXO/BHvx/l1WmevWGm</w:t>
      </w:r>
    </w:p>
    <w:p>
      <w:pPr>
        <w:pStyle w:val="PreformattedText"/>
        <w:bidi w:val="0"/>
        <w:spacing w:before="0" w:after="0"/>
        <w:jc w:val="left"/>
        <w:rPr/>
      </w:pPr>
      <w:r>
        <w:rPr/>
        <w:t>/v1D17NadYJb2Nvrbj8fn3tQPPp1M9ckXWASfx+efpx71qAND1pjpOOuZIHvfy6qB10bFfryfoP95+</w:t>
      </w:r>
    </w:p>
    <w:p>
      <w:pPr>
        <w:pStyle w:val="PreformattedText"/>
        <w:bidi w:val="0"/>
        <w:spacing w:before="0" w:after="0"/>
        <w:jc w:val="left"/>
        <w:rPr/>
      </w:pPr>
      <w:r>
        <w:rPr/>
        <w:t>v+sPeh/Lrwwfl10Ab+9k9bJFOuXvXWuujz9PeiOqnPDrr6cn3qh68Aa9euPftLdXoeu7j+vuwB61Q9</w:t>
      </w:r>
    </w:p>
    <w:p>
      <w:pPr>
        <w:pStyle w:val="PreformattedText"/>
        <w:bidi w:val="0"/>
        <w:spacing w:before="0" w:after="0"/>
        <w:jc w:val="left"/>
        <w:rPr/>
      </w:pPr>
      <w:r>
        <w:rPr/>
        <w:t>d+/de697917r3v3Xuve/de699PfuvddAg/T37r1COu/fuvdd+71HWuskYOof7H/ej7sGFOqOcdATJI</w:t>
      </w:r>
    </w:p>
    <w:p>
      <w:pPr>
        <w:pStyle w:val="PreformattedText"/>
        <w:bidi w:val="0"/>
        <w:spacing w:before="0" w:after="0"/>
        <w:jc w:val="left"/>
        <w:rPr/>
      </w:pPr>
      <w:r>
        <w:rPr/>
        <w:t>oQADSwuRraxJAvcAm5I9pNNTX+fSQKSaeXXkmcJdTxxe1iq/8GP0AHup+zrxArTy6ypISpufUDbSP8</w:t>
      </w:r>
    </w:p>
    <w:p>
      <w:pPr>
        <w:pStyle w:val="PreformattedText"/>
        <w:bidi w:val="0"/>
        <w:spacing w:before="0" w:after="0"/>
        <w:jc w:val="left"/>
        <w:rPr/>
      </w:pPr>
      <w:r>
        <w:rPr/>
        <w:t>foP8OffsUr1X7eHWRZlQWLX/ABI+g54/2PvVPPrxqeuYkGknVz9Wvbm5H+t73xPy691k1Xe2pdNrk8</w:t>
      </w:r>
    </w:p>
    <w:p>
      <w:pPr>
        <w:pStyle w:val="PreformattedText"/>
        <w:bidi w:val="0"/>
        <w:spacing w:before="0" w:after="0"/>
        <w:jc w:val="left"/>
        <w:rPr/>
      </w:pPr>
      <w:r>
        <w:rPr/>
        <w:t>WLfnkce9deoAOgr7JYRy4iXn1/dJe/BIEbAX/wCN+3Y6ZHTUgJWnl0n9v4LcW4fIuAwWYzrU+k1CYj</w:t>
      </w:r>
    </w:p>
    <w:p>
      <w:pPr>
        <w:pStyle w:val="PreformattedText"/>
        <w:bidi w:val="0"/>
        <w:spacing w:before="0" w:after="0"/>
        <w:jc w:val="left"/>
        <w:rPr/>
      </w:pPr>
      <w:r>
        <w:rPr/>
        <w:t>GZDKPBrvp8y4+nqGh1BSRe17H+nt0IX4An7Oiu6urS0obqWOIHhqYLX7KkV6b8lURY3cE2z66aCl3b</w:t>
      </w:r>
    </w:p>
    <w:p>
      <w:pPr>
        <w:pStyle w:val="PreformattedText"/>
        <w:bidi w:val="0"/>
        <w:spacing w:before="0" w:after="0"/>
        <w:jc w:val="left"/>
        <w:rPr/>
      </w:pPr>
      <w:r>
        <w:rPr/>
        <w:t>Dh59w1G1Kmrgp9z02ApaqkoqnO1W32kGXpsRTVtfBDJUyQrCJZ41LAuoOzFIpGoEH7P8/TVrf2F4xW</w:t>
      </w:r>
    </w:p>
    <w:p>
      <w:pPr>
        <w:pStyle w:val="PreformattedText"/>
        <w:bidi w:val="0"/>
        <w:spacing w:before="0" w:after="0"/>
        <w:jc w:val="left"/>
        <w:rPr/>
      </w:pPr>
      <w:r>
        <w:rPr/>
        <w:t>0nhkYCpCMrUFaZAOPTqqL+dtvSp2L/ACsvl3l8dKsNbktt7D2fBZtEzjfna+xNqV6xk2cv/CcrUNb+</w:t>
      </w:r>
    </w:p>
    <w:p>
      <w:pPr>
        <w:pStyle w:val="PreformattedText"/>
        <w:bidi w:val="0"/>
        <w:spacing w:before="0" w:after="0"/>
        <w:jc w:val="left"/>
        <w:rPr/>
      </w:pPr>
      <w:r>
        <w:rPr/>
        <w:t>gv8AT3pUBZQfUfyz/k6tut023bVd30Z70tZFBHkZR4IpTFQZMdfOp2uEroDQspFXjoFIudJlootEZI</w:t>
      </w:r>
    </w:p>
    <w:p>
      <w:pPr>
        <w:pStyle w:val="PreformattedText"/>
        <w:bidi w:val="0"/>
        <w:spacing w:before="0" w:after="0"/>
        <w:jc w:val="left"/>
        <w:rPr/>
      </w:pPr>
      <w:r>
        <w:rPr/>
        <w:t>+nqgLBrf6m5/HtZ8XGlT/h9D1BEWquuMVcLQ48vJqfLrab/wCE0XzUrOpPkruT4b72z6U/WfyWoajL</w:t>
      </w:r>
    </w:p>
    <w:p>
      <w:pPr>
        <w:pStyle w:val="PreformattedText"/>
        <w:bidi w:val="0"/>
        <w:spacing w:before="0" w:after="0"/>
        <w:jc w:val="left"/>
        <w:rPr/>
      </w:pPr>
      <w:r>
        <w:rPr/>
        <w:t>7FiytakNFge8tr0hmpBjPuZFghm3vhUeneJLPUTQqQCfZbcqYpVlX4X7W+3yPy9Opo9v90bcdon2Gc</w:t>
      </w:r>
    </w:p>
    <w:p>
      <w:pPr>
        <w:pStyle w:val="PreformattedText"/>
        <w:bidi w:val="0"/>
        <w:spacing w:before="0" w:after="0"/>
        <w:jc w:val="left"/>
        <w:rPr/>
      </w:pPr>
      <w:r>
        <w:rPr/>
        <w:t>6rq2rPb+pHC4iHypSQKMgg+XW86riVBqc3tcMDc3/HA/tD3vX5jh0KW7TgY64PIoPNiLjm4B+n0ufq</w:t>
      </w:r>
    </w:p>
    <w:p>
      <w:pPr>
        <w:pStyle w:val="PreformattedText"/>
        <w:bidi w:val="0"/>
        <w:spacing w:before="0" w:after="0"/>
        <w:jc w:val="left"/>
        <w:rPr/>
      </w:pPr>
      <w:r>
        <w:rPr/>
        <w:t>w97Defl14aiOuHlD/W4U/Qg/j8WP0v8A6/vxzg9W0kemOugpFiSfqbgEiwvb6fS1vbZ7Tg9aNK549S</w:t>
      </w:r>
    </w:p>
    <w:p>
      <w:pPr>
        <w:pStyle w:val="PreformattedText"/>
        <w:bidi w:val="0"/>
        <w:spacing w:before="0" w:after="0"/>
        <w:jc w:val="left"/>
        <w:rPr/>
      </w:pPr>
      <w:r>
        <w:rPr/>
        <w:t>opSpJur3WxDk8c3A/pce9ZHb5HqjBTQZr1zM4F9KgMfrYAEnm1x9be9V+WOvaATkkn/V59c42Loyvp</w:t>
      </w:r>
    </w:p>
    <w:p>
      <w:pPr>
        <w:pStyle w:val="PreformattedText"/>
        <w:bidi w:val="0"/>
        <w:spacing w:before="0" w:after="0"/>
        <w:jc w:val="left"/>
        <w:rPr/>
      </w:pPr>
      <w:r>
        <w:rPr/>
        <w:t>FhqGlr25AF1HN/dgAD/q4dabtNRXrhdBqVWUEBuAebcfUfg88+9lqVIPn1o1JrnrGXAW2pWJ+n+A/p</w:t>
      </w:r>
    </w:p>
    <w:p>
      <w:pPr>
        <w:pStyle w:val="PreformattedText"/>
        <w:bidi w:val="0"/>
        <w:spacing w:before="0" w:after="0"/>
        <w:jc w:val="left"/>
        <w:rPr/>
      </w:pPr>
      <w:r>
        <w:rPr/>
        <w:t>wfzf6/n3peNf8AUevEeQx1gLKbE2FmsQTbgc2+vI5/2Hv1AGIJwevZ4Dj1Gdobk3Li1l49H9bDmxHv</w:t>
      </w:r>
    </w:p>
    <w:p>
      <w:pPr>
        <w:pStyle w:val="PreformattedText"/>
        <w:bidi w:val="0"/>
        <w:spacing w:before="0" w:after="0"/>
        <w:jc w:val="left"/>
        <w:rPr/>
      </w:pPr>
      <w:r>
        <w:rPr/>
        <w:t>agV4/wCXr1HI8h/h6iyKgAuFa3BBYA/4Gxsbf7c+9hwTnh9nWxqOMj/B1gMKj1C3AX6G4BIv9b2A4+</w:t>
      </w:r>
    </w:p>
    <w:p>
      <w:pPr>
        <w:pStyle w:val="PreformattedText"/>
        <w:bidi w:val="0"/>
        <w:spacing w:before="0" w:after="0"/>
        <w:jc w:val="left"/>
        <w:rPr/>
      </w:pPr>
      <w:r>
        <w:rPr/>
        <w:t>nvWsDABp1YV4ddAkMNTE3/AE2HI/rcg2N/dwVPpTpwAHA/b05QVdTAoWKpqIhcjSkzov8AXkKwuCPe</w:t>
      </w:r>
    </w:p>
    <w:p>
      <w:pPr>
        <w:pStyle w:val="PreformattedText"/>
        <w:bidi w:val="0"/>
        <w:spacing w:before="0" w:after="0"/>
        <w:jc w:val="left"/>
        <w:rPr/>
      </w:pPr>
      <w:r>
        <w:rPr/>
        <w:t>io8uqUUnIU/l0311Bg8v6c7t3b2fGn9WZwOHybi/4E1fQ1EoB/oG91Outen0MiH9F3jNfwsw/wABHQ</w:t>
      </w:r>
    </w:p>
    <w:p>
      <w:pPr>
        <w:pStyle w:val="PreformattedText"/>
        <w:bidi w:val="0"/>
        <w:spacing w:before="0" w:after="0"/>
        <w:jc w:val="left"/>
        <w:rPr/>
      </w:pPr>
      <w:r>
        <w:rPr/>
        <w:t>eZvoDoTdUhOZ6k2c0kiPG8mNo5sQJkkUpMksWKqaSkmjZTYq8bKQSCCCR7bZEaodVIPHAz0uh3fd7Y</w:t>
      </w:r>
    </w:p>
    <w:p>
      <w:pPr>
        <w:pStyle w:val="PreformattedText"/>
        <w:bidi w:val="0"/>
        <w:spacing w:before="0" w:after="0"/>
        <w:jc w:val="left"/>
        <w:rPr/>
      </w:pPr>
      <w:r>
        <w:rPr/>
        <w:t>ViupsfPUR6EVqQfmPy6CfF/BXo/bLSf6Pdydw9fUYVv4fgqHsSt3Ntbb6PJJNJSbd29u2nyJxOPlnl</w:t>
      </w:r>
    </w:p>
    <w:p>
      <w:pPr>
        <w:pStyle w:val="PreformattedText"/>
        <w:bidi w:val="0"/>
        <w:spacing w:before="0" w:after="0"/>
        <w:jc w:val="left"/>
        <w:rPr/>
      </w:pPr>
      <w:r>
        <w:rPr/>
        <w:t>Mn261LRo3EYRPT7bjgijwgZU9AcD7Aa0+zh6dGEnNW6Xeb9LW4cnLtEA744u6Eam/pEV9anrHP8VN8</w:t>
      </w:r>
    </w:p>
    <w:p>
      <w:pPr>
        <w:pStyle w:val="PreformattedText"/>
        <w:bidi w:val="0"/>
        <w:spacing w:before="0" w:after="0"/>
        <w:jc w:val="left"/>
        <w:rPr/>
      </w:pPr>
      <w:r>
        <w:rPr/>
        <w:t>0TvUbV78+4nEmuKLe+xYDExXgLJV7cyImAAPBWL6gG3txVofjPyqB00+67dKAtzYropxjkI/OjAj9v</w:t>
      </w:r>
    </w:p>
    <w:p>
      <w:pPr>
        <w:pStyle w:val="PreformattedText"/>
        <w:bidi w:val="0"/>
        <w:spacing w:before="0" w:after="0"/>
        <w:jc w:val="left"/>
        <w:rPr/>
      </w:pPr>
      <w:r>
        <w:rPr/>
        <w:t>WNevvl9tNllwOZ653csEizCTE70zGzauQxnVZYc3Rxx+QWAW8tj9CfbgeVTg1/OnSGaz5RvgfqYZUY</w:t>
      </w:r>
    </w:p>
    <w:p>
      <w:pPr>
        <w:pStyle w:val="PreformattedText"/>
        <w:bidi w:val="0"/>
        <w:spacing w:before="0" w:after="0"/>
        <w:jc w:val="left"/>
        <w:rPr/>
      </w:pPr>
      <w:r>
        <w:rPr/>
        <w:t>/wASJIP2qa/y+zqfQfJX5jbBlbH5fq7tqsRW8jT7Zlw3YWPJZmX/ACf+GV1dXyX0fp8eq1v6+3Re3K</w:t>
      </w:r>
    </w:p>
    <w:p>
      <w:pPr>
        <w:pStyle w:val="PreformattedText"/>
        <w:bidi w:val="0"/>
        <w:spacing w:before="0" w:after="0"/>
        <w:jc w:val="left"/>
        <w:rPr/>
      </w:pPr>
      <w:r>
        <w:rPr/>
        <w:t>YKsfPBB6LJ/brkzcB4lvNbofnrhP8AMU6HHA/PPuyjp0qM91P2djKVCPuH3N0Z2Xt6nKg+t/v6nb1N</w:t>
      </w:r>
    </w:p>
    <w:p>
      <w:pPr>
        <w:pStyle w:val="PreformattedText"/>
        <w:bidi w:val="0"/>
        <w:spacing w:before="0" w:after="0"/>
        <w:jc w:val="left"/>
        <w:rPr/>
      </w:pPr>
      <w:r>
        <w:rPr/>
        <w:t>SISOb6iPb6bg7ZKH81I/2P2dBa59ptrrS1vY9R/huIXz9mqvS5g/mldYYoxwb1rNl4RyCksVZvLEYu</w:t>
      </w:r>
    </w:p>
    <w:p>
      <w:pPr>
        <w:pStyle w:val="PreformattedText"/>
        <w:bidi w:val="0"/>
        <w:spacing w:before="0" w:after="0"/>
        <w:jc w:val="left"/>
        <w:rPr/>
      </w:pPr>
      <w:r>
        <w:rPr/>
        <w:t>W54KiHMy0js1jyhAI+nt394Q/iAH506JZPZ7f3r9GzSj/mkx/mtR0xZbtH+Wp8iDWZLsjoP49dlS1a</w:t>
      </w:r>
    </w:p>
    <w:p>
      <w:pPr>
        <w:pStyle w:val="PreformattedText"/>
        <w:bidi w:val="0"/>
        <w:spacing w:before="0" w:after="0"/>
        <w:jc w:val="left"/>
        <w:rPr/>
      </w:pPr>
      <w:r>
        <w:rPr/>
        <w:t>D+I5LcfUvV3YtS0kxErSS5uTHZOd4yfo+oMx9V7e3kvoSe1yKjNP848ug1e+2XNNk2mW0UmuPwk/ky</w:t>
      </w:r>
    </w:p>
    <w:p>
      <w:pPr>
        <w:pStyle w:val="PreformattedText"/>
        <w:bidi w:val="0"/>
        <w:spacing w:before="0" w:after="0"/>
        <w:jc w:val="left"/>
        <w:rPr/>
      </w:pPr>
      <w:r>
        <w:rPr/>
        <w:t>g1+XRQN5/ygP5BPdP3+Rx/x/656wzuW8srZnqLe2+On8rR1ExCCppKPbmfoMDjXjK6kC0vh1Ell5Pt</w:t>
      </w:r>
    </w:p>
    <w:p>
      <w:pPr>
        <w:pStyle w:val="PreformattedText"/>
        <w:bidi w:val="0"/>
        <w:spacing w:before="0" w:after="0"/>
        <w:jc w:val="left"/>
        <w:rPr/>
      </w:pPr>
      <w:r>
        <w:rPr/>
        <w:t>4TxNWjoSfUDP7R0UnlnmrbzVbS9jA84/Ep/xg56RFP8AyRPixtKDID4p/wAyv5X/ABxnTa4oNrYui+</w:t>
      </w:r>
    </w:p>
    <w:p>
      <w:pPr>
        <w:pStyle w:val="PreformattedText"/>
        <w:bidi w:val="0"/>
        <w:spacing w:before="0" w:after="0"/>
        <w:jc w:val="left"/>
        <w:rPr/>
      </w:pPr>
      <w:r>
        <w:rPr/>
        <w:t>RuF3tisZuuKoyNS2581S7inTMbjoa0TUsVRQvVwH7elMcc8aOojpS1YUKxEV8uP7Qel0W5c8WBBBv9</w:t>
      </w:r>
    </w:p>
    <w:p>
      <w:pPr>
        <w:pStyle w:val="PreformattedText"/>
        <w:bidi w:val="0"/>
        <w:spacing w:before="0" w:after="0"/>
        <w:jc w:val="left"/>
        <w:rPr/>
      </w:pPr>
      <w:r>
        <w:rPr/>
        <w:t>I8pI3daeh1qcen29KPav8vP+ZZtnC5leqv5ylNubOUc8VJRQdu9V43f23K/wlJ9dXUVOVpcvjofIfE</w:t>
      </w:r>
    </w:p>
    <w:p>
      <w:pPr>
        <w:pStyle w:val="PreformattedText"/>
        <w:bidi w:val="0"/>
        <w:spacing w:before="0" w:after="0"/>
        <w:jc w:val="left"/>
        <w:rPr/>
      </w:pPr>
      <w:r>
        <w:rPr/>
        <w:t>opZq1Z4mN5iy2LfgQk4LKnyav+H/B0YLz7vsD6ru2tJWp2h4Qh+ZJTSSfnTHSL7S25/wAKG/jngK3d</w:t>
      </w:r>
    </w:p>
    <w:p>
      <w:pPr>
        <w:pStyle w:val="PreformattedText"/>
        <w:bidi w:val="0"/>
        <w:spacing w:before="0" w:after="0"/>
        <w:jc w:val="left"/>
        <w:rPr/>
      </w:pPr>
      <w:r>
        <w:rPr/>
        <w:t>lJRfy/PmZtvEYyszGclwE1b0fn8PjcXTS1uQr5KPfeV2ztqanip6c65DmgI730WvpfWzsGp47XA+ap</w:t>
      </w:r>
    </w:p>
    <w:p>
      <w:pPr>
        <w:pStyle w:val="PreformattedText"/>
        <w:bidi w:val="0"/>
        <w:spacing w:before="0" w:after="0"/>
        <w:jc w:val="left"/>
        <w:rPr/>
      </w:pPr>
      <w:r>
        <w:rPr/>
        <w:t>G38m01J+3pSnuXcD47CBhTyuJ1z6n4hj0Azjqizdn/AAqo7x2Dlq/a+4vjt8aMnujHZKbGZOh2Xv8A</w:t>
      </w:r>
    </w:p>
    <w:p>
      <w:pPr>
        <w:pStyle w:val="PreformattedText"/>
        <w:bidi w:val="0"/>
        <w:spacing w:before="0" w:after="0"/>
        <w:jc w:val="left"/>
        <w:rPr/>
      </w:pPr>
      <w:r>
        <w:rPr/>
        <w:t>ze+MPRPD4yZod79ebt3h1zuCKR202xmWq3jcFJAjgqG5oNoX+wa6Lf0kjH7CH/2Ol8PP7MA0tsBU40</w:t>
      </w:r>
    </w:p>
    <w:p>
      <w:pPr>
        <w:pStyle w:val="PreformattedText"/>
        <w:bidi w:val="0"/>
        <w:spacing w:before="0" w:after="0"/>
        <w:jc w:val="left"/>
        <w:rPr/>
      </w:pPr>
      <w:r>
        <w:rPr/>
        <w:t>zg0+Z1QVFPSpPn0cj4c/zWP5oP80DOZvbnxH6y6J2RgNrLTR747RrtgZyl2jsCpla8uIy29eyd31FO</w:t>
      </w:r>
    </w:p>
    <w:p>
      <w:pPr>
        <w:pStyle w:val="PreformattedText"/>
        <w:bidi w:val="0"/>
        <w:spacing w:before="0" w:after="0"/>
        <w:jc w:val="left"/>
        <w:rPr/>
      </w:pPr>
      <w:r>
        <w:rPr/>
        <w:t>cnLEpCJRYHIs0jeO0bepArf3HM4Jh2jbIS5agkuLpNCg/iZIozI3+lVq/PHQktucOTzbibcrq4WQLU</w:t>
      </w:r>
    </w:p>
    <w:p>
      <w:pPr>
        <w:pStyle w:val="PreformattedText"/>
        <w:bidi w:val="0"/>
        <w:spacing w:before="0" w:after="0"/>
        <w:jc w:val="left"/>
        <w:rPr/>
      </w:pPr>
      <w:r>
        <w:rPr/>
        <w:t>xwxSyO7D8IdzDABUDuYEZqQTQE5XZXxf8AmD1l1fuPv6g/mT9dfKrvzqSi3Z2HH0JlOpMn2R1XvrIY</w:t>
      </w:r>
    </w:p>
    <w:p>
      <w:pPr>
        <w:pStyle w:val="PreformattedText"/>
        <w:bidi w:val="0"/>
        <w:spacing w:before="0" w:after="0"/>
        <w:jc w:val="left"/>
        <w:rPr/>
      </w:pPr>
      <w:r>
        <w:rPr/>
        <w:t>Gkr6zDbL21R9bb52Vm83k8ZVUQWOirSuGgrWQ5I0tGskvvW3bVv8u4Jfcw7nGbdF/wBxbaJIoNQrRm</w:t>
      </w:r>
    </w:p>
    <w:p>
      <w:pPr>
        <w:pStyle w:val="PreformattedText"/>
        <w:bidi w:val="0"/>
        <w:spacing w:before="0" w:after="0"/>
        <w:jc w:val="left"/>
        <w:rPr/>
      </w:pPr>
      <w:r>
        <w:rPr/>
        <w:t>dy0z040JWpA8uJdvPOl9Ptb2HLWyTQrcGgupmkkn0NSojCRpCpY1AYBqD8ROQSDCfDX5V/PKj2t2T/</w:t>
      </w:r>
    </w:p>
    <w:p>
      <w:pPr>
        <w:pStyle w:val="PreformattedText"/>
        <w:bidi w:val="0"/>
        <w:spacing w:before="0" w:after="0"/>
        <w:jc w:val="left"/>
        <w:rPr/>
      </w:pPr>
      <w:r>
        <w:rPr/>
        <w:t>ADZ+zd897ZXDRrW4z4FfFmtyu0vjR1vHW1Mlfg6HtlerctU7a3RkKKiammDY+pgaP7mSkrsxK8bBRD</w:t>
      </w:r>
    </w:p>
    <w:p>
      <w:pPr>
        <w:pStyle w:val="PreformattedText"/>
        <w:bidi w:val="0"/>
        <w:spacing w:before="0" w:after="0"/>
        <w:jc w:val="left"/>
        <w:rPr/>
      </w:pPr>
      <w:r>
        <w:rPr/>
        <w:t>JOOCAaBw/zj06Q7HyC8wW836Roppa9hfTqHDSzHuJPEgE4xTq9Lr34nVklLhI+3criaLbOBpoqDbPR</w:t>
      </w:r>
    </w:p>
    <w:p>
      <w:pPr>
        <w:pStyle w:val="PreformattedText"/>
        <w:bidi w:val="0"/>
        <w:spacing w:before="0" w:after="0"/>
        <w:jc w:val="left"/>
        <w:rPr/>
      </w:pPr>
      <w:r>
        <w:rPr/>
        <w:t>fVccG3NhbbxUVvDg8hlsDR4amfFQBbNjtv0uNx8n1kmma909QMk1Y/mPsJ/zft6kuKaGFBb7VF4MIF</w:t>
      </w:r>
    </w:p>
    <w:p>
      <w:pPr>
        <w:pStyle w:val="PreformattedText"/>
        <w:bidi w:val="0"/>
        <w:spacing w:before="0" w:after="0"/>
        <w:jc w:val="left"/>
        <w:rPr/>
      </w:pPr>
      <w:r>
        <w:rPr/>
        <w:t>PEZQGp/wALj4J9r1YEfBTrDtb5r7h6RTuva/cfUu7Om+ouscxuyg6X7Sym3aym66zOxMfVzjF1OAyd</w:t>
      </w:r>
    </w:p>
    <w:p>
      <w:pPr>
        <w:pStyle w:val="PreformattedText"/>
        <w:bidi w:val="0"/>
        <w:spacing w:before="0" w:after="0"/>
        <w:jc w:val="left"/>
        <w:rPr/>
      </w:pPr>
      <w:r>
        <w:rPr/>
        <w:t>LBNtyloGxEWrH0tRNDUTkBipNz7XRXPgRs06lYQtQ2aY/wAHyB/LqLt42CG9vPG2m4jnvpZW8aIsol</w:t>
      </w:r>
    </w:p>
    <w:p>
      <w:pPr>
        <w:pStyle w:val="PreformattedText"/>
        <w:bidi w:val="0"/>
        <w:spacing w:before="0" w:after="0"/>
        <w:jc w:val="left"/>
        <w:rPr/>
      </w:pPr>
      <w:r>
        <w:rPr/>
        <w:t>R9RqxqQWA4syg0z5da627/AOc780u6vkHvTr7oLemyfjbsPC5p/wDQj2pU4TbPevx57xo6PbmKzOX2</w:t>
      </w:r>
    </w:p>
    <w:p>
      <w:pPr>
        <w:pStyle w:val="PreformattedText"/>
        <w:bidi w:val="0"/>
        <w:spacing w:before="0" w:after="0"/>
        <w:jc w:val="left"/>
        <w:rPr/>
      </w:pPr>
      <w:r>
        <w:rPr/>
        <w:t>v3425qaqnxVRXS17mo3LiamJcZUl6Mp+wrewPDzc8l/CJJQI55HUxU0tEAxVHLHD6gKlaAiuAaV6O9</w:t>
      </w:r>
    </w:p>
    <w:p>
      <w:pPr>
        <w:pStyle w:val="PreformattedText"/>
        <w:bidi w:val="0"/>
        <w:spacing w:before="0" w:after="0"/>
        <w:jc w:val="left"/>
        <w:rPr/>
      </w:pPr>
      <w:r>
        <w:rPr/>
        <w:t>55Mhsoruz21fHktIYXW5qXjuWaNJJY0CUMRiZtCkFtQQk0Jp1ZXjuudi/PP+Wzm/5i+5clh/jvvrGd</w:t>
      </w:r>
    </w:p>
    <w:p>
      <w:pPr>
        <w:pStyle w:val="PreformattedText"/>
        <w:bidi w:val="0"/>
        <w:spacing w:before="0" w:after="0"/>
        <w:jc w:val="left"/>
        <w:rPr/>
      </w:pPr>
      <w:r>
        <w:rPr/>
        <w:t>Rd6VPfXVfVNbiM905Udh9M1m59lZWp2hNNVzx7Rg3um1aLJx+GR5xDkFScNUa5GG8KRXkXjNVWqwND</w:t>
      </w:r>
    </w:p>
    <w:p>
      <w:pPr>
        <w:pStyle w:val="PreformattedText"/>
        <w:bidi w:val="0"/>
        <w:spacing w:before="0" w:after="0"/>
        <w:jc w:val="left"/>
        <w:rPr/>
      </w:pPr>
      <w:r>
        <w:rPr/>
        <w:t>g0JoT9oGaV+08eg/tvNV5srLt2lJ4G06S4PiR6hqdQ2GYI2pRq40BxwHzUZ8zU7hqstnpmZpsluqor</w:t>
      </w:r>
    </w:p>
    <w:p>
      <w:pPr>
        <w:pStyle w:val="PreformattedText"/>
        <w:bidi w:val="0"/>
        <w:spacing w:before="0" w:after="0"/>
        <w:jc w:val="left"/>
        <w:rPr/>
      </w:pPr>
      <w:r>
        <w:rPr/>
        <w:t>UcX1qs0Tqqa/wVEY/re3uqqFWny/1fl0B7idp757lzUvMx9cH/Vw6PJtHsqXbWS653jia6TF53Z+X2</w:t>
      </w:r>
    </w:p>
    <w:p>
      <w:pPr>
        <w:pStyle w:val="PreformattedText"/>
        <w:bidi w:val="0"/>
        <w:spacing w:before="0" w:after="0"/>
        <w:jc w:val="left"/>
        <w:rPr/>
      </w:pPr>
      <w:r>
        <w:rPr/>
        <w:t>lmqStRQWpK3D5Wgq0qghKNI0bQarE3JP192uB4luQcgLjPn0cctzG03iC5gNCsqVxihNKGg9D9vX1g</w:t>
      </w:r>
    </w:p>
    <w:p>
      <w:pPr>
        <w:pStyle w:val="PreformattedText"/>
        <w:bidi w:val="0"/>
        <w:spacing w:before="0" w:after="0"/>
        <w:jc w:val="left"/>
        <w:rPr/>
      </w:pPr>
      <w:r>
        <w:rPr/>
        <w:t>dm7hj3jsrY+70mWX+9+xtnboNSqCMVEud27j8hPOIr/t+WaZmK86Sbey407SDWqg/nTJ6nIBomaMg1</w:t>
      </w:r>
    </w:p>
    <w:p>
      <w:pPr>
        <w:pStyle w:val="PreformattedText"/>
        <w:bidi w:val="0"/>
        <w:spacing w:before="0" w:after="0"/>
        <w:jc w:val="left"/>
        <w:rPr/>
      </w:pPr>
      <w:r>
        <w:rPr/>
        <w:t>SRwB5ABzp/YKU6fwnAFibH6kkEj/bfj8e9BqrVuFeruVrUHy/1Hrhbi/4/31r829+xX59bqajrof8A</w:t>
      </w:r>
    </w:p>
    <w:p>
      <w:pPr>
        <w:pStyle w:val="PreformattedText"/>
        <w:bidi w:val="0"/>
        <w:spacing w:before="0" w:after="0"/>
        <w:jc w:val="left"/>
        <w:rPr/>
      </w:pPr>
      <w:r>
        <w:rPr/>
        <w:t>E/X/AIn/AHj37y6tX+fXR4P+3H++/PvXEdKFyvXh9P8AY+6npQp6xn6+/eXTo4dNWay+K2/i8jnM5k</w:t>
      </w:r>
    </w:p>
    <w:p>
      <w:pPr>
        <w:pStyle w:val="PreformattedText"/>
        <w:bidi w:val="0"/>
        <w:spacing w:before="0" w:after="0"/>
        <w:jc w:val="left"/>
        <w:rPr/>
      </w:pPr>
      <w:r>
        <w:rPr/>
        <w:t>aLE4fE0k9fk8pkaiKkoaGipojLUVVVUzskUMMMaksxIAA93toJ7y4jtLVGkuZXCIiirMzGiqoGSSSA</w:t>
      </w:r>
    </w:p>
    <w:p>
      <w:pPr>
        <w:pStyle w:val="PreformattedText"/>
        <w:bidi w:val="0"/>
        <w:spacing w:before="0" w:after="0"/>
        <w:jc w:val="left"/>
        <w:rPr/>
      </w:pPr>
      <w:r>
        <w:rPr/>
        <w:t>B5nHTF5fWW2WM25bjKkG328TySyOwVI40Us7uxoFVVBZmJAABJ6DHBd/dJboy9DgNudrbCzebyk322</w:t>
      </w:r>
    </w:p>
    <w:p>
      <w:pPr>
        <w:pStyle w:val="PreformattedText"/>
        <w:bidi w:val="0"/>
        <w:spacing w:before="0" w:after="0"/>
        <w:jc w:val="left"/>
        <w:rPr/>
      </w:pPr>
      <w:r>
        <w:rPr/>
        <w:t>NxOL3NiqyvrpyjSeGlpYKh5ZpNCMbKCbA+xFd8l83bdave3+23sNpGtWd4nVVHCpJFAOgVtXut7Z75</w:t>
      </w:r>
    </w:p>
    <w:p>
      <w:pPr>
        <w:pStyle w:val="PreformattedText"/>
        <w:bidi w:val="0"/>
        <w:spacing w:before="0" w:after="0"/>
        <w:jc w:val="left"/>
        <w:rPr/>
      </w:pPr>
      <w:r>
        <w:rPr/>
        <w:t>uEW07Nv203W5ztpjiiuonkc0JoqKxLGgJoBwB6F0H6/7D2G+pBp1jb+v+J/3s/8AFfdT1cdRH/4m/w</w:t>
      </w:r>
    </w:p>
    <w:p>
      <w:pPr>
        <w:pStyle w:val="PreformattedText"/>
        <w:bidi w:val="0"/>
        <w:spacing w:before="0" w:after="0"/>
        <w:jc w:val="left"/>
        <w:rPr/>
      </w:pPr>
      <w:r>
        <w:rPr/>
        <w:t>DsP+Ke/dPD5dYx+f8AYXt+f6+9jj1c4HWYf8Sfx/Uf6/vwrTpryp0l92742dsHGx5jeu58HtXFS1Ud</w:t>
      </w:r>
    </w:p>
    <w:p>
      <w:pPr>
        <w:pStyle w:val="PreformattedText"/>
        <w:bidi w:val="0"/>
        <w:spacing w:before="0" w:after="0"/>
        <w:jc w:val="left"/>
        <w:rPr/>
      </w:pPr>
      <w:r>
        <w:rPr/>
        <w:t>JFX57JUuMpZKqQO606TVUkaPKyITYXNh7Mds2nc95nNntUEtzdaS2iNS7aRSpoATQVFT8+iTf+ZeX+</w:t>
      </w:r>
    </w:p>
    <w:p>
      <w:pPr>
        <w:pStyle w:val="PreformattedText"/>
        <w:bidi w:val="0"/>
        <w:spacing w:before="0" w:after="0"/>
        <w:jc w:val="left"/>
        <w:rPr/>
      </w:pPr>
      <w:r>
        <w:rPr/>
        <w:t>VbD958y3ttYbdrCeLPIsSa2qVXU5AqaGgrU06T20e2esew62qxux9+7U3bkKKl++rKTb+bocnPS0hm</w:t>
      </w:r>
    </w:p>
    <w:p>
      <w:pPr>
        <w:pStyle w:val="PreformattedText"/>
        <w:bidi w:val="0"/>
        <w:spacing w:before="0" w:after="0"/>
        <w:jc w:val="left"/>
        <w:rPr/>
      </w:pPr>
      <w:r>
        <w:rPr/>
        <w:t>jg+5nipZpHjhM0ipqPGoge1W58r8w7JGs+82VzawO2lWljZAWoTQFgKmgr0g5b5/5H5vuJLPlTd9u3</w:t>
      </w:r>
    </w:p>
    <w:p>
      <w:pPr>
        <w:pStyle w:val="PreformattedText"/>
        <w:bidi w:val="0"/>
        <w:spacing w:before="0" w:after="0"/>
        <w:jc w:val="left"/>
        <w:rPr/>
      </w:pPr>
      <w:r>
        <w:rPr/>
        <w:t>G6hTW6W88crKtQupgjEgVIFT5mnS7ckEAXt/gPz/vPskPGg6GigAVPHrsELwCAf9f/AG31/p70tD8f</w:t>
      </w:r>
    </w:p>
    <w:p>
      <w:pPr>
        <w:pStyle w:val="PreformattedText"/>
        <w:bidi w:val="0"/>
        <w:spacing w:before="0" w:after="0"/>
        <w:jc w:val="left"/>
        <w:rPr/>
      </w:pPr>
      <w:r>
        <w:rPr/>
        <w:t>XiK1PXMG5Ork/wBR9Px/re/ED8NAOm2BpQdcgAP9c8Efn/Dj8e7dowR1ry68RYgEgXNxc2+hH+88+/</w:t>
      </w:r>
    </w:p>
    <w:p>
      <w:pPr>
        <w:pStyle w:val="PreformattedText"/>
        <w:bidi w:val="0"/>
        <w:spacing w:before="0" w:after="0"/>
        <w:jc w:val="left"/>
        <w:rPr/>
      </w:pPr>
      <w:r>
        <w:rPr/>
        <w:t>KApr14EnPXMfW35/r+PdTqZtIyOvE9c+eD/T/ifdy5C6WB61jh69cCNRuQTx/vvp7qVoMEE9b4DrsK</w:t>
      </w:r>
    </w:p>
    <w:p>
      <w:pPr>
        <w:pStyle w:val="PreformattedText"/>
        <w:bidi w:val="0"/>
        <w:spacing w:before="0" w:after="0"/>
        <w:jc w:val="left"/>
        <w:rPr/>
      </w:pPr>
      <w:r>
        <w:rPr/>
        <w:t>BzY/7C9/6e9qoGGp1XVXJ6ykA/Qf0/3r3YANgjrQJ8+HXT+kW+o4Jtz+f6+9HAoevL3fb1x1L+lVa9</w:t>
      </w:r>
    </w:p>
    <w:p>
      <w:pPr>
        <w:pStyle w:val="PreformattedText"/>
        <w:bidi w:val="0"/>
        <w:spacing w:before="0" w:after="0"/>
        <w:jc w:val="left"/>
        <w:rPr/>
      </w:pPr>
      <w:r>
        <w:rPr/>
        <w:t>7E2uLH/Ynjn3QqTkdWofiYinXNV0n/ABP5/wBb3ZYyfi6qxB67ax/17f77j3sIvCo/b1paj7OsVnA9</w:t>
      </w:r>
    </w:p>
    <w:p>
      <w:pPr>
        <w:pStyle w:val="PreformattedText"/>
        <w:bidi w:val="0"/>
        <w:spacing w:before="0" w:after="0"/>
        <w:jc w:val="left"/>
        <w:rPr/>
      </w:pPr>
      <w:r>
        <w:rPr/>
        <w:t>JFz9fz+f9b3oCnV+38XXemTj8n6kgcf71x71pcfYevEr1lVWNtX0F7H6Dn/Gw978InhTpskAY49eJ0</w:t>
      </w:r>
    </w:p>
    <w:p>
      <w:pPr>
        <w:pStyle w:val="PreformattedText"/>
        <w:bidi w:val="0"/>
        <w:spacing w:before="0" w:after="0"/>
        <w:jc w:val="left"/>
        <w:rPr/>
      </w:pPr>
      <w:r>
        <w:rPr/>
        <w:t>ni/wDsOefehEQ3EdeArx68f6fn6f7f24TU8c9eFOumBA4/I5/Pu2tWwDnrYIJz1kHpsv8AU245+vtl</w:t>
      </w:r>
    </w:p>
    <w:p>
      <w:pPr>
        <w:pStyle w:val="PreformattedText"/>
        <w:bidi w:val="0"/>
        <w:spacing w:before="0" w:after="0"/>
        <w:jc w:val="left"/>
        <w:rPr/>
      </w:pPr>
      <w:r>
        <w:rPr/>
        <w:t>dbPU8OmznPXTKAfpwf8AX+t/e3DFu0g9WBqOi37++WPx86z3LW7Q3n2PR4zcePSJq/HUmD3VnjQvMp</w:t>
      </w:r>
    </w:p>
    <w:p>
      <w:pPr>
        <w:pStyle w:val="PreformattedText"/>
        <w:bidi w:val="0"/>
        <w:spacing w:before="0" w:after="0"/>
        <w:jc w:val="left"/>
        <w:rPr/>
      </w:pPr>
      <w:r>
        <w:rPr/>
        <w:t>ZKesqtvYLK0VNWBRd4HkE0YILKAwuNdi9t+d+ZdvG6bLZGbb2YqHMsEdSpo1BJIjEA4rSlagGoPUR8</w:t>
      </w:r>
    </w:p>
    <w:p>
      <w:pPr>
        <w:pStyle w:val="PreformattedText"/>
        <w:bidi w:val="0"/>
        <w:spacing w:before="0" w:after="0"/>
        <w:jc w:val="left"/>
        <w:rPr/>
      </w:pPr>
      <w:r>
        <w:rPr/>
        <w:t>4e/ntJyBvTcuc2butrvSRq7Ri3u5tKuKrqaCCVASM6SwYAgkAEEj5Q1dPkKOjrqbyvS11LBWU8kkFR</w:t>
      </w:r>
    </w:p>
    <w:p>
      <w:pPr>
        <w:pStyle w:val="PreformattedText"/>
        <w:bidi w:val="0"/>
        <w:spacing w:before="0" w:after="0"/>
        <w:jc w:val="left"/>
        <w:rPr/>
      </w:pPr>
      <w:r>
        <w:rPr/>
        <w:t>TO0FTCs8DSU9THBU08hicXSREdDwwBuPYPeJreV4ZgPFRipoQRUYNCCQcjiCQeIPUtW1xHd20d1bkm</w:t>
      </w:r>
    </w:p>
    <w:p>
      <w:pPr>
        <w:pStyle w:val="PreformattedText"/>
        <w:bidi w:val="0"/>
        <w:spacing w:before="0" w:after="0"/>
        <w:jc w:val="left"/>
        <w:rPr/>
      </w:pPr>
      <w:r>
        <w:rPr/>
        <w:t>3lRXWoKkqwqKqwDKaEVDAMOBAOOp/jUgfTj6XJ/23+v712DI6d1EfZ10VKn/AIp7Tmn5dbBB67F2sr</w:t>
      </w:r>
    </w:p>
    <w:p>
      <w:pPr>
        <w:pStyle w:val="PreformattedText"/>
        <w:bidi w:val="0"/>
        <w:spacing w:before="0" w:after="0"/>
        <w:jc w:val="left"/>
        <w:rPr/>
      </w:pPr>
      <w:r>
        <w:rPr/>
        <w:t>fp/wBsP9uPbiDrWB3Dj1nRdIIAt9AD+LD/AF/bxzTptjUgnrin6TqBB5tfj8C39PenRCa9aNa467P6</w:t>
      </w:r>
    </w:p>
    <w:p>
      <w:pPr>
        <w:pStyle w:val="PreformattedText"/>
        <w:bidi w:val="0"/>
        <w:spacing w:before="0" w:after="0"/>
        <w:jc w:val="left"/>
        <w:rPr/>
      </w:pPr>
      <w:r>
        <w:rPr/>
        <w:t>Rb+hv7ak8PAAz1vzz1xJIA08G35/3n6393TQBnj1vB+LI6yDmxIIP+PH+8e7alYAdUr6cOuFrfUjg3</w:t>
      </w:r>
    </w:p>
    <w:p>
      <w:pPr>
        <w:pStyle w:val="PreformattedText"/>
        <w:bidi w:val="0"/>
        <w:spacing w:before="0" w:after="0"/>
        <w:jc w:val="left"/>
        <w:rPr/>
      </w:pPr>
      <w:r>
        <w:rPr/>
        <w:t>+vv1fJcDq9esgZTb/ef+I/Puhpq0+fVCCOuyP+K+90U/b1oHrifyP8PdGPbQA9W67jIBIb9P8Avvzx</w:t>
      </w:r>
    </w:p>
    <w:p>
      <w:pPr>
        <w:pStyle w:val="PreformattedText"/>
        <w:bidi w:val="0"/>
        <w:spacing w:before="0" w:after="0"/>
        <w:jc w:val="left"/>
        <w:rPr/>
      </w:pPr>
      <w:r>
        <w:rPr/>
        <w:t>+fdoSRhvh6q/Co49dkCxNr2+n+x92YMBUZ68D5dYtJsf6/j21xbpyufl1yW9gCD/AK/4+vtwhTg9VP</w:t>
      </w:r>
    </w:p>
    <w:p>
      <w:pPr>
        <w:pStyle w:val="PreformattedText"/>
        <w:bidi w:val="0"/>
        <w:spacing w:before="0" w:after="0"/>
        <w:jc w:val="left"/>
        <w:rPr/>
      </w:pPr>
      <w:r>
        <w:rPr/>
        <w:t>Go66ZlX/X/AAARf/Hi/vfbSiYPW1BPXNXuOb/X+g9samrTy6oVI67H6tRIN7/T/be1FUYU/F148NI6</w:t>
      </w:r>
    </w:p>
    <w:p>
      <w:pPr>
        <w:pStyle w:val="PreformattedText"/>
        <w:bidi w:val="0"/>
        <w:spacing w:before="0" w:after="0"/>
        <w:jc w:val="left"/>
        <w:rPr/>
      </w:pPr>
      <w:r>
        <w:rPr/>
        <w:t>zLGrXLWJ/wBcj/eB7sKefTbOwwvDrLwLAfge7al/PprLDu6xn0gk/X6f7x7aMZPHh1cZNF+HrCxuP9</w:t>
      </w:r>
    </w:p>
    <w:p>
      <w:pPr>
        <w:pStyle w:val="PreformattedText"/>
        <w:bidi w:val="0"/>
        <w:spacing w:before="0" w:after="0"/>
        <w:jc w:val="left"/>
        <w:rPr/>
      </w:pPr>
      <w:r>
        <w:rPr/>
        <w:t>f/AIj22VCg16dUdceRYg/Uf8U/w91q34T1bBwepAY24/2J/H+39uP3LwPTDAk9cQCDrP0/3n3sVoPT</w:t>
      </w:r>
    </w:p>
    <w:p>
      <w:pPr>
        <w:pStyle w:val="PreformattedText"/>
        <w:bidi w:val="0"/>
        <w:spacing w:before="0" w:after="0"/>
        <w:jc w:val="left"/>
        <w:rPr/>
      </w:pPr>
      <w:r>
        <w:rPr/>
        <w:t>q1Qe0ceuSC5JP5II/wBufbhNfPPWmNFoPTrKL25+n59+bBzx6arj59e45H+2/wBf3QYapB68KnPXhw</w:t>
      </w:r>
    </w:p>
    <w:p>
      <w:pPr>
        <w:pStyle w:val="PreformattedText"/>
        <w:bidi w:val="0"/>
        <w:spacing w:before="0" w:after="0"/>
        <w:jc w:val="left"/>
        <w:rPr/>
      </w:pPr>
      <w:r>
        <w:rPr/>
        <w:t>bkj/b+3eHcvxdaycEHrlpFg1r/AF5H+2/1veiX4jHXgxrpPHrkNNuCB/rn/D3TvJqevEmtD12pDD1f</w:t>
      </w:r>
    </w:p>
    <w:p>
      <w:pPr>
        <w:pStyle w:val="PreformattedText"/>
        <w:bidi w:val="0"/>
        <w:spacing w:before="0" w:after="0"/>
        <w:jc w:val="left"/>
        <w:rPr/>
      </w:pPr>
      <w:r>
        <w:rPr/>
        <w:t>W9hfi/8Are9U0cePWjg4660C/A+v+J/p73rNPl17WfPru6j0twQOLm3+H9fddJPcvWqNxHr10o5NyC</w:t>
      </w:r>
    </w:p>
    <w:p>
      <w:pPr>
        <w:pStyle w:val="PreformattedText"/>
        <w:bidi w:val="0"/>
        <w:spacing w:before="0" w:after="0"/>
        <w:jc w:val="left"/>
        <w:rPr/>
      </w:pPr>
      <w:r>
        <w:rPr/>
        <w:t>QeOfx78anABHXiTw8usq6efppsfz/t/wA+/BXp3cf8vVWr+fXXoDXH+wF+f9hzz72FZhRut9xFOuy6</w:t>
      </w:r>
    </w:p>
    <w:p>
      <w:pPr>
        <w:pStyle w:val="PreformattedText"/>
        <w:bidi w:val="0"/>
        <w:spacing w:before="0" w:after="0"/>
        <w:jc w:val="left"/>
        <w:rPr/>
      </w:pPr>
      <w:r>
        <w:rPr/>
        <w:t>nghv62tz/r/X34x+tOqgHj12VOkEg3W5tY3/AK8D3YGmBjrQbPXYkvbhhZQDcW5H+x9+pTjTremnp1</w:t>
      </w:r>
    </w:p>
    <w:p>
      <w:pPr>
        <w:pStyle w:val="PreformattedText"/>
        <w:bidi w:val="0"/>
        <w:spacing w:before="0" w:after="0"/>
        <w:jc w:val="left"/>
        <w:rPr/>
      </w:pPr>
      <w:r>
        <w:rPr/>
        <w:t>xdh+Pp/h/sPzf3QAg54dbUH8+uk1Nx/Zvc/wCvx+QP6e/E0NBXrbUXPn1kYBVt/X/H/Ef192BNKnqg</w:t>
      </w:r>
    </w:p>
    <w:p>
      <w:pPr>
        <w:pStyle w:val="PreformattedText"/>
        <w:bidi w:val="0"/>
        <w:spacing w:before="0" w:after="0"/>
        <w:jc w:val="left"/>
        <w:rPr/>
      </w:pPr>
      <w:r>
        <w:rPr/>
        <w:t>JY16xqoQluPV/j/U3/PvRbXgcR1cksNPp1lZwfp9f6cX/wBt72MYbj02Fpx66FwL/n6/7f37z+XWzQ</w:t>
      </w:r>
    </w:p>
    <w:p>
      <w:pPr>
        <w:pStyle w:val="PreformattedText"/>
        <w:bidi w:val="0"/>
        <w:spacing w:before="0" w:after="0"/>
        <w:jc w:val="left"/>
        <w:rPr/>
      </w:pPr>
      <w:r>
        <w:rPr/>
        <w:t>/Z1jWU6gGDG5A/SABc2ufpx7cYAiq4HVvD7ainXbtpb1Dg8j88fT6D20asOw5HWl4UHHrrXY/0H+H/</w:t>
      </w:r>
    </w:p>
    <w:p>
      <w:pPr>
        <w:pStyle w:val="PreformattedText"/>
        <w:bidi w:val="0"/>
        <w:spacing w:before="0" w:after="0"/>
        <w:jc w:val="left"/>
        <w:rPr/>
      </w:pPr>
      <w:r>
        <w:rPr/>
        <w:t>ABr3YKAtW6tpr9vXJTrP0ta3+N7/AO2/p70ARk9VI0jrlb1fX6G9v9gR/wAT735U615dcvfutde9+6</w:t>
      </w:r>
    </w:p>
    <w:p>
      <w:pPr>
        <w:pStyle w:val="PreformattedText"/>
        <w:bidi w:val="0"/>
        <w:spacing w:before="0" w:after="0"/>
        <w:jc w:val="left"/>
        <w:rPr/>
      </w:pPr>
      <w:r>
        <w:rPr/>
        <w:t>910Pez1VevN9D78OPVhx6x+7dX697917rL7p1Tr3v3Xuve/de697917rpvof8Affn37rY49cV+v+w9</w:t>
      </w:r>
    </w:p>
    <w:p>
      <w:pPr>
        <w:pStyle w:val="PreformattedText"/>
        <w:bidi w:val="0"/>
        <w:spacing w:before="0" w:after="0"/>
        <w:jc w:val="left"/>
        <w:rPr/>
      </w:pPr>
      <w:r>
        <w:rPr/>
        <w:t>6HW24dc/e+q9e9+691ni+q/7H/ife/LpqTgei7SsRdzoIvcAgtb/AGJ9sg1pX/N00oFaZ1evXYd0iV</w:t>
      </w:r>
    </w:p>
    <w:p>
      <w:pPr>
        <w:pStyle w:val="PreformattedText"/>
        <w:bidi w:val="0"/>
        <w:spacing w:before="0" w:after="0"/>
        <w:jc w:val="left"/>
        <w:rPr/>
      </w:pPr>
      <w:r>
        <w:rPr/>
        <w:t>2aw5DAWNufqQPz7oSNVMafLj1U6C5A/n10tSNZKC31UFm/WOR/X6397I8uvFcZ65fcC9rgFSTza9/9</w:t>
      </w:r>
    </w:p>
    <w:p>
      <w:pPr>
        <w:pStyle w:val="PreformattedText"/>
        <w:bidi w:val="0"/>
        <w:spacing w:before="0" w:after="0"/>
        <w:jc w:val="left"/>
        <w:rPr/>
      </w:pPr>
      <w:r>
        <w:rPr/>
        <w:t>6PuvXgBT16yLUggtruDwSDcc/QH377OqlT1mE0ZRRx9SfSbDn6G97cg+/Up1Ugn7Og57Scpi8XUMQF</w:t>
      </w:r>
    </w:p>
    <w:p>
      <w:pPr>
        <w:pStyle w:val="PreformattedText"/>
        <w:bidi w:val="0"/>
        <w:spacing w:before="0" w:after="0"/>
        <w:jc w:val="left"/>
        <w:rPr/>
      </w:pPr>
      <w:r>
        <w:rPr/>
        <w:t>ir5VduBoR6e6m/I4K+7IRXOeqHIoOjU/E/feEnwE2Gp46egyGPaJZvDIofMCQyP/EVJPkeRSNLhjcf</w:t>
      </w:r>
    </w:p>
    <w:p>
      <w:pPr>
        <w:pStyle w:val="PreformattedText"/>
        <w:bidi w:val="0"/>
        <w:spacing w:before="0" w:after="0"/>
        <w:jc w:val="left"/>
        <w:rPr/>
      </w:pPr>
      <w:r>
        <w:rPr/>
        <w:t>gW9mdvIoFBx6irm2wulvmnl1NE9dP9Efw/KnRIv56m4ek9qfF7rvuDs/trc/Qu8eovkT1Tlune6tls</w:t>
      </w:r>
    </w:p>
    <w:p>
      <w:pPr>
        <w:pStyle w:val="PreformattedText"/>
        <w:bidi w:val="0"/>
        <w:spacing w:before="0" w:after="0"/>
        <w:jc w:val="left"/>
        <w:rPr/>
      </w:pPr>
      <w:r>
        <w:rPr/>
        <w:t>FzWA3puGryWAq9mbqeOWGrynUnYe2qutoty0J+4p4qdYsk1NUSY6JPa9o4pVpJiP19PmKf6qdAS03G</w:t>
      </w:r>
    </w:p>
    <w:p>
      <w:pPr>
        <w:pStyle w:val="PreformattedText"/>
        <w:bidi w:val="0"/>
        <w:spacing w:before="0" w:after="0"/>
        <w:jc w:val="left"/>
        <w:rPr/>
      </w:pPr>
      <w:r>
        <w:rPr/>
        <w:t>92fcUvtrYJer2moBV1PxRuPNDQGnqAfLrXy/nv8AffWHdn8peq7P6V3HLlusO2+1OnqnbyTsBlqKoo</w:t>
      </w:r>
    </w:p>
    <w:p>
      <w:pPr>
        <w:pStyle w:val="PreformattedText"/>
        <w:bidi w:val="0"/>
        <w:spacing w:before="0" w:after="0"/>
        <w:jc w:val="left"/>
        <w:rPr/>
      </w:pPr>
      <w:r>
        <w:rPr/>
        <w:t>NyJWbg2XuNAkVszszcGFqaaY6EScQxVCAJKvsqZFiudCmqiuf9qepau7yS/wCQbjcLtNE0yQ4HCv1M</w:t>
      </w:r>
    </w:p>
    <w:p>
      <w:pPr>
        <w:pStyle w:val="PreformattedText"/>
        <w:bidi w:val="0"/>
        <w:spacing w:before="0" w:after="0"/>
        <w:jc w:val="left"/>
        <w:rPr/>
      </w:pPr>
      <w:r>
        <w:rPr/>
        <w:t>eR8iBw8iOtFjadR4M7j31eNZ5TQuwsbioIitIpNhG1/zxb2oOTxH+r/N1FVuCJu7Ebeh45x9nRxvjF</w:t>
      </w:r>
    </w:p>
    <w:p>
      <w:pPr>
        <w:pStyle w:val="PreformattedText"/>
        <w:bidi w:val="0"/>
        <w:spacing w:before="0" w:after="0"/>
        <w:jc w:val="left"/>
        <w:rPr/>
      </w:pPr>
      <w:r>
        <w:rPr/>
        <w:t>u7JddfLD42b1wdQ9Nkdr989WZGjlie76juqgop4+D6hLS1bqQPwfaC/Ia0avHB9OB9epC9v6WvOVho</w:t>
      </w:r>
    </w:p>
    <w:p>
      <w:pPr>
        <w:pStyle w:val="PreformattedText"/>
        <w:bidi w:val="0"/>
        <w:spacing w:before="0" w:after="0"/>
        <w:jc w:val="left"/>
        <w:rPr/>
      </w:pPr>
      <w:r>
        <w:rPr/>
        <w:t>wHlKHNQwdGUj+fp19Xer0U1ZUwxlWWOpniax50xysq24tYge2Dx+zqSl1Mg1cKD9vUKSoVr8AgH08f</w:t>
      </w:r>
    </w:p>
    <w:p>
      <w:pPr>
        <w:pStyle w:val="PreformattedText"/>
        <w:bidi w:val="0"/>
        <w:spacing w:before="0" w:after="0"/>
        <w:jc w:val="left"/>
        <w:rPr/>
      </w:pPr>
      <w:r>
        <w:rPr/>
        <w:t>k/jnj8e90Pr1cKeHWPygkg8C/AW4Aub8/QXH+Pu4yK/L/VTrdKfb1lFTobnjTexNvz9OPz9ffjWopQ</w:t>
      </w:r>
    </w:p>
    <w:p>
      <w:pPr>
        <w:pStyle w:val="PreformattedText"/>
        <w:bidi w:val="0"/>
        <w:spacing w:before="0" w:after="0"/>
        <w:jc w:val="left"/>
        <w:rPr/>
      </w:pPr>
      <w:r>
        <w:rPr/>
        <w:t>r1XSCKdZvuhbTqUkf6n68H8f1v8An8+6Eg8RnqoTNadY2mJJvqJ4I44Fv62uefevLq4WgHAHrgKhvo</w:t>
      </w:r>
    </w:p>
    <w:p>
      <w:pPr>
        <w:pStyle w:val="PreformattedText"/>
        <w:bidi w:val="0"/>
        <w:spacing w:before="0" w:after="0"/>
        <w:jc w:val="left"/>
        <w:rPr/>
      </w:pPr>
      <w:r>
        <w:rPr/>
        <w:t>SFX6Gx+vvXy62VGfXrMsgYX1abX/xa4+rD+q/4+9jOOmiaYb/V/m685YA+sg8EEWJN/rxx+PfiAD1o</w:t>
      </w:r>
    </w:p>
    <w:p>
      <w:pPr>
        <w:pStyle w:val="PreformattedText"/>
        <w:bidi w:val="0"/>
        <w:spacing w:before="0" w:after="0"/>
        <w:jc w:val="left"/>
        <w:rPr/>
      </w:pPr>
      <w:r>
        <w:rPr/>
        <w:t>MDgjrEQSCvAtc2H0tbk/X8/n3qtePHq3WBmuP1a7n6W+lj+f9b3sUGfPrdPXrEzD8kNzY6ha3+Avb3</w:t>
      </w:r>
    </w:p>
    <w:p>
      <w:pPr>
        <w:pStyle w:val="PreformattedText"/>
        <w:bidi w:val="0"/>
        <w:spacing w:before="0" w:after="0"/>
        <w:jc w:val="left"/>
        <w:rPr/>
      </w:pPr>
      <w:r>
        <w:rPr/>
        <w:t>7JyOt5HCoHXQJH44PI/wBa1rn/AFv6e/ED8+tYr1lVkAFxc8G/9efqCfx78aeXHrZUj7OpCBJCL3/q</w:t>
      </w:r>
    </w:p>
    <w:p>
      <w:pPr>
        <w:pStyle w:val="PreformattedText"/>
        <w:bidi w:val="0"/>
        <w:spacing w:before="0" w:after="0"/>
        <w:jc w:val="left"/>
        <w:rPr/>
      </w:pPr>
      <w:r>
        <w:rPr/>
        <w:t>LH/bX5uRx72GK560QVGOsiJrZgiluObm3IPJCm5+nuwY0DVxXz68W0gMeNes8aMCAhuLkj6EagR6Qf</w:t>
      </w:r>
    </w:p>
    <w:p>
      <w:pPr>
        <w:pStyle w:val="PreformattedText"/>
        <w:bidi w:val="0"/>
        <w:spacing w:before="0" w:after="0"/>
        <w:jc w:val="left"/>
        <w:rPr/>
      </w:pPr>
      <w:r>
        <w:rPr/>
        <w:t>oBz+Pr72WRsHr1V88Y6lKG5A1agfVddXpP+Bt9Peigrjqtcdd6pUJKqTcmwW1/pxcfi3vWmmCM9Www</w:t>
      </w:r>
    </w:p>
    <w:p>
      <w:pPr>
        <w:pStyle w:val="PreformattedText"/>
        <w:bidi w:val="0"/>
        <w:spacing w:before="0" w:after="0"/>
        <w:jc w:val="left"/>
        <w:rPr/>
      </w:pPr>
      <w:r>
        <w:rPr/>
        <w:t>oTgdcknkuoYFfobm3INtQsCbXt7rk9bGkCopx6leRihEdgWJtyPyB9b8fX/be9qxHW1ZSdT4/wBX+r</w:t>
      </w:r>
    </w:p>
    <w:p>
      <w:pPr>
        <w:pStyle w:val="PreformattedText"/>
        <w:bidi w:val="0"/>
        <w:spacing w:before="0" w:after="0"/>
        <w:jc w:val="left"/>
        <w:rPr/>
      </w:pPr>
      <w:r>
        <w:rPr/>
        <w:t>PWaOoqoW8kFRLAwsA0MjREf0syEHn8+7685HVgYtWlgp/y9d1wgzcZgztHjdw07epo9w4rH52Kw4t4</w:t>
      </w:r>
    </w:p>
    <w:p>
      <w:pPr>
        <w:pStyle w:val="PreformattedText"/>
        <w:bidi w:val="0"/>
        <w:spacing w:before="0" w:after="0"/>
        <w:jc w:val="left"/>
        <w:rPr/>
      </w:pPr>
      <w:r>
        <w:rPr/>
        <w:t>8vTVi2P9LW921DI6qVEYHhdnl2nT/NSOqr/m1/K5+V3f+em358SNn/HHpnbGZ2tg6TIZvaGY3r0/8h</w:t>
      </w:r>
    </w:p>
    <w:p>
      <w:pPr>
        <w:pStyle w:val="PreformattedText"/>
        <w:bidi w:val="0"/>
        <w:spacing w:before="0" w:after="0"/>
        <w:jc w:val="left"/>
        <w:rPr/>
      </w:pPr>
      <w:r>
        <w:rPr/>
        <w:t>d5ZDFZX+L5adOwNj1NJtDaOGzxBoqVo8NkatKctPIfK4VVcFu4PiRNGoYZ7cnNak8BX5eXz6jDnHmi</w:t>
      </w:r>
    </w:p>
    <w:p>
      <w:pPr>
        <w:pStyle w:val="PreformattedText"/>
        <w:bidi w:val="0"/>
        <w:spacing w:before="0" w:after="0"/>
        <w:jc w:val="left"/>
        <w:rPr/>
      </w:pPr>
      <w:r>
        <w:rPr/>
        <w:t>Ke7G3TSXsk9ozULSAwqSKUWOpeq/iYsdTVoAtB0STtb4o/zRevuj8xtrG9B7yw3eOAqkq9udmUvdb/</w:t>
      </w:r>
    </w:p>
    <w:p>
      <w:pPr>
        <w:pStyle w:val="PreformattedText"/>
        <w:bidi w:val="0"/>
        <w:spacing w:before="0" w:after="0"/>
        <w:jc w:val="left"/>
        <w:rPr/>
      </w:pPr>
      <w:r>
        <w:rPr/>
        <w:t>IzrXKYWqztdXx7d3Rhc/tLbO7qzJ4ra89HjIs1S1LipqIZaiupBNI0jOvE5ajqGGaEEHHzrQ/n0G7f</w:t>
      </w:r>
    </w:p>
    <w:p>
      <w:pPr>
        <w:pStyle w:val="PreformattedText"/>
        <w:bidi w:val="0"/>
        <w:spacing w:before="0" w:after="0"/>
        <w:jc w:val="left"/>
        <w:rPr/>
      </w:pPr>
      <w:r>
        <w:rPr/>
        <w:t>mG4tgGsr6aKUAVDeJpr5kEE8TU0K4FBXqsKi+Sv89j4/nI0fanxax/Z0NBMahZH2zubbiQ0IdKamaO</w:t>
      </w:r>
    </w:p>
    <w:p>
      <w:pPr>
        <w:pStyle w:val="PreformattedText"/>
        <w:bidi w:val="0"/>
        <w:spacing w:before="0" w:after="0"/>
        <w:jc w:val="left"/>
        <w:rPr/>
      </w:pPr>
      <w:r>
        <w:rPr/>
        <w:t>agnMEEDzEAOVIU/wCv7SvFIpxG2j7K0/wdG8PPG+adLXMEj+vbn/el/wAPQ2ZT+dn3n0zS4I92fy8+</w:t>
      </w:r>
    </w:p>
    <w:p>
      <w:pPr>
        <w:pStyle w:val="PreformattedText"/>
        <w:bidi w:val="0"/>
        <w:spacing w:before="0" w:after="0"/>
        <w:jc w:val="left"/>
        <w:rPr/>
      </w:pPr>
      <w:r>
        <w:rPr/>
        <w:t>7KBawF8xm+u995RsZS06wxSLJQQ7i2FFSNVySykMs85QIFIbU3tuB2YESxsvoasK/lQmv8ujC75pv0</w:t>
      </w:r>
    </w:p>
    <w:p>
      <w:pPr>
        <w:pStyle w:val="PreformattedText"/>
        <w:bidi w:val="0"/>
        <w:spacing w:before="0" w:after="0"/>
        <w:jc w:val="left"/>
        <w:rPr/>
      </w:pPr>
      <w:r>
        <w:rPr/>
        <w:t>AM8VpOnoI0Y186lX4fLGa9CzsT+dr098r5aTpLrP40fzDd2bq3pgtx1G6epqjbOF3LiOxdnUsVDt1t</w:t>
      </w:r>
    </w:p>
    <w:p>
      <w:pPr>
        <w:pStyle w:val="PreformattedText"/>
        <w:bidi w:val="0"/>
        <w:spacing w:before="0" w:after="0"/>
        <w:jc w:val="left"/>
        <w:rPr/>
      </w:pPr>
      <w:r>
        <w:rPr/>
        <w:t>m0cmzK16fIbd3NuDcMNHlP46mOwCU6rHPVrUS06s9IxjA8F3GRxzWuKUGeNBkU9elmw7ptO9Xht942</w:t>
      </w:r>
    </w:p>
    <w:p>
      <w:pPr>
        <w:pStyle w:val="PreformattedText"/>
        <w:bidi w:val="0"/>
        <w:spacing w:before="0" w:after="0"/>
        <w:jc w:val="left"/>
        <w:rPr/>
      </w:pPr>
      <w:r>
        <w:rPr/>
        <w:t>y2EPhSEMkTEqyjVkPRO4AgUeoYrSor0HXT/V38qDvjurenTXWP8rnfNb8hOoGgqe3OsMF0jm6+p6bq</w:t>
      </w:r>
    </w:p>
    <w:p>
      <w:pPr>
        <w:pStyle w:val="PreformattedText"/>
        <w:bidi w:val="0"/>
        <w:spacing w:before="0" w:after="0"/>
        <w:jc w:val="left"/>
        <w:rPr/>
      </w:pPr>
      <w:r>
        <w:rPr/>
        <w:t>kyEONjm3plNr97ZzZNDFHk61EaSjq60xSr+lPEwGnFyVKuKimRUfYeHEevR3Y7b7fXt19NAng3AZam</w:t>
      </w:r>
    </w:p>
    <w:p>
      <w:pPr>
        <w:pStyle w:val="PreformattedText"/>
        <w:bidi w:val="0"/>
        <w:spacing w:before="0" w:after="0"/>
        <w:jc w:val="left"/>
        <w:rPr/>
      </w:pPr>
      <w:r>
        <w:rPr/>
        <w:t>VHjCMwLIrMWIDnSSqipop8h1bl0V8IOtOkd1z7z6V+DOA6q3/V/tS78qaptn5M0ghEaYypz9XvDIzV</w:t>
      </w:r>
    </w:p>
    <w:p>
      <w:pPr>
        <w:pStyle w:val="PreformattedText"/>
        <w:bidi w:val="0"/>
        <w:spacing w:before="0" w:after="0"/>
        <w:jc w:val="left"/>
        <w:rPr/>
      </w:pPr>
      <w:r>
        <w:rPr/>
        <w:t>mKGnUsM8FTrlszamClWEkcII1FEA4V4D0p0IJOV+WknMxaAyebIpc/bTSBX1OPt6Pdg+nt2ZSkhot7</w:t>
      </w:r>
    </w:p>
    <w:p>
      <w:pPr>
        <w:pStyle w:val="PreformattedText"/>
        <w:bidi w:val="0"/>
        <w:spacing w:before="0" w:after="0"/>
        <w:jc w:val="left"/>
        <w:rPr/>
      </w:pPr>
      <w:r>
        <w:rPr/>
        <w:t>7jwO29tRCITbK67pnE1XEr+SegrtySw0NHDBOCQZaOnaUFiQ17H3rXQUP8v9Wen0h2+3fxLZGabyeT</w:t>
      </w:r>
    </w:p>
    <w:p>
      <w:pPr>
        <w:pStyle w:val="PreformattedText"/>
        <w:bidi w:val="0"/>
        <w:spacing w:before="0" w:after="0"/>
        <w:jc w:val="left"/>
        <w:rPr/>
      </w:pPr>
      <w:r>
        <w:rPr/>
        <w:t>NPQhRw/M9GY27jsBtXCUW3ds42lwWBoS5pMXQ+RadJp5HmnqJWmklnqauomlZ5J5WeRix5tYCpYNgn</w:t>
      </w:r>
    </w:p>
    <w:p>
      <w:pPr>
        <w:pStyle w:val="PreformattedText"/>
        <w:bidi w:val="0"/>
        <w:spacing w:before="0" w:after="0"/>
        <w:jc w:val="left"/>
        <w:rPr/>
      </w:pPr>
      <w:r>
        <w:rPr/>
        <w:t>/V8+tFnaQvJVnPEnj9lfQenDpULUxt4btePWLqDyVv6gSOBxz73pYLTg1c9VV6HV59OO+uq9o/Jv4s</w:t>
      </w:r>
    </w:p>
    <w:p>
      <w:pPr>
        <w:pStyle w:val="PreformattedText"/>
        <w:bidi w:val="0"/>
        <w:spacing w:before="0" w:after="0"/>
        <w:jc w:val="left"/>
        <w:rPr/>
      </w:pPr>
      <w:r>
        <w:rPr/>
        <w:t>9ofH/ddQi7b7K2NvLqXOVSlpP4ZXBayhxOUmSBlmf7ORoZigYMY78+zeNRNamJsVUr88ilfy4j5jqG</w:t>
      </w:r>
    </w:p>
    <w:p>
      <w:pPr>
        <w:pStyle w:val="PreformattedText"/>
        <w:bidi w:val="0"/>
        <w:spacing w:before="0" w:after="0"/>
        <w:jc w:val="left"/>
        <w:rPr/>
      </w:pPr>
      <w:r>
        <w:rPr/>
        <w:t>91NxtfMUl3EKSpcGVf6Ssala+QZSR188ffP8u/+ZL0n372tQ9gdEb+7D3tPRU/WHxz2D1BgKncO3d3</w:t>
      </w:r>
    </w:p>
    <w:p>
      <w:pPr>
        <w:pStyle w:val="PreformattedText"/>
        <w:bidi w:val="0"/>
        <w:spacing w:before="0" w:after="0"/>
        <w:jc w:val="left"/>
        <w:rPr/>
      </w:pPr>
      <w:r>
        <w:rPr/>
        <w:t>bpg2ftnYeB7fyGbw2Mp9p7J6zxe0tvQVFTPWyR1VVW3R0Mnll9xdHyxdwPb2E5mmvYpWMlwUAVk1M6</w:t>
      </w:r>
    </w:p>
    <w:p>
      <w:pPr>
        <w:pStyle w:val="PreformattedText"/>
        <w:bidi w:val="0"/>
        <w:spacing w:before="0" w:after="0"/>
        <w:jc w:val="left"/>
        <w:rPr/>
      </w:pPr>
      <w:r>
        <w:rPr/>
        <w:t>hafE1CFBxwFaZ6mWy37a2tdx3i2ks4dleBFtLHxlMguHjVJZHL0aKFGDO9dROQgYkA7Mu9Pjp2F/L4</w:t>
      </w:r>
    </w:p>
    <w:p>
      <w:pPr>
        <w:pStyle w:val="PreformattedText"/>
        <w:bidi w:val="0"/>
        <w:spacing w:before="0" w:after="0"/>
        <w:jc w:val="left"/>
        <w:rPr/>
      </w:pPr>
      <w:r>
        <w:rPr/>
        <w:t>/wCEyXcnRPahSj7nfrTf9d2lPja6Gt8u9e8u4MluLJJBW0h+3Z4cHmIKZghKx+MqPp7k6zSSCyAnGm</w:t>
      </w:r>
    </w:p>
    <w:p>
      <w:pPr>
        <w:pStyle w:val="PreformattedText"/>
        <w:bidi w:val="0"/>
        <w:spacing w:before="0" w:after="0"/>
        <w:jc w:val="left"/>
        <w:rPr/>
      </w:pPr>
      <w:r>
        <w:rPr/>
        <w:t>WhNK1oKkKK+ZCkV+fUJbgbK45grtzGW10ijkFdbLH+o+k5CtIXKg/hI4dfM1wqAY6gpwSDLVyVbqDx</w:t>
      </w:r>
    </w:p>
    <w:p>
      <w:pPr>
        <w:pStyle w:val="PreformattedText"/>
        <w:bidi w:val="0"/>
        <w:spacing w:before="0" w:after="0"/>
        <w:jc w:val="left"/>
        <w:rPr/>
      </w:pPr>
      <w:r>
        <w:rPr/>
        <w:t>oVdCkk2uQSef8fdQVIx/q+fQatwWpTzY/wCr9vRidi7dym6cvtza9IJFrN0Zvb2BxIMbymWqzGWpqC</w:t>
      </w:r>
    </w:p>
    <w:p>
      <w:pPr>
        <w:pStyle w:val="PreformattedText"/>
        <w:bidi w:val="0"/>
        <w:spacing w:before="0" w:after="0"/>
        <w:jc w:val="left"/>
        <w:rPr/>
      </w:pPr>
      <w:r>
        <w:rPr/>
        <w:t>kWnjX1zvJUSaePqePx7ZncLGRWpocfb6dC3YLB7m/hiWoZ5UFQPQ/5M9fXl2LtqXZPX3XOzJQv3Gzu</w:t>
      </w:r>
    </w:p>
    <w:p>
      <w:pPr>
        <w:pStyle w:val="PreformattedText"/>
        <w:bidi w:val="0"/>
        <w:spacing w:before="0" w:after="0"/>
        <w:jc w:val="left"/>
        <w:rPr/>
      </w:pPr>
      <w:r>
        <w:rPr/>
        <w:t>udibWqwFsRUYPa+MoKq1iRdaiJh/h7S6VoAKABQKH1p1MIk8RpJCcNNIRny1sB+0UPSnEmpTawAbj8</w:t>
      </w:r>
    </w:p>
    <w:p>
      <w:pPr>
        <w:pStyle w:val="PreformattedText"/>
        <w:bidi w:val="0"/>
        <w:spacing w:before="0" w:after="0"/>
        <w:jc w:val="left"/>
        <w:rPr/>
      </w:pPr>
      <w:r>
        <w:rPr/>
        <w:t>fgeokf0H+v72BQ563WhBP+frGWB1D6n/Yf0/2NvdDxHp1YV67XkG34/wBt/vXvXnQ9ODFOuvz/AF5v</w:t>
      </w:r>
    </w:p>
    <w:p>
      <w:pPr>
        <w:pStyle w:val="PreformattedText"/>
        <w:bidi w:val="0"/>
        <w:spacing w:before="0" w:after="0"/>
        <w:jc w:val="left"/>
        <w:rPr/>
      </w:pPr>
      <w:r>
        <w:rPr/>
        <w:t>78OlCEUp1wlligR5ppI4YoxqklldY40XgFndyFUA/k+/KrOQqAljwAyenvESNDJIQqDiSaAfmesMNT</w:t>
      </w:r>
    </w:p>
    <w:p>
      <w:pPr>
        <w:pStyle w:val="PreformattedText"/>
        <w:bidi w:val="0"/>
        <w:spacing w:before="0" w:after="0"/>
        <w:jc w:val="left"/>
        <w:rPr/>
      </w:pPr>
      <w:r>
        <w:rPr/>
        <w:t>T1cfmpqiGpi1FRJTypNGSv6gJI2ZSR+effmR4zpkBVvmKH+fTsUsUya4WV09QQR+0dFF+eh/5xR7W/</w:t>
      </w:r>
    </w:p>
    <w:p>
      <w:pPr>
        <w:pStyle w:val="PreformattedText"/>
        <w:bidi w:val="0"/>
        <w:spacing w:before="0" w:after="0"/>
        <w:jc w:val="left"/>
        <w:rPr/>
      </w:pPr>
      <w:r>
        <w:rPr/>
        <w:t>4Jsn/wB+NtDj/YexLyKP+RrtH/S0tf8Aq+nUce9H/ToeZv8ApRXv/aPJ1Sl8PP8Aspnp7/w6h/7rch</w:t>
      </w:r>
    </w:p>
    <w:p>
      <w:pPr>
        <w:pStyle w:val="PreformattedText"/>
        <w:bidi w:val="0"/>
        <w:spacing w:before="0" w:after="0"/>
        <w:jc w:val="left"/>
        <w:rPr/>
      </w:pPr>
      <w:r>
        <w:rPr/>
        <w:t>7za90v+nf7p/zz/wDP69coPu4/9Pv5d/57T/1Zl62YGqIEmigeeJJ5w5ggeRFmm8Y1SGKIkPJoXk2B</w:t>
      </w:r>
    </w:p>
    <w:p>
      <w:pPr>
        <w:pStyle w:val="PreformattedText"/>
        <w:bidi w:val="0"/>
        <w:spacing w:before="0" w:after="0"/>
        <w:jc w:val="left"/>
        <w:rPr/>
      </w:pPr>
      <w:r>
        <w:rPr/>
        <w:t>sPr7wB0OVLgEoOJpgV4VPXaxpYlcRMyiRq0FRU040HE086cOsj+6H16cXqG/9P8Aff63v3l0oHUSKa</w:t>
      </w:r>
    </w:p>
    <w:p>
      <w:pPr>
        <w:pStyle w:val="PreformattedText"/>
        <w:bidi w:val="0"/>
        <w:spacing w:before="0" w:after="0"/>
        <w:jc w:val="left"/>
        <w:rPr/>
      </w:pPr>
      <w:r>
        <w:rPr/>
        <w:t>CV5EimikaFvHMsciu0TkatEqqSY3t+DY+7FHWhYEAior5/Z69aEkbsVRlLKaEAg0Pz9Pz6mr9P9a3+</w:t>
      </w:r>
    </w:p>
    <w:p>
      <w:pPr>
        <w:pStyle w:val="PreformattedText"/>
        <w:bidi w:val="0"/>
        <w:spacing w:before="0" w:after="0"/>
        <w:jc w:val="left"/>
        <w:rPr/>
      </w:pPr>
      <w:r>
        <w:rPr/>
        <w:t>2/H+v79Ttr5daPGnVUf80z/j3env+1vvL/3E237m32A/5Xd/+eGX/j8fWHX32v8Ap09v/wBLaH/q3L</w:t>
      </w:r>
    </w:p>
    <w:p>
      <w:pPr>
        <w:pStyle w:val="PreformattedText"/>
        <w:bidi w:val="0"/>
        <w:spacing w:before="0" w:after="0"/>
        <w:jc w:val="left"/>
        <w:rPr/>
      </w:pPr>
      <w:r>
        <w:rPr/>
        <w:t>0D38sH/manYf8A4j9P/eixXuTPvEivLlh/z2n/AKtP1BX3EP8Alet7/wClSv8A2kR9XXnk8f7b3iCe</w:t>
      </w:r>
    </w:p>
    <w:p>
      <w:pPr>
        <w:pStyle w:val="PreformattedText"/>
        <w:bidi w:val="0"/>
        <w:spacing w:before="0" w:after="0"/>
        <w:jc w:val="left"/>
        <w:rPr/>
      </w:pPr>
      <w:r>
        <w:rPr/>
        <w:t>uog454U6bzXUKVBp5K6kSrDIopXqIVqCzqGRRC0gk1OrAgW5B9vCGZo/FCN4frQ0x86U6bN5arN9MZ</w:t>
      </w:r>
    </w:p>
    <w:p>
      <w:pPr>
        <w:pStyle w:val="PreformattedText"/>
        <w:bidi w:val="0"/>
        <w:spacing w:before="0" w:after="0"/>
        <w:jc w:val="left"/>
        <w:rPr/>
      </w:pPr>
      <w:r>
        <w:rPr/>
        <w:t>IxOSBp1DVU8MVr9nTgrAi4t+R9fbJzjh08RmnWRjrIZePpwOb2t+Rb6+7xg6cmp6ZoVFD1z4e30uP9</w:t>
      </w:r>
    </w:p>
    <w:p>
      <w:pPr>
        <w:pStyle w:val="PreformattedText"/>
        <w:bidi w:val="0"/>
        <w:spacing w:before="0" w:after="0"/>
        <w:jc w:val="left"/>
        <w:rPr/>
      </w:pPr>
      <w:r>
        <w:rPr/>
        <w:t>if8AjXvRJc0pSnWgSDXriSVNhfj+n+t78Ko1etedesivwb8WtyT78WJOevEA567U88cj8kfT6/Q+/K</w:t>
      </w:r>
    </w:p>
    <w:p>
      <w:pPr>
        <w:pStyle w:val="PreformattedText"/>
        <w:bidi w:val="0"/>
        <w:spacing w:before="0" w:after="0"/>
        <w:jc w:val="left"/>
        <w:rPr/>
      </w:pPr>
      <w:r>
        <w:rPr/>
        <w:t>DqBHDrx+HrkbG/IH++/wBh7tJxrTPVK1Geujf8X/1x72rE44dbPDrHPPFDG0s8scMKAF5JZFjiQXsC</w:t>
      </w:r>
    </w:p>
    <w:p>
      <w:pPr>
        <w:pStyle w:val="PreformattedText"/>
        <w:bidi w:val="0"/>
        <w:spacing w:before="0" w:after="0"/>
        <w:jc w:val="left"/>
        <w:rPr/>
      </w:pPr>
      <w:r>
        <w:rPr/>
        <w:t>7uVVQSQOfz7rRpHCICWPkM9aZ44UMkrBUHEkgAfmessFRTVESzU0sE8ThtE0Ekcsb6WKNpkjLK2l1I</w:t>
      </w:r>
    </w:p>
    <w:p>
      <w:pPr>
        <w:pStyle w:val="PreformattedText"/>
        <w:bidi w:val="0"/>
        <w:spacing w:before="0" w:after="0"/>
        <w:jc w:val="left"/>
        <w:rPr/>
      </w:pPr>
      <w:r>
        <w:rPr/>
        <w:t>NjwR7fIMdVcaXHkcEfl02jrMokiYNGeBBqD5cRjrmDdrf7b/be2x3ManHVzQD59cXeOIPJK6RRxo0k</w:t>
      </w:r>
    </w:p>
    <w:p>
      <w:pPr>
        <w:pStyle w:val="PreformattedText"/>
        <w:bidi w:val="0"/>
        <w:spacing w:before="0" w:after="0"/>
        <w:jc w:val="left"/>
        <w:rPr/>
      </w:pPr>
      <w:r>
        <w:rPr/>
        <w:t>kkjKiRogLO7sxCqiqCSSbAe6hGLUQEkmgA8+tM6ohdyAgFSTgADiT8usVPVUtYrNR1VPUIp0tJTTRz</w:t>
      </w:r>
    </w:p>
    <w:p>
      <w:pPr>
        <w:pStyle w:val="PreformattedText"/>
        <w:bidi w:val="0"/>
        <w:spacing w:before="0" w:after="0"/>
        <w:jc w:val="left"/>
        <w:rPr/>
      </w:pPr>
      <w:r>
        <w:rPr/>
        <w:t>Ir2DaC0TMAwBBte9j79KssZCyKyk+oI/w9NQzwzJrhdZFBodJB/wAFesq6kdgSxBHBNwAOPpe/Hv0b</w:t>
      </w:r>
    </w:p>
    <w:p>
      <w:pPr>
        <w:pStyle w:val="PreformattedText"/>
        <w:bidi w:val="0"/>
        <w:spacing w:before="0" w:after="0"/>
        <w:jc w:val="left"/>
        <w:rPr/>
      </w:pPr>
      <w:r>
        <w:rPr/>
        <w:t>HgTjpQdLKCKA9ZeSDa9h/tvbtcGnVMV+fWGaqpaOJpaupp4I9QHkqJo4UBawC65GC3P49siKeV9MYc</w:t>
      </w:r>
    </w:p>
    <w:p>
      <w:pPr>
        <w:pStyle w:val="PreformattedText"/>
        <w:bidi w:val="0"/>
        <w:spacing w:before="0" w:after="0"/>
        <w:jc w:val="left"/>
        <w:rPr/>
      </w:pPr>
      <w:r>
        <w:rPr/>
        <w:t>n5An/B01NLHENcrBI/UkAftNB1lvZb6ef6/n8/4e3dIK4Ir07QauPWMzQiSOB540mmVmihaRRLKqC8</w:t>
      </w:r>
    </w:p>
    <w:p>
      <w:pPr>
        <w:pStyle w:val="PreformattedText"/>
        <w:bidi w:val="0"/>
        <w:spacing w:before="0" w:after="0"/>
        <w:jc w:val="left"/>
        <w:rPr/>
      </w:pPr>
      <w:r>
        <w:rPr/>
        <w:t>hjjLB3CA8kA2/PupgbSXFdI4mmBXhU9UaWNZBESviNWgqKmnGg4mnn1zU2PJufwSeb/j6/n3Rag0rj</w:t>
      </w:r>
    </w:p>
    <w:p>
      <w:pPr>
        <w:pStyle w:val="PreformattedText"/>
        <w:bidi w:val="0"/>
        <w:spacing w:before="0" w:after="0"/>
        <w:jc w:val="left"/>
        <w:rPr/>
      </w:pPr>
      <w:r>
        <w:rPr/>
        <w:t>pxhUYGOm7N5mg2/hsvuDLzilxeCxeQzGRqGtaCgxlLLW1kx1FRaOnhZvqPp7djXuouSf8AVTpqR0hi</w:t>
      </w:r>
    </w:p>
    <w:p>
      <w:pPr>
        <w:pStyle w:val="PreformattedText"/>
        <w:bidi w:val="0"/>
        <w:spacing w:before="0" w:after="0"/>
        <w:jc w:val="left"/>
        <w:rPr/>
      </w:pPr>
      <w:r>
        <w:rPr/>
        <w:t>aVyAigkn0AFSfy61rur8RXfIn5O4GPLwrVHf3Y9VufckEt5oThUr6rc+4qYkhV8Qw9LNEgICD0qABY</w:t>
      </w:r>
    </w:p>
    <w:p>
      <w:pPr>
        <w:pStyle w:val="PreformattedText"/>
        <w:bidi w:val="0"/>
        <w:spacing w:before="0" w:after="0"/>
        <w:jc w:val="left"/>
        <w:rPr/>
      </w:pPr>
      <w:r>
        <w:rPr/>
        <w:t>e867th7ee1RVTourTbwoIx/jEuKj/m/Jq9aft640bRE3vl949JJFEu37nvZlYMNQNlbkuVYfO0h0Zx</w:t>
      </w:r>
    </w:p>
    <w:p>
      <w:pPr>
        <w:pStyle w:val="PreformattedText"/>
        <w:bidi w:val="0"/>
        <w:spacing w:before="0" w:after="0"/>
        <w:jc w:val="left"/>
        <w:rPr/>
      </w:pPr>
      <w:r>
        <w:rPr/>
        <w:t>UgUpjrZiIBbgi3+8fT3gkR2V8+uzgNBTz6hVFbR0jolVWU1KZS3iWonihMliAfGJHUvYsPpf6+9JHO</w:t>
      </w:r>
    </w:p>
    <w:p>
      <w:pPr>
        <w:pStyle w:val="PreformattedText"/>
        <w:bidi w:val="0"/>
        <w:spacing w:before="0" w:after="0"/>
        <w:jc w:val="left"/>
        <w:rPr/>
      </w:pPr>
      <w:r>
        <w:rPr/>
        <w:t>4LRo7AcaAmn20HVJbm2goJ5ERm4amAr9lTnqU7AKLtzz9TyOR79QSDyFOnVFW65RAlhe9v8fp73Hnq</w:t>
      </w:r>
    </w:p>
    <w:p>
      <w:pPr>
        <w:pStyle w:val="PreformattedText"/>
        <w:bidi w:val="0"/>
        <w:spacing w:before="0" w:after="0"/>
        <w:jc w:val="left"/>
        <w:rPr/>
      </w:pPr>
      <w:r>
        <w:rPr/>
        <w:t>r4FR1la5NhcfXkX93J058uqAgCpz139W5+mn8/S9/wDbXt7bclhQevWs+XXTEC9gD/rf63vapip49b</w:t>
      </w:r>
    </w:p>
    <w:p>
      <w:pPr>
        <w:pStyle w:val="PreformattedText"/>
        <w:bidi w:val="0"/>
        <w:spacing w:before="0" w:after="0"/>
        <w:jc w:val="left"/>
        <w:rPr/>
      </w:pPr>
      <w:r>
        <w:rPr/>
        <w:t>AJ49Rqiro6VFerq6akDnShqZ4oQxHJVTK6aiB+B7utvNKf0lZiPQE/4OmpriG2oZ3VFPAsQAf29SFc</w:t>
      </w:r>
    </w:p>
    <w:p>
      <w:pPr>
        <w:pStyle w:val="PreformattedText"/>
        <w:bidi w:val="0"/>
        <w:spacing w:before="0" w:after="0"/>
        <w:jc w:val="left"/>
        <w:rPr/>
      </w:pPr>
      <w:r>
        <w:rPr/>
        <w:t>S6WjIdWAZSh1BlI4IK8EEfT3oIakGoPTo06agjSfPrsfTkX/ANf222odor9vXj8uvcLyFFv8OP8AiP</w:t>
      </w:r>
    </w:p>
    <w:p>
      <w:pPr>
        <w:pStyle w:val="PreformattedText"/>
        <w:bidi w:val="0"/>
        <w:spacing w:before="0" w:after="0"/>
        <w:jc w:val="left"/>
        <w:rPr/>
      </w:pPr>
      <w:r>
        <w:rPr/>
        <w:t>egpAJrU9e44J6xieFpmhE0RnRFd4BIhlRHPodo761RvwSLH3YK4XXpOk4rTH7eqCSMuYQymUZIqKge</w:t>
      </w:r>
    </w:p>
    <w:p>
      <w:pPr>
        <w:pStyle w:val="PreformattedText"/>
        <w:bidi w:val="0"/>
        <w:spacing w:before="0" w:after="0"/>
        <w:jc w:val="left"/>
        <w:rPr/>
      </w:pPr>
      <w:r>
        <w:rPr/>
        <w:t>pHHrkSSQRx+D/vuPbmqvAdOgU+fWqX2rkchley9+1+UrqzJ10+7c8J62vqp6yrmEORqIIvLU1DyTSe</w:t>
      </w:r>
    </w:p>
    <w:p>
      <w:pPr>
        <w:pStyle w:val="PreformattedText"/>
        <w:bidi w:val="0"/>
        <w:spacing w:before="0" w:after="0"/>
        <w:jc w:val="left"/>
        <w:rPr/>
      </w:pPr>
      <w:r>
        <w:rPr/>
        <w:t>KCJUW7HSigDgD30A9swByFtYGB9KP8J64e+/zvJ7ycws5Jb94NkmpwiAfsGOtln4+H/jAfSFv+fQda</w:t>
      </w:r>
    </w:p>
    <w:p>
      <w:pPr>
        <w:pStyle w:val="PreformattedText"/>
        <w:bidi w:val="0"/>
        <w:spacing w:before="0" w:after="0"/>
        <w:jc w:val="left"/>
        <w:rPr/>
      </w:pPr>
      <w:r>
        <w:rPr/>
        <w:t>Xsf+zMwv194Rc8uV503en/R0u/8Aq/J1179oR/zCblf/AMV3bf8AtDh6F8lU9TMAigszMQFVQCWLE8</w:t>
      </w:r>
    </w:p>
    <w:p>
      <w:pPr>
        <w:pStyle w:val="PreformattedText"/>
        <w:bidi w:val="0"/>
        <w:spacing w:before="0" w:after="0"/>
        <w:jc w:val="left"/>
        <w:rPr/>
      </w:pPr>
      <w:r>
        <w:rPr/>
        <w:t>AAcn2F0DM4Gc9SGxAUk4A6wQVlHW6moqumq1jZfJ9rPFOE1A2DmJ2C6rH6/X2ongkhGqRSpPqKf4ek</w:t>
      </w:r>
    </w:p>
    <w:p>
      <w:pPr>
        <w:pStyle w:val="PreformattedText"/>
        <w:bidi w:val="0"/>
        <w:spacing w:before="0" w:after="0"/>
        <w:jc w:val="left"/>
        <w:rPr/>
      </w:pPr>
      <w:r>
        <w:rPr/>
        <w:t>8N1BPXwXR6cSrA0r9les7RXs1vpc/p/r/j7Skg8MdKA/l1Hk1XAUMB/Vb/4/096rTiOnk0/ip1kj5U</w:t>
      </w:r>
    </w:p>
    <w:p>
      <w:pPr>
        <w:pStyle w:val="PreformattedText"/>
        <w:bidi w:val="0"/>
        <w:spacing w:before="0" w:after="0"/>
        <w:jc w:val="left"/>
        <w:rPr/>
      </w:pPr>
      <w:r>
        <w:rPr/>
        <w:t>C/I/2/197A1fLqjHNepIe3Fvr/AI/8a9vUOkU6aK164NrLEguB/QXt7pqKtQ9WXQBmnXJn1AC1uR+b</w:t>
      </w:r>
    </w:p>
    <w:p>
      <w:pPr>
        <w:pStyle w:val="PreformattedText"/>
        <w:bidi w:val="0"/>
        <w:spacing w:before="0" w:after="0"/>
        <w:jc w:val="left"/>
        <w:rPr/>
      </w:pPr>
      <w:r>
        <w:rPr/>
        <w:t>/wCH9PbrNQZ6qq6c9cSPoP8AePdNQcUIFerA+fXarf6/0/PupULkdaY+nXK+n03v/sf9j9OfdtYAoB</w:t>
      </w:r>
    </w:p>
    <w:p>
      <w:pPr>
        <w:pStyle w:val="PreformattedText"/>
        <w:bidi w:val="0"/>
        <w:spacing w:before="0" w:after="0"/>
        <w:jc w:val="left"/>
        <w:rPr/>
      </w:pPr>
      <w:r>
        <w:rPr/>
        <w:t>XqtK93XIE25BIP+2/1/exIANIGeqkDjwPWZQP9tbn3XQ5NTWvTZ67JW31BH+w93KlssaHrWa/Lriti</w:t>
      </w:r>
    </w:p>
    <w:p>
      <w:pPr>
        <w:pStyle w:val="PreformattedText"/>
        <w:bidi w:val="0"/>
        <w:spacing w:before="0" w:after="0"/>
        <w:jc w:val="left"/>
        <w:rPr/>
      </w:pPr>
      <w:r>
        <w:rPr/>
        <w:t>Lnjgnn/D3ZXBFKDrZqGoBjryfU3+lja/0+ht9fd3BABXrz1oAOPWUOojK2W9uORf634HuhVi+rOnqj</w:t>
      </w:r>
    </w:p>
    <w:p>
      <w:pPr>
        <w:pStyle w:val="PreformattedText"/>
        <w:bidi w:val="0"/>
        <w:spacing w:before="0" w:after="0"/>
        <w:jc w:val="left"/>
        <w:rPr/>
      </w:pPr>
      <w:r>
        <w:rPr/>
        <w:t>KS1RXrGLN+bAcf6/8Aj+PdypGePV/h48esjfUEcgf0/qOfx7T+temuJ67DA2FrNz+ef+IP092CkCvF</w:t>
      </w:r>
    </w:p>
    <w:p>
      <w:pPr>
        <w:pStyle w:val="PreformattedText"/>
        <w:bidi w:val="0"/>
        <w:spacing w:before="0" w:after="0"/>
        <w:jc w:val="left"/>
        <w:rPr/>
      </w:pPr>
      <w:r>
        <w:rPr/>
        <w:t>etspp8uu2jvzquSf6cgH/Y/j3YNQY4DrXiFRSnXQiKm9yf8AYH/ip9+ZwwpwPWy4I4Z65BbXH+0kfT</w:t>
      </w:r>
    </w:p>
    <w:p>
      <w:pPr>
        <w:pStyle w:val="PreformattedText"/>
        <w:bidi w:val="0"/>
        <w:spacing w:before="0" w:after="0"/>
        <w:jc w:val="left"/>
        <w:rPr/>
      </w:pPr>
      <w:r>
        <w:rPr/>
        <w:t>8ke9ayc+XWia/t6xaWDfRja9uDz/re3dSkVx1cEH0HWdCD+pQD/j9bcf1A49048DXptscDjri8j6gA</w:t>
      </w:r>
    </w:p>
    <w:p>
      <w:pPr>
        <w:pStyle w:val="PreformattedText"/>
        <w:bidi w:val="0"/>
        <w:spacing w:before="0" w:after="0"/>
        <w:jc w:val="left"/>
        <w:rPr/>
      </w:pPr>
      <w:r>
        <w:rPr/>
        <w:t>G/255+n+Hvyqp7iR1sKKeXWQMCOUC/1J/J/2w596YU8+qEEHBr1xAU/UgD83tx/r8+2wW45PViSOAz</w:t>
      </w:r>
    </w:p>
    <w:p>
      <w:pPr>
        <w:pStyle w:val="PreformattedText"/>
        <w:bidi w:val="0"/>
        <w:spacing w:before="0" w:after="0"/>
        <w:jc w:val="left"/>
        <w:rPr/>
      </w:pPr>
      <w:r>
        <w:rPr/>
        <w:t>1hRmDkC9uRwTb62v8A09uyAUB4HpxlBWvn1ldwF08MT+b8jkH/ABPtta1FeHTarU14dYQSB+W+nHPH</w:t>
      </w:r>
    </w:p>
    <w:p>
      <w:pPr>
        <w:pStyle w:val="PreformattedText"/>
        <w:bidi w:val="0"/>
        <w:spacing w:before="0" w:after="0"/>
        <w:jc w:val="left"/>
        <w:rPr/>
      </w:pPr>
      <w:r>
        <w:rPr/>
        <w:t>1/1/dywU1AHVwBXj1zjY6xquOD9f9b/H3oZyevOBpx1JPI4/w5H+v9feiadMjjnrzFArEaWIBN+CeA</w:t>
      </w:r>
    </w:p>
    <w:p>
      <w:pPr>
        <w:pStyle w:val="PreformattedText"/>
        <w:bidi w:val="0"/>
        <w:spacing w:before="0" w:after="0"/>
        <w:jc w:val="left"/>
        <w:rPr/>
      </w:pPr>
      <w:r>
        <w:rPr/>
        <w:t>Tf+vu1Cfz60NVaGoHUMkk6j9Tzx9Le9DtqB0/Wgp10dJ5bVf8ANrW/3n3UqVHVl1UxSnWeO4H45t7t</w:t>
      </w:r>
    </w:p>
    <w:p>
      <w:pPr>
        <w:pStyle w:val="PreformattedText"/>
        <w:bidi w:val="0"/>
        <w:spacing w:before="0" w:after="0"/>
        <w:jc w:val="left"/>
        <w:rPr/>
      </w:pPr>
      <w:r>
        <w:rPr/>
        <w:t>qr9g6bah67Y2+l7ng/72bf7Ee9qtTq8utKK8eHWMs1v1H/bn26AK9XAFeHXDU3+qb/bn3ag9OraV9B</w:t>
      </w:r>
    </w:p>
    <w:p>
      <w:pPr>
        <w:pStyle w:val="PreformattedText"/>
        <w:bidi w:val="0"/>
        <w:spacing w:before="0" w:after="0"/>
        <w:jc w:val="left"/>
        <w:rPr/>
      </w:pPr>
      <w:r>
        <w:rPr/>
        <w:t>1zDN/U/wC3PupA6aUDru5/qf8Abn36g6tQddXP9T791ug69c/1Pv3XqDqT7a6Z697917r3v3Xuve/d</w:t>
      </w:r>
    </w:p>
    <w:p>
      <w:pPr>
        <w:pStyle w:val="PreformattedText"/>
        <w:bidi w:val="0"/>
        <w:spacing w:before="0" w:after="0"/>
        <w:jc w:val="left"/>
        <w:rPr/>
      </w:pPr>
      <w:r>
        <w:rPr/>
        <w:t>e697917r1h/T37r3Xvfuvde9+691ni+q/wCx/wCJ978umpOB6AJqf8lRrZrfT+n0Nri7D8e02kgV6S</w:t>
      </w:r>
    </w:p>
    <w:p>
      <w:pPr>
        <w:pStyle w:val="PreformattedText"/>
        <w:bidi w:val="0"/>
        <w:spacing w:before="0" w:after="0"/>
        <w:jc w:val="left"/>
        <w:rPr/>
      </w:pPr>
      <w:r>
        <w:rPr/>
        <w:t>Bjw8gOm+aJoxezBuQOT/t7WYX9+yDnhTp1aMccB01TeVCSV4W50D6jj6j+tvfiag1qR/q9OrgimT02</w:t>
      </w:r>
    </w:p>
    <w:p>
      <w:pPr>
        <w:pStyle w:val="PreformattedText"/>
        <w:bidi w:val="0"/>
        <w:spacing w:before="0" w:after="0"/>
        <w:jc w:val="left"/>
        <w:rPr/>
      </w:pPr>
      <w:r>
        <w:rPr/>
        <w:t>PXsrBPGQLj1G9y3+sRxf/XPtsv5AGnToQFdWK9dfxXSGUEgheUA4A/qR9b+/FjwHHryxE8acep1PmE</w:t>
      </w:r>
    </w:p>
    <w:p>
      <w:pPr>
        <w:pStyle w:val="PreformattedText"/>
        <w:bidi w:val="0"/>
        <w:spacing w:before="0" w:after="0"/>
        <w:jc w:val="left"/>
        <w:rPr/>
      </w:pPr>
      <w:r>
        <w:rPr/>
        <w:t>bx2K+kICCfqLWAvZeAP9t79rH+r/VnqphodJ8+k9v5/wCJbaqwpH+ROlYwtqtELxSuptdhEH1X/wAP</w:t>
      </w:r>
    </w:p>
    <w:p>
      <w:pPr>
        <w:pStyle w:val="PreformattedText"/>
        <w:bidi w:val="0"/>
        <w:spacing w:before="0" w:after="0"/>
        <w:jc w:val="left"/>
        <w:rPr/>
      </w:pPr>
      <w:r>
        <w:rPr/>
        <w:t>d1bj5Y6a8E0x8X+rH+TosHWfctd1zufPUJi8lRTmOEM85j1xzCZqepjUxtcODdSLfT25G7RmtMHq+6</w:t>
      </w:r>
    </w:p>
    <w:p>
      <w:pPr>
        <w:pStyle w:val="PreformattedText"/>
        <w:bidi w:val="0"/>
        <w:spacing w:before="0" w:after="0"/>
        <w:jc w:val="left"/>
        <w:rPr/>
      </w:pPr>
      <w:r>
        <w:rPr/>
        <w:t>7Am72iSj4D8q0I4g/Z059o7q2t3ziaTZHbuA292Xs983Sbh/ux2HjaDdmBgzGPpq+kpM5FQZOlamps</w:t>
      </w:r>
    </w:p>
    <w:p>
      <w:pPr>
        <w:pStyle w:val="PreformattedText"/>
        <w:bidi w:val="0"/>
        <w:spacing w:before="0" w:after="0"/>
        <w:jc w:val="left"/>
        <w:rPr/>
      </w:pPr>
      <w:r>
        <w:rPr/>
        <w:t>jjKHJVKQzLZ4llcqQTcXad27amleii25YtLOX6lYYvGC6a6RwNKjNa19aV61Tvnf1tS7J/kxdzf3Vp</w:t>
      </w:r>
    </w:p>
    <w:p>
      <w:pPr>
        <w:pStyle w:val="PreformattedText"/>
        <w:bidi w:val="0"/>
        <w:spacing w:before="0" w:after="0"/>
        <w:jc w:val="left"/>
        <w:rPr/>
      </w:pPr>
      <w:r>
        <w:rPr/>
        <w:t>PtetMz/Mf3VvHq2jdJSKLrWu3acDjp6KSonqZ3x1VnqeYUz6zqgtY297hBeSp4mufXtPSXm+wi23lS</w:t>
      </w:r>
    </w:p>
    <w:p>
      <w:pPr>
        <w:pStyle w:val="PreformattedText"/>
        <w:bidi w:val="0"/>
        <w:spacing w:before="0" w:after="0"/>
        <w:jc w:val="left"/>
        <w:rPr/>
      </w:pPr>
      <w:r>
        <w:rPr/>
        <w:t>fbYAERPCdgOC+JcoQo+ytf8AJ1qkYY6cjQOygiOsimZSbakibUVNvoXAtf2uoSKdQhCgEigeTft/z9</w:t>
      </w:r>
    </w:p>
    <w:p>
      <w:pPr>
        <w:pStyle w:val="PreformattedText"/>
        <w:bidi w:val="0"/>
        <w:spacing w:before="0" w:after="0"/>
        <w:jc w:val="left"/>
        <w:rPr/>
      </w:pPr>
      <w:r>
        <w:rPr/>
        <w:t>WRfy5OiNw/J355/FzqrBU0oXKdu4DeWdqooHqY8Vs/YFXHubP5KpUPGI6eOnoAmtmA1MBz9PaC/YC3</w:t>
      </w:r>
    </w:p>
    <w:p>
      <w:pPr>
        <w:pStyle w:val="PreformattedText"/>
        <w:bidi w:val="0"/>
        <w:spacing w:before="0" w:after="0"/>
        <w:jc w:val="left"/>
        <w:rPr/>
      </w:pPr>
      <w:r>
        <w:rPr/>
        <w:t>MAr4jEL/AJa/s6kz2/28z8zQXpIEFoklxJ/pUUhR9rOyqOHX1B58mZp5ahiR5pZJJATb1yMXI+nI9X</w:t>
      </w:r>
    </w:p>
    <w:p>
      <w:pPr>
        <w:pStyle w:val="PreformattedText"/>
        <w:bidi w:val="0"/>
        <w:spacing w:before="0" w:after="0"/>
        <w:jc w:val="left"/>
        <w:rPr/>
      </w:pPr>
      <w:r>
        <w:rPr/>
        <w:t>1/PtNqpny6kFIdKgDyHWEVxa5BBU2sARqA+vH4H192DrTNOtmMAVPDroV/quGBW9iGAIA+n9Ln6e/e</w:t>
      </w:r>
    </w:p>
    <w:p>
      <w:pPr>
        <w:pStyle w:val="PreformattedText"/>
        <w:bidi w:val="0"/>
        <w:spacing w:before="0" w:after="0"/>
        <w:jc w:val="left"/>
        <w:rPr/>
      </w:pPr>
      <w:r>
        <w:rPr/>
        <w:t>Kox5j/V8utMlBQg1+3rzVQJLWBH4/oBa3u2D3KTXragUwes0c+gfqANje5sbkfTi/JFveyrlvlT9nV</w:t>
      </w:r>
    </w:p>
    <w:p>
      <w:pPr>
        <w:pStyle w:val="PreformattedText"/>
        <w:bidi w:val="0"/>
        <w:spacing w:before="0" w:after="0"/>
        <w:jc w:val="left"/>
        <w:rPr/>
      </w:pPr>
      <w:r>
        <w:rPr/>
        <w:t>SCeHWaKqsxGp2KgWN+L2JtcD8W/wAPewB5inVWoQBgdc2dWszOAxOshDY/7Hjge6EHhw68G8lGOuYk</w:t>
      </w:r>
    </w:p>
    <w:p>
      <w:pPr>
        <w:pStyle w:val="PreformattedText"/>
        <w:bidi w:val="0"/>
        <w:spacing w:before="0" w:after="0"/>
        <w:jc w:val="left"/>
        <w:rPr/>
      </w:pPr>
      <w:r>
        <w:rPr/>
        <w:t>H9lg3AAt9QP9c3PHvXXuNKig6yWuL3IJ5Nj9VH5/2Fvfuq1oaDgP8PXNH1elWJLG19N7r9Bfk2U/7x</w:t>
      </w:r>
    </w:p>
    <w:p>
      <w:pPr>
        <w:pStyle w:val="PreformattedText"/>
        <w:bidi w:val="0"/>
        <w:spacing w:before="0" w:after="0"/>
        <w:jc w:val="left"/>
        <w:rPr/>
      </w:pPr>
      <w:r>
        <w:rPr/>
        <w:t>78evEUNSOshRVH1tybt+OfyefqPfv8HVSdR64FLcuNTEGx1WsB9Dp/wHu2CMcfTy62BqwPh+zrvQCB</w:t>
      </w:r>
    </w:p>
    <w:p>
      <w:pPr>
        <w:pStyle w:val="PreformattedText"/>
        <w:bidi w:val="0"/>
        <w:spacing w:before="0" w:after="0"/>
        <w:jc w:val="left"/>
        <w:rPr/>
      </w:pPr>
      <w:r>
        <w:rPr/>
        <w:t>6ubcD6j8cf4e9VJFPLr2mhr5dZEj9P1X0k3BuDe17Dgj36lcdbHxcDXrIsaBhpC6SblgTcgHm/A+nv</w:t>
      </w:r>
    </w:p>
    <w:p>
      <w:pPr>
        <w:pStyle w:val="PreformattedText"/>
        <w:bidi w:val="0"/>
        <w:spacing w:before="0" w:after="0"/>
        <w:jc w:val="left"/>
        <w:rPr/>
      </w:pPr>
      <w:r>
        <w:rPr/>
        <w:t>2fLy682oZzq/1f6vn1NjtqVSwGpb3FiAt/y1ww1W/3j3qnTRFVOK56zLJArDgMRcpoUtyT9SBxz/vP</w:t>
      </w:r>
    </w:p>
    <w:p>
      <w:pPr>
        <w:pStyle w:val="PreformattedText"/>
        <w:bidi w:val="0"/>
        <w:spacing w:before="0" w:after="0"/>
        <w:jc w:val="left"/>
        <w:rPr/>
      </w:pPr>
      <w:r>
        <w:rPr/>
        <w:t>v1K/b8+taJCPOnzPUjnk/RTzcgKSfryv1Q/7E+9g/PPWqkYOT170typKseb8lR/jbj/jXvZJB/1Hqx</w:t>
      </w:r>
    </w:p>
    <w:p>
      <w:pPr>
        <w:pStyle w:val="PreformattedText"/>
        <w:bidi w:val="0"/>
        <w:spacing w:before="0" w:after="0"/>
        <w:jc w:val="left"/>
        <w:rPr/>
      </w:pPr>
      <w:r>
        <w:rPr/>
        <w:t>BGadvXRg/JYGxu3A54+l/oL/j3takY+zqwf066UrGtgber0i2o3P0Xnn6+/aQCfX/V/q/ydeoXNTwp</w:t>
      </w:r>
    </w:p>
    <w:p>
      <w:pPr>
        <w:pStyle w:val="PreformattedText"/>
        <w:bidi w:val="0"/>
        <w:spacing w:before="0" w:after="0"/>
        <w:jc w:val="left"/>
        <w:rPr/>
      </w:pPr>
      <w:r>
        <w:rPr/>
        <w:t>1lT9KnSBxxdj6fzbi/J/rz70VY5z1401agcft65GRnAKuotcC35/pf8AAP8AsfftOfOnVqgcRn5/6v</w:t>
      </w:r>
    </w:p>
    <w:p>
      <w:pPr>
        <w:pStyle w:val="PreformattedText"/>
        <w:bidi w:val="0"/>
        <w:spacing w:before="0" w:after="0"/>
        <w:jc w:val="left"/>
        <w:rPr/>
      </w:pPr>
      <w:r>
        <w:rPr/>
        <w:t>8AJ0GE/wAn+ztnZPK7aosmrY3DZSuoqCGop4pGp8e0zTUVOjMgbwwwyAKLn08e1kVzLGBGhGOgjuXJ</w:t>
      </w:r>
    </w:p>
    <w:p>
      <w:pPr>
        <w:pStyle w:val="PreformattedText"/>
        <w:bidi w:val="0"/>
        <w:spacing w:before="0" w:after="0"/>
        <w:jc w:val="left"/>
        <w:rPr/>
      </w:pPr>
      <w:r>
        <w:rPr/>
        <w:t>+139297IrCeQ1ahPHzP2n/D0pqL5t9lUSAVNNha7SVZQ6SwFgvGn9rUouB9LEe3ReSUyFJ+zolk5A2</w:t>
      </w:r>
    </w:p>
    <w:p>
      <w:pPr>
        <w:pStyle w:val="PreformattedText"/>
        <w:bidi w:val="0"/>
        <w:spacing w:before="0" w:after="0"/>
        <w:jc w:val="left"/>
        <w:rPr/>
      </w:pPr>
      <w:r>
        <w:rPr/>
        <w:t>9zSOSVB+R/w9KIfOyqyMH225urMDmoypVhJkkkjNrup+2rMLVxmzKDa5H592F6eOkfkT0kl9uFz4V1</w:t>
      </w:r>
    </w:p>
    <w:p>
      <w:pPr>
        <w:pStyle w:val="PreformattedText"/>
        <w:bidi w:val="0"/>
        <w:spacing w:before="0" w:after="0"/>
        <w:jc w:val="left"/>
        <w:rPr/>
      </w:pPr>
      <w:r>
        <w:rPr/>
        <w:t>n5x/5n65Vvf/AMdt40UuR3r0PiKqXHUdfJT42PH0WSiyVSII3TH/AGsdNQ0hGQrKSCMmaGREBuVNiC</w:t>
      </w:r>
    </w:p>
    <w:p>
      <w:pPr>
        <w:pStyle w:val="PreformattedText"/>
        <w:bidi w:val="0"/>
        <w:spacing w:before="0" w:after="0"/>
        <w:jc w:val="left"/>
        <w:rPr/>
      </w:pPr>
      <w:r>
        <w:rPr/>
        <w:t>6L4DJLA/6vPoqm9vdyjcLavE7nhxT/AD/4etEb+cN/NZ3v0zvvvf4W/Gakouquxs7uqpqPkx8idjZy</w:t>
      </w:r>
    </w:p>
    <w:p>
      <w:pPr>
        <w:pStyle w:val="PreformattedText"/>
        <w:bidi w:val="0"/>
        <w:spacing w:before="0" w:after="0"/>
        <w:jc w:val="left"/>
        <w:rPr/>
      </w:pPr>
      <w:r>
        <w:rPr/>
        <w:t>KXe6bW3xiKDPv8MuptxptXB53aXTPWc0lIlbXUtTTVGWyNO8cVLjqZZo6uniNKQ5wMinCoxx9c8RwP</w:t>
      </w:r>
    </w:p>
    <w:p>
      <w:pPr>
        <w:pStyle w:val="PreformattedText"/>
        <w:bidi w:val="0"/>
        <w:spacing w:before="0" w:after="0"/>
        <w:jc w:val="left"/>
        <w:rPr/>
      </w:pPr>
      <w:r>
        <w:rPr/>
        <w:t>5deuQ/LMj7VbOX3EKpkl1ZQkNVYwQdDBSKSjvUEhQCdXRw/wDhKN1dT4Loz5Y98NAyZLePbG2Or6Kf</w:t>
      </w:r>
    </w:p>
    <w:p>
      <w:pPr>
        <w:pStyle w:val="PreformattedText"/>
        <w:bidi w:val="0"/>
        <w:spacing w:before="0" w:after="0"/>
        <w:jc w:val="left"/>
        <w:rPr/>
      </w:pPr>
      <w:r>
        <w:rPr/>
        <w:t>RpVcRszbsucqR9w7PJK1XkNyapb/ANqJSSxPCS6Y1WnGn+HPQz9u7dH225uaUZ7gYzWiriuak1JrXJ</w:t>
      </w:r>
    </w:p>
    <w:p>
      <w:pPr>
        <w:pStyle w:val="PreformattedText"/>
        <w:bidi w:val="0"/>
        <w:spacing w:before="0" w:after="0"/>
        <w:jc w:val="left"/>
        <w:rPr/>
      </w:pPr>
      <w:r>
        <w:rPr/>
        <w:t>r1taz7iK/S4cm2nU345vqtYe0ZOepF+nAFSO3/AFeXTRLvcxSsJdK6b3vLey/gghRy1vzx70WAAOMd</w:t>
      </w:r>
    </w:p>
    <w:p>
      <w:pPr>
        <w:pStyle w:val="PreformattedText"/>
        <w:bidi w:val="0"/>
        <w:spacing w:before="0" w:after="0"/>
        <w:jc w:val="left"/>
        <w:rPr/>
      </w:pPr>
      <w:r>
        <w:rPr/>
        <w:t>OCzXT28D1np+yKNQC86qL2YM4upW9iw08ahyLfUH3vWCaEj/ACdNtYvwAx8v8nSppewsdMt1qIBpAJ</w:t>
      </w:r>
    </w:p>
    <w:p>
      <w:pPr>
        <w:pStyle w:val="PreformattedText"/>
        <w:bidi w:val="0"/>
        <w:spacing w:before="0" w:after="0"/>
        <w:jc w:val="left"/>
        <w:rPr/>
      </w:pPr>
      <w:r>
        <w:rPr/>
        <w:t>bzABieLBSAL/7H25rJAHmP9XHpprSReIPVdPzI/mHb+/lX56m+TNd1xk+/vht3NmNtbR7o27g81/BN</w:t>
      </w:r>
    </w:p>
    <w:p>
      <w:pPr>
        <w:pStyle w:val="PreformattedText"/>
        <w:bidi w:val="0"/>
        <w:spacing w:before="0" w:after="0"/>
        <w:jc w:val="left"/>
        <w:rPr/>
      </w:pPr>
      <w:r>
        <w:rPr/>
        <w:t>3/HDsekp/s8Z2nhJnxWdpt0bU35QjwVeOdMe0FbEpSokLhPb0FxLC5MY1Fh8BNKkehyM+h4+vQc5l2</w:t>
      </w:r>
    </w:p>
    <w:p>
      <w:pPr>
        <w:pStyle w:val="PreformattedText"/>
        <w:bidi w:val="0"/>
        <w:spacing w:before="0" w:after="0"/>
        <w:jc w:val="left"/>
        <w:rPr/>
      </w:pPr>
      <w:r>
        <w:rPr/>
        <w:t>Ww3Lb47u91272smmWeNPE0QP8AC8kNVLIj0V3RtSAhtDioBpOkf59X8uPufaVJuPB/IHBbcM1O01Rg</w:t>
      </w:r>
    </w:p>
    <w:p>
      <w:pPr>
        <w:pStyle w:val="PreformattedText"/>
        <w:bidi w:val="0"/>
        <w:spacing w:before="0" w:after="0"/>
        <w:jc w:val="left"/>
        <w:rPr/>
      </w:pPr>
      <w:r>
        <w:rPr/>
        <w:t>tw5XH4rL4t1d4npq6lyNXjZ4Z1MZ4aICxFrixKxd1h+GRWQg8CP9WOgo/tvu12fG2eawv7RuEsUyUI</w:t>
      </w:r>
    </w:p>
    <w:p>
      <w:pPr>
        <w:pStyle w:val="PreformattedText"/>
        <w:bidi w:val="0"/>
        <w:spacing w:before="0" w:after="0"/>
        <w:jc w:val="left"/>
        <w:rPr/>
      </w:pPr>
      <w:r>
        <w:rPr/>
        <w:t>+asVZT5EMAa16oy/nwfz8/hv2D8Z+xvh302mQ7m3xvyp27Uz7h2ruOjpdr7YixrLkIptwV0WLy2Prr</w:t>
      </w:r>
    </w:p>
    <w:p>
      <w:pPr>
        <w:pStyle w:val="PreformattedText"/>
        <w:bidi w:val="0"/>
        <w:spacing w:before="0" w:after="0"/>
        <w:jc w:val="left"/>
        <w:rPr/>
      </w:pPr>
      <w:r>
        <w:rPr/>
        <w:t>tP8A8AqeeaV2A1eI2K2F+s4pGtUNRU8M+g8zj16QblyzactRiXeb6MbxpYLawUkcahTVNKG0RLSjAU</w:t>
      </w:r>
    </w:p>
    <w:p>
      <w:pPr>
        <w:pStyle w:val="PreformattedText"/>
        <w:bidi w:val="0"/>
        <w:spacing w:before="0" w:after="0"/>
        <w:jc w:val="left"/>
        <w:rPr/>
      </w:pPr>
      <w:r>
        <w:rPr/>
        <w:t>dmBoFHHrQowtM7xwvIjRmOAUlOFW3kRWEplcam0l2Y3+v0t7qWpmg/wdA60g1Eaa6FFBilfn/PrY+/</w:t>
      </w:r>
    </w:p>
    <w:p>
      <w:pPr>
        <w:pStyle w:val="PreformattedText"/>
        <w:bidi w:val="0"/>
        <w:spacing w:before="0" w:after="0"/>
        <w:jc w:val="left"/>
        <w:rPr/>
      </w:pPr>
      <w:r>
        <w:rPr/>
        <w:t>4TzfA6P5dfLg9vbtrEh6p+HtZsPsrdmNnoGrDure+arc4es9lwM9TDHSCsrNsVuQqZtMxip6EDx/uq</w:t>
      </w:r>
    </w:p>
    <w:p>
      <w:pPr>
        <w:pStyle w:val="PreformattedText"/>
        <w:bidi w:val="0"/>
        <w:spacing w:before="0" w:after="0"/>
        <w:jc w:val="left"/>
        <w:rPr/>
      </w:pPr>
      <w:r>
        <w:rPr/>
        <w:t>wRS/qHTTsGT8/l+f8AgBPl1JnKdn4Ou/av1A7IgRirBtcnzEYoaebMi1XVXr6Jc+RepmkqZAfLPJLP</w:t>
      </w:r>
    </w:p>
    <w:p>
      <w:pPr>
        <w:pStyle w:val="PreformattedText"/>
        <w:bidi w:val="0"/>
        <w:spacing w:before="0" w:after="0"/>
        <w:jc w:val="left"/>
        <w:rPr/>
      </w:pPr>
      <w:r>
        <w:rPr/>
        <w:t>M341yuXay2H0Jtb+ntpmLEtw6GyQLHGI0+BQAB8hgZ6imdG+gAspPDX5HBuNPF/eizep6c0kCtc9eV</w:t>
      </w:r>
    </w:p>
    <w:p>
      <w:pPr>
        <w:pStyle w:val="PreformattedText"/>
        <w:bidi w:val="0"/>
        <w:spacing w:before="0" w:after="0"/>
        <w:jc w:val="left"/>
        <w:rPr/>
      </w:pPr>
      <w:r>
        <w:rPr/>
        <w:t>r8j+trf7zz79516oeNOsynn/X/AN5uPe/P59WBxnh0B/yL7ox/QnVW4OwKqnir8jAYMTtrFTO0ceW3</w:t>
      </w:r>
    </w:p>
    <w:p>
      <w:pPr>
        <w:pStyle w:val="PreformattedText"/>
        <w:bidi w:val="0"/>
        <w:spacing w:before="0" w:after="0"/>
        <w:jc w:val="left"/>
        <w:rPr/>
      </w:pPr>
      <w:r>
        <w:rPr/>
        <w:t>LkvIuOpZmRkf7WBIpKmoCsrmmp5NB16fYi5S5en5q5itdhgOnx5O5uOlFBaRvtVFJAOCaDz6BvuRzv</w:t>
      </w:r>
    </w:p>
    <w:p>
      <w:pPr>
        <w:pStyle w:val="PreformattedText"/>
        <w:bidi w:val="0"/>
        <w:spacing w:before="0" w:after="0"/>
        <w:jc w:val="left"/>
        <w:rPr/>
      </w:pPr>
      <w:r>
        <w:rPr/>
        <w:t>Z+3PJG4c43aiT6SGscZNPEmchIYyeIDSMoYipC6jQ0619xU/Ib5gb/AKjHw1Oe7F3PJBW51MO2TpMb</w:t>
      </w:r>
    </w:p>
    <w:p>
      <w:pPr>
        <w:pStyle w:val="PreformattedText"/>
        <w:bidi w:val="0"/>
        <w:spacing w:before="0" w:after="0"/>
        <w:jc w:val="left"/>
        <w:rPr/>
      </w:pPr>
      <w:r>
        <w:rPr/>
        <w:t>gMDjqXwwTTUVLkK3H7c29QRNURQrYxGWWVVJeWT1Zs3Lcl+03Lou1hWC0UrGCihp53NSAWNC7GjN3M</w:t>
      </w:r>
    </w:p>
    <w:p>
      <w:pPr>
        <w:pStyle w:val="PreformattedText"/>
        <w:bidi w:val="0"/>
        <w:spacing w:before="0" w:after="0"/>
        <w:jc w:val="left"/>
        <w:rPr/>
      </w:pPr>
      <w:r>
        <w:rPr/>
        <w:t>FUA00qAOuUVivux95LnU7abp7zcWDzlZZGjs7SJaKWWMalijBZYxoRpHZhXWzMxSkNf3F8bewamip6</w:t>
      </w:r>
    </w:p>
    <w:p>
      <w:pPr>
        <w:pStyle w:val="PreformattedText"/>
        <w:bidi w:val="0"/>
        <w:spacing w:before="0" w:after="0"/>
        <w:jc w:val="left"/>
        <w:rPr/>
      </w:pPr>
      <w:r>
        <w:rPr/>
        <w:t>/P8AXm+du1cIr6OCrUIz+JJoo66njkqcTm8dVU06socT008UgI1Kb+7bTunJ3ursUkngePZhzG8cyK</w:t>
      </w:r>
    </w:p>
    <w:p>
      <w:pPr>
        <w:pStyle w:val="PreformattedText"/>
        <w:bidi w:val="0"/>
        <w:spacing w:before="0" w:after="0"/>
        <w:jc w:val="left"/>
        <w:rPr/>
      </w:pPr>
      <w:r>
        <w:rPr/>
        <w:t>JI2oDUFWYqSKFXR/zqCA1v2ye6P3dOboYVvGst1KCVJLaRmgmUEqQyuiLIAah45YyKEGhVlJuB727V</w:t>
      </w:r>
    </w:p>
    <w:p>
      <w:pPr>
        <w:pStyle w:val="PreformattedText"/>
        <w:bidi w:val="0"/>
        <w:spacing w:before="0" w:after="0"/>
        <w:jc w:val="left"/>
        <w:rPr/>
      </w:pPr>
      <w:r>
        <w:rPr/>
        <w:t>g7r/AJeu5Ox0poqKqzuL2cmXoYDJ4KLO4vtDbGLzNPT+W8opf4hRyPDqJYwshJP1OKEPLj8pe7dnsJ</w:t>
      </w:r>
    </w:p>
    <w:p>
      <w:pPr>
        <w:pStyle w:val="PreformattedText"/>
        <w:bidi w:val="0"/>
        <w:spacing w:before="0" w:after="0"/>
        <w:jc w:val="left"/>
        <w:rPr/>
      </w:pPr>
      <w:r>
        <w:rPr/>
        <w:t>YvHDu9oUY0q0byxuhNMV0sA1PxA466Qbnz3F7k/di3TnKNFjmu+Xb7xUFaJNHFLFMq1zpEiMUrUlCp</w:t>
      </w:r>
    </w:p>
    <w:p>
      <w:pPr>
        <w:pStyle w:val="PreformattedText"/>
        <w:bidi w:val="0"/>
        <w:spacing w:before="0" w:after="0"/>
        <w:jc w:val="left"/>
        <w:rPr/>
      </w:pPr>
      <w:r>
        <w:rPr/>
        <w:t>qa16pQ6+3XufZG8sBufZdxuzGVjDbzJRLkpUytbTz46kkpse8c0dbWRyVYaGN45EeUKGR1upzZ37bd</w:t>
      </w:r>
    </w:p>
    <w:p>
      <w:pPr>
        <w:pStyle w:val="PreformattedText"/>
        <w:bidi w:val="0"/>
        <w:spacing w:before="0" w:after="0"/>
        <w:jc w:val="left"/>
        <w:rPr/>
      </w:pPr>
      <w:r>
        <w:rPr/>
        <w:t>u3baJ9v3Y02yRP1Tq0jQpDtVvwrRe41BAqQQc9cneS9/3zljmiz3vlldXMEMhFuNHiHxZFaJNMedbg</w:t>
      </w:r>
    </w:p>
    <w:p>
      <w:pPr>
        <w:pStyle w:val="PreformattedText"/>
        <w:bidi w:val="0"/>
        <w:spacing w:before="0" w:after="0"/>
        <w:jc w:val="left"/>
        <w:rPr/>
      </w:pPr>
      <w:r>
        <w:rPr/>
        <w:t>vVFIIZqAqwqCo+0tpdwbT3FDlO3MZvLG7nzq/wAXhyu7WyL5TJFZFLVSZKseSWomppmUPaQvCxUMFJ</w:t>
      </w:r>
    </w:p>
    <w:p>
      <w:pPr>
        <w:pStyle w:val="PreformattedText"/>
        <w:bidi w:val="0"/>
        <w:spacing w:before="0" w:after="0"/>
        <w:jc w:val="left"/>
        <w:rPr/>
      </w:pPr>
      <w:r>
        <w:rPr/>
        <w:t>A9hTlDnTkbfXfYOWHjVYENIhEYlZB2kopUBl4VFK0NSKZ6kL3N9rvd7lFYucvcGO4ae7kBa4afx5El</w:t>
      </w:r>
    </w:p>
    <w:p>
      <w:pPr>
        <w:pStyle w:val="PreformattedText"/>
        <w:bidi w:val="0"/>
        <w:spacing w:before="0" w:after="0"/>
        <w:jc w:val="left"/>
        <w:rPr/>
      </w:pPr>
      <w:r>
        <w:rPr/>
        <w:t>PcqyuGZkbB0kEqCNIYGg6tm/l1/Ifc/YdBubqrfWZqs9l9pYynz+2Mvk6mWsy9TtxqyPHZPH19XNqm</w:t>
      </w:r>
    </w:p>
    <w:p>
      <w:pPr>
        <w:pStyle w:val="PreformattedText"/>
        <w:bidi w:val="0"/>
        <w:spacing w:before="0" w:after="0"/>
        <w:jc w:val="left"/>
        <w:rPr/>
      </w:pPr>
      <w:r>
        <w:rPr/>
        <w:t>q48LXVdL4JJXeTx1XjvoiQCBffXkbb9jmt+Y9niWG1upDHKiAKgl06kZQML4iq+oAAVTVxY9Zq/c69</w:t>
      </w:r>
    </w:p>
    <w:p>
      <w:pPr>
        <w:pStyle w:val="PreformattedText"/>
        <w:bidi w:val="0"/>
        <w:spacing w:before="0" w:after="0"/>
        <w:jc w:val="left"/>
        <w:rPr/>
      </w:pPr>
      <w:r>
        <w:rPr/>
        <w:t>4d85xtL3kPmm4e73Lb4VntppGLzPblhHIkjNVnELtFodmLaZdB7UXovHzw+U28Mv2Bmun9j56uwG0N</w:t>
      </w:r>
    </w:p>
    <w:p>
      <w:pPr>
        <w:pStyle w:val="PreformattedText"/>
        <w:bidi w:val="0"/>
        <w:spacing w:before="0" w:after="0"/>
        <w:jc w:val="left"/>
        <w:rPr/>
      </w:pPr>
      <w:r>
        <w:rPr/>
        <w:t>oTrj9x1GGqpaGu3NuJIlbIUtbXUzx1S4jDSSGmFKCqS1EckkvkAh8Qp9jeQtrfZxzbu0KT3czssAdQ</w:t>
      </w:r>
    </w:p>
    <w:p>
      <w:pPr>
        <w:pStyle w:val="PreformattedText"/>
        <w:bidi w:val="0"/>
        <w:spacing w:before="0" w:after="0"/>
        <w:jc w:val="left"/>
        <w:rPr/>
      </w:pPr>
      <w:r>
        <w:rPr/>
        <w:t>yxoh0M4U1GtnDCtKqqjSRqbqOvvfe9nMUXM59suWLuWz2u0iRrxoXKSTTSqHWJnWjCKOJkYoGAdnOs</w:t>
      </w:r>
    </w:p>
    <w:p>
      <w:pPr>
        <w:pStyle w:val="PreformattedText"/>
        <w:bidi w:val="0"/>
        <w:spacing w:before="0" w:after="0"/>
        <w:jc w:val="left"/>
        <w:rPr/>
      </w:pPr>
      <w:r>
        <w:rPr/>
        <w:t>EIlCebMwPfXWeJxneOzsLvXbm36edJKXedDRV0eGqIUqvtbV7qhpqrDVNWPA33Cmlmc6Lljb3IXNXO</w:t>
      </w:r>
    </w:p>
    <w:p>
      <w:pPr>
        <w:pStyle w:val="PreformattedText"/>
        <w:bidi w:val="0"/>
        <w:spacing w:before="0" w:after="0"/>
        <w:jc w:val="left"/>
        <w:rPr/>
      </w:pPr>
      <w:r>
        <w:rPr/>
        <w:t>Ptzdbg/JXMkkck70RgUYpGzgaaygfpuKg6lPZ+JloaQZ7de2fvttGzRe7XIcFxb2cQMsbLIqvPHGTq</w:t>
      </w:r>
    </w:p>
    <w:p>
      <w:pPr>
        <w:pStyle w:val="PreformattedText"/>
        <w:bidi w:val="0"/>
        <w:spacing w:before="0" w:after="0"/>
        <w:jc w:val="left"/>
        <w:rPr/>
      </w:pPr>
      <w:r>
        <w:rPr/>
        <w:t>PgFv1oiVYaJBSUfAr1WrNhu0eycpu/FVddv7eU82R3JQ1FZq3LmFjnkq8nFJUaoUq0hCSNIbqFC2Ng</w:t>
      </w:r>
    </w:p>
    <w:p>
      <w:pPr>
        <w:pStyle w:val="PreformattedText"/>
        <w:bidi w:val="0"/>
        <w:spacing w:before="0" w:after="0"/>
        <w:jc w:val="left"/>
        <w:rPr/>
      </w:pPr>
      <w:r>
        <w:rPr/>
        <w:t>AOPYkblfYtv2I2iWts5gtNAdoo9R0R6QxOn4jSpPr0Cbf3H513rnNNxl3PcI1u9zEhiW5nEaiWcMY1</w:t>
      </w:r>
    </w:p>
    <w:p>
      <w:pPr>
        <w:pStyle w:val="PreformattedText"/>
        <w:bidi w:val="0"/>
        <w:spacing w:before="0" w:after="0"/>
        <w:jc w:val="left"/>
        <w:rPr/>
      </w:pPr>
      <w:r>
        <w:rPr/>
        <w:t>XXTQNWkLw0inVnn80z/j3env8Atb7y/wDcXbfvFz2A/wCV3f8A54Jf+Px9dDfvtf8ATp7f/pbQ/wDV</w:t>
      </w:r>
    </w:p>
    <w:p>
      <w:pPr>
        <w:pStyle w:val="PreformattedText"/>
        <w:bidi w:val="0"/>
        <w:spacing w:before="0" w:after="0"/>
        <w:jc w:val="left"/>
        <w:rPr/>
      </w:pPr>
      <w:r>
        <w:rPr/>
        <w:t>uXoHf5YX/M1Ow/8AxH8f/vR4n3Jf3if+Vbsf+e0/9Wn6gr7iH/K9b1/0qV/7SI+s3zl+Ve9qvf2a6i</w:t>
      </w:r>
    </w:p>
    <w:p>
      <w:pPr>
        <w:pStyle w:val="PreformattedText"/>
        <w:bidi w:val="0"/>
        <w:spacing w:before="0" w:after="0"/>
        <w:jc w:val="left"/>
        <w:rPr/>
      </w:pPr>
      <w:r>
        <w:rPr/>
        <w:t>2Dn6/bO1tq6cZuWuwlXJRZPcudaNJcjSzZKmaOrpsRijJ9qaaNkE0yTNMZEMSRlnsf7f7Pc7R/WzeI</w:t>
      </w:r>
    </w:p>
    <w:p>
      <w:pPr>
        <w:pStyle w:val="PreformattedText"/>
        <w:bidi w:val="0"/>
        <w:spacing w:before="0" w:after="0"/>
        <w:jc w:val="left"/>
        <w:rPr/>
      </w:pPr>
      <w:r>
        <w:rPr/>
        <w:t>I7i6llZYFkAZESM6S+k9pdn1AEg6QoK0JJ6Pfvge+PNNjzSfbPlS8msdttrdGu3hcxyzSygOIjItHW</w:t>
      </w:r>
    </w:p>
    <w:p>
      <w:pPr>
        <w:pStyle w:val="PreformattedText"/>
        <w:bidi w:val="0"/>
        <w:spacing w:before="0" w:after="0"/>
        <w:jc w:val="left"/>
        <w:rPr/>
      </w:pPr>
      <w:r>
        <w:rPr/>
        <w:t>JItBKoy+IZGEmpVUdEzz3x47q2/wBf0XbOd2PkqbYuWpcdk4NwtX4irY0ebaL+G19fjqXI1Oax9NkH</w:t>
      </w:r>
    </w:p>
    <w:p>
      <w:pPr>
        <w:pStyle w:val="PreformattedText"/>
        <w:bidi w:val="0"/>
        <w:spacing w:before="0" w:after="0"/>
        <w:jc w:val="left"/>
        <w:rPr/>
      </w:pPr>
      <w:r>
        <w:rPr/>
        <w:t>qY9EtTTxIzSpc3dbyLJ7vcm2/Mv9VK3H1KziAyBF8BZK6NOrWHordpYR6Qc10jV1AKfdj91rnkIe5D</w:t>
      </w:r>
    </w:p>
    <w:p>
      <w:pPr>
        <w:pStyle w:val="PreformattedText"/>
        <w:bidi w:val="0"/>
        <w:spacing w:before="0" w:after="0"/>
        <w:jc w:val="left"/>
        <w:rPr/>
      </w:pPr>
      <w:r>
        <w:rPr/>
        <w:t>RWv7tktPqxC0zG7aEr4gk0eGUq8f6iq0ocggFdZ09Gs+BfyD3xiO1sF1Vns/k85sveUeQoKGgy1dLW</w:t>
      </w:r>
    </w:p>
    <w:p>
      <w:pPr>
        <w:pStyle w:val="PreformattedText"/>
        <w:bidi w:val="0"/>
        <w:spacing w:before="0" w:after="0"/>
        <w:jc w:val="left"/>
        <w:rPr/>
      </w:pPr>
      <w:r>
        <w:rPr/>
        <w:t>jb+apsdPkMfVYqWreSalp6o0BppKZGWFjOJNOteQz70cibNd8tzcyWUEcO7WpVmZFC+LGWCsHC0BI1</w:t>
      </w:r>
    </w:p>
    <w:p>
      <w:pPr>
        <w:pStyle w:val="PreformattedText"/>
        <w:bidi w:val="0"/>
        <w:spacing w:before="0" w:after="0"/>
        <w:jc w:val="left"/>
        <w:rPr/>
      </w:pPr>
      <w:r>
        <w:rPr/>
        <w:t>ag5GoBdNaHEn/dH95ubLD3Atfb/eby4vOWdyWRI0mkMn08yRtJG0TOSyo/hmJolIQlw4XUDVFfNncX</w:t>
      </w:r>
    </w:p>
    <w:p>
      <w:pPr>
        <w:pStyle w:val="PreformattedText"/>
        <w:bidi w:val="0"/>
        <w:spacing w:before="0" w:after="0"/>
        <w:jc w:val="left"/>
        <w:rPr/>
      </w:pPr>
      <w:r>
        <w:rPr/>
        <w:t>Yu1PkZvnHxb13ZS4uoGGyWEhpM3k8fTR4zIYahqfBBBSVMMXio6+SeBTYm0QF+AAg9hotp3Tla4tby</w:t>
      </w:r>
    </w:p>
    <w:p>
      <w:pPr>
        <w:pStyle w:val="PreformattedText"/>
        <w:bidi w:val="0"/>
        <w:spacing w:before="0" w:after="0"/>
        <w:jc w:val="left"/>
        <w:rPr/>
      </w:pPr>
      <w:r>
        <w:rPr/>
        <w:t>2t5bq2uzl40ZtEiqVqWBPxCTpf98y85r5b9yrW+2vcb+226+25SFinljTxInZXoqOo+Bos0r8/Swz4</w:t>
      </w:r>
    </w:p>
    <w:p>
      <w:pPr>
        <w:pStyle w:val="PreformattedText"/>
        <w:bidi w:val="0"/>
        <w:spacing w:before="0" w:after="0"/>
        <w:jc w:val="left"/>
        <w:rPr/>
      </w:pPr>
      <w:r>
        <w:rPr/>
        <w:t>s9q1yfCvKbyyuUqMjmOvsL2b9xkK+plqa6epwzZXcOMinqqqR5J6gU2Qp4YgTcqEXk/WH/eLZUsfcO</w:t>
      </w:r>
    </w:p>
    <w:p>
      <w:pPr>
        <w:pStyle w:val="PreformattedText"/>
        <w:bidi w:val="0"/>
        <w:spacing w:before="0" w:after="0"/>
        <w:jc w:val="left"/>
        <w:rPr/>
      </w:pPr>
      <w:r>
        <w:rPr/>
        <w:t>a3sYlSK4SB0RQFWrIqEKBQCroT9pPWU/3X+bbjdvYe03Pd7iSa6sXvI5ZZGZ3IjlkmXWzEsxWKRAOJ</w:t>
      </w:r>
    </w:p>
    <w:p>
      <w:pPr>
        <w:pStyle w:val="PreformattedText"/>
        <w:bidi w:val="0"/>
        <w:spacing w:before="0" w:after="0"/>
        <w:jc w:val="left"/>
        <w:rPr/>
      </w:pPr>
      <w:r>
        <w:rPr/>
        <w:t>0gDJ6pNrO0+y6+sq66p7A3pJU1tTPV1En95szHrnqJWmlfRHWJGmqRybKAo/AA95j2XK+w2dnDafR2</w:t>
      </w:r>
    </w:p>
    <w:p>
      <w:pPr>
        <w:pStyle w:val="PreformattedText"/>
        <w:bidi w:val="0"/>
        <w:spacing w:before="0" w:after="0"/>
        <w:jc w:val="left"/>
        <w:rPr/>
      </w:pPr>
      <w:r>
        <w:rPr/>
        <w:t>reFEiVMUZJ0qFqSVqSaVJOT1ys3b3I533Pdbncv3tucf1FxJLpW6nVV8Ry+kKHAAFaAAAAYGOryth9</w:t>
      </w:r>
    </w:p>
    <w:p>
      <w:pPr>
        <w:pStyle w:val="PreformattedText"/>
        <w:bidi w:val="0"/>
        <w:spacing w:before="0" w:after="0"/>
        <w:jc w:val="left"/>
        <w:rPr/>
      </w:pPr>
      <w:r>
        <w:rPr/>
        <w:t>u1yfBKm7JTKS/wAewXU2cxFPk5JZZ6tdzbdTIbQxVXVSSFp5Kt8tRwSsznVIX13s2r3hTz1sAtvcq7</w:t>
      </w:r>
    </w:p>
    <w:p>
      <w:pPr>
        <w:pStyle w:val="PreformattedText"/>
        <w:bidi w:val="0"/>
        <w:spacing w:before="0" w:after="0"/>
        <w:jc w:val="left"/>
        <w:rPr/>
      </w:pPr>
      <w:r>
        <w:rPr/>
        <w:t>2SBAiz3ylAAAALjS40gCgA8SgA4Up5U664+0PPP133ett5vu5Glns9mkEjsSzl7ISQMzljqLMYdRJN</w:t>
      </w:r>
    </w:p>
    <w:p>
      <w:pPr>
        <w:pStyle w:val="PreformattedText"/>
        <w:bidi w:val="0"/>
        <w:spacing w:before="0" w:after="0"/>
        <w:jc w:val="left"/>
        <w:rPr/>
      </w:pPr>
      <w:r>
        <w:rPr/>
        <w:t>WrqrQ16qk+NWc7B7C+QPVu3q3e28K2mrt40WWytLLuLMTQVuNwHm3Nl6WenNZ4mpqqgxUqSLp0hGPF</w:t>
      </w:r>
    </w:p>
    <w:p>
      <w:pPr>
        <w:pStyle w:val="PreformattedText"/>
        <w:bidi w:val="0"/>
        <w:spacing w:before="0" w:after="0"/>
        <w:jc w:val="left"/>
        <w:rPr/>
      </w:pPr>
      <w:r>
        <w:rPr/>
        <w:t>uPeVfuBZbHsPI243sFnarIloyIREgKtJSFCG01qGcEGtajj1zZ9kd5505094ti2i83bc5IJtyWaVDc</w:t>
      </w:r>
    </w:p>
    <w:p>
      <w:pPr>
        <w:pStyle w:val="PreformattedText"/>
        <w:bidi w:val="0"/>
        <w:spacing w:before="0" w:after="0"/>
        <w:jc w:val="left"/>
        <w:rPr/>
      </w:pPr>
      <w:r>
        <w:rPr/>
        <w:t>TFHjt9V1KhTXp0OkTKy00hScU62PwQebfX/ePeBYY/iHXaGmOgD+SPeFD8f+rspvaSngyWbmniwm1M</w:t>
      </w:r>
    </w:p>
    <w:p>
      <w:pPr>
        <w:pStyle w:val="PreformattedText"/>
        <w:bidi w:val="0"/>
        <w:spacing w:before="0" w:after="0"/>
        <w:jc w:val="left"/>
        <w:rPr/>
      </w:pPr>
      <w:r>
        <w:rPr/>
        <w:t>TUvIkGS3DXRzyUwq/Cyzfw+gp6eWpqArIzxwmNXR3VgKOS+Wp+cOZbfYomKRyMTIwzoiUanb0rQUWu</w:t>
      </w:r>
    </w:p>
    <w:p>
      <w:pPr>
        <w:pStyle w:val="PreformattedText"/>
        <w:bidi w:val="0"/>
        <w:spacing w:before="0" w:after="0"/>
        <w:jc w:val="left"/>
        <w:rPr/>
      </w:pPr>
      <w:r>
        <w:rPr/>
        <w:t>CxUHj1G/u37iWntbyFfc4XKLLcQIEgiJoJbiQ6YkNM6dR1SEZEasRkdUFNV9+/KretRTLUbn7K3L4K</w:t>
      </w:r>
    </w:p>
    <w:p>
      <w:pPr>
        <w:pStyle w:val="PreformattedText"/>
        <w:bidi w:val="0"/>
        <w:spacing w:before="0" w:after="0"/>
        <w:jc w:val="left"/>
        <w:rPr/>
      </w:pPr>
      <w:r>
        <w:rPr/>
        <w:t>vMfw0VSR4rC0ETxxzzUdFLNSYLb+PSWojiUIIUaSRVGp3F82LmTkn2p2AXPhJa2QKxgomqaZ6EgFvi</w:t>
      </w:r>
    </w:p>
    <w:p>
      <w:pPr>
        <w:pStyle w:val="PreformattedText"/>
        <w:bidi w:val="0"/>
        <w:spacing w:before="0" w:after="0"/>
        <w:jc w:val="left"/>
        <w:rPr/>
      </w:pPr>
      <w:r>
        <w:rPr/>
        <w:t>kYgFiWagAOQAB1yOs093PvJc5NY/UTbjuhV5yskhS1tYgQpZU/s4YwWVAsaFmLDDMSemPa2+O3Pjzv</w:t>
      </w:r>
    </w:p>
    <w:p>
      <w:pPr>
        <w:pStyle w:val="PreformattedText"/>
        <w:bidi w:val="0"/>
        <w:spacing w:before="0" w:after="0"/>
        <w:jc w:val="left"/>
        <w:rPr/>
      </w:pPr>
      <w:r>
        <w:rPr/>
        <w:t>aoGEyef2RubB5AQ5nA1X3EFLUywMhkoM/g6gikyNLMgHpljYFSrxsDof3uA8l+6vL5uDElzZMWSrrp</w:t>
      </w:r>
    </w:p>
    <w:p>
      <w:pPr>
        <w:pStyle w:val="PreformattedText"/>
        <w:bidi w:val="0"/>
        <w:spacing w:before="0" w:after="0"/>
        <w:jc w:val="left"/>
        <w:rPr/>
      </w:pPr>
      <w:r>
        <w:rPr/>
        <w:t>mhcAEgN8SOAwYFWIII4gkdNzye6/3cudBZR3MthuyBZdMche2uYySAXjNEljYoyESIHUqaaWCnq/yn</w:t>
      </w:r>
    </w:p>
    <w:p>
      <w:pPr>
        <w:pStyle w:val="PreformattedText"/>
        <w:bidi w:val="0"/>
        <w:spacing w:before="0" w:after="0"/>
        <w:jc w:val="left"/>
        <w:rPr/>
      </w:pPr>
      <w:r>
        <w:rPr/>
        <w:t>+TW10+M9N8jKyjUUb7ZWsfBwz+N5t2LWNgpdtU07RzSiNtzxNTiYxuUpwZmTSpHvDO/wCRdxtueW5J</w:t>
      </w:r>
    </w:p>
    <w:p>
      <w:pPr>
        <w:pStyle w:val="PreformattedText"/>
        <w:bidi w:val="0"/>
        <w:spacing w:before="0" w:after="0"/>
        <w:jc w:val="left"/>
        <w:rPr/>
      </w:pPr>
      <w:r>
        <w:rPr/>
        <w:t>hbVcm6WNHPAxvRkkIHl4RDsBwyBw66tbT7vbJf8As6nu/cjRt425riSJTUiaLVHJbqTxP1CtEhIzhj</w:t>
      </w:r>
    </w:p>
    <w:p>
      <w:pPr>
        <w:pStyle w:val="PreformattedText"/>
        <w:bidi w:val="0"/>
        <w:spacing w:before="0" w:after="0"/>
        <w:jc w:val="left"/>
        <w:rPr/>
      </w:pPr>
      <w:r>
        <w:rPr/>
        <w:t>QHqjHP7376+W3YkOGesy27c7naqqmwmzMfWrjdsYinpopqtosfQVlbT4fGUlBSRkNVVMnlcKGmmeQ6</w:t>
      </w:r>
    </w:p>
    <w:p>
      <w:pPr>
        <w:pStyle w:val="PreformattedText"/>
        <w:bidi w:val="0"/>
        <w:spacing w:before="0" w:after="0"/>
        <w:jc w:val="left"/>
        <w:rPr/>
      </w:pPr>
      <w:r>
        <w:rPr/>
        <w:t>jmRbbXyd7V8ttfCNY4IEGuXSGnmY0UDVxZnbggIRa4CqCRyvv+Y/db7yHPcey+PLcXl5IxhtRI0dnb</w:t>
      </w:r>
    </w:p>
    <w:p>
      <w:pPr>
        <w:pStyle w:val="PreformattedText"/>
        <w:bidi w:val="0"/>
        <w:spacing w:before="0" w:after="0"/>
        <w:jc w:val="left"/>
        <w:rPr/>
      </w:pPr>
      <w:r>
        <w:rPr/>
        <w:t>RoGcnRXQiRIDqlYNK9ACXcqCh9w7d7Z+Pm+P4Zll3B11vfGJS1sUmOyn21T9vMfLTVVFlcLWS0eQop</w:t>
      </w:r>
    </w:p>
    <w:p>
      <w:pPr>
        <w:pStyle w:val="PreformattedText"/>
        <w:bidi w:val="0"/>
        <w:spacing w:before="0" w:after="0"/>
        <w:jc w:val="left"/>
        <w:rPr/>
      </w:pPr>
      <w:r>
        <w:rPr/>
        <w:t>XiI1wzSws6MhOpWUb5b5s5S9ztvnighMsMRCyQ3MaEgMDpbSGkUhqMAQ1QQagYqm549u/cz7v++Wk9</w:t>
      </w:r>
    </w:p>
    <w:p>
      <w:pPr>
        <w:pStyle w:val="PreformattedText"/>
        <w:bidi w:val="0"/>
        <w:spacing w:before="0" w:after="0"/>
        <w:jc w:val="left"/>
        <w:rPr/>
      </w:pPr>
      <w:r>
        <w:rPr/>
        <w:t>3c/S3s6lobmxnlCkxlSya9MT1Wqkqy6GBwWowF1fQHyO3B3H8YOwty5OqWl7H692xuzGZXKUaR071d</w:t>
      </w:r>
    </w:p>
    <w:p>
      <w:pPr>
        <w:pStyle w:val="PreformattedText"/>
        <w:bidi w:val="0"/>
        <w:spacing w:before="0" w:after="0"/>
        <w:jc w:val="left"/>
        <w:rPr/>
      </w:pPr>
      <w:r>
        <w:rPr/>
        <w:t>ZQ7XqspgN0QwIphpp6tLCRVAQ1dNKyIkbIgxS91eSrbkzmT6fb6jarpPFiBzoyVeOpydDCqk1OhlBJ</w:t>
      </w:r>
    </w:p>
    <w:p>
      <w:pPr>
        <w:pStyle w:val="PreformattedText"/>
        <w:bidi w:val="0"/>
        <w:spacing w:before="0" w:after="0"/>
        <w:jc w:val="left"/>
        <w:rPr/>
      </w:pPr>
      <w:r>
        <w:rPr/>
        <w:t>YEnpd93P3avvdX23k3HeSv9aNuka3uWUBRKRGHiuAowpkU0cCg8VJCqqhVRSVj+3eysZnKHNDe+66y</w:t>
      </w:r>
    </w:p>
    <w:p>
      <w:pPr>
        <w:pStyle w:val="PreformattedText"/>
        <w:bidi w:val="0"/>
        <w:spacing w:before="0" w:after="0"/>
        <w:jc w:val="left"/>
        <w:rPr/>
      </w:pPr>
      <w:r>
        <w:rPr/>
        <w:t>bH5Wmyn2tZuTOSUVXLSViVfgq4I8hGJKWd49MiArdCQLe8x05Z2K72kWzWlsvi2+nUIo9Q1JTUDp+I</w:t>
      </w:r>
    </w:p>
    <w:p>
      <w:pPr>
        <w:pStyle w:val="PreformattedText"/>
        <w:bidi w:val="0"/>
        <w:spacing w:before="0" w:after="0"/>
        <w:jc w:val="left"/>
        <w:rPr/>
      </w:pPr>
      <w:r>
        <w:rPr/>
        <w:t>VqD69crn9xudts5mO4Lum4SfT35kEb3M5jbw5dWhlEgqjU0sBTtJHSz7qx/wAhswcf2T3Zjd8/a7qm</w:t>
      </w:r>
    </w:p>
    <w:p>
      <w:pPr>
        <w:pStyle w:val="PreformattedText"/>
        <w:bidi w:val="0"/>
        <w:spacing w:before="0" w:after="0"/>
        <w:jc w:val="left"/>
        <w:rPr/>
      </w:pPr>
      <w:r>
        <w:rPr/>
        <w:t>abC5XclHW0mJU1URq46HFUbJHj8JHJSxmSGkjjg1QoXVCqsQE+UuZ/bfb9yHJXLDxpdpVAVRqSugJa</w:t>
      </w:r>
    </w:p>
    <w:p>
      <w:pPr>
        <w:pStyle w:val="PreformattedText"/>
        <w:bidi w:val="0"/>
        <w:spacing w:before="0" w:after="0"/>
        <w:jc w:val="left"/>
        <w:rPr/>
      </w:pPr>
      <w:r>
        <w:rPr/>
        <w:t>sxH6j4Y6iaNSiE4HUi+5/Inv1veyt7q+4sVzJt0pWTTJKK28cpATTahqQR5UeGqh0B1SKKOwU3SHyU</w:t>
      </w:r>
    </w:p>
    <w:p>
      <w:pPr>
        <w:pStyle w:val="PreformattedText"/>
        <w:bidi w:val="0"/>
        <w:spacing w:before="0" w:after="0"/>
        <w:jc w:val="left"/>
        <w:rPr/>
      </w:pPr>
      <w:r>
        <w:rPr/>
        <w:t>7y68w+d6268r8vm5d6UlPhdqYoJVZqt23naiuplFftLGslUI66roWng8EaBGlkjmILRAMo525C5Q3m</w:t>
      </w:r>
    </w:p>
    <w:p>
      <w:pPr>
        <w:pStyle w:val="PreformattedText"/>
        <w:bidi w:val="0"/>
        <w:spacing w:before="0" w:after="0"/>
        <w:jc w:val="left"/>
        <w:rPr/>
      </w:pPr>
      <w:r>
        <w:rPr/>
        <w:t>aHmLfFjgjs3Mlw4GnxolUkpKVoT3aSDl9OpFy4ITe0PvT7pcqWl1yLye897c7rELeyiJMhtbl3UCW3</w:t>
      </w:r>
    </w:p>
    <w:p>
      <w:pPr>
        <w:pStyle w:val="PreformattedText"/>
        <w:bidi w:val="0"/>
        <w:spacing w:before="0" w:after="0"/>
        <w:jc w:val="left"/>
        <w:rPr/>
      </w:pPr>
      <w:r>
        <w:rPr/>
        <w:t>Vqqv6fiApiMPolfEbBgj7L212ltHdbjtSh3Zjd4VaQ5VqrdMlfJl62OWR/BkYsjWSSy1sfmhdRMkjq</w:t>
      </w:r>
    </w:p>
    <w:p>
      <w:pPr>
        <w:pStyle w:val="PreformattedText"/>
        <w:bidi w:val="0"/>
        <w:spacing w:before="0" w:after="0"/>
        <w:jc w:val="left"/>
        <w:rPr/>
      </w:pPr>
      <w:r>
        <w:rPr/>
        <w:t>JEZbhlYAz5P5t5P5khl2/lgoIbYAGLwjEAhqAyoVAKmlDioxqAqKhv3S9uPdLkS+t969wxOb69bUtw</w:t>
      </w:r>
    </w:p>
    <w:p>
      <w:pPr>
        <w:pStyle w:val="PreformattedText"/>
        <w:bidi w:val="0"/>
        <w:spacing w:before="0" w:after="0"/>
        <w:jc w:val="left"/>
        <w:rPr/>
      </w:pPr>
      <w:r>
        <w:rPr/>
        <w:t>1x47mRaMVaXUzCRa1BrQ0Ohm0tS43+XT3RufsjY27Nlbvy1Zm8n15WYVsRlMlNJVZCbbudiyCU2PqK</w:t>
      </w:r>
    </w:p>
    <w:p>
      <w:pPr>
        <w:pStyle w:val="PreformattedText"/>
        <w:bidi w:val="0"/>
        <w:spacing w:before="0" w:after="0"/>
        <w:jc w:val="left"/>
        <w:rPr/>
      </w:pPr>
      <w:r>
        <w:rPr/>
        <w:t>uZ3nq/4TV4iVUeQl1hmjjB0ooGN/vvylt+w71a7ttcawW18r60QUUSxFSzBRQLrVxUDBZWbiT1n19z</w:t>
      </w:r>
    </w:p>
    <w:p>
      <w:pPr>
        <w:pStyle w:val="PreformattedText"/>
        <w:bidi w:val="0"/>
        <w:spacing w:before="0" w:after="0"/>
        <w:jc w:val="left"/>
        <w:rPr/>
      </w:pPr>
      <w:r>
        <w:rPr/>
        <w:t>X3P3znXlPcOWuY7iS6vtmlh8KWQlpGt5xJojZySzmJ4XAZiSEdFrRRQUvnpv9ti/HLdFNBMafJb4q8</w:t>
      </w:r>
    </w:p>
    <w:p>
      <w:pPr>
        <w:pStyle w:val="PreformattedText"/>
        <w:bidi w:val="0"/>
        <w:spacing w:before="0" w:after="0"/>
        <w:jc w:val="left"/>
        <w:rPr/>
      </w:pPr>
      <w:r>
        <w:rPr/>
        <w:t>dsehZDdmiyjS1maVkBB8M238bVQsfoDKoP1AIF9stlG/8APFhZU1WyTeLJjGiH9Qg/JioT7WHUv/eH</w:t>
      </w:r>
    </w:p>
    <w:p>
      <w:pPr>
        <w:pStyle w:val="PreformattedText"/>
        <w:bidi w:val="0"/>
        <w:spacing w:before="0" w:after="0"/>
        <w:jc w:val="left"/>
        <w:rPr/>
      </w:pPr>
      <w:r>
        <w:rPr/>
        <w:t>5vHJftBvW5xPovp7c20NDRvEuT4QK+pRWaT7EJ8uiRfywOvxkt77/wCyquBmg2xgaXbGIkdB4TldyV</w:t>
      </w:r>
    </w:p>
    <w:p>
      <w:pPr>
        <w:pStyle w:val="PreformattedText"/>
        <w:bidi w:val="0"/>
        <w:spacing w:before="0" w:after="0"/>
        <w:jc w:val="left"/>
        <w:rPr/>
      </w:pPr>
      <w:r>
        <w:rPr/>
        <w:t>Bq6+eB7avuqDGYgRtzYR13IJIInj7w2+C32iy2CMjXcTNM489EQ0qD8mdyftj/AG4cfcY5QN3zNu/O</w:t>
      </w:r>
    </w:p>
    <w:p>
      <w:pPr>
        <w:pStyle w:val="PreformattedText"/>
        <w:bidi w:val="0"/>
        <w:spacing w:before="0" w:after="0"/>
        <w:jc w:val="left"/>
        <w:rPr/>
      </w:pPr>
      <w:r>
        <w:rPr/>
        <w:t>86HwrK1S1iJppMlw2uQjz1RxxKp8tM5rWooN/wA8/lbuTrCpoupetMk+H3PlMUuU3VuakK/xHB4yuM</w:t>
      </w:r>
    </w:p>
    <w:p>
      <w:pPr>
        <w:pStyle w:val="PreformattedText"/>
        <w:bidi w:val="0"/>
        <w:spacing w:before="0" w:after="0"/>
        <w:jc w:val="left"/>
        <w:rPr/>
      </w:pPr>
      <w:r>
        <w:rPr/>
        <w:t>sNBisRL6jQ5auijaaSoAEtPC0RhZXfXGBfZbkCw5onm3ze4xLtds4RIz8MktAx1+qopUleDFhWqggz</w:t>
      </w:r>
    </w:p>
    <w:p>
      <w:pPr>
        <w:pStyle w:val="PreformattedText"/>
        <w:bidi w:val="0"/>
        <w:spacing w:before="0" w:after="0"/>
        <w:jc w:val="left"/>
        <w:rPr/>
      </w:pPr>
      <w:r>
        <w:rPr/>
        <w:t>L97T3y3n29srXk3k+b6fmPcImllnWniQW1Si+F/DJM4cCTjGsbFKOyslXuM6M737I2ZmO5KTau4N0b</w:t>
      </w:r>
    </w:p>
    <w:p>
      <w:pPr>
        <w:pStyle w:val="PreformattedText"/>
        <w:bidi w:val="0"/>
        <w:spacing w:before="0" w:after="0"/>
        <w:jc w:val="left"/>
        <w:rPr/>
      </w:pPr>
      <w:r>
        <w:rPr/>
        <w:t>WpmyU+U3VW5Skqq+sGJXVlK2GkyOS/vDmqeiKsss9PBPGrxyKW1RuFnbmL3M5N5G3CPl64SQTBVJS3</w:t>
      </w:r>
    </w:p>
    <w:p>
      <w:pPr>
        <w:pStyle w:val="PreformattedText"/>
        <w:bidi w:val="0"/>
        <w:spacing w:before="0" w:after="0"/>
        <w:jc w:val="left"/>
        <w:rPr/>
      </w:pPr>
      <w:r>
        <w:rPr/>
        <w:t>jTRCrfDrGpKVHdpQM2mhpkVws5L9gvdf3e2KbnyzeKSzaRwJbyeTxblo8OYzolZwrAoXkZF1hl1drU</w:t>
      </w:r>
    </w:p>
    <w:p>
      <w:pPr>
        <w:pStyle w:val="PreformattedText"/>
        <w:bidi w:val="0"/>
        <w:spacing w:before="0" w:after="0"/>
        <w:jc w:val="left"/>
        <w:rPr/>
      </w:pPr>
      <w:r>
        <w:rPr/>
        <w:t>GD4efJTePVvZW1dpZbO5DJdbbny1DtvKYHI1U1XRYSTKVEVBQZzDLM0hxkmNq5EadIbRz02tWQuInj</w:t>
      </w:r>
    </w:p>
    <w:p>
      <w:pPr>
        <w:pStyle w:val="PreformattedText"/>
        <w:bidi w:val="0"/>
        <w:spacing w:before="0" w:after="0"/>
        <w:jc w:val="left"/>
        <w:rPr/>
      </w:pPr>
      <w:r>
        <w:rPr/>
        <w:t>LPc3kbZObOWZt826ONd4igM8UyAAyqF1lHIprDr8JbKtpIIBYMJvu8+8vN/tr7gWnJ+93Fw/KtzdrZ</w:t>
      </w:r>
    </w:p>
    <w:p>
      <w:pPr>
        <w:pStyle w:val="PreformattedText"/>
        <w:bidi w:val="0"/>
        <w:spacing w:before="0" w:after="0"/>
        <w:jc w:val="left"/>
        <w:rPr/>
      </w:pPr>
      <w:r>
        <w:rPr/>
        <w:t>z2srFhbSM4iWSKpPhNDJQSKnY8esFSwjZIfy/3B2bs/wCRfZuJk3zvCGmkzMOTxSU+4MpR0seGy+Oo</w:t>
      </w:r>
    </w:p>
    <w:p>
      <w:pPr>
        <w:pStyle w:val="PreformattedText"/>
        <w:bidi w:val="0"/>
        <w:spacing w:before="0" w:after="0"/>
        <w:jc w:val="left"/>
        <w:rPr/>
      </w:pPr>
      <w:r>
        <w:rPr/>
        <w:t>sniqSlhpKmCAQY2hqkpQQuq8J1EtqJJfY1dm3nk029zbW0l1aXLoS0SMxV6SKSSpJyzKKngtOFOhL9</w:t>
      </w:r>
    </w:p>
    <w:p>
      <w:pPr>
        <w:pStyle w:val="PreformattedText"/>
        <w:bidi w:val="0"/>
        <w:spacing w:before="0" w:after="0"/>
        <w:jc w:val="left"/>
        <w:rPr/>
      </w:pPr>
      <w:r>
        <w:rPr/>
        <w:t>7u65s5X91TdbduW4QbbuFnFKqx3E0cYdKxOqqrhRRUjY0GS9Tknq174LdgTbr+M23a/O5eoyFftPI7</w:t>
      </w:r>
    </w:p>
    <w:p>
      <w:pPr>
        <w:pStyle w:val="PreformattedText"/>
        <w:bidi w:val="0"/>
        <w:spacing w:before="0" w:after="0"/>
        <w:jc w:val="left"/>
        <w:rPr/>
      </w:pPr>
      <w:r>
        <w:rPr/>
        <w:t>rwecyuQqZKqqUUGTqM3TGrnkLyyGmwOWpluxLFFBJJ9wj7ybTHtHPlylvEsdpPFFKiqAFoUCNQcADI</w:t>
      </w:r>
    </w:p>
    <w:p>
      <w:pPr>
        <w:pStyle w:val="PreformattedText"/>
        <w:bidi w:val="0"/>
        <w:spacing w:before="0" w:after="0"/>
        <w:jc w:val="left"/>
        <w:rPr/>
      </w:pPr>
      <w:r>
        <w:rPr/>
        <w:t>jnGK16zF+6rzTccz+y9hPuNw9zuVnPc28zyMWclZmkjDsckrBLEKmpIAJJOeqPt0dvdq9gb7y+Tp95</w:t>
      </w:r>
    </w:p>
    <w:p>
      <w:pPr>
        <w:pStyle w:val="PreformattedText"/>
        <w:bidi w:val="0"/>
        <w:spacing w:before="0" w:after="0"/>
        <w:jc w:val="left"/>
        <w:rPr/>
      </w:pPr>
      <w:r>
        <w:rPr/>
        <w:t>7zfIbp3FL9hj6XcOTpFD19YKfG46mpaWtipIFjjaOFESygAC/wCfeVPKXLmx7VybY/X2tqWjsUkldo</w:t>
      </w:r>
    </w:p>
    <w:p>
      <w:pPr>
        <w:pStyle w:val="PreformattedText"/>
        <w:bidi w:val="0"/>
        <w:spacing w:before="0" w:after="0"/>
        <w:jc w:val="left"/>
        <w:rPr/>
      </w:pPr>
      <w:r>
        <w:rPr/>
        <w:t>kJBKeJISSpJoSc+g4eXXNv3H9wOdeZfdLdhs25bkq3G7Sw28UdzKikCXwYVVVdVXUFXAoKnJPHq275</w:t>
      </w:r>
    </w:p>
    <w:p>
      <w:pPr>
        <w:pStyle w:val="PreformattedText"/>
        <w:bidi w:val="0"/>
        <w:spacing w:before="0" w:after="0"/>
        <w:jc w:val="left"/>
        <w:rPr/>
      </w:pPr>
      <w:r>
        <w:rPr/>
        <w:t>cfITM/GbrbYHU+xcmZewshtbH0L7irGORrMLt7CUcOHfOf5eZjV5rO11LIkM04lA8U8jjyaD7xv9tO</w:t>
      </w:r>
    </w:p>
    <w:p>
      <w:pPr>
        <w:pStyle w:val="PreformattedText"/>
        <w:bidi w:val="0"/>
        <w:spacing w:before="0" w:after="0"/>
        <w:jc w:val="left"/>
        <w:rPr/>
      </w:pPr>
      <w:r>
        <w:rPr/>
        <w:t>UrT3D5rvd23NKbLDIZXjXsDPK7NHENNNKABiwWlAoUUDVGfn3gvdTcPY3232rlflqYtzZc26W0U8n6</w:t>
      </w:r>
    </w:p>
    <w:p>
      <w:pPr>
        <w:pStyle w:val="PreformattedText"/>
        <w:bidi w:val="0"/>
        <w:spacing w:before="0" w:after="0"/>
        <w:jc w:val="left"/>
        <w:rPr/>
      </w:pPr>
      <w:r>
        <w:rPr/>
        <w:t>rRxW0SJLcnxNXiTMSiqZK1Z2kbUVoap9sdOfIHv+g3F2Hg8FubsSnw9Q1Jm9x5POUtVkJqyGlFfJQ0</w:t>
      </w:r>
    </w:p>
    <w:p>
      <w:pPr>
        <w:pStyle w:val="PreformattedText"/>
        <w:bidi w:val="0"/>
        <w:spacing w:before="0" w:after="0"/>
        <w:jc w:val="left"/>
        <w:rPr/>
      </w:pPr>
      <w:r>
        <w:rPr/>
        <w:t>r57Kx5TOVlPSzI7QUi1EkYmjBUGRA2RHMnPfJ/twYNolhZGkXUsNtFGNCVKh2BaNQCVIFCWJU4oK9Y</w:t>
      </w:r>
    </w:p>
    <w:p>
      <w:pPr>
        <w:pStyle w:val="PreformattedText"/>
        <w:bidi w:val="0"/>
        <w:spacing w:before="0" w:after="0"/>
        <w:jc w:val="left"/>
        <w:rPr/>
      </w:pPr>
      <w:r>
        <w:rPr/>
        <w:t>I8ieznuv79Jec02k4uI4JPDe6v7iUmSQKHMSNomkdkVlZgQFUOuamnT78cvkjvnoHfOGqIszlKnYz5</w:t>
      </w:r>
    </w:p>
    <w:p>
      <w:pPr>
        <w:pStyle w:val="PreformattedText"/>
        <w:bidi w:val="0"/>
        <w:spacing w:before="0" w:after="0"/>
        <w:jc w:val="left"/>
        <w:rPr/>
      </w:pPr>
      <w:r>
        <w:rPr/>
        <w:t>GCl3ds+pqZ58XU4mWVoqypo6KTyCgy+PSZp4JYFR2kQI+qNnRqc08p8ve4/LX19mkZvZoPEtrgKFcM</w:t>
      </w:r>
    </w:p>
    <w:p>
      <w:pPr>
        <w:pStyle w:val="PreformattedText"/>
        <w:bidi w:val="0"/>
        <w:spacing w:before="0" w:after="0"/>
        <w:jc w:val="left"/>
        <w:rPr/>
      </w:pPr>
      <w:r>
        <w:rPr/>
        <w:t>RVVc4JVqaHV66ckUYAh/2190OefYjn0bNus9wNjtrvwL6yZy8JjDFXeJchXQHxYnjAL0UMWRipsC/m</w:t>
      </w:r>
    </w:p>
    <w:p>
      <w:pPr>
        <w:pStyle w:val="PreformattedText"/>
        <w:bidi w:val="0"/>
        <w:spacing w:before="0" w:after="0"/>
        <w:jc w:val="left"/>
        <w:rPr/>
      </w:pPr>
      <w:r>
        <w:rPr/>
        <w:t>ab53Rg8T0rS7X3NmMNjM7U75ylaMLkqnHrkZcZTbQjxM801HJDNIlNT5up0Lq0/vEkEgEQF7EWNpdc</w:t>
      </w:r>
    </w:p>
    <w:p>
      <w:pPr>
        <w:pStyle w:val="PreformattedText"/>
        <w:bidi w:val="0"/>
        <w:spacing w:before="0" w:after="0"/>
        <w:jc w:val="left"/>
        <w:rPr/>
      </w:pPr>
      <w:r>
        <w:rPr/>
        <w:t>4XVvfwxyhduk7XUMAwngFaMCKipFeOT1mt99Le9z2v202u72O7ntnl3qOrwyPGWQ2t0QCyFSVODStC</w:t>
      </w:r>
    </w:p>
    <w:p>
      <w:pPr>
        <w:pStyle w:val="PreformattedText"/>
        <w:bidi w:val="0"/>
        <w:spacing w:before="0" w:after="0"/>
        <w:jc w:val="left"/>
        <w:rPr/>
      </w:pPr>
      <w:r>
        <w:rPr/>
        <w:t>QDSoHVf3UvZXyUzkG7OvOq8tvncOY3jSY2fKz42uy2Tz+NweCeu+5XH5Gaqk/u9Q19TlolqqmMwyuY</w:t>
      </w:r>
    </w:p>
    <w:p>
      <w:pPr>
        <w:pStyle w:val="PreformattedText"/>
        <w:bidi w:val="0"/>
        <w:spacing w:before="0" w:after="0"/>
        <w:jc w:val="left"/>
        <w:rPr/>
      </w:pPr>
      <w:r>
        <w:rPr/>
        <w:t>4ohIFkZJJ85y2n2/2hbbmLmWG3isrRnCIIl0yyyadOpEX9QqEYqrAqKlm+GvWFXtXzX738yncORuQb</w:t>
      </w:r>
    </w:p>
    <w:p>
      <w:pPr>
        <w:pStyle w:val="PreformattedText"/>
        <w:bidi w:val="0"/>
        <w:spacing w:before="0" w:after="0"/>
        <w:jc w:val="left"/>
        <w:rPr/>
      </w:pPr>
      <w:r>
        <w:rPr/>
        <w:t>u/ud13OOJpZmuHL29vAXEhSWR/0FkaZA8iESHSqIatToEMzRb12Fu2rp81HuLau9sNXmarNW2QxO4s</w:t>
      </w:r>
    </w:p>
    <w:p>
      <w:pPr>
        <w:pStyle w:val="PreformattedText"/>
        <w:bidi w:val="0"/>
        <w:spacing w:before="0" w:after="0"/>
        <w:jc w:val="left"/>
        <w:rPr/>
      </w:pPr>
      <w:r>
        <w:rPr/>
        <w:t>fkZFWpFU0zmCvhqJ45xKsoYGRJA6sVYEiTl7mDlvnTZ2m2kpPtgPhPG8dApAB0NGwpShFKAqRgHBAj</w:t>
      </w:r>
    </w:p>
    <w:p>
      <w:pPr>
        <w:pStyle w:val="PreformattedText"/>
        <w:bidi w:val="0"/>
        <w:spacing w:before="0" w:after="0"/>
        <w:jc w:val="left"/>
        <w:rPr/>
      </w:pPr>
      <w:r>
        <w:rPr/>
        <w:t>3nTk/nz2r5oW35j8az5hp48c8cxLNqZgZUmRtQbUG1VKyA5IowJs1zXZPfPyB+HeyJtlDeOf3ziOya</w:t>
      </w:r>
    </w:p>
    <w:p>
      <w:pPr>
        <w:pStyle w:val="PreformattedText"/>
        <w:bidi w:val="0"/>
        <w:spacing w:before="0" w:after="0"/>
        <w:jc w:val="left"/>
        <w:rPr/>
      </w:pPr>
      <w:r>
        <w:rPr/>
        <w:t>rZ++KzZ8NcMplKDB4dstja/JNi1WoQvT5HH+eRWAmqVLN+sr7xz3HbeWPbv3aWTcEVOW5LdplQp4qr</w:t>
      </w:r>
    </w:p>
    <w:p>
      <w:pPr>
        <w:pStyle w:val="PreformattedText"/>
        <w:bidi w:val="0"/>
        <w:spacing w:before="0" w:after="0"/>
        <w:jc w:val="left"/>
        <w:rPr/>
      </w:pPr>
      <w:r>
        <w:rPr/>
        <w:t>4qSJpCUYlRKracdooPKvWemz8x+43vn92Pw9glll59gv1tJZY5PAeT6eSKbW0gZaM1vJH4hDDW+o07</w:t>
      </w:r>
    </w:p>
    <w:p>
      <w:pPr>
        <w:pStyle w:val="PreformattedText"/>
        <w:bidi w:val="0"/>
        <w:spacing w:before="0" w:after="0"/>
        <w:jc w:val="left"/>
        <w:rPr/>
      </w:pPr>
      <w:r>
        <w:rPr/>
        <w:t>tPVVWRgrqavrafJrUJkoKqeKvSqLmqSsjlZalKny/uedZgQ+r1ar3595Q7Lfbdue1QX+0U/dssYaOi</w:t>
      </w:r>
    </w:p>
    <w:p>
      <w:pPr>
        <w:pStyle w:val="PreformattedText"/>
        <w:bidi w:val="0"/>
        <w:spacing w:before="0" w:after="0"/>
        <w:jc w:val="left"/>
        <w:rPr/>
      </w:pPr>
      <w:r>
        <w:rPr/>
        <w:t>6Bp8qLQafsoOudPNe0b5sPMV3s/MpY79bylZ9UninXQE1kq2o0IzU9WW/D7/S11B/evuzsfG72i6l2</w:t>
      </w:r>
    </w:p>
    <w:p>
      <w:pPr>
        <w:pStyle w:val="PreformattedText"/>
        <w:bidi w:val="0"/>
        <w:spacing w:before="0" w:after="0"/>
        <w:jc w:val="left"/>
        <w:rPr/>
      </w:pPr>
      <w:r>
        <w:rPr/>
        <w:t>z03V5HBR5uvyFNiM2+TfB1G0aPbVPkZWopVyNPTiGCWFGjgWdL2VwDjn7rb5yjzIg5T2BY/60ndlie</w:t>
      </w:r>
    </w:p>
    <w:p>
      <w:pPr>
        <w:pStyle w:val="PreformattedText"/>
        <w:bidi w:val="0"/>
        <w:spacing w:before="0" w:after="0"/>
        <w:jc w:val="left"/>
        <w:rPr/>
      </w:pPr>
      <w:r>
        <w:rPr/>
        <w:t>kBQ6w0kT1k0DV+owr3HVxz1nV927lf3M5DeT3J51kuP9blOWXnhDXfiL4bJBPDog8RtFIEYDtGgHTi</w:t>
      </w:r>
    </w:p>
    <w:p>
      <w:pPr>
        <w:pStyle w:val="PreformattedText"/>
        <w:bidi w:val="0"/>
        <w:spacing w:before="0" w:after="0"/>
        <w:jc w:val="left"/>
        <w:rPr/>
      </w:pPr>
      <w:r>
        <w:rPr/>
        <w:t>tOir7u7O73+WPYVLgZK7Lbhye5MhNFtvr/EVjUG2cekKT1wgosbPVQY2JMfRU7PLW1btMY4TJNMdNx</w:t>
      </w:r>
    </w:p>
    <w:p>
      <w:pPr>
        <w:pStyle w:val="PreformattedText"/>
        <w:bidi w:val="0"/>
        <w:spacing w:before="0" w:after="0"/>
        <w:jc w:val="left"/>
        <w:rPr/>
      </w:pPr>
      <w:r>
        <w:rPr/>
        <w:t>Le3bByh7XcuvuBjVY7aMGW4KBppCaLxyw1sQqxqQorQeZ6xp37nb3S+8VzzFsYnlklv5yttYrKUtIU</w:t>
      </w:r>
    </w:p>
    <w:p>
      <w:pPr>
        <w:pStyle w:val="PreformattedText"/>
        <w:bidi w:val="0"/>
        <w:spacing w:before="0" w:after="0"/>
        <w:jc w:val="left"/>
        <w:rPr/>
      </w:pPr>
      <w:r>
        <w:rPr/>
        <w:t>UNJ8NQh8KNC7zOGkYKWJwqhE702B298et2UVHueizvXu6/tI8jjazF5mOOoaklkeNanG53bmQnppVE</w:t>
      </w:r>
    </w:p>
    <w:p>
      <w:pPr>
        <w:pStyle w:val="PreformattedText"/>
        <w:bidi w:val="0"/>
        <w:spacing w:before="0" w:after="0"/>
        <w:jc w:val="left"/>
        <w:rPr/>
      </w:pPr>
      <w:r>
        <w:rPr/>
        <w:t>0DK3hqCUdbNY+/cr888p+5EVxY20LusQBeK5iQhlNQGC6pEYVwamoqKjPTXuB7Se5XsRc2e7bhcpBN</w:t>
      </w:r>
    </w:p>
    <w:p>
      <w:pPr>
        <w:pStyle w:val="PreformattedText"/>
        <w:bidi w:val="0"/>
        <w:spacing w:before="0" w:after="0"/>
        <w:jc w:val="left"/>
        <w:rPr/>
      </w:pPr>
      <w:r>
        <w:rPr/>
        <w:t>cFliuLG4lBR1AJQvohdWIyNNVOk5qKdXsfB/vLcPd/Tj1m8alKzdmz87PtbK5MCJJs1TRUNDkcXl6u</w:t>
      </w:r>
    </w:p>
    <w:p>
      <w:pPr>
        <w:pStyle w:val="PreformattedText"/>
        <w:bidi w:val="0"/>
        <w:spacing w:before="0" w:after="0"/>
        <w:jc w:val="left"/>
        <w:rPr/>
      </w:pPr>
      <w:r>
        <w:rPr/>
        <w:t>CFI0iqpqatMEpAtLJTNJ9XIGLXu5yht/KPNIt9sXRtt1CJkTJEZ1MroCa1AK6hnAYL5VPR/wC7D7nb</w:t>
      </w:r>
    </w:p>
    <w:p>
      <w:pPr>
        <w:pStyle w:val="PreformattedText"/>
        <w:bidi w:val="0"/>
        <w:spacing w:before="0" w:after="0"/>
        <w:jc w:val="left"/>
        <w:rPr/>
      </w:pPr>
      <w:r>
        <w:rPr/>
        <w:t>v7n+3X1nMLCXmDb7trWWTAMyhEkjmZRQBmWTQ1BRnjZ8aqA4n4+n5+v/ABHuKWJXtI6yQ8+ughBuP9</w:t>
      </w:r>
    </w:p>
    <w:p>
      <w:pPr>
        <w:pStyle w:val="PreformattedText"/>
        <w:bidi w:val="0"/>
        <w:spacing w:before="0" w:after="0"/>
        <w:jc w:val="left"/>
        <w:rPr/>
      </w:pPr>
      <w:r>
        <w:rPr/>
        <w:t>44/wCJ97UUFT1rWCKdZCrE3A/3ke7nV5daqox1wDkH82ueb+6P25bj1soDnrvWpNwALC/+2/P096Br</w:t>
      </w:r>
    </w:p>
    <w:p>
      <w:pPr>
        <w:pStyle w:val="PreformattedText"/>
        <w:bidi w:val="0"/>
        <w:spacing w:before="0" w:after="0"/>
        <w:jc w:val="left"/>
        <w:rPr/>
      </w:pPr>
      <w:r>
        <w:rPr/>
        <w:t>8R69pI4nru5PqHP/ABH493DqhyOtYHaeuVr/AJI93LI3DHWq/Lrlpvza9vr9Ofe6ALgDrWqnXi1uf9</w:t>
      </w:r>
    </w:p>
    <w:p>
      <w:pPr>
        <w:pStyle w:val="PreformattedText"/>
        <w:bidi w:val="0"/>
        <w:spacing w:before="0" w:after="0"/>
        <w:jc w:val="left"/>
        <w:rPr/>
      </w:pPr>
      <w:r>
        <w:rPr/>
        <w:t>496AUCvn14CvXMayAQDYj/AFX4/wBb3rvrqJPTbU1U64lwotbn6/77j/D22CSasT1YJX7OuvUTYgqL</w:t>
      </w:r>
    </w:p>
    <w:p>
      <w:pPr>
        <w:pStyle w:val="PreformattedText"/>
        <w:bidi w:val="0"/>
        <w:spacing w:before="0" w:after="0"/>
        <w:jc w:val="left"/>
        <w:rPr/>
      </w:pPr>
      <w:r>
        <w:rPr/>
        <w:t>j83/ANhx73HQNpOerdoGMnrKpBNr/Tj/AG3t7WQaeXTbYz69ZERT+ogf8g3/AK+/SM68Bj7em2LLSn</w:t>
      </w:r>
    </w:p>
    <w:p>
      <w:pPr>
        <w:pStyle w:val="PreformattedText"/>
        <w:bidi w:val="0"/>
        <w:spacing w:before="0" w:after="0"/>
        <w:jc w:val="left"/>
        <w:rPr/>
      </w:pPr>
      <w:r>
        <w:rPr/>
        <w:t>XTLyVXnm4NrXH+t72H7QT6de4ip67OoWP0Ucnng/14H+A91orjt49eoDgceui2o6lFh/UcH+n9Afdk</w:t>
      </w:r>
    </w:p>
    <w:p>
      <w:pPr>
        <w:pStyle w:val="PreformattedText"/>
        <w:bidi w:val="0"/>
        <w:spacing w:before="0" w:after="0"/>
        <w:jc w:val="left"/>
        <w:rPr/>
      </w:pPr>
      <w:r>
        <w:rPr/>
        <w:t>RlUq2R1sKVwx65oW4vf6gXv9Pp732gEedOqtTqUQCLatP0uQD+LG34+vtNShrxHTIJBrSvWFyVb6cW</w:t>
      </w:r>
    </w:p>
    <w:p>
      <w:pPr>
        <w:pStyle w:val="PreformattedText"/>
        <w:bidi w:val="0"/>
        <w:spacing w:before="0" w:after="0"/>
        <w:jc w:val="left"/>
        <w:rPr/>
      </w:pPr>
      <w:r>
        <w:rPr/>
        <w:t>H5/Pu4AZMY6uMrjj14OxNgl/8AHUOP94/PvwVVwTn7OtlQBUnrvXqN1QG3H1A/3se9hNH4utaQBk9Y</w:t>
      </w:r>
    </w:p>
    <w:p>
      <w:pPr>
        <w:pStyle w:val="PreformattedText"/>
        <w:bidi w:val="0"/>
        <w:spacing w:before="0" w:after="0"/>
        <w:jc w:val="left"/>
        <w:rPr/>
      </w:pPr>
      <w:r>
        <w:rPr/>
        <w:t>9fIuPoR+b/8AEe7+HUUU9XC1FQcdcjIPpbg83v8A8Rb3rwzwJ4dVCHjXrgoLEi/Btz/xr35iF4eXVm</w:t>
      </w:r>
    </w:p>
    <w:p>
      <w:pPr>
        <w:pStyle w:val="PreformattedText"/>
        <w:bidi w:val="0"/>
        <w:spacing w:before="0" w:after="0"/>
        <w:jc w:val="left"/>
        <w:rPr/>
      </w:pPr>
      <w:r>
        <w:rPr/>
        <w:t>NB8+swAuVAF7E/T20GLip4dNknj1iZP7X5P0H9Lf43/PuykEUHW9VOuKqzEhfqPrz/AMbHu1QuW6tU</w:t>
      </w:r>
    </w:p>
    <w:p>
      <w:pPr>
        <w:pStyle w:val="PreformattedText"/>
        <w:bidi w:val="0"/>
        <w:spacing w:before="0" w:after="0"/>
        <w:jc w:val="left"/>
        <w:rPr/>
      </w:pPr>
      <w:r>
        <w:rPr/>
        <w:t>LluB68l9X01H/E82/wBj79SgrXHVm0kVHDqTYkWuRxyP8f8Ab+/D1PTNRXrF4XRtWokccfg/n/Vf4e</w:t>
      </w:r>
    </w:p>
    <w:p>
      <w:pPr>
        <w:pStyle w:val="PreformattedText"/>
        <w:bidi w:val="0"/>
        <w:spacing w:before="0" w:after="0"/>
        <w:jc w:val="left"/>
        <w:rPr/>
      </w:pPr>
      <w:r>
        <w:rPr/>
        <w:t>7s1V4dX8RWxTPXmXVc35/A/wBj/t/z7b8uGOq5H2dcSqkcnSf8SP8AeuD7stSccOnKmuOHXaKBYk2P</w:t>
      </w:r>
    </w:p>
    <w:p>
      <w:pPr>
        <w:pStyle w:val="PreformattedText"/>
        <w:bidi w:val="0"/>
        <w:spacing w:before="0" w:after="0"/>
        <w:jc w:val="left"/>
        <w:rPr/>
      </w:pPr>
      <w:r>
        <w:rPr/>
        <w:t>FgbDn+nPurGp+XWnY+XDrM/6T/rD/ex7uvEdNr8XUdvofbo49PDj1j926v1yDf4e9U6oFp12Dc291O</w:t>
      </w:r>
    </w:p>
    <w:p>
      <w:pPr>
        <w:pStyle w:val="PreformattedText"/>
        <w:bidi w:val="0"/>
        <w:spacing w:before="0" w:after="0"/>
        <w:jc w:val="left"/>
        <w:rPr/>
      </w:pPr>
      <w:r>
        <w:rPr/>
        <w:t>BXrxFBXrJp/wAfdNfy6rXrq3uvi/Lr1es4N/fjjpoinXfv3WjjroH37rQNeu/furde91Br17r3u3Xu</w:t>
      </w:r>
    </w:p>
    <w:p>
      <w:pPr>
        <w:pStyle w:val="PreformattedText"/>
        <w:bidi w:val="0"/>
        <w:spacing w:before="0" w:after="0"/>
        <w:jc w:val="left"/>
        <w:rPr/>
      </w:pPr>
      <w:r>
        <w:rPr/>
        <w:t>ve/de697917rPF9V/wBj/wAT735dNScD0Fn2ym/HNrKSS3A+lz9frz7bVAOHHopLd1PIn+XUKahLiz</w:t>
      </w:r>
    </w:p>
    <w:p>
      <w:pPr>
        <w:pStyle w:val="PreformattedText"/>
        <w:bidi w:val="0"/>
        <w:spacing w:before="0" w:after="0"/>
        <w:jc w:val="left"/>
        <w:rPr/>
      </w:pPr>
      <w:r>
        <w:rPr/>
        <w:t>LrsL2sLEj/AHnke/ac0Ip9nn8unFYjPDpgnxrM2pkZtVwFINwebqSPoPdCpB6ULIumgpj0/wA3TDWY</w:t>
      </w:r>
    </w:p>
    <w:p>
      <w:pPr>
        <w:pStyle w:val="PreformattedText"/>
        <w:bidi w:val="0"/>
        <w:spacing w:before="0" w:after="0"/>
        <w:jc w:val="left"/>
        <w:rPr/>
      </w:pPr>
      <w:r>
        <w:rPr/>
        <w:t>oJqKxyM+uygchbE6iD/ZIP8Ath7qVBNP8vTokNKEilM+vSTraEo0r6DZeeXIJJHJc8Xsfp+CPbZSpy</w:t>
      </w:r>
    </w:p>
    <w:p>
      <w:pPr>
        <w:pStyle w:val="PreformattedText"/>
        <w:bidi w:val="0"/>
        <w:spacing w:before="0" w:after="0"/>
        <w:jc w:val="left"/>
        <w:rPr/>
      </w:pPr>
      <w:r>
        <w:rPr/>
        <w:t>PzPSuOUUCg/wAv8H+XpOzVX2zss7tGrAMjKv8AusiwYEH6cfX20wI7sf6vl0rUKfhoadYVzkTRtEJ4</w:t>
      </w:r>
    </w:p>
    <w:p>
      <w:pPr>
        <w:pStyle w:val="PreformattedText"/>
        <w:bidi w:val="0"/>
        <w:spacing w:before="0" w:after="0"/>
        <w:jc w:val="left"/>
        <w:rPr/>
      </w:pPr>
      <w:r>
        <w:rPr/>
        <w:t>qmKRXgaJiXV4nUq6MrD1Aqbf4e9aiWqeNetG3HErQ8eik9i9fLUZyjkhz38Jqh51wGQVVkp66jd1aX</w:t>
      </w:r>
    </w:p>
    <w:p>
      <w:pPr>
        <w:pStyle w:val="PreformattedText"/>
        <w:bidi w:val="0"/>
        <w:spacing w:before="0" w:after="0"/>
        <w:jc w:val="left"/>
        <w:rPr/>
      </w:pPr>
      <w:r>
        <w:rPr/>
        <w:t>C5aO4cy49ipha+rS5035AUKNbVYkH7ePS2K8ktEYpF4kDU1r6H+IfI/wCTPSQquos1naarxGX3NUUO</w:t>
      </w:r>
    </w:p>
    <w:p>
      <w:pPr>
        <w:pStyle w:val="PreformattedText"/>
        <w:bidi w:val="0"/>
        <w:spacing w:before="0" w:after="0"/>
        <w:jc w:val="left"/>
        <w:rPr/>
      </w:pPr>
      <w:r>
        <w:rPr/>
        <w:t>MyNPLQ5N9vvPDmKiiqEMVZS0VRMqnHSVNMzJ5lu6Kx088+7mNjgf7PVX363VdUMP6o/ioVHoaDjQ9V</w:t>
      </w:r>
    </w:p>
    <w:p>
      <w:pPr>
        <w:pStyle w:val="PreformattedText"/>
        <w:bidi w:val="0"/>
        <w:spacing w:before="0" w:after="0"/>
        <w:jc w:val="left"/>
        <w:rPr/>
      </w:pPr>
      <w:r>
        <w:rPr/>
        <w:t>p/z4ct1j19/LD3V1DFWbc2nka7cvS+O6h2ElVS0uTycW1OwNu12Wo8JiNX3k9Li9s09XWVdSF0Aqxd</w:t>
      </w:r>
    </w:p>
    <w:p>
      <w:pPr>
        <w:pStyle w:val="PreformattedText"/>
        <w:bidi w:val="0"/>
        <w:spacing w:before="0" w:after="0"/>
        <w:jc w:val="left"/>
        <w:rPr/>
      </w:pPr>
      <w:r>
        <w:rPr/>
        <w:t>tTcqodIdR6A/4D/q+3qP+bxcPyzfbhcN2uYQGbAd/qIm0r/EQoLFVrpUEmnWi9tbB5TNZvF47FUNdl</w:t>
      </w:r>
    </w:p>
    <w:p>
      <w:pPr>
        <w:pStyle w:val="PreformattedText"/>
        <w:bidi w:val="0"/>
        <w:spacing w:before="0" w:after="0"/>
        <w:jc w:val="left"/>
        <w:rPr/>
      </w:pPr>
      <w:r>
        <w:rPr/>
        <w:t>Mrla+lxeGw+MpZa3K5vLV1RHS47EYighRqivyOTq5Uhp4YwzyzOFAN/aiR1jQuxooFa9RHt1lPfXsV</w:t>
      </w:r>
    </w:p>
    <w:p>
      <w:pPr>
        <w:pStyle w:val="PreformattedText"/>
        <w:bidi w:val="0"/>
        <w:spacing w:before="0" w:after="0"/>
        <w:jc w:val="left"/>
        <w:rPr/>
      </w:pPr>
      <w:r>
        <w:rPr/>
        <w:t>rbKZLmaRVRV4szEAIK+bH50HmQKnrfh/kh/y16v4NbEz/fnemNpab5RdvYCnw1HtuXwz1PSfWE5Sub</w:t>
      </w:r>
    </w:p>
    <w:p>
      <w:pPr>
        <w:pStyle w:val="PreformattedText"/>
        <w:bidi w:val="0"/>
        <w:spacing w:before="0" w:after="0"/>
        <w:jc w:val="left"/>
        <w:rPr/>
      </w:pPr>
      <w:r>
        <w:rPr/>
        <w:t>bdROpfTvTdExWXJiMgU0arD9dXsjaVp5DNICqgdg888WPzPl6DrInbdhi5c207XFIsu4zlWuZFyoK/</w:t>
      </w:r>
    </w:p>
    <w:p>
      <w:pPr>
        <w:pStyle w:val="PreformattedText"/>
        <w:bidi w:val="0"/>
        <w:spacing w:before="0" w:after="0"/>
        <w:jc w:val="left"/>
        <w:rPr/>
      </w:pPr>
      <w:r>
        <w:rPr/>
        <w:t>BbxnzWMmsjcHk4VAHV8B3GgVyzK0fA1k8L/iD/iPp73qPHH2dPeAaihyOu1zGo3DMwuf0HSAPoL/AO</w:t>
      </w:r>
    </w:p>
    <w:p>
      <w:pPr>
        <w:pStyle w:val="PreformattedText"/>
        <w:bidi w:val="0"/>
        <w:spacing w:before="0" w:after="0"/>
        <w:jc w:val="left"/>
        <w:rPr/>
      </w:pPr>
      <w:r>
        <w:rPr/>
        <w:t>A97BqwX/V+fXvC8upUWQvZ3QkknnXchrA6tKmxsPewM/5eqGI8Bw6e4aolEKMxUXuwHH15DA83v/vP</w:t>
      </w:r>
    </w:p>
    <w:p>
      <w:pPr>
        <w:pStyle w:val="PreformattedText"/>
        <w:bidi w:val="0"/>
        <w:spacing w:before="0" w:after="0"/>
        <w:jc w:val="left"/>
        <w:rPr/>
      </w:pPr>
      <w:r>
        <w:rPr/>
        <w:t>u1eAB6RyKpbux8upCTMCrre19Qtwbf7X/jx7uDUcDXqhoe2uepS1TBrobEm9voOfoef629uK5PacEf</w:t>
      </w:r>
    </w:p>
    <w:p>
      <w:pPr>
        <w:pStyle w:val="PreformattedText"/>
        <w:bidi w:val="0"/>
        <w:spacing w:before="0" w:after="0"/>
        <w:jc w:val="left"/>
        <w:rPr/>
      </w:pPr>
      <w:r>
        <w:rPr/>
        <w:t>6v5dbKqTRhSg6krUAsWNr6CLKwtxz9ORx78xBNRU46pn+fWeKcO6rp+gsPoOf9qvxze1vdaeYHHrT1</w:t>
      </w:r>
    </w:p>
    <w:p>
      <w:pPr>
        <w:pStyle w:val="PreformattedText"/>
        <w:bidi w:val="0"/>
        <w:spacing w:before="0" w:after="0"/>
        <w:jc w:val="left"/>
        <w:rPr/>
      </w:pPr>
      <w:r>
        <w:rPr/>
        <w:t>p6f6vL59S1YXKvwSQBbkC3JBB/1vetJGOm9ZI7OpKOvNyoJtp0kXBuR+m/59+pjy613EDzx/qz155F</w:t>
      </w:r>
    </w:p>
    <w:p>
      <w:pPr>
        <w:pStyle w:val="PreformattedText"/>
        <w:bidi w:val="0"/>
        <w:spacing w:before="0" w:after="0"/>
        <w:jc w:val="left"/>
        <w:rPr/>
      </w:pPr>
      <w:r>
        <w:rPr/>
        <w:t>sLAMWJBsNI44Fibgnj3r7OHVgCfUDrIZGLqFTlh+lrD8X+t/6e/Z68ANNWOPXryEkiwYAkkjgkt+fV</w:t>
      </w:r>
    </w:p>
    <w:p>
      <w:pPr>
        <w:pStyle w:val="PreformattedText"/>
        <w:bidi w:val="0"/>
        <w:spacing w:before="0" w:after="0"/>
        <w:jc w:val="left"/>
        <w:rPr/>
      </w:pPr>
      <w:r>
        <w:rPr/>
        <w:t>b9PvZNc469QAcesote+oKv8ArEWP9Db8H37rWfPI653ZdH4UfQD1D/G45tc/1+vv2PPj1YUqR59SDE</w:t>
      </w:r>
    </w:p>
    <w:p>
      <w:pPr>
        <w:pStyle w:val="PreformattedText"/>
        <w:bidi w:val="0"/>
        <w:spacing w:before="0" w:after="0"/>
        <w:jc w:val="left"/>
        <w:rPr/>
      </w:pPr>
      <w:r>
        <w:rPr/>
        <w:t>FAYNf9IYsSLEi+kfUC/wBfdgCa0r/sda1g4/wdZEJQ61AUrdWIubK39oq3ANgefe1UH4v+L+zqrH8J</w:t>
      </w:r>
    </w:p>
    <w:p>
      <w:pPr>
        <w:pStyle w:val="PreformattedText"/>
        <w:bidi w:val="0"/>
        <w:spacing w:before="0" w:after="0"/>
        <w:jc w:val="left"/>
        <w:rPr/>
      </w:pPr>
      <w:r>
        <w:rPr/>
        <w:t>OD1z8jEW16bNfW3Pp/A4HPPvbLjA60CVNaVxTqQGY2Fg1/1FeADa4H1t7oFNPl17CmpxT1z/AKvy6y</w:t>
      </w:r>
    </w:p>
    <w:p>
      <w:pPr>
        <w:pStyle w:val="PreformattedText"/>
        <w:bidi w:val="0"/>
        <w:spacing w:before="0" w:after="0"/>
        <w:jc w:val="left"/>
        <w:rPr/>
      </w:pPr>
      <w:r>
        <w:rPr/>
        <w:t>o0ZOkn1g3tydQ/HA4J97+TCh60xc9wpTOeuX1DEBiQSbm172H+xAv/ALx72ciuOPp1U14DPXvryttP</w:t>
      </w:r>
    </w:p>
    <w:p>
      <w:pPr>
        <w:pStyle w:val="PreformattedText"/>
        <w:bidi w:val="0"/>
        <w:spacing w:before="0" w:after="0"/>
        <w:jc w:val="left"/>
        <w:rPr/>
      </w:pPr>
      <w:r>
        <w:rPr/>
        <w:t>0I+g+vI/Fz7rQ8CeHVwunBwQOuB1oBcDSbE3+t/wf9a49300Ompr6/6s9bqrmnA9FN7VozS72yEh0B</w:t>
      </w:r>
    </w:p>
    <w:p>
      <w:pPr>
        <w:pStyle w:val="PreformattedText"/>
        <w:bidi w:val="0"/>
        <w:spacing w:before="0" w:after="0"/>
        <w:jc w:val="left"/>
        <w:rPr/>
      </w:pPr>
      <w:r>
        <w:rPr/>
        <w:t>K+ixtcpFvUftxTOLWFwGhvfk/196emKdbI7V/Z0Gp0tcWsbfUn/EG/+Fj70HIweHVSvA9dqptc/Qc2</w:t>
      </w:r>
    </w:p>
    <w:p>
      <w:pPr>
        <w:pStyle w:val="PreformattedText"/>
        <w:bidi w:val="0"/>
        <w:spacing w:before="0" w:after="0"/>
        <w:jc w:val="left"/>
        <w:rPr/>
      </w:pPr>
      <w:r>
        <w:rPr/>
        <w:t>FuQPyP8AWt72DjPHrXE06fttgTZ7BxsxMYylE73OpfHTzJVNqAPK6ac3vxb68e7oVIPVox3j7R18wH</w:t>
      </w:r>
    </w:p>
    <w:p>
      <w:pPr>
        <w:pStyle w:val="PreformattedText"/>
        <w:bidi w:val="0"/>
        <w:spacing w:before="0" w:after="0"/>
        <w:jc w:val="left"/>
        <w:rPr/>
      </w:pPr>
      <w:r>
        <w:rPr/>
        <w:t>5c7j3B278pvkt2fKJa6p3p3521nItDrNJPRHeeWp6QwyJ6JlgpoAgC8aVGn2toaLTyUdY/768l5vd7</w:t>
      </w:r>
    </w:p>
    <w:p>
      <w:pPr>
        <w:pStyle w:val="PreformattedText"/>
        <w:bidi w:val="0"/>
        <w:spacing w:before="0" w:after="0"/>
        <w:jc w:val="left"/>
        <w:rPr/>
      </w:pPr>
      <w:r>
        <w:rPr/>
        <w:t>PCCV+okGM1ANAR6g063iv+EzO33p/wCVy+RilBl3N8k+z66ePUitDLjMdt/FqjgEsssiRX0uAbWI49</w:t>
      </w:r>
    </w:p>
    <w:p>
      <w:pPr>
        <w:pStyle w:val="PreformattedText"/>
        <w:bidi w:val="0"/>
        <w:spacing w:before="0" w:after="0"/>
        <w:jc w:val="left"/>
        <w:rPr/>
      </w:pPr>
      <w:r>
        <w:rPr/>
        <w:t>pbo/qU9Kf4OpZ9uyI+XwfMysTQZGaZ/Z1e1k6GpbWqlyBYarkeoWuDq/Sy2+ntE1TgcOpDjkAA1UBP</w:t>
      </w:r>
    </w:p>
    <w:p>
      <w:pPr>
        <w:pStyle w:val="PreformattedText"/>
        <w:bidi w:val="0"/>
        <w:spacing w:before="0" w:after="0"/>
        <w:jc w:val="left"/>
        <w:rPr/>
      </w:pPr>
      <w:r>
        <w:rPr/>
        <w:t>QfZbD1somIlJbSbaCbkKpsrWNwSP9h7aIbh0thlUHP8AP/Z6BTOY/ccc8n29VIhIv4rFv08qrXuRqH</w:t>
      </w:r>
    </w:p>
    <w:p>
      <w:pPr>
        <w:pStyle w:val="PreformattedText"/>
        <w:bidi w:val="0"/>
        <w:spacing w:before="0" w:after="0"/>
        <w:jc w:val="left"/>
        <w:rPr/>
      </w:pPr>
      <w:r>
        <w:rPr/>
        <w:t>9PbB1qaVPRxC9tQF1qvrXoLMplt94uMPDWVJCMb8llCEEkPbkWP+290PiLgVp0aRxbfIx7cU/n8vXo</w:t>
      </w:r>
    </w:p>
    <w:p>
      <w:pPr>
        <w:pStyle w:val="PreformattedText"/>
        <w:bidi w:val="0"/>
        <w:spacing w:before="0" w:after="0"/>
        <w:jc w:val="left"/>
        <w:rPr/>
      </w:pPr>
      <w:r>
        <w:rPr/>
        <w:t>una3cEGe2Nu7rXtfD028Ng70xFbtndu1s5Smpw+Zw1Wnjlp5qeRWMcyG0kEqjyRSKGUgj221zKopkH</w:t>
      </w:r>
    </w:p>
    <w:p>
      <w:pPr>
        <w:pStyle w:val="PreformattedText"/>
        <w:bidi w:val="0"/>
        <w:spacing w:before="0" w:after="0"/>
        <w:jc w:val="left"/>
        <w:rPr/>
      </w:pPr>
      <w:r>
        <w:rPr/>
        <w:t>18+jq12C0mk1xqhjKkEMAQysKMrA4ZWGCOtJ35nfD/AGz0p2LuCfrSrl3d1FU1CT7aq5pY6nd23qWW</w:t>
      </w:r>
    </w:p>
    <w:p>
      <w:pPr>
        <w:pStyle w:val="PreformattedText"/>
        <w:bidi w:val="0"/>
        <w:spacing w:before="0" w:after="0"/>
        <w:jc w:val="left"/>
        <w:rPr/>
      </w:pPr>
      <w:r>
        <w:rPr/>
        <w:t>nhkmwW6KVQJJhiaxpIKaqTUJ6VI2azlh7OrHcUuECSGko/YfT8+savcf2kuuX7uTdNkj17FIahFYmS</w:t>
      </w:r>
    </w:p>
    <w:p>
      <w:pPr>
        <w:pStyle w:val="PreformattedText"/>
        <w:bidi w:val="0"/>
        <w:spacing w:before="0" w:after="0"/>
        <w:jc w:val="left"/>
        <w:rPr/>
      </w:pPr>
      <w:r>
        <w:rPr/>
        <w:t>DAqrrxaMGuhhWi0VsivRJaShwVIg8RSR11WjZQixtxbWDbksf6X9mBZRTJJP8Aq49RNFYooLGlAa8f</w:t>
      </w:r>
    </w:p>
    <w:p>
      <w:pPr>
        <w:pStyle w:val="PreformattedText"/>
        <w:bidi w:val="0"/>
        <w:spacing w:before="0" w:after="0"/>
        <w:jc w:val="left"/>
        <w:rPr/>
      </w:pPr>
      <w:r>
        <w:rPr/>
        <w:t>P7OrQ/5dX8sX5GfzDt/DFddYZtldZYd2O9O9d4UFbS7A2rHBNjfuMdiZPFG+7d3yU2SSWnxlISXUF5</w:t>
      </w:r>
    </w:p>
    <w:p>
      <w:pPr>
        <w:pStyle w:val="PreformattedText"/>
        <w:bidi w:val="0"/>
        <w:spacing w:before="0" w:after="0"/>
        <w:jc w:val="left"/>
        <w:rPr/>
      </w:pPr>
      <w:r>
        <w:rPr/>
        <w:t>HRFY+00s5Y0QZ8/kP9X59SBy7y095GLu71RWIr30y5FO2NTTUSK93wCmTUU6+jL8IPhr0L8AujcN0V</w:t>
      </w:r>
    </w:p>
    <w:p>
      <w:pPr>
        <w:pStyle w:val="PreformattedText"/>
        <w:bidi w:val="0"/>
        <w:spacing w:before="0" w:after="0"/>
        <w:jc w:val="left"/>
        <w:rPr/>
      </w:pPr>
      <w:r>
        <w:rPr/>
        <w:t>0ZjZJaSOX+M787By8cA3l2lvSanSGu3bumeAeMBVBioaRP2aCm/bTlnLNBSo7cmua+f+ry6H1FVFhh</w:t>
      </w:r>
    </w:p>
    <w:p>
      <w:pPr>
        <w:pStyle w:val="PreformattedText"/>
        <w:bidi w:val="0"/>
        <w:spacing w:before="0" w:after="0"/>
        <w:jc w:val="left"/>
        <w:rPr/>
      </w:pPr>
      <w:r>
        <w:rPr/>
        <w:t>URwRiioM0HmSfN2OWPnQACijo4CVgkP60CqLXB1Fr8qQLDg/1/r70dVKAU63Wmckn165GUEqy/XlW/</w:t>
      </w:r>
    </w:p>
    <w:p>
      <w:pPr>
        <w:pStyle w:val="PreformattedText"/>
        <w:bidi w:val="0"/>
        <w:spacing w:before="0" w:after="0"/>
        <w:jc w:val="left"/>
        <w:rPr/>
      </w:pPr>
      <w:r>
        <w:rPr/>
        <w:t>qQT+Qfrb3Ujz62G1Eg8P9X+XqVDJzY/1A+v9bDj/AG/v2QKjr2K086dOCtyP8D/vHvdet0z1VD/NXz</w:t>
      </w:r>
    </w:p>
    <w:p>
      <w:pPr>
        <w:pStyle w:val="PreformattedText"/>
        <w:bidi w:val="0"/>
        <w:spacing w:before="0" w:after="0"/>
        <w:jc w:val="left"/>
        <w:rPr/>
      </w:pPr>
      <w:r>
        <w:rPr/>
        <w:t>U9Ptjp7bylxTZbO7vzEqgnxmbA0OBo6dnGoAuqbhk08HgnkfQzj93+3SbneWVvii2+Rh9pkhT/AAOe</w:t>
      </w:r>
    </w:p>
    <w:p>
      <w:pPr>
        <w:pStyle w:val="PreformattedText"/>
        <w:bidi w:val="0"/>
        <w:spacing w:before="0" w:after="0"/>
        <w:jc w:val="left"/>
        <w:rPr/>
      </w:pPr>
      <w:r>
        <w:rPr/>
        <w:t>sSPvn30tr7WWlqnwXO8Qo32LDPKPt7kHp9vl1X78X/ktU/GnPboztJs2k3fNuXE0WJMdTmJMM1DHSV</w:t>
      </w:r>
    </w:p>
    <w:p>
      <w:pPr>
        <w:pStyle w:val="PreformattedText"/>
        <w:bidi w:val="0"/>
        <w:spacing w:before="0" w:after="0"/>
        <w:jc w:val="left"/>
        <w:rPr/>
      </w:pPr>
      <w:r>
        <w:rPr/>
        <w:t>jVjPHPFjMk0onfSGWyD0A3Nh7yK9wuQY+frO3s5LprVbeRnqEEmosunILpSmc54nrCn2R96JfZjcr/</w:t>
      </w:r>
    </w:p>
    <w:p>
      <w:pPr>
        <w:pStyle w:val="PreformattedText"/>
        <w:bidi w:val="0"/>
        <w:spacing w:before="0" w:after="0"/>
        <w:jc w:val="left"/>
        <w:rPr/>
      </w:pPr>
      <w:r>
        <w:rPr/>
        <w:t>AHKHbY9xkvYI46NMYfDCMWqCIpa6qiooOAOek/8AJLvc/Iff9Lv2TaNLs6pi27QYKqoaXKvmFrpaCr</w:t>
      </w:r>
    </w:p>
    <w:p>
      <w:pPr>
        <w:pStyle w:val="PreformattedText"/>
        <w:bidi w:val="0"/>
        <w:spacing w:before="0" w:after="0"/>
        <w:jc w:val="left"/>
        <w:rPr/>
      </w:pPr>
      <w:r>
        <w:rPr/>
        <w:t>yM0eSkqZMfjWSVqWsjg0aGAWAHVzYMe3ft3H7fpdxx3j3S3RjOYxGEMficKO9dWvPD4Rx6f98Pe6X3</w:t>
      </w:r>
    </w:p>
    <w:p>
      <w:pPr>
        <w:pStyle w:val="PreformattedText"/>
        <w:bidi w:val="0"/>
        <w:spacing w:before="0" w:after="0"/>
        <w:jc w:val="left"/>
        <w:rPr/>
      </w:pPr>
      <w:r>
        <w:rPr/>
        <w:t>ouduuptsj257BJl7ZjMZPFMRyTFFp0eHgZrqPDzNj15kait/lld4U0xvHh+zsdjqQana0Eu5eo8sws</w:t>
      </w:r>
    </w:p>
    <w:p>
      <w:pPr>
        <w:pStyle w:val="PreformattedText"/>
        <w:bidi w:val="0"/>
        <w:spacing w:before="0" w:after="0"/>
        <w:jc w:val="left"/>
        <w:rPr/>
      </w:pPr>
      <w:r>
        <w:rPr/>
        <w:t>zMqf5VlJDZbLze1ySYj9yIEh97djkT4pWsGPDiLt0/wIOOfyp1kx7I30t190Pm6CT4LYbrGmT8JsYJ</w:t>
      </w:r>
    </w:p>
    <w:p>
      <w:pPr>
        <w:pStyle w:val="PreformattedText"/>
        <w:bidi w:val="0"/>
        <w:spacing w:before="0" w:after="0"/>
        <w:jc w:val="left"/>
        <w:rPr/>
      </w:pPr>
      <w:r>
        <w:rPr/>
        <w:t>vPh3StgUHnxJJKp8TMdS5X5JdN0tYnkhj3vjMgq2Qj7nEiXK0bEOrrZKyijb6X44INiJt9y55LbkLd</w:t>
      </w:r>
    </w:p>
    <w:p>
      <w:pPr>
        <w:pStyle w:val="PreformattedText"/>
        <w:bidi w:val="0"/>
        <w:spacing w:before="0" w:after="0"/>
        <w:jc w:val="left"/>
        <w:rPr/>
      </w:pPr>
      <w:r>
        <w:rPr/>
        <w:t>ZIjRzaMv5PRG/arEdYpfd+s4L/AN6OXILkaoxuSSUx8UQaVDkHg6KfXGCDnq1r+ZthaSt6L25mXVRX</w:t>
      </w:r>
    </w:p>
    <w:p>
      <w:pPr>
        <w:pStyle w:val="PreformattedText"/>
        <w:bidi w:val="0"/>
        <w:spacing w:before="0" w:after="0"/>
        <w:jc w:val="left"/>
        <w:rPr/>
      </w:pPr>
      <w:r>
        <w:rPr/>
        <w:t>YXsTGR002jVJ9pk8Hn462lV9Q8aTz01PIxsbmAC3NxiJ7OzyQe4u3eGcMZVPoQ0MgP8AnHzA66Y/eq</w:t>
      </w:r>
    </w:p>
    <w:p>
      <w:pPr>
        <w:pStyle w:val="PreformattedText"/>
        <w:bidi w:val="0"/>
        <w:spacing w:before="0" w:after="0"/>
        <w:jc w:val="left"/>
        <w:rPr/>
      </w:pPr>
      <w:r>
        <w:rPr/>
        <w:t>soLz2Q3czDui8B1OKgrcREUrWlaUPnpJGK16IR/Lpr5KP5LYimQMVy20t24+bTJoAjjoYsoC66W8q+</w:t>
      </w:r>
    </w:p>
    <w:p>
      <w:pPr>
        <w:pStyle w:val="PreformattedText"/>
        <w:bidi w:val="0"/>
        <w:spacing w:before="0" w:after="0"/>
        <w:jc w:val="left"/>
        <w:rPr/>
      </w:pPr>
      <w:r>
        <w:rPr/>
        <w:t>XGr6eLGzX4sckPfaFZeQJJDxiuoWGPMsU/LDHP5efWC/3Nbt7b3rhhWtJ9uukOaYCrLn1zGMYzQ+VC</w:t>
      </w:r>
    </w:p>
    <w:p>
      <w:pPr>
        <w:pStyle w:val="PreformattedText"/>
        <w:bidi w:val="0"/>
        <w:spacing w:before="0" w:after="0"/>
        <w:jc w:val="left"/>
        <w:rPr/>
      </w:pPr>
      <w:r>
        <w:rPr/>
        <w:t>UfsTKy53f+983OzvNmN27iykzy28ry5DLVdXI0mklfIzykmxIv7FvtvAtvyJtUacDZo35vVz/Nj9vH</w:t>
      </w:r>
    </w:p>
    <w:p>
      <w:pPr>
        <w:pStyle w:val="PreformattedText"/>
        <w:bidi w:val="0"/>
        <w:spacing w:before="0" w:after="0"/>
        <w:jc w:val="left"/>
        <w:rPr/>
      </w:pPr>
      <w:r>
        <w:rPr/>
        <w:t>qLPfW8kvveDmK4krq/ecq5NcR0jH8lGPLh1sa7V2jjMh8W9vbLkijkxld0VicJKs0akSJV7Fhp5KiV</w:t>
      </w:r>
    </w:p>
    <w:p>
      <w:pPr>
        <w:pStyle w:val="PreformattedText"/>
        <w:bidi w:val="0"/>
        <w:spacing w:before="0" w:after="0"/>
        <w:jc w:val="left"/>
        <w:rPr/>
      </w:pPr>
      <w:r>
        <w:rPr/>
        <w:t>UUDzvLIZSygESHULH3gxzZcvc83blcyf2j39wfs/VbA+QGB8uuyHt3t9vYe1+x7XD/AGEexWaCtKml</w:t>
      </w:r>
    </w:p>
    <w:p>
      <w:pPr>
        <w:pStyle w:val="PreformattedText"/>
        <w:bidi w:val="0"/>
        <w:spacing w:before="0" w:after="0"/>
        <w:jc w:val="left"/>
        <w:rPr/>
      </w:pPr>
      <w:r>
        <w:rPr/>
        <w:t>rGNRpQVJySBxJPWtvtr/AI+nAf8Aa/xX/uxg9592c73XKMV1LmSTblY/a0IJ/meuKV9aRWHubNYwCk</w:t>
      </w:r>
    </w:p>
    <w:p>
      <w:pPr>
        <w:pStyle w:val="PreformattedText"/>
        <w:bidi w:val="0"/>
        <w:spacing w:before="0" w:after="0"/>
        <w:jc w:val="left"/>
        <w:rPr/>
      </w:pPr>
      <w:r>
        <w:rPr/>
        <w:t>EO+vGoGKKl2VA+WB1bp/NM/wCPe6e/7W28v/cXbfvFL2B/5Xd/+eCX/j8XXSP77X/TqLf/AKW0P/Vu</w:t>
      </w:r>
    </w:p>
    <w:p>
      <w:pPr>
        <w:pStyle w:val="PreformattedText"/>
        <w:bidi w:val="0"/>
        <w:spacing w:before="0" w:after="0"/>
        <w:jc w:val="left"/>
        <w:rPr/>
      </w:pPr>
      <w:r>
        <w:rPr/>
        <w:t>XoHf5YX/ADNPsT/xH8f/AL0eJ9yX94n/AJVyw/57j/1afqCvuIf8r1vX/SpX/tIj6Ml350f8Luv85l</w:t>
      </w:r>
    </w:p>
    <w:p>
      <w:pPr>
        <w:pStyle w:val="PreformattedText"/>
        <w:bidi w:val="0"/>
        <w:spacing w:before="0" w:after="0"/>
        <w:jc w:val="left"/>
        <w:rPr/>
      </w:pPr>
      <w:r>
        <w:rPr/>
        <w:t>999vZjMUe494ZrKbofC02frq7K5esyuQqa+reg2/Q0s9XHizWyPGJH0U0YGgyCw9w3yLde6W7QDZ+U</w:t>
      </w:r>
    </w:p>
    <w:p>
      <w:pPr>
        <w:pStyle w:val="PreformattedText"/>
        <w:bidi w:val="0"/>
        <w:spacing w:before="0" w:after="0"/>
        <w:jc w:val="left"/>
        <w:rPr/>
      </w:pPr>
      <w:r>
        <w:rPr/>
        <w:t>J7ldsgJGCqQx6mLkF2FASWLaQSxrUDrKT3g2b7t/LV9JzV7p29id8vaNRg8tzPoCxgpDHVyqqqprKi</w:t>
      </w:r>
    </w:p>
    <w:p>
      <w:pPr>
        <w:pStyle w:val="PreformattedText"/>
        <w:bidi w:val="0"/>
        <w:spacing w:before="0" w:after="0"/>
        <w:jc w:val="left"/>
        <w:rPr/>
      </w:pPr>
      <w:r>
        <w:rPr/>
        <w:t>NaAM46Lx3589Np746zzPUnWPXWTxmCyuIpdvR5jcdXR0r4zD0ElIsFPjtv4xskruaWkCRvJXL4QATG</w:t>
      </w:r>
    </w:p>
    <w:p>
      <w:pPr>
        <w:pStyle w:val="PreformattedText"/>
        <w:bidi w:val="0"/>
        <w:spacing w:before="0" w:after="0"/>
        <w:jc w:val="left"/>
        <w:rPr/>
      </w:pPr>
      <w:r>
        <w:rPr/>
        <w:t>54EocuexNza7qm/83bhG7RzCZkiBId9Ws65n0UBb4qR1YEgMpoesdufvvj7bufLc/JXtlslwkU9q1r</w:t>
      </w:r>
    </w:p>
    <w:p>
      <w:pPr>
        <w:pStyle w:val="PreformattedText"/>
        <w:bidi w:val="0"/>
        <w:spacing w:before="0" w:after="0"/>
        <w:jc w:val="left"/>
        <w:rPr/>
      </w:pPr>
      <w:r>
        <w:rPr/>
        <w:t>HNcFQYo9HhjwrWHxdRCV0FpgEIUtG4qvRVPiD/ANlK9QW/56kf+62v9y37ogH2/wB0rw+n/wCf16xq</w:t>
      </w:r>
    </w:p>
    <w:p>
      <w:pPr>
        <w:pStyle w:val="PreformattedText"/>
        <w:bidi w:val="0"/>
        <w:spacing w:before="0" w:after="0"/>
        <w:jc w:val="left"/>
        <w:rPr/>
      </w:pPr>
      <w:r>
        <w:rPr/>
        <w:t>+7d/0/Hlyv8Aymn/AKsy9G4/mf7SFLvXrbe8UNlzm2sntuplQAL5ttZMZCEy2APmli3OVDHlkiAHCc</w:t>
      </w:r>
    </w:p>
    <w:p>
      <w:pPr>
        <w:pStyle w:val="PreformattedText"/>
        <w:bidi w:val="0"/>
        <w:spacing w:before="0" w:after="0"/>
        <w:jc w:val="left"/>
        <w:rPr/>
      </w:pPr>
      <w:r>
        <w:rPr/>
        <w:t>QF93ncPpOYL3aWNFubYOPm0L4H26ZHP2A9Zmffp5d+q5R2nmWNavZ3rRE+kc6EsfsLxRD7SOgf6e7H</w:t>
      </w:r>
    </w:p>
    <w:p>
      <w:pPr>
        <w:pStyle w:val="PreformattedText"/>
        <w:bidi w:val="0"/>
        <w:spacing w:before="0" w:after="0"/>
        <w:jc w:val="left"/>
        <w:rPr/>
      </w:pPr>
      <w:r>
        <w:rPr/>
        <w:t>GD+F/wAldqRzmOsfdGy/tE5s675kpcXkQAwKkNidnTg6eRxe1wfY59y9hN/7mctzlaxTuEbzqttKJm</w:t>
      </w:r>
    </w:p>
    <w:p>
      <w:pPr>
        <w:pStyle w:val="PreformattedText"/>
        <w:bidi w:val="0"/>
        <w:spacing w:before="0" w:after="0"/>
        <w:jc w:val="left"/>
        <w:rPr/>
      </w:pPr>
      <w:r>
        <w:rPr/>
        <w:t>H5rIeOOPz6iP2B51XZPu78/WKNpubRfFTiKPf25tkI+xrccDXhwqOif022K2fZmY3l4mGNxe5Nv7aM</w:t>
      </w:r>
    </w:p>
    <w:p>
      <w:pPr>
        <w:pStyle w:val="PreformattedText"/>
        <w:bidi w:val="0"/>
        <w:spacing w:before="0" w:after="0"/>
        <w:jc w:val="left"/>
        <w:rPr/>
      </w:pPr>
      <w:r>
        <w:rPr/>
        <w:t>39hq/OY3cmUWMGxOqOm2+xPI4b8/iU925gFhzdtOw1/3OjuiR/zSRHWv291PsI88418u8ltu/trzFz</w:t>
      </w:r>
    </w:p>
    <w:p>
      <w:pPr>
        <w:pStyle w:val="PreformattedText"/>
        <w:bidi w:val="0"/>
        <w:spacing w:before="0" w:after="0"/>
        <w:jc w:val="left"/>
        <w:rPr/>
      </w:pPr>
      <w:r>
        <w:rPr/>
        <w:t>iUqNquNvVW8/8AGJJkkAp5AaCwOMqfKoOltfsv7f8Al89h7OlqQlUe3MPtijRZTHIuMzQxu9EjUWu/</w:t>
      </w:r>
    </w:p>
    <w:p>
      <w:pPr>
        <w:pStyle w:val="PreformattedText"/>
        <w:bidi w:val="0"/>
        <w:spacing w:before="0" w:after="0"/>
        <w:jc w:val="left"/>
        <w:rPr/>
      </w:pPr>
      <w:r>
        <w:rPr/>
        <w:t>3FTt3IBlBGqPVfgG8S838vi497dluUU6Jo0lP+mtTI5/YqR/5MkdZPe2vPBs/uf81bdK4EtrdS2qDN</w:t>
      </w:r>
    </w:p>
    <w:p>
      <w:pPr>
        <w:pStyle w:val="PreformattedText"/>
        <w:bidi w:val="0"/>
        <w:spacing w:before="0" w:after="0"/>
        <w:jc w:val="left"/>
        <w:rPr/>
      </w:pPr>
      <w:r>
        <w:rPr/>
        <w:t>fD3AQKMf0pJZ/lQEnAPT5/LR2k2Y7r3BuqSJXpdnbJrfHKVDNFldw1tJjqXST+gvi4q4XHNhb6E+zL</w:t>
      </w:r>
    </w:p>
    <w:p>
      <w:pPr>
        <w:pStyle w:val="PreformattedText"/>
        <w:bidi w:val="0"/>
        <w:spacing w:before="0" w:after="0"/>
        <w:jc w:val="left"/>
        <w:rPr/>
      </w:pPr>
      <w:r>
        <w:rPr/>
        <w:t>3/3QWnKcG2qf1bq7XHqkSlj/AMbMfRP9x/l5tx9zb7mB1Bg23a2APmJbiRESnpWJZxX8vPq9JVu1+f</w:t>
      </w:r>
    </w:p>
    <w:p>
      <w:pPr>
        <w:pStyle w:val="PreformattedText"/>
        <w:bidi w:val="0"/>
        <w:spacing w:before="0" w:after="0"/>
        <w:jc w:val="left"/>
        <w:rPr/>
      </w:pPr>
      <w:r>
        <w:rPr/>
        <w:t>rx/tv+K+8Nmq5IPHrqqxIz5dVB/wA03OTNX9QbaWRlggo92ZyohGoJLLVzYagpJHN9LNTpRTBbC6+R</w:t>
      </w:r>
    </w:p>
    <w:p>
      <w:pPr>
        <w:pStyle w:val="PreformattedText"/>
        <w:bidi w:val="0"/>
        <w:spacing w:before="0" w:after="0"/>
        <w:jc w:val="left"/>
        <w:rPr/>
      </w:pPr>
      <w:r>
        <w:rPr/>
        <w:t>r3uLZB/d1tlfmO+umprjstI/28iE/wDHP5/b1gr9+rcJI+Sdm21CRFLuhkb0PhwSKAf+clacKivEDr</w:t>
      </w:r>
    </w:p>
    <w:p>
      <w:pPr>
        <w:pStyle w:val="PreformattedText"/>
        <w:bidi w:val="0"/>
        <w:spacing w:before="0" w:after="0"/>
        <w:jc w:val="left"/>
        <w:rPr/>
      </w:pPr>
      <w:r>
        <w:rPr/>
        <w:t>38q6hglre78gy/5TS0vXdHE9k4grpd7T1C6ihkGqTHRGwYA25BIFhD95B38HZ4B/Zs10x+1RbgfLgx</w:t>
      </w:r>
    </w:p>
    <w:p>
      <w:pPr>
        <w:pStyle w:val="PreformattedText"/>
        <w:bidi w:val="0"/>
        <w:spacing w:before="0" w:after="0"/>
        <w:jc w:val="left"/>
        <w:rPr/>
      </w:pPr>
      <w:r>
        <w:rPr/>
        <w:t>/wBVegf9wiCM3HNN0R+sibcgOODm+LfPJRfOmMg4oNnyM+CNX3p2jlOxaDf+O2suVx2HparHS7cqcl</w:t>
      </w:r>
    </w:p>
    <w:p>
      <w:pPr>
        <w:pStyle w:val="PreformattedText"/>
        <w:bidi w:val="0"/>
        <w:spacing w:before="0" w:after="0"/>
        <w:jc w:val="left"/>
        <w:rPr/>
      </w:pPr>
      <w:r>
        <w:rPr/>
        <w:t>NJVYqghxv3clUmYpUbyUtLEoURjSqD6nn3FPI/ufu3IdlNYWMEE0U0oc+JrwdOnGllGRSvnjrIz3h+</w:t>
      </w:r>
    </w:p>
    <w:p>
      <w:pPr>
        <w:pStyle w:val="PreformattedText"/>
        <w:bidi w:val="0"/>
        <w:spacing w:before="0" w:after="0"/>
        <w:jc w:val="left"/>
        <w:rPr/>
      </w:pPr>
      <w:r>
        <w:rPr/>
        <w:t>7ny97xb3b71u17dWk1tAYgIRH3Atq7i6MTQ1oBQCp9egI+XHXknx/wDiT1h03BuGfP8Al7Gq8tX5F6</w:t>
      </w:r>
    </w:p>
    <w:p>
      <w:pPr>
        <w:pStyle w:val="PreformattedText"/>
        <w:bidi w:val="0"/>
        <w:spacing w:before="0" w:after="0"/>
        <w:jc w:val="left"/>
        <w:rPr/>
      </w:pPr>
      <w:r>
        <w:rPr/>
        <w:t>QUaVJShzmQqKWmgWR/t6BK/LJIqO0khZQddgQRv7fb/Nzv7txcwX0UUdwLeQlU1aapCYlI1EmtG8zT</w:t>
      </w:r>
    </w:p>
    <w:p>
      <w:pPr>
        <w:pStyle w:val="PreformattedText"/>
        <w:bidi w:val="0"/>
        <w:spacing w:before="0" w:after="0"/>
        <w:jc w:val="left"/>
        <w:rPr/>
      </w:pPr>
      <w:r>
        <w:rPr/>
        <w:t>FQAadRJ75cl2vtF92OXkbaLm5uLI30Q1y6NdJLoXDqdCqAuoHAFTWhJFahf/ACyqaCfv/cc0yBnoeq</w:t>
      </w:r>
    </w:p>
    <w:p>
      <w:pPr>
        <w:pStyle w:val="PreformattedText"/>
        <w:bidi w:val="0"/>
        <w:spacing w:before="0" w:after="0"/>
        <w:jc w:val="left"/>
        <w:rPr/>
      </w:pPr>
      <w:r>
        <w:rPr/>
        <w:t>dw1VMxAJjnfdOyqJnHBIJp6yRePw3uR/vByMnJNuoNFfcogfmPBuG/wqOoK+49BHL7uXruKvHy/cMv</w:t>
      </w:r>
    </w:p>
    <w:p>
      <w:pPr>
        <w:pStyle w:val="PreformattedText"/>
        <w:bidi w:val="0"/>
        <w:spacing w:before="0" w:after="0"/>
        <w:jc w:val="left"/>
        <w:rPr/>
      </w:pPr>
      <w:r>
        <w:rPr/>
        <w:t>yJurJK/7y7D8+hQ/mm4emgzfTedVUFZk8XvPETuIwJGpsHV7craRWl1Euiy7hnKrYaSSbnVxGn3eZH</w:t>
      </w:r>
    </w:p>
    <w:p>
      <w:pPr>
        <w:pStyle w:val="PreformattedText"/>
        <w:bidi w:val="0"/>
        <w:spacing w:before="0" w:after="0"/>
        <w:jc w:val="left"/>
        <w:rPr/>
      </w:pPr>
      <w:r>
        <w:rPr/>
        <w:t>j5rvLdf7F9vZj9qzQgfyc+XU+ffqtIW9v9ovyP8YXeBGD/AEWtrhj8+KL/ALOKBt8EshLHsX5Z4kFj</w:t>
      </w:r>
    </w:p>
    <w:p>
      <w:pPr>
        <w:pStyle w:val="PreformattedText"/>
        <w:bidi w:val="0"/>
        <w:spacing w:before="0" w:after="0"/>
        <w:jc w:val="left"/>
        <w:rPr/>
      </w:pPr>
      <w:r>
        <w:rPr/>
        <w:t>DV9RS5BhqGgS4/D7ypkOkqTqZMm3IIFhyDxYWfeLgVrLarj8ayzr+TLGf+fR1G33Frt0uuarDPhvZ2</w:t>
      </w:r>
    </w:p>
    <w:p>
      <w:pPr>
        <w:pStyle w:val="PreformattedText"/>
        <w:bidi w:val="0"/>
        <w:spacing w:before="0" w:after="0"/>
        <w:jc w:val="left"/>
        <w:rPr/>
      </w:pPr>
      <w:r>
        <w:rPr/>
        <w:t>knyqhuV4epEn8s1xQgW34op9yYSCeOOaGbOY2KaGVFkilikr4UkjkjcFHjdCQQQQQbH3PrMybGXQkO</w:t>
      </w:r>
    </w:p>
    <w:p>
      <w:pPr>
        <w:pStyle w:val="PreformattedText"/>
        <w:bidi w:val="0"/>
        <w:spacing w:before="0" w:after="0"/>
        <w:jc w:val="left"/>
        <w:rPr/>
      </w:pPr>
      <w:r>
        <w:rPr/>
        <w:t>LSoIwQRHgg+vWFUEcc3OKQzKGifcwGUgEEGehBBwQRgg4I6vp/mJIG+NuTLorGLd+2GRmAJR/LVxlk</w:t>
      </w:r>
    </w:p>
    <w:p>
      <w:pPr>
        <w:pStyle w:val="PreformattedText"/>
        <w:bidi w:val="0"/>
        <w:spacing w:before="0" w:after="0"/>
        <w:jc w:val="left"/>
        <w:rPr/>
      </w:pPr>
      <w:r>
        <w:rPr/>
        <w:t>JvpYo5W4/BI+h94Me2H/K/bX/z0j/jrddj/vIaT7Kb/T/lCP8Ax4dVafBCOOX5W9UrIiuobergOoYB</w:t>
      </w:r>
    </w:p>
    <w:p>
      <w:pPr>
        <w:pStyle w:val="PreformattedText"/>
        <w:bidi w:val="0"/>
        <w:spacing w:before="0" w:after="0"/>
        <w:jc w:val="left"/>
        <w:rPr/>
      </w:pPr>
      <w:r>
        <w:rPr/>
        <w:t>4uut3SxOAwIDxyIGU/UMARyPeV/vIzL7b7kVwaQD9t1CD+0dc0fupqr+/uwBgCK3pz6jbrsg/aCAR6</w:t>
      </w:r>
    </w:p>
    <w:p>
      <w:pPr>
        <w:pStyle w:val="PreformattedText"/>
        <w:bidi w:val="0"/>
        <w:spacing w:before="0" w:after="0"/>
        <w:jc w:val="left"/>
        <w:rPr/>
      </w:pPr>
      <w:r>
        <w:rPr/>
        <w:t>HPRqP5psUa57p6QKvkfE7vRn0jWyJWYJkVmtqKo0jEA8Asf6n3Cn3eP+Vkvv8Anh/6yx9ZZ/fq/wCV</w:t>
      </w:r>
    </w:p>
    <w:p>
      <w:pPr>
        <w:pStyle w:val="PreformattedText"/>
        <w:bidi w:val="0"/>
        <w:spacing w:before="0" w:after="0"/>
        <w:jc w:val="left"/>
        <w:rPr/>
      </w:pPr>
      <w:r>
        <w:rPr/>
        <w:t>J2b/AKWp/wC0ebrn/Kv/AOL33O39MZsX/eavdHsQ/ePP+KbSPWS4/wAEPQJ+4Yf8f5nHrDYf8eu+k/</w:t>
      </w:r>
    </w:p>
    <w:p>
      <w:pPr>
        <w:pStyle w:val="PreformattedText"/>
        <w:bidi w:val="0"/>
        <w:spacing w:before="0" w:after="0"/>
        <w:jc w:val="left"/>
        <w:rPr/>
      </w:pPr>
      <w:r>
        <w:rPr/>
        <w:t>8AzPewv4rvzYvW9LMGp9qYKq3Dk0jb0/xTctQsFNBOuoky0mLxKSpcCy1Zte/CP7uuxL4l/wAxuMKF</w:t>
      </w:r>
    </w:p>
    <w:p>
      <w:pPr>
        <w:pStyle w:val="PreformattedText"/>
        <w:bidi w:val="0"/>
        <w:spacing w:before="0" w:after="0"/>
        <w:jc w:val="left"/>
        <w:rPr/>
      </w:pPr>
      <w:r>
        <w:rPr/>
        <w:t>t0PzNJJf2ARfkf2r/v1c3BY9l5Ft3yS97MK+lYYKjzBJnPpVRxPA8vwP6/Gw/jltKaoiWLKb6nrd95</w:t>
      </w:r>
    </w:p>
    <w:p>
      <w:pPr>
        <w:pStyle w:val="PreformattedText"/>
        <w:bidi w:val="0"/>
        <w:spacing w:before="0" w:after="0"/>
        <w:jc w:val="left"/>
        <w:rPr/>
      </w:pPr>
      <w:r>
        <w:rPr/>
        <w:t>CwvqizRigwRDkBism2qCjkI+iu7AX+pjr3j31d557ukViYLMLbr9sdTJ/1VZx8wB9gyC+6nygeU/Zf</w:t>
      </w:r>
    </w:p>
    <w:p>
      <w:pPr>
        <w:pStyle w:val="PreformattedText"/>
        <w:bidi w:val="0"/>
        <w:spacing w:before="0" w:after="0"/>
        <w:jc w:val="left"/>
        <w:rPr/>
      </w:pPr>
      <w:r>
        <w:rPr/>
        <w:t>bZZVC3u6M9/JTzE9BAa8f9xkhJHkSQK8TTR8wMxNnPkp27Vzs7PT7plwyazciHb9LS4KnUep7IIcct</w:t>
      </w:r>
    </w:p>
    <w:p>
      <w:pPr>
        <w:pStyle w:val="PreformattedText"/>
        <w:bidi w:val="0"/>
        <w:spacing w:before="0" w:after="0"/>
        <w:jc w:val="left"/>
        <w:rPr/>
      </w:pPr>
      <w:r>
        <w:rPr/>
        <w:t>ufp+B9BkV7HQJD7fwyJxluJnP269H+BB1gT976+lvfe29jk+G3tLaJf9L4fif8ekb1/wAgMD07/MBr</w:t>
      </w:r>
    </w:p>
    <w:p>
      <w:pPr>
        <w:pStyle w:val="PreformattedText"/>
        <w:bidi w:val="0"/>
        <w:spacing w:before="0" w:after="0"/>
        <w:jc w:val="left"/>
        <w:rPr/>
      </w:pPr>
      <w:r>
        <w:rPr/>
        <w:t>epOr9r9Yw9TYrPUe26GuomyE26JaAZIZDJV+SqZJ8eu3ayKMyyZBg48j6zcnkn2T81eyEPNHMFzv8m</w:t>
      </w:r>
    </w:p>
    <w:p>
      <w:pPr>
        <w:pStyle w:val="PreformattedText"/>
        <w:bidi w:val="0"/>
        <w:spacing w:before="0" w:after="0"/>
        <w:jc w:val="left"/>
        <w:rPr/>
      </w:pPr>
      <w:r>
        <w:rPr/>
        <w:t>5PE9y6nR4IfTpRUA1GVaiijyFOHQu9t/vfXPt1yPt/JUHL8NzFYxMni/VmPxC8jyFigtnCklzXuNTU</w:t>
      </w:r>
    </w:p>
    <w:p>
      <w:pPr>
        <w:pStyle w:val="PreformattedText"/>
        <w:bidi w:val="0"/>
        <w:spacing w:before="0" w:after="0"/>
        <w:jc w:val="left"/>
        <w:rPr/>
      </w:pPr>
      <w:r>
        <w:rPr/>
        <w:t>k1PVer1OmsarohJQlak1FKIppDLSFZPJB46gaJTJAQLPw1xf6+5g2XaV2jZLbZGfx47e3SHUwprVFC</w:t>
      </w:r>
    </w:p>
    <w:p>
      <w:pPr>
        <w:pStyle w:val="PreformattedText"/>
        <w:bidi w:val="0"/>
        <w:spacing w:before="0" w:after="0"/>
        <w:jc w:val="left"/>
        <w:rPr/>
      </w:pPr>
      <w:r>
        <w:rPr/>
        <w:t>ZWpABApSpFMdYrc0cxPzHzXfc1QxfSTXl7JchEYnw3kcydr0UkhjXVQGucHqzL+Zds6WPdXWPZkdMs</w:t>
      </w:r>
    </w:p>
    <w:p>
      <w:pPr>
        <w:pStyle w:val="PreformattedText"/>
        <w:bidi w:val="0"/>
        <w:spacing w:before="0" w:after="0"/>
        <w:jc w:val="left"/>
        <w:rPr/>
      </w:pPr>
      <w:r>
        <w:rPr/>
        <w:t>cW7doPhcg0X+aXJYGoSvjaS5LCSei3AsaX+qU3+0n3jJ7BbmtjzJfbCWPh3EOpa+bQMR+0o7E/6X7O</w:t>
      </w:r>
    </w:p>
    <w:p>
      <w:pPr>
        <w:pStyle w:val="PreformattedText"/>
        <w:bidi w:val="0"/>
        <w:spacing w:before="0" w:after="0"/>
        <w:jc w:val="left"/>
        <w:rPr/>
      </w:pPr>
      <w:r>
        <w:rPr/>
        <w:t>uhn32+XDunJmz85xqPGtJ/Dkp5R3KAk/YJI4lFf4vt6ZfiN2o+0vjR8tMM05p5MTtyHOYeRW/cTI7z</w:t>
      </w:r>
    </w:p>
    <w:p>
      <w:pPr>
        <w:pStyle w:val="PreformattedText"/>
        <w:bidi w:val="0"/>
        <w:spacing w:before="0" w:after="0"/>
        <w:jc w:val="left"/>
        <w:rPr/>
      </w:pPr>
      <w:r>
        <w:rPr/>
        <w:t>xddspqhBqXSaWup8eb/1Yf0t7PvfHYDuPMexSx113cn0p+X6qFP2+K/7OgZ90LnZNj9vOcrWcgR7bC</w:t>
      </w:r>
    </w:p>
    <w:p>
      <w:pPr>
        <w:pStyle w:val="PreformattedText"/>
        <w:bidi w:val="0"/>
        <w:spacing w:before="0" w:after="0"/>
        <w:jc w:val="left"/>
        <w:rPr/>
      </w:pPr>
      <w:r>
        <w:rPr/>
        <w:t>NwXPHVbypJx4Bfpos/0ui9/DfZJ378kesMdLAZ6LD5tt4ZFjzHFDtKmmz1IZxf1w1OWoqaArYhjMAw</w:t>
      </w:r>
    </w:p>
    <w:p>
      <w:pPr>
        <w:pStyle w:val="PreformattedText"/>
        <w:bidi w:val="0"/>
        <w:spacing w:before="0" w:after="0"/>
        <w:jc w:val="left"/>
        <w:rPr/>
      </w:pPr>
      <w:r>
        <w:rPr/>
        <w:t>0k+5Q90t0XZOQNwkjIV5IRAgH/DiIyB6ERszD004zTrHj7uHLb83+9myw3CmSC3ujeyk+X0qtOrN6h</w:t>
      </w:r>
    </w:p>
    <w:p>
      <w:pPr>
        <w:pStyle w:val="PreformattedText"/>
        <w:bidi w:val="0"/>
        <w:spacing w:before="0" w:after="0"/>
        <w:jc w:val="left"/>
        <w:rPr/>
      </w:pPr>
      <w:r>
        <w:rPr/>
        <w:t>p1iQjNS9CNNel7/MJzU+T+T27aCYuU23hNn4emDG6rDUbbx24GWP1tZPuM45/s+onj8kC/d5t405Tv</w:t>
      </w:r>
    </w:p>
    <w:p>
      <w:pPr>
        <w:pStyle w:val="PreformattedText"/>
        <w:bidi w:val="0"/>
        <w:spacing w:before="0" w:after="0"/>
        <w:jc w:val="left"/>
        <w:rPr/>
      </w:pPr>
      <w:r>
        <w:rPr/>
        <w:t>LlfjfcGU/YkURH83PUtffhv5Zvc7b9uP9jBs0br9ss84b/q2v+b1ffj186a/oHril69o+s8fuSOny2</w:t>
      </w:r>
    </w:p>
    <w:p>
      <w:pPr>
        <w:pStyle w:val="PreformattedText"/>
        <w:bidi w:val="0"/>
        <w:spacing w:before="0" w:after="0"/>
        <w:jc w:val="left"/>
        <w:rPr/>
      </w:pPr>
      <w:r>
        <w:rPr/>
        <w:t>Vyz5abc02JlnkykqSFJKWLBVy3gSNUDGQllA4FrezTnj2cg5139t9l3B7dmiRNAiDgBBTiZF41rSnR</w:t>
      </w:r>
    </w:p>
    <w:p>
      <w:pPr>
        <w:pStyle w:val="PreformattedText"/>
        <w:bidi w:val="0"/>
        <w:spacing w:before="0" w:after="0"/>
        <w:jc w:val="left"/>
        <w:rPr/>
      </w:pPr>
      <w:r>
        <w:rPr/>
        <w:t>H7Q/enufafkuLk+DY4r1Y55ZTMboxFjK2qhQW8nwii11GoA4cOiWbz3BDuzd+6t0U+MjwsG49xZrOw</w:t>
      </w:r>
    </w:p>
    <w:p>
      <w:pPr>
        <w:pStyle w:val="PreformattedText"/>
        <w:bidi w:val="0"/>
        <w:spacing w:before="0" w:after="0"/>
        <w:jc w:val="left"/>
        <w:rPr/>
      </w:pPr>
      <w:r>
        <w:rPr/>
        <w:t>4eGc1MOKiy2Rqa+PGxVJhpzURUKTiJXMaFgt9I+nuRuUuXxyry7bbAJjcC3DjxCuktqkd/hq1NOrSM</w:t>
      </w:r>
    </w:p>
    <w:p>
      <w:pPr>
        <w:pStyle w:val="PreformattedText"/>
        <w:bidi w:val="0"/>
        <w:spacing w:before="0" w:after="0"/>
        <w:jc w:val="left"/>
        <w:rPr/>
      </w:pPr>
      <w:r>
        <w:rPr/>
        <w:t>nA6gP3J50PuHztf85G1WyN86N4Kv4gTRFHF8ZVNWrRqJ0jLEfPqwr505CfLdJ/CnLVRJqsp1jX5GpJ</w:t>
      </w:r>
    </w:p>
    <w:p>
      <w:pPr>
        <w:pStyle w:val="PreformattedText"/>
        <w:bidi w:val="0"/>
        <w:spacing w:before="0" w:after="0"/>
        <w:jc w:val="left"/>
        <w:rPr/>
      </w:pPr>
      <w:r>
        <w:rPr/>
        <w:t>Z3vPW7S6oqZjrkZ5HvJKeWJY/kk+8ffaaBLX3e361j/s41vVH2LexAcMcB5dZs/eZvptz+7ZyVuNx/</w:t>
      </w:r>
    </w:p>
    <w:p>
      <w:pPr>
        <w:pStyle w:val="PreformattedText"/>
        <w:bidi w:val="0"/>
        <w:spacing w:before="0" w:after="0"/>
        <w:jc w:val="left"/>
        <w:rPr/>
      </w:pPr>
      <w:r>
        <w:rPr/>
        <w:t>b3B22Vsk9z7XKxySSck5JJ9elB/K0RDvrtZ9CGUbTwcaSFR5FR8xO8iK/wCpVkaJSw+hKj+g9nH3jC</w:t>
      </w:r>
    </w:p>
    <w:p>
      <w:pPr>
        <w:pStyle w:val="PreformattedText"/>
        <w:bidi w:val="0"/>
        <w:spacing w:before="0" w:after="0"/>
        <w:jc w:val="left"/>
        <w:rPr/>
      </w:pPr>
      <w:r>
        <w:rPr/>
        <w:t>f3Ntq1NDcyY+xF/wA5/b0Q/cRVP6y8wSEDWLG3APnQyvUV9DQV+wenQPfzGEVPknkyqKrSbT2s8hUA</w:t>
      </w:r>
    </w:p>
    <w:p>
      <w:pPr>
        <w:pStyle w:val="PreformattedText"/>
        <w:bidi w:val="0"/>
        <w:spacing w:before="0" w:after="0"/>
        <w:jc w:val="left"/>
        <w:rPr/>
      </w:pPr>
      <w:r>
        <w:rPr/>
        <w:t>F3FC0YZyOWYIirc82AH492+7n/yQ9x/56k/450h+/RT+uezU/wCjfJ/1cHR6/wCWEP8AjAe7SP8An7</w:t>
      </w:r>
    </w:p>
    <w:p>
      <w:pPr>
        <w:pStyle w:val="PreformattedText"/>
        <w:bidi w:val="0"/>
        <w:spacing w:before="0" w:after="0"/>
        <w:jc w:val="left"/>
        <w:rPr/>
      </w:pPr>
      <w:r>
        <w:rPr/>
        <w:t>+f/wB42Z1/7A/3g6f1ztq/9GuP/q/c9Tf9xs/8wm3Ef+HFP/2h2HVLPY3/ADMDfH/h27i/921X7yK9</w:t>
      </w:r>
    </w:p>
    <w:p>
      <w:pPr>
        <w:pStyle w:val="PreformattedText"/>
        <w:bidi w:val="0"/>
        <w:spacing w:before="0" w:after="0"/>
        <w:jc w:val="left"/>
        <w:rPr/>
      </w:pPr>
      <w:r>
        <w:rPr/>
        <w:t>s/8AlQtr/wCeVf8ACesCffv/AKfHzD/0sG/46vV8+5dh5vsv4Bba2btyCSrzeR6I6nrsdRQH/KMhUb</w:t>
      </w:r>
    </w:p>
    <w:p>
      <w:pPr>
        <w:pStyle w:val="PreformattedText"/>
        <w:bidi w:val="0"/>
        <w:spacing w:before="0" w:after="0"/>
        <w:jc w:val="left"/>
        <w:rPr/>
      </w:pPr>
      <w:r>
        <w:rPr/>
        <w:t>ew+0NxrjaYWOupyK4kwRrxqeQC4vcYZ77uJ2f3NvN2Uamtd9mlp6+HdM9Pzp11T5X2Ec0/d32vlstp</w:t>
      </w:r>
    </w:p>
    <w:p>
      <w:pPr>
        <w:pStyle w:val="PreformattedText"/>
        <w:bidi w:val="0"/>
        <w:spacing w:before="0" w:after="0"/>
        <w:jc w:val="left"/>
        <w:rPr/>
      </w:pPr>
      <w:r>
        <w:rPr/>
        <w:t>F/yfZwV9BLt8SE4+R9R9vVEPX2+91dRb8wW+dryR0O5tq1081KtdTGanbzU1TjcjQV1KxikamrqCqm</w:t>
      </w:r>
    </w:p>
    <w:p>
      <w:pPr>
        <w:pStyle w:val="PreformattedText"/>
        <w:bidi w:val="0"/>
        <w:spacing w:before="0" w:after="0"/>
        <w:jc w:val="left"/>
        <w:rPr/>
      </w:pPr>
      <w:r>
        <w:rPr/>
        <w:t>p5lDRyBJG0sjgMM2pV5e9w+VnhV/H2W9jAJRqMpBVxXjokjcKSrA0YUYEYPJWyuOdfZH3Civ8Awvpe</w:t>
      </w:r>
    </w:p>
    <w:p>
      <w:pPr>
        <w:pStyle w:val="PreformattedText"/>
        <w:bidi w:val="0"/>
        <w:spacing w:before="0" w:after="0"/>
        <w:jc w:val="left"/>
        <w:rPr/>
      </w:pPr>
      <w:r>
        <w:rPr/>
        <w:t>atqnYqJELRurK8TUrp8SCaNnUOhGpGJRlahB/wDJfLH45/Ies20vyb6rz+KyOCiqaCh3Ds/PZOswcE</w:t>
      </w:r>
    </w:p>
    <w:p>
      <w:pPr>
        <w:pStyle w:val="PreformattedText"/>
        <w:bidi w:val="0"/>
        <w:spacing w:before="0" w:after="0"/>
        <w:jc w:val="left"/>
        <w:rPr/>
      </w:pPr>
      <w:r>
        <w:rPr/>
        <w:t>OQammq6iuxlLUYvM09OZqYaUQZKRPwfU1oMufZbm7liWW+5D3RtbJQqSYJWWtQgdao+QDVjEP2CuYt</w:t>
      </w:r>
    </w:p>
    <w:p>
      <w:pPr>
        <w:pStyle w:val="PreformattedText"/>
        <w:bidi w:val="0"/>
        <w:spacing w:before="0" w:after="0"/>
        <w:jc w:val="left"/>
        <w:rPr/>
      </w:pPr>
      <w:r>
        <w:rPr/>
        <w:t>n96z2s9xYLfavebl3SkclVkQC7tkbTQymJgk0fFloi3DAHiamlpnx92X0ttDYVPUdGJjpdm7jqZMwm</w:t>
      </w:r>
    </w:p>
    <w:p>
      <w:pPr>
        <w:pStyle w:val="PreformattedText"/>
        <w:bidi w:val="0"/>
        <w:spacing w:before="0" w:after="0"/>
        <w:jc w:val="left"/>
        <w:rPr/>
      </w:pPr>
      <w:r>
        <w:rPr/>
        <w:t>VoK6pyj5Sp5pXarra55K4z0RiMJhm0vTspQqpBHuA+aLvmiTcja82yXL7pbjTpnYsyA5oKk9prqBBI</w:t>
      </w:r>
    </w:p>
    <w:p>
      <w:pPr>
        <w:pStyle w:val="PreformattedText"/>
        <w:bidi w:val="0"/>
        <w:spacing w:before="0" w:after="0"/>
        <w:jc w:val="left"/>
        <w:rPr/>
      </w:pPr>
      <w:r>
        <w:rPr/>
        <w:t>YGoJBr1mn7c7X7eWfLy3/tnDYR8vXp8UPaqqpIw7CW0gHWtNDBgGQgqwBBHQ5E6vpz/vv8fYcbS+a5</w:t>
      </w:r>
    </w:p>
    <w:p>
      <w:pPr>
        <w:pStyle w:val="PreformattedText"/>
        <w:bidi w:val="0"/>
        <w:spacing w:before="0" w:after="0"/>
        <w:jc w:val="left"/>
        <w:rPr/>
      </w:pPr>
      <w:r>
        <w:rPr/>
        <w:t>6Hwxx6yKAfrwf8Pewq8eqsacOHXWm9/fvDqevVp1w02Nvx7qe3t6vqx8+vaf6f7H/W/PuioW69XrkL</w:t>
      </w:r>
    </w:p>
    <w:p>
      <w:pPr>
        <w:pStyle w:val="PreformattedText"/>
        <w:bidi w:val="0"/>
        <w:spacing w:before="0" w:after="0"/>
        <w:jc w:val="left"/>
        <w:rPr/>
      </w:pPr>
      <w:r>
        <w:rPr/>
        <w:t>D6e76dB+Z6qc9dgavp+Pr7vo1Z60cceuxccge6qShI60aHB6zgcX/wAPe5HZhTHTDA1x1xu1mNha1/</w:t>
      </w:r>
    </w:p>
    <w:p>
      <w:pPr>
        <w:pStyle w:val="PreformattedText"/>
        <w:bidi w:val="0"/>
        <w:spacing w:before="0" w:after="0"/>
        <w:jc w:val="left"/>
        <w:rPr/>
      </w:pPr>
      <w:r>
        <w:rPr/>
        <w:t>8AYc/4+/KuM9WoAR6+fWC3N/z70e0avPp+uKeXXM3J/wAfz7u7ApUceqjA65KLHj20WJGeqnPHrkDb</w:t>
      </w:r>
    </w:p>
    <w:p>
      <w:pPr>
        <w:pStyle w:val="PreformattedText"/>
        <w:bidi w:val="0"/>
        <w:spacing w:before="0" w:after="0"/>
        <w:jc w:val="left"/>
        <w:rPr/>
      </w:pPr>
      <w:r>
        <w:rPr/>
        <w:t>6fUfj3ZGZmo3A9VoeH4epcal0vb1C3H4t/sfdnIRqeXTDkK3y64SKw4twQQfpwP8PekKsK+h62jVye</w:t>
      </w:r>
    </w:p>
    <w:p>
      <w:pPr>
        <w:pStyle w:val="PreformattedText"/>
        <w:bidi w:val="0"/>
        <w:spacing w:before="0" w:after="0"/>
        <w:jc w:val="left"/>
        <w:rPr/>
      </w:pPr>
      <w:r>
        <w:rPr/>
        <w:t>I64L6FP9Db6/4H/jfvzv3ADiOtudXXZkIAta3+x+v9PbqJqGo8evKoP29cCSx5/wB492ACg06uRQY6</w:t>
      </w:r>
    </w:p>
    <w:p>
      <w:pPr>
        <w:pStyle w:val="PreformattedText"/>
        <w:bidi w:val="0"/>
        <w:spacing w:before="0" w:after="0"/>
        <w:jc w:val="left"/>
        <w:rPr/>
      </w:pPr>
      <w:r>
        <w:rPr/>
        <w:t>yrK+r6LY8X5/w/x9seF5mtemyo4ddSOxsEALc8H/AJGPd0VQamvVlRad2B1mEwA4IP8AW4P/ABr3Qw</w:t>
      </w:r>
    </w:p>
    <w:p>
      <w:pPr>
        <w:pStyle w:val="PreformattedText"/>
        <w:bidi w:val="0"/>
        <w:spacing w:before="0" w:after="0"/>
        <w:jc w:val="left"/>
        <w:rPr/>
      </w:pPr>
      <w:r>
        <w:rPr/>
        <w:t>GtTWn5dNmMk564kl7uOR/aP0sBxwDz+PewFSijrYouD1xEgtpJFr/0N7fT3vw2OR1vRnUOsyaFU2JP</w:t>
      </w:r>
    </w:p>
    <w:p>
      <w:pPr>
        <w:pStyle w:val="PreformattedText"/>
        <w:bidi w:val="0"/>
        <w:spacing w:before="0" w:after="0"/>
        <w:jc w:val="left"/>
        <w:rPr/>
      </w:pPr>
      <w:r>
        <w:rPr/>
        <w:t>+v8A7H/Ae2WWQt3Dpo6iRXrgVIGr+1/T8W+t/d1YV0n4enAa48uuOq3P5/p+PbgUeXw9bp+zrwGrle</w:t>
      </w:r>
    </w:p>
    <w:p>
      <w:pPr>
        <w:pStyle w:val="PreformattedText"/>
        <w:bidi w:val="0"/>
        <w:spacing w:before="0" w:after="0"/>
        <w:jc w:val="left"/>
        <w:rPr/>
      </w:pPr>
      <w:r>
        <w:rPr/>
        <w:t>T+R9AL8/m3591JCmh4dawvHh16zAFyPUOLcWtx/je/PuzMrHSvWyQe0cOsqNqW3F/qf94v72ARjpsg</w:t>
      </w:r>
    </w:p>
    <w:p>
      <w:pPr>
        <w:pStyle w:val="PreformattedText"/>
        <w:bidi w:val="0"/>
        <w:spacing w:before="0" w:after="0"/>
        <w:jc w:val="left"/>
        <w:rPr/>
      </w:pPr>
      <w:r>
        <w:rPr/>
        <w:t>g1PXTH8L+eL/ANP9697odJJ9OtgfxdcCjAggk8X/AE/n214o+GmPt62GFaeXWMuh+qi/59Z/1vp7uF</w:t>
      </w:r>
    </w:p>
    <w:p>
      <w:pPr>
        <w:pStyle w:val="PreformattedText"/>
        <w:bidi w:val="0"/>
        <w:spacing w:before="0" w:after="0"/>
        <w:jc w:val="left"/>
        <w:rPr/>
      </w:pPr>
      <w:r>
        <w:rPr/>
        <w:t>kQdpx9nVwGHnjrKFEo1KLFRq49XJ5/w/p70O00bP8ALqh7cN59d3JshU/4t/sL/S1hz7cFOI60AB3A</w:t>
      </w:r>
    </w:p>
    <w:p>
      <w:pPr>
        <w:pStyle w:val="PreformattedText"/>
        <w:bidi w:val="0"/>
        <w:spacing w:before="0" w:after="0"/>
        <w:jc w:val="left"/>
        <w:rPr/>
      </w:pPr>
      <w:r>
        <w:rPr/>
        <w:t>/l10Y1t9T/vH/FPewxr1syEZx1x8S/1b/bj/AIp7vXqvjN8uuPjX+p/3j/invxJHTus9dhADfn/ff7</w:t>
      </w:r>
    </w:p>
    <w:p>
      <w:pPr>
        <w:pStyle w:val="PreformattedText"/>
        <w:bidi w:val="0"/>
        <w:spacing w:before="0" w:after="0"/>
        <w:jc w:val="left"/>
        <w:rPr/>
      </w:pPr>
      <w:r>
        <w:rPr/>
        <w:t>D3Umop14sSKdcvdNI6r117oVFet9eDkf0/3n/ivt7SOvFQeuw5Jtx/vP8AxX37SOtFBTrmD7q40io6</w:t>
      </w:r>
    </w:p>
    <w:p>
      <w:pPr>
        <w:pStyle w:val="PreformattedText"/>
        <w:bidi w:val="0"/>
        <w:spacing w:before="0" w:after="0"/>
        <w:jc w:val="left"/>
        <w:rPr/>
      </w:pPr>
      <w:r>
        <w:rPr/>
        <w:t>ppA65e261x17r3vdKde697317r3v3Xuve/de6yxkhh/sf96PuwGOm3GD0jNEY9Sozkm11VfF6eSNSj</w:t>
      </w:r>
    </w:p>
    <w:p>
      <w:pPr>
        <w:pStyle w:val="PreformattedText"/>
        <w:bidi w:val="0"/>
        <w:spacing w:before="0" w:after="0"/>
        <w:jc w:val="left"/>
        <w:rPr/>
      </w:pPr>
      <w:r>
        <w:rPr/>
        <w:t>Ve35+v9Pfqfz6Is8CQOsLBdJYooINrk35/Fh+SPxe/vR6sTiinH8uozKlhpS5/NkX8fi1uPr71/g6u</w:t>
      </w:r>
    </w:p>
    <w:p>
      <w:pPr>
        <w:pStyle w:val="PreformattedText"/>
        <w:bidi w:val="0"/>
        <w:spacing w:before="0" w:after="0"/>
        <w:jc w:val="left"/>
        <w:rPr/>
      </w:pPr>
      <w:r>
        <w:rPr/>
        <w:t>aDur/h6hTRxWuYlsxNhoH1/2o2t9Pe6Kc9bzSoPl0x1WLhqAQ0MTG3pDBTqH1Asfqbf7D3oxrQ9OJN</w:t>
      </w:r>
    </w:p>
    <w:p>
      <w:pPr>
        <w:pStyle w:val="PreformattedText"/>
        <w:bidi w:val="0"/>
        <w:spacing w:before="0" w:after="0"/>
        <w:jc w:val="left"/>
        <w:rPr/>
      </w:pPr>
      <w:r>
        <w:rPr/>
        <w:t>pPEj16SGT2ZS1PIh0agVaNGZQpf6n9sqAgP9ngcfT20YlPnny6UJfshwfzoD/hH+r16QmR6tqSS9NL</w:t>
      </w:r>
    </w:p>
    <w:p>
      <w:pPr>
        <w:pStyle w:val="PreformattedText"/>
        <w:bidi w:val="0"/>
        <w:spacing w:before="0" w:after="0"/>
        <w:jc w:val="left"/>
        <w:rPr/>
      </w:pPr>
      <w:r>
        <w:rPr/>
        <w:t>4zpBsrva6k2KspB5P+PHvRt1PA9K03jyI4H+X59BRvbqvdlTjXhgp6atjB8r620umkizBlCtqBbgg3</w:t>
      </w:r>
    </w:p>
    <w:p>
      <w:pPr>
        <w:pStyle w:val="PreformattedText"/>
        <w:bidi w:val="0"/>
        <w:spacing w:before="0" w:after="0"/>
        <w:jc w:val="left"/>
        <w:rPr/>
      </w:pPr>
      <w:r>
        <w:rPr/>
        <w:t>B/x96MBGAK/wAul9tvNqkupywHDyP+weq6++vit2dvjGzUWE7d+QXWM5mBGS6z717X2hNATHIHjigx</w:t>
      </w:r>
    </w:p>
    <w:p>
      <w:pPr>
        <w:pStyle w:val="PreformattedText"/>
        <w:bidi w:val="0"/>
        <w:spacing w:before="0" w:after="0"/>
        <w:jc w:val="left"/>
        <w:rPr/>
      </w:pPr>
      <w:r>
        <w:rPr/>
        <w:t>e6VxpT1AkCIWIFvehFKDrDEfIkn/AAmn8q9HS3ey7hEYLuNAtKho1SKSvkdaAHz4GoPHiB1RZ3Z/JA</w:t>
      </w:r>
    </w:p>
    <w:p>
      <w:pPr>
        <w:pStyle w:val="PreformattedText"/>
        <w:bidi w:val="0"/>
        <w:spacing w:before="0" w:after="0"/>
        <w:jc w:val="left"/>
        <w:rPr/>
      </w:pPr>
      <w:r>
        <w:rPr/>
        <w:t>312Ruup3fuX5Jdvdj5aLUkeS7UyNX2FuNaZrs9I+6c1X1eYMYJ4Gv6e31klUHTpz6Afz9egve+32xb</w:t>
      </w:r>
    </w:p>
    <w:p>
      <w:pPr>
        <w:pStyle w:val="PreformattedText"/>
        <w:bidi w:val="0"/>
        <w:spacing w:before="0" w:after="0"/>
        <w:jc w:val="left"/>
        <w:rPr/>
      </w:pPr>
      <w:r>
        <w:rPr/>
        <w:t>tMkt5uG4SKvwCVxNpB4hWepUfZ8ujH/Df+WY/wAXd84rfmD2tt7Nbtx81JJi95bjwVHnMxgamnrKWr</w:t>
      </w:r>
    </w:p>
    <w:p>
      <w:pPr>
        <w:pStyle w:val="PreformattedText"/>
        <w:bidi w:val="0"/>
        <w:spacing w:before="0" w:after="0"/>
        <w:jc w:val="left"/>
        <w:rPr/>
      </w:pPr>
      <w:r>
        <w:rPr/>
        <w:t>iyu1JdxwZV9q5qB6b0VuOFLVoCVEgVmBSXAlloGJPy8vt+0eXQx2LYuU+W43Wxhi+pZCDJlpKHBAck</w:t>
      </w:r>
    </w:p>
    <w:p>
      <w:pPr>
        <w:pStyle w:val="PreformattedText"/>
        <w:bidi w:val="0"/>
        <w:spacing w:before="0" w:after="0"/>
        <w:jc w:val="left"/>
        <w:rPr/>
      </w:pPr>
      <w:r>
        <w:rPr/>
        <w:t>sit+JFIVuBBHV7G3D2bMC+VqquWaUtIJGiik8wPLs9k5Yn68cn6+05ikr3V/1f6vPq8021haIgH2cB</w:t>
      </w:r>
    </w:p>
    <w:p>
      <w:pPr>
        <w:pStyle w:val="PreformattedText"/>
        <w:bidi w:val="0"/>
        <w:spacing w:before="0" w:after="0"/>
        <w:jc w:val="left"/>
        <w:rPr/>
      </w:pPr>
      <w:r>
        <w:rPr/>
        <w:t>9nQ4YqnyzKhyEVQb6QSNZ1D/Asbgf61vbmhtVDSnRVM8OfDIoP5H59LylpZiQqrI17WKn6f1DabW/w</w:t>
      </w:r>
    </w:p>
    <w:p>
      <w:pPr>
        <w:pStyle w:val="PreformattedText"/>
        <w:bidi w:val="0"/>
        <w:spacing w:before="0" w:after="0"/>
        <w:jc w:val="left"/>
        <w:rPr/>
      </w:pPr>
      <w:r>
        <w:rPr/>
        <w:t>Nzz7uI6cadIWYfETQefT9BRTIquDpF72tyAxHDE8sQptz73gfZ0meWp08R/h/wA3TukMljHqazG172</w:t>
      </w:r>
    </w:p>
    <w:p>
      <w:pPr>
        <w:pStyle w:val="PreformattedText"/>
        <w:bidi w:val="0"/>
        <w:spacing w:before="0" w:after="0"/>
        <w:jc w:val="left"/>
        <w:rPr/>
      </w:pPr>
      <w:r>
        <w:rPr/>
        <w:t>DX5AGkC4F72+nvfyHn0yT3agBj/V/qPUxFk4Fwv0LqFZQrfTUASADaw+n197AI4E0+zqvwmoz/AIf8</w:t>
      </w:r>
    </w:p>
    <w:p>
      <w:pPr>
        <w:pStyle w:val="PreformattedText"/>
        <w:bidi w:val="0"/>
        <w:spacing w:before="0" w:after="0"/>
        <w:jc w:val="left"/>
        <w:rPr/>
      </w:pPr>
      <w:r>
        <w:rPr/>
        <w:t>35dTAhHILEEc2ABBt/RbX5929T01qP5/n+zrNpAK2s5NrLb6n8/n/H34YGP8PVKs3yNePUjToClyFD</w:t>
      </w:r>
    </w:p>
    <w:p>
      <w:pPr>
        <w:pStyle w:val="PreformattedText"/>
        <w:bidi w:val="0"/>
        <w:spacing w:before="0" w:after="0"/>
        <w:jc w:val="left"/>
        <w:rPr/>
      </w:pPr>
      <w:r>
        <w:rPr/>
        <w:t>AABWJuxBtzfgg+7YxxpTrSmpxU09R1lRrEIXYnhgx1f717vg/Z69WPH5enUhCvJa4KEH6ghz9f9v70</w:t>
      </w:r>
    </w:p>
    <w:p>
      <w:pPr>
        <w:pStyle w:val="PreformattedText"/>
        <w:bidi w:val="0"/>
        <w:spacing w:before="0" w:after="0"/>
        <w:jc w:val="left"/>
        <w:rPr/>
      </w:pPr>
      <w:r>
        <w:rPr/>
        <w:t>VHlx6pUjC9ZBJY8yFgOAASOOeSTbVa/tujdWoTgYJ6mKQwAVWLWsT9XLcH6n6AD/AGPv1PxeXTVaEn</w:t>
      </w:r>
    </w:p>
    <w:p>
      <w:pPr>
        <w:pStyle w:val="PreformattedText"/>
        <w:bidi w:val="0"/>
        <w:spacing w:before="0" w:after="0"/>
        <w:jc w:val="left"/>
        <w:rPr/>
      </w:pPr>
      <w:r>
        <w:rPr/>
        <w:t>y9OpCqOAdSji5BIvb63F7jV/vHvRz1Wtc9ZPRpJJJuwAFrtxbkk3Fj7359eBNcdZOVKgNZb+oA2uoJ</w:t>
      </w:r>
    </w:p>
    <w:p>
      <w:pPr>
        <w:pStyle w:val="PreformattedText"/>
        <w:bidi w:val="0"/>
        <w:spacing w:before="0" w:after="0"/>
        <w:jc w:val="left"/>
        <w:rPr/>
      </w:pPr>
      <w:r>
        <w:rPr/>
        <w:t>uOPr/T34gjj14H8z1mYgeo3K2+huxP4+oN1t7upWmk1B8uvA5oKA9dGUIbANZhp1XbXwOQLk3H+v7o</w:t>
      </w:r>
    </w:p>
    <w:p>
      <w:pPr>
        <w:pStyle w:val="PreformattedText"/>
        <w:bidi w:val="0"/>
        <w:spacing w:before="0" w:after="0"/>
        <w:jc w:val="left"/>
        <w:rPr/>
      </w:pPr>
      <w:r>
        <w:rPr/>
        <w:t>CfPIH+r7erKCxyeH7P9Xp1Jjs9gALhbhwdIY3HB/JIH+Pu4ZeJHE/6uPVXqteNP8HWUnRYgi1jcgG/</w:t>
      </w:r>
    </w:p>
    <w:p>
      <w:pPr>
        <w:pStyle w:val="PreformattedText"/>
        <w:bidi w:val="0"/>
        <w:spacing w:before="0" w:after="0"/>
        <w:jc w:val="left"/>
        <w:rPr/>
      </w:pPr>
      <w:r>
        <w:rPr/>
        <w:t>5I4JJPP1+p9udpNPP7f8vVRk9SI5FI/Kj0m9hf6i7EsNdveiuMH/ADdepX0r1K/Is3H9V5BP+PP59+</w:t>
      </w:r>
    </w:p>
    <w:p>
      <w:pPr>
        <w:pStyle w:val="PreformattedText"/>
        <w:bidi w:val="0"/>
        <w:spacing w:before="0" w:after="0"/>
        <w:jc w:val="left"/>
        <w:rPr/>
      </w:pPr>
      <w:r>
        <w:rPr/>
        <w:t>06RRcjrS/0ePXFWXSeRdb6hpBP5+v5591PGle77OrMPOhp5ddOdV7Mpsf0mMNf/AH+lvfqk+urrwxS</w:t>
      </w:r>
    </w:p>
    <w:p>
      <w:pPr>
        <w:pStyle w:val="PreformattedText"/>
        <w:bidi w:val="0"/>
        <w:spacing w:before="0" w:after="0"/>
        <w:jc w:val="left"/>
        <w:rPr/>
      </w:pPr>
      <w:r>
        <w:rPr/>
        <w:t>o7T58Oi/d4YtAm2M1HENbzV2ErHtbjxJW0npUhdKEOo4uPfmBIFerJwcelCPzx0BaUquAdQFvqmnm1</w:t>
      </w:r>
    </w:p>
    <w:p>
      <w:pPr>
        <w:pStyle w:val="PreformattedText"/>
        <w:bidi w:val="0"/>
        <w:spacing w:before="0" w:after="0"/>
        <w:jc w:val="left"/>
        <w:rPr/>
      </w:pPr>
      <w:r>
        <w:rPr/>
        <w:t>/1Ajknm9ufetNcAY9eqlvLr0kQ0+gKp5GkG4/x4JNhb3fwzTtPHrwJJr/PoLe4d3ZTrno/v7sPBzNR</w:t>
      </w:r>
    </w:p>
    <w:p>
      <w:pPr>
        <w:pStyle w:val="PreformattedText"/>
        <w:bidi w:val="0"/>
        <w:spacing w:before="0" w:after="0"/>
        <w:jc w:val="left"/>
        <w:rPr/>
      </w:pPr>
      <w:r>
        <w:rPr/>
        <w:t>bh696I7a3ttyrWmWqekzm39nZGpx1WKZ1khnNNO4cI4ZD+QRx78i99Dxr1q4lMNrNOv9pHEzD0qAad</w:t>
      </w:r>
    </w:p>
    <w:p>
      <w:pPr>
        <w:pStyle w:val="PreformattedText"/>
        <w:bidi w:val="0"/>
        <w:spacing w:before="0" w:after="0"/>
        <w:jc w:val="left"/>
        <w:rPr/>
      </w:pPr>
      <w:r>
        <w:rPr/>
        <w:t>fNz+O2Rwu98tV4bd8LVmbqf4lm48pd4/uBkKqasytYxpStV/GqXJV6zxLGFiki1ghbAgzUK5KEZ8vy</w:t>
      </w:r>
    </w:p>
    <w:p>
      <w:pPr>
        <w:pStyle w:val="PreformattedText"/>
        <w:bidi w:val="0"/>
        <w:spacing w:before="0" w:after="0"/>
        <w:jc w:val="left"/>
        <w:rPr/>
      </w:pPr>
      <w:r>
        <w:rPr/>
        <w:t>/wAJ9OscBdTR/wCNK1XJOoYpVjUnhip9KU62mv8AhPt8iN4dRfJLcHwg33vGhxnUvb+3t3bs6y2rlM</w:t>
      </w:r>
    </w:p>
    <w:p>
      <w:pPr>
        <w:pStyle w:val="PreformattedText"/>
        <w:bidi w:val="0"/>
        <w:spacing w:before="0" w:after="0"/>
        <w:jc w:val="left"/>
        <w:rPr/>
      </w:pPr>
      <w:r>
        <w:rPr/>
        <w:t>Pg6Gqi+SdFPhM9TyU2djp/4xUwdh9bUGaSeCWsqYEyFFSeBVeR7pruAKQSTk0/OmPs9PTIx1KXI28T</w:t>
      </w:r>
    </w:p>
    <w:p>
      <w:pPr>
        <w:pStyle w:val="PreformattedText"/>
        <w:bidi w:val="0"/>
        <w:spacing w:before="0" w:after="0"/>
        <w:jc w:val="left"/>
        <w:rPr/>
      </w:pPr>
      <w:r>
        <w:rPr/>
        <w:t>Sq9koTwFQyAKAGGQJFoB3cRJUknSjUNOtwGWghdWDRDUSQQ5bWjDhgbsbWvYj8f7f2X6a1DcepJE9D</w:t>
      </w:r>
    </w:p>
    <w:p>
      <w:pPr>
        <w:pStyle w:val="PreformattedText"/>
        <w:bidi w:val="0"/>
        <w:spacing w:before="0" w:after="0"/>
        <w:jc w:val="left"/>
        <w:rPr/>
      </w:pPr>
      <w:r>
        <w:rPr/>
        <w:t>Qf6v8AV69Nv8AppQb0qaTwxFuLm1+LAn8/T3vQeBI62bhycNT049cf7i4uU3akja54P04K/oI48gJP</w:t>
      </w:r>
    </w:p>
    <w:p>
      <w:pPr>
        <w:pStyle w:val="PreformattedText"/>
        <w:bidi w:val="0"/>
        <w:spacing w:before="0" w:after="0"/>
        <w:jc w:val="left"/>
        <w:rPr/>
      </w:pPr>
      <w:r>
        <w:rPr/>
        <w:t>+vb3YxA/b1766VRhq/6uPy64zdYbYqdcMuKpHQryGhvrH1PBsT/rX596EAqSQKdbXc7sUYMaj59IDc</w:t>
      </w:r>
    </w:p>
    <w:p>
      <w:pPr>
        <w:pStyle w:val="PreformattedText"/>
        <w:bidi w:val="0"/>
        <w:spacing w:before="0" w:after="0"/>
        <w:jc w:val="left"/>
        <w:rPr/>
      </w:pPr>
      <w:r>
        <w:rPr/>
        <w:t>Hx561zKumS2ng6yCXkpUUETl2twTrB4/w+p9+NvCR3KCen49+3KMUilcMD6/6v29FU33/LR+Hu/Zaq</w:t>
      </w:r>
    </w:p>
    <w:p>
      <w:pPr>
        <w:pStyle w:val="PreformattedText"/>
        <w:bidi w:val="0"/>
        <w:spacing w:before="0" w:after="0"/>
        <w:jc w:val="left"/>
        <w:rPr/>
      </w:pPr>
      <w:r>
        <w:rPr/>
        <w:t>fdXSOy8lLU3WeQUk9DLK1gLmXHVVGyhV/wBjb/H35bWEHUqgH14f4M9KG5p3SVfBmcOh/jRWH2dymv</w:t>
      </w:r>
    </w:p>
    <w:p>
      <w:pPr>
        <w:pStyle w:val="PreformattedText"/>
        <w:bidi w:val="0"/>
        <w:spacing w:before="0" w:after="0"/>
        <w:jc w:val="left"/>
        <w:rPr/>
      </w:pPr>
      <w:r>
        <w:rPr/>
        <w:t>8AOnl0BkP8kT+W2apq4/GLZtTUOyyL5shuyaMyD6u8cu4WRlBH9Le3wgpSpp9p6IHfbzLraysTITWp</w:t>
      </w:r>
    </w:p>
    <w:p>
      <w:pPr>
        <w:pStyle w:val="PreformattedText"/>
        <w:bidi w:val="0"/>
        <w:spacing w:before="0" w:after="0"/>
        <w:jc w:val="left"/>
        <w:rPr/>
      </w:pPr>
      <w:r>
        <w:rPr/>
        <w:t>t4Sf5oerD+lehev+gtoUWxOr9uQbU2hj3aopdvYqoyDYyjklEcMj0VJV1VTHAJI4VDBbXIv72I1SoA</w:t>
      </w:r>
    </w:p>
    <w:p>
      <w:pPr>
        <w:pStyle w:val="PreformattedText"/>
        <w:bidi w:val="0"/>
        <w:spacing w:before="0" w:after="0"/>
        <w:jc w:val="left"/>
        <w:rPr/>
      </w:pPr>
      <w:r>
        <w:rPr/>
        <w:t>oen7rcLncCrTNVUUIoCqoCjIUBQAAKmgH5dGMooGI1BSsdlChxpYi304I/Ufp+bD36gp0iEhBo2W+R</w:t>
      </w:r>
    </w:p>
    <w:p>
      <w:pPr>
        <w:pStyle w:val="PreformattedText"/>
        <w:bidi w:val="0"/>
        <w:spacing w:before="0" w:after="0"/>
        <w:jc w:val="left"/>
        <w:rPr/>
      </w:pPr>
      <w:r>
        <w:rPr/>
        <w:t>x08xLYkIzAEXsxIvbggC9uD/ALH3WhPTusg9w/1evU1XUgkXDfp+pINrepQbfX8+9EA9WFfPh1Oic8</w:t>
      </w:r>
    </w:p>
    <w:p>
      <w:pPr>
        <w:pStyle w:val="PreformattedText"/>
        <w:bidi w:val="0"/>
        <w:spacing w:before="0" w:after="0"/>
        <w:jc w:val="left"/>
        <w:rPr/>
      </w:pPr>
      <w:r>
        <w:rPr/>
        <w:t>C/P+x90FKdWrn8unSJiR9f95/31vr7pw6cFePVUX81bFyz7e6XzQWQw47Kb2xsjgAxiXL0u16mFXYn</w:t>
      </w:r>
    </w:p>
    <w:p>
      <w:pPr>
        <w:pStyle w:val="PreformattedText"/>
        <w:bidi w:val="0"/>
        <w:spacing w:before="0" w:after="0"/>
        <w:jc w:val="left"/>
        <w:rPr/>
      </w:pPr>
      <w:r>
        <w:rPr/>
        <w:t>V5GTDSFR9CA39B7m32Du0t+emhY0M9lKg+ZDRyU/ZGT+XWJ33ydukvfamK7UErZ7nDKT6BlkgqfzlA</w:t>
      </w:r>
    </w:p>
    <w:p>
      <w:pPr>
        <w:pStyle w:val="PreformattedText"/>
        <w:bidi w:val="0"/>
        <w:spacing w:before="0" w:after="0"/>
        <w:jc w:val="left"/>
        <w:rPr/>
      </w:pPr>
      <w:r>
        <w:rPr/>
        <w:t>/Pouf8ufaXWu++xt9bY7C2vt3dMsmz6fLYGj3Dj6TIRRyY7L01Pkno46pWAqTDkoyQnqMasfop9yl9</w:t>
      </w:r>
    </w:p>
    <w:p>
      <w:pPr>
        <w:pStyle w:val="PreformattedText"/>
        <w:bidi w:val="0"/>
        <w:spacing w:before="0" w:after="0"/>
        <w:jc w:val="left"/>
        <w:rPr/>
      </w:pPr>
      <w:r>
        <w:rPr/>
        <w:t>4Rb1Ngsby2Z1hju2VypIy8ZK1p5dhGcVI9eoH+5Qdmuecd42vco4pLqXbkkiDqrYilAk06vP9RDQZo</w:t>
      </w:r>
    </w:p>
    <w:p>
      <w:pPr>
        <w:pStyle w:val="PreformattedText"/>
        <w:bidi w:val="0"/>
        <w:spacing w:before="0" w:after="0"/>
        <w:jc w:val="left"/>
        <w:rPr/>
      </w:pPr>
      <w:r>
        <w:rPr/>
        <w:t>CeA6Mn8oOw/jD8dN54jY1J8W9h75zFVhFzmYkKYbbNDiIKypkgxVJDKNubhqMhXVCUs0sytFTxwxGE</w:t>
      </w:r>
    </w:p>
    <w:p>
      <w:pPr>
        <w:pStyle w:val="PreformattedText"/>
        <w:bidi w:val="0"/>
        <w:spacing w:before="0" w:after="0"/>
        <w:jc w:val="left"/>
        <w:rPr/>
      </w:pPr>
      <w:r>
        <w:rPr/>
        <w:t>q8rSOsMSe3Pt7uvP9rc3jblNZ29vIiKdDS62ZSzD+1j06Bo/irr8qZyU98/ejlX2X3Gw2lOXrXdL28</w:t>
      </w:r>
    </w:p>
    <w:p>
      <w:pPr>
        <w:pStyle w:val="PreformattedText"/>
        <w:bidi w:val="0"/>
        <w:spacing w:before="0" w:after="0"/>
        <w:jc w:val="left"/>
        <w:rPr/>
      </w:pPr>
      <w:r>
        <w:rPr/>
        <w:t>gklceLHbeEisqRn/ca4L+IfE8kC+HgtU6XTsbe2C7C/lyb13VtfrjG9Wbera7Fw4raeIrafIY+KOi7</w:t>
      </w:r>
    </w:p>
    <w:p>
      <w:pPr>
        <w:pStyle w:val="PreformattedText"/>
        <w:bidi w:val="0"/>
        <w:spacing w:before="0" w:after="0"/>
        <w:jc w:val="left"/>
        <w:rPr/>
      </w:pPr>
      <w:r>
        <w:rPr/>
        <w:t>g27SVdfBUU+IwiE1uSinLg06kODy319pX5cblT3b23Y3u2vJItwsSZCpQ1eSNwukvJwDA/Fmvl0vbn</w:t>
      </w:r>
    </w:p>
    <w:p>
      <w:pPr>
        <w:pStyle w:val="PreformattedText"/>
        <w:bidi w:val="0"/>
        <w:spacing w:before="0" w:after="0"/>
        <w:jc w:val="left"/>
        <w:rPr/>
      </w:pPr>
      <w:r>
        <w:rPr/>
        <w:t>iL3G+7JvvN1vtqbVbXOz7mFgWQSrSJJoi4cRQ11MjY8MEEUqePVXnxk3HQ7U+QPUWcycsdPj6bfGFp</w:t>
      </w:r>
    </w:p>
    <w:p>
      <w:pPr>
        <w:pStyle w:val="PreformattedText"/>
        <w:bidi w:val="0"/>
        <w:spacing w:before="0" w:after="0"/>
        <w:jc w:val="left"/>
        <w:rPr/>
      </w:pPr>
      <w:r>
        <w:rPr/>
        <w:t>aypmcRwUsGVn/hMlXPIzKscFIK7yOxNlVSfeWnuFYTblyTudnbgtO1o7KBxJQa9I9S2mgHqeubvsdv</w:t>
      </w:r>
    </w:p>
    <w:p>
      <w:pPr>
        <w:pStyle w:val="PreformattedText"/>
        <w:bidi w:val="0"/>
        <w:spacing w:before="0" w:after="0"/>
        <w:jc w:val="left"/>
        <w:rPr/>
      </w:pPr>
      <w:r>
        <w:rPr/>
        <w:t>NrsPu7y9ud6wW0Xc4kZiaBRMfB1MTQBV8TUx8gCercv5mmVpaPoTA42R1+8y/Y+GFNBqAkMFFgtyT1</w:t>
      </w:r>
    </w:p>
    <w:p>
      <w:pPr>
        <w:pStyle w:val="PreformattedText"/>
        <w:bidi w:val="0"/>
        <w:spacing w:before="0" w:after="0"/>
        <w:jc w:val="left"/>
        <w:rPr/>
      </w:pPr>
      <w:r>
        <w:rPr/>
        <w:t>dQFPLRwM8SNb6NKvvEb2XsZrz3DspIwTHAssjkfhURMor9rsq/n10z+9pu9ttfsluUMzKJ7uW3gjUm</w:t>
      </w:r>
    </w:p>
    <w:p>
      <w:pPr>
        <w:pStyle w:val="PreformattedText"/>
        <w:bidi w:val="0"/>
        <w:spacing w:before="0" w:after="0"/>
        <w:jc w:val="left"/>
        <w:rPr/>
      </w:pPr>
      <w:r>
        <w:rPr/>
        <w:t>mpjMjtT1Kxo7Y/h9K9EQ/lv4iTJfI+GuSMum39j7oyszhioiWoOOwasbAh9UmYCgG31v8Aj3kF79XS</w:t>
      </w:r>
    </w:p>
    <w:p>
      <w:pPr>
        <w:pStyle w:val="PreformattedText"/>
        <w:bidi w:val="0"/>
        <w:spacing w:before="0" w:after="0"/>
        <w:jc w:val="left"/>
        <w:rPr/>
      </w:pPr>
      <w:r>
        <w:rPr/>
        <w:t>wchmEmhmvIUHzprk/wCfP9VesK/uXbe957y/VKCVtNquZSfTUYoR9tfFpT8/LonnZGJlwHYW+cFMkk</w:t>
      </w:r>
    </w:p>
    <w:p>
      <w:pPr>
        <w:pStyle w:val="PreformattedText"/>
        <w:bidi w:val="0"/>
        <w:spacing w:before="0" w:after="0"/>
        <w:jc w:val="left"/>
        <w:rPr/>
      </w:pPr>
      <w:r>
        <w:rPr/>
        <w:t>c2F3fuTEypN/nUlxuYrKKRZfRH+4rwEN6V5H0H09in2svUvuQNslQ10QeGfkY2aOh/3kfaKHNa9Rj9</w:t>
      </w:r>
    </w:p>
    <w:p>
      <w:pPr>
        <w:pStyle w:val="PreformattedText"/>
        <w:bidi w:val="0"/>
        <w:spacing w:before="0" w:after="0"/>
        <w:jc w:val="left"/>
        <w:rPr/>
      </w:pPr>
      <w:r>
        <w:rPr/>
        <w:t>4Xapdn95d+tpFKh7zxRWuRMiS1BPHLEGmAwK0FKDYG667g2nP8RcV2GMvjhR7b6ljos2hqI1FFuPAb</w:t>
      </w:r>
    </w:p>
    <w:p>
      <w:pPr>
        <w:pStyle w:val="PreformattedText"/>
        <w:bidi w:val="0"/>
        <w:spacing w:before="0" w:after="0"/>
        <w:jc w:val="left"/>
        <w:rPr/>
      </w:pPr>
      <w:r>
        <w:rPr/>
        <w:t>bGJq8LJE8yzJV1OZpvFTRMRJUCWIpfyITh3zhyzutvz/ebLHBI93PeuYQBUyJK5aNh5EFWGojCkEGl</w:t>
      </w:r>
    </w:p>
    <w:p>
      <w:pPr>
        <w:pStyle w:val="PreformattedText"/>
        <w:bidi w:val="0"/>
        <w:spacing w:before="0" w:after="0"/>
        <w:jc w:val="left"/>
        <w:rPr/>
      </w:pPr>
      <w:r>
        <w:rPr/>
        <w:t>DTqt7Z+4HLd/7KbZzfPdwR7fabNEtyxYBYZbaERzowJqpEiMEU9zgqVBDLXXj2yb7o2+f657En/b5G</w:t>
      </w:r>
    </w:p>
    <w:p>
      <w:pPr>
        <w:pStyle w:val="PreformattedText"/>
        <w:bidi w:val="0"/>
        <w:spacing w:before="0" w:after="0"/>
        <w:jc w:val="left"/>
        <w:rPr/>
      </w:pPr>
      <w:r>
        <w:rPr/>
        <w:t>nPvOn6Mbfy79ADUQWXh19dEWnzz5dccYty/fPPi7vQr9Xu4moaVHi3Guhpio1eWOrdf5pn/HvdP/4Z</w:t>
      </w:r>
    </w:p>
    <w:p>
      <w:pPr>
        <w:pStyle w:val="PreformattedText"/>
        <w:bidi w:val="0"/>
        <w:spacing w:before="0" w:after="0"/>
        <w:jc w:val="left"/>
        <w:rPr/>
      </w:pPr>
      <w:r>
        <w:rPr/>
        <w:t>beX/ALibb94lewP/ACvD/wDPBL/x+Prpj99v/p09t/0tof8Aq3L0D/8ALB/5mp2J/wCI/j/96PE+5L</w:t>
      </w:r>
    </w:p>
    <w:p>
      <w:pPr>
        <w:pStyle w:val="PreformattedText"/>
        <w:bidi w:val="0"/>
        <w:spacing w:before="0" w:after="0"/>
        <w:jc w:val="left"/>
        <w:rPr/>
      </w:pPr>
      <w:r>
        <w:rPr/>
        <w:t>+8T/yrth/z3H/q0/UE/cQ/5Xre/wDpUr/2kR9EO7W7CzPanYW6t+Z2pnqKzcGWqqqBJ5C4oMYshjxW</w:t>
      </w:r>
    </w:p>
    <w:p>
      <w:pPr>
        <w:pStyle w:val="PreformattedText"/>
        <w:bidi w:val="0"/>
        <w:spacing w:before="0" w:after="0"/>
        <w:jc w:val="left"/>
        <w:rPr/>
      </w:pPr>
      <w:r>
        <w:rPr/>
        <w:t>LpweI6XGY9I4Y1H0VObkkmTPbbbLXauRtshtVAEtpHMxH4nmUSMT6mrUz5ADgB1jl78cybjzR7ub9f</w:t>
      </w:r>
    </w:p>
    <w:p>
      <w:pPr>
        <w:pStyle w:val="PreformattedText"/>
        <w:bidi w:val="0"/>
        <w:spacing w:before="0" w:after="0"/>
        <w:jc w:val="left"/>
        <w:rPr/>
      </w:pPr>
      <w:r>
        <w:rPr/>
        <w:t>7k7M0O4zW0YJNEitpGhjVR5LRNVBgszNxJPVyXZ/xi6R6V+MPZeS2xtzH1244dk6TvrOSJlc1V1NXP</w:t>
      </w:r>
    </w:p>
    <w:p>
      <w:pPr>
        <w:pStyle w:val="PreformattedText"/>
        <w:bidi w:val="0"/>
        <w:spacing w:before="0" w:after="0"/>
        <w:jc w:val="left"/>
        <w:rPr/>
      </w:pPr>
      <w:r>
        <w:rPr/>
        <w:t>Q05qqCrqC1HiBW+XQi0McCsj6fUWYth7LzfzVzlzbaLuc0zh7+MJbqSI0/VWirGKCq4GpgXNKsxIr1</w:t>
      </w:r>
    </w:p>
    <w:p>
      <w:pPr>
        <w:pStyle w:val="PreformattedText"/>
        <w:bidi w:val="0"/>
        <w:spacing w:before="0" w:after="0"/>
        <w:jc w:val="left"/>
        <w:rPr/>
      </w:pPr>
      <w:r>
        <w:rPr/>
        <w:t>1HX2s9ufan2y3KTYLS1ieLaJjLeuFaeUCFtUjzmrUapYKhWMaiEUA06q++Hxt8mOnyPxuof+62v95d</w:t>
      </w:r>
    </w:p>
    <w:p>
      <w:pPr>
        <w:pStyle w:val="PreformattedText"/>
        <w:bidi w:val="0"/>
        <w:spacing w:before="0" w:after="0"/>
        <w:jc w:val="left"/>
        <w:rPr/>
      </w:pPr>
      <w:r>
        <w:rPr/>
        <w:t>+6Yr7fbqP+Xb/n9euZX3cP8Ap9/Ltf8AlNP/AFZl6td/mRbQ/jnQUG4o4r1Gyt4YXKTTAMTHjcxHVb</w:t>
      </w:r>
    </w:p>
    <w:p>
      <w:pPr>
        <w:pStyle w:val="PreformattedText"/>
        <w:bidi w:val="0"/>
        <w:spacing w:before="0" w:after="0"/>
        <w:jc w:val="left"/>
        <w:rPr/>
      </w:pPr>
      <w:r>
        <w:rPr/>
        <w:t>eniNrqqTZPJ0ZJNuUA/PvD72r3T918+7bcE0jefwT6UmBiz8gXBzgUr5ddP/vJ8vnmT2Y3u1RdUlvb</w:t>
      </w:r>
    </w:p>
    <w:p>
      <w:pPr>
        <w:pStyle w:val="PreformattedText"/>
        <w:bidi w:val="0"/>
        <w:spacing w:before="0" w:after="0"/>
        <w:jc w:val="left"/>
        <w:rPr/>
      </w:pPr>
      <w:r>
        <w:rPr/>
        <w:t>fUr5mtswnNPmRHpxk1oK1p1RXSZ6tpNvZnbcUjpQ5vJYLJ1irIyrLNgIc1BRpJGPTIoGclYE/pKi31</w:t>
      </w:r>
    </w:p>
    <w:p>
      <w:pPr>
        <w:pStyle w:val="PreformattedText"/>
        <w:bidi w:val="0"/>
        <w:spacing w:before="0" w:after="0"/>
        <w:jc w:val="left"/>
        <w:rPr/>
      </w:pPr>
      <w:r>
        <w:rPr/>
        <w:t>95ybjssV/u+3bs1PFsJJiPslhaM/4Rj8/LrkFsfNdxs/K+98sx1+n3iK1DGvna3CzKCPmC+fLhTuwf</w:t>
      </w:r>
    </w:p>
    <w:p>
      <w:pPr>
        <w:pStyle w:val="PreformattedText"/>
        <w:bidi w:val="0"/>
        <w:spacing w:before="0" w:after="0"/>
        <w:jc w:val="left"/>
        <w:rPr/>
      </w:pPr>
      <w:r>
        <w:rPr/>
        <w:t>HZ3Wj138vPsbc5g8lb/pUot20HKi+PwrYPZ80i/kmnXKZJ2uRdRwL21Y/e4m/rZ+8ezsGpHaC3R/l4</w:t>
      </w:r>
    </w:p>
    <w:p>
      <w:pPr>
        <w:pStyle w:val="PreformattedText"/>
        <w:bidi w:val="0"/>
        <w:spacing w:before="0" w:after="0"/>
        <w:jc w:val="left"/>
        <w:rPr/>
      </w:pPr>
      <w:r>
        <w:rPr/>
        <w:t>0ra/l/ZOuP2n0zc9kuSH3L7p/MxdA0+5S3ksVeB+ngjSLhU4njc18vIYyROn3FW0+1cttRZZf4blc9</w:t>
      </w:r>
    </w:p>
    <w:p>
      <w:pPr>
        <w:pStyle w:val="PreformattedText"/>
        <w:bidi w:val="0"/>
        <w:spacing w:before="0" w:after="0"/>
        <w:jc w:val="left"/>
        <w:rPr/>
      </w:pPr>
      <w:r>
        <w:rPr/>
        <w:t>gNwSwXBhFbgaDcePgmANyshg3DIp021C2q+lbZAXmyRXfMFlvjafEs4bhB6kzeEP2AI32VoPiPWEu1</w:t>
      </w:r>
    </w:p>
    <w:p>
      <w:pPr>
        <w:pStyle w:val="PreformattedText"/>
        <w:bidi w:val="0"/>
        <w:spacing w:before="0" w:after="0"/>
        <w:jc w:val="left"/>
        <w:rPr/>
      </w:pPr>
      <w:r>
        <w:rPr/>
        <w:t>823G28k7tygmswbndWUpz2gWv1BJp6s0seBghak9qjq5n+WBs5qDrHf+9JYdEm6d40uGhYizTY/amL</w:t>
      </w:r>
    </w:p>
    <w:p>
      <w:pPr>
        <w:pStyle w:val="PreformattedText"/>
        <w:bidi w:val="0"/>
        <w:spacing w:before="0" w:after="0"/>
        <w:jc w:val="left"/>
        <w:rPr/>
      </w:pPr>
      <w:r>
        <w:rPr/>
        <w:t>SaOZWv8A5r77cdTGPodUbX/HvGD7xG6+NzHZbUhqttaFz8mmfI+3TEh+wj59dEfuM8v/AEHIe7cyyL</w:t>
      </w:r>
    </w:p>
    <w:p>
      <w:pPr>
        <w:pStyle w:val="PreformattedText"/>
        <w:bidi w:val="0"/>
        <w:spacing w:before="0" w:after="0"/>
        <w:jc w:val="left"/>
        <w:rPr/>
      </w:pPr>
      <w:r>
        <w:rPr/>
        <w:t>pmv9yWJT5tHaxAqfs8SeVftU+VOhbyP8wP4z4/IV1B/eTP1f2NZU0Zq6DbGRqqGqNNM8JqaKpGkVFJ</w:t>
      </w:r>
    </w:p>
    <w:p>
      <w:pPr>
        <w:pStyle w:val="PreformattedText"/>
        <w:bidi w:val="0"/>
        <w:spacing w:before="0" w:after="0"/>
        <w:jc w:val="left"/>
        <w:rPr/>
      </w:pPr>
      <w:r>
        <w:rPr/>
        <w:t>OU1RuAA6EH8+wjt/szzzuthBultDAba4hSVCZlBKSKHWo8jpIqPLqUN5+9j7ObDu93se43d2NwsrmW</w:t>
      </w:r>
    </w:p>
    <w:p>
      <w:pPr>
        <w:pStyle w:val="PreformattedText"/>
        <w:bidi w:val="0"/>
        <w:spacing w:before="0" w:after="0"/>
        <w:jc w:val="left"/>
        <w:rPr/>
      </w:pPr>
      <w:r>
        <w:rPr/>
        <w:t>CULaysokhdo3CsBRhqU0IwRkdFP/mm4qePN9P5vRIYKvE7sxZf0mJZcbWYWqCmw1JJIuW/JswXj6N7</w:t>
      </w:r>
    </w:p>
    <w:p>
      <w:pPr>
        <w:pStyle w:val="PreformattedText"/>
        <w:bidi w:val="0"/>
        <w:spacing w:before="0" w:after="0"/>
        <w:jc w:val="left"/>
        <w:rPr/>
      </w:pPr>
      <w:r>
        <w:rPr/>
        <w:t>Fn3erqOHmi7tS2ZrIkfMpImPt0sx+wH0HUW/fl2yS45E2vdY1JFvuYVv6KyQyip8qagg9akU8+uv5V</w:t>
      </w:r>
    </w:p>
    <w:p>
      <w:pPr>
        <w:pStyle w:val="PreformattedText"/>
        <w:bidi w:val="0"/>
        <w:spacing w:before="0" w:after="0"/>
        <w:jc w:val="left"/>
        <w:rPr/>
      </w:pPr>
      <w:r>
        <w:rPr/>
        <w:t>+XpIc53PgXdBX5LFbIzFNEZLSPSYSr3NRVsiR29aRzbhpwzXGkuosdXAn+8hbStZ7TegHwY5LhCaY1</w:t>
      </w:r>
    </w:p>
    <w:p>
      <w:pPr>
        <w:pStyle w:val="PreformattedText"/>
        <w:bidi w:val="0"/>
        <w:spacing w:before="0" w:after="0"/>
        <w:jc w:val="left"/>
        <w:rPr/>
      </w:pPr>
      <w:r>
        <w:rPr/>
        <w:t>SLCyivzETU9aH06AP3DNwt49y5m2pmAup4LGVRXJSF7pHIHmAZ4wT5VHr0Ivy5+bfY/TPa8/XmwcZt</w:t>
      </w:r>
    </w:p>
    <w:p>
      <w:pPr>
        <w:pStyle w:val="PreformattedText"/>
        <w:bidi w:val="0"/>
        <w:spacing w:before="0" w:after="0"/>
        <w:jc w:val="left"/>
        <w:rPr/>
      </w:pPr>
      <w:r>
        <w:rPr/>
        <w:t>GSlxOHxdXlKvPUWQylTNW5alir44kjpshi0o0gpZk4vLrDg3X6ewh7Te12yc67Nc7nvhuV8O48NPDd</w:t>
      </w:r>
    </w:p>
    <w:p>
      <w:pPr>
        <w:pStyle w:val="PreformattedText"/>
        <w:bidi w:val="0"/>
        <w:spacing w:before="0" w:after="0"/>
        <w:jc w:val="left"/>
        <w:rPr/>
      </w:pPr>
      <w:r>
        <w:rPr/>
        <w:t>VBois1dSNX4l4EdSX95P7xXN3tLzVZcu8px7fI0tl4831EbyMNUjLHp0TRaQQjVqDXFD0B3yV3vvbu</w:t>
      </w:r>
    </w:p>
    <w:p>
      <w:pPr>
        <w:pStyle w:val="PreformattedText"/>
        <w:bidi w:val="0"/>
        <w:spacing w:before="0" w:after="0"/>
        <w:jc w:val="left"/>
        <w:rPr/>
      </w:pPr>
      <w:r>
        <w:rPr/>
        <w:t>j4d9Rdub0pMZBlKzs7P4/TgqOooscuO8O4sfSzNTVdTWzq7T7akXWJWjJIHBYAG/LW07PyV73x7BtL</w:t>
      </w:r>
    </w:p>
    <w:p>
      <w:pPr>
        <w:pStyle w:val="PreformattedText"/>
        <w:bidi w:val="0"/>
        <w:spacing w:before="0" w:after="0"/>
        <w:jc w:val="left"/>
        <w:rPr/>
      </w:pPr>
      <w:r>
        <w:rPr/>
        <w:t>ymyEJjJkZWbXJb+KASAvE6QMA1NDjPQV9w+ZeZ/df7pDc7cxRW67q14JQsCOieFDe+BqCu7nCq7MdR</w:t>
      </w:r>
    </w:p>
    <w:p>
      <w:pPr>
        <w:pStyle w:val="PreformattedText"/>
        <w:bidi w:val="0"/>
        <w:spacing w:before="0" w:after="0"/>
        <w:jc w:val="left"/>
        <w:rPr/>
      </w:pPr>
      <w:r>
        <w:rPr/>
        <w:t>FBUUNAEZ/LUytLj/kPX0NRJGk24etty4ihV30tNVQZbbW4HjhH+7JBQ4OZyOPQjH8ex/8AeBtXn5ES</w:t>
      </w:r>
    </w:p>
    <w:p>
      <w:pPr>
        <w:pStyle w:val="PreformattedText"/>
        <w:bidi w:val="0"/>
        <w:spacing w:before="0" w:after="0"/>
        <w:jc w:val="left"/>
        <w:rPr/>
      </w:pPr>
      <w:r>
        <w:rPr/>
        <w:t>VQSkF/E7fIFJYwT6DVIo+0gdQz9ybcbex94Z4JmAku9kuYkBOWcTWs5A9Tohc09AT5dDJ/NQydPJlO</w:t>
      </w:r>
    </w:p>
    <w:p>
      <w:pPr>
        <w:pStyle w:val="PreformattedText"/>
        <w:bidi w:val="0"/>
        <w:spacing w:before="0" w:after="0"/>
        <w:jc w:val="left"/>
        <w:rPr/>
      </w:pPr>
      <w:r>
        <w:rPr/>
        <w:t>l8Krqaugx++cnMur1Cmy9RtalpmKW9KtLhZQDc3seBbmNfu62Ujcw3+4Cvgx2QjJ8qySow/OkR/n1P</w:t>
      </w:r>
    </w:p>
    <w:p>
      <w:pPr>
        <w:pStyle w:val="PreformattedText"/>
        <w:bidi w:val="0"/>
        <w:spacing w:before="0" w:after="0"/>
        <w:jc w:val="left"/>
        <w:rPr/>
      </w:pPr>
      <w:r>
        <w:rPr/>
        <w:t>X37N0t05M2TZyR9TNubTAVzpigkjY/YDMtccSOHmh/ghgJ/9FXy03RJAwpv9G0+ApKg6wksx25vHI5</w:t>
      </w:r>
    </w:p>
    <w:p>
      <w:pPr>
        <w:pStyle w:val="PreformattedText"/>
        <w:bidi w:val="0"/>
        <w:spacing w:before="0" w:after="0"/>
        <w:jc w:val="left"/>
        <w:rPr/>
      </w:pPr>
      <w:r>
        <w:rPr/>
        <w:t>KJDqEZanjFKzAgkCVbEXNz/wC8VeRk7Vtwb9Ss8hHoP01Q/mdfywfyB/3GdplFrzRvrqRAY7aBGzQs</w:t>
      </w:r>
    </w:p>
    <w:p>
      <w:pPr>
        <w:pStyle w:val="PreformattedText"/>
        <w:bidi w:val="0"/>
        <w:spacing w:before="0" w:after="0"/>
        <w:jc w:val="left"/>
        <w:rPr/>
      </w:pPr>
      <w:r>
        <w:rPr/>
        <w:t>BcSSKPLtBiJxXuFKZrXdtn/j6dv/APhwYr/3Ywe8hZf+SC3/ADyH/q31hBZ/8rrF/wBLRf8Aq+Or7P</w:t>
      </w:r>
    </w:p>
    <w:p>
      <w:pPr>
        <w:pStyle w:val="PreformattedText"/>
        <w:bidi w:val="0"/>
        <w:spacing w:before="0" w:after="0"/>
        <w:jc w:val="left"/>
        <w:rPr/>
      </w:pPr>
      <w:r>
        <w:rPr/>
        <w:t>5ijA/GvLAc23btcX+n0qKn3gt7Wn/kebX/AM9I/wCOnrsT944f8wV38/8ALkf+PDqrH4GC/wAr+qh/</w:t>
      </w:r>
    </w:p>
    <w:p>
      <w:pPr>
        <w:pStyle w:val="PreformattedText"/>
        <w:bidi w:val="0"/>
        <w:spacing w:before="0" w:after="0"/>
        <w:jc w:val="left"/>
        <w:rPr/>
      </w:pPr>
      <w:r>
        <w:rPr/>
        <w:t>4fP/AL7beFv9595Ye83/AE7Xcv8AqH/7SoOuav3Uce/uwf8AUd/3brzo1P8ANQFs302P+rVvH/3L2/</w:t>
      </w:r>
    </w:p>
    <w:p>
      <w:pPr>
        <w:pStyle w:val="PreformattedText"/>
        <w:bidi w:val="0"/>
        <w:spacing w:before="0" w:after="0"/>
        <w:jc w:val="left"/>
        <w:rPr/>
      </w:pPr>
      <w:r>
        <w:rPr/>
        <w:t>7hT7u5/wCRJfDz+h/6yx9ZY/fpNeSdmP8A0lT/ANo8vXX8q+wzPdRJCqMXsYkk2AAqt03JJ+gA9iX7</w:t>
      </w:r>
    </w:p>
    <w:p>
      <w:pPr>
        <w:pStyle w:val="PreformattedText"/>
        <w:bidi w:val="0"/>
        <w:spacing w:before="0" w:after="0"/>
        <w:jc w:val="left"/>
        <w:rPr/>
      </w:pPr>
      <w:r>
        <w:rPr/>
        <w:t>xh/xbaf+alx/gh6BX3DDTcOZ/wDmjY/8eu+iTdlZWv8AkX8nM2+Knaduwex6Tbe36lY/MIsIa+l23g</w:t>
      </w:r>
    </w:p>
    <w:p>
      <w:pPr>
        <w:pStyle w:val="PreformattedText"/>
        <w:bidi w:val="0"/>
        <w:spacing w:before="0" w:after="0"/>
        <w:jc w:val="left"/>
        <w:rPr/>
      </w:pPr>
      <w:r>
        <w:rPr/>
        <w:t>Kl0iOkxUeEpoZJCDpCozE2ufcgch20HJHtfHf3SgMlpJeSDALF1Mqqf6WjRGBxqAKVx1BfvDfXfvB9</w:t>
      </w:r>
    </w:p>
    <w:p>
      <w:pPr>
        <w:pStyle w:val="PreformattedText"/>
        <w:bidi w:val="0"/>
        <w:spacing w:before="0" w:after="0"/>
        <w:jc w:val="left"/>
        <w:rPr/>
      </w:pPr>
      <w:r>
        <w:rPr/>
        <w:t>4i42jbmLJNucO2QEAsESN1gZ6fwCTxZSRRdJLVp3dbKmGxdDhMTjcJjadaXG4fHUWKx1OlglPQ4+mj</w:t>
      </w:r>
    </w:p>
    <w:p>
      <w:pPr>
        <w:pStyle w:val="PreformattedText"/>
        <w:bidi w:val="0"/>
        <w:spacing w:before="0" w:after="0"/>
        <w:jc w:val="left"/>
        <w:rPr/>
      </w:pPr>
      <w:r>
        <w:rPr/>
        <w:t>pKSBAAAFhp4VUf4D3g5c3cl7cSXdwdVxK7Ox9WYlifzJ67EWVlbbXZQbbYqEsreJI0UcFSNQqqPkFA</w:t>
      </w:r>
    </w:p>
    <w:p>
      <w:pPr>
        <w:pStyle w:val="PreformattedText"/>
        <w:bidi w:val="0"/>
        <w:spacing w:before="0" w:after="0"/>
        <w:jc w:val="left"/>
        <w:rPr/>
      </w:pPr>
      <w:r>
        <w:rPr/>
        <w:t>HWtZ8usZLiPkl2/SzLIjS7vrckBIAGMWajhzEDAAkaHgr1Kn6lCCefeansTdpc8hJCpGqC6lQj0qRJ</w:t>
      </w:r>
    </w:p>
    <w:p>
      <w:pPr>
        <w:pStyle w:val="PreformattedText"/>
        <w:bidi w:val="0"/>
        <w:spacing w:before="0" w:after="0"/>
        <w:jc w:val="left"/>
        <w:rPr/>
      </w:pPr>
      <w:r>
        <w:rPr/>
        <w:t>/gev8ALy65GffD26Sy957i5dSFu7K3lB9aB4v5eHw/Pz6tR+H/AFD0Pv7467C3Jnetti5vNxwZ2g3F</w:t>
      </w:r>
    </w:p>
    <w:p>
      <w:pPr>
        <w:pStyle w:val="PreformattedText"/>
        <w:bidi w:val="0"/>
        <w:spacing w:before="0" w:after="0"/>
        <w:jc w:val="left"/>
        <w:rPr/>
      </w:pPr>
      <w:r>
        <w:rPr/>
        <w:t>lMrhcZVZD7/F7gysDHI1MiO+o0Cwypra4gdCbe8fPdw7pZe4G4J4sqxO0bpRiAVaJOGRwNVPzB6zq+</w:t>
      </w:r>
    </w:p>
    <w:p>
      <w:pPr>
        <w:pStyle w:val="PreformattedText"/>
        <w:bidi w:val="0"/>
        <w:spacing w:before="0" w:after="0"/>
        <w:jc w:val="left"/>
        <w:rPr/>
      </w:pPr>
      <w:r>
        <w:rPr/>
        <w:t>7HZ8t717IbJdC2tpLiOOeKXVGjMJI7mYHUaHJXS4rnQyk0r0VrG/Kn47zb/wAXhtk/DjZ1aJt147G7</w:t>
      </w:r>
    </w:p>
    <w:p>
      <w:pPr>
        <w:pStyle w:val="PreformattedText"/>
        <w:bidi w:val="0"/>
        <w:spacing w:before="0" w:after="0"/>
        <w:jc w:val="left"/>
        <w:rPr/>
      </w:pPr>
      <w:r>
        <w:rPr/>
        <w:t>Xzk+Vw+Gy0802VgpsVkTiYtk5OOgrDOySLCKyXQ1h5Pz7HFr7K7jJy4m/X29SwMbMTvGYWbQPD8QoW</w:t>
      </w:r>
    </w:p>
    <w:p>
      <w:pPr>
        <w:pStyle w:val="PreformattedText"/>
        <w:bidi w:val="0"/>
        <w:spacing w:before="0" w:after="0"/>
        <w:jc w:val="left"/>
        <w:rPr/>
      </w:pPr>
      <w:r>
        <w:rPr/>
        <w:t>+oWpUYJ0DNcHqFbz71vLcPPr8n7NyhbXSruv0cVwLqNDKRP4KyrGLJwAzdyr4pqCKsK4On/MO2SN1/</w:t>
      </w:r>
    </w:p>
    <w:p>
      <w:pPr>
        <w:pStyle w:val="PreformattedText"/>
        <w:bidi w:val="0"/>
        <w:spacing w:before="0" w:after="0"/>
        <w:jc w:val="left"/>
        <w:rPr/>
      </w:pPr>
      <w:r>
        <w:rPr/>
        <w:t>HXI5iCAPV7E3Dg9yRaFvJ9nUSybcro1sOIUjzazuPoBTg/2fcSe3m7fuPnbbr9jSMXKo5/oS/puT9i</w:t>
      </w:r>
    </w:p>
    <w:p>
      <w:pPr>
        <w:pStyle w:val="PreformattedText"/>
        <w:bidi w:val="0"/>
        <w:spacing w:before="0" w:after="0"/>
        <w:jc w:val="left"/>
        <w:rPr/>
      </w:pPr>
      <w:r>
        <w:rPr/>
        <w:t>uT+XWTXv1yv/Wv2l3raEXVOLNpYx6yQUljA+10UdUM4LdFfgsRvLDU0sq0e8sDRYTIwo9opY6Hc+A3</w:t>
      </w:r>
    </w:p>
    <w:p>
      <w:pPr>
        <w:pStyle w:val="PreformattedText"/>
        <w:bidi w:val="0"/>
        <w:spacing w:before="0" w:after="0"/>
        <w:jc w:val="left"/>
        <w:rPr/>
      </w:pPr>
      <w:r>
        <w:rPr/>
        <w:t>LTPMv0fw1ODXT+QW951b5sce83O3zvQfRXy3FfPtilUAfa7IT9lfLrjtyjzhPytt++WUOoru+0NZkA</w:t>
      </w:r>
    </w:p>
    <w:p>
      <w:pPr>
        <w:pStyle w:val="PreformattedText"/>
        <w:bidi w:val="0"/>
        <w:spacing w:before="0" w:after="0"/>
        <w:jc w:val="left"/>
        <w:rPr/>
      </w:pPr>
      <w:r>
        <w:rPr/>
        <w:t>0FXuLeQs3+ljjkA+bU4Enqzf8Ala7J+43R2f2NPAdOHwmK2fjJ35SSfO1rZjLCIXIE1LDgaQMxAISo</w:t>
      </w:r>
    </w:p>
    <w:p>
      <w:pPr>
        <w:pStyle w:val="PreformattedText"/>
        <w:bidi w:val="0"/>
        <w:spacing w:before="0" w:after="0"/>
        <w:jc w:val="left"/>
        <w:rPr/>
      </w:pPr>
      <w:r>
        <w:rPr/>
        <w:t>sDZmHuDvvE7uYtv2/Y42zLM87j5RroSvyJkf81zwHWYf3FuV/H3rfOcZkOmC2is4mPAmZzNMAPVRDD</w:t>
      </w:r>
    </w:p>
    <w:p>
      <w:pPr>
        <w:pStyle w:val="PreformattedText"/>
        <w:bidi w:val="0"/>
        <w:spacing w:before="0" w:after="0"/>
        <w:jc w:val="left"/>
        <w:rPr/>
      </w:pPr>
      <w:r>
        <w:rPr/>
        <w:t>U0rSSgOW6Lx/MGxktD8ot7VkiyKubxWzslCXACvFBtLDYctFb6x+bFOLmx1Aj8ezD7vN2snLd7ZV74</w:t>
      </w:r>
    </w:p>
    <w:p>
      <w:pPr>
        <w:pStyle w:val="PreformattedText"/>
        <w:bidi w:val="0"/>
        <w:spacing w:before="0" w:after="0"/>
        <w:jc w:val="left"/>
        <w:rPr/>
      </w:pPr>
      <w:r>
        <w:rPr/>
        <w:t>73WR6CSNFB/Pwj+zoOffh2ySD3D2zdiD4VxtfhA+RMErsQPs8cV+37Ojq/AfqzpTsfotq/dGwNm7n3</w:t>
      </w:r>
    </w:p>
    <w:p>
      <w:pPr>
        <w:pStyle w:val="PreformattedText"/>
        <w:bidi w:val="0"/>
        <w:spacing w:before="0" w:after="0"/>
        <w:jc w:val="left"/>
        <w:rPr/>
      </w:pPr>
      <w:r>
        <w:rPr/>
        <w:t>Ph9357E5WtzOFoK/JLGyUORx6PLPG83232deojJ9N1YD9J9xr75ncrPnjxEeRYJrSJkoxAoNSN50rq</w:t>
      </w:r>
    </w:p>
    <w:p>
      <w:pPr>
        <w:pStyle w:val="PreformattedText"/>
        <w:bidi w:val="0"/>
        <w:spacing w:before="0" w:after="0"/>
        <w:jc w:val="left"/>
        <w:rPr/>
      </w:pPr>
      <w:r>
        <w:rPr/>
        <w:t>U1+0Hz6yG+53bcvbz7PrFJb2819a7lcxylkRmBYpKlagmhSRaHhggcD0CHY3yY+Mezd97r2lg/h/sT</w:t>
      </w:r>
    </w:p>
    <w:p>
      <w:pPr>
        <w:pStyle w:val="PreformattedText"/>
        <w:bidi w:val="0"/>
        <w:spacing w:before="0" w:after="0"/>
        <w:jc w:val="left"/>
        <w:rPr/>
      </w:pPr>
      <w:r>
        <w:rPr/>
        <w:t>dGM21m63Bw5+qyOGwD5WfFymjr6qHFw7Mzy09E+QhlFMzVLSS04SR0hd2hjOeVfZndOYtgtd8uN4mt</w:t>
      </w:r>
    </w:p>
    <w:p>
      <w:pPr>
        <w:pStyle w:val="PreformattedText"/>
        <w:bidi w:val="0"/>
        <w:spacing w:before="0" w:after="0"/>
        <w:jc w:val="left"/>
        <w:rPr/>
      </w:pPr>
      <w:r>
        <w:rPr/>
        <w:t>nuY9fheCz6VLHQdf1CV1IA/wimqgrSpBvuL96flTkXnbceUbLlO03CGwnERn+qjh1uEUyDwxZTadEh</w:t>
      </w:r>
    </w:p>
    <w:p>
      <w:pPr>
        <w:pStyle w:val="PreformattedText"/>
        <w:bidi w:val="0"/>
        <w:spacing w:before="0" w:after="0"/>
        <w:jc w:val="left"/>
        <w:rPr/>
      </w:pPr>
      <w:r>
        <w:rPr/>
        <w:t>aP+0YnRqIUkqqx/mgzS1GH+Os81CMXLPQ9hTS4wMkgx0stL1y8lCJEjiRxSMxjuFUHTwB9PaP2DTRz</w:t>
      </w:r>
    </w:p>
    <w:p>
      <w:pPr>
        <w:pStyle w:val="PreformattedText"/>
        <w:bidi w:val="0"/>
        <w:spacing w:before="0" w:after="0"/>
        <w:jc w:val="left"/>
        <w:rPr/>
      </w:pPr>
      <w:r>
        <w:rPr/>
        <w:t>3fKr+JGNvlAb+Klxb93EnPHJPHo1++w7S+0+yyyReDI28Qkx1roJs7klKgAHT8NQBw4Dpj/lZX/vv2</w:t>
      </w:r>
    </w:p>
    <w:p>
      <w:pPr>
        <w:pStyle w:val="PreformattedText"/>
        <w:bidi w:val="0"/>
        <w:spacing w:before="0" w:after="0"/>
        <w:jc w:val="left"/>
        <w:rPr/>
      </w:pPr>
      <w:r>
        <w:rPr/>
        <w:t>xb/nlcBf6f87ar/r7F/wB4wV2nbKf8pMv/ABxeo1+4jT+sXMNf+UK2/wCrsnQP/wAxsW+SWQ/8NHa3</w:t>
      </w:r>
    </w:p>
    <w:p>
      <w:pPr>
        <w:pStyle w:val="PreformattedText"/>
        <w:bidi w:val="0"/>
        <w:spacing w:before="0" w:after="0"/>
        <w:jc w:val="left"/>
        <w:rPr/>
      </w:pPr>
      <w:r>
        <w:rPr/>
        <w:t>+3+0lv7e+7qCNj3Gv/KUn/HOi778/wDyuezf9K+T/q4Oj0/ywL/6A93EC/8Axl/P/m3/ADBmwPYE+8</w:t>
      </w:r>
    </w:p>
    <w:p>
      <w:pPr>
        <w:pStyle w:val="PreformattedText"/>
        <w:bidi w:val="0"/>
        <w:spacing w:before="0" w:after="0"/>
        <w:jc w:val="left"/>
        <w:rPr/>
      </w:pPr>
      <w:r>
        <w:rPr/>
        <w:t>ISOc7b/pVx/wDV+56m/wC45T/Wm3EH/pop/wDtDsOqWOx/+Zg74uLf7+3cXH/kWq/eRftn/wAqFtf/</w:t>
      </w:r>
    </w:p>
    <w:p>
      <w:pPr>
        <w:pStyle w:val="PreformattedText"/>
        <w:bidi w:val="0"/>
        <w:spacing w:before="0" w:after="0"/>
        <w:jc w:val="left"/>
        <w:rPr/>
      </w:pPr>
      <w:r>
        <w:rPr/>
        <w:t>ADyr/hPWBPv1/wBPi5g/6WDf8dXrYNwnbeE6V+HfV3ZGXoavM0OE6h6tp0x+NlhWatyNXtnA42lpDU</w:t>
      </w:r>
    </w:p>
    <w:p>
      <w:pPr>
        <w:pStyle w:val="PreformattedText"/>
        <w:bidi w:val="0"/>
        <w:spacing w:before="0" w:after="0"/>
        <w:jc w:val="left"/>
        <w:rPr/>
      </w:pPr>
      <w:r>
        <w:rPr/>
        <w:t>SFo6VPvpAkshVzEAToYjT7w53rZn3r3Pvdn1iJ7re54wzDC+JcOAaVFeIoKivlx66qcqc1Qcnfd52j</w:t>
      </w:r>
    </w:p>
    <w:p>
      <w:pPr>
        <w:pStyle w:val="PreformattedText"/>
        <w:bidi w:val="0"/>
        <w:spacing w:before="0" w:after="0"/>
        <w:jc w:val="left"/>
        <w:rPr/>
      </w:pPr>
      <w:r>
        <w:rPr/>
        <w:t>mySJrmHb+U7KYxoQGfwrGIsoahCntIJIOmhqMdEn27vH42fN3tFdn5vprJdf7xz2Ny+SG+8Fumipcr</w:t>
      </w:r>
    </w:p>
    <w:p>
      <w:pPr>
        <w:pStyle w:val="PreformattedText"/>
        <w:bidi w:val="0"/>
        <w:spacing w:before="0" w:after="0"/>
        <w:jc w:val="left"/>
        <w:rPr/>
      </w:pPr>
      <w:r>
        <w:rPr/>
        <w:t>W1WLo5KuVKqggw64vMV81OrOZqqnnlCQ/q0i3uQd+9v+afazZ35l2ndn7JEVliV0BDHSC4LsrKCQKM</w:t>
      </w:r>
    </w:p>
    <w:p>
      <w:pPr>
        <w:pStyle w:val="PreformattedText"/>
        <w:bidi w:val="0"/>
        <w:spacing w:before="0" w:after="0"/>
        <w:jc w:val="left"/>
        <w:rPr/>
      </w:pPr>
      <w:r>
        <w:rPr/>
        <w:t>pFSPPqD+UfeX2y+8dzPHyJzByyqzSwSyJLPJFIQY1DMsdI1dXKgtqVg2lTmnRWvlp8U5vjbktu1NBu</w:t>
      </w:r>
    </w:p>
    <w:p>
      <w:pPr>
        <w:pStyle w:val="PreformattedText"/>
        <w:bidi w:val="0"/>
        <w:spacing w:before="0" w:after="0"/>
        <w:jc w:val="left"/>
        <w:rPr/>
      </w:pPr>
      <w:r>
        <w:rPr/>
        <w:t>Qbm2tu1spHip6mmWhy9BUYkUD1FFkYEllgqdUeQRo54tCvpYNHGQuse+0PuhvvN25SbFvqRyTJbmVZ</w:t>
      </w:r>
    </w:p>
    <w:p>
      <w:pPr>
        <w:pStyle w:val="PreformattedText"/>
        <w:bidi w:val="0"/>
        <w:spacing w:before="0" w:after="0"/>
        <w:jc w:val="left"/>
        <w:rPr/>
      </w:pPr>
      <w:r>
        <w:rPr/>
        <w:t>kUITpZFIkVaJnVgqFoRShrUQh95r7vHKvtfstvzbypNLFaT3iwNbSOXA1JI4aJ2rJUaMq7PUEsCumj</w:t>
      </w:r>
    </w:p>
    <w:p>
      <w:pPr>
        <w:pStyle w:val="PreformattedText"/>
        <w:bidi w:val="0"/>
        <w:spacing w:before="0" w:after="0"/>
        <w:jc w:val="left"/>
        <w:rPr/>
      </w:pPr>
      <w:r>
        <w:rPr/>
        <w:t>HG/lXbgy02P7i2xLJNLg8bV7PztFESxgospmIs/QZBl4KLJkaXDU9xcEim4B5sHPvGWNqs+17iABeS</w:t>
      </w:r>
    </w:p>
    <w:p>
      <w:pPr>
        <w:pStyle w:val="PreformattedText"/>
        <w:bidi w:val="0"/>
        <w:spacing w:before="0" w:after="0"/>
        <w:jc w:val="left"/>
        <w:rPr/>
      </w:pPr>
      <w:r>
        <w:rPr/>
        <w:t>LPG3qyIY2X/eTI3+9dSP9xDd9wlsuYthdmba4JbSdB5JLMJ0k/5yLBH/AM4/PPVty2JIHvGho1bhx6</w:t>
      </w:r>
    </w:p>
    <w:p>
      <w:pPr>
        <w:pStyle w:val="PreformattedText"/>
        <w:bidi w:val="0"/>
        <w:spacing w:before="0" w:after="0"/>
        <w:jc w:val="left"/>
        <w:rPr/>
      </w:pPr>
      <w:r>
        <w:rPr/>
        <w:t>6Ctjj1lFl4bk/77+nvwVQaHj1TJyOHXdgBwbA34t/xX23R1ah4daqSc9cLN9QeP9Ye90AxTHVqjgev</w:t>
      </w:r>
    </w:p>
    <w:p>
      <w:pPr>
        <w:pStyle w:val="PreformattedText"/>
        <w:bidi w:val="0"/>
        <w:spacing w:before="0" w:after="0"/>
        <w:jc w:val="left"/>
        <w:rPr/>
      </w:pPr>
      <w:r>
        <w:rPr/>
        <w:t>cWsvP+8f4fn3Yazjy69nievAEf8AFP6e9hGBr59eJHXI6bcG5/IsRb/ivvZXz8+q58xjrMliv9CP+K</w:t>
      </w:r>
    </w:p>
    <w:p>
      <w:pPr>
        <w:pStyle w:val="PreformattedText"/>
        <w:bidi w:val="0"/>
        <w:spacing w:before="0" w:after="0"/>
        <w:jc w:val="left"/>
        <w:rPr/>
      </w:pPr>
      <w:r>
        <w:rPr/>
        <w:t>+6lmPaem2454dciNH1/PFv9f8Ax59uHHA56rUkdeZNQuDa3I4v/rfn3VmKU1GoPWw+nj1jNz6SLE/Q</w:t>
      </w:r>
    </w:p>
    <w:p>
      <w:pPr>
        <w:pStyle w:val="PreformattedText"/>
        <w:bidi w:val="0"/>
        <w:spacing w:before="0" w:after="0"/>
        <w:jc w:val="left"/>
        <w:rPr/>
      </w:pPr>
      <w:r>
        <w:rPr/>
        <w:t>fX/ffT34tio6vwz5det6fpb/AGPtvgfn1qoB49cdNhe/+8e7Akmnn17VqOmmOuxZfqOf6/191KsPPr</w:t>
      </w:r>
    </w:p>
    <w:p>
      <w:pPr>
        <w:pStyle w:val="PreformattedText"/>
        <w:bidi w:val="0"/>
        <w:spacing w:before="0" w:after="0"/>
        <w:jc w:val="left"/>
        <w:rPr/>
      </w:pPr>
      <w:r>
        <w:rPr/>
        <w:t>Zq32dZgzMtlNv9gD/vfvyMqE6xXpoqAc9df4Br/wCwt7caSuVGB8+tA04DrrkfTm34+n19+BRhVxnq</w:t>
      </w:r>
    </w:p>
    <w:p>
      <w:pPr>
        <w:pStyle w:val="PreformattedText"/>
        <w:bidi w:val="0"/>
        <w:spacing w:before="0" w:after="0"/>
        <w:jc w:val="left"/>
        <w:rPr/>
      </w:pPr>
      <w:r>
        <w:rPr/>
        <w:t>1NXxY68CSf8AEfj/AFv8fdFHdUHtr17Tp4cOuYIvyP8AX5/p7UEELjJ603CvXNpBbT+kf7f/AIj2yF</w:t>
      </w:r>
    </w:p>
    <w:p>
      <w:pPr>
        <w:pStyle w:val="PreformattedText"/>
        <w:bidi w:val="0"/>
        <w:spacing w:before="0" w:after="0"/>
        <w:jc w:val="left"/>
        <w:rPr/>
      </w:pPr>
      <w:r>
        <w:rPr/>
        <w:t>0HVXqoQ8eJ64D0+pfz9T/xo+6lq4YY62TXtPl17iQen8H/AH31t/X352dfPHWzVTnrMFsfUbC4str/</w:t>
      </w:r>
    </w:p>
    <w:p>
      <w:pPr>
        <w:pStyle w:val="PreformattedText"/>
        <w:bidi w:val="0"/>
        <w:spacing w:before="0" w:after="0"/>
        <w:jc w:val="left"/>
        <w:rPr/>
      </w:pPr>
      <w:r>
        <w:rPr/>
        <w:t>AOvyPe1aiUAz5npokUwK9eJZb6UupJt6gP8Ae+fp7uoSmTn7OtgK3nQ/Z1kTSeNNm+hFyef9f6e6P2</w:t>
      </w:r>
    </w:p>
    <w:p>
      <w:pPr>
        <w:pStyle w:val="PreformattedText"/>
        <w:bidi w:val="0"/>
        <w:spacing w:before="0" w:after="0"/>
        <w:jc w:val="left"/>
        <w:rPr/>
      </w:pPr>
      <w:r>
        <w:rPr/>
        <w:t>DjjqjVGa46wyAXH9bgf7yePeg/bQdOKTTrKgGj6f6/+39t5Y56o+W64SpwpB0fX8ar3/1zx7fj7cHN</w:t>
      </w:r>
    </w:p>
    <w:p>
      <w:pPr>
        <w:pStyle w:val="PreformattedText"/>
        <w:bidi w:val="0"/>
        <w:spacing w:before="0" w:after="0"/>
        <w:jc w:val="left"/>
        <w:rPr/>
      </w:pPr>
      <w:r>
        <w:rPr/>
        <w:t>fy6sh8uPXCJSJA19QCkW/T7vRSunga9bfK0PHrP6XJFrcm4uTz/r8e/fD556bqQK9cgulTpH0BJN/w</w:t>
      </w:r>
    </w:p>
    <w:p>
      <w:pPr>
        <w:pStyle w:val="PreformattedText"/>
        <w:bidi w:val="0"/>
        <w:spacing w:before="0" w:after="0"/>
        <w:jc w:val="left"/>
        <w:rPr/>
      </w:pPr>
      <w:r>
        <w:rPr/>
        <w:t>ADn8+/NqKlm9OtE1Pd14G4Dfi3tOtPPrx9PPrC0XJICf7Yf8U9vhjpBJNOnA4pmvXNQFVtPGlebEi9</w:t>
      </w:r>
    </w:p>
    <w:p>
      <w:pPr>
        <w:pStyle w:val="PreformattedText"/>
        <w:bidi w:val="0"/>
        <w:spacing w:before="0" w:after="0"/>
        <w:jc w:val="left"/>
        <w:rPr/>
      </w:pPr>
      <w:r>
        <w:rPr/>
        <w:t>gf8Ab+91Hn59UY1Oeua8xhv6/wC3+pHvR49V4NTrr37h1vr3veo9aoOsV/dQ7Hj09173sE161173fr</w:t>
      </w:r>
    </w:p>
    <w:p>
      <w:pPr>
        <w:pStyle w:val="PreformattedText"/>
        <w:bidi w:val="0"/>
        <w:spacing w:before="0" w:after="0"/>
        <w:jc w:val="left"/>
        <w:rPr/>
      </w:pPr>
      <w:r>
        <w:rPr/>
        <w:t>3XAk3Pv2kdWoOuvdzjrfXa/Ue9HrR4dZL+6nOD1Tru591CrXr1B12Cb+7lR1ojHXP3UgDqvXXuvW+v</w:t>
      </w:r>
    </w:p>
    <w:p>
      <w:pPr>
        <w:pStyle w:val="PreformattedText"/>
        <w:bidi w:val="0"/>
        <w:spacing w:before="0" w:after="0"/>
        <w:jc w:val="left"/>
        <w:rPr/>
      </w:pPr>
      <w:r>
        <w:rPr/>
        <w:t>e/de65p+of7H/ej79U06q3w9IsmxAVrD8sbsRY8kL/h/t/e+05xq6IskEhfLrtwHAsoYggawoViAb6</w:t>
      </w:r>
    </w:p>
    <w:p>
      <w:pPr>
        <w:pStyle w:val="PreformattedText"/>
        <w:bidi w:val="0"/>
        <w:spacing w:before="0" w:after="0"/>
        <w:jc w:val="left"/>
        <w:rPr/>
      </w:pPr>
      <w:r>
        <w:rPr/>
        <w:t>gCeP8Abe/Hh03Wg8x/q4dRjJYnQANQtY/1+twbXv7rShrXq1TSjHH8+sBu3+qLXLAW9PP5HFvr73Xq</w:t>
      </w:r>
    </w:p>
    <w:p>
      <w:pPr>
        <w:pStyle w:val="PreformattedText"/>
        <w:bidi w:val="0"/>
        <w:spacing w:before="0" w:after="0"/>
        <w:jc w:val="left"/>
        <w:rPr/>
      </w:pPr>
      <w:r>
        <w:rPr/>
        <w:t>3bQr5f6v59c1hD/rQMoBHA5Ba/II+t/8B7sD00ZAMA0b/J101OpVToIT6Dgk3tb6/km359+yfPpoza</w:t>
      </w:r>
    </w:p>
    <w:p>
      <w:pPr>
        <w:pStyle w:val="PreformattedText"/>
        <w:bidi w:val="0"/>
        <w:spacing w:before="0" w:after="0"/>
        <w:jc w:val="left"/>
        <w:rPr/>
      </w:pPr>
      <w:r>
        <w:rPr/>
        <w:t>SQePXF4VF/GALLcq1h/rt9frbj/X96+fl00zM2Dx+3qBLQJIqqwOgixBAOoEk82HHP+PvYPr1rxDWv</w:t>
      </w:r>
    </w:p>
    <w:p>
      <w:pPr>
        <w:pStyle w:val="PreformattedText"/>
        <w:bidi w:val="0"/>
        <w:spacing w:before="0" w:after="0"/>
        <w:jc w:val="left"/>
        <w:rPr/>
      </w:pPr>
      <w:r>
        <w:rPr/>
        <w:t>n/qp0m8rtXHV8WmSlR7sD4/0XJBu9vozH/H3Y9PR3Mitx6DXL9XYSQSGKkigYkG6xqh0lgZNR5Mjn/</w:t>
      </w:r>
    </w:p>
    <w:p>
      <w:pPr>
        <w:pStyle w:val="PreformattedText"/>
        <w:bidi w:val="0"/>
        <w:spacing w:before="0" w:after="0"/>
        <w:jc w:val="left"/>
        <w:rPr/>
      </w:pPr>
      <w:r>
        <w:rPr/>
        <w:t>evddIpnh0ZRbhPUaiSPt/ydJyPrahhYCOnV10kMGRTx6fUp4sbfm9/dSgrXz+fSz68k6mqBXj0qKPa</w:t>
      </w:r>
    </w:p>
    <w:p>
      <w:pPr>
        <w:pStyle w:val="PreformattedText"/>
        <w:bidi w:val="0"/>
        <w:spacing w:before="0" w:after="0"/>
        <w:jc w:val="left"/>
        <w:rPr/>
      </w:pPr>
      <w:r>
        <w:rPr/>
        <w:t>+Pp18bUdvSFP0UK1rEm4+h/wsfddKkGnDpprmV8q2K9Py4ClYK/g03v5FKghRbgobc6vz78VBFKf7H</w:t>
      </w:r>
    </w:p>
    <w:p>
      <w:pPr>
        <w:pStyle w:val="PreformattedText"/>
        <w:bidi w:val="0"/>
        <w:spacing w:before="0" w:after="0"/>
        <w:jc w:val="left"/>
        <w:rPr/>
      </w:pPr>
      <w:r>
        <w:rPr/>
        <w:t>XhO4NK165pg4AoIjjFjwLEAN+ALWuo90K49adX8c1pU8Oua4qEm3iLn6WuEsPoT+bg/j+vutK8RUde</w:t>
      </w:r>
    </w:p>
    <w:p>
      <w:pPr>
        <w:pStyle w:val="PreformattedText"/>
        <w:bidi w:val="0"/>
        <w:spacing w:before="0" w:after="0"/>
        <w:jc w:val="left"/>
        <w:rPr/>
      </w:pPr>
      <w:r>
        <w:rPr/>
        <w:t>8UjJNP8AV/h6mx4iP6FbBbaReygHkKwuDcH8/kW97C141oeH+r/P1Uy1qQan+fXv4UuvUsIJP6j+LA</w:t>
      </w:r>
    </w:p>
    <w:p>
      <w:pPr>
        <w:pStyle w:val="PreformattedText"/>
        <w:bidi w:val="0"/>
        <w:spacing w:before="0" w:after="0"/>
        <w:jc w:val="left"/>
        <w:rPr/>
      </w:pPr>
      <w:r>
        <w:rPr/>
        <w:t>8ixI54497KitB5jrQclMmnp/n6zrik+iRKUb1E86jp/BH9f9b3Ug+fEf6vLqnitSpJr/n6yPRILFIk</w:t>
      </w:r>
    </w:p>
    <w:p>
      <w:pPr>
        <w:pStyle w:val="PreformattedText"/>
        <w:bidi w:val="0"/>
        <w:spacing w:before="0" w:after="0"/>
        <w:jc w:val="left"/>
        <w:rPr/>
      </w:pPr>
      <w:r>
        <w:rPr/>
        <w:t>BVfoNJuPppuf0Nb/AHr3UV6qCxHcTQ/b+3qO+M8YDEBlPqCgamHIvYjiy/4e3VDZFM08+rrL6Vrwr1</w:t>
      </w:r>
    </w:p>
    <w:p>
      <w:pPr>
        <w:pStyle w:val="PreformattedText"/>
        <w:bidi w:val="0"/>
        <w:spacing w:before="0" w:after="0"/>
        <w:jc w:val="left"/>
        <w:rPr/>
      </w:pPr>
      <w:r>
        <w:rPr/>
        <w:t>j+wmC2tHpP6b6iSwJPJ+oNuPfgTXzqOt61rWpr/g64NRkEgoS/0YLZVD88XtcW/wB59+qf5+fXgwHA</w:t>
      </w:r>
    </w:p>
    <w:p>
      <w:pPr>
        <w:pStyle w:val="PreformattedText"/>
        <w:bidi w:val="0"/>
        <w:spacing w:before="0" w:after="0"/>
        <w:jc w:val="left"/>
        <w:rPr/>
      </w:pPr>
      <w:r>
        <w:rPr/>
        <w:t>0X1PH8uvCLQCAhAF1PpB/wBcKxJAt7sOJz149xyT9vUoalANzpHpsoIJJ5J1c8cfn3ogFfTqnDI/1f</w:t>
      </w:r>
    </w:p>
    <w:p>
      <w:pPr>
        <w:pStyle w:val="PreformattedText"/>
        <w:bidi w:val="0"/>
        <w:spacing w:before="0" w:after="0"/>
        <w:jc w:val="left"/>
        <w:rPr/>
      </w:pPr>
      <w:r>
        <w:rPr/>
        <w:t>8AFdcjcAA6gPrwLtz/AKr+p/3j3UqFHDP7R1ZTX06zJYD8XsLsxtqH9bfi490pTjw63XV9np1mSx+g</w:t>
      </w:r>
    </w:p>
    <w:p>
      <w:pPr>
        <w:pStyle w:val="PreformattedText"/>
        <w:bidi w:val="0"/>
        <w:spacing w:before="0" w:after="0"/>
        <w:jc w:val="left"/>
        <w:rPr/>
      </w:pPr>
      <w:r>
        <w:rPr/>
        <w:t>HIJFrkgc3N/oef8AeD72KMaCn2nrR9T1kb/govYHi9uTa4551AfT8e7DSw7jVh/g6r8/w164qNek+p</w:t>
      </w:r>
    </w:p>
    <w:p>
      <w:pPr>
        <w:pStyle w:val="PreformattedText"/>
        <w:bidi w:val="0"/>
        <w:spacing w:before="0" w:after="0"/>
        <w:jc w:val="left"/>
        <w:rPr/>
      </w:pPr>
      <w:r>
        <w:rPr/>
        <w:t>SjE+Q/QqeP7dgQQPegFOK8Or4XjkU/1cOspZxcixIuOBZdNueAeDz+Pbi8cDIOOq4qAeFeuYksqlmR</w:t>
      </w:r>
    </w:p>
    <w:p>
      <w:pPr>
        <w:pStyle w:val="PreformattedText"/>
        <w:bidi w:val="0"/>
        <w:spacing w:before="0" w:after="0"/>
        <w:jc w:val="left"/>
        <w:rPr/>
      </w:pPr>
      <w:r>
        <w:rPr/>
        <w:t>mYAsAb6AP7Oo/T+v1/HutBWp+L0Hn1o4YgVA6xCoUSG9+Dxc6ibfQWP1sfdqjyFBTpyhK4z1k++QEa</w:t>
      </w:r>
    </w:p>
    <w:p>
      <w:pPr>
        <w:pStyle w:val="PreformattedText"/>
        <w:bidi w:val="0"/>
        <w:spacing w:before="0" w:after="0"/>
        <w:jc w:val="left"/>
        <w:rPr/>
      </w:pPr>
      <w:r>
        <w:rPr/>
        <w:t>iLMfoXsPpcm178fj35mqKVP29VCEjFafLrkKqzKVspI1E2vqt9Vvc2/wBb8e9ntz5dbIBwa065ifnh</w:t>
      </w:r>
    </w:p>
    <w:p>
      <w:pPr>
        <w:pStyle w:val="PreformattedText"/>
        <w:bidi w:val="0"/>
        <w:spacing w:before="0" w:after="0"/>
        <w:jc w:val="left"/>
        <w:rPr/>
      </w:pPr>
      <w:r>
        <w:rPr/>
        <w:t>yeLk2/bQ/wBTa9ufoPz7otT9vlnrQBGCOP8Aq/b0BHyc3zt3YXU1LuPcsjQ0lb2n1VsPGVH6RT7g7G</w:t>
      </w:r>
    </w:p>
    <w:p>
      <w:pPr>
        <w:pStyle w:val="PreformattedText"/>
        <w:bidi w:val="0"/>
        <w:spacing w:before="0" w:after="0"/>
        <w:jc w:val="left"/>
        <w:rPr/>
      </w:pPr>
      <w:r>
        <w:rPr/>
        <w:t>z1Rt3DSyvwqUk1WfG9+LyL7uwIXWR5iv59O2aeJdfSqQHaGVh89ABp9pqKdB/tDaybrzRw+Q3NR7Nx</w:t>
      </w:r>
    </w:p>
    <w:p>
      <w:pPr>
        <w:pStyle w:val="PreformattedText"/>
        <w:bidi w:val="0"/>
        <w:spacing w:before="0" w:after="0"/>
        <w:jc w:val="left"/>
        <w:rPr/>
      </w:pPr>
      <w:r>
        <w:rPr/>
        <w:t>tLrOW3BV0MuUkpAspRIMbjIiq1uQn0HSJXSCNfU5I9Jsi8aGg8z/AJuivc7yayty9tEZrk4Va0H2sf</w:t>
      </w:r>
    </w:p>
    <w:p>
      <w:pPr>
        <w:pStyle w:val="PreformattedText"/>
        <w:bidi w:val="0"/>
        <w:spacing w:before="0" w:after="0"/>
        <w:jc w:val="left"/>
        <w:rPr/>
      </w:pPr>
      <w:r>
        <w:rPr/>
        <w:t>QfLJ+XSL/mQ7UX4/fBPvr5K/Fbt+tqO2ui9lN2McL2BisFu7Z27ttbXr6TKb0xTbaTH0VTQZ6t2uKv</w:t>
      </w:r>
    </w:p>
    <w:p>
      <w:pPr>
        <w:pStyle w:val="PreformattedText"/>
        <w:bidi w:val="0"/>
        <w:spacing w:before="0" w:after="0"/>
        <w:jc w:val="left"/>
        <w:rPr/>
      </w:pPr>
      <w:r>
        <w:rPr/>
        <w:t>7SojeSKF40DqF1SKYwxW8iaVFW+3PD/Ueoh3LmLm2wvxcTyMgwQugeHQmlKcP2mv2HoiXWPcPZfffw</w:t>
      </w:r>
    </w:p>
    <w:p>
      <w:pPr>
        <w:pStyle w:val="PreformattedText"/>
        <w:bidi w:val="0"/>
        <w:spacing w:before="0" w:after="0"/>
        <w:jc w:val="left"/>
        <w:rPr/>
      </w:pPr>
      <w:r>
        <w:rPr/>
        <w:t>e7bre+Nl7E6/7o3h8Qu187k9h7F3PLloMxtrdXV1Tndob2wlBN9/Gm1N57eydLX4nJ0OTyeHzMYrY6</w:t>
      </w:r>
    </w:p>
    <w:p>
      <w:pPr>
        <w:pStyle w:val="PreformattedText"/>
        <w:bidi w:val="0"/>
        <w:spacing w:before="0" w:after="0"/>
        <w:jc w:val="left"/>
        <w:rPr/>
      </w:pPr>
      <w:r>
        <w:rPr/>
        <w:t>OcVOHzNLQpJImiYN+AnB/wA/z6kDZuYouZtsvIViMV9DCQ6E1U6gaMhPdQ0yGypIyQQevnF7OzNVhK</w:t>
      </w:r>
    </w:p>
    <w:p>
      <w:pPr>
        <w:pStyle w:val="PreformattedText"/>
        <w:bidi w:val="0"/>
        <w:spacing w:before="0" w:after="0"/>
        <w:jc w:val="left"/>
        <w:rPr/>
      </w:pPr>
      <w:r>
        <w:rPr/>
        <w:t>vF5rGyGKtopIVjdXI/ci5XWnCvHIimNlP6tXt8khsUDV6h61YaKcQRQgiv5DqwHrju/O7H311V3Vtm</w:t>
      </w:r>
    </w:p>
    <w:p>
      <w:pPr>
        <w:pStyle w:val="PreformattedText"/>
        <w:bidi w:val="0"/>
        <w:spacing w:before="0" w:after="0"/>
        <w:jc w:val="left"/>
        <w:rPr/>
      </w:pPr>
      <w:r>
        <w:rPr/>
        <w:t>qnxW7umt67M7LwWUgm8VTQnbW46DJ19PGdTR1BXGmphPps8cpQj3a8Yy2uR3DI+VOj7lUyWO+Rvnw9</w:t>
      </w:r>
    </w:p>
    <w:p>
      <w:pPr>
        <w:pStyle w:val="PreformattedText"/>
        <w:bidi w:val="0"/>
        <w:spacing w:before="0" w:after="0"/>
        <w:jc w:val="left"/>
        <w:rPr/>
      </w:pPr>
      <w:r>
        <w:rPr/>
        <w:t>ag1wCpOlgR6ENkenX1PsfW0O8cXgt5YZwMRvXbu396YpNPIx+6cRSZqBrLfSH+7Jt7LxmjkZoD+3/V</w:t>
      </w:r>
    </w:p>
    <w:p>
      <w:pPr>
        <w:pStyle w:val="PreformattedText"/>
        <w:bidi w:val="0"/>
        <w:spacing w:before="0" w:after="0"/>
        <w:jc w:val="left"/>
        <w:rPr/>
      </w:pPr>
      <w:r>
        <w:rPr/>
        <w:t>nqbyfCdoTQlSVJHDBpjp+p8NIsZdrBNWsG1ybf2WX6C/5/w92A9ePTLTgvp/Fw6cxSRrpB5YEWBQgC</w:t>
      </w:r>
    </w:p>
    <w:p>
      <w:pPr>
        <w:pStyle w:val="PreformattedText"/>
        <w:bidi w:val="0"/>
        <w:spacing w:before="0" w:after="0"/>
        <w:jc w:val="left"/>
        <w:rPr/>
      </w:pPr>
      <w:r>
        <w:rPr/>
        <w:t>9/qRfSAR/sffvLPTZZ6aqfLj1xkpzoKvfUjqsWlbhj+RdhckD6W97pmvVC+aoOIz/q/wAPUBqYvIT9</w:t>
      </w:r>
    </w:p>
    <w:p>
      <w:pPr>
        <w:pStyle w:val="PreformattedText"/>
        <w:bidi w:val="0"/>
        <w:spacing w:before="0" w:after="0"/>
        <w:jc w:val="left"/>
        <w:rPr/>
      </w:pPr>
      <w:r>
        <w:rPr/>
        <w:t>ApKnj83IJP8Aqbf7f3r7OqntUA0JP+rHTdLjI2Nyi2DWBvpBBAN+QeVPH+w974YPV1d60rn09Ps6yJ</w:t>
      </w:r>
    </w:p>
    <w:p>
      <w:pPr>
        <w:pStyle w:val="PreformattedText"/>
        <w:bidi w:val="0"/>
        <w:spacing w:before="0" w:after="0"/>
        <w:jc w:val="left"/>
        <w:rPr/>
      </w:pPr>
      <w:r>
        <w:rPr/>
        <w:t>Rxx2kEdiptwNQ0kEHUD9RYfQfW/vRrSnVWJbtY568lJG/rRBFIVdWGpgdLMG9KfSwK8H6/j6D3rr2V</w:t>
      </w:r>
    </w:p>
    <w:p>
      <w:pPr>
        <w:pStyle w:val="PreformattedText"/>
        <w:bidi w:val="0"/>
        <w:spacing w:before="0" w:after="0"/>
        <w:jc w:val="left"/>
        <w:rPr/>
      </w:pPr>
      <w:r>
        <w:rPr/>
        <w:t>wTVa8enOji0Dxu2pAbIzC5AJsbjgcWH1966cNFOpacOnbRGQviAIBuWtbUxHqNv8fx79X9vWlqp+ZH</w:t>
      </w:r>
    </w:p>
    <w:p>
      <w:pPr>
        <w:pStyle w:val="PreformattedText"/>
        <w:bidi w:val="0"/>
        <w:spacing w:before="0" w:after="0"/>
        <w:jc w:val="left"/>
        <w:rPr/>
      </w:pPr>
      <w:r>
        <w:rPr/>
        <w:t>XAIQLjkC/J+t/pf6C/19+FS1DwPT4IOfPrLHwQfqb3/wBf3TNaeXTmry6dIWuLX+nP++/2PvRHVgP5</w:t>
      </w:r>
    </w:p>
    <w:p>
      <w:pPr>
        <w:pStyle w:val="PreformattedText"/>
        <w:bidi w:val="0"/>
        <w:spacing w:before="0" w:after="0"/>
        <w:jc w:val="left"/>
        <w:rPr/>
      </w:pPr>
      <w:r>
        <w:rPr/>
        <w:t>9AR8oOjo/kD1Jldk09RTUW4qOrptwbSr6xpFo6fP46KpgjhrmhSSVKLJUFZUUruFcwmYShHMYUmexb</w:t>
      </w:r>
    </w:p>
    <w:p>
      <w:pPr>
        <w:pStyle w:val="PreformattedText"/>
        <w:bidi w:val="0"/>
        <w:spacing w:before="0" w:after="0"/>
        <w:jc w:val="left"/>
        <w:rPr/>
      </w:pPr>
      <w:r>
        <w:rPr/>
        <w:t>1ecu7xb71YGl1byBhXgR+JTSh0spKtwqpOR0GudeUtu545WvOV91FbO7hKE+anirrUEBkajoSDRgpI</w:t>
      </w:r>
    </w:p>
    <w:p>
      <w:pPr>
        <w:pStyle w:val="PreformattedText"/>
        <w:bidi w:val="0"/>
        <w:spacing w:before="0" w:after="0"/>
        <w:jc w:val="left"/>
        <w:rPr/>
      </w:pPr>
      <w:r>
        <w:rPr/>
        <w:t>NKda/NRsLv8A6C3lFkk27vrYm6cHUzR0WboaCuiidmV4JvsMtSJPisvQ1MTMjeKWenmQlTqFx7zIs/</w:t>
      </w:r>
    </w:p>
    <w:p>
      <w:pPr>
        <w:pStyle w:val="PreformattedText"/>
        <w:bidi w:val="0"/>
        <w:spacing w:before="0" w:after="0"/>
        <w:jc w:val="left"/>
        <w:rPr/>
      </w:pPr>
      <w:r>
        <w:rPr/>
        <w:t>c3245z2j6PfZIYRKo8S3uQaAjOJKaGAIqjBlfAJVDjrmDuHsX75e1nM3705TguppLdz4N5ZEamU1FG</w:t>
      </w:r>
    </w:p>
    <w:p>
      <w:pPr>
        <w:pStyle w:val="PreformattedText"/>
        <w:bidi w:val="0"/>
        <w:spacing w:before="0" w:after="0"/>
        <w:jc w:val="left"/>
        <w:rPr/>
      </w:pPr>
      <w:r>
        <w:rPr/>
        <w:t>i1GQVU0kQq8ZqVDyLnpcbN6J+Rnyf36cvlMbuisnzVRTPuDsbedNXUuIoqOGOCmWVq6rihSuakokRK</w:t>
      </w:r>
    </w:p>
    <w:p>
      <w:pPr>
        <w:pStyle w:val="PreformattedText"/>
        <w:bidi w:val="0"/>
        <w:spacing w:before="0" w:after="0"/>
        <w:jc w:val="left"/>
        <w:rPr/>
      </w:pPr>
      <w:r>
        <w:rPr/>
        <w:t>eiow76FVVRIwWXdz7ke2fJO0G12KSCRVqUgtRXW5HFnA0CuNTuxanAMRp6f272L9+/d7mcblzbDeRN</w:t>
      </w:r>
    </w:p>
    <w:p>
      <w:pPr>
        <w:pStyle w:val="PreformattedText"/>
        <w:bidi w:val="0"/>
        <w:spacing w:before="0" w:after="0"/>
        <w:jc w:val="left"/>
        <w:rPr/>
      </w:pPr>
      <w:r>
        <w:rPr/>
        <w:t>KVWa9vzp8ONTwSIkSNpFdEUaKlTlkDF+revkd1FNtv4Vbh6g63web3JPhMLsbEYfF4fGVOVzuZkoN+</w:t>
      </w:r>
    </w:p>
    <w:p>
      <w:pPr>
        <w:pStyle w:val="PreformattedText"/>
        <w:bidi w:val="0"/>
        <w:spacing w:before="0" w:after="0"/>
        <w:jc w:val="left"/>
        <w:rPr/>
      </w:pPr>
      <w:r>
        <w:rPr/>
        <w:t>bXrspkP4biqeWaorKto6itqfFHpW8j2Cg2xUsOZWvvcG25r3twinc4Z5SAxCIsqsQANTFY0WigAtRQ</w:t>
      </w:r>
    </w:p>
    <w:p>
      <w:pPr>
        <w:pStyle w:val="PreformattedText"/>
        <w:bidi w:val="0"/>
        <w:spacing w:before="0" w:after="0"/>
        <w:jc w:val="left"/>
        <w:rPr/>
      </w:pPr>
      <w:r>
        <w:rPr/>
        <w:t>BU9dGeYeQhtHshf+3PKUTzSJsM9pbpVQ8srwMgLE6UDyyMXdjpQMzMSq8KXNtfFP5E7nrqihpOnd/w</w:t>
      </w:r>
    </w:p>
    <w:p>
      <w:pPr>
        <w:pStyle w:val="PreformattedText"/>
        <w:bidi w:val="0"/>
        <w:spacing w:before="0" w:after="0"/>
        <w:jc w:val="left"/>
        <w:rPr/>
      </w:pPr>
      <w:r>
        <w:rPr/>
        <w:t>CPelxtfk5J9xbbye2KN46CAy/bU1buCnx1LV5GqkKxwU0btNK7cLpV2XKzdve7kS0sHuNtu/qrxWSk</w:t>
      </w:r>
    </w:p>
    <w:p>
      <w:pPr>
        <w:pStyle w:val="PreformattedText"/>
        <w:bidi w:val="0"/>
        <w:spacing w:before="0" w:after="0"/>
        <w:jc w:val="left"/>
        <w:rPr/>
      </w:pPr>
      <w:r>
        <w:rPr/>
        <w:t>QinQuNahwGeJVBCaipZgKgV9Oub/AC391D3h3Pd47Le9rew210k1TtPausbCJzESiTu7KZQisEUtpJ</w:t>
      </w:r>
    </w:p>
    <w:p>
      <w:pPr>
        <w:pStyle w:val="PreformattedText"/>
        <w:bidi w:val="0"/>
        <w:spacing w:before="0" w:after="0"/>
        <w:jc w:val="left"/>
        <w:rPr/>
      </w:pPr>
      <w:r>
        <w:rPr/>
        <w:t>IpSoT+f2/39u7KYvaW5sV21unL4KOSgwm3c5TbvzdfiIZHhgkpMVisglTUY+CSSCNSkUaKSigjge12</w:t>
      </w:r>
    </w:p>
    <w:p>
      <w:pPr>
        <w:pStyle w:val="PreformattedText"/>
        <w:bidi w:val="0"/>
        <w:spacing w:before="0" w:after="0"/>
        <w:jc w:val="left"/>
        <w:rPr/>
      </w:pPr>
      <w:r>
        <w:rPr/>
        <w:t>z8+e1dvbvuW23FhZtNRpAI1hlY/01CBnYEnI1eZBINeivmb2j+8TuN7DsG/2e9bmtsSkGud7qBFwP0</w:t>
      </w:r>
    </w:p>
    <w:p>
      <w:pPr>
        <w:pStyle w:val="PreformattedText"/>
        <w:bidi w:val="0"/>
        <w:spacing w:before="0" w:after="0"/>
        <w:jc w:val="left"/>
        <w:rPr/>
      </w:pPr>
      <w:r>
        <w:rPr/>
        <w:t>meRkiVgBg+GaAAqCKC6P4NfGHLdE7UzG6N8Qx0/YO+I6KOoxaSxVA2zgKIyzUuKkngLxSZSuqZjNV6</w:t>
      </w:r>
    </w:p>
    <w:p>
      <w:pPr>
        <w:pStyle w:val="PreformattedText"/>
        <w:bidi w:val="0"/>
        <w:spacing w:before="0" w:after="0"/>
        <w:jc w:val="left"/>
        <w:rPr/>
      </w:pPr>
      <w:r>
        <w:rPr/>
        <w:t>HeNfHDGvqRy+OXu57i2/O1/FZbRq/cdoWKswKmWRqAyaTQqoAogIDULFgC2lc9fuw+xt97TbJc7tzL</w:t>
      </w:r>
    </w:p>
    <w:p>
      <w:pPr>
        <w:pStyle w:val="PreformattedText"/>
        <w:bidi w:val="0"/>
        <w:spacing w:before="0" w:after="0"/>
        <w:jc w:val="left"/>
        <w:rPr/>
      </w:pPr>
      <w:r>
        <w:rPr/>
        <w:t>o/rfuYQSRqQy20KVKw61JV5GZi0zKSlQiISELuWf5pfC/fm4t/5PtTqbCf3jotz+Kr3Lt2iqIIsvjs</w:t>
      </w:r>
    </w:p>
    <w:p>
      <w:pPr>
        <w:pStyle w:val="PreformattedText"/>
        <w:bidi w:val="0"/>
        <w:spacing w:before="0" w:after="0"/>
        <w:jc w:val="left"/>
        <w:rPr/>
      </w:pPr>
      <w:r>
        <w:rPr/>
        <w:t>4kawVeRoqWqkhGQoMqI0mdYXknSpeU6PGQVV+1XunFyWkm0bwkkmzSvrUpQtE5FGIUkakYAVAIIIqA</w:t>
      </w:r>
    </w:p>
    <w:p>
      <w:pPr>
        <w:pStyle w:val="PreformattedText"/>
        <w:bidi w:val="0"/>
        <w:spacing w:before="0" w:after="0"/>
        <w:jc w:val="left"/>
        <w:rPr/>
      </w:pPr>
      <w:r>
        <w:rPr/>
        <w:t>SSCTfeQ+7hee6V1FzTypJDFzLDF4bpJVUnjBLKCyglXQltLaW1BtLFVVSCtdZ/B3vDeuRkl3Ptqv69</w:t>
      </w:r>
    </w:p>
    <w:p>
      <w:pPr>
        <w:pStyle w:val="PreformattedText"/>
        <w:bidi w:val="0"/>
        <w:spacing w:before="0" w:after="0"/>
        <w:jc w:val="left"/>
        <w:rPr/>
      </w:pPr>
      <w:r>
        <w:rPr/>
        <w:t>2tjoairy+a3LCtHXGCliad6XE4OaRMlXVlQqFUdo0pkPLyA2Vpf3z375Ts7Bn2QTXe4lexSjRoreRk</w:t>
      </w:r>
    </w:p>
    <w:p>
      <w:pPr>
        <w:pStyle w:val="PreformattedText"/>
        <w:bidi w:val="0"/>
        <w:spacing w:before="0" w:after="0"/>
        <w:jc w:val="left"/>
        <w:rPr/>
      </w:pPr>
      <w:r>
        <w:rPr/>
        <w:t>ZqGg8wgYnhVa6hjFyf9zH3M3Xd1Tm02+2bCj1lkEiyzOg4iBFBGphgNKUVa6irU0Eq+1Ynl3ZtuGGN</w:t>
      </w:r>
    </w:p>
    <w:p>
      <w:pPr>
        <w:pStyle w:val="PreformattedText"/>
        <w:bidi w:val="0"/>
        <w:spacing w:before="0" w:after="0"/>
        <w:jc w:val="left"/>
        <w:rPr/>
      </w:pPr>
      <w:r>
        <w:rPr/>
        <w:t>5ZJNxYeKKKNWeSR3yVOiRoigs7uxAAFyT7lOC8ku+U0v7sgTS7cJHPAVaHUx+QqT9nWOsu2Qbb7lNs</w:t>
      </w:r>
    </w:p>
    <w:p>
      <w:pPr>
        <w:pStyle w:val="PreformattedText"/>
        <w:bidi w:val="0"/>
        <w:spacing w:before="0" w:after="0"/>
        <w:jc w:val="left"/>
        <w:rPr/>
      </w:pPr>
      <w:r>
        <w:rPr/>
        <w:t>+3KxtrffDDEuWYql1oQerGgA9Serm/5kWw98b5wfVcOydmbr3hNj8puyTIRbW29l9wSUMdTTYAU71i</w:t>
      </w:r>
    </w:p>
    <w:p>
      <w:pPr>
        <w:pStyle w:val="PreformattedText"/>
        <w:bidi w:val="0"/>
        <w:spacing w:before="0" w:after="0"/>
        <w:jc w:val="left"/>
        <w:rPr/>
      </w:pPr>
      <w:r>
        <w:rPr/>
        <w:t>YmjqzSpUGFwhk0hyhtex94be0HMezcr80tuW+zeBZG0kTVpd+5mQgUjV2yFOaU+fDrqn96nkXmv3B9</w:t>
      </w:r>
    </w:p>
    <w:p>
      <w:pPr>
        <w:pStyle w:val="PreformattedText"/>
        <w:bidi w:val="0"/>
        <w:spacing w:before="0" w:after="0"/>
        <w:jc w:val="left"/>
        <w:rPr/>
      </w:pPr>
      <w:r>
        <w:rPr/>
        <w:t>vINj5Os3vd0XcY5SivGlEVJAWLSuiYLDGqp8gaHoNv5dHU3Zuyd97/AM/vPYW69oYqfaVNh6ao3ThK</w:t>
      </w:r>
    </w:p>
    <w:p>
      <w:pPr>
        <w:pStyle w:val="PreformattedText"/>
        <w:bidi w:val="0"/>
        <w:spacing w:before="0" w:after="0"/>
        <w:jc w:val="left"/>
        <w:rPr/>
      </w:pPr>
      <w:r>
        <w:rPr/>
        <w:t>7b0lXkJsxR1qw0dHl4aOtrEWmo5GeSKN4oyArsrOgYce8/PfKnNey2lpy/d/UXEd0XYeHMlF8NhWsk</w:t>
      </w:r>
    </w:p>
    <w:p>
      <w:pPr>
        <w:pStyle w:val="PreformattedText"/>
        <w:bidi w:val="0"/>
        <w:spacing w:before="0" w:after="0"/>
        <w:jc w:val="left"/>
        <w:rPr/>
      </w:pPr>
      <w:r>
        <w:rPr/>
        <w:t>aA5IFASflTqJvuj+z3uP7c817rufOm2NY2Nxt6xRs01vJqfxkcqFimkYdoJqQF8q1oOiT/ACL+Oe++</w:t>
      </w:r>
    </w:p>
    <w:p>
      <w:pPr>
        <w:pStyle w:val="PreformattedText"/>
        <w:bidi w:val="0"/>
        <w:spacing w:before="0" w:after="0"/>
        <w:jc w:val="left"/>
        <w:rPr/>
      </w:pPr>
      <w:r>
        <w:rPr/>
        <w:t>ouxNxUY2zmKrZ9dlq6s2luCix9RVYqsw1VUvNQ0j1lNE9PT5SggkWGop3KSK66wvjdGYV+1PunsEfL</w:t>
      </w:r>
    </w:p>
    <w:p>
      <w:pPr>
        <w:pStyle w:val="PreformattedText"/>
        <w:bidi w:val="0"/>
        <w:spacing w:before="0" w:after="0"/>
        <w:jc w:val="left"/>
        <w:rPr/>
      </w:pPr>
      <w:r>
        <w:rPr/>
        <w:t>sOw8wXC2t9aLoRpKhJIwezv+FWQHSQ1KgAgk6qRV95D7unOy883fN3J9lJf7LuD+I6Q0aSKUgB6pUM</w:t>
      </w:r>
    </w:p>
    <w:p>
      <w:pPr>
        <w:pStyle w:val="PreformattedText"/>
        <w:bidi w:val="0"/>
        <w:spacing w:before="0" w:after="0"/>
        <w:jc w:val="left"/>
        <w:rPr/>
      </w:pPr>
      <w:r>
        <w:rPr/>
        <w:t>6yEawU1FWLKwUaCy62rsX5ed77AyOAqa7sCr602VtuoylHj85/EYaDOS4HGy1WB21gaNooqrdeUnkp</w:t>
      </w:r>
    </w:p>
    <w:p>
      <w:pPr>
        <w:pStyle w:val="PreformattedText"/>
        <w:bidi w:val="0"/>
        <w:spacing w:before="0" w:after="0"/>
        <w:jc w:val="left"/>
        <w:rPr/>
      </w:pPr>
      <w:r>
        <w:rPr/>
        <w:t>Y46aMeeOlujEqxiV39+519rOUp5N85dgs7vmmUnSYVqAz/ABu0nwIKE6hGQ7k6cAsytcn+1X3kfdHb</w:t>
      </w:r>
    </w:p>
    <w:p>
      <w:pPr>
        <w:pStyle w:val="PreformattedText"/>
        <w:bidi w:val="0"/>
        <w:spacing w:before="0" w:after="0"/>
        <w:jc w:val="left"/>
        <w:rPr/>
      </w:pPr>
      <w:r>
        <w:rPr/>
        <w:t>4eU+drvdbD26to11LcvpLrEP0oY4f7WZqqugzAxRACSpZY0fB8aenO8tr99dV5+r6a7JpKDGbtoJsl</w:t>
      </w:r>
    </w:p>
    <w:p>
      <w:pPr>
        <w:pStyle w:val="PreformattedText"/>
        <w:bidi w:val="0"/>
        <w:spacing w:before="0" w:after="0"/>
        <w:jc w:val="left"/>
        <w:rPr/>
      </w:pPr>
      <w:r>
        <w:rPr/>
        <w:t>WZfZudwmOo8WwlhydZUZPNUuMxtP8AaUEskiCSZTJIqooZ2VGUc7e5/t9v3KN/tNruP+OT2zBFMNwK</w:t>
      </w:r>
    </w:p>
    <w:p>
      <w:pPr>
        <w:pStyle w:val="PreformattedText"/>
        <w:bidi w:val="0"/>
        <w:spacing w:before="0" w:after="0"/>
        <w:jc w:val="left"/>
        <w:rPr/>
      </w:pPr>
      <w:r>
        <w:rPr/>
        <w:t>uBqVSfB0irAKTWgrWoGekHtD7Ae9fJnujsvMe5bDINstNwQzP9RZkLC1Y5JAPqQx0IxcLTUaABSTpN</w:t>
      </w:r>
    </w:p>
    <w:p>
      <w:pPr>
        <w:pStyle w:val="PreformattedText"/>
        <w:bidi w:val="0"/>
        <w:spacing w:before="0" w:after="0"/>
        <w:jc w:val="left"/>
        <w:rPr/>
      </w:pPr>
      <w:r>
        <w:rPr/>
        <w:t>4Pfu0ZewOleztp0tM1bkcrs3M/wmkSNppKnN0FK2TwcEaKrOzyZaigC6QWBPAJsPeH1vM9ncRXUBpL</w:t>
      </w:r>
    </w:p>
    <w:p>
      <w:pPr>
        <w:pStyle w:val="PreformattedText"/>
        <w:bidi w:val="0"/>
        <w:spacing w:before="0" w:after="0"/>
        <w:jc w:val="left"/>
        <w:rPr/>
      </w:pPr>
      <w:r>
        <w:rPr/>
        <w:t>G4YfIqQQf29dSd526Pc9pudtmXVDPA6EeoZSKfn1rnn4999/jpLtwi9gf9G+8ef6G38G4v7zni95/b</w:t>
      </w:r>
    </w:p>
    <w:p>
      <w:pPr>
        <w:pStyle w:val="PreformattedText"/>
        <w:bidi w:val="0"/>
        <w:spacing w:before="0" w:after="0"/>
        <w:jc w:val="left"/>
        <w:rPr/>
      </w:pPr>
      <w:r>
        <w:rPr/>
        <w:t>h4leTcNEhUEqYLklSRkVENDQ4qMHy6443P3WPfSK4kih2KSWFXYK4uLNQ6g0DBWuAwDDNCARWhFery</w:t>
      </w:r>
    </w:p>
    <w:p>
      <w:pPr>
        <w:pStyle w:val="PreformattedText"/>
        <w:bidi w:val="0"/>
        <w:spacing w:before="0" w:after="0"/>
        <w:jc w:val="left"/>
        <w:rPr/>
      </w:pPr>
      <w:r>
        <w:rPr/>
        <w:t>ev8ApbK4X4YHqDK4lqPcuQ6y3bDW4wtFPUU+6NyJmczDDK9M9Sk1VR5XIRr6WcAxhRwAPeIvP/MMPM</w:t>
      </w:r>
    </w:p>
    <w:p>
      <w:pPr>
        <w:pStyle w:val="PreformattedText"/>
        <w:bidi w:val="0"/>
        <w:spacing w:before="0" w:after="0"/>
        <w:jc w:val="left"/>
        <w:rPr/>
      </w:pPr>
      <w:r>
        <w:rPr/>
        <w:t>PO17vdjIXtHmXwmoy1SNVRGAYKVqFrQgGpqRWvXT/2c5HuuTfZza+Td1gEW5x2Unjx1V6TTvJNIpZG</w:t>
      </w:r>
    </w:p>
    <w:p>
      <w:pPr>
        <w:pStyle w:val="PreformattedText"/>
        <w:bidi w:val="0"/>
        <w:spacing w:before="0" w:after="0"/>
        <w:jc w:val="left"/>
        <w:rPr/>
      </w:pPr>
      <w:r>
        <w:rPr/>
        <w:t>dG0tIVqrMtBRTpA6o3b49993JHSPbmm5sf8ARvvH6X4/5c1/eW1r70e3j20b3O4BLkxqXXwLk6WIGp</w:t>
      </w:r>
    </w:p>
    <w:p>
      <w:pPr>
        <w:pStyle w:val="PreformattedText"/>
        <w:bidi w:val="0"/>
        <w:spacing w:before="0" w:after="0"/>
        <w:jc w:val="left"/>
        <w:rPr/>
      </w:pPr>
      <w:r>
        <w:rPr/>
        <w:t>aiEg0NRUEg+WOuY24/dY97otwnisNillsVmcRv9RaLrjDEI1GuAw1LQ0YBhWhAPWwb8Vuu8n1R0L1/</w:t>
      </w:r>
    </w:p>
    <w:p>
      <w:pPr>
        <w:pStyle w:val="PreformattedText"/>
        <w:bidi w:val="0"/>
        <w:spacing w:before="0" w:after="0"/>
        <w:jc w:val="left"/>
        <w:rPr/>
      </w:pPr>
      <w:r>
        <w:rPr/>
        <w:t>szN0UlDn6bHVmTz1JLJA89Lls9lK3NVNLM9M8sDyY9a5ae6sRaIck3PvEv3F5hteZ+cr3d7Ntdg7qs</w:t>
      </w:r>
    </w:p>
    <w:p>
      <w:pPr>
        <w:pStyle w:val="PreformattedText"/>
        <w:bidi w:val="0"/>
        <w:spacing w:before="0" w:after="0"/>
        <w:jc w:val="left"/>
        <w:rPr/>
      </w:pPr>
      <w:r>
        <w:rPr/>
        <w:t>bUYVSNFQHSwDDVp1UIBqTgcOunfsXyPe+33tXtHK+6p4W7wwvJcKSjFZp5XmdC0ZZG8PxPDBVmBCDJ</w:t>
      </w:r>
    </w:p>
    <w:p>
      <w:pPr>
        <w:pStyle w:val="PreformattedText"/>
        <w:bidi w:val="0"/>
        <w:spacing w:before="0" w:after="0"/>
        <w:jc w:val="left"/>
        <w:rPr/>
      </w:pPr>
      <w:r>
        <w:rPr/>
        <w:t>4mgCg+NfyEyuQo8fS9J9oxz5Gtp6KCXIbI3DiaCOasnSCJ67K5WgosZjKNXkBlqKmaKnhS7yOqAsMn</w:t>
      </w:r>
    </w:p>
    <w:p>
      <w:pPr>
        <w:pStyle w:val="PreformattedText"/>
        <w:bidi w:val="0"/>
        <w:spacing w:before="0" w:after="0"/>
        <w:jc w:val="left"/>
        <w:rPr/>
      </w:pPr>
      <w:r>
        <w:rPr/>
        <w:t>uV/dr2923lnbtvvNwCXcFjBHIvg3B0ukSKwqsJBowIqpIPkSOucfPf3bveve+e953XbNjlk2+83a7m</w:t>
      </w:r>
    </w:p>
    <w:p>
      <w:pPr>
        <w:pStyle w:val="PreformattedText"/>
        <w:bidi w:val="0"/>
        <w:spacing w:before="0" w:after="0"/>
        <w:jc w:val="left"/>
        <w:rPr/>
      </w:pPr>
      <w:r>
        <w:rPr/>
        <w:t>hc3FogaOW4keNqPcKy6lYGjhSte4Ag9XwfLjoSf5A9WS7fw8lNT7w27kF3FtWWrdYoKuripp6WswlR</w:t>
      </w:r>
    </w:p>
    <w:p>
      <w:pPr>
        <w:pStyle w:val="PreformattedText"/>
        <w:bidi w:val="0"/>
        <w:spacing w:before="0" w:after="0"/>
        <w:jc w:val="left"/>
        <w:rPr/>
      </w:pPr>
      <w:r>
        <w:rPr/>
        <w:t>VMrfbQZaknIVzZFqYoWchFb3ifyzzBd8q75b79YgNLA9dJwGUgq6H0DKSK0qK1GQOunPuZyHYe5HJl</w:t>
      </w:r>
    </w:p>
    <w:p>
      <w:pPr>
        <w:pStyle w:val="PreformattedText"/>
        <w:bidi w:val="0"/>
        <w:spacing w:before="0" w:after="0"/>
        <w:jc w:val="left"/>
        <w:rPr/>
      </w:pPr>
      <w:r>
        <w:rPr/>
        <w:t>5ynuJKw3Mfa4pVJFIaNxwyjqrUJAbTpbtJ6obp9u989D7v8AvqPDb+693Xj/AD0iV1Pj8lQPPTyEpN</w:t>
      </w:r>
    </w:p>
    <w:p>
      <w:pPr>
        <w:pStyle w:val="PreformattedText"/>
        <w:bidi w:val="0"/>
        <w:spacing w:before="0" w:after="0"/>
        <w:jc w:val="left"/>
        <w:rPr/>
      </w:pPr>
      <w:r>
        <w:rPr/>
        <w:t>FFULE9Dl8bUmK/paemm0hgWAB95gRe4ftjzrtItd6mt1ieheC6Gkqw4UY9pIzRketD5EkdcspfZb3/</w:t>
      </w:r>
    </w:p>
    <w:p>
      <w:pPr>
        <w:pStyle w:val="PreformattedText"/>
        <w:bidi w:val="0"/>
        <w:spacing w:before="0" w:after="0"/>
        <w:jc w:val="left"/>
        <w:rPr/>
      </w:pPr>
      <w:r>
        <w:rPr/>
        <w:t>APaXmU7hytbX31cepY7qwOsSRtSoZAdelsaklj0kio1BQ3QkbC+O/wAhPktvmTOZvHbljizdfFUbn7</w:t>
      </w:r>
    </w:p>
    <w:p>
      <w:pPr>
        <w:pStyle w:val="PreformattedText"/>
        <w:bidi w:val="0"/>
        <w:spacing w:before="0" w:after="0"/>
        <w:jc w:val="left"/>
        <w:rPr/>
      </w:pPr>
      <w:r>
        <w:rPr/>
        <w:t>J3rS1sFDDTqkcby00laKZ81UUtHGkdPRUd1RRGh8MI1on3D3R9uOS9oFlsLwzGNT4VvbDtJOatIBoU</w:t>
      </w:r>
    </w:p>
    <w:p>
      <w:pPr>
        <w:pStyle w:val="PreformattedText"/>
        <w:bidi w:val="0"/>
        <w:spacing w:before="0" w:after="0"/>
        <w:jc w:val="left"/>
        <w:rPr/>
      </w:pPr>
      <w:r>
        <w:rPr/>
        <w:t>FjVmJZzUnSxr0Z7H93v3193OaDu/OUV1arO6m4vb894UUFI4dQkcqopHGqpEoCqXjWh6uv7F+Om2t3</w:t>
      </w:r>
    </w:p>
    <w:p>
      <w:pPr>
        <w:pStyle w:val="PreformattedText"/>
        <w:bidi w:val="0"/>
        <w:spacing w:before="0" w:after="0"/>
        <w:jc w:val="left"/>
        <w:rPr/>
      </w:pPr>
      <w:r>
        <w:rPr/>
        <w:t>/HduhMG4xtHiNv4uh2pkqtRNLSZjb5hqMdka9okj8j5KqhZa10UFkqZSoBIHvEGbmbdJOZTzUz03U3</w:t>
      </w:r>
    </w:p>
    <w:p>
      <w:pPr>
        <w:pStyle w:val="PreformattedText"/>
        <w:bidi w:val="0"/>
        <w:spacing w:before="0" w:after="0"/>
        <w:jc w:val="left"/>
        <w:rPr/>
      </w:pPr>
      <w:r>
        <w:rPr/>
        <w:t>Xj1HAOG1AAfwjChf4RTrp8Pbzl6H2+HtxHGTy6u3/RhSe4x+HoLMwHxtUszgA6mLCh6oM3F1P3j0fu</w:t>
      </w:r>
    </w:p>
    <w:p>
      <w:pPr>
        <w:pStyle w:val="PreformattedText"/>
        <w:bidi w:val="0"/>
        <w:spacing w:before="0" w:after="0"/>
        <w:jc w:val="left"/>
        <w:rPr/>
      </w:pPr>
      <w:r>
        <w:rPr/>
        <w:t>+Cau2vvHam4MBkFqcTuHF0td9t9xTyWhrsLuDHo9BWRsfo0MrAglWAN195gbL7schc27QbTfJIbeaW</w:t>
      </w:r>
    </w:p>
    <w:p>
      <w:pPr>
        <w:pStyle w:val="PreformattedText"/>
        <w:bidi w:val="0"/>
        <w:spacing w:before="0" w:after="0"/>
        <w:jc w:val="left"/>
        <w:rPr/>
      </w:pPr>
      <w:r>
        <w:rPr/>
        <w:t>PTNBOP0zXjRyCjITwqQw4kDj1y25o+7p7ye2vMw3LlO3uruG3m8S2u7Rh4q0NV1ICJFkAw2lWjbIDE</w:t>
      </w:r>
    </w:p>
    <w:p>
      <w:pPr>
        <w:pStyle w:val="PreformattedText"/>
        <w:bidi w:val="0"/>
        <w:spacing w:before="0" w:after="0"/>
        <w:jc w:val="left"/>
        <w:rPr/>
      </w:pPr>
      <w:r>
        <w:rPr/>
        <w:t>EjpTU2wfkv8nN4UddXYfeu9MxPBTYv+824KWpo8FicbTSy6Y58vUwU2JxtDTSyyyGKOzySNIVR5WIZ</w:t>
      </w:r>
    </w:p>
    <w:p>
      <w:pPr>
        <w:pStyle w:val="PreformattedText"/>
        <w:bidi w:val="0"/>
        <w:spacing w:before="0" w:after="0"/>
        <w:jc w:val="left"/>
        <w:rPr/>
      </w:pPr>
      <w:r>
        <w:rPr/>
        <w:t>+Hnb2p5I294tnntViJL+HbAyO7cOIqK0FAZHUAeYHTVx7T/eQ94d8huOZrTcJrlVEQnv2EEUMYNTQN</w:t>
      </w:r>
    </w:p>
    <w:p>
      <w:pPr>
        <w:pStyle w:val="PreformattedText"/>
        <w:bidi w:val="0"/>
        <w:spacing w:before="0" w:after="0"/>
        <w:jc w:val="left"/>
        <w:rPr/>
      </w:pPr>
      <w:r>
        <w:rPr/>
        <w:t>QhakkiGJmY1Olmr1dbsjoil6S+MO8etMEsme3DXbH3tWZqrx9JNJU7l3dmNt1dNJ9jSRxtUzIPHDR0</w:t>
      </w:r>
    </w:p>
    <w:p>
      <w:pPr>
        <w:pStyle w:val="PreformattedText"/>
        <w:bidi w:val="0"/>
        <w:spacing w:before="0" w:after="0"/>
        <w:jc w:val="left"/>
        <w:rPr/>
      </w:pPr>
      <w:r>
        <w:rPr/>
        <w:t>cYUytDDHcGQtfErnjm685y5hk3u6BjhNEijrXw4lJ0rXzJJLMcAsxoAKDrpp7Ve1+3e1Ht/FyjtzeP</w:t>
      </w:r>
    </w:p>
    <w:p>
      <w:pPr>
        <w:pStyle w:val="PreformattedText"/>
        <w:bidi w:val="0"/>
        <w:spacing w:before="0" w:after="0"/>
        <w:jc w:val="left"/>
        <w:rPr/>
      </w:pPr>
      <w:r>
        <w:rPr/>
        <w:t>d6XluJgukz3EigO+nJCgKscYJJEaICS1SaQtn/AB178q937ahXpns6m8u4MV/lOT2TuHD46BBXwu01</w:t>
      </w:r>
    </w:p>
    <w:p>
      <w:pPr>
        <w:pStyle w:val="PreformattedText"/>
        <w:bidi w:val="0"/>
        <w:spacing w:before="0" w:after="0"/>
        <w:jc w:val="left"/>
        <w:rPr/>
      </w:pPr>
      <w:r>
        <w:rPr/>
        <w:t>blMtQUWNoKaNAS8s8scaAXZgPeWEnu/7dHaGthuI8c2xWngXPxaKUr4NOOK1p1zRtPuz++A5qjv22G</w:t>
      </w:r>
    </w:p>
    <w:p>
      <w:pPr>
        <w:pStyle w:val="PreformattedText"/>
        <w:bidi w:val="0"/>
        <w:spacing w:before="0" w:after="0"/>
        <w:jc w:val="left"/>
        <w:rPr/>
      </w:pPr>
      <w:r>
        <w:rPr/>
        <w:t>QWg3BZCxubMAJ4wbVm4r8OaUr8q9XQ/PDa+5N3/H7J4TaW3s7unMy7o25UR4rbuIyGayTwQzzmedaH</w:t>
      </w:r>
    </w:p>
    <w:p>
      <w:pPr>
        <w:pStyle w:val="PreformattedText"/>
        <w:bidi w:val="0"/>
        <w:spacing w:before="0" w:after="0"/>
        <w:jc w:val="left"/>
        <w:rPr/>
      </w:pPr>
      <w:r>
        <w:rPr/>
        <w:t>G09TVNDCCC76dKg8ke8T+Qtzstm5wsN13F/C2+CYM7UZqChFdKgseI4Anrpb738v7zzV7W7vsGwQNc</w:t>
      </w:r>
    </w:p>
    <w:p>
      <w:pPr>
        <w:pStyle w:val="PreformattedText"/>
        <w:bidi w:val="0"/>
        <w:spacing w:before="0" w:after="0"/>
        <w:jc w:val="left"/>
        <w:rPr/>
      </w:pPr>
      <w:r>
        <w:rPr/>
        <w:t>bvdWxSKMFVLMSManZVH2swHz6rr+EPRvcm3/knsXc+4+r99bZ2/t2j3fXZfMbm2zlduUFPDW7PzuBp</w:t>
      </w:r>
    </w:p>
    <w:p>
      <w:pPr>
        <w:pStyle w:val="PreformattedText"/>
        <w:bidi w:val="0"/>
        <w:spacing w:before="0" w:after="0"/>
        <w:jc w:val="left"/>
        <w:rPr/>
      </w:pPr>
      <w:r>
        <w:rPr/>
        <w:t>EhqM3TUCV1ZPlMxTotPT+Wo0M8ujxRSumQvud7m8j7/yRe7RtN8Jtxm8HQngzrXRcRO3c8SqKKrHJF</w:t>
      </w:r>
    </w:p>
    <w:p>
      <w:pPr>
        <w:pStyle w:val="PreformattedText"/>
        <w:bidi w:val="0"/>
        <w:spacing w:before="0" w:after="0"/>
        <w:jc w:val="left"/>
        <w:rPr/>
      </w:pPr>
      <w:r>
        <w:rPr/>
        <w:t>aUGSB1g193n2E92+TPeDaOZuZtne12O1F14spntWC+JZXEKdsc7u2qSRFoqkiuo0UEgxH8yXrjsPfu</w:t>
      </w:r>
    </w:p>
    <w:p>
      <w:pPr>
        <w:pStyle w:val="PreformattedText"/>
        <w:bidi w:val="0"/>
        <w:spacing w:before="0" w:after="0"/>
        <w:jc w:val="left"/>
        <w:rPr/>
      </w:pPr>
      <w:r>
        <w:rPr/>
        <w:t>Y6ol2PsXeW8o8bjN2JkZNrbZzW4I6B6mqwbU6Vj4qiq1pXnWJygcqXCm17H3F/szzXy/ypvd1eb9cC</w:t>
      </w:r>
    </w:p>
    <w:p>
      <w:pPr>
        <w:pStyle w:val="PreformattedText"/>
        <w:bidi w:val="0"/>
        <w:spacing w:before="0" w:after="0"/>
        <w:jc w:val="left"/>
        <w:rPr/>
      </w:pPr>
      <w:r>
        <w:rPr/>
        <w:t>3t5bXQraJHq3iI1KRo5GATUgDHGvWQ33tPb3nH3E5W2zbOTLF769g3AyuqvFHpTwZErqleNT3MBQEn</w:t>
      </w:r>
    </w:p>
    <w:p>
      <w:pPr>
        <w:pStyle w:val="PreformattedText"/>
        <w:bidi w:val="0"/>
        <w:spacing w:before="0" w:after="0"/>
        <w:jc w:val="left"/>
        <w:rPr/>
      </w:pPr>
      <w:r>
        <w:rPr/>
        <w:t>zpQEgEfjtg+0egekvk/vTc+xd27TrM5tfbu0toJncPXYTLVu4MjLmMX9zjsVkIIcpNHiF3DFVebw+B</w:t>
      </w:r>
    </w:p>
    <w:p>
      <w:pPr>
        <w:pStyle w:val="PreformattedText"/>
        <w:bidi w:val="0"/>
        <w:spacing w:before="0" w:after="0"/>
        <w:jc w:val="left"/>
        <w:rPr/>
      </w:pPr>
      <w:r>
        <w:rPr/>
        <w:t>vE6hyUcKL/AHQ5r5P573DZbDa75GtUunE7sskSxRuYgWLSog+FWOKmo+YrGX3efbz3O9neXOb975h2</w:t>
      </w:r>
    </w:p>
    <w:p>
      <w:pPr>
        <w:pStyle w:val="PreformattedText"/>
        <w:bidi w:val="0"/>
        <w:spacing w:before="0" w:after="0"/>
        <w:jc w:val="left"/>
        <w:rPr/>
      </w:pPr>
      <w:r>
        <w:rPr/>
        <w:t>iaHcJtvh+jiV4Z3nniFyQipBLI3xSR/EFBqaHtajH/L06izWd7xTe+awmRpcH19hslko62topoqSXc</w:t>
      </w:r>
    </w:p>
    <w:p>
      <w:pPr>
        <w:pStyle w:val="PreformattedText"/>
        <w:bidi w:val="0"/>
        <w:spacing w:before="0" w:after="0"/>
        <w:jc w:val="left"/>
        <w:rPr/>
      </w:pPr>
      <w:r>
        <w:rPr/>
        <w:t>mVhOHxdAGmVA9StHXVVWtr6DTAmxK3FHu7z3y9NyY2z7BeW081zLHGyxOG0RL3k4rQVREpioY+VegN</w:t>
      </w:r>
    </w:p>
    <w:p>
      <w:pPr>
        <w:pStyle w:val="PreformattedText"/>
        <w:bidi w:val="0"/>
        <w:spacing w:before="0" w:after="0"/>
        <w:jc w:val="left"/>
        <w:rPr/>
      </w:pPr>
      <w:r>
        <w:rPr/>
        <w:t>91f2d50t/dhebOc9svbSz2+2mmSS4jZBJcy/oqO6mptEsstc0KAmhI6vlAAH+J+nH194iPGQarw66d</w:t>
      </w:r>
    </w:p>
    <w:p>
      <w:pPr>
        <w:pStyle w:val="PreformattedText"/>
        <w:bidi w:val="0"/>
        <w:spacing w:before="0" w:after="0"/>
        <w:jc w:val="left"/>
        <w:rPr/>
      </w:pPr>
      <w:r>
        <w:rPr/>
        <w:t>Gteqp/nr8Td377z0XcfWeGn3BkXxlJjd57bxyvUZqpfGp9tjc9iaFdUuUb7BY6Wop4AZ1WCJ445A0z</w:t>
      </w:r>
    </w:p>
    <w:p>
      <w:pPr>
        <w:pStyle w:val="PreformattedText"/>
        <w:bidi w:val="0"/>
        <w:spacing w:before="0" w:after="0"/>
        <w:jc w:val="left"/>
        <w:rPr/>
      </w:pPr>
      <w:r>
        <w:rPr/>
        <w:t>JLXtV7jR8jXsltuId9kuiusLlo3FQJFHAiho4wSKEElApxa+8p7Dze7O2QbrsDRx812IYJqqFmjaha</w:t>
      </w:r>
    </w:p>
    <w:p>
      <w:pPr>
        <w:pStyle w:val="PreformattedText"/>
        <w:bidi w:val="0"/>
        <w:spacing w:before="0" w:after="0"/>
        <w:jc w:val="left"/>
        <w:rPr/>
      </w:pPr>
      <w:r>
        <w:rPr/>
        <w:t>JmAJBqAY2owVqggCRnWtDbu4fkDsDFZ3YO3KjsbbGM3GZ4M5tikostR/eSVFOaKqvQvTCopaippV8U</w:t>
      </w:r>
    </w:p>
    <w:p>
      <w:pPr>
        <w:pStyle w:val="PreformattedText"/>
        <w:bidi w:val="0"/>
        <w:spacing w:before="0" w:after="0"/>
        <w:jc w:val="left"/>
        <w:rPr/>
      </w:pPr>
      <w:r>
        <w:rPr/>
        <w:t>rRCOSRFCsSFAGRt5zF7Qcyyw7tuVxts9xEBoaYaXAB1BSkgUsAakKykAk4ya4LbTyj953kC0uuWOX7</w:t>
      </w:r>
    </w:p>
    <w:p>
      <w:pPr>
        <w:pStyle w:val="PreformattedText"/>
        <w:bidi w:val="0"/>
        <w:spacing w:before="0" w:after="0"/>
        <w:jc w:val="left"/>
        <w:rPr/>
      </w:pPr>
      <w:r>
        <w:rPr/>
        <w:t>XfbOwumPix2x1xsxGgsrxF1RitAXjdWIAq3aKHZ+FHw33xUb8wPbPaW36zau29pVcWa27gc7SvR5zc</w:t>
      </w:r>
    </w:p>
    <w:p>
      <w:pPr>
        <w:pStyle w:val="PreformattedText"/>
        <w:bidi w:val="0"/>
        <w:spacing w:before="0" w:after="0"/>
        <w:jc w:val="left"/>
        <w:rPr/>
      </w:pPr>
      <w:r>
        <w:rPr/>
        <w:t>G4KV2fFVcuKqFSrxmKxFUi1YknWN55Y4hGjxs7oAfdD3g2S52ablzlaQzz3KmOWYBljSM4dUJALs47</w:t>
      </w:r>
    </w:p>
    <w:p>
      <w:pPr>
        <w:pStyle w:val="PreformattedText"/>
        <w:bidi w:val="0"/>
        <w:spacing w:before="0" w:after="0"/>
        <w:jc w:val="left"/>
        <w:rPr/>
      </w:pPr>
      <w:r>
        <w:rPr/>
        <w:t>SQNAVjRicCbfu6fdd5rsea7Xnz3GgFlaWEgmt7V2V5pZ1zFJIFLCJImpIAzCUyKtVC1Jt77G2rTb/2</w:t>
      </w:r>
    </w:p>
    <w:p>
      <w:pPr>
        <w:pStyle w:val="PreformattedText"/>
        <w:bidi w:val="0"/>
        <w:spacing w:before="0" w:after="0"/>
        <w:jc w:val="left"/>
        <w:rPr/>
      </w:pPr>
      <w:r>
        <w:rPr/>
        <w:t>FvTZVQI0h3VtfN4DyOLrTy5PHVFJT1QFuHpKiVZVP1DID7xZVx4gZTQjP7OujVxbCe2e3fIdSM/Mda</w:t>
      </w:r>
    </w:p>
    <w:p>
      <w:pPr>
        <w:pStyle w:val="PreformattedText"/>
        <w:bidi w:val="0"/>
        <w:spacing w:before="0" w:after="0"/>
        <w:jc w:val="left"/>
        <w:rPr/>
      </w:pPr>
      <w:r>
        <w:rPr/>
        <w:t>0Mvx379SWRP9CPbR0Oy3Trrd0icMR6JExDI6/0Kkg/UEj3m/tPvNyJJtds+5X4j3IwJ4q+DcHTJpGs</w:t>
      </w:r>
    </w:p>
    <w:p>
      <w:pPr>
        <w:pStyle w:val="PreformattedText"/>
        <w:bidi w:val="0"/>
        <w:spacing w:before="0" w:after="0"/>
        <w:jc w:val="left"/>
        <w:rPr/>
      </w:pPr>
      <w:r>
        <w:rPr/>
        <w:t>VWIqaNWhBIPXHzmL7rPvHFzBfRbFsks2yC7lFu/j2q64PEbwm0vOrqSmmoZQQcU6vM+CnU2e6n6Hx9</w:t>
      </w:r>
    </w:p>
    <w:p>
      <w:pPr>
        <w:pStyle w:val="PreformattedText"/>
        <w:bidi w:val="0"/>
        <w:spacing w:before="0" w:after="0"/>
        <w:jc w:val="left"/>
        <w:rPr/>
      </w:pPr>
      <w:r>
        <w:rPr/>
        <w:t>HunD1eC3PuzO5Td+XxGRVYsjj46yKjxuIpq6n1NJRVDYfFwTPTSaZqeSZklRJQ6Ljf7tc1WHNvNhvd</w:t>
      </w:r>
    </w:p>
    <w:p>
      <w:pPr>
        <w:pStyle w:val="PreformattedText"/>
        <w:bidi w:val="0"/>
        <w:spacing w:before="0" w:after="0"/>
        <w:jc w:val="left"/>
        <w:rPr/>
      </w:pPr>
      <w:r>
        <w:rPr/>
        <w:t>qk8ba4beOKNtLJqpV3Ol1VhR3ZalRXTiooeugP3Zfbjd/bP2yTauZLf6XmK7vZrmeMukhQnTFENUTu</w:t>
      </w:r>
    </w:p>
    <w:p>
      <w:pPr>
        <w:pStyle w:val="PreformattedText"/>
        <w:bidi w:val="0"/>
        <w:spacing w:before="0" w:after="0"/>
        <w:jc w:val="left"/>
        <w:rPr/>
      </w:pPr>
      <w:r>
        <w:rPr/>
        <w:t>mYYUeisdJchqNqACz56fFncXcVJhex+u6JcnvLa+Mkw+ZwCOqVme26lRPX0T4nyMkM2Uw9VV1LGAkP</w:t>
      </w:r>
    </w:p>
    <w:p>
      <w:pPr>
        <w:pStyle w:val="PreformattedText"/>
        <w:bidi w:val="0"/>
        <w:spacing w:before="0" w:after="0"/>
        <w:jc w:val="left"/>
        <w:rPr/>
      </w:pPr>
      <w:r>
        <w:rPr/>
        <w:t>VQzkITJFHFKl9tufH5F3trmVWk2ydQkyKckA1V1rguhJoCQCGZarXUHvvB+zKe7/ACslrZOkPMVm5k</w:t>
      </w:r>
    </w:p>
    <w:p>
      <w:pPr>
        <w:pStyle w:val="PreformattedText"/>
        <w:bidi w:val="0"/>
        <w:spacing w:before="0" w:after="0"/>
        <w:jc w:val="left"/>
        <w:rPr/>
      </w:pPr>
      <w:r>
        <w:rPr/>
        <w:t>tpGFVqRRonpVhHIKaioLBlRwH0eG9Sm1cx8hem6vL4najdlbArs2iUeWxlLjsziaqraMvFAz0NRSJN</w:t>
      </w:r>
    </w:p>
    <w:p>
      <w:pPr>
        <w:pStyle w:val="PreformattedText"/>
        <w:bidi w:val="0"/>
        <w:spacing w:before="0" w:after="0"/>
        <w:jc w:val="left"/>
        <w:rPr/>
      </w:pPr>
      <w:r>
        <w:rPr/>
        <w:t>FXQGVlimVEqI9RCsLn3k9ec0+0fN8UU+7XFhMYsqJ6xuhPFaOFJGO5coaA5weueu0ci/eY9rLi5suW</w:t>
      </w:r>
    </w:p>
    <w:p>
      <w:pPr>
        <w:pStyle w:val="PreformattedText"/>
        <w:bidi w:val="0"/>
        <w:spacing w:before="0" w:after="0"/>
        <w:jc w:val="left"/>
        <w:rPr/>
      </w:pPr>
      <w:r>
        <w:rPr/>
        <w:t>bTeLMXI0yfSESxyBahX/TLhWAJ0PRJVBI7TUdGW+KHwx7B3/vfBb17J25lNrdeYLJ0ubqU3FSS0OT3</w:t>
      </w:r>
    </w:p>
    <w:p>
      <w:pPr>
        <w:pStyle w:val="PreformattedText"/>
        <w:bidi w:val="0"/>
        <w:spacing w:before="0" w:after="0"/>
        <w:jc w:val="left"/>
        <w:rPr/>
      </w:pPr>
      <w:r>
        <w:rPr/>
        <w:t>hUUc0dbTYuhxtdGKyTFVs6p91VSIsTwF1idpDdAxz57yct7dssm0cpyLcbhJEYlaNSsUCFdOoNRQWV</w:t>
      </w:r>
    </w:p>
    <w:p>
      <w:pPr>
        <w:pStyle w:val="PreformattedText"/>
        <w:bidi w:val="0"/>
        <w:spacing w:before="0" w:after="0"/>
        <w:jc w:val="left"/>
        <w:rPr/>
      </w:pPr>
      <w:r>
        <w:rPr/>
        <w:t>f7NUBUGhYgLpaRvZT7rXPW/c3W/NXuTA9lsNvci4dJ3V7m8kV9YRlq5WN3FZnlIdlqqAl9aGn/AJlf</w:t>
      </w:r>
    </w:p>
    <w:p>
      <w:pPr>
        <w:pStyle w:val="PreformattedText"/>
        <w:bidi w:val="0"/>
        <w:spacing w:before="0" w:after="0"/>
        <w:jc w:val="left"/>
        <w:rPr/>
      </w:pPr>
      <w:r>
        <w:rPr/>
        <w:t>Xe/t+r0v/cbZO795/wALbsQ5MbV23mdwfw0Vo2MKP7/+E0dX9p94aSXxeTT5PE+m+lrQ77N80bHyvz</w:t>
      </w:r>
    </w:p>
    <w:p>
      <w:pPr>
        <w:pStyle w:val="PreformattedText"/>
        <w:bidi w:val="0"/>
        <w:spacing w:before="0" w:after="0"/>
        <w:jc w:val="left"/>
        <w:rPr/>
      </w:pPr>
      <w:r>
        <w:rPr/>
        <w:t>Lcbhv0/wBPZvYPGG0SPVzLCwFI0dvhRjWlMUrUiuT/AN7HkLm73E5G2/ZuTbJr3cod2WZ0V4o9MYt5</w:t>
      </w:r>
    </w:p>
    <w:p>
      <w:pPr>
        <w:pStyle w:val="PreformattedText"/>
        <w:bidi w:val="0"/>
        <w:spacing w:before="0" w:after="0"/>
        <w:jc w:val="left"/>
        <w:rPr/>
      </w:pPr>
      <w:r>
        <w:rPr/>
        <w:t>0LFpXjX4pEFAxY1qBQEhk/lu9T9mbE3D2bmt77E3Ts7H5DC4TF0Em6MPW4Cora2CuqKuZKWhysVJXz</w:t>
      </w:r>
    </w:p>
    <w:p>
      <w:pPr>
        <w:pStyle w:val="PreformattedText"/>
        <w:bidi w:val="0"/>
        <w:spacing w:before="0" w:after="0"/>
        <w:jc w:val="left"/>
        <w:rPr/>
      </w:pPr>
      <w:r>
        <w:rPr/>
        <w:t>wxwOC0yxGEMdOrVx7FHvTzzytzZt9jb8v3fjywzOzjw5k0hlABrJGgNSOAJPQA+6R7S+4XtxvW83nO</w:t>
      </w:r>
    </w:p>
    <w:p>
      <w:pPr>
        <w:pStyle w:val="PreformattedText"/>
        <w:bidi w:val="0"/>
        <w:spacing w:before="0" w:after="0"/>
        <w:jc w:val="left"/>
        <w:rPr/>
      </w:pPr>
      <w:r>
        <w:rPr/>
        <w:t>u3NY211awJEWlt5NbI7swpDLIRQEGrADyBr0D/z26k7W3l3/AF2Z2j1n2BunDttfbdOmW27s7cWbxr</w:t>
      </w:r>
    </w:p>
    <w:p>
      <w:pPr>
        <w:pStyle w:val="PreformattedText"/>
        <w:bidi w:val="0"/>
        <w:spacing w:before="0" w:after="0"/>
        <w:jc w:val="left"/>
        <w:rPr/>
      </w:pPr>
      <w:r>
        <w:rPr/>
        <w:t>zw0sizQLXY3HVNK00LcOofUp+oHt72X545W5U2q8t9/uvp5pbhWQeHK9VCUJrHG4GfIkHpD97H2j9x</w:t>
      </w:r>
    </w:p>
    <w:p>
      <w:pPr>
        <w:pStyle w:val="PreformattedText"/>
        <w:bidi w:val="0"/>
        <w:spacing w:before="0" w:after="0"/>
        <w:jc w:val="left"/>
        <w:rPr/>
      </w:pPr>
      <w:r>
        <w:rPr/>
        <w:t>Pcbmnbb7kvbHvbS3s3SRhJBGFZnBA/WljJx5qCB5no7P8vHYG9evOjMzQb52xl9qZHN9j57P47F56l</w:t>
      </w:r>
    </w:p>
    <w:p>
      <w:pPr>
        <w:pStyle w:val="PreformattedText"/>
        <w:bidi w:val="0"/>
        <w:spacing w:before="0" w:after="0"/>
        <w:jc w:val="left"/>
        <w:rPr/>
      </w:pPr>
      <w:r>
        <w:rPr/>
        <w:t>fG5VsS2B2thEqqrF1OjIY3y5HB1KolTHDLJGiyqphkidwl7ycz7JzPzPBf7FN9RZpYJGW0OlHEs7EU</w:t>
      </w:r>
    </w:p>
    <w:p>
      <w:pPr>
        <w:pStyle w:val="PreformattedText"/>
        <w:bidi w:val="0"/>
        <w:spacing w:before="0" w:after="0"/>
        <w:jc w:val="left"/>
        <w:rPr/>
      </w:pPr>
      <w:r>
        <w:rPr/>
        <w:t>kRWPa6moFM0rUGkq/dT5A5t9uvbu82bnOzNluc28zTpGZIpCYmtrSNXrDJIoq8Ug0sQ3bWmkqTVn8i</w:t>
      </w:r>
    </w:p>
    <w:p>
      <w:pPr>
        <w:pStyle w:val="PreformattedText"/>
        <w:bidi w:val="0"/>
        <w:spacing w:before="0" w:after="0"/>
        <w:jc w:val="left"/>
        <w:rPr/>
      </w:pPr>
      <w:r>
        <w:rPr/>
        <w:t>fi93Js/tPes9D17uvP7YzG581ldu53buFyOfx1TisnkKitoY6ioxkNZ9jXwwTCOWGoMcvkRioZNLmU</w:t>
      </w:r>
    </w:p>
    <w:p>
      <w:pPr>
        <w:pStyle w:val="PreformattedText"/>
        <w:bidi w:val="0"/>
        <w:spacing w:before="0" w:after="0"/>
        <w:jc w:val="left"/>
        <w:rPr/>
      </w:pPr>
      <w:r>
        <w:rPr/>
        <w:t>fa/3Z5X2/lq32HmCZrW9tQyqzI7I6Fiy0KBipUHSQwAwCCa0GM/3hPu2+4e7e4F7zbybZjcNrv3WRk</w:t>
      </w:r>
    </w:p>
    <w:p>
      <w:pPr>
        <w:pStyle w:val="PreformattedText"/>
        <w:bidi w:val="0"/>
        <w:spacing w:before="0" w:after="0"/>
        <w:jc w:val="left"/>
        <w:rPr/>
      </w:pPr>
      <w:r>
        <w:rPr/>
        <w:t>R40kicIqNUSMgZWK6wVZmqzBlAXUwr/GXoDvTseg7C6/3vQdj7W65yXW2Rx+CfeEe4sbtKh3cm48Fm</w:t>
      </w:r>
    </w:p>
    <w:p>
      <w:pPr>
        <w:pStyle w:val="PreformattedText"/>
        <w:bidi w:val="0"/>
        <w:spacing w:before="0" w:after="0"/>
        <w:jc w:val="left"/>
        <w:rPr/>
      </w:pPr>
      <w:r>
        <w:rPr/>
        <w:t>dtTY7C5SSnhrBBkcHIahqKGRoYtauVMihy33U525IvdugvOVpbaTmaK/hm8RIGWTTGHNTKY1rRtHaX</w:t>
      </w:r>
    </w:p>
    <w:p>
      <w:pPr>
        <w:pStyle w:val="PreformattedText"/>
        <w:bidi w:val="0"/>
        <w:spacing w:before="0" w:after="0"/>
        <w:jc w:val="left"/>
        <w:rPr/>
      </w:pPr>
      <w:r>
        <w:rPr/>
        <w:t>qcGlB0JPu6+0vu9Y7vfbP7hW+4QcgT7Nc2ohmuleASSvDQJbid6VQSjWsWkAsCwLUJW9y9Od79JboS</w:t>
      </w:r>
    </w:p>
    <w:p>
      <w:pPr>
        <w:pStyle w:val="PreformattedText"/>
        <w:bidi w:val="0"/>
        <w:spacing w:before="0" w:after="0"/>
        <w:jc w:val="left"/>
        <w:rPr/>
      </w:pPr>
      <w:r>
        <w:rPr/>
        <w:t>qrdp712vl8DXibF7ow1LkhRrUQyBYa3Dbmxamim1FxZoptQ1aWCsSvsfbJ7t8ic07ULTf3itriVNM0</w:t>
      </w:r>
    </w:p>
    <w:p>
      <w:pPr>
        <w:pStyle w:val="PreformattedText"/>
        <w:bidi w:val="0"/>
        <w:spacing w:before="0" w:after="0"/>
        <w:jc w:val="left"/>
        <w:rPr/>
      </w:pPr>
      <w:r>
        <w:rPr/>
        <w:t>E6kxNXjRyCjITw1lWHmMV6hTmr7t3vF7ccyHcuUYbq7treUvbXdo4WdACdNUVlkWQDB8MMh4Bs6elH</w:t>
      </w:r>
    </w:p>
    <w:p>
      <w:pPr>
        <w:pStyle w:val="PreformattedText"/>
        <w:bidi w:val="0"/>
        <w:spacing w:before="0" w:after="0"/>
        <w:jc w:val="left"/>
        <w:rPr/>
      </w:pPr>
      <w:r>
        <w:rPr/>
        <w:t>W4v5SfJnM4akyeO7E7FrMas1Ji5a+inhwuGSslRqqWatmhocDiBVSQoJaiZ4zJ441ZyEQB605o9oOS</w:t>
      </w:r>
    </w:p>
    <w:p>
      <w:pPr>
        <w:pStyle w:val="PreformattedText"/>
        <w:bidi w:val="0"/>
        <w:spacing w:before="0" w:after="0"/>
        <w:jc w:val="left"/>
        <w:rPr/>
      </w:pPr>
      <w:r>
        <w:rPr/>
        <w:t>YJZ9onsYmkpqFuDLI9OC1XUaegJCgmppUnprdOQfvO+7t5b2vM1ru10sJIQ3ZW3gi1fE9H8NK0+JlV</w:t>
      </w:r>
    </w:p>
    <w:p>
      <w:pPr>
        <w:pStyle w:val="PreformattedText"/>
        <w:bidi w:val="0"/>
        <w:spacing w:before="0" w:after="0"/>
        <w:jc w:val="left"/>
        <w:rPr/>
      </w:pPr>
      <w:r>
        <w:rPr/>
        <w:t>pGACjVQDq8D4mfHWH46dcSYSvrKbKbx3LWRZreGRpFb7JKuOnFPRYbGvJHFNNjcRCzhZJFDSzSyyWR</w:t>
      </w:r>
    </w:p>
    <w:p>
      <w:pPr>
        <w:pStyle w:val="PreformattedText"/>
        <w:bidi w:val="0"/>
        <w:spacing w:before="0" w:after="0"/>
        <w:jc w:val="left"/>
        <w:rPr/>
      </w:pPr>
      <w:r>
        <w:rPr/>
        <w:t>XWNMYPcbnyXnvfReKjQ7XApSBGy2kmrO9CQHc0qASFAVatp1Hoh7C+z0Hs7yedpllW45gu5BNdyrUI</w:t>
      </w:r>
    </w:p>
    <w:p>
      <w:pPr>
        <w:pStyle w:val="PreformattedText"/>
        <w:bidi w:val="0"/>
        <w:spacing w:before="0" w:after="0"/>
        <w:jc w:val="left"/>
        <w:rPr/>
      </w:pPr>
      <w:r>
        <w:rPr/>
        <w:t>ZAulYoqgMYohUKzAM7M7lU1hFNDcA8D8fjj/AIj3Hp1g1qadTjQkZ65pyxLc2/rz9R7cUlzqHAdVbh</w:t>
      </w:r>
    </w:p>
    <w:p>
      <w:pPr>
        <w:pStyle w:val="PreformattedText"/>
        <w:bidi w:val="0"/>
        <w:spacing w:before="0" w:after="0"/>
        <w:jc w:val="left"/>
        <w:rPr/>
      </w:pPr>
      <w:r>
        <w:rPr/>
        <w:t>jrnpNjfj62/P8AX/H27g5I6rqFcdYzIoUr+eOef8P8P8PbZcfCB+fVghJr5dYyVUFw54uLWIubX+vu</w:t>
      </w:r>
    </w:p>
    <w:p>
      <w:pPr>
        <w:pStyle w:val="PreformattedText"/>
        <w:bidi w:val="0"/>
        <w:spacing w:before="0" w:after="0"/>
        <w:jc w:val="left"/>
        <w:rPr/>
      </w:pPr>
      <w:r>
        <w:rPr/>
        <w:t>oVhmvVxVjSnXlcutxf8A2/8Aj/sP6e/MHpUV62VAPXNbi9/zz79qoKHj1Rs8OpK2C3v/AK/H+PvYoz</w:t>
      </w:r>
    </w:p>
    <w:p>
      <w:pPr>
        <w:pStyle w:val="PreformattedText"/>
        <w:bidi w:val="0"/>
        <w:spacing w:before="0" w:after="0"/>
        <w:jc w:val="left"/>
        <w:rPr/>
      </w:pPr>
      <w:r>
        <w:rPr/>
        <w:t>0HTDglqddmQM1rXNxx/T/Hke96WGTw69ooK9e1EkLa3Nvr/sPfjn4s9awPn1zVNJuxuf8AEfj/AF7n</w:t>
      </w:r>
    </w:p>
    <w:p>
      <w:pPr>
        <w:pStyle w:val="PreformattedText"/>
        <w:bidi w:val="0"/>
        <w:spacing w:before="0" w:after="0"/>
        <w:jc w:val="left"/>
        <w:rPr/>
      </w:pPr>
      <w:r>
        <w:rPr/>
        <w:t>20QxOOHWi1eHDrgbk2A4/wBf28ygcePVsUz17jSb/wBQPp79QEVHXs6sdcQDYgjn+v1/PtpnBIA49e</w:t>
      </w:r>
    </w:p>
    <w:p>
      <w:pPr>
        <w:pStyle w:val="PreformattedText"/>
        <w:bidi w:val="0"/>
        <w:spacing w:before="0" w:after="0"/>
        <w:jc w:val="left"/>
        <w:rPr/>
      </w:pPr>
      <w:r>
        <w:rPr/>
        <w:t>YjiOsikIOR/sf9h/xr3RhTJ8+q0LefXlXVyp+n1/F/zbm3t9WVe1gKnr3wYbz683HP0P5H+9c/n34j</w:t>
      </w:r>
    </w:p>
    <w:p>
      <w:pPr>
        <w:pStyle w:val="PreformattedText"/>
        <w:bidi w:val="0"/>
        <w:spacing w:before="0" w:after="0"/>
        <w:jc w:val="left"/>
        <w:rPr/>
      </w:pPr>
      <w:r>
        <w:rPr/>
        <w:t>NFyD1qoOOvagLAKGJtc/S1/r9Rzb3QRv54HWwppUnHWTT+fr/h/r+9F2U6ST1WvkesfBJ/PH9Pp9Of</w:t>
      </w:r>
    </w:p>
    <w:p>
      <w:pPr>
        <w:pStyle w:val="PreformattedText"/>
        <w:bidi w:val="0"/>
        <w:spacing w:before="0" w:after="0"/>
        <w:jc w:val="left"/>
        <w:rPr/>
      </w:pPr>
      <w:r>
        <w:rPr/>
        <w:t>e1VvPrwrjPXhcnT/sP9t/h/sPdpFoKnr2Mnz6yIypzwfxa1v6c/Q/091Cs/a3WjV8dSRYgEj+v15/P</w:t>
      </w:r>
    </w:p>
    <w:p>
      <w:pPr>
        <w:pStyle w:val="PreformattedText"/>
        <w:bidi w:val="0"/>
        <w:spacing w:before="0" w:after="0"/>
        <w:jc w:val="left"/>
        <w:rPr/>
      </w:pPr>
      <w:r>
        <w:rPr/>
        <w:t>tshgSo6ZNa0HXXljF1IBsT9Qfr9P9T7tokA8+tlH49YxqLFgLcg8H6/717c06hStet0xQ9deRGuWAW</w:t>
      </w:r>
    </w:p>
    <w:p>
      <w:pPr>
        <w:pStyle w:val="PreformattedText"/>
        <w:bidi w:val="0"/>
        <w:spacing w:before="0" w:after="0"/>
        <w:jc w:val="left"/>
        <w:rPr/>
      </w:pPr>
      <w:r>
        <w:rPr/>
        <w:t>1/xq5H54HvZgKigPWyCMA16yIRpLA6gfx9Pzb8+2dJVqNjqpBqAePXEsfoUuL8XYH/AHi3Ht9NPGtf</w:t>
      </w:r>
    </w:p>
    <w:p>
      <w:pPr>
        <w:pStyle w:val="PreformattedText"/>
        <w:bidi w:val="0"/>
        <w:spacing w:before="0" w:after="0"/>
        <w:jc w:val="left"/>
        <w:rPr/>
      </w:pPr>
      <w:r>
        <w:rPr/>
        <w:t>y6sFHkc9cVc/URiw+vqA/wCI/wAfewBStetlfInrnEbPqb86vT9fr9P9t7sRVequBpoOsjE6S4JAAL</w:t>
      </w:r>
    </w:p>
    <w:p>
      <w:pPr>
        <w:pStyle w:val="PreformattedText"/>
        <w:bidi w:val="0"/>
        <w:spacing w:before="0" w:after="0"/>
        <w:jc w:val="left"/>
        <w:rPr/>
      </w:pPr>
      <w:r>
        <w:rPr/>
        <w:t>ED+ig3H1F/p7rXVVfKnVBQkD59Yiyvbg8j88f70fbVGjOOr0KGnn1iZQPTb6f6/wDvvz7f7mFQenVJ</w:t>
      </w:r>
    </w:p>
    <w:p>
      <w:pPr>
        <w:pStyle w:val="PreformattedText"/>
        <w:bidi w:val="0"/>
        <w:spacing w:before="0" w:after="0"/>
        <w:jc w:val="left"/>
        <w:rPr/>
      </w:pPr>
      <w:r>
        <w:rPr/>
        <w:t>49cgiMQFWx4HJP5/2J96aQnjwHVasuesmrSfH/qeP8Pp/X6+9gaxUcOm6EnX5HrkDf34rQV63Trv3X</w:t>
      </w:r>
    </w:p>
    <w:p>
      <w:pPr>
        <w:pStyle w:val="PreformattedText"/>
        <w:bidi w:val="0"/>
        <w:spacing w:before="0" w:after="0"/>
        <w:jc w:val="left"/>
        <w:rPr/>
      </w:pPr>
      <w:r>
        <w:rPr/>
        <w:t>rXWEc+/aKefThx1yA59+ppz1onrvT/AI+9a/l1qvWMryefz7vr+XVgcdcfbhNerddr9R70eHWjw6yA</w:t>
      </w:r>
    </w:p>
    <w:p>
      <w:pPr>
        <w:pStyle w:val="PreformattedText"/>
        <w:bidi w:val="0"/>
        <w:spacing w:before="0" w:after="0"/>
        <w:jc w:val="left"/>
        <w:rPr/>
      </w:pPr>
      <w:r>
        <w:rPr/>
        <w:t>X90OOqE065af8feq9ar12BY+7a+tE9dk296rXrwFeuOr/D3qnW9PXL3rrXXNP1D/AGP+9H3ulR1Rvh</w:t>
      </w:r>
    </w:p>
    <w:p>
      <w:pPr>
        <w:pStyle w:val="PreformattedText"/>
        <w:bidi w:val="0"/>
        <w:spacing w:before="0" w:after="0"/>
        <w:jc w:val="left"/>
        <w:rPr/>
      </w:pPr>
      <w:r>
        <w:rPr/>
        <w:t>6Rjxtc2ICgfT6KG+nAt9T71w6DxJPDj/PriBEF1WBsSreu/wBf9o5IJPu1a/b1Wj4qcV8v8/XihYXR</w:t>
      </w:r>
    </w:p>
    <w:p>
      <w:pPr>
        <w:pStyle w:val="PreformattedText"/>
        <w:bidi w:val="0"/>
        <w:spacing w:before="0" w:after="0"/>
        <w:jc w:val="left"/>
        <w:rPr/>
      </w:pPr>
      <w:r>
        <w:rPr/>
        <w:t>RqFgbi+r83NgOABbn3qnH06se2rMe3/B12qmQh/1A3A4H6wbWAHOkHn3XqpwKV6ymKSy+sIOQVVWHp</w:t>
      </w:r>
    </w:p>
    <w:p>
      <w:pPr>
        <w:pStyle w:val="PreformattedText"/>
        <w:bidi w:val="0"/>
        <w:spacing w:before="0" w:after="0"/>
        <w:jc w:val="left"/>
        <w:rPr/>
      </w:pPr>
      <w:r>
        <w:rPr/>
        <w:t>JszcDgjn6j3v7emyyknFfn1lUKnAcMguNJ9OlfqrEkFuQbEW/F/fq4zx6acV7jj/Keuai99JOn8i3B</w:t>
      </w:r>
    </w:p>
    <w:p>
      <w:pPr>
        <w:pStyle w:val="PreformattedText"/>
        <w:bidi w:val="0"/>
        <w:spacing w:before="0" w:after="0"/>
        <w:jc w:val="left"/>
        <w:rPr/>
      </w:pPr>
      <w:r>
        <w:rPr/>
        <w:t>BAvb/Aj8j3vzB6bKkEVHWCQEA8lXFtFwT9fwpB54H+v/AI+/aiDxqOteeM9Nky+X9IN+QdIbgj8gG9</w:t>
      </w:r>
    </w:p>
    <w:p>
      <w:pPr>
        <w:pStyle w:val="PreformattedText"/>
        <w:bidi w:val="0"/>
        <w:spacing w:before="0" w:after="0"/>
        <w:jc w:val="left"/>
        <w:rPr/>
      </w:pPr>
      <w:r>
        <w:rPr/>
        <w:t>yfr9fdtY49XCkUJpTqI8TFP80CosBwL/UC5LcXv+D71jj1dQRxNOob0SsbKAl+WGm5IPDNq/Tq/wB6</w:t>
      </w:r>
    </w:p>
    <w:p>
      <w:pPr>
        <w:pStyle w:val="PreformattedText"/>
        <w:bidi w:val="0"/>
        <w:spacing w:before="0" w:after="0"/>
        <w:jc w:val="left"/>
        <w:rPr/>
      </w:pPr>
      <w:r>
        <w:rPr/>
        <w:t>HvwOOGOnBIAak1PWFsenP6OLD6BTccghgCC3HJ91PHP8un1lbUOOfLj/AKvs65fYwj1ALewNlIvf6k</w:t>
      </w:r>
    </w:p>
    <w:p>
      <w:pPr>
        <w:pStyle w:val="PreformattedText"/>
        <w:bidi w:val="0"/>
        <w:spacing w:before="0" w:after="0"/>
        <w:jc w:val="left"/>
        <w:rPr/>
      </w:pPr>
      <w:r>
        <w:rPr/>
        <w:t>3t+P6fT37q6ySE0PDrN4IuFEZ1fW6cAC/45N7/AOv79k462rPTVWgp5+vWMU8KkgRkkXN3GkjV9TYc</w:t>
      </w:r>
    </w:p>
    <w:p>
      <w:pPr>
        <w:pStyle w:val="PreformattedText"/>
        <w:bidi w:val="0"/>
        <w:spacing w:before="0" w:after="0"/>
        <w:jc w:val="left"/>
        <w:rPr/>
      </w:pPr>
      <w:r>
        <w:rPr/>
        <w:t>sPx79w6c1O2SRT5f4OshpmAFlAubt/rc/X/G3v1D1vUK0yf8/XM0wJtptYfm1x/W5BuT/S/vRr5HrW</w:t>
      </w:r>
    </w:p>
    <w:p>
      <w:pPr>
        <w:pStyle w:val="PreformattedText"/>
        <w:bidi w:val="0"/>
        <w:spacing w:before="0" w:after="0"/>
        <w:jc w:val="left"/>
        <w:rPr/>
      </w:pPr>
      <w:r>
        <w:rPr/>
        <w:t>uo8qfLrwp78lTzpVf6MB+XI51WPvfXtXl+35ddy08ZU6tK29GoEjVfnnT+Rp/1veqA9VVm11yRxp6d</w:t>
      </w:r>
    </w:p>
    <w:p>
      <w:pPr>
        <w:pStyle w:val="PreformattedText"/>
        <w:bidi w:val="0"/>
        <w:spacing w:before="0" w:after="0"/>
        <w:jc w:val="left"/>
        <w:rPr/>
      </w:pPr>
      <w:r>
        <w:rPr/>
        <w:t>RzTgra5axFr2sBY2a3IJNrf4+/AUwP8AV/q+XTh/meupKYhdDRrY/W4BX68EkfpvYDj3b7D1UUrUH/</w:t>
      </w:r>
    </w:p>
    <w:p>
      <w:pPr>
        <w:pStyle w:val="PreformattedText"/>
        <w:bidi w:val="0"/>
        <w:spacing w:before="0" w:after="0"/>
        <w:jc w:val="left"/>
        <w:rPr/>
      </w:pPr>
      <w:r>
        <w:rPr/>
        <w:t>V/l66WnYL/AGeATqJRUI4JAA/1IH0+p9+pn5fz6qRU1zQ/t6x/YO1zpPq5VvTcLexCXP6PfhQceHW/</w:t>
      </w:r>
    </w:p>
    <w:p>
      <w:pPr>
        <w:pStyle w:val="PreformattedText"/>
        <w:bidi w:val="0"/>
        <w:spacing w:before="0" w:after="0"/>
        <w:jc w:val="left"/>
        <w:rPr/>
      </w:pPr>
      <w:r>
        <w:rPr/>
        <w:t>EXFDwx5/z+fUPwEM6gkLYaS11N+QQtgQ5P49+0t61Hp06CCAf9R/zdRnp3AOu54UGw9IuP7RvYtf+n</w:t>
      </w:r>
    </w:p>
    <w:p>
      <w:pPr>
        <w:pStyle w:val="PreformattedText"/>
        <w:bidi w:val="0"/>
        <w:spacing w:before="0" w:after="0"/>
        <w:jc w:val="left"/>
        <w:rPr/>
      </w:pPr>
      <w:r>
        <w:rPr/>
        <w:t>vdFOOthgTSoFesIjYXADFwVDWDGyi9gLclm/H+8+9FfSvVq5rUaevAfQD6htZUiz/X6fUcgC3uhUk4</w:t>
      </w:r>
    </w:p>
    <w:p>
      <w:pPr>
        <w:pStyle w:val="PreformattedText"/>
        <w:bidi w:val="0"/>
        <w:spacing w:before="0" w:after="0"/>
        <w:jc w:val="left"/>
        <w:rPr/>
      </w:pPr>
      <w:r>
        <w:rPr/>
        <w:t>x9nWyfNv8PXB5jGeNIvpDH+ze5BueeLAD6/X3Yr5ZPr16lTnh1weYfjSDx9bcK1/0kA2BH591ofLrd</w:t>
      </w:r>
    </w:p>
    <w:p>
      <w:pPr>
        <w:pStyle w:val="PreformattedText"/>
        <w:bidi w:val="0"/>
        <w:spacing w:before="0" w:after="0"/>
        <w:jc w:val="left"/>
        <w:rPr/>
      </w:pPr>
      <w:r>
        <w:rPr/>
        <w:t>fI564vUKFUqQAT9W9OkAclj9COBb+vurhqcMdaHGhrq6bXyA9LanUHlfoSwvpNgTbn+p/r70eFeHD/</w:t>
      </w:r>
    </w:p>
    <w:p>
      <w:pPr>
        <w:pStyle w:val="PreformattedText"/>
        <w:bidi w:val="0"/>
        <w:spacing w:before="0" w:after="0"/>
        <w:jc w:val="left"/>
        <w:rPr/>
      </w:pPr>
      <w:r>
        <w:rPr/>
        <w:t>AFDp2ig0pXpvmyKkSaJCWuS7c8X/AElSLXCn3TA+yvVwCSARRaY6hS5TQo0y6rNoNxYaxzdj+D6vfq</w:t>
      </w:r>
    </w:p>
    <w:p>
      <w:pPr>
        <w:pStyle w:val="PreformattedText"/>
        <w:bidi w:val="0"/>
        <w:spacing w:before="0" w:after="0"/>
        <w:jc w:val="left"/>
        <w:rPr/>
      </w:pPr>
      <w:r>
        <w:rPr/>
        <w:t>geXV401N3Cn2dTYcrHKQX9UYY6lOn1MV9JHPFrfT8+9ltWWPVWQoBpwenaKuicoxkAJANuCFX6AKQe</w:t>
      </w:r>
    </w:p>
    <w:p>
      <w:pPr>
        <w:pStyle w:val="PreformattedText"/>
        <w:bidi w:val="0"/>
        <w:spacing w:before="0" w:after="0"/>
        <w:jc w:val="left"/>
        <w:rPr/>
      </w:pPr>
      <w:r>
        <w:rPr/>
        <w:t>Qf6/n3atFNeHVdLrUAVAH+o9FJ/mKdX7i75+Bvys612M9U2/z1VJ2T13BRQNUZCv7C6PzmJ7e2tR0M</w:t>
      </w:r>
    </w:p>
    <w:p>
      <w:pPr>
        <w:pStyle w:val="PreformattedText"/>
        <w:bidi w:val="0"/>
        <w:spacing w:before="0" w:after="0"/>
        <w:jc w:val="left"/>
        <w:rPr/>
      </w:pPr>
      <w:r>
        <w:rPr/>
        <w:t>Sepq7KTbPmp4gvq1ygDk+/L3IY/UY/LP7KV6SSvJb0njCl1JpX1IwBjBL6BnFK16BzozvPCd09e9c9</w:t>
      </w:r>
    </w:p>
    <w:p>
      <w:pPr>
        <w:pStyle w:val="PreformattedText"/>
        <w:bidi w:val="0"/>
        <w:spacing w:before="0" w:after="0"/>
        <w:jc w:val="left"/>
        <w:rPr/>
      </w:pPr>
      <w:r>
        <w:rPr/>
        <w:t>obfqCcV2b17srfFFqHjlV8/t6grK+nnhJDRVNHkWmhkQgFZEIPI93iJK9L7m1Vh4q0ZDkEejAMP5Ed</w:t>
      </w:r>
    </w:p>
    <w:p>
      <w:pPr>
        <w:pStyle w:val="PreformattedText"/>
        <w:bidi w:val="0"/>
        <w:spacing w:before="0" w:after="0"/>
        <w:jc w:val="left"/>
        <w:rPr/>
      </w:pPr>
      <w:r>
        <w:rPr/>
        <w:t>GFGXljBj1/tzRtHJqCvG8boVkilSQNHLDJGSrowKOpKsCCR7dHRQ1uCdQGQeiIZ/rrA7D+VXwjg2Bt</w:t>
      </w:r>
    </w:p>
    <w:p>
      <w:pPr>
        <w:pStyle w:val="PreformattedText"/>
        <w:bidi w:val="0"/>
        <w:spacing w:before="0" w:after="0"/>
        <w:jc w:val="left"/>
        <w:rPr/>
      </w:pPr>
      <w:r>
        <w:rPr/>
        <w:t>/a2weqqvdXy02PvDrbZuCxu1dqZ/O/IfYGx85Nk6jbuFpqPDGPKbk6miqavRAp+8KugUS1BfTOTQHI</w:t>
      </w:r>
    </w:p>
    <w:p>
      <w:pPr>
        <w:pStyle w:val="PreformattedText"/>
        <w:bidi w:val="0"/>
        <w:spacing w:before="0" w:after="0"/>
        <w:jc w:val="left"/>
        <w:rPr/>
      </w:pPr>
      <w:r>
        <w:rPr/>
        <w:t>1efl/xf+Tq1jtdtDuBureKNGe1kRyoA4lSpoB8QJYEimGNa46+cR2hs+q677a7d68raKXGVew+x987</w:t>
      </w:r>
    </w:p>
    <w:p>
      <w:pPr>
        <w:pStyle w:val="PreformattedText"/>
        <w:bidi w:val="0"/>
        <w:spacing w:before="0" w:after="0"/>
        <w:jc w:val="left"/>
        <w:rPr/>
      </w:pPr>
      <w:r>
        <w:rPr/>
        <w:t>VqMfKnjkpJdvbqyGL+2YG3+bWCwI4IH9Le1bZNTwIB6gGRBBdT2z/GkjDzzRiP8Aij0KPX+MyO4sXU</w:t>
      </w:r>
    </w:p>
    <w:p>
      <w:pPr>
        <w:pStyle w:val="PreformattedText"/>
        <w:bidi w:val="0"/>
        <w:spacing w:before="0" w:after="0"/>
        <w:jc w:val="left"/>
        <w:rPr/>
      </w:pPr>
      <w:r>
        <w:rPr/>
        <w:t>4mjphV1OboJNvY5Q666nIZOqpsXRxQhnUyVCVuRjjCrqJZ1ABNh7buNKwEVyf5ccf6vXoXctWsl5uM</w:t>
      </w:r>
    </w:p>
    <w:p>
      <w:pPr>
        <w:pStyle w:val="PreformattedText"/>
        <w:bidi w:val="0"/>
        <w:spacing w:before="0" w:after="0"/>
        <w:jc w:val="left"/>
        <w:rPr/>
      </w:pPr>
      <w:r>
        <w:rPr/>
        <w:t>UaL3MRnh5jj9g6+uf1VtKr2P1T09sXLtM+a2L0/1ls7MMyxQE5PAbMxNFW640HjVo5YyOPyPbFCqgH</w:t>
      </w:r>
    </w:p>
    <w:p>
      <w:pPr>
        <w:pStyle w:val="PreformattedText"/>
        <w:bidi w:val="0"/>
        <w:spacing w:before="0" w:after="0"/>
        <w:jc w:val="left"/>
        <w:rPr/>
      </w:pPr>
      <w:r>
        <w:rPr/>
        <w:t>iFA6k9pQ7yTIVMLyuwOTUFjT5549L3nS6IY3B49QC+lrhrWAtYfX+vv1SeHVTQEM1R/n8uozTBQ6Xa</w:t>
      </w:r>
    </w:p>
    <w:p>
      <w:pPr>
        <w:pStyle w:val="PreformattedText"/>
        <w:bidi w:val="0"/>
        <w:spacing w:before="0" w:after="0"/>
        <w:jc w:val="left"/>
        <w:rPr/>
      </w:pPr>
      <w:r>
        <w:rPr/>
        <w:t>6LfRx9LX/FgVYf0/Hup+fVggbuFM/wCr+XXAzvGdJDNCunUpAFlcXuWJ+pI97/w9NFIyKgjV5dYG8e</w:t>
      </w:r>
    </w:p>
    <w:p>
      <w:pPr>
        <w:pStyle w:val="PreformattedText"/>
        <w:bidi w:val="0"/>
        <w:spacing w:before="0" w:after="0"/>
        <w:jc w:val="left"/>
        <w:rPr/>
      </w:pPr>
      <w:r>
        <w:rPr/>
        <w:t>oyFbJIbkNb1X9V1ABJseAeB79XrYbt0VOsdYZFjJYoSUIDeq62P9LfVr292GDTrY1ihOPL5nrD4tV3</w:t>
      </w:r>
    </w:p>
    <w:p>
      <w:pPr>
        <w:pStyle w:val="PreformattedText"/>
        <w:bidi w:val="0"/>
        <w:spacing w:before="0" w:after="0"/>
        <w:jc w:val="left"/>
        <w:rPr/>
      </w:pPr>
      <w:r>
        <w:rPr/>
        <w:t>jOh7jSjkaPwHP1A5Yfn8e9V/Z1s0Bo4JNM/L8+uP7wkAvpNtPFiVsSRf+gP5/wBf36o4dXAQLVRg/w</w:t>
      </w:r>
    </w:p>
    <w:p>
      <w:pPr>
        <w:pStyle w:val="PreformattedText"/>
        <w:bidi w:val="0"/>
        <w:spacing w:before="0" w:after="0"/>
        <w:jc w:val="left"/>
        <w:rPr/>
      </w:pPr>
      <w:r>
        <w:rPr/>
        <w:t>Co9ZtLBTqHJ5ALXJueT/W5t71QdWQgjtBp1IV3WNAo1aeTcfT6/T36nkeHWwo1Enh1JUjSLm5Yjj6/</w:t>
      </w:r>
    </w:p>
    <w:p>
      <w:pPr>
        <w:pStyle w:val="PreformattedText"/>
        <w:bidi w:val="0"/>
        <w:spacing w:before="0" w:after="0"/>
        <w:jc w:val="left"/>
        <w:rPr/>
      </w:pPr>
      <w:r>
        <w:rPr/>
        <w:t>6/up69wOOPXK35+tuf8Aebj3T8XV1OepMDEMP8SP8fqeP9v781On64x07RH8fT68f77/AB90Pz49OK</w:t>
      </w:r>
    </w:p>
    <w:p>
      <w:pPr>
        <w:pStyle w:val="PreformattedText"/>
        <w:bidi w:val="0"/>
        <w:spacing w:before="0" w:after="0"/>
        <w:jc w:val="left"/>
        <w:rPr/>
      </w:pPr>
      <w:r>
        <w:rPr/>
        <w:t>cdZf6/77jn/eR78OHSlDjrzD6n/WH+9H6e/celaHy64H6H/gx918+rj/J1jb6/7C//ABH+v78eHVh1</w:t>
      </w:r>
    </w:p>
    <w:p>
      <w:pPr>
        <w:pStyle w:val="PreformattedText"/>
        <w:bidi w:val="0"/>
        <w:spacing w:before="0" w:after="0"/>
        <w:jc w:val="left"/>
        <w:rPr/>
      </w:pPr>
      <w:r>
        <w:rPr/>
        <w:t>x/r/ALH3vy6t15/+IH/FD/vfvY4dbXrXH+YO2u1uve898S7gy+65MTufO5DO7UzUmRyP2ORwFZMZMf</w:t>
      </w:r>
    </w:p>
    <w:p>
      <w:pPr>
        <w:pStyle w:val="PreformattedText"/>
        <w:bidi w:val="0"/>
        <w:spacing w:before="0" w:after="0"/>
        <w:jc w:val="left"/>
        <w:rPr/>
      </w:pPr>
      <w:r>
        <w:rPr/>
        <w:t>R0lQkwhebA0bJRTRjS8bQBtIR4y2Wvsxzbyxdcvxct7mbaLd7dmCeIEHjIzM40s2C6lipXjpCkV7qc</w:t>
      </w:r>
    </w:p>
    <w:p>
      <w:pPr>
        <w:pStyle w:val="PreformattedText"/>
        <w:bidi w:val="0"/>
        <w:spacing w:before="0" w:after="0"/>
        <w:jc w:val="left"/>
        <w:rPr/>
      </w:pPr>
      <w:r>
        <w:rPr/>
        <w:t>x/vVe3XuLtfPFzztsR3G45avlRn8B5W+nkRFjIZENVjZUVg9NIcuraezUp8P/MA7hxXVL9ZyY3bmQr</w:t>
      </w:r>
    </w:p>
    <w:p>
      <w:pPr>
        <w:pStyle w:val="PreformattedText"/>
        <w:bidi w:val="0"/>
        <w:spacing w:before="0" w:after="0"/>
        <w:jc w:val="left"/>
        <w:rPr/>
      </w:pPr>
      <w:r>
        <w:rPr/>
        <w:t>YtvvtbG71qEyC52kxL0LY2OaogjrBRV+Zo6RtMNUVQakR5o5n1s59ufsXynuO+vvRluIrSSQySQKVC</w:t>
      </w:r>
    </w:p>
    <w:p>
      <w:pPr>
        <w:pStyle w:val="PreformattedText"/>
        <w:bidi w:val="0"/>
        <w:spacing w:before="0" w:after="0"/>
        <w:jc w:val="left"/>
        <w:rPr/>
      </w:pPr>
      <w:r>
        <w:rPr/>
        <w:t>FidR0tp1IjHJXNKkIyigAW2H743uXsnJicpfS2NzuUEAghvJBIZVRVCKZIw2iWZRhXOkEhTIkjai+D</w:t>
      </w:r>
    </w:p>
    <w:p>
      <w:pPr>
        <w:pStyle w:val="PreformattedText"/>
        <w:bidi w:val="0"/>
        <w:spacing w:before="0" w:after="0"/>
        <w:jc w:val="left"/>
        <w:rPr/>
      </w:pPr>
      <w:r>
        <w:rPr/>
        <w:t>4TfHHdPaXZu2995PE1lD1xsfM0e4a7N1sEkFJncvh6lKzGbfxDSoBk5XyMEb1pjvHBTKwkZZJIUk97</w:t>
      </w:r>
    </w:p>
    <w:p>
      <w:pPr>
        <w:pStyle w:val="PreformattedText"/>
        <w:bidi w:val="0"/>
        <w:spacing w:before="0" w:after="0"/>
        <w:jc w:val="left"/>
        <w:rPr/>
      </w:pPr>
      <w:r>
        <w:rPr/>
        <w:t>pe4mx7Hy7cbBtM0Uu83EJhCRkMIUZdLM5WqoQlQiV1VINNIJ6992/wBi+b+cee7LnTmS1uLblWxuVu</w:t>
      </w:r>
    </w:p>
    <w:p>
      <w:pPr>
        <w:pStyle w:val="PreformattedText"/>
        <w:bidi w:val="0"/>
        <w:spacing w:before="0" w:after="0"/>
        <w:jc w:val="left"/>
        <w:rPr/>
      </w:pPr>
      <w:r>
        <w:rPr/>
        <w:t>2lnVka6mjYSRpGHo0gaUBpZKGPQGUtrZQdgZv+KC/vC3/P11sXj1jAv/tvesDHVj1yXkX/AKj/AHv/</w:t>
      </w:r>
    </w:p>
    <w:p>
      <w:pPr>
        <w:pStyle w:val="PreformattedText"/>
        <w:bidi w:val="0"/>
        <w:spacing w:before="0" w:after="0"/>
        <w:jc w:val="left"/>
        <w:rPr/>
      </w:pPr>
      <w:r>
        <w:rPr/>
        <w:t>AIn3brRweunBHHH05/23Puuo1xw62D1xFwB/T/eb3P8AsPdvEB+LrwNcefWUCx490LFjU9VOadcgQL</w:t>
      </w:r>
    </w:p>
    <w:p>
      <w:pPr>
        <w:pStyle w:val="PreformattedText"/>
        <w:bidi w:val="0"/>
        <w:spacing w:before="0" w:after="0"/>
        <w:jc w:val="left"/>
        <w:rPr/>
      </w:pPr>
      <w:r>
        <w:rPr/>
        <w:t>2+v+P9f+Ke6UJNT1WlT1x0ktqNv9hf/W9ulF0A56sWAHn12GsbD/G/+w/p72Ye3UOqk1Fesmrnj/ef</w:t>
      </w:r>
    </w:p>
    <w:p>
      <w:pPr>
        <w:pStyle w:val="PreformattedText"/>
        <w:bidi w:val="0"/>
        <w:spacing w:before="0" w:after="0"/>
        <w:jc w:val="left"/>
        <w:rPr/>
      </w:pPr>
      <w:r>
        <w:rPr/>
        <w:t>dFIAq/H5daIoM9ZFvx9Ofr7vpDgMvAjqjdcVuTY2+n4v/wAT7uSFwOvE9dgEi/HvbkcTXr1R5ddB/o</w:t>
      </w:r>
    </w:p>
    <w:p>
      <w:pPr>
        <w:pStyle w:val="PreformattedText"/>
        <w:bidi w:val="0"/>
        <w:spacing w:before="0" w:after="0"/>
        <w:jc w:val="left"/>
        <w:rPr/>
      </w:pPr>
      <w:r>
        <w:rPr/>
        <w:t>p/Bvx/X/b/AOPtjQpOoV6tp8x12zWs345/1/6e9UAND1oDiOuIex4/tc8/4j/X96IpkdboD1yQ3Fvy</w:t>
      </w:r>
    </w:p>
    <w:p>
      <w:pPr>
        <w:pStyle w:val="PreformattedText"/>
        <w:bidi w:val="0"/>
        <w:spacing w:before="0" w:after="0"/>
        <w:jc w:val="left"/>
        <w:rPr/>
      </w:pPr>
      <w:r>
        <w:rPr/>
        <w:t>f9t9f9v7urkr3cR1o+o4dcdNmN/8f9793xINPn14EHI65Dm6/wBLf7zz7aZCh68fXriV92joR+fWw3</w:t>
      </w:r>
    </w:p>
    <w:p>
      <w:pPr>
        <w:pStyle w:val="PreformattedText"/>
        <w:bidi w:val="0"/>
        <w:spacing w:before="0" w:after="0"/>
        <w:jc w:val="left"/>
        <w:rPr/>
      </w:pPr>
      <w:r>
        <w:rPr/>
        <w:t>7Oua3IF7cG/F/6+7ErWmetGlTTrK2m3pv9Pzb6/wCw931BRivTYrXPXL+z/t/bJU1xSnWvxdYQnJb8</w:t>
      </w:r>
    </w:p>
    <w:p>
      <w:pPr>
        <w:pStyle w:val="PreformattedText"/>
        <w:bidi w:val="0"/>
        <w:spacing w:before="0" w:after="0"/>
        <w:jc w:val="left"/>
        <w:rPr/>
      </w:pPr>
      <w:r>
        <w:rPr/>
        <w:t>cj/G/wBf6fT27Gainp04WxTz65D18/gf77/H+nu5bSM9aPb10VN9It/sf9v7ZA1HxBw/1DrWoDjx68</w:t>
      </w:r>
    </w:p>
    <w:p>
      <w:pPr>
        <w:pStyle w:val="PreformattedText"/>
        <w:bidi w:val="0"/>
        <w:spacing w:before="0" w:after="0"/>
        <w:jc w:val="left"/>
        <w:rPr/>
      </w:pPr>
      <w:r>
        <w:rPr/>
        <w:t>BpNv8AXP8Asb/7172dVKilOtk1z12Bq9I/3n/b+9x0pnr3DJ66ZbAr/re9MmptJ68DXPXaLcf6wHvx</w:t>
      </w:r>
    </w:p>
    <w:p>
      <w:pPr>
        <w:pStyle w:val="PreformattedText"/>
        <w:bidi w:val="0"/>
        <w:spacing w:before="0" w:after="0"/>
        <w:jc w:val="left"/>
        <w:rPr/>
      </w:pPr>
      <w:r>
        <w:rPr/>
        <w:t>i0jrTGnWRdSggW5v9b+9IwVaH16qaE567BuLH6/m305+nu9VanHrXDI4dcb2Nvx+f9f34rU0PDrfHP</w:t>
      </w:r>
    </w:p>
    <w:p>
      <w:pPr>
        <w:pStyle w:val="PreformattedText"/>
        <w:bidi w:val="0"/>
        <w:spacing w:before="0" w:after="0"/>
        <w:jc w:val="left"/>
        <w:rPr/>
      </w:pPr>
      <w:r>
        <w:rPr/>
        <w:t>XfpUaPV/QfT8c8+7FBkevXsk6sddAED/D/AHn2wyaM9ePH59cwL+7xIHznqp67IAI/1vfpAa0HDrQP</w:t>
      </w:r>
    </w:p>
    <w:p>
      <w:pPr>
        <w:pStyle w:val="PreformattedText"/>
        <w:bidi w:val="0"/>
        <w:spacing w:before="0" w:after="0"/>
        <w:jc w:val="left"/>
        <w:rPr/>
      </w:pPr>
      <w:r>
        <w:rPr/>
        <w:t>XBeLgf4f8T7qjMwoKY6ueuyt/ditQT59aBp10ADcH8fS3/E/7b3ZUx1smmR1y4B4v/sf+Ne22FTTrW</w:t>
      </w:r>
    </w:p>
    <w:p>
      <w:pPr>
        <w:pStyle w:val="PreformattedText"/>
        <w:bidi w:val="0"/>
        <w:spacing w:before="0" w:after="0"/>
        <w:jc w:val="left"/>
        <w:rPr/>
      </w:pPr>
      <w:r>
        <w:rPr/>
        <w:t>Tx67Lcc/7C39fxf/D24q6R1UDOOuH05P8Avr+7FlIFa0HV+OOuQa4/wv70r1yeqkUPWMEhiBbn/X/p</w:t>
      </w:r>
    </w:p>
    <w:p>
      <w:pPr>
        <w:pStyle w:val="PreformattedText"/>
        <w:bidi w:val="0"/>
        <w:spacing w:before="0" w:after="0"/>
        <w:jc w:val="left"/>
        <w:rPr/>
      </w:pPr>
      <w:r>
        <w:rPr/>
        <w:t>7aLamqvA+vVzSleudz+Lf4+7CQjt6rQdeMZsTcc8/wC+492AK49evB89cEiCggn63+h/1v8AD25poK</w:t>
      </w:r>
    </w:p>
    <w:p>
      <w:pPr>
        <w:pStyle w:val="PreformattedText"/>
        <w:bidi w:val="0"/>
        <w:spacing w:before="0" w:after="0"/>
        <w:jc w:val="left"/>
        <w:rPr/>
      </w:pPr>
      <w:r>
        <w:rPr/>
        <w:t>dbZ68OuZuFCi1hf6/X6390ZjGvy6qKVr1x06+P6fX/AHrj6+2wx4jq1dOeswUAfn/eP6+7rqbhTpvU</w:t>
      </w:r>
    </w:p>
    <w:p>
      <w:pPr>
        <w:pStyle w:val="PreformattedText"/>
        <w:bidi w:val="0"/>
        <w:spacing w:before="0" w:after="0"/>
        <w:jc w:val="left"/>
        <w:rPr/>
      </w:pPr>
      <w:r>
        <w:rPr/>
        <w:t>xPlTrIvA4+tj9fp78xzQ8OqHPHh1wLE2vbj+nt1ECqaeY6sABw69oIUn+n/Gv8PdAaNp69rGrT1zje</w:t>
      </w:r>
    </w:p>
    <w:p>
      <w:pPr>
        <w:pStyle w:val="PreformattedText"/>
        <w:bidi w:val="0"/>
        <w:spacing w:before="0" w:after="0"/>
        <w:jc w:val="left"/>
        <w:rPr/>
      </w:pPr>
      <w:r>
        <w:rPr/>
        <w:t>3H+B/3v/X91ZdTdada56yhber/AFXP+3/5H72Iye0cOmya49OsX0Nz+Pp/seOfbmgAUz1cDgB10G4J</w:t>
      </w:r>
    </w:p>
    <w:p>
      <w:pPr>
        <w:pStyle w:val="PreformattedText"/>
        <w:bidi w:val="0"/>
        <w:spacing w:before="0" w:after="0"/>
        <w:jc w:val="left"/>
        <w:rPr/>
      </w:pPr>
      <w:r>
        <w:rPr/>
        <w:t>P0vxb68/1v7TuAzafTrdM0HXaSKARY/1/H1/2/uyRlqn060yE9ZNYKE8/wCH+35vz7cppNV49NlKGn</w:t>
      </w:r>
    </w:p>
    <w:p>
      <w:pPr>
        <w:pStyle w:val="PreformattedText"/>
        <w:bidi w:val="0"/>
        <w:spacing w:before="0" w:after="0"/>
        <w:jc w:val="left"/>
        <w:rPr/>
      </w:pPr>
      <w:r>
        <w:rPr/>
        <w:t>l12rAAHn6j+n+v78UZzRqU4469pPDy65XDMCPxf6/4+9+FQHrRBHXiuoX97DFR5deBp1xNhYc3/wB4</w:t>
      </w:r>
    </w:p>
    <w:p>
      <w:pPr>
        <w:pStyle w:val="PreformattedText"/>
        <w:bidi w:val="0"/>
        <w:spacing w:before="0" w:after="0"/>
        <w:jc w:val="left"/>
        <w:rPr/>
      </w:pPr>
      <w:r>
        <w:rPr/>
        <w:t>49+K6s9Wzx8uuQAP1v8A7C3ujswPl1Uk+XXTMVsB+bg3/wBh/wAV9uodVetcTXrsHTcf15/2/tpqFq</w:t>
      </w:r>
    </w:p>
    <w:p>
      <w:pPr>
        <w:pStyle w:val="PreformattedText"/>
        <w:bidi w:val="0"/>
        <w:spacing w:before="0" w:after="0"/>
        <w:jc w:val="left"/>
        <w:rPr/>
      </w:pPr>
      <w:r>
        <w:rPr/>
        <w:t>HqxGrrGASdQtweL/8AGvbmFGnyPWzTgeuRKlgH1c/6m39bD6+/FSgqvHqgGkUXrtlKfp5U/XV+rj/W</w:t>
      </w:r>
    </w:p>
    <w:p>
      <w:pPr>
        <w:pStyle w:val="PreformattedText"/>
        <w:bidi w:val="0"/>
        <w:spacing w:before="0" w:after="0"/>
        <w:jc w:val="left"/>
        <w:rPr/>
      </w:pPr>
      <w:r>
        <w:rPr/>
        <w:t>sPqfelPjCrcfl15e4UPXIt6Rf/D6f6x9tqCrkL16mk466AJYBbf7H/WP9Pe9YYaj1skAVPUl01AD/A</w:t>
      </w:r>
    </w:p>
    <w:p>
      <w:pPr>
        <w:pStyle w:val="PreformattedText"/>
        <w:bidi w:val="0"/>
        <w:spacing w:before="0" w:after="0"/>
        <w:jc w:val="left"/>
        <w:rPr/>
      </w:pPr>
      <w:r>
        <w:rPr/>
        <w:t>f7cDn8fT3RDpOemVbT1xAKgqbEWt/t/rf8e32aq1HXsHIrXqOwAa4t/rD36pMefTp8fDTrlZiT9fp9</w:t>
      </w:r>
    </w:p>
    <w:p>
      <w:pPr>
        <w:pStyle w:val="PreformattedText"/>
        <w:bidi w:val="0"/>
        <w:spacing w:before="0" w:after="0"/>
        <w:jc w:val="left"/>
        <w:rPr/>
      </w:pPr>
      <w:r>
        <w:rPr/>
        <w:t>Of8AD20ygLRTmvVcDruMqNRKi4sfxe4uf6fX36pfBqB1VtRNKmnWfhl1WsTz/j/t/ewSpoOqZDU642</w:t>
      </w:r>
    </w:p>
    <w:p>
      <w:pPr>
        <w:pStyle w:val="PreformattedText"/>
        <w:bidi w:val="0"/>
        <w:spacing w:before="0" w:after="0"/>
        <w:jc w:val="left"/>
        <w:rPr/>
      </w:pPr>
      <w:r>
        <w:rPr/>
        <w:t>t7szmnW69d+29R691iAt7erXq5Neu/p7q3Dr3XtR/w90p1qg669+63134x/U/7x/xT3cOT1rWeuwgH</w:t>
      </w:r>
    </w:p>
    <w:p>
      <w:pPr>
        <w:pStyle w:val="PreformattedText"/>
        <w:bidi w:val="0"/>
        <w:spacing w:before="0" w:after="0"/>
        <w:jc w:val="left"/>
        <w:rPr/>
      </w:pPr>
      <w:r>
        <w:rPr/>
        <w:t>5P8AvH/FPe9R69qPXf6eR71x61x68GP+Hv1OvU65e9da64t9P9j72Otjj1w926t1y1H/AA96p1qg65</w:t>
      </w:r>
    </w:p>
    <w:p>
      <w:pPr>
        <w:pStyle w:val="PreformattedText"/>
        <w:bidi w:val="0"/>
        <w:spacing w:before="0" w:after="0"/>
        <w:jc w:val="left"/>
        <w:rPr/>
      </w:pPr>
      <w:r>
        <w:rPr/>
        <w:t>ox1D6fn/ej79wHVWUaek9ZwRp0FdIPPqDBvrb6G5H9PdSPXoLALT51/Z1gaE6tRBBB50qECraxVfqG</w:t>
      </w:r>
    </w:p>
    <w:p>
      <w:pPr>
        <w:pStyle w:val="PreformattedText"/>
        <w:bidi w:val="0"/>
        <w:spacing w:before="0" w:after="0"/>
        <w:jc w:val="left"/>
        <w:rPr/>
      </w:pPr>
      <w:r>
        <w:rPr/>
        <w:t>LX/PPv1PPPXiR8PHPXMRkDWAot6S+skMLX5WwA+n9fz7sD5nqpINVJP7OucRB+i2uurVcK9vqPTe2k</w:t>
      </w:r>
    </w:p>
    <w:p>
      <w:pPr>
        <w:pStyle w:val="PreformattedText"/>
        <w:bidi w:val="0"/>
        <w:spacing w:before="0" w:after="0"/>
        <w:jc w:val="left"/>
        <w:rPr/>
      </w:pPr>
      <w:r>
        <w:rPr/>
        <w:t>j6H+nvVKnHVXQ8K/4SOuTqADJp1KPq1ybEmwF1F2a/vVPX/V/sdeUkjRUaq/6uPWFonYam1XGkAkWb</w:t>
      </w:r>
    </w:p>
    <w:p>
      <w:pPr>
        <w:pStyle w:val="PreformattedText"/>
        <w:bidi w:val="0"/>
        <w:spacing w:before="0" w:after="0"/>
        <w:jc w:val="left"/>
        <w:rPr/>
      </w:pPr>
      <w:r>
        <w:rPr/>
        <w:t>T/Q3YNcH6/09++XV9SDtwPP/AGfP8uuLAgWa9mOiycEsfobXJAI/3r36nr02VUmq58+uiXsTGriwAZ</w:t>
      </w:r>
    </w:p>
    <w:p>
      <w:pPr>
        <w:pStyle w:val="PreformattedText"/>
        <w:bidi w:val="0"/>
        <w:spacing w:before="0" w:after="0"/>
        <w:jc w:val="left"/>
        <w:rPr/>
      </w:pPr>
      <w:r>
        <w:rPr/>
        <w:t>pLEAG9yALm3vf29UIFaGn5dR2W5uw5tcKl9NmsCQCAeb+7aT+HI61SmB1jMQYE+kkcWf68A3I5APHv</w:t>
      </w:r>
    </w:p>
    <w:p>
      <w:pPr>
        <w:pStyle w:val="PreformattedText"/>
        <w:bidi w:val="0"/>
        <w:spacing w:before="0" w:after="0"/>
        <w:jc w:val="left"/>
        <w:rPr/>
      </w:pPr>
      <w:r>
        <w:rPr/>
        <w:t>RrSvWwSMHH2dYjDGSNJ06iukEW9Q5IubC5PNj70cDPTilgK0r/m/1efWMwuG9YXjnm9v8GAAAH+9H3</w:t>
      </w:r>
    </w:p>
    <w:p>
      <w:pPr>
        <w:pStyle w:val="PreformattedText"/>
        <w:bidi w:val="0"/>
        <w:spacing w:before="0" w:after="0"/>
        <w:jc w:val="left"/>
        <w:rPr/>
      </w:pPr>
      <w:r>
        <w:rPr/>
        <w:t>4jp0MpXtqB1yNOqpqGlnuRYKSVIPqLX02PPF/esjq2oliDUDH5/Z12lN/tPp08kAXUA/2bmwvf+l/e</w:t>
      </w:r>
    </w:p>
    <w:p>
      <w:pPr>
        <w:pStyle w:val="PreformattedText"/>
        <w:bidi w:val="0"/>
        <w:spacing w:before="0" w:after="0"/>
        <w:jc w:val="left"/>
        <w:rPr/>
      </w:pPr>
      <w:r>
        <w:rPr/>
        <w:t>6GlfXrxamAQD8yc9cGUAjTcWBBDKLsLgXsPof9Y+9f4ergEDJFeuxFpUNYuvPNyCAD9SvJsL29+B6t</w:t>
      </w:r>
    </w:p>
    <w:p>
      <w:pPr>
        <w:pStyle w:val="PreformattedText"/>
        <w:bidi w:val="0"/>
        <w:spacing w:before="0" w:after="0"/>
        <w:jc w:val="left"/>
        <w:rPr/>
      </w:pPr>
      <w:r>
        <w:rPr/>
        <w:t>rIalSPl5dcxC1+CvI13I9I5tYnixFv8R/j79iny61qUULCo4dcmjY6eFLab2uQCLgD6ixH+8n37AyO</w:t>
      </w:r>
    </w:p>
    <w:p>
      <w:pPr>
        <w:pStyle w:val="PreformattedText"/>
        <w:bidi w:val="0"/>
        <w:spacing w:before="0" w:after="0"/>
        <w:jc w:val="left"/>
        <w:rPr/>
      </w:pPr>
      <w:r>
        <w:rPr/>
        <w:t>qkhTUVp1iKKTcx6dN7/Uf2hcc/mx9+rTqxcjgT/l68IwQQpABYf2Rxx9ABe31FuT/vfv3WtROaY64P</w:t>
      </w:r>
    </w:p>
    <w:p>
      <w:pPr>
        <w:pStyle w:val="PreformattedText"/>
        <w:bidi w:val="0"/>
        <w:spacing w:before="0" w:after="0"/>
        <w:jc w:val="left"/>
        <w:rPr/>
      </w:pPr>
      <w:r>
        <w:rPr/>
        <w:t>AtuDa4bkAW9IJ5B08H+tvr72DTqyyMMHj/AKvt64hY1UWv9BwFuCxUlif945H096r1olzXy/1f6vl1</w:t>
      </w:r>
    </w:p>
    <w:p>
      <w:pPr>
        <w:pStyle w:val="PreformattedText"/>
        <w:bidi w:val="0"/>
        <w:spacing w:before="0" w:after="0"/>
        <w:jc w:val="left"/>
        <w:rPr/>
      </w:pPr>
      <w:r>
        <w:rPr/>
        <w:t>x8SMLggNqIXg/p/IF+S1/wDWH+PvdfI9e1Nqocin+r5dYJIC3JAS9leRgdJ/tKLi/B/1h73XNeNOrB</w:t>
      </w:r>
    </w:p>
    <w:p>
      <w:pPr>
        <w:pStyle w:val="PreformattedText"/>
        <w:bidi w:val="0"/>
        <w:spacing w:before="0" w:after="0"/>
        <w:jc w:val="left"/>
        <w:rPr/>
      </w:pPr>
      <w:r>
        <w:rPr/>
        <w:t>6V4nzAGT1jMJW+gRFmDFdWq/8AU6VPp08/69vfq1HWmYEd2oAf6s9RGjBY3RUcWJ8Za1yv1B/2Nvfq</w:t>
      </w:r>
    </w:p>
    <w:p>
      <w:pPr>
        <w:pStyle w:val="PreformattedText"/>
        <w:bidi w:val="0"/>
        <w:spacing w:before="0" w:after="0"/>
        <w:jc w:val="left"/>
        <w:rPr/>
      </w:pPr>
      <w:r>
        <w:rPr/>
        <w:t>/s6crRcklPy/Z1FkgQFQYrfuAEn1An66Sfoqk3F/yPx72KHh1ZWBBofLHy6g1NOSXCAHS+r6MQDYak</w:t>
      </w:r>
    </w:p>
    <w:p>
      <w:pPr>
        <w:pStyle w:val="PreformattedText"/>
        <w:bidi w:val="0"/>
        <w:spacing w:before="0" w:after="0"/>
        <w:jc w:val="left"/>
        <w:rPr/>
      </w:pPr>
      <w:r>
        <w:rPr/>
        <w:t>X+yxUc/jg+/YGR04rUI1f5P29N08JdAw06CP1BSF1f2uCAzBQPp9PfqYp5Dq4IU/0umeYOsZYOSA5C</w:t>
      </w:r>
    </w:p>
    <w:p>
      <w:pPr>
        <w:pStyle w:val="PreformattedText"/>
        <w:bidi w:val="0"/>
        <w:spacing w:before="0" w:after="0"/>
        <w:jc w:val="left"/>
        <w:rPr/>
      </w:pPr>
      <w:r>
        <w:rPr/>
        <w:t>q/1PpHCjkB+fpew91KkVz1atWofT/VXpiqahl54PBFnOm39bEKeAfr7bowU0HShEX5/l0np6qZFdmC</w:t>
      </w:r>
    </w:p>
    <w:p>
      <w:pPr>
        <w:pStyle w:val="PreformattedText"/>
        <w:bidi w:val="0"/>
        <w:spacing w:before="0" w:after="0"/>
        <w:jc w:val="left"/>
        <w:rPr/>
      </w:pPr>
      <w:r>
        <w:rPr/>
        <w:t>i7C41NxpvqA9IBLIf6+2iDXOT/AD6UUUt28KY6ZpK24dnJCRRl3ubekXa68XFx/re9Urny6dUMKBfi</w:t>
      </w:r>
    </w:p>
    <w:p>
      <w:pPr>
        <w:pStyle w:val="PreformattedText"/>
        <w:bidi w:val="0"/>
        <w:spacing w:before="0" w:after="0"/>
        <w:jc w:val="left"/>
        <w:rPr/>
      </w:pPr>
      <w:r>
        <w:rPr/>
        <w:t>J6SL75joF8s0jRxqzKz3iFgv4Op0Vxb83uf6e2ywrk/6v9X59LjbCTtShY8OP+z1Ci7uwNPJEJpnKy</w:t>
      </w:r>
    </w:p>
    <w:p>
      <w:pPr>
        <w:pStyle w:val="PreformattedText"/>
        <w:bidi w:val="0"/>
        <w:spacing w:before="0" w:after="0"/>
        <w:jc w:val="left"/>
        <w:rPr/>
      </w:pPr>
      <w:r>
        <w:rPr/>
        <w:t>AhGSFlWNgP8yG+t7/4W/HPtvxkOScE46dbZbpg2gUK/PiOlBi+/sHj6qkq6Ou8dXR1cVRT3jjk0SwO</w:t>
      </w:r>
    </w:p>
    <w:p>
      <w:pPr>
        <w:pStyle w:val="PreformattedText"/>
        <w:bidi w:val="0"/>
        <w:spacing w:before="0" w:after="0"/>
        <w:jc w:val="left"/>
        <w:rPr/>
      </w:pPr>
      <w:r>
        <w:rPr/>
        <w:t>JFEilykkAItIrEBkJBHNvbv1ADVxUUp8v8/SWTY7iRCGVqEU9OPH/Yp1TlujtDrn4ddpbc6Lotv1mw</w:t>
      </w:r>
    </w:p>
    <w:p>
      <w:pPr>
        <w:pStyle w:val="PreformattedText"/>
        <w:bidi w:val="0"/>
        <w:spacing w:before="0" w:after="0"/>
        <w:jc w:val="left"/>
        <w:rPr/>
      </w:pPr>
      <w:r>
        <w:rPr/>
        <w:t>ept9727G3d8Zt4z1dHWbHzuK3vuuu7E3p0bk8nDMkm0uw+vd9btysWAxU8TQ5HaCYyoin+4eekp/GZ</w:t>
      </w:r>
    </w:p>
    <w:p>
      <w:pPr>
        <w:pStyle w:val="PreformattedText"/>
        <w:bidi w:val="0"/>
        <w:spacing w:before="0" w:after="0"/>
        <w:jc w:val="left"/>
        <w:rPr/>
      </w:pPr>
      <w:r>
        <w:rPr/>
        <w:t>xWVf7KuaZI+0U4fy+zHSq1hj8dNnvKpeSodGr4ZWUnsjYn+0Vf8AQzSqAGMuVcIfra3cuy9zYyKaLM</w:t>
      </w:r>
    </w:p>
    <w:p>
      <w:pPr>
        <w:pStyle w:val="PreformattedText"/>
        <w:bidi w:val="0"/>
        <w:spacing w:before="0" w:after="0"/>
        <w:jc w:val="left"/>
        <w:rPr/>
      </w:pPr>
      <w:r>
        <w:rPr/>
        <w:t>U1JUIWjmpMlPT0lTFJGFD/ALbTsJI+R6lLKb/W/tVHPHIupCCOi642S9glI0Fl9RX+eBQ9JunqsVv/</w:t>
      </w:r>
    </w:p>
    <w:p>
      <w:pPr>
        <w:pStyle w:val="PreformattedText"/>
        <w:bidi w:val="0"/>
        <w:spacing w:before="0" w:after="0"/>
        <w:jc w:val="left"/>
        <w:rPr/>
      </w:pPr>
      <w:r>
        <w:rPr/>
        <w:t>ALZ2DvXFR5Kqpul6nc+Rw801PHDitx753dRYzB4SfExGZsjW0+18RSZIu8kEKtVVkfh8yJKyNiRZZS</w:t>
      </w:r>
    </w:p>
    <w:p>
      <w:pPr>
        <w:pStyle w:val="PreformattedText"/>
        <w:bidi w:val="0"/>
        <w:spacing w:before="0" w:after="0"/>
        <w:jc w:val="left"/>
        <w:rPr/>
      </w:pPr>
      <w:r>
        <w:rPr/>
        <w:t>qGoXj6Z4D5/Pq8ltJY2pWXT48tMZJVVNWrig1HSME1ANaY60Xv52/U+3Orv5m3yLo9pb029u+l7Kyu</w:t>
      </w:r>
    </w:p>
    <w:p>
      <w:pPr>
        <w:pStyle w:val="PreformattedText"/>
        <w:bidi w:val="0"/>
        <w:spacing w:before="0" w:after="0"/>
        <w:jc w:val="left"/>
        <w:rPr/>
      </w:pPr>
      <w:r>
        <w:rPr/>
        <w:t>J7cyWOwtbFWZPrncG+6JMnufr/fMdLqpsZu7D5mOWZqWN5XSjqqcyFJGZFMUNUB86U6gHmzbX27mKa</w:t>
      </w:r>
    </w:p>
    <w:p>
      <w:pPr>
        <w:pStyle w:val="PreformattedText"/>
        <w:bidi w:val="0"/>
        <w:spacing w:before="0" w:after="0"/>
        <w:jc w:val="left"/>
        <w:rPr/>
      </w:pPr>
      <w:r>
        <w:rPr/>
        <w:t>3I7pqSADigfJ1j8JNKhfQg+YqbH+QD8K4vlf8ANzama3ZDKvT/AMZ4MT3j2P5aGoqsXn8li87jk686</w:t>
      </w:r>
    </w:p>
    <w:p>
      <w:pPr>
        <w:pStyle w:val="PreformattedText"/>
        <w:bidi w:val="0"/>
        <w:spacing w:before="0" w:after="0"/>
        <w:jc w:val="left"/>
        <w:rPr/>
      </w:pPr>
      <w:r>
        <w:rPr/>
        <w:t>ySUQyUP94N17mkiyf28zxf7iMPXTatUcSSp5SryCOuAKnhken58P2+nQn5OtprZpdwVSSE8OMk0CyO</w:t>
      </w:r>
    </w:p>
    <w:p>
      <w:pPr>
        <w:pStyle w:val="PreformattedText"/>
        <w:bidi w:val="0"/>
        <w:spacing w:before="0" w:after="0"/>
        <w:jc w:val="left"/>
        <w:rPr/>
      </w:pPr>
      <w:r>
        <w:rPr/>
        <w:t>K6jjOhAzGgJDFFNA9evo+VWaaqqp6yomkElbNJPIG0qoeQl/QGuSscfpXj9IHvRGok+fQxWJFQRqoK</w:t>
      </w:r>
    </w:p>
    <w:p>
      <w:pPr>
        <w:pStyle w:val="PreformattedText"/>
        <w:bidi w:val="0"/>
        <w:spacing w:before="0" w:after="0"/>
        <w:jc w:val="left"/>
        <w:rPr/>
      </w:pPr>
      <w:r>
        <w:rPr/>
        <w:t>KKY446jmqUH0+tfT+teWDMPTfi5Yt9Be49+oOmWcsKcB59QzXRyM+gN+C4Ngp4AAPIsRb6H629+IH5</w:t>
      </w:r>
    </w:p>
    <w:p>
      <w:pPr>
        <w:pStyle w:val="PreformattedText"/>
        <w:bidi w:val="0"/>
        <w:spacing w:before="0" w:after="0"/>
        <w:jc w:val="left"/>
        <w:rPr/>
      </w:pPr>
      <w:r>
        <w:rPr/>
        <w:t>9OaHFDXy/4v/P69eWoLIFAc6voWb9yx+jEvqNgP6+/EenVmJBwQAPTh10XsZGLuCVGgKP6GwtzyT71</w:t>
      </w:r>
    </w:p>
    <w:p>
      <w:pPr>
        <w:pStyle w:val="PreformattedText"/>
        <w:bidi w:val="0"/>
        <w:spacing w:before="0" w:after="0"/>
        <w:jc w:val="left"/>
        <w:rPr/>
      </w:pPr>
      <w:r>
        <w:rPr/>
        <w:t>TqgFaCinPXZdVZkbWraQ1iPUuoAi5tZjdvoPoPeh06W7Qy5oaccdZrlwunxkG3DMQzlfzZhq9Q/H9P</w:t>
      </w:r>
    </w:p>
    <w:p>
      <w:pPr>
        <w:pStyle w:val="PreformattedText"/>
        <w:bidi w:val="0"/>
        <w:spacing w:before="0" w:after="0"/>
        <w:jc w:val="left"/>
        <w:rPr/>
      </w:pPr>
      <w:r>
        <w:rPr/>
        <w:t>fuqavw54+n+z1k0MSCtrOt1BsQuo83a50so+n9PejjrwIIqK1rx8+u04Os6G/sjTfnTwDyBa/veadO</w:t>
      </w:r>
    </w:p>
    <w:p>
      <w:pPr>
        <w:pStyle w:val="PreformattedText"/>
        <w:bidi w:val="0"/>
        <w:spacing w:before="0" w:after="0"/>
        <w:jc w:val="left"/>
        <w:rPr/>
      </w:pPr>
      <w:r>
        <w:rPr/>
        <w:t>qQO0Vr1Li0H1W0cWsv0Fzwf6/Ue9BjwPWjqA9c9ZCmmwA5H+8g/7H3qtfz68D3D0652/3j6/8b4/w9</w:t>
      </w:r>
    </w:p>
    <w:p>
      <w:pPr>
        <w:pStyle w:val="PreformattedText"/>
        <w:bidi w:val="0"/>
        <w:spacing w:before="0" w:after="0"/>
        <w:jc w:val="left"/>
        <w:rPr/>
      </w:pPr>
      <w:r>
        <w:rPr/>
        <w:t>+YdWrnrlEbH/WP9P8AY/8AEe6n5dKFPDp1ja1j9b/n/Xtz7qenBgdS7/7yLfT3ofy6UL28OuyPT/rW</w:t>
      </w:r>
    </w:p>
    <w:p>
      <w:pPr>
        <w:pStyle w:val="PreformattedText"/>
        <w:bidi w:val="0"/>
        <w:spacing w:before="0" w:after="0"/>
        <w:jc w:val="left"/>
        <w:rPr/>
      </w:pPr>
      <w:r>
        <w:rPr/>
        <w:t>/wB6HvY6Voc/l1jP1/33++5916dHWI/q/wBh70eHVgPPrr3scOr9eP4/1rf7H3tfMfPrQ6T+4Nv4Hc</w:t>
      </w:r>
    </w:p>
    <w:p>
      <w:pPr>
        <w:pStyle w:val="PreformattedText"/>
        <w:bidi w:val="0"/>
        <w:spacing w:before="0" w:after="0"/>
        <w:jc w:val="left"/>
        <w:rPr/>
      </w:pPr>
      <w:r>
        <w:rPr/>
        <w:t>2OlxO5MJiNw4uZwZsZnMbRZbHysAyq0tFXw1FNIQrkAlTYE/196BIOOnCkci6JVVk9CKj9h6C6j+Pn</w:t>
      </w:r>
    </w:p>
    <w:p>
      <w:pPr>
        <w:pStyle w:val="PreformattedText"/>
        <w:bidi w:val="0"/>
        <w:spacing w:before="0" w:after="0"/>
        <w:jc w:val="left"/>
        <w:rPr/>
      </w:pPr>
      <w:r>
        <w:rPr/>
        <w:t>ROPrGrqPpzrKGqMnkWRdkbcYQuG1B6aN8c0VIQTx4lSw/wAPb/1E7R+CXfwv4amn7OHSRdo2pZ/qRb</w:t>
      </w:r>
    </w:p>
    <w:p>
      <w:pPr>
        <w:pStyle w:val="PreformattedText"/>
        <w:bidi w:val="0"/>
        <w:spacing w:before="0" w:after="0"/>
        <w:jc w:val="left"/>
        <w:rPr/>
      </w:pPr>
      <w:r>
        <w:rPr/>
        <w:t>QfUH8Xhrqp9tK9DDBTw0tNFTU0MVPTwRrFDTwIsUMMSABIoo4wqRog4AAAA9tg149LAAGoOuB+oH++</w:t>
      </w:r>
    </w:p>
    <w:p>
      <w:pPr>
        <w:pStyle w:val="PreformattedText"/>
        <w:bidi w:val="0"/>
        <w:spacing w:before="0" w:after="0"/>
        <w:jc w:val="left"/>
        <w:rPr/>
      </w:pPr>
      <w:r>
        <w:rPr/>
        <w:t>+n/G/dW4/n0oAx1wX+n+Fv8Aff7f378XXifPrkoOk/7Af73/AMT78TmnXianrICxsD/rXsfz/Tn/AA</w:t>
      </w:r>
    </w:p>
    <w:p>
      <w:pPr>
        <w:pStyle w:val="PreformattedText"/>
        <w:bidi w:val="0"/>
        <w:spacing w:before="0" w:after="0"/>
        <w:jc w:val="left"/>
        <w:rPr/>
      </w:pPr>
      <w:r>
        <w:rPr/>
        <w:t>9+dFGa9U+fWS1h/wAV9tinDqpNesduL8e9giueHV65oOvAW5Xkn6/n/eve6g8OHXjn4uuYJFzb1Hix</w:t>
      </w:r>
    </w:p>
    <w:p>
      <w:pPr>
        <w:pStyle w:val="PreformattedText"/>
        <w:bidi w:val="0"/>
        <w:spacing w:before="0" w:after="0"/>
        <w:jc w:val="left"/>
        <w:rPr/>
      </w:pPr>
      <w:r>
        <w:rPr/>
        <w:t>/wBcfj6/Qe9ClaHh1rBx5deAvy3F+f6D/efb4dVXj1ommB1zCLe4JNv9Y/8AEe29PiVpw6qWJGadd6</w:t>
      </w:r>
    </w:p>
    <w:p>
      <w:pPr>
        <w:pStyle w:val="PreformattedText"/>
        <w:bidi w:val="0"/>
        <w:spacing w:before="0" w:after="0"/>
        <w:jc w:val="left"/>
        <w:rPr/>
      </w:pPr>
      <w:r>
        <w:rPr/>
        <w:t>STqH4t9fz/AK3+HvwYp+mOHWtQpQ9dFb8/717uNKmoOetg0x10Lgj6e2yxp3cOvUx8usmkng8D3Wo/</w:t>
      </w:r>
    </w:p>
    <w:p>
      <w:pPr>
        <w:pStyle w:val="PreformattedText"/>
        <w:bidi w:val="0"/>
        <w:spacing w:before="0" w:after="0"/>
        <w:jc w:val="left"/>
        <w:rPr/>
      </w:pPr>
      <w:r>
        <w:rPr/>
        <w:t>PquoDrvQACDf/Yf8i96p5de1ZqOvAccfjjn6+/Upk8evE9cFHPH1H9fp/vHvZFMnh1snGeHWS9+G/w</w:t>
      </w:r>
    </w:p>
    <w:p>
      <w:pPr>
        <w:pStyle w:val="PreformattedText"/>
        <w:bidi w:val="0"/>
        <w:spacing w:before="0" w:after="0"/>
        <w:jc w:val="left"/>
        <w:rPr/>
      </w:pPr>
      <w:r>
        <w:rPr/>
        <w:t>B4/wCN/j34D8Q4DqtKZHXHhWJFyOP8fx7dLGRQBxHW8sKefXO4/V/vA+v+2/2PuvhkdVoeHXgb/wCv</w:t>
      </w:r>
    </w:p>
    <w:p>
      <w:pPr>
        <w:pStyle w:val="PreformattedText"/>
        <w:bidi w:val="0"/>
        <w:spacing w:before="0" w:after="0"/>
        <w:jc w:val="left"/>
        <w:rPr/>
      </w:pPr>
      <w:r>
        <w:rPr/>
        <w:t>/T3QoV68RT7Ouri/+N+f9f27GBWpr1uhp8uuxz/QCx+v19u1wQPTrxx9vXrf0K/7E+6gfb1qvrXrvg</w:t>
      </w:r>
    </w:p>
    <w:p>
      <w:pPr>
        <w:pStyle w:val="PreformattedText"/>
        <w:bidi w:val="0"/>
        <w:spacing w:before="0" w:after="0"/>
        <w:jc w:val="left"/>
        <w:rPr/>
      </w:pPr>
      <w:r>
        <w:rPr/>
        <w:t>X5+n0/p7qvAhuHXs9dAA+onkcWB/4g/wCv78GVR21I69UjtHDrhc3Nvpc/X3tjqFer48+vc3uOL/W/</w:t>
      </w:r>
    </w:p>
    <w:p>
      <w:pPr>
        <w:pStyle w:val="PreformattedText"/>
        <w:bidi w:val="0"/>
        <w:spacing w:before="0" w:after="0"/>
        <w:jc w:val="left"/>
        <w:rPr/>
      </w:pPr>
      <w:r>
        <w:rPr/>
        <w:t>/Ee9iijj1rFKHr2kgfg/7e/vwlDGnn14EcOsij0m/wDQf6/+w96Za9UJz12Dxzwb/njj3RowoxnrxG</w:t>
      </w:r>
    </w:p>
    <w:p>
      <w:pPr>
        <w:pStyle w:val="PreformattedText"/>
        <w:bidi w:val="0"/>
        <w:spacing w:before="0" w:after="0"/>
        <w:jc w:val="left"/>
        <w:rPr/>
      </w:pPr>
      <w:r>
        <w:rPr/>
        <w:t>cde5/HN/elVTmuevY8+ux9Pob+/EEGg4da/wAHXHQCeT/r2/4jj28Gr9nVtRAx1zsQvHI5/wBf3Qk0</w:t>
      </w:r>
    </w:p>
    <w:p>
      <w:pPr>
        <w:pStyle w:val="PreformattedText"/>
        <w:bidi w:val="0"/>
        <w:spacing w:before="0" w:after="0"/>
        <w:jc w:val="left"/>
        <w:rPr/>
      </w:pPr>
      <w:r>
        <w:rPr/>
        <w:t>oOHVK1Pz6469I+h9X+H9P9j7bVypx1vTU9cvqv55a/8AvHt9WJFRx61wb8uvACxII45PPvx4gnrxPX</w:t>
      </w:r>
    </w:p>
    <w:p>
      <w:pPr>
        <w:pStyle w:val="PreformattedText"/>
        <w:bidi w:val="0"/>
        <w:spacing w:before="0" w:after="0"/>
        <w:jc w:val="left"/>
        <w:rPr/>
      </w:pPr>
      <w:r>
        <w:rPr/>
        <w:t>j9CRY+22NGqMjr3DB67Av/ALH/AHj/AF/dc5Pn16vXekf1/wB5HvwHl59aqeuyDawtYf7f26ahaDj1</w:t>
      </w:r>
    </w:p>
    <w:p>
      <w:pPr>
        <w:pStyle w:val="PreformattedText"/>
        <w:bidi w:val="0"/>
        <w:spacing w:before="0" w:after="0"/>
        <w:jc w:val="left"/>
        <w:rPr/>
      </w:pPr>
      <w:r>
        <w:rPr/>
        <w:t>oEVr1j/w/PttAMq3V+uRvbT/AI3/AOI9+Zie3qo41670AC1+f8Tx/vXv1ABjj17USfl1wIsfoef9t7</w:t>
      </w:r>
    </w:p>
    <w:p>
      <w:pPr>
        <w:pStyle w:val="PreformattedText"/>
        <w:bidi w:val="0"/>
        <w:spacing w:before="0" w:after="0"/>
        <w:jc w:val="left"/>
        <w:rPr/>
      </w:pPr>
      <w:r>
        <w:rPr/>
        <w:t>1RaefVgajrsEgi1rf4+9qSvDh1o0pnrmv9fdtZrnqp9OuVyfoD/tvdy4C9VwOuuRe354Ptuobj1vB6</w:t>
      </w:r>
    </w:p>
    <w:p>
      <w:pPr>
        <w:pStyle w:val="PreformattedText"/>
        <w:bidi w:val="0"/>
        <w:spacing w:before="0" w:after="0"/>
        <w:jc w:val="left"/>
        <w:rPr/>
      </w:pPr>
      <w:r>
        <w:rPr/>
        <w:t>8FAHJ+v0t/xv34V/D1ssfLrs/wCBH+397UsRkdVHzr1x5b+nHtwGg+fVsDrIvpBvc8/j/Ye6MF9c9U</w:t>
      </w:r>
    </w:p>
    <w:p>
      <w:pPr>
        <w:pStyle w:val="PreformattedText"/>
        <w:bidi w:val="0"/>
        <w:spacing w:before="0" w:after="0"/>
        <w:jc w:val="left"/>
        <w:rPr/>
      </w:pPr>
      <w:r>
        <w:rPr/>
        <w:t>Y1z1x/SeAb/wCP09ujAp1Y5Geshbj/AF/r7uO0dNgefXYJtp/r/vH+v/T3Vh1o8a9cWiIFwV5N7X55</w:t>
      </w:r>
    </w:p>
    <w:p>
      <w:pPr>
        <w:pStyle w:val="PreformattedText"/>
        <w:bidi w:val="0"/>
        <w:spacing w:before="0" w:after="0"/>
        <w:jc w:val="left"/>
        <w:rPr/>
      </w:pPr>
      <w:r>
        <w:rPr/>
        <w:t>/wBh7bDUNfPqyyV4jrjpCkEXaxubWNrf63uhVic4Hz68SWwaDrOHBsSGGn+ot9f9j72YyB29UK04Uz</w:t>
      </w:r>
    </w:p>
    <w:p>
      <w:pPr>
        <w:pStyle w:val="PreformattedText"/>
        <w:bidi w:val="0"/>
        <w:spacing w:before="0" w:after="0"/>
        <w:jc w:val="left"/>
        <w:rPr/>
      </w:pPr>
      <w:r>
        <w:rPr/>
        <w:t>13ZW9QP+H4vf6/7b3cOdOn8XWqkYPXR4It/j72HUoVJz1utcdcj/Sx45+nvyjwxUEVr1UHFT1wvc/0</w:t>
      </w:r>
    </w:p>
    <w:p>
      <w:pPr>
        <w:pStyle w:val="PreformattedText"/>
        <w:bidi w:val="0"/>
        <w:spacing w:before="0" w:after="0"/>
        <w:jc w:val="left"/>
        <w:rPr/>
      </w:pPr>
      <w:r>
        <w:rPr/>
        <w:t>/wBfj3dmxqPn1byr13GeSD/S/wDvX9fdCKdw6848x126aiLG3P5/2H+Hvwk0/b1oGgz1zCC1jfj8j6</w:t>
      </w:r>
    </w:p>
    <w:p>
      <w:pPr>
        <w:pStyle w:val="PreformattedText"/>
        <w:bidi w:val="0"/>
        <w:spacing w:before="0" w:after="0"/>
        <w:jc w:val="left"/>
        <w:rPr/>
      </w:pPr>
      <w:r>
        <w:rPr/>
        <w:t>ccfW3ujOScceqljWvXEjSPSVI/xPP+wt7cDljQjrdSTnj1wFmF/pY/7H3avl1c465kkiwH++/2Huqo</w:t>
      </w:r>
    </w:p>
    <w:p>
      <w:pPr>
        <w:pStyle w:val="PreformattedText"/>
        <w:bidi w:val="0"/>
        <w:spacing w:before="0" w:after="0"/>
        <w:jc w:val="left"/>
        <w:rPr/>
      </w:pPr>
      <w:r>
        <w:rPr/>
        <w:t>FqSeqgAGp67CX/rf/eP8fx7qXoT6V60Wp9nXPxkMGH+tb/b/AOHtoMvHqmoHB65oCDz/AFJ/2/uzMD</w:t>
      </w:r>
    </w:p>
    <w:p>
      <w:pPr>
        <w:pStyle w:val="PreformattedText"/>
        <w:bidi w:val="0"/>
        <w:spacing w:before="0" w:after="0"/>
        <w:jc w:val="left"/>
        <w:rPr/>
      </w:pPr>
      <w:r>
        <w:rPr/>
        <w:t>ny602Rjrt+R+fza39bfn/D3VJKGnl1pTQ9YAovcnn/AFr/AO8+32ao0r06WPlw6zCw5P8AvXtlg5wB</w:t>
      </w:r>
    </w:p>
    <w:p>
      <w:pPr>
        <w:pStyle w:val="PreformattedText"/>
        <w:bidi w:val="0"/>
        <w:spacing w:before="0" w:after="0"/>
        <w:jc w:val="left"/>
        <w:rPr/>
      </w:pPr>
      <w:r>
        <w:rPr/>
        <w:t>02anh17SDewA/wBgPeiWwevaiOu7gC39OP8Aeffl1F/9Xp1qhJr1xuP6+3SDTrdD11ce66W63Q9cPb</w:t>
      </w:r>
    </w:p>
    <w:p>
      <w:pPr>
        <w:pStyle w:val="PreformattedText"/>
        <w:bidi w:val="0"/>
        <w:spacing w:before="0" w:after="0"/>
        <w:jc w:val="left"/>
        <w:rPr/>
      </w:pPr>
      <w:r>
        <w:rPr/>
        <w:t>lR1br3vRIp17r3uvW+ve/de6yDn34Ajj02eu/e+vdcW+n+x97HWxx64j6j3vq3XO491p1Sh68Rce9j</w:t>
      </w:r>
    </w:p>
    <w:p>
      <w:pPr>
        <w:pStyle w:val="PreformattedText"/>
        <w:bidi w:val="0"/>
        <w:spacing w:before="0" w:after="0"/>
        <w:jc w:val="left"/>
        <w:rPr/>
      </w:pPr>
      <w:r>
        <w:rPr/>
        <w:t>rw646T/T3uo6tUdcffqjrfWSMEsP9j/vR96qOqORTphubKQHj0i3pCtcNYCxFrgf7wPe8Hjk9BTTmp</w:t>
      </w:r>
    </w:p>
    <w:p>
      <w:pPr>
        <w:pStyle w:val="PreformattedText"/>
        <w:bidi w:val="0"/>
        <w:spacing w:before="0" w:after="0"/>
        <w:jc w:val="left"/>
        <w:rPr/>
      </w:pPr>
      <w:r>
        <w:rPr/>
        <w:t>INfU9ZFkvdI+WsGZj9OQQFJb9IH1459+Na/LrxQDJ8/LrgiclSTpYkgEAXA/VqA9Nifz7r1tjVQRSo</w:t>
      </w:r>
    </w:p>
    <w:p>
      <w:pPr>
        <w:pStyle w:val="PreformattedText"/>
        <w:bidi w:val="0"/>
        <w:spacing w:before="0" w:after="0"/>
        <w:jc w:val="left"/>
        <w:rPr/>
      </w:pPr>
      <w:r>
        <w:rPr/>
        <w:t>/Prj49BuocjkhlF0AP1W97hR+T72ccOvFiwoaf5euLOWT0E6TdSo9Ac/S6te5v8A1AFve8Njz6poo1</w:t>
      </w:r>
    </w:p>
    <w:p>
      <w:pPr>
        <w:pStyle w:val="PreformattedText"/>
        <w:bidi w:val="0"/>
        <w:spacing w:before="0" w:after="0"/>
        <w:jc w:val="left"/>
        <w:rPr/>
      </w:pPr>
      <w:r>
        <w:rPr/>
        <w:t>GNT/PrwubC51BLMWFxYG1nZuNXFv8AG3v1BwPGvW/hqcH5f5R1zvY8rew1hRYAkH9Tf7V/h70QKY6b</w:t>
      </w:r>
    </w:p>
    <w:p>
      <w:pPr>
        <w:pStyle w:val="PreformattedText"/>
        <w:bidi w:val="0"/>
        <w:spacing w:before="0" w:after="0"/>
        <w:jc w:val="left"/>
        <w:rPr/>
      </w:pPr>
      <w:r>
        <w:rPr/>
        <w:t>oG41ofPrEzarsdcYTTp0EG+k31BSLkEMb/63HvVSOHDq4WlFxXP5fs6xlY3AUtfUNXkUNwR9WYr6lb</w:t>
      </w:r>
    </w:p>
    <w:p>
      <w:pPr>
        <w:pStyle w:val="PreformattedText"/>
        <w:bidi w:val="0"/>
        <w:spacing w:before="0" w:after="0"/>
        <w:jc w:val="left"/>
        <w:rPr/>
      </w:pPr>
      <w:r>
        <w:rPr/>
        <w:t>/D3vAzwPWgsinPr1w8KuosCS/6W1FSLXblRdRwv4/2P192qW+zrVGVscRxxjrB4gqgaiXV1vexYjmw</w:t>
      </w:r>
    </w:p>
    <w:p>
      <w:pPr>
        <w:pStyle w:val="PreformattedText"/>
        <w:bidi w:val="0"/>
        <w:spacing w:before="0" w:after="0"/>
        <w:jc w:val="left"/>
        <w:rPr/>
      </w:pPr>
      <w:r>
        <w:rPr/>
        <w:t>IH9kn824F+ffvKnl1YE6jq+GnlwH+z8q9chGrWctYG5CmNmAK2BQEW9Or8fj3takUxWv+qvWqtTQBj</w:t>
      </w:r>
    </w:p>
    <w:p>
      <w:pPr>
        <w:pStyle w:val="PreformattedText"/>
        <w:bidi w:val="0"/>
        <w:spacing w:before="0" w:after="0"/>
        <w:jc w:val="left"/>
        <w:rPr/>
      </w:pPr>
      <w:r>
        <w:rPr/>
        <w:t>7aHqSACNNlC2BueCbclTf9Vv6H6e6njXPWhijCuoHhx/PrjobVbUA34W3A+t244vz+fegCcDh1dStM</w:t>
      </w:r>
    </w:p>
    <w:p>
      <w:pPr>
        <w:pStyle w:val="PreformattedText"/>
        <w:bidi w:val="0"/>
        <w:spacing w:before="0" w:after="0"/>
        <w:jc w:val="left"/>
        <w:rPr/>
      </w:pPr>
      <w:r>
        <w:rPr/>
        <w:t>g09eP5dcGSNQzMAWB9IcgjUCQG/Ja4/H496I9eHW6sTQfCfP/Vw+3rGsZsLG6qTcgXB5On9X6lufz+</w:t>
      </w:r>
    </w:p>
    <w:p>
      <w:pPr>
        <w:pStyle w:val="PreformattedText"/>
        <w:bidi w:val="0"/>
        <w:spacing w:before="0" w:after="0"/>
        <w:jc w:val="left"/>
        <w:rPr/>
      </w:pPr>
      <w:r>
        <w:rPr/>
        <w:t>fdvLPThIDZ68sZuGs2gj0t+pb3KgnXyxJHvQ4468GzTFeuAFtbBhb9LOdTFCpIGprcH1G3+t719nVj</w:t>
      </w:r>
    </w:p>
    <w:p>
      <w:pPr>
        <w:pStyle w:val="PreformattedText"/>
        <w:bidi w:val="0"/>
        <w:spacing w:before="0" w:after="0"/>
        <w:jc w:val="left"/>
        <w:rPr/>
      </w:pPr>
      <w:r>
        <w:rPr/>
        <w:t>QgeY8vn/AKvPrwWV3A12YX/AvptZTzYanvwLfT37qp0qMjif59YOTySAQ9hYcXUEabggWHJP+Pv1fX</w:t>
      </w:r>
    </w:p>
    <w:p>
      <w:pPr>
        <w:pStyle w:val="PreformattedText"/>
        <w:bidi w:val="0"/>
        <w:spacing w:before="0" w:after="0"/>
        <w:jc w:val="left"/>
        <w:rPr/>
      </w:pPr>
      <w:r>
        <w:rPr/>
        <w:t>h1YEVxnrGAWFwoYfQqB+W/Sbg3C34/1/e+rGgIANP59ciGQKCVJ0WZgNRU/QoSfp/Tj3qnr1rVqr5A</w:t>
      </w:r>
    </w:p>
    <w:p>
      <w:pPr>
        <w:pStyle w:val="PreformattedText"/>
        <w:bidi w:val="0"/>
        <w:spacing w:before="0" w:after="0"/>
        <w:jc w:val="left"/>
        <w:rPr/>
      </w:pPr>
      <w:r>
        <w:rPr/>
        <w:t>fz646C5LBQCVAGrUouB9BcDm39LX9+p1qtBxx1wdJVBL2C2sxI9KgcDV+D78OtoyHtFS1fz68YQbBp</w:t>
      </w:r>
    </w:p>
    <w:p>
      <w:pPr>
        <w:pStyle w:val="PreformattedText"/>
        <w:bidi w:val="0"/>
        <w:spacing w:before="0" w:after="0"/>
        <w:jc w:val="left"/>
        <w:rPr/>
      </w:pPr>
      <w:r>
        <w:rPr/>
        <w:t>GsdN/Tb6CykG9lBH59+PGnWtT1NBn0/wBXHqMaSYE6Rax5cFWubnj6AEkk8A+9/wCDq/iJpFc/Lz6x</w:t>
      </w:r>
    </w:p>
    <w:p>
      <w:pPr>
        <w:pStyle w:val="PreformattedText"/>
        <w:bidi w:val="0"/>
        <w:spacing w:before="0" w:after="0"/>
        <w:jc w:val="left"/>
        <w:rPr/>
      </w:pPr>
      <w:r>
        <w:rPr/>
        <w:t>GjkYsVBaw0sUJLXF1IKcgEE2F/euveIKUrQfPh1iegc+hmAW3qDgKXB/USULaSv04+vvdTXPW/EHxD</w:t>
      </w:r>
    </w:p>
    <w:p>
      <w:pPr>
        <w:pStyle w:val="PreformattedText"/>
        <w:bidi w:val="0"/>
        <w:spacing w:before="0" w:after="0"/>
        <w:jc w:val="left"/>
        <w:rPr/>
      </w:pPr>
      <w:r>
        <w:rPr/>
        <w:t>4vl/qz1AloDKSRchbrGAAFVbBWKD6FrDkj8e7VH5npwS0AB4nif8Fem58JJc6o5CiXKqunUfppI9RN</w:t>
      </w:r>
    </w:p>
    <w:p>
      <w:pPr>
        <w:pStyle w:val="PreformattedText"/>
        <w:bidi w:val="0"/>
        <w:spacing w:before="0" w:after="0"/>
        <w:jc w:val="left"/>
        <w:rPr/>
      </w:pPr>
      <w:r>
        <w:rPr/>
        <w:t>iD/tvfq149XMwIoCAxPTJNgmmDLoFgTrspB0kmwWM8i/+xPvWlTnz6ULIFNa/Z01z7YLlFZdYIsbqd</w:t>
      </w:r>
    </w:p>
    <w:p>
      <w:pPr>
        <w:pStyle w:val="PreformattedText"/>
        <w:bidi w:val="0"/>
        <w:spacing w:before="0" w:after="0"/>
        <w:jc w:val="left"/>
        <w:rPr/>
      </w:pPr>
      <w:r>
        <w:rPr/>
        <w:t>MY/wASAdLWP0I91KftPVhOVBK/7J6Tlds+o0SeJFeJgFlVizlx9AY/6AKfp9PevDHmBjp1LxQaOe//</w:t>
      </w:r>
    </w:p>
    <w:p>
      <w:pPr>
        <w:pStyle w:val="PreformattedText"/>
        <w:bidi w:val="0"/>
        <w:spacing w:before="0" w:after="0"/>
        <w:jc w:val="left"/>
        <w:rPr/>
      </w:pPr>
      <w:r>
        <w:rPr/>
        <w:t>AFY/1Z6CvL9dJMjwzmWIREtGwTUFvyVVDclG+h+un8e6eGox0aw7iQdSZJFCP9X+o9F/3LsWoWe8FP</w:t>
      </w:r>
    </w:p>
    <w:p>
      <w:pPr>
        <w:pStyle w:val="PreformattedText"/>
        <w:bidi w:val="0"/>
        <w:spacing w:before="0" w:after="0"/>
        <w:jc w:val="left"/>
        <w:rPr/>
      </w:pPr>
      <w:r>
        <w:rPr/>
        <w:t>IGWWRmaONlS5W1hpJ0gW45Cn6+0z261Nc1/wBX2dCC13EGP9QitPP/AFZ/w9Fn3ftnM0Mkk1L/ABCi</w:t>
      </w:r>
    </w:p>
    <w:p>
      <w:pPr>
        <w:pStyle w:val="PreformattedText"/>
        <w:bidi w:val="0"/>
        <w:spacing w:before="0" w:after="0"/>
        <w:jc w:val="left"/>
        <w:rPr/>
      </w:pPr>
      <w:r>
        <w:rPr/>
        <w:t>VWlkkdBIfML+o+v1Dk3svA5IuPaZoGB4ZBPH/LToTWl7BIAjaWBp/qp/s9En782tjey9i7v6v7B2zS</w:t>
      </w:r>
    </w:p>
    <w:p>
      <w:pPr>
        <w:pStyle w:val="PreformattedText"/>
        <w:bidi w:val="0"/>
        <w:spacing w:before="0" w:after="0"/>
        <w:jc w:val="left"/>
        <w:rPr/>
      </w:pPr>
      <w:r>
        <w:rPr/>
        <w:t>7+2bnqWF67CZGtnpCmXotcuL3PtyuHircBu7DPKzUlfStHOjal5jZkZOsk6PqhOkj9n2Ho1utr2jeL</w:t>
      </w:r>
    </w:p>
    <w:p>
      <w:pPr>
        <w:pStyle w:val="PreformattedText"/>
        <w:bidi w:val="0"/>
        <w:spacing w:before="0" w:after="0"/>
        <w:jc w:val="left"/>
        <w:rPr/>
      </w:pPr>
      <w:r>
        <w:rPr/>
        <w:t>H6Hc4g9k54cGUjgysvcjIe5WBBU5HVJue+WHy0/l7Zqr23Xbeh+QXTgpkqdqZruijykO9drxyaKGkx</w:t>
      </w:r>
    </w:p>
    <w:p>
      <w:pPr>
        <w:pStyle w:val="PreformattedText"/>
        <w:bidi w:val="0"/>
        <w:spacing w:before="0" w:after="0"/>
        <w:jc w:val="left"/>
        <w:rPr/>
      </w:pPr>
      <w:r>
        <w:rPr/>
        <w:t>WV31tadDmqahFOLSVEbiX7ixMbgBTKGO1u11kCOY8cVB+Y4fs6h/mvcuaORZSkiNvPLqquieRmjuIw</w:t>
      </w:r>
    </w:p>
    <w:p>
      <w:pPr>
        <w:pStyle w:val="PreformattedText"/>
        <w:bidi w:val="0"/>
        <w:spacing w:before="0" w:after="0"/>
        <w:jc w:val="left"/>
        <w:rPr/>
      </w:pPr>
      <w:r>
        <w:rPr/>
        <w:t>TpEc0iBhKAQKSMmo17jXoIe5P55nzc7R2tU7N60yWxPjfgaynlpMplOoKSrqN+1NNURGCop6Pfe4J6</w:t>
      </w:r>
    </w:p>
    <w:p>
      <w:pPr>
        <w:pStyle w:val="PreformattedText"/>
        <w:bidi w:val="0"/>
        <w:spacing w:before="0" w:after="0"/>
        <w:jc w:val="left"/>
        <w:rPr/>
      </w:pPr>
      <w:r>
        <w:rPr/>
        <w:t>3LbWLQkq0uKFHVPq9Up0rYxjto4xjK/sH8uP7eor3T3K3i/wC3aoILFyDqcMZpf9q0goh45C1FagqR</w:t>
      </w:r>
    </w:p>
    <w:p>
      <w:pPr>
        <w:pStyle w:val="PreformattedText"/>
        <w:bidi w:val="0"/>
        <w:spacing w:before="0" w:after="0"/>
        <w:jc w:val="left"/>
        <w:rPr/>
      </w:pPr>
      <w:r>
        <w:rPr/>
        <w:t>0EX8t3+Wl27/ADEu5JsJi90Qdb9fUZm3H2b3xviiye4QI58jTCvx21MVFIK7f/YuXkrHnipnmgpAsU</w:t>
      </w:r>
    </w:p>
    <w:p>
      <w:pPr>
        <w:pStyle w:val="PreformattedText"/>
        <w:bidi w:val="0"/>
        <w:spacing w:before="0" w:after="0"/>
        <w:jc w:val="left"/>
        <w:rPr/>
      </w:pPr>
      <w:r>
        <w:rPr/>
        <w:t>s1XVRoml9vKpbwVI10/Z+z/B/MceivYeU903KM7xdLL9AZKtM+TM5NWVWY5ZslnOoA5Oo0Vvow/En4</w:t>
      </w:r>
    </w:p>
    <w:p>
      <w:pPr>
        <w:pStyle w:val="PreformattedText"/>
        <w:bidi w:val="0"/>
        <w:spacing w:before="0" w:after="0"/>
        <w:jc w:val="left"/>
        <w:rPr/>
      </w:pPr>
      <w:r>
        <w:rPr/>
        <w:t>v9AfB7pDA9A/HHbk+G2njq9s5uTcOanp6/f3Z2+qqlWlyG/ex9wwRRrW5+qhUxwUsIShxtJanpkEYJ</w:t>
      </w:r>
    </w:p>
    <w:p>
      <w:pPr>
        <w:pStyle w:val="PreformattedText"/>
        <w:bidi w:val="0"/>
        <w:spacing w:before="0" w:after="0"/>
        <w:jc w:val="left"/>
        <w:rPr/>
      </w:pPr>
      <w:r>
        <w:rPr/>
        <w:t>LSqqDSvrUk+Z+f+QeX8+pFjhI0rpVYkTSiD4UStSBXJLGhdz3O1CaKFVTKNlZraraghIiX06nIIY/v</w:t>
      </w:r>
    </w:p>
    <w:p>
      <w:pPr>
        <w:pStyle w:val="PreformattedText"/>
        <w:bidi w:val="0"/>
        <w:spacing w:before="0" w:after="0"/>
        <w:jc w:val="left"/>
        <w:rPr/>
      </w:pPr>
      <w:r>
        <w:rPr/>
        <w:t>c6rvwCPqSB73njjq/hqDQYJ/1cPs/wA/Uz7uaezWcfm6m328jMNScjmxtY2+vv1Om1VFGk/8X1NVJX</w:t>
      </w:r>
    </w:p>
    <w:p>
      <w:pPr>
        <w:pStyle w:val="PreformattedText"/>
        <w:bidi w:val="0"/>
        <w:spacing w:before="0" w:after="0"/>
        <w:jc w:val="left"/>
        <w:rPr/>
      </w:pPr>
      <w:r>
        <w:rPr/>
        <w:t>USspCMSwdW9bqt00urDSwkvb6e/Cg62CEJVTkf6senTlEHAYkAuAgLEhQqrwgS4N7D63uL+91/b021</w:t>
      </w:r>
    </w:p>
    <w:p>
      <w:pPr>
        <w:pStyle w:val="PreformattedText"/>
        <w:bidi w:val="0"/>
        <w:spacing w:before="0" w:after="0"/>
        <w:jc w:val="left"/>
        <w:rPr/>
      </w:pPr>
      <w:r>
        <w:rPr/>
        <w:t>aV4LXqboAuQxGqzm1zHa5OhSbBX59Rtb3WvAnj1o4oGAr/P/AFenXNVZ21snL2CuyhrG1iCwPq5HFv</w:t>
      </w:r>
    </w:p>
    <w:p>
      <w:pPr>
        <w:pStyle w:val="PreformattedText"/>
        <w:bidi w:val="0"/>
        <w:spacing w:before="0" w:after="0"/>
        <w:jc w:val="left"/>
        <w:rPr/>
      </w:pPr>
      <w:r>
        <w:rPr/>
        <w:t>8Aefe/Khx1vtAoSKAVNMfy6zCMLLYAg6ShfUTZh/a0m7AMBz+eP8ffqDrYro1cfy6yLGfUwOtDdQVU</w:t>
      </w:r>
    </w:p>
    <w:p>
      <w:pPr>
        <w:pStyle w:val="PreformattedText"/>
        <w:bidi w:val="0"/>
        <w:spacing w:before="0" w:after="0"/>
        <w:jc w:val="left"/>
        <w:rPr/>
      </w:pPr>
      <w:r>
        <w:rPr/>
        <w:t>ccAGyiwS4H0P0t71TPXgwA9G4/6vXqTHGulQUuWa9wCTa39R/vh73p8j14vXIPD165aAra9Nx/qQAL</w:t>
      </w:r>
    </w:p>
    <w:p>
      <w:pPr>
        <w:pStyle w:val="PreformattedText"/>
        <w:bidi w:val="0"/>
        <w:spacing w:before="0" w:after="0"/>
        <w:jc w:val="left"/>
        <w:rPr/>
      </w:pPr>
      <w:r>
        <w:rPr/>
        <w:t>2vb+v496pTB62NRGmvXNb8tbki6/iw+oB91oOtg+RyOspHH+I/1j/vvp718urA56x/Rh/T+nvXl0rQ</w:t>
      </w:r>
    </w:p>
    <w:p>
      <w:pPr>
        <w:pStyle w:val="PreformattedText"/>
        <w:bidi w:val="0"/>
        <w:spacing w:before="0" w:after="0"/>
        <w:jc w:val="left"/>
        <w:rPr/>
      </w:pPr>
      <w:r>
        <w:rPr/>
        <w:t>/t6cIjwP8AOf9791bh0904L7r5dPrx65n6Ef74fT/invfl0qQ9YT+P8AW916fHXD+1f/AA/417rXHW</w:t>
      </w:r>
    </w:p>
    <w:p>
      <w:pPr>
        <w:pStyle w:val="PreformattedText"/>
        <w:bidi w:val="0"/>
        <w:spacing w:before="0" w:after="0"/>
        <w:jc w:val="left"/>
        <w:rPr/>
      </w:pPr>
      <w:r>
        <w:rPr/>
        <w:t>/Lrifqfexw6sOHXvx7v17qPJ/vZ/3sH3QcT08vUb6k+7DjTpz7Osv9kj/ff0uPewc9N/iHp1GP1H+P</w:t>
      </w:r>
    </w:p>
    <w:p>
      <w:pPr>
        <w:pStyle w:val="PreformattedText"/>
        <w:bidi w:val="0"/>
        <w:spacing w:before="0" w:after="0"/>
        <w:jc w:val="left"/>
        <w:rPr/>
      </w:pPr>
      <w:r>
        <w:rPr/>
        <w:t>+w596NK9Prw68Pz/AIW/3se9cD15usqL/vP++/4j3o8fz6oT1m0gWP8ATn88+9Gpz5dNmp6830uTYf</w:t>
      </w:r>
    </w:p>
    <w:p>
      <w:pPr>
        <w:pStyle w:val="PreformattedText"/>
        <w:bidi w:val="0"/>
        <w:spacing w:before="0" w:after="0"/>
        <w:jc w:val="left"/>
        <w:rPr/>
      </w:pPr>
      <w:r>
        <w:rPr/>
        <w:t>0/4378oANfLr3y64kLb/VfW1j9P9t71Rmz1cE19OuKi1j/AF5/41/sfdgpUHFa9bJrjrmeSeOf6f7x</w:t>
      </w:r>
    </w:p>
    <w:p>
      <w:pPr>
        <w:pStyle w:val="PreformattedText"/>
        <w:bidi w:val="0"/>
        <w:spacing w:before="0" w:after="0"/>
        <w:jc w:val="left"/>
        <w:rPr/>
      </w:pPr>
      <w:r>
        <w:rPr/>
        <w:t>70FIORjqvAdcCbkLe31/3j/kXvbBAMcet0otaV6yKdIIP+J/p78jFTXy6pT06zLyt/oP99+fdgQzfP</w:t>
      </w:r>
    </w:p>
    <w:p>
      <w:pPr>
        <w:pStyle w:val="PreformattedText"/>
        <w:bidi w:val="0"/>
        <w:spacing w:before="0" w:after="0"/>
        <w:jc w:val="left"/>
        <w:rPr/>
      </w:pPr>
      <w:r>
        <w:rPr/>
        <w:t>qhwfn14rb8397ChWoevVr1H9QYfgf0t/r+/ABkOrj09inWUyG9vzcc/wDGre2gCTXz6b0efXItx9L/</w:t>
      </w:r>
    </w:p>
    <w:p>
      <w:pPr>
        <w:pStyle w:val="PreformattedText"/>
        <w:bidi w:val="0"/>
        <w:spacing w:before="0" w:after="0"/>
        <w:jc w:val="left"/>
        <w:rPr/>
      </w:pPr>
      <w:r>
        <w:rPr/>
        <w:t>APE8+3CtM+fWqZ67H4/s/wCB/wCN+2z8Wc9a/n10AFufqT/sPd2pwHDrZNceXXrfU/Q/8V59+Q/hPD</w:t>
      </w:r>
    </w:p>
    <w:p>
      <w:pPr>
        <w:pStyle w:val="PreformattedText"/>
        <w:bidi w:val="0"/>
        <w:spacing w:before="0" w:after="0"/>
        <w:jc w:val="left"/>
        <w:rPr/>
      </w:pPr>
      <w:r>
        <w:rPr/>
        <w:t>r1fLrsKCv++/r78TpNV60TQ9cLFfwbf63/ABPt5GDjPHq2D9vWTgWYWufrzf6e221ElW6rk4PDriQP</w:t>
      </w:r>
    </w:p>
    <w:p>
      <w:pPr>
        <w:pStyle w:val="PreformattedText"/>
        <w:bidi w:val="0"/>
        <w:spacing w:before="0" w:after="0"/>
        <w:jc w:val="left"/>
        <w:rPr/>
      </w:pPr>
      <w:r>
        <w:rPr/>
        <w:t>qBz9f68+/K3lw62CeB4ddf1P04+nu40hqVFevedOuIJvf68e3MAV8urUHXeq4PFvbBbV2jz69SnXIW</w:t>
      </w:r>
    </w:p>
    <w:p>
      <w:pPr>
        <w:pStyle w:val="PreformattedText"/>
        <w:bidi w:val="0"/>
        <w:spacing w:before="0" w:after="0"/>
        <w:jc w:val="left"/>
        <w:rPr/>
      </w:pPr>
      <w:r>
        <w:rPr/>
        <w:t>03/P8Ar/4+/EeGNNK9VNdVOuJIB4I+gv8A6/59uArSpp1sCvHrq5a1jYc/i/ulVyxz1ugHHj12HJNj</w:t>
      </w:r>
    </w:p>
    <w:p>
      <w:pPr>
        <w:pStyle w:val="PreformattedText"/>
        <w:bidi w:val="0"/>
        <w:spacing w:before="0" w:after="0"/>
        <w:jc w:val="left"/>
        <w:rPr/>
      </w:pPr>
      <w:r>
        <w:rPr/>
        <w:t>/t/98PfiFV6jHWioAr1zLGw/Hu5Ibh1WgPXf1FyP8P6f7H3quqo4Y618h1zUrp+o4vYX/wBf3ULQ0p</w:t>
      </w:r>
    </w:p>
    <w:p>
      <w:pPr>
        <w:pStyle w:val="PreformattedText"/>
        <w:bidi w:val="0"/>
        <w:spacing w:before="0" w:after="0"/>
        <w:jc w:val="left"/>
        <w:rPr/>
      </w:pPr>
      <w:r>
        <w:rPr/>
        <w:t>1Ug6uvDnk/19uaQOHXjjHXaj63Fr+2iG8uHWifTrsH6/gAfT/exf3YV+Hr1P29cTpa1hwPpzf37wxT</w:t>
      </w:r>
    </w:p>
    <w:p>
      <w:pPr>
        <w:pStyle w:val="PreformattedText"/>
        <w:bidi w:val="0"/>
        <w:spacing w:before="0" w:after="0"/>
        <w:jc w:val="left"/>
        <w:rPr/>
      </w:pPr>
      <w:r>
        <w:rPr/>
        <w:t>PHrYqPt67+lgPpYcf4+/DUBQde45PHrpgEuAbgjn/Yf7f3UszeXXlOrJ64g2U8f0/wB79+0sFqMnqx</w:t>
      </w:r>
    </w:p>
    <w:p>
      <w:pPr>
        <w:pStyle w:val="PreformattedText"/>
        <w:bidi w:val="0"/>
        <w:spacing w:before="0" w:after="0"/>
        <w:jc w:val="left"/>
        <w:rPr/>
      </w:pPr>
      <w:r>
        <w:rPr/>
        <w:t>FT1yBNuOCf9j71q+WetEDz65CwP4JsbG/+B/Htwep6rk/Z10WPI/w+v9f8Pp79ktUHHW9I49dXsQfp</w:t>
      </w:r>
    </w:p>
    <w:p>
      <w:pPr>
        <w:pStyle w:val="PreformattedText"/>
        <w:bidi w:val="0"/>
        <w:spacing w:before="0" w:after="0"/>
        <w:jc w:val="left"/>
        <w:rPr/>
      </w:pPr>
      <w:r>
        <w:rPr/>
        <w:t>/Uf14/3i3uug1qDU9ep5ddluf6H/AIj3oivHrQH7Ou3P0t/j6vr/ALx9PdxpArxPXlHr12PUOR9Pz7</w:t>
      </w:r>
    </w:p>
    <w:p>
      <w:pPr>
        <w:pStyle w:val="PreformattedText"/>
        <w:bidi w:val="0"/>
        <w:spacing w:before="0" w:after="0"/>
        <w:jc w:val="left"/>
        <w:rPr/>
      </w:pPr>
      <w:r>
        <w:rPr/>
        <w:t>0SPTHWuHDrh+bAX/x9+wvAdW8qnrkP03HPP4/1vdgoIqePWjxoeuQY2/1J/wAf+N+6kDgc9VKivr12</w:t>
      </w:r>
    </w:p>
    <w:p>
      <w:pPr>
        <w:pStyle w:val="PreformattedText"/>
        <w:bidi w:val="0"/>
        <w:spacing w:before="0" w:after="0"/>
        <w:jc w:val="left"/>
        <w:rPr/>
      </w:pPr>
      <w:r>
        <w:rPr/>
        <w:t>P8eb8/8AG/8Aefeu04p16g8uuNz/AI8f4e7igGOt0HXdhb6g/wC+/wBf3TW1cYHXqmvXhb8f8V971M</w:t>
      </w:r>
    </w:p>
    <w:p>
      <w:pPr>
        <w:pStyle w:val="PreformattedText"/>
        <w:bidi w:val="0"/>
        <w:spacing w:before="0" w:after="0"/>
        <w:jc w:val="left"/>
        <w:rPr/>
      </w:pPr>
      <w:r>
        <w:rPr/>
        <w:t>T1r7euV+Pr/sPeuJ7h1U0OOsnpK3H1/wBe/wDX3ZWo1DnqoqDQ9eCjj+p/Hv2tqn060WI67Ck86vr/</w:t>
      </w:r>
    </w:p>
    <w:p>
      <w:pPr>
        <w:pStyle w:val="PreformattedText"/>
        <w:bidi w:val="0"/>
        <w:spacing w:before="0" w:after="0"/>
        <w:jc w:val="left"/>
        <w:rPr/>
      </w:pPr>
      <w:r>
        <w:rPr/>
        <w:t>AID37xc5HWyRwp143/r9OPp9fewV9P59aBHXaqq3H1J+nP8Ar/48+/SMzUbhTqrGpBPXdx9CLj882/</w:t>
      </w:r>
    </w:p>
    <w:p>
      <w:pPr>
        <w:pStyle w:val="PreformattedText"/>
        <w:bidi w:val="0"/>
        <w:spacing w:before="0" w:after="0"/>
        <w:jc w:val="left"/>
        <w:rPr/>
      </w:pPr>
      <w:r>
        <w:rPr/>
        <w:t>1v9b3RZCWzgdbyc8D1xvpvp4H1/rz/AEufdhl+vccHj1wBZm5NgD/T/kXuxVFFQMnq5AUfPrOWsPSb</w:t>
      </w:r>
    </w:p>
    <w:p>
      <w:pPr>
        <w:pStyle w:val="PreformattedText"/>
        <w:bidi w:val="0"/>
        <w:spacing w:before="0" w:after="0"/>
        <w:jc w:val="left"/>
        <w:rPr/>
      </w:pPr>
      <w:r>
        <w:rPr/>
        <w:t>n/Cx49+FPPh00ADg8OulF/Ueb8kfT3tmDDSvl1smgoOvGy+q4/pb/eb+9Ox+EdeFWx1jMhuBp/2N/w</w:t>
      </w:r>
    </w:p>
    <w:p>
      <w:pPr>
        <w:pStyle w:val="PreformattedText"/>
        <w:bidi w:val="0"/>
        <w:spacing w:before="0" w:after="0"/>
        <w:jc w:val="left"/>
        <w:rPr/>
      </w:pPr>
      <w:r>
        <w:rPr/>
        <w:t>DjXu+gUrXPVwgpWvWcXK8H/X/P49tCgarDHTRpXPWOxI+tvrxb25rUHh/Pq2K9ctIFh9ORe/5/2/uu</w:t>
      </w:r>
    </w:p>
    <w:p>
      <w:pPr>
        <w:pStyle w:val="PreformattedText"/>
        <w:bidi w:val="0"/>
        <w:spacing w:before="0" w:after="0"/>
        <w:jc w:val="left"/>
        <w:rPr/>
      </w:pPr>
      <w:r>
        <w:rPr/>
        <w:t>tq568STnrmQB+n/eOf8AivvYJbjw6qKn4uuSE8lvT9LX4ve/9bf090cKAKZ6qwHlnrvVYaiQQDb8D/</w:t>
      </w:r>
    </w:p>
    <w:p>
      <w:pPr>
        <w:pStyle w:val="PreformattedText"/>
        <w:bidi w:val="0"/>
        <w:spacing w:before="0" w:after="0"/>
        <w:jc w:val="left"/>
        <w:rPr/>
      </w:pPr>
      <w:r>
        <w:rPr/>
        <w:t>efdQoLaQKY61SpoOvEtcEA/T8C/wDvNvdtChdPn14AcD13c83/AKH22AK4HWqDy64BA5ub/wCw/wBv</w:t>
      </w:r>
    </w:p>
    <w:p>
      <w:pPr>
        <w:pStyle w:val="PreformattedText"/>
        <w:bidi w:val="0"/>
        <w:spacing w:before="0" w:after="0"/>
        <w:jc w:val="left"/>
        <w:rPr/>
      </w:pPr>
      <w:r>
        <w:rPr/>
        <w:t>7fLFRjh1csV4deaQAlbji34P9PdVjJ7vXryoSK9eOpmGkArq5P8AgSOeT/T3dV0qa8adewFNeNOuTK</w:t>
      </w:r>
    </w:p>
    <w:p>
      <w:pPr>
        <w:pStyle w:val="PreformattedText"/>
        <w:bidi w:val="0"/>
        <w:spacing w:before="0" w:after="0"/>
        <w:jc w:val="left"/>
        <w:rPr/>
      </w:pPr>
      <w:r>
        <w:rPr/>
        <w:t>oBIJv/AMb/ANb3QVJFeqgk/Z1j9u9X697917r3tvrfXvfuvde9+691737r3XNfp/sfdj1Q8euXvXWu</w:t>
      </w:r>
    </w:p>
    <w:p>
      <w:pPr>
        <w:pStyle w:val="PreformattedText"/>
        <w:bidi w:val="0"/>
        <w:spacing w:before="0" w:after="0"/>
        <w:jc w:val="left"/>
        <w:rPr/>
      </w:pPr>
      <w:r>
        <w:rPr/>
        <w:t>uLfT/Y+9jrY49cPdurdcl+o96PDrR4dc/deq9e9+691i966c6zRfVf8AY/8AE+/eXTUnA9J4Pq5Ysf</w:t>
      </w:r>
    </w:p>
    <w:p>
      <w:pPr>
        <w:pStyle w:val="PreformattedText"/>
        <w:bidi w:val="0"/>
        <w:spacing w:before="0" w:after="0"/>
        <w:jc w:val="left"/>
        <w:rPr/>
      </w:pPr>
      <w:r>
        <w:rPr/>
        <w:t>VxYgNf6kFQAuhf6/n3eh/LoL6afD/xfXelioFyV59IuPQWJ9eq9v6D3sA9e1pXPxf6uHXYZfyWVj+T</w:t>
      </w:r>
    </w:p>
    <w:p>
      <w:pPr>
        <w:pStyle w:val="PreformattedText"/>
        <w:bidi w:val="0"/>
        <w:spacing w:before="0" w:after="0"/>
        <w:jc w:val="left"/>
        <w:rPr/>
      </w:pPr>
      <w:r>
        <w:rPr/>
        <w:t>9NKnj6WUix9+PWqt+XXJSA7MALrYM2r0lvp/ZIF7/W/191p1pjUaT1wsCCH1G1+Bbkhj/h6Rzxb3an</w:t>
      </w:r>
    </w:p>
    <w:p>
      <w:pPr>
        <w:pStyle w:val="PreformattedText"/>
        <w:bidi w:val="0"/>
        <w:spacing w:before="0" w:after="0"/>
        <w:jc w:val="left"/>
        <w:rPr/>
      </w:pPr>
      <w:r>
        <w:rPr/>
        <w:t>zz1rzDLQD/AFf6s9ctBtxe40jSvKkkf2ieWOn8f159+JqP8HWuB1NSvr6fZ1ifV6QzgEElbcc2sBfl</w:t>
      </w:r>
    </w:p>
    <w:p>
      <w:pPr>
        <w:pStyle w:val="PreformattedText"/>
        <w:bidi w:val="0"/>
        <w:spacing w:before="0" w:after="0"/>
        <w:jc w:val="left"/>
        <w:rPr/>
      </w:pPr>
      <w:r>
        <w:rPr/>
        <w:t>S9vqDce9Uofl1tQpHDy/1fl/q4dc+b83Unjjkkjlr8emw9+0+Xl1okeWf9Xl1hW3CjRGQbm11vcta7</w:t>
      </w:r>
    </w:p>
    <w:p>
      <w:pPr>
        <w:pStyle w:val="PreformattedText"/>
        <w:bidi w:val="0"/>
        <w:spacing w:before="0" w:after="0"/>
        <w:jc w:val="left"/>
        <w:rPr/>
      </w:pPr>
      <w:r>
        <w:rPr/>
        <w:t>kc3A5Fr3/Pv2mnHr1a1r6de8YkY+PyWABOkhYw2u5IJDAPZTcf097z5HrYOkUalPn9nDrpolFy39p/</w:t>
      </w:r>
    </w:p>
    <w:p>
      <w:pPr>
        <w:pStyle w:val="PreformattedText"/>
        <w:bidi w:val="0"/>
        <w:spacing w:before="0" w:after="0"/>
        <w:jc w:val="left"/>
        <w:rPr/>
      </w:pPr>
      <w:r>
        <w:rPr/>
        <w:t>Qwvx/QE6dXLfX62HI9+7uq1wKVAP59daTZVQkaSpZg37ILGyqrHktf8AH59++WOrdpNHH+r/AFeXXF</w:t>
      </w:r>
    </w:p>
    <w:p>
      <w:pPr>
        <w:pStyle w:val="PreformattedText"/>
        <w:bidi w:val="0"/>
        <w:spacing w:before="0" w:after="0"/>
        <w:jc w:val="left"/>
        <w:rPr/>
      </w:pPr>
      <w:r>
        <w:rPr/>
        <w:t>VLXcjQhYDTq/SRwCt7/n6+98D51/1cetYFFByPPrNrFi1gRq4UqxYX9ItyLDn3phXqgrXSfT8v8HXF</w:t>
      </w:r>
    </w:p>
    <w:p>
      <w:pPr>
        <w:pStyle w:val="PreformattedText"/>
        <w:bidi w:val="0"/>
        <w:spacing w:before="0" w:after="0"/>
        <w:jc w:val="left"/>
        <w:rPr/>
      </w:pPr>
      <w:r>
        <w:rPr/>
        <w:t>/WLHRrjYryfqRfWNQF9R54/r791sEg+o64qhcEtcKRxduTf6j83Nzxbi3vZGP9X+qnVyQvw8R1kaIN</w:t>
      </w:r>
    </w:p>
    <w:p>
      <w:pPr>
        <w:pStyle w:val="PreformattedText"/>
        <w:bidi w:val="0"/>
        <w:spacing w:before="0" w:after="0"/>
        <w:jc w:val="left"/>
        <w:rPr/>
      </w:pPr>
      <w:r>
        <w:rPr/>
        <w:t>quT9ACNXIA4LAW/Frf72fesAUPHrSsVA9K+nn10IvoNRkCgcXueLWvwBxf6H3rTj59bD0zShPy/wA3</w:t>
      </w:r>
    </w:p>
    <w:p>
      <w:pPr>
        <w:pStyle w:val="PreformattedText"/>
        <w:bidi w:val="0"/>
        <w:spacing w:before="0" w:after="0"/>
        <w:jc w:val="left"/>
        <w:rPr/>
      </w:pPr>
      <w:r>
        <w:rPr/>
        <w:t>XF4lLkODrsrMNII/H6V5NyB78F68HIXHD/V8+sYp0IKWOi+sKeQPzqbgm9+LD8e96a56uJDqqDn/AF</w:t>
      </w:r>
    </w:p>
    <w:p>
      <w:pPr>
        <w:pStyle w:val="PreformattedText"/>
        <w:bidi w:val="0"/>
        <w:spacing w:before="0" w:after="0"/>
        <w:jc w:val="left"/>
        <w:rPr/>
      </w:pPr>
      <w:r>
        <w:rPr/>
        <w:t>Y64Gnj+oJDH1ALcarjgaj/AGQfx/sP8ffipHGtereIxqCO3rMIFP4IuByCLki/IBvqufoDf3Wn5dVL</w:t>
      </w:r>
    </w:p>
    <w:p>
      <w:pPr>
        <w:pStyle w:val="PreformattedText"/>
        <w:bidi w:val="0"/>
        <w:spacing w:before="0" w:after="0"/>
        <w:jc w:val="left"/>
        <w:rPr/>
      </w:pPr>
      <w:r>
        <w:rPr/>
        <w:t>keYp1x8OlwCyuSDcEc34sWANpAT9SALe90NOtaiRgGn+r9nXL7WFyV/cYD1NqZPrew1My/X3ugFOva</w:t>
      </w:r>
    </w:p>
    <w:p>
      <w:pPr>
        <w:pStyle w:val="PreformattedText"/>
        <w:bidi w:val="0"/>
        <w:spacing w:before="0" w:after="0"/>
        <w:jc w:val="left"/>
        <w:rPr/>
      </w:pPr>
      <w:r>
        <w:rPr/>
        <w:t>mUasV+X+x1jko1AkJdh9CTbgfT6txe304+g9605+XWxNwJHDry0oK8m6qouwBvx9SwNwx/pb8D36g4</w:t>
      </w:r>
    </w:p>
    <w:p>
      <w:pPr>
        <w:pStyle w:val="PreformattedText"/>
        <w:bidi w:val="0"/>
        <w:spacing w:before="0" w:after="0"/>
        <w:jc w:val="left"/>
        <w:rPr/>
      </w:pPr>
      <w:r>
        <w:rPr/>
        <w:t>168XA+09c/to1BYXu5BLXAa6+kEgKvNgB72RnqmokgUwMeuP9WeuD0ayISxCk2CtEttBvcaS4Y3Nuf</w:t>
      </w:r>
    </w:p>
    <w:p>
      <w:pPr>
        <w:pStyle w:val="PreformattedText"/>
        <w:bidi w:val="0"/>
        <w:spacing w:before="0" w:after="0"/>
        <w:jc w:val="left"/>
        <w:rPr/>
      </w:pPr>
      <w:r>
        <w:rPr/>
        <w:t>wfetI6sXo3bUnz/wBXp1waggJsQWJ+j3H6tI+noRRcHkW9+KgefVtUhBpSgH5f6vz67+wXhhc6SLer</w:t>
      </w:r>
    </w:p>
    <w:p>
      <w:pPr>
        <w:pStyle w:val="PreformattedText"/>
        <w:bidi w:val="0"/>
        <w:spacing w:before="0" w:after="0"/>
        <w:jc w:val="left"/>
        <w:rPr/>
      </w:pPr>
      <w:r>
        <w:rPr/>
        <w:t>iwsQGuC1uOefrb3unl1rVRdLdYmo0LAFAjX1FiOQSQt2AAYBgfrz79inXh6qSR/qx1hfGwgPGbfW4K</w:t>
      </w:r>
    </w:p>
    <w:p>
      <w:pPr>
        <w:pStyle w:val="PreformattedText"/>
        <w:bidi w:val="0"/>
        <w:spacing w:before="0" w:after="0"/>
        <w:jc w:val="left"/>
        <w:rPr/>
      </w:pPr>
      <w:r>
        <w:rPr/>
        <w:t>ksptxYW5Fr/km597HDPWwzYpX/AC9QZMHFKDpZgFNl0lVKqLMQQVPAU24/x96wOriVlORnz889Nk21</w:t>
      </w:r>
    </w:p>
    <w:p>
      <w:pPr>
        <w:pStyle w:val="PreformattedText"/>
        <w:bidi w:val="0"/>
        <w:spacing w:before="0" w:after="0"/>
        <w:jc w:val="left"/>
        <w:rPr/>
      </w:pPr>
      <w:r>
        <w:rPr/>
        <w:t>6Ga10l1XuXvGdSk82/bOoj8cH/Ee/YHHqwmdVrUf6v8AV/s9MM/XGEqGJaOWMEg6VZAGb9JDExMBYf</w:t>
      </w:r>
    </w:p>
    <w:p>
      <w:pPr>
        <w:pStyle w:val="PreformattedText"/>
        <w:bidi w:val="0"/>
        <w:spacing w:before="0" w:after="0"/>
        <w:jc w:val="left"/>
        <w:rPr/>
      </w:pPr>
      <w:r>
        <w:rPr/>
        <w:t>g3v78ADw4dO/X3Cj4qn5/6v8HSfr+idp5UWq6eaQPZCC9OLALp9DNT/tG3B5II960KDnz6vFvFzCax</w:t>
      </w:r>
    </w:p>
    <w:p>
      <w:pPr>
        <w:pStyle w:val="PreformattedText"/>
        <w:bidi w:val="0"/>
        <w:spacing w:before="0" w:after="0"/>
        <w:jc w:val="left"/>
        <w:rPr/>
      </w:pPr>
      <w:r>
        <w:rPr/>
        <w:t>mhB+f8856D3K/D7qDMI4rMXVSGUlWXyUReO129AagdOPre30A96ECU+HpanNW7xtqD8Ptz8uIP5dA3</w:t>
      </w:r>
    </w:p>
    <w:p>
      <w:pPr>
        <w:pStyle w:val="PreformattedText"/>
        <w:bidi w:val="0"/>
        <w:spacing w:before="0" w:after="0"/>
        <w:jc w:val="left"/>
        <w:rPr/>
      </w:pPr>
      <w:r>
        <w:rPr/>
        <w:t>uT+XF8b9yU9RR5bC5GqpqkqKqn8+Nmpq39xW/yqlqcTPTynhbjQF4HF+ffvCTyHS8c8b3TSfDZCODr</w:t>
      </w:r>
    </w:p>
    <w:p>
      <w:pPr>
        <w:pStyle w:val="PreformattedText"/>
        <w:bidi w:val="0"/>
        <w:spacing w:before="0" w:after="0"/>
        <w:jc w:val="left"/>
        <w:rPr/>
      </w:pPr>
      <w:r>
        <w:rPr/>
        <w:t>VaU9Caf4eixbi/kXfy7Nz1oyO4OjsdWVqEv5aSOhxFzquom/g2OoVnd2FzrB+n+v794YGKtp+3opm3</w:t>
      </w:r>
    </w:p>
    <w:p>
      <w:pPr>
        <w:pStyle w:val="PreformattedText"/>
        <w:bidi w:val="0"/>
        <w:spacing w:before="0" w:after="0"/>
        <w:jc w:val="left"/>
        <w:rPr/>
      </w:pPr>
      <w:r>
        <w:rPr/>
        <w:t>a3u38aew25pPM+CAf5MBn/AFDo33Sfwr6N+O2HTB9SbMpdoUHi+z00CIshhdhJpk1RXEYaMam+hJ/x</w:t>
      </w:r>
    </w:p>
    <w:p>
      <w:pPr>
        <w:pStyle w:val="PreformattedText"/>
        <w:bidi w:val="0"/>
        <w:spacing w:before="0" w:after="0"/>
        <w:jc w:val="left"/>
        <w:rPr/>
      </w:pPr>
      <w:r>
        <w:rPr/>
        <w:t>92VFUUHHp643u7vEWF9C2yfCigKi/YBgfIdGbxu1kpo40uZFMheJ3dHZgoKunCqpQ39II/xvx730Wv</w:t>
      </w:r>
    </w:p>
    <w:p>
      <w:pPr>
        <w:pStyle w:val="PreformattedText"/>
        <w:bidi w:val="0"/>
        <w:spacing w:before="0" w:after="0"/>
        <w:jc w:val="left"/>
        <w:rPr/>
      </w:pPr>
      <w:r>
        <w:rPr/>
        <w:t>PqNQSD5/6vXp7hxFOGVBBpRHCeKSwjULdgV549YDc8lh9fx71TqpYlTqJIP7entMTDyqoU49IF1vYi</w:t>
      </w:r>
    </w:p>
    <w:p>
      <w:pPr>
        <w:pStyle w:val="PreformattedText"/>
        <w:bidi w:val="0"/>
        <w:spacing w:before="0" w:after="0"/>
        <w:jc w:val="left"/>
        <w:rPr/>
      </w:pPr>
      <w:r>
        <w:rPr/>
        <w:t>xLkM+l/zcnn/AHnfTYYmh86+f+rj+XWeKguUF2aNSbKoblgSXsvBCgj+o96889WY6ePxfP8Al1nipv</w:t>
      </w:r>
    </w:p>
    <w:p>
      <w:pPr>
        <w:pStyle w:val="PreformattedText"/>
        <w:bidi w:val="0"/>
        <w:spacing w:before="0" w:after="0"/>
        <w:jc w:val="left"/>
        <w:rPr/>
      </w:pPr>
      <w:r>
        <w:rPr/>
        <w:t>3dIFnBYggABkAuQ7EFVQD6ce6hetmmmref+rh8+umh0gtIqkMoEdruAosotpKqSPoOPp78erLk0rmv</w:t>
      </w:r>
    </w:p>
    <w:p>
      <w:pPr>
        <w:pStyle w:val="PreformattedText"/>
        <w:bidi w:val="0"/>
        <w:spacing w:before="0" w:after="0"/>
        <w:jc w:val="left"/>
        <w:rPr/>
      </w:pPr>
      <w:r>
        <w:rPr/>
        <w:t>WUqin1MFYARrGNJAZhbUsakDVax/qDf3rrdK0P8AP/Oc9dWYELpDNHcglbBjYA3N2AJt+b8+/Dr2K8</w:t>
      </w:r>
    </w:p>
    <w:p>
      <w:pPr>
        <w:pStyle w:val="PreformattedText"/>
        <w:bidi w:val="0"/>
        <w:spacing w:before="0" w:after="0"/>
        <w:jc w:val="left"/>
        <w:rPr/>
      </w:pPr>
      <w:r>
        <w:rPr/>
        <w:t>TT7evAMY1CxtY2sQGAZixBAAbQFBIuTzx/T3snPW2amWIqP8HUkFo2KMLOOTzq4H54sukXH09+rTPT</w:t>
      </w:r>
    </w:p>
    <w:p>
      <w:pPr>
        <w:pStyle w:val="PreformattedText"/>
        <w:bidi w:val="0"/>
        <w:spacing w:before="0" w:after="0"/>
        <w:jc w:val="left"/>
        <w:rPr/>
      </w:pPr>
      <w:r>
        <w:rPr/>
        <w:t>YAZdY4dZFRJPqxRb3/IPH9QQTc39+qfz6sGZTTiesoRSRyxA/qR+R+bAe/fLh1oE8fPrkBf/AHof4/</w:t>
      </w:r>
    </w:p>
    <w:p>
      <w:pPr>
        <w:pStyle w:val="PreformattedText"/>
        <w:bidi w:val="0"/>
        <w:spacing w:before="0" w:after="0"/>
        <w:jc w:val="left"/>
        <w:rPr/>
      </w:pPr>
      <w:r>
        <w:rPr/>
        <w:t>4/7H3Ugcer18+sDLZhb/X/AB/vvp70aU6VxnqZDawt/Qf74+6GvSkfz6clN7f63+++v490HD59PDj1</w:t>
      </w:r>
    </w:p>
    <w:p>
      <w:pPr>
        <w:pStyle w:val="PreformattedText"/>
        <w:bidi w:val="0"/>
        <w:spacing w:before="0" w:after="0"/>
        <w:jc w:val="left"/>
        <w:rPr/>
      </w:pPr>
      <w:r>
        <w:rPr/>
        <w:t>ltwf8be/V8ulS9YT9T/hf/ivvXT/AFwP/Ef77j3qlB+fW+HXFh/vPva5HVx14fT/AH39D/xT3fr3Ua</w:t>
      </w:r>
    </w:p>
    <w:p>
      <w:pPr>
        <w:pStyle w:val="PreformattedText"/>
        <w:bidi w:val="0"/>
        <w:spacing w:before="0" w:after="0"/>
        <w:jc w:val="left"/>
        <w:rPr/>
      </w:pPr>
      <w:r>
        <w:rPr/>
        <w:t>T6f63/ABF/dR8R6eX59Rh9R/sR/vY9+8+nD1kH0v8A6/0+nB/3r3YDqnmK9YD9f9bn3U8enhw68OL+</w:t>
      </w:r>
    </w:p>
    <w:p>
      <w:pPr>
        <w:pStyle w:val="PreformattedText"/>
        <w:bidi w:val="0"/>
        <w:spacing w:before="0" w:after="0"/>
        <w:jc w:val="left"/>
        <w:rPr/>
      </w:pPr>
      <w:r>
        <w:rPr/>
        <w:t>9HP59aPr1JT6D+v++/3r3o9Mtx68zFLfQ3tx/vf5HtxFVlqePVlAavXIHWLkD/YX/wCK+6Muk06qRQ</w:t>
      </w:r>
    </w:p>
    <w:p>
      <w:pPr>
        <w:pStyle w:val="PreformattedText"/>
        <w:bidi w:val="0"/>
        <w:spacing w:before="0" w:after="0"/>
        <w:jc w:val="left"/>
        <w:rPr/>
      </w:pPr>
      <w:r>
        <w:rPr/>
        <w:t>066024/H9D/vPv2srgdbrX7euzxYD/AH1vdlLngevDPHrGQ9yykD/fAf0PtxqBM/F1bFKGvXBfUxJ/</w:t>
      </w:r>
    </w:p>
    <w:p>
      <w:pPr>
        <w:pStyle w:val="PreformattedText"/>
        <w:bidi w:val="0"/>
        <w:spacing w:before="0" w:after="0"/>
        <w:jc w:val="left"/>
        <w:rPr/>
      </w:pPr>
      <w:r>
        <w:rPr/>
        <w:t>Up5/oSbg+2aL+fViSBQcOuQYlrG30/4n24IzTyp1rTQY6zAvawI0/wBPz/vXuvah7fi6bIWtfxdcyG</w:t>
      </w:r>
    </w:p>
    <w:p>
      <w:pPr>
        <w:pStyle w:val="PreformattedText"/>
        <w:bidi w:val="0"/>
        <w:spacing w:before="0" w:after="0"/>
        <w:jc w:val="left"/>
        <w:rPr/>
      </w:pPr>
      <w:r>
        <w:rPr/>
        <w:t>tyf96/4p70HLHyr1UUr1jtq5/2Hv3lU8er8MddG3DG5ubD/X/r/vHvSBuK0r17PDrIDxa17f1/1/8A</w:t>
      </w:r>
    </w:p>
    <w:p>
      <w:pPr>
        <w:pStyle w:val="PreformattedText"/>
        <w:bidi w:val="0"/>
        <w:spacing w:before="0" w:after="0"/>
        <w:jc w:val="left"/>
        <w:rPr/>
      </w:pPr>
      <w:r>
        <w:rPr/>
        <w:t>A+7uHAqSKnqpGa9cGY/7bgf0970oBVq162AOuSEsfV/vH+x9tNRTQcOtMKDHWQ/0/HtyMAgseqj+fX</w:t>
      </w:r>
    </w:p>
    <w:p>
      <w:pPr>
        <w:pStyle w:val="PreformattedText"/>
        <w:bidi w:val="0"/>
        <w:spacing w:before="0" w:after="0"/>
        <w:jc w:val="left"/>
        <w:rPr/>
      </w:pPr>
      <w:r>
        <w:rPr/>
        <w:t>Qv9P8Ae/8AjXvTaddPLrxpx658EWb/AHj3s6Rla6uq8OHWIkfQC3++/wBf24Vr3Hj1cV4nrtQeeT/v</w:t>
      </w:r>
    </w:p>
    <w:p>
      <w:pPr>
        <w:pStyle w:val="PreformattedText"/>
        <w:bidi w:val="0"/>
        <w:spacing w:before="0" w:after="0"/>
        <w:jc w:val="left"/>
        <w:rPr/>
      </w:pPr>
      <w:r>
        <w:rPr/>
        <w:t>H/FPbROcgfz68SOuwLjn6f4e/NpB1CtetE0OOvFbC455tzf6W/wt7sGDYzSny69Wpp1wOkD6HkH6f8</w:t>
      </w:r>
    </w:p>
    <w:p>
      <w:pPr>
        <w:pStyle w:val="PreformattedText"/>
        <w:bidi w:val="0"/>
        <w:spacing w:before="0" w:after="0"/>
        <w:jc w:val="left"/>
        <w:rPr/>
      </w:pPr>
      <w:r>
        <w:rPr/>
        <w:t>b91KMjY6tmtfTrGW0rcfT/AI37c8qtx6sBqPXrCwY35/p/jz7YYgnr3njrlYgcHj/G3/FPflydPl1r</w:t>
      </w:r>
    </w:p>
    <w:p>
      <w:pPr>
        <w:pStyle w:val="PreformattedText"/>
        <w:bidi w:val="0"/>
        <w:spacing w:before="0" w:after="0"/>
        <w:jc w:val="left"/>
        <w:rPr/>
      </w:pPr>
      <w:r>
        <w:rPr/>
        <w:t>jx68Bf3dmqdJ49ePp5dZCBYX544/3j+nvysRUCnVRxx12CT9foeP9v70GNccetEAcOsqqtjxyP8AE/</w:t>
      </w:r>
    </w:p>
    <w:p>
      <w:pPr>
        <w:pStyle w:val="PreformattedText"/>
        <w:bidi w:val="0"/>
        <w:spacing w:before="0" w:after="0"/>
        <w:jc w:val="left"/>
        <w:rPr/>
      </w:pPr>
      <w:r>
        <w:rPr/>
        <w:t>4/4+3NbY6bYtXHDrsDi/49uChz16uadcGcj/X/AB7Y1lSR1YKD1y4tc3seDa35496Dktjj1rNcdd6Q</w:t>
      </w:r>
    </w:p>
    <w:p>
      <w:pPr>
        <w:pStyle w:val="PreformattedText"/>
        <w:bidi w:val="0"/>
        <w:spacing w:before="0" w:after="0"/>
        <w:jc w:val="left"/>
        <w:rPr/>
      </w:pPr>
      <w:r>
        <w:rPr/>
        <w:t>B6eB+L/X26zafi+LrWqpzx660t9ARf68/wDGh78DqFRjrdR59d2DfXn/AH3+HvzHSO3j1qpHDrgRY2</w:t>
      </w:r>
    </w:p>
    <w:p>
      <w:pPr>
        <w:pStyle w:val="PreformattedText"/>
        <w:bidi w:val="0"/>
        <w:spacing w:before="0" w:after="0"/>
        <w:jc w:val="left"/>
        <w:rPr/>
      </w:pPr>
      <w:r>
        <w:rPr/>
        <w:t>/B/H+8/wCv7oC9K46sDXPXlP8AT8e9innx68R178i/1/w+ntwgEde8scOu7E/Q24v/AL7g+66G4g46</w:t>
      </w:r>
    </w:p>
    <w:p>
      <w:pPr>
        <w:pStyle w:val="PreformattedText"/>
        <w:bidi w:val="0"/>
        <w:spacing w:before="0" w:after="0"/>
        <w:jc w:val="left"/>
        <w:rPr/>
      </w:pPr>
      <w:r>
        <w:rPr/>
        <w:t>1UDj14Lf6/7x/vPvRDJ3L+fWyacOu9Nz/jb/AHj3rDcetasfLrogkcG1v9b8/wCwPv2g+R68CAc+fX</w:t>
      </w:r>
    </w:p>
    <w:p>
      <w:pPr>
        <w:pStyle w:val="PreformattedText"/>
        <w:bidi w:val="0"/>
        <w:spacing w:before="0" w:after="0"/>
        <w:jc w:val="left"/>
        <w:rPr/>
      </w:pPr>
      <w:r>
        <w:rPr/>
        <w:t>fIAt+b+/A+Xn17zz12Ba39Tz/h/wAV93K560T+zrlYIOL/AO+/5F72agZ61XUeuNwfqP8Abf8AI/dK</w:t>
      </w:r>
    </w:p>
    <w:p>
      <w:pPr>
        <w:pStyle w:val="PreformattedText"/>
        <w:bidi w:val="0"/>
        <w:spacing w:before="0" w:after="0"/>
        <w:jc w:val="left"/>
        <w:rPr/>
      </w:pPr>
      <w:r>
        <w:rPr/>
        <w:t>qRUDrxqoqOuQvcc8W4/1uPrx78B5jrVRT59d8k/i3+x/p78dNMVr1rgOugthf3okVp5deLeXXYAvx7</w:t>
      </w:r>
    </w:p>
    <w:p>
      <w:pPr>
        <w:pStyle w:val="PreformattedText"/>
        <w:bidi w:val="0"/>
        <w:spacing w:before="0" w:after="0"/>
        <w:jc w:val="left"/>
        <w:rPr/>
      </w:pPr>
      <w:r>
        <w:rPr/>
        <w:t>uQU7utn59dagfx/sf98be6Ekivl1oqeI49cgbDj/Yf6/vTAfH14+p69qYc3+n9APzx+fd+K449aIUi</w:t>
      </w:r>
    </w:p>
    <w:p>
      <w:pPr>
        <w:pStyle w:val="PreformattedText"/>
        <w:bidi w:val="0"/>
        <w:spacing w:before="0" w:after="0"/>
        <w:jc w:val="left"/>
        <w:rPr/>
      </w:pPr>
      <w:r>
        <w:rPr/>
        <w:t>vXIFgfrwf6W/p/iPdaKcefWqCnz67Ja9r/71/wAU97GkZp1oAceuYUkE8XF7f7a/9Pfmfu0+XVGIB+</w:t>
      </w:r>
    </w:p>
    <w:p>
      <w:pPr>
        <w:pStyle w:val="PreformattedText"/>
        <w:bidi w:val="0"/>
        <w:spacing w:before="0" w:after="0"/>
        <w:jc w:val="left"/>
        <w:rPr/>
      </w:pPr>
      <w:r>
        <w:rPr/>
        <w:t>XXXqAJNiD/ALf/AIj3ohPnXrepSMV681gF/wBqsf8AYH35K5P5deUAmvXtBFrH6/77+nuxrT59bLV/</w:t>
      </w:r>
    </w:p>
    <w:p>
      <w:pPr>
        <w:pStyle w:val="PreformattedText"/>
        <w:bidi w:val="0"/>
        <w:spacing w:before="0" w:after="0"/>
        <w:jc w:val="left"/>
        <w:rPr/>
      </w:pPr>
      <w:r>
        <w:rPr/>
        <w:t>Lr2kj6Ef4/1/3r3QNUUPHrQpTPHrvUfx79pIOOtaf2dceT+qx/33+FvdtRpXq9AOFeu4wrC7Dn/D6f</w:t>
      </w:r>
    </w:p>
    <w:p>
      <w:pPr>
        <w:pStyle w:val="PreformattedText"/>
        <w:bidi w:val="0"/>
        <w:spacing w:before="0" w:after="0"/>
        <w:jc w:val="left"/>
        <w:rPr/>
      </w:pPr>
      <w:r>
        <w:rPr/>
        <w:t>n3ZWLYHHqrVXA4dZAwBsP99+PdXOnDZHVSK8euJbi4vf8AH0t/xX340FD1YL5ddIXblyDY8W4/pb8f</w:t>
      </w:r>
    </w:p>
    <w:p>
      <w:pPr>
        <w:pStyle w:val="PreformattedText"/>
        <w:bidi w:val="0"/>
        <w:spacing w:before="0" w:after="0"/>
        <w:jc w:val="left"/>
        <w:rPr/>
      </w:pPr>
      <w:r>
        <w:rPr/>
        <w:t>4+7A168dI+DrKDYj/Y+90NOqEVHXcjMQtrD/AJF/sfeowCxB68gFTXrxVghuQRq+n+P+wAPtxdOugH</w:t>
      </w:r>
    </w:p>
    <w:p>
      <w:pPr>
        <w:pStyle w:val="PreformattedText"/>
        <w:bidi w:val="0"/>
        <w:spacing w:before="0" w:after="0"/>
        <w:jc w:val="left"/>
        <w:rPr/>
      </w:pPr>
      <w:r>
        <w:rPr/>
        <w:t>dTrwYFsYNOuaubAfTji30t/sbn3VlUHzr1UrmvXZBKsxtwpIt+SAeP9j7qNJNB1rFQB69YEc3ClbAn</w:t>
      </w:r>
    </w:p>
    <w:p>
      <w:pPr>
        <w:pStyle w:val="PreformattedText"/>
        <w:bidi w:val="0"/>
        <w:spacing w:before="0" w:after="0"/>
        <w:jc w:val="left"/>
        <w:rPr/>
      </w:pPr>
      <w:r>
        <w:rPr/>
        <w:t>6392ZFpx6cZfPrsR3Yk3/wB4/wAPe1ckUHWi+KDj1262I0gkXN+QLe7CRaUY568Gxnrl9bL9P+Re6F</w:t>
      </w:r>
    </w:p>
    <w:p>
      <w:pPr>
        <w:pStyle w:val="PreformattedText"/>
        <w:bidi w:val="0"/>
        <w:spacing w:before="0" w:after="0"/>
        <w:jc w:val="left"/>
        <w:rPr/>
      </w:pPr>
      <w:r>
        <w:rPr/>
        <w:t>u6vWv6Q670/wCPvdetauvaf8ffq9e1dcSLe/cetg168OD71p62eu9X+HvWj59ap13q/wAPdqdap12B</w:t>
      </w:r>
    </w:p>
    <w:p>
      <w:pPr>
        <w:pStyle w:val="PreformattedText"/>
        <w:bidi w:val="0"/>
        <w:spacing w:before="0" w:after="0"/>
        <w:jc w:val="left"/>
        <w:rPr/>
      </w:pPr>
      <w:r>
        <w:rPr/>
        <w:t>b3qtetHPXfv3Xuuibe/DPXgK9dav8Pe6dbp1230PvXHrQ49Y/fiKdX69711vr3k/w/3n/jXtzT1rR8</w:t>
      </w:r>
    </w:p>
    <w:p>
      <w:pPr>
        <w:pStyle w:val="PreformattedText"/>
        <w:bidi w:val="0"/>
        <w:spacing w:before="0" w:after="0"/>
        <w:jc w:val="left"/>
        <w:rPr/>
      </w:pPr>
      <w:r>
        <w:rPr/>
        <w:t>+ssb3Ycf1/P+B/w9+4Y6o64PSfX9fOr6DV+i+m7aNWn8W/p70Ogq3wivGvz49ZG0XFr6fVrtq0/Qab</w:t>
      </w:r>
    </w:p>
    <w:p>
      <w:pPr>
        <w:pStyle w:val="PreformattedText"/>
        <w:bidi w:val="0"/>
        <w:spacing w:before="0" w:after="0"/>
        <w:jc w:val="left"/>
        <w:rPr/>
      </w:pPr>
      <w:r>
        <w:rPr/>
        <w:t>3/wt/vP597/w9NitM0r5dYmvf1/7G39benXq/tf7x799vVvIU/1Drgn5tr+j/pvptf0arf7H377f5d</w:t>
      </w:r>
    </w:p>
    <w:p>
      <w:pPr>
        <w:pStyle w:val="PreformattedText"/>
        <w:bidi w:val="0"/>
        <w:spacing w:before="0" w:after="0"/>
        <w:jc w:val="left"/>
        <w:rPr/>
      </w:pPr>
      <w:r>
        <w:rPr/>
        <w:t>Xz+eP9Xp1nit+3bRo4vqv9LDVe3q06vexSnz6blrQ1rq/1U/l1xOrVJ9LeR9Hjv+i50X08atP9fejX</w:t>
      </w:r>
    </w:p>
    <w:p>
      <w:pPr>
        <w:pStyle w:val="PreformattedText"/>
        <w:bidi w:val="0"/>
        <w:spacing w:before="0" w:after="0"/>
        <w:jc w:val="left"/>
        <w:rPr/>
      </w:pPr>
      <w:r>
        <w:rPr/>
        <w:t>8+r9tBThpHH+L/N17iy/TTpOq9r6+La786r/AFt70K+fDrXlitdQ4f6v8PUd/PqNtf0bX9b3uLW/2i</w:t>
      </w:r>
    </w:p>
    <w:p>
      <w:pPr>
        <w:pStyle w:val="PreformattedText"/>
        <w:bidi w:val="0"/>
        <w:spacing w:before="0" w:after="0"/>
        <w:jc w:val="left"/>
        <w:rPr/>
      </w:pPr>
      <w:r>
        <w:rPr/>
        <w:t>/u4pXNeqYpmmny/wBnrn6bi/6vx59VtGk3t/tWr37y+XWhSv8ARr5evWYafGNGnTYeS301c31/jT/r</w:t>
      </w:r>
    </w:p>
    <w:p>
      <w:pPr>
        <w:pStyle w:val="PreformattedText"/>
        <w:bidi w:val="0"/>
        <w:spacing w:before="0" w:after="0"/>
        <w:jc w:val="left"/>
        <w:rPr/>
      </w:pPr>
      <w:r>
        <w:rPr/>
        <w:t>+64rnj1bNTpr/k/LrCur/dur9PN9WjT+LfjTa3vePLrxp5cf9X8+ujo/tabaPT4r+PXq/tX/ALX9P8</w:t>
      </w:r>
    </w:p>
    <w:p>
      <w:pPr>
        <w:pStyle w:val="PreformattedText"/>
        <w:bidi w:val="0"/>
        <w:spacing w:before="0" w:after="0"/>
        <w:jc w:val="left"/>
        <w:rPr/>
      </w:pPr>
      <w:r>
        <w:rPr/>
        <w:t>ffmpT+l1Vfi7a8fP8A1cesZ/Ut9P6RovfyX5+tvTpv/sb+/eZ63j508v2/4Ou47audOq3N/LfTcW+n</w:t>
      </w:r>
    </w:p>
    <w:p>
      <w:pPr>
        <w:pStyle w:val="PreformattedText"/>
        <w:bidi w:val="0"/>
        <w:spacing w:before="0" w:after="0"/>
        <w:jc w:val="left"/>
        <w:rPr/>
      </w:pPr>
      <w:r>
        <w:rPr/>
        <w:t>FrfT37z623DNKfy64jTdrab8/p0fpu1/08Wve9/Vf68+9j5cOtLw+dfOvUlL2Gm2mwt+nTrsNVtXP9</w:t>
      </w:r>
    </w:p>
    <w:p>
      <w:pPr>
        <w:pStyle w:val="PreformattedText"/>
        <w:bidi w:val="0"/>
        <w:spacing w:before="0" w:after="0"/>
        <w:jc w:val="left"/>
        <w:rPr/>
      </w:pPr>
      <w:r>
        <w:rPr/>
        <w:t>bW491zX+l1oVqeu+fzptpbTqvq06j/ALC31/x97/w0633eXD/L1za9j+jTYX0fqtb8X9Wq31/Nvfl4</w:t>
      </w:r>
    </w:p>
    <w:p>
      <w:pPr>
        <w:pStyle w:val="PreformattedText"/>
        <w:bidi w:val="0"/>
        <w:spacing w:before="0" w:after="0"/>
        <w:jc w:val="left"/>
        <w:rPr/>
      </w:pPr>
      <w:r>
        <w:rPr/>
        <w:t>4rWnVT+equP9X+DrD6dXq1X/ALN/rq9N76f7F7f4e9ivlw8+titDp4f6vXrp9WoatP0506vpcfqv6d</w:t>
      </w:r>
    </w:p>
    <w:p>
      <w:pPr>
        <w:pStyle w:val="PreformattedText"/>
        <w:bidi w:val="0"/>
        <w:spacing w:before="0" w:after="0"/>
        <w:jc w:val="left"/>
        <w:rPr/>
      </w:pPr>
      <w:r>
        <w:rPr/>
        <w:t>Vr/wC+t79jP29Wxp/PHWQ+KyW/RqfRb9P+bb639Wn+n4v7rivn1o11GnxY64C2n0Xt676bfpsf1/7H</w:t>
      </w:r>
    </w:p>
    <w:p>
      <w:pPr>
        <w:pStyle w:val="PreformattedText"/>
        <w:bidi w:val="0"/>
        <w:spacing w:before="0" w:after="0"/>
        <w:jc w:val="left"/>
        <w:rPr/>
      </w:pPr>
      <w:r>
        <w:rPr/>
        <w:t>6W9+xj0623Hv/wBX2ddpey6v85cXv+q3NvHbi/8AX37H+1+XVzpp2/B/l/1fl1yXTY20eTUb2vqvqN</w:t>
      </w:r>
    </w:p>
    <w:p>
      <w:pPr>
        <w:pStyle w:val="PreformattedText"/>
        <w:bidi w:val="0"/>
        <w:spacing w:before="0" w:after="0"/>
        <w:jc w:val="left"/>
        <w:rPr/>
      </w:pPr>
      <w:r>
        <w:rPr/>
        <w:t>7/ANnRf+nvfbXqjVr56aefCnXfq1DV9L8X/Raw/V+b/wBb+/da/CaceuRvqNv9T/Z+lr/4cXt9Lc+/</w:t>
      </w:r>
    </w:p>
    <w:p>
      <w:pPr>
        <w:pStyle w:val="PreformattedText"/>
        <w:bidi w:val="0"/>
        <w:spacing w:before="0" w:after="0"/>
        <w:jc w:val="left"/>
        <w:rPr/>
      </w:pPr>
      <w:r>
        <w:rPr/>
        <w:t>dbHDu4V86enXXGkaL21N+q2r9J0+T8/X6fi/uo444fPqxpqPrj7Py6xv+pdfktdv0/o/SNWr/eLe9+</w:t>
      </w:r>
    </w:p>
    <w:p>
      <w:pPr>
        <w:pStyle w:val="PreformattedText"/>
        <w:bidi w:val="0"/>
        <w:spacing w:before="0" w:after="0"/>
        <w:jc w:val="left"/>
        <w:rPr/>
      </w:pPr>
      <w:r>
        <w:rPr/>
        <w:t>fTi0oeGv5/5OsvrsttX0P10fXi36eb+7Y/LpvGaUpUcPz49eF7Ja1tX5+tvzrv/uu/0v70a+fXhx+f</w:t>
      </w:r>
    </w:p>
    <w:p>
      <w:pPr>
        <w:pStyle w:val="PreformattedText"/>
        <w:bidi w:val="0"/>
        <w:spacing w:before="0" w:after="0"/>
        <w:jc w:val="left"/>
        <w:rPr/>
      </w:pPr>
      <w:r>
        <w:rPr/>
        <w:t>Xm1ajp1X9V9X/HOx0Xv+LX/x+nvx+XWhwNfhr/Prif0rp0aNJ+unV9Odd/8Aiffj1Xu1Hjq6jDxaHt</w:t>
      </w:r>
    </w:p>
    <w:p>
      <w:pPr>
        <w:pStyle w:val="PreformattedText"/>
        <w:bidi w:val="0"/>
        <w:spacing w:before="0" w:after="0"/>
        <w:jc w:val="left"/>
        <w:rPr/>
      </w:pPr>
      <w:r>
        <w:rPr/>
        <w:t>+jS2n+ttXOq/5t9Px/T3rH5dOnxa+erz6wtqs3j8mnWdem17aedP8Atf8AS3Pvf28OtmlRqpq+f+rh</w:t>
      </w:r>
    </w:p>
    <w:p>
      <w:pPr>
        <w:pStyle w:val="PreformattedText"/>
        <w:bidi w:val="0"/>
        <w:spacing w:before="0" w:after="0"/>
        <w:jc w:val="left"/>
        <w:rPr/>
      </w:pPr>
      <w:r>
        <w:rPr/>
        <w:t>1yj8egarf2r6vpb8a7ca7f7x739nTLU1ilaUHWSXRo9P+x8n6NXGn/aNP9L8+9j+fXh8Xlq+XWP9qw</w:t>
      </w:r>
    </w:p>
    <w:p>
      <w:pPr>
        <w:pStyle w:val="PreformattedText"/>
        <w:bidi w:val="0"/>
        <w:spacing w:before="0" w:after="0"/>
        <w:jc w:val="left"/>
        <w:rPr/>
      </w:pPr>
      <w:r>
        <w:rPr/>
        <w:t>/Xru2u19f1bVe/4v8Ap/w+nv3+Dy6batf6P+r/AFf4esMng9NtF7pa9r/2r3txrt9b+/Y6qtaHjTP7</w:t>
      </w:r>
    </w:p>
    <w:p>
      <w:pPr>
        <w:pStyle w:val="PreformattedText"/>
        <w:bidi w:val="0"/>
        <w:spacing w:before="0" w:after="0"/>
        <w:jc w:val="left"/>
        <w:rPr/>
      </w:pPr>
      <w:r>
        <w:rPr/>
        <w:t>Osb/AKZbXv8A2P8AU6eLabc6frf34fLq36dRWlP5/PrBL4bJ/mv80v0v/UeS/wDa/pa/H9PehxFPh6</w:t>
      </w:r>
    </w:p>
    <w:p>
      <w:pPr>
        <w:pStyle w:val="PreformattedText"/>
        <w:bidi w:val="0"/>
        <w:spacing w:before="0" w:after="0"/>
        <w:jc w:val="left"/>
        <w:rPr/>
      </w:pPr>
      <w:r>
        <w:rPr/>
        <w:t>tHoqdNf9XCnXA/ZfvadPl41aNV/wBB031cfT+nF/fsU+fTh8TUKV0eX7esieHSl/Jq/P6dOrjTq1cX</w:t>
      </w:r>
    </w:p>
    <w:p>
      <w:pPr>
        <w:pStyle w:val="PreformattedText"/>
        <w:bidi w:val="0"/>
        <w:spacing w:before="0" w:after="0"/>
        <w:jc w:val="left"/>
        <w:rPr/>
      </w:pPr>
      <w:r>
        <w:rPr/>
        <w:t>1W/2Pv2Pz/1cerHXqPCnzrX8v8vy6mppt/sefNe304tp5vqvf/G1/ejTrffj0+XWL+zHqt4tLatN7a</w:t>
      </w:r>
    </w:p>
    <w:p>
      <w:pPr>
        <w:pStyle w:val="PreformattedText"/>
        <w:bidi w:val="0"/>
        <w:spacing w:before="0" w:after="0"/>
        <w:jc w:val="left"/>
        <w:rPr/>
      </w:pPr>
      <w:r>
        <w:rPr/>
        <w:t>rv472/OjTp/wB55v799ladOj4TXjX/ADdZU12a1vHqOv63tp9On/C/1txb3U9UbTjT8Xl1F9Povbwe</w:t>
      </w:r>
    </w:p>
    <w:p>
      <w:pPr>
        <w:pStyle w:val="PreformattedText"/>
        <w:bidi w:val="0"/>
        <w:spacing w:before="0" w:after="0"/>
        <w:jc w:val="left"/>
        <w:rPr/>
      </w:pPr>
      <w:r>
        <w:rPr/>
        <w:t>i+jTfyW5/V/av9bcf09+Nad3Dp3yz8fl608v9XHrPJptx4/JpHk0aPNp0i2jX/za02/taffjSmOqCv</w:t>
      </w:r>
    </w:p>
    <w:p>
      <w:pPr>
        <w:pStyle w:val="PreformattedText"/>
        <w:bidi w:val="0"/>
        <w:spacing w:before="0" w:after="0"/>
        <w:jc w:val="left"/>
        <w:rPr/>
      </w:pPr>
      <w:r>
        <w:rPr/>
        <w:t>nXjj0r13zqHg8unQ3+ct476jq1X/Gr/iLfj3Xz62KU/UpX+fXJPz4tfk41+K+i+karW9Gr9N7fj37/</w:t>
      </w:r>
    </w:p>
    <w:p>
      <w:pPr>
        <w:pStyle w:val="PreformattedText"/>
        <w:bidi w:val="0"/>
        <w:spacing w:before="0" w:after="0"/>
        <w:jc w:val="left"/>
        <w:rPr/>
      </w:pPr>
      <w:r>
        <w:rPr/>
        <w:t>AAdaPz4V8+uktc+a9rDTrv8A1/s/2rf6/HvxrivHrZ4DR/L/AC9cX06l/V+b3te/4/xtb3pa1x1ddV</w:t>
      </w:r>
    </w:p>
    <w:p>
      <w:pPr>
        <w:pStyle w:val="PreformattedText"/>
        <w:bidi w:val="0"/>
        <w:spacing w:before="0" w:after="0"/>
        <w:jc w:val="left"/>
        <w:rPr/>
      </w:pPr>
      <w:r>
        <w:rPr/>
        <w:t>MdZkv6r3vbj+n+8+/GtRTj1TrP/T/X/wCJ9+PVxw6xSWv/AL1/rf8AFb+9evSqP+XWeC/p/wBYfX3R</w:t>
      </w:r>
    </w:p>
    <w:p>
      <w:pPr>
        <w:pStyle w:val="PreformattedText"/>
        <w:bidi w:val="0"/>
        <w:spacing w:before="0" w:after="0"/>
        <w:jc w:val="left"/>
        <w:rPr/>
      </w:pPr>
      <w:r>
        <w:rPr/>
        <w:t>vP7elfp05p9B/rD6+6Ctenhx6zc8f096P8+lSVp1hP1P++/HvZ6fHDrj79149cW/H+x/4j3pOrjrpf</w:t>
      </w:r>
    </w:p>
    <w:p>
      <w:pPr>
        <w:pStyle w:val="PreformattedText"/>
        <w:bidi w:val="0"/>
        <w:spacing w:before="0" w:after="0"/>
        <w:jc w:val="left"/>
        <w:rPr/>
      </w:pPr>
      <w:r>
        <w:rPr/>
        <w:t>8Aif8Aiv8AxHu3Wz1Hk+nH9f8AiPevPp1Pn1F/4r/xH+HvY/y9O/5+sg+ht/qT/wAb/wB4929Pt6bP</w:t>
      </w:r>
    </w:p>
    <w:p>
      <w:pPr>
        <w:pStyle w:val="PreformattedText"/>
        <w:bidi w:val="0"/>
        <w:spacing w:before="0" w:after="0"/>
        <w:jc w:val="left"/>
        <w:rPr/>
      </w:pPr>
      <w:r>
        <w:rPr/>
        <w:t>xj7esB/V+Pz/AF+lz/X223SgfD12P1H/AGH/ABHv3kOqH58OpK/QfX6f8U96PTRpU/b1k/pe35tb/X</w:t>
      </w:r>
    </w:p>
    <w:p>
      <w:pPr>
        <w:pStyle w:val="PreformattedText"/>
        <w:bidi w:val="0"/>
        <w:spacing w:before="0" w:after="0"/>
        <w:jc w:val="left"/>
        <w:rPr/>
      </w:pPr>
      <w:r>
        <w:rPr/>
        <w:t>/4r7cWvl1Xrs/j/ffk+6v8R9evDrgb2/29/e000NePVh1wXTz/AMb97b4ccerHV1k508fp/wBh/X/b</w:t>
      </w:r>
    </w:p>
    <w:p>
      <w:pPr>
        <w:pStyle w:val="PreformattedText"/>
        <w:bidi w:val="0"/>
        <w:spacing w:before="0" w:after="0"/>
        <w:jc w:val="left"/>
        <w:rPr/>
      </w:pPr>
      <w:r>
        <w:rPr/>
        <w:t>/X22OPd1Q6a93HqO1r/43N/r9fdjTy49OiunHXm02F/68fX6+9/q+fD8uvZr12NVhb6fn6fW5/2Pvf</w:t>
      </w:r>
    </w:p>
    <w:p>
      <w:pPr>
        <w:pStyle w:val="PreformattedText"/>
        <w:bidi w:val="0"/>
        <w:spacing w:before="0" w:after="0"/>
        <w:jc w:val="left"/>
        <w:rPr/>
      </w:pPr>
      <w:r>
        <w:rPr/>
        <w:t>bTPxdUamr+l1nF/wA+/dlMfF1o08uuhpt/h/sfbY493xdezXrgL/n6W/3309vrr/F1sVr1yS34+v8A</w:t>
      </w:r>
    </w:p>
    <w:p>
      <w:pPr>
        <w:pStyle w:val="PreformattedText"/>
        <w:bidi w:val="0"/>
        <w:spacing w:before="0" w:after="0"/>
        <w:jc w:val="left"/>
        <w:rPr/>
      </w:pPr>
      <w:r>
        <w:rPr/>
        <w:t>sf8AH3t9VMdeavn1y/P+++vtM1dWePWuvD6+7CuPTrXWQ2sL/wCHvz1x1QVrjrxtp/w/4370PKvDrf</w:t>
      </w:r>
    </w:p>
    <w:p>
      <w:pPr>
        <w:pStyle w:val="PreformattedText"/>
        <w:bidi w:val="0"/>
        <w:spacing w:before="0" w:after="0"/>
        <w:jc w:val="left"/>
        <w:rPr/>
      </w:pPr>
      <w:r>
        <w:rPr/>
        <w:t>n8+uP44+vtSvh0635564vpv/sR/X3ru6stadchf8e2W017uqn59ePtw0p28OvDrsar8f6n/D3ZdNMc</w:t>
      </w:r>
    </w:p>
    <w:p>
      <w:pPr>
        <w:pStyle w:val="PreformattedText"/>
        <w:bidi w:val="0"/>
        <w:spacing w:before="0" w:after="0"/>
        <w:jc w:val="left"/>
        <w:rPr/>
      </w:pPr>
      <w:r>
        <w:rPr/>
        <w:t>etGlPz66Fub/APE+25NVPl1s18uuEmi3P0tz9f6/7f25Dp8P59WTVX59d8WGn66R/X/ifdOzPpU9ez</w:t>
      </w:r>
    </w:p>
    <w:p>
      <w:pPr>
        <w:pStyle w:val="PreformattedText"/>
        <w:bidi w:val="0"/>
        <w:spacing w:before="0" w:after="0"/>
        <w:jc w:val="left"/>
        <w:rPr/>
      </w:pPr>
      <w:r>
        <w:rPr/>
        <w:t>U19euY02/3v6/19tnR5dUNa9dL9R715Y49bPDrt7W5/wBh/vHvQ11xx60vHHXY1X/3v6fT273U7evd</w:t>
      </w:r>
    </w:p>
    <w:p>
      <w:pPr>
        <w:pStyle w:val="PreformattedText"/>
        <w:bidi w:val="0"/>
        <w:spacing w:before="0" w:after="0"/>
        <w:jc w:val="left"/>
        <w:rPr/>
      </w:pPr>
      <w:r>
        <w:rPr/>
        <w:t>tOsq/n/Ye6fb023XRt+P9j/r+7409vHrYr59denjT/xP/E+6efz63nz67Gn8/wDE+3hooOqmvl1y/I</w:t>
      </w:r>
    </w:p>
    <w:p>
      <w:pPr>
        <w:pStyle w:val="PreformattedText"/>
        <w:bidi w:val="0"/>
        <w:spacing w:before="0" w:after="0"/>
        <w:jc w:val="left"/>
        <w:rPr/>
      </w:pPr>
      <w:r>
        <w:rPr/>
        <w:t>t+n/ff7H6+6tp1DT1ryzx66e3H9f8AiOfdjqp29aFPPh10b/n6/wCw+n490XXQ149XFPLh10v6jf8A</w:t>
      </w:r>
    </w:p>
    <w:p>
      <w:pPr>
        <w:pStyle w:val="PreformattedText"/>
        <w:bidi w:val="0"/>
        <w:spacing w:before="0" w:after="0"/>
        <w:jc w:val="left"/>
        <w:rPr/>
      </w:pPr>
      <w:r>
        <w:rPr/>
        <w:t>w/3r3v8AB3cOvNw69xc/6596Tw6/8X17NOuza4t9Pz782rUOvCtPn12frx9PbratOOtD+fXmt6f9jb</w:t>
      </w:r>
    </w:p>
    <w:p>
      <w:pPr>
        <w:pStyle w:val="PreformattedText"/>
        <w:bidi w:val="0"/>
        <w:spacing w:before="0" w:after="0"/>
        <w:jc w:val="left"/>
        <w:rPr/>
      </w:pPr>
      <w:r>
        <w:rPr/>
        <w:t>/ePdUr58OvCueu/wAer+v+++nvRpXrX2dYxa5/rx7a7teOrmv5ddD6nT/h/vufd344+Lz62eGesg+h</w:t>
      </w:r>
    </w:p>
    <w:p>
      <w:pPr>
        <w:pStyle w:val="PreformattedText"/>
        <w:bidi w:val="0"/>
        <w:spacing w:before="0" w:after="0"/>
        <w:jc w:val="left"/>
        <w:rPr/>
      </w:pPr>
      <w:r>
        <w:rPr/>
        <w:t>v/X/AIp7130+fVDxx14/Xn6W/wCJ/wAPeu/FeFevDhjrs29P9Of99/X6+3M4pw60K59euxb8e/HX58</w:t>
      </w:r>
    </w:p>
    <w:p>
      <w:pPr>
        <w:pStyle w:val="PreformattedText"/>
        <w:bidi w:val="0"/>
        <w:spacing w:before="0" w:after="0"/>
        <w:jc w:val="left"/>
        <w:rPr/>
      </w:pPr>
      <w:r>
        <w:rPr/>
        <w:t>OvGvn1kW/H9OfdjpxTj02afn1yN7/4e9mlfnTqp4D1r101/wAfXn202muet5qPTrCun/Y/7H27+nT5</w:t>
      </w:r>
    </w:p>
    <w:p>
      <w:pPr>
        <w:pStyle w:val="PreformattedText"/>
        <w:bidi w:val="0"/>
        <w:spacing w:before="0" w:after="0"/>
        <w:jc w:val="left"/>
        <w:rPr/>
      </w:pPr>
      <w:r>
        <w:rPr/>
        <w:t>fn06a/l1zbyWF/03/wBp/wCR+6Dw/wAHH8+m00Uxx66e/pt/T/D3Q08uPV1pmvXJv0+r/fc/4e9JTV</w:t>
      </w:r>
    </w:p>
    <w:p>
      <w:pPr>
        <w:pStyle w:val="PreformattedText"/>
        <w:bidi w:val="0"/>
        <w:spacing w:before="0" w:after="0"/>
        <w:jc w:val="left"/>
        <w:rPr/>
      </w:pPr>
      <w:r>
        <w:rPr/>
        <w:t>1UfF28euxfSLf7D/W/2Pt48McOvGlc9cjqsbfSxv8AT/Y/4/T37Hnx6qNNc8euHPGn9X++/rx9Pdhx</w:t>
      </w:r>
    </w:p>
    <w:p>
      <w:pPr>
        <w:pStyle w:val="PreformattedText"/>
        <w:bidi w:val="0"/>
        <w:spacing w:before="0" w:after="0"/>
        <w:jc w:val="left"/>
        <w:rPr/>
      </w:pPr>
      <w:r>
        <w:rPr/>
        <w:t>6t9vDrnzp9X1t/h9Lf4e6t8Yp1QU1dvw/wCXrF/W31vz/t/djXp37es3q5/1v8PdDqxq4V6a888Ouu</w:t>
      </w:r>
    </w:p>
    <w:p>
      <w:pPr>
        <w:pStyle w:val="PreformattedText"/>
        <w:bidi w:val="0"/>
        <w:spacing w:before="0" w:after="0"/>
        <w:jc w:val="left"/>
        <w:rPr/>
      </w:pPr>
      <w:r>
        <w:rPr/>
        <w:t>bG314v701KivXhpr1kH0/2PusnHHDrR64tqvz9f9h78vHs62KUx14W/wCK/X6+799M8a9a+zqO/wBR</w:t>
      </w:r>
    </w:p>
    <w:p>
      <w:pPr>
        <w:pStyle w:val="PreformattedText"/>
        <w:bidi w:val="0"/>
        <w:spacing w:before="0" w:after="0"/>
        <w:jc w:val="left"/>
        <w:rPr/>
      </w:pPr>
      <w:r>
        <w:rPr/>
        <w:t>b6f8i97lr58KdOx/D8+pP9nn6fj/AG3+HvSV1inDprzx1j9Nuf8Aif8AiPak6s+nVj1J40p/TSLf7Y</w:t>
      </w:r>
    </w:p>
    <w:p>
      <w:pPr>
        <w:pStyle w:val="PreformattedText"/>
        <w:bidi w:val="0"/>
        <w:spacing w:before="0" w:after="0"/>
        <w:jc w:val="left"/>
        <w:rPr/>
      </w:pPr>
      <w:r>
        <w:rPr/>
        <w:t>e0zVrnh0wa1On165vbQdX6bi/+3Fvpz7ua1/T+L/V69aHHHHrGNOn0/wCw+v8Ah/X/AA9+Ov8AF1bu</w:t>
      </w:r>
    </w:p>
    <w:p>
      <w:pPr>
        <w:pStyle w:val="PreformattedText"/>
        <w:bidi w:val="0"/>
        <w:spacing w:before="0" w:after="0"/>
        <w:jc w:val="left"/>
        <w:rPr/>
      </w:pPr>
      <w:r>
        <w:rPr/>
        <w:t>rnrsXt/h+fp9Pz7oOGOPXjSvz68NN+Lfm3093auj5062a06yi1h9L/7z7rH8Xyp00OPWI3v+fqffmp</w:t>
      </w:r>
    </w:p>
    <w:p>
      <w:pPr>
        <w:pStyle w:val="PreformattedText"/>
        <w:bidi w:val="0"/>
        <w:spacing w:before="0" w:after="0"/>
        <w:jc w:val="left"/>
        <w:rPr/>
      </w:pPr>
      <w:r>
        <w:rPr/>
        <w:t>UdOClOvL9R/sfe+veXWT3vqvXvfuvdcW/HvY62vXD3bq3Xvfuvde9+691l9tLw6p173br3XFvp/sfe</w:t>
      </w:r>
    </w:p>
    <w:p>
      <w:pPr>
        <w:pStyle w:val="PreformattedText"/>
        <w:bidi w:val="0"/>
        <w:spacing w:before="0" w:after="0"/>
        <w:jc w:val="left"/>
        <w:rPr/>
      </w:pPr>
      <w:r>
        <w:rPr/>
        <w:t>x1sceuI+o/1/e+tnh1zb6H3oceqjj1j9+bh1fr3uvW+sft7q3WaL6r/sf96Pup6bfgev/9k=</w:t>
      </w:r>
    </w:p>
    <w:p>
      <w:pPr>
        <w:pStyle w:val="PreformattedText"/>
        <w:bidi w:val="0"/>
        <w:spacing w:before="0" w:after="0"/>
        <w:jc w:val="left"/>
        <w:rPr/>
      </w:pPr>
      <w:r>
        <w:rPr/>
      </w:r>
    </w:p>
    <w:p>
      <w:pPr>
        <w:pStyle w:val="PreformattedText"/>
        <w:bidi w:val="0"/>
        <w:spacing w:before="0" w:after="0"/>
        <w:jc w:val="left"/>
        <w:rPr/>
      </w:pPr>
      <w:r>
        <w:rPr/>
        <w:t>------=_NextPart_680b9b8975346.680b9b897534c</w:t>
      </w:r>
    </w:p>
    <w:p>
      <w:pPr>
        <w:pStyle w:val="PreformattedText"/>
        <w:bidi w:val="0"/>
        <w:spacing w:before="0" w:after="0"/>
        <w:jc w:val="left"/>
        <w:rPr/>
      </w:pPr>
      <w:r>
        <w:rPr/>
        <w:t>Content-Location: file:///C:/680b9b8975351/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b8975346.680b9b897534c</w:t>
      </w:r>
    </w:p>
    <w:p>
      <w:pPr>
        <w:pStyle w:val="PreformattedText"/>
        <w:bidi w:val="0"/>
        <w:spacing w:before="0" w:after="0"/>
        <w:jc w:val="left"/>
        <w:rPr/>
      </w:pPr>
      <w:r>
        <w:rPr/>
        <w:t>Content-Location: file:///C:/680b9b89753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b89753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b89753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b8975346.680b9b897534c</w:t>
      </w:r>
    </w:p>
    <w:p>
      <w:pPr>
        <w:pStyle w:val="PreformattedText"/>
        <w:bidi w:val="0"/>
        <w:spacing w:before="0" w:after="0"/>
        <w:jc w:val="left"/>
        <w:rPr/>
      </w:pPr>
      <w:r>
        <w:rPr/>
        <w:t>Content-Location: file:///C:/680b9b89753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b8975346.680b9b89753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