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938173be.680c4938173c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8173be.680c493817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8173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staurant Prep Workshop: Preparing for New York State's Upcoming New Tipped Wage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5-12-14'&gt;December 14, 2015&lt;/time&gt;&amp;nbsp;&amp;nbsp;|&amp;nbsp;&amp;nbsp;Events&lt;/p&gt;&lt;p class=3D'news-info-spacer'&gt;&amp;nbsp;&lt;/p&gt;&lt;p class=3D"introText"&gt;&lt;strong&gt;Jeffrey Ruzal, &lt;/strong&gt;Senior Counsel, joined a panel discussion, "Preparing for New York State's Upcoming New Tipped Wage Law," at Restaurant Prep Workshop, hosted by Restaurant Opportunities Centers United (R.O.C.).&lt;/p&gt; &lt;p class=3D'body-text'&gt;For more information, please contact Mr. Ruza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93816e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8173be.680c493817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8173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8173be.680c493817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8173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8173be.680c493817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8173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38173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938173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8173be.680c493817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938173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938173be.680c4938173c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