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9d72c5e6.680be9d72c5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2c5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Law Center's Legal Summit: Wage and Hour Developments in the Trump Administration, Year O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&lt;/p&gt;&lt;p class=3D'news-info'&gt;&lt;time datetime=3D'2017-10-26'&gt;October 26, 2017&lt;/time&gt;&amp;nbsp;&amp;nbsp;|&amp;nbsp;&amp;nbsp;Events&lt;/p&gt;&lt;p class=3D'news-info-spacer'&gt;&amp;nbsp;&lt;/p&gt;&lt;p class=3D"introText"&gt;&lt;strong&gt;Paul DeCamp,&lt;/strong&gt; Member of the Firm, will co-present "Wage and Hour Developments in the Trump Administration, Year One," at the Restaurant Law Center's (RLC) inaugural Legal Summit, an event co-sponsored by Epstein Becker Green. &lt;/p&gt; &lt;p class=3D'body-text'&gt;From changes in tip pooling to new salary levels for exempt employees, signs point to big changes in federal wage-and-hour policy and enforcement priorities under the Trump Administration. At the same time state and local activity is heating up on wage mandates and prescriptive scheduling, among other issues. &lt;/p&gt; &lt;p class=3D'body-text'&gt;For more information, please visit &lt;a href=3D"http://www.restaurant.org/restaurantlawcenter" target=3D"_blank" aria-label=3D" (opens in a new tab)" rel=3D"noreferrer noopener" class=3D"ek-link"&gt;Restaura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9d72c3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2c5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2c5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2c5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2c5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9d72c5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9d72c5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9d72c5e6.680be9d72c5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