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e87ed9.680be94e87e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87ed9.680be94e8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87e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aurant Law Center: The FTC=E2=80=99s Proposed Noncompete Ban - What Comes Nex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4-26'&gt;April 26, 2023&lt;/time&gt;&amp;nbsp;&amp;nbsp;|&amp;nbsp;&amp;nbsp;2:00 pm - 3:00 pm ET&amp;nbsp;&amp;nbsp;|&amp;nbsp;&amp;nbsp;Events&lt;/p&gt;&lt;p class=3D'news-info-spacer'&gt;&amp;nbsp;&lt;/p&gt;&lt;p class=3D"introText"&gt;&lt;strong&gt;Erik Weibust,&lt;/strong&gt; Member of the Firm, co-presents a webinar, =E2=80=9CThe FTC=E2=80=99s Proposed Noncompete Ban: What Comes Next,=E2=80=9D hosted by the Restaurant Law Center (RLC).&lt;/p&gt; &lt;p class=3D'body-text'&gt;Join Erik and Jordan Heiliczer, Director of Labor and Workforce Policy at the National Restaurant Association, as they discuss the FTC=E2=80=99s proposed rule to ban noncompete clauses.&lt;/p&gt; &lt;p class=3D'body-text'&gt;The 60-minute live webinar, moderated by RLC Executive Director Angelo Amador, includes a general overview of noncompetes and will address the FTC=E2=80=99s proposed rule, ongoing legislative efforts, and next steps that employers can and should take.&lt;/p&gt; &lt;p class=3D'body-text'&gt;For more information and to register, please visit &lt;a href=3D"https://event.on24.com/wcc/r/4199202/F3DC5E005EE7AE1EBBA875329F204BD9?mkt_tok=3DMDc4LVpMQS00NjEAAAGLQOk2zNchL-nGm59ujiZJasiQ8G_WUgM8TJW_nZRk_3lEgzUwY9lAK9VvPlO3V8A6fjx-h884SsgdJ5fnbRLD5ik0UVSk_IFAl_GkugdB78-d" target=3D"_blank" aria-label=3D" (opens in a new tab)" rel=3D"noreferrer noopener" class=3D"ek-link"&gt;restaurantlawcente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e87b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87ed9.680be94e8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87e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87ed9.680be94e8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87e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87ed9.680be94e8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87e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87e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87e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87ed9.680be94e8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87e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87ed9.680be94e87e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