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43d291.680be9d43d2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43d291.680be9d43d297</w:t>
      </w:r>
    </w:p>
    <w:p>
      <w:pPr>
        <w:pStyle w:val="PreformattedText"/>
        <w:bidi w:val="0"/>
        <w:spacing w:before="0" w:after="0"/>
        <w:jc w:val="left"/>
        <w:rPr/>
      </w:pPr>
      <w:r>
        <w:rPr/>
        <w:t>Content-Location: file:///C:/680be9d43d2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 Protect Your Business from Pandemic-Related Employment Litig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T)&lt;/p&gt;&lt;p class=3D'news-info'&gt;&lt;time datetime=3D'2020-07-23'&gt;July 23, 2020&lt;/time&gt;&amp;nbsp;&amp;nbsp;|&amp;nbsp;&amp;nbsp;Events&lt;/p&gt;&lt;p class=3D'news-info-spacer'&gt;&amp;nbsp;&lt;/p&gt;&lt;p class=3D"introText"&gt;&lt;strong&gt;Paul DeCamp&lt;/strong&gt; and &lt;strong&gt;Robert J. O'Hara&lt;/strong&gt;, Members of the Firm, will co-present the webinar "Protect Your Business from Pandemic-Related Employment Litigation," hosted by the Restaurant Law Center.&lt;/p&gt; &lt;p class=3D'body-text'&gt;Mr. DeCamp and Mr. O'Hara will discuss the various employment issues that, if not handled carefully, can lead to expensive litigation under a variety of federal, state, and local employment laws in light of the COVID-19 pandemic. &lt;/p&gt; &lt;p class=3D'body-text'&gt;Other topics that will be covered include discrimination and retaliation claims arising from an individual=E2=80=99s actual or perceived illness, exposure to the coronavirus, and requests for leave and accommodation. Mr. DeCamp and Mr. O'Hara will share their analyses of various health and safety measures currently recommended or required by government agencies in addition to addressing wage and hour risks associated with work-from-home arrangements and how changes in staffing and job duties may affect exemption from overtime.&lt;/p&gt; &lt;p class=3D'body-text'&gt;&lt;a href=3D"https://event.on24.com/eventRegistration/EventLobbyServlet?target=3Dreg30.jsp&amp;mkt_tok=3DeyJpIjoiWVdFNFptRm1NR1UyWldNdyIsInQiOiJPZkV2TGdQZ3VvcnFJM3lEcUFOeCtlN3dFaGk2UW5VWFhWR0xWRFc2MDZqKzZ0bjdwVmJHelo3ZVV2emRLWE5acFdudFN6eHdGcVhRSlFlZHVHSmU4ZURUR25Ta3R0MGxFdUVYYUVUZlMrcnZuZ1NrRzU1YU9YNmdcLzlNRzFWUkEifQ%3D%3D&amp;eventid=3D2504161&amp;sessionid=3D1&amp;key=3DA75BD142022F286C7620B78F53CDA40C&amp;regTag=3D&amp;sourcepage=3Dregister" target=3D"_blank" aria-label=3D" (opens in a new tab)" rel=3D"noreferrer noopener" class=3D"ek-link"&gt;To register for this webinar, 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43cd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43d291.680be9d43d297</w:t>
      </w:r>
    </w:p>
    <w:p>
      <w:pPr>
        <w:pStyle w:val="PreformattedText"/>
        <w:bidi w:val="0"/>
        <w:spacing w:before="0" w:after="0"/>
        <w:jc w:val="left"/>
        <w:rPr/>
      </w:pPr>
      <w:r>
        <w:rPr/>
        <w:t>Content-Location: file:///C:/680be9d43d2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9d43d291.680be9d43d297</w:t>
      </w:r>
    </w:p>
    <w:p>
      <w:pPr>
        <w:pStyle w:val="PreformattedText"/>
        <w:bidi w:val="0"/>
        <w:spacing w:before="0" w:after="0"/>
        <w:jc w:val="left"/>
        <w:rPr/>
      </w:pPr>
      <w:r>
        <w:rPr/>
        <w:t>Content-Location: file:///C:/680be9d43d2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43d291.680be9d43d297</w:t>
      </w:r>
    </w:p>
    <w:p>
      <w:pPr>
        <w:pStyle w:val="PreformattedText"/>
        <w:bidi w:val="0"/>
        <w:spacing w:before="0" w:after="0"/>
        <w:jc w:val="left"/>
        <w:rPr/>
      </w:pPr>
      <w:r>
        <w:rPr/>
        <w:t>Content-Location: file:///C:/680be9d43d2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43d2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43d2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43d291.680be9d43d297</w:t>
      </w:r>
    </w:p>
    <w:p>
      <w:pPr>
        <w:pStyle w:val="PreformattedText"/>
        <w:bidi w:val="0"/>
        <w:spacing w:before="0" w:after="0"/>
        <w:jc w:val="left"/>
        <w:rPr/>
      </w:pPr>
      <w:r>
        <w:rPr/>
        <w:t>Content-Location: file:///C:/680be9d43d2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43d291.680be9d43d2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