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a711496.680be0a7114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11496.680be0a7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114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ing Your Client in Federal Court: Testimony Tac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27'&gt;March 27, 2013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a7112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11496.680be0a7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114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11496.680be0a7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114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11496.680be0a7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114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7114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7114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11496.680be0a7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7114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711496.680be0a7114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