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6317958f.680c06317959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6317958f.680c063179590</w:t>
      </w:r>
    </w:p>
    <w:p>
      <w:pPr>
        <w:pStyle w:val="PreformattedText"/>
        <w:bidi w:val="0"/>
        <w:spacing w:before="0" w:after="0"/>
        <w:jc w:val="left"/>
        <w:rPr/>
      </w:pPr>
      <w:r>
        <w:rPr/>
        <w:t>Content-Location: file:///C:/680c06317959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ligious Discrimination and Accommodation in the Wake of EEOC v. Abercrombi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5-09-08'&gt;September 8, 2015&lt;/time&gt;&amp;nbsp;&amp;nbsp;|&amp;nbsp;&amp;nbsp;Events&lt;/p&gt;&lt;p class=3D'news-info-spacer'&gt;&amp;nbsp;&lt;/p&gt;&lt;p class=3D"introText"&gt;George Carroll Whipple and Nathaniel Glasser, Members of the Firm, will present "Religious Discrimination and Accommodation in the Wake of &lt;em&gt;EEOC v. Abercrombie&lt;/em&gt;," a webinar hosted by Lawline. &lt;/p&gt; &lt;p class=3D'body-text'&gt;On June 1, 2015, the U.S. Supreme Court held in &lt;em&gt;EEOC v. Abercrombie &lt;/em&gt;that an employer may be liable for religious discrimination in refusing to hire an applicant or accommodate her religious beliefs, even if the employer lacks actual knowledge of the potential conflict between the applicant=E2=80=99s religious observance and the employer=E2=80=99s neutral workplace policies. This program will explore the EEOC=E2=80=99s position regarding religious discrimination and accommodation and the effect of the Supreme Court=E2=80=99s decision on employers=E2=80=99 hiring practices.&lt;/p&gt; &lt;p class=3D'body-text'&gt;For more information visit,=C2=A0&lt;a href=3D"http://www.lawline.com/cle/course/religious-discrimination-and-accommodation-in-the-wake-of-eeoc-v-abercrombie" target=3D"_blank" rel=3D"noopener" class=3D"ek-link"&gt;Lawlin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631793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58_directory.jpeg" /&gt; &lt;w:wrap type=3D"topAndBottom"/&gt; &lt;/v:shape&gt; &lt;/p&gt;&lt;p class=3D'side-title'&gt;&lt;a href=3D'https://www.ebglaw.com/people/george-carroll-whipple-iii'&gt;George Carroll Whipple, III&lt;/a&gt;&lt;/p&gt;&lt;p class=3D'side-position'&gt;Board of Directors / Member of the Firm&lt;/p&gt;&lt;p class=3D'side-areaid'&gt;&lt;a href=3D'https://www.ebglaw.com/services/workplace-investigations'&gt;Workplace Investigations&lt;/a&gt;&lt;/p&gt;&lt;p class=3D'side-office'&gt;&lt;a href=3D'https://www.ebglaw.com/contact/new-york'&gt;New York&lt;/a&gt;&lt;/p&gt;&lt;p class=3D'side-phone'&gt;212-351-3773&lt;/p&gt;&lt;p class=3D'side-email'&gt;gwhipple@ebglaw.com&lt;/p&gt;&lt;p class=3D'side-keepwithreset'&gt;&amp;#8203;&lt;/p&gt;&lt;p class=3D'side-photo'&gt; &lt;v:shape id=3D"_pdoc_680c0631793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6317958f.680c063179590</w:t>
      </w:r>
    </w:p>
    <w:p>
      <w:pPr>
        <w:pStyle w:val="PreformattedText"/>
        <w:bidi w:val="0"/>
        <w:spacing w:before="0" w:after="0"/>
        <w:jc w:val="left"/>
        <w:rPr/>
      </w:pPr>
      <w:r>
        <w:rPr/>
        <w:t>Content-Location: file:///C:/680c06317959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wUGCAkECgIDCwEA/8QATxAAAQQCAAQDBQUFBQYDBQcFAQID</w:t>
      </w:r>
    </w:p>
    <w:p>
      <w:pPr>
        <w:pStyle w:val="PreformattedText"/>
        <w:bidi w:val="0"/>
        <w:spacing w:before="0" w:after="0"/>
        <w:jc w:val="left"/>
        <w:rPr/>
      </w:pPr>
      <w:r>
        <w:rPr/>
        <w:t>BAUGEQAHEiEIEzEJFCJBURUjMmFxCoGRofAWM7HB0RckJUJS4UNi8RhjcoKSJic0NUVTc0RUg6Ky/8</w:t>
      </w:r>
    </w:p>
    <w:p>
      <w:pPr>
        <w:pStyle w:val="PreformattedText"/>
        <w:bidi w:val="0"/>
        <w:spacing w:before="0" w:after="0"/>
        <w:jc w:val="left"/>
        <w:rPr/>
      </w:pPr>
      <w:r>
        <w:rPr/>
        <w:t>QAHAEAAgIDAQEAAAAAAAAAAAAABAUCAwEGBwAI/8QARhEAAQMCBAMGBAQFAgUDAgcAAQIDEQAhBBIx</w:t>
      </w:r>
    </w:p>
    <w:p>
      <w:pPr>
        <w:pStyle w:val="PreformattedText"/>
        <w:bidi w:val="0"/>
        <w:spacing w:before="0" w:after="0"/>
        <w:jc w:val="left"/>
        <w:rPr/>
      </w:pPr>
      <w:r>
        <w:rPr/>
        <w:t>QQVRYRMicYGR8AYyobEUQsHRIzNS4fEHYhUkNHKCFkOyc5IIJTVjg8LS/9oADAMBAAIRAxEAPwCf+S</w:t>
      </w:r>
    </w:p>
    <w:p>
      <w:pPr>
        <w:pStyle w:val="PreformattedText"/>
        <w:bidi w:val="0"/>
        <w:spacing w:before="0" w:after="0"/>
        <w:jc w:val="left"/>
        <w:rPr/>
      </w:pPr>
      <w:r>
        <w:rPr/>
        <w:t>21/GyV9aVodQlwEBW+46lEen5a46dhy4UAkz79iuKYphlKp0X4/p+1E/HMklsWNbMksgpLbHwD1Cj0</w:t>
      </w:r>
    </w:p>
    <w:p>
      <w:pPr>
        <w:pStyle w:val="PreformattedText"/>
        <w:bidi w:val="0"/>
        <w:spacing w:before="0" w:after="0"/>
        <w:jc w:val="left"/>
        <w:rPr/>
      </w:pPr>
      <w:r>
        <w:rPr/>
        <w:t>7IHyGtfw+g4E4gVJSlWXQ/tTDCJTlBBmwH0qV8DM4ryUhbHlnXzH1T+nf/twh7QkyRTgtKAJnSkHPs</w:t>
      </w:r>
    </w:p>
    <w:p>
      <w:pPr>
        <w:pStyle w:val="PreformattedText"/>
        <w:bidi w:val="0"/>
        <w:spacing w:before="0" w:after="0"/>
        <w:jc w:val="left"/>
        <w:rPr/>
      </w:pPr>
      <w:r>
        <w:rPr/>
        <w:t>trvsBxtRQT0LSAR3HbXoB21wbh1NqUkGADE+tC4guIRYTawqL8STHlWcZYI6FK2Ok73oep/dvfDF5h</w:t>
      </w:r>
    </w:p>
    <w:p>
      <w:pPr>
        <w:pStyle w:val="PreformattedText"/>
        <w:bidi w:val="0"/>
        <w:spacing w:before="0" w:after="0"/>
        <w:jc w:val="left"/>
        <w:rPr/>
      </w:pPr>
      <w:r>
        <w:rPr/>
        <w:t>nKVAx50pbxrxXlKLjpR/roLsusYZiNKcWdgJSPkSBsn5D/ThPiilCSZmTI9Pfua2DBhx8ZAm8CpI41</w:t>
      </w:r>
    </w:p>
    <w:p>
      <w:pPr>
        <w:pStyle w:val="PreformattedText"/>
        <w:bidi w:val="0"/>
        <w:spacing w:before="0" w:after="0"/>
        <w:jc w:val="left"/>
        <w:rPr/>
      </w:pPr>
      <w:r>
        <w:rPr/>
        <w:t>jy4sCG9YLEcJZR1IVrq7Afn2HoPl68K1Pn8unv1p+1gBALhj372rOtcxqqsGNC1IlkaQhoda9g9IG0</w:t>
      </w:r>
    </w:p>
    <w:p>
      <w:pPr>
        <w:pStyle w:val="PreformattedText"/>
        <w:bidi w:val="0"/>
        <w:spacing w:before="0" w:after="0"/>
        <w:jc w:val="left"/>
        <w:rPr/>
      </w:pPr>
      <w:r>
        <w:rPr/>
        <w:t>+g39P48UHtXTABiiivC4VICYKomOnXn9qGFtY2lspxc95UVj4imOydLUNaAWr5difz4LYwqQZIzE+n</w:t>
      </w:r>
    </w:p>
    <w:p>
      <w:pPr>
        <w:pStyle w:val="PreformattedText"/>
        <w:bidi w:val="0"/>
        <w:spacing w:before="0" w:after="0"/>
        <w:jc w:val="left"/>
        <w:rPr/>
      </w:pPr>
      <w:r>
        <w:rPr/>
        <w:t>hSbG8SdckA5EnYUH12TbExbERkNeW6slaR3J2dqWo91KI3378N2m0gAHStbeeVJCe8q9+tPejmOS0z</w:t>
      </w:r>
    </w:p>
    <w:p>
      <w:pPr>
        <w:pStyle w:val="PreformattedText"/>
        <w:bidi w:val="0"/>
        <w:spacing w:before="0" w:after="0"/>
        <w:jc w:val="left"/>
        <w:rPr/>
      </w:pPr>
      <w:r>
        <w:rPr/>
        <w:t>kqX1K90A1vuNkkdt/U/PjOM7ItJyi4q7hS3ziVZrggb+Xv7UN+VCpiZmXQj1Lgmxs9pPch3yVnQI9f</w:t>
      </w:r>
    </w:p>
    <w:p>
      <w:pPr>
        <w:pStyle w:val="PreformattedText"/>
        <w:bidi w:val="0"/>
        <w:spacing w:before="0" w:after="0"/>
        <w:jc w:val="left"/>
        <w:rPr/>
      </w:pPr>
      <w:r>
        <w:rPr/>
        <w:t>Udv48KGMnbtme/JA8CPpTcl3LiEizZM+Y3qiP2hzioXOD2bV2kALrfFBCj9eyCpRtXW0gn5HWgPQen</w:t>
      </w:r>
    </w:p>
    <w:p>
      <w:pPr>
        <w:pStyle w:val="PreformattedText"/>
        <w:bidi w:val="0"/>
        <w:spacing w:before="0" w:after="0"/>
        <w:jc w:val="left"/>
        <w:rPr/>
      </w:pPr>
      <w:r>
        <w:rPr/>
        <w:t>z3xPiRnAcNUCCW1LF4t/EbPnbW/2qfCEk4jjCAYz4dPkMyr+R8wfStuGFpTbg1oeYewGtA+gAHoPp8</w:t>
      </w:r>
    </w:p>
    <w:p>
      <w:pPr>
        <w:pStyle w:val="PreformattedText"/>
        <w:bidi w:val="0"/>
        <w:spacing w:before="0" w:after="0"/>
        <w:jc w:val="left"/>
        <w:rPr/>
      </w:pPr>
      <w:r>
        <w:rPr/>
        <w:t>u3EjMmeZ+9MJkzMk3vSm2Ng/UAE/n9Tr5cYqUFQEWAmlNrXkuAfiUlQI/VP9fXj2kHSazlJN9B7vWL</w:t>
      </w:r>
    </w:p>
    <w:p>
      <w:pPr>
        <w:pStyle w:val="PreformattedText"/>
        <w:bidi w:val="0"/>
        <w:spacing w:before="0" w:after="0"/>
        <w:jc w:val="left"/>
        <w:rPr/>
      </w:pPr>
      <w:r>
        <w:rPr/>
        <w:t>hpP2RHHbSH5KP06Xlg8J2kgpSCbnN9zTBSryNCB9vd6cyxofn1Hv9QSf+3HqsrBdR37DY16H9fT8+M</w:t>
      </w:r>
    </w:p>
    <w:p>
      <w:pPr>
        <w:pStyle w:val="PreformattedText"/>
        <w:bidi w:val="0"/>
        <w:spacing w:before="0" w:after="0"/>
        <w:jc w:val="left"/>
        <w:rPr/>
      </w:pPr>
      <w:r>
        <w:rPr/>
        <w:t>EAx0r0xWKpB9QP1Hfe/n6/9uKSIJ5VeDIBoR83m/8AgIVreidK1sgFSe36+vAmLPcT1NGYT+bRz5T5</w:t>
      </w:r>
    </w:p>
    <w:p>
      <w:pPr>
        <w:pStyle w:val="PreformattedText"/>
        <w:bidi w:val="0"/>
        <w:spacing w:before="0" w:after="0"/>
        <w:jc w:val="left"/>
        <w:rPr/>
      </w:pPr>
      <w:r>
        <w:rPr/>
        <w:t>TYMYNjURJ6m2K5ptskkaQhZSPn30CP4cYGBZVh0OZspVttJ9DSd/iWIbxr7YulCreA9xS5k3Mx+tUu</w:t>
      </w:r>
    </w:p>
    <w:p>
      <w:pPr>
        <w:pStyle w:val="PreformattedText"/>
        <w:bidi w:val="0"/>
        <w:spacing w:before="0" w:after="0"/>
        <w:jc w:val="left"/>
        <w:rPr/>
      </w:pPr>
      <w:r>
        <w:rPr/>
        <w:t>O82dFtJ6hsj4uwKSB6d+Bf+FdqFFO3Xz0PvnUzx/sVJS4IJ925+Va5/te3GcnVW2jzQ1AaaUF6Oh/v</w:t>
      </w:r>
    </w:p>
    <w:p>
      <w:pPr>
        <w:pStyle w:val="PreformattedText"/>
        <w:bidi w:val="0"/>
        <w:spacing w:before="0" w:after="0"/>
        <w:jc w:val="left"/>
        <w:rPr/>
      </w:pPr>
      <w:r>
        <w:rPr/>
        <w:t>8d1R1ratdBOvy4JY4ecPhcZa7qFRMXOU+QobE8QGMxDKhcI/WpscnsaQ9ykwFaW+xx6EDobAHR27a9</w:t>
      </w:r>
    </w:p>
    <w:p>
      <w:pPr>
        <w:pStyle w:val="PreformattedText"/>
        <w:bidi w:val="0"/>
        <w:spacing w:before="0" w:after="0"/>
        <w:jc w:val="left"/>
        <w:rPr/>
      </w:pPr>
      <w:r>
        <w:rPr/>
        <w:t>f8ONjA7iJ3SPsKoSe8VDnTpm4qjStNd/i18I76B9T+vAeJw6VpMCAaNYdIInSb+9p9miHitWUVzCVJ</w:t>
      </w:r>
    </w:p>
    <w:p>
      <w:pPr>
        <w:pStyle w:val="PreformattedText"/>
        <w:bidi w:val="0"/>
        <w:spacing w:before="0" w:after="0"/>
        <w:jc w:val="left"/>
        <w:rPr/>
      </w:pPr>
      <w:r>
        <w:rPr/>
        <w:t>0UEjv6egI9PQ74QBowqBoach0kC02FEGJH8spIHp339Qf8uCmAU2jWoLvm5GnZFUSyon5NkH9AD34K</w:t>
      </w:r>
    </w:p>
    <w:p>
      <w:pPr>
        <w:pStyle w:val="PreformattedText"/>
        <w:bidi w:val="0"/>
        <w:spacing w:before="0" w:after="0"/>
        <w:jc w:val="left"/>
        <w:rPr/>
      </w:pPr>
      <w:r>
        <w:rPr/>
        <w:t>oam9gatSrdGu3vzhHpr8ajv9eDuGfyXAdQs0BxH+Ygg7U/Zw27FIG9SEj+I130eGCvlNAo1PhRpgjU</w:t>
      </w:r>
    </w:p>
    <w:p>
      <w:pPr>
        <w:pStyle w:val="PreformattedText"/>
        <w:bidi w:val="0"/>
        <w:spacing w:before="0" w:after="0"/>
        <w:jc w:val="left"/>
        <w:rPr/>
      </w:pPr>
      <w:r>
        <w:rPr/>
        <w:t>SP8Am0g//wCo4ivUc6LSBlHWu2QNx3wO22nP49J4rqVVuZEA3m+Rg6G3d+nf8Sfp6DjVsQAMS8eZ5T</w:t>
      </w:r>
    </w:p>
    <w:p>
      <w:pPr>
        <w:pStyle w:val="PreformattedText"/>
        <w:bidi w:val="0"/>
        <w:spacing w:before="0" w:after="0"/>
        <w:jc w:val="left"/>
        <w:rPr/>
      </w:pPr>
      <w:r>
        <w:rPr/>
        <w:t>ThH8hrbzmgdlfKaem7dW071dS1AFyM6lJAURtKgPQ/L03v047GwP4aZNgNPH6VwfGOudqQJsfXl6/W</w:t>
      </w:r>
    </w:p>
    <w:p>
      <w:pPr>
        <w:pStyle w:val="PreformattedText"/>
        <w:bidi w:val="0"/>
        <w:spacing w:before="0" w:after="0"/>
        <w:jc w:val="left"/>
        <w:rPr/>
      </w:pPr>
      <w:r>
        <w:rPr/>
        <w:t>uKsGs62dWNPNIcKwjoKOpKAsKSQFdQ7HZ/dwu4oVFpKW05lA7cqf8JI7heEJgQdj/iiurH7aI6CYLw</w:t>
      </w:r>
    </w:p>
    <w:p>
      <w:pPr>
        <w:pStyle w:val="PreformattedText"/>
        <w:bidi w:val="0"/>
        <w:spacing w:before="0" w:after="0"/>
        <w:jc w:val="left"/>
        <w:rPr/>
      </w:pPr>
      <w:r>
        <w:rPr/>
        <w:t>b6E9SkJ6kDtrsU/l3/AHb411KHADmSa2B1xkL7irHWNKaWVUj9hAUx5Lilq60hASrq6j2AAHy2eCWC</w:t>
      </w:r>
    </w:p>
    <w:p>
      <w:pPr>
        <w:pStyle w:val="PreformattedText"/>
        <w:bidi w:val="0"/>
        <w:spacing w:before="0" w:after="0"/>
        <w:jc w:val="left"/>
        <w:rPr/>
      </w:pPr>
      <w:r>
        <w:rPr/>
        <w:t>EKlXdHOgn5cTDfeN9L/auvCOTMh91idaKEaOlQIbV1pWofMb7cXYjGpCSlGtr+5rPDuCOuLDj8oAvG</w:t>
      </w:r>
    </w:p>
    <w:p>
      <w:pPr>
        <w:pStyle w:val="PreformattedText"/>
        <w:bidi w:val="0"/>
        <w:spacing w:before="0" w:after="0"/>
        <w:jc w:val="left"/>
        <w:rPr/>
      </w:pPr>
      <w:r>
        <w:rPr/>
        <w:t>nvflR8tp9FgsBL8NsSFNhR02EuEeUnawdE6J1/R4SuOOuZjBIHv+wvW0tt4bCJGVKQdxv560ymc8yD</w:t>
      </w:r>
    </w:p>
    <w:p>
      <w:pPr>
        <w:pStyle w:val="PreformattedText"/>
        <w:bidi w:val="0"/>
        <w:spacing w:before="0" w:after="0"/>
        <w:jc w:val="left"/>
        <w:rPr/>
      </w:pPr>
      <w:r>
        <w:rPr/>
        <w:t>MlNllxdbXugFDaT98pGta7DSCfz2f04y00kZSoyoULiMW64IbIQOlFLHsdjMoDjiep1QBU6slbyyRs</w:t>
      </w:r>
    </w:p>
    <w:p>
      <w:pPr>
        <w:pStyle w:val="PreformattedText"/>
        <w:bidi w:val="0"/>
        <w:spacing w:before="0" w:after="0"/>
        <w:jc w:val="left"/>
        <w:rPr/>
      </w:pPr>
      <w:r>
        <w:rPr/>
        <w:t>krWd/v4LSBIGgpSsLEkmZH28aSbyEGZDuu6erSd+vp+nDNtoBtJ0mkzr5DmU396UF3IKftJw6Gi4r1</w:t>
      </w:r>
    </w:p>
    <w:p>
      <w:pPr>
        <w:pStyle w:val="PreformattedText"/>
        <w:bidi w:val="0"/>
        <w:spacing w:before="0" w:after="0"/>
        <w:jc w:val="left"/>
        <w:rPr/>
      </w:pPr>
      <w:r>
        <w:rPr/>
        <w:t>Hr6nQ7du+v8AHjJBCZ0IoUrClgEW3986d2LsFEuenXSDEJHYf8qt69fQDgPEXSOZmmnCYOIXsI0HjS</w:t>
      </w:r>
    </w:p>
    <w:p>
      <w:pPr>
        <w:pStyle w:val="PreformattedText"/>
        <w:bidi w:val="0"/>
        <w:spacing w:before="0" w:after="0"/>
        <w:jc w:val="left"/>
        <w:rPr/>
      </w:pPr>
      <w:r>
        <w:rPr/>
        <w:t>RyoaYH9t2VhPvSL6b0dvj6HW2jo9/TurXCRkuf8RZv3Sbeh+nOtjAQMFiuaSfuD7/Ste32nLqItp4E</w:t>
      </w:r>
    </w:p>
    <w:p>
      <w:pPr>
        <w:pStyle w:val="PreformattedText"/>
        <w:bidi w:val="0"/>
        <w:spacing w:before="0" w:after="0"/>
        <w:jc w:val="left"/>
        <w:rPr/>
      </w:pPr>
      <w:r>
        <w:rPr/>
        <w:t>7RAKDW+MaDFKj6hKckLJGx6I3vQ+h4Jxv/6fhFEyEuu6n/fIH0jygWqjhAjF48ERnw/0sR138pvW3D</w:t>
      </w:r>
    </w:p>
    <w:p>
      <w:pPr>
        <w:pStyle w:val="PreformattedText"/>
        <w:bidi w:val="0"/>
        <w:spacing w:before="0" w:after="0"/>
        <w:jc w:val="left"/>
        <w:rPr/>
      </w:pPr>
      <w:r>
        <w:rPr/>
        <w:t>EUpcRSkq0SlKwdAnRQCT6dz34IWT/Egxe3SiUDupkTIF/3pUjh0NJJBJKQd6+Q3rf56HEUqVlkiY61</w:t>
      </w:r>
    </w:p>
    <w:p>
      <w:pPr>
        <w:pStyle w:val="PreformattedText"/>
        <w:bidi w:val="0"/>
        <w:spacing w:before="0" w:after="0"/>
        <w:jc w:val="left"/>
        <w:rPr/>
      </w:pPr>
      <w:r>
        <w:rPr/>
        <w:t>aIvFLMUFaNq76Srf66/w0eJJBPeO+nhXiJBA3rDw0/8ADdDXwzpiSR+T6+2z6DX+PCtAiDrBX6BSqM</w:t>
      </w:r>
    </w:p>
    <w:p>
      <w:pPr>
        <w:pStyle w:val="PreformattedText"/>
        <w:bidi w:val="0"/>
        <w:spacing w:before="0" w:after="0"/>
        <w:jc w:val="left"/>
        <w:rPr/>
      </w:pPr>
      <w:r>
        <w:rPr/>
        <w:t>XoiReB9qdqwCknW/iOvXv2OvnxGrB9aw1jYHbZB7aH149Wa6Okb9D+v5/vPfipSTrqKtSoGBv7FCrm</w:t>
      </w:r>
    </w:p>
    <w:p>
      <w:pPr>
        <w:pStyle w:val="PreformattedText"/>
        <w:bidi w:val="0"/>
        <w:spacing w:before="0" w:after="0"/>
        <w:jc w:val="left"/>
        <w:rPr/>
      </w:pPr>
      <w:r>
        <w:rPr/>
        <w:t>81vHd/8ASB6j6Eev0PbgLFfInxozCn+Mkc6kfyXxCNN5Y4jPIHmPV3Wo/q4o/I/UcL+3UAADYEiPCs</w:t>
      </w:r>
    </w:p>
    <w:p>
      <w:pPr>
        <w:pStyle w:val="PreformattedText"/>
        <w:bidi w:val="0"/>
        <w:spacing w:before="0" w:after="0"/>
        <w:jc w:val="left"/>
        <w:rPr/>
      </w:pPr>
      <w:r>
        <w:rPr/>
        <w:t>vcPbcdW4RdRmfHyrnm/LlU5DjjSR1JaCBtPod7HcHt/wB+LWsaWye9rrNLcTwntDOp5x+3p/itfP2s</w:t>
      </w:r>
    </w:p>
    <w:p>
      <w:pPr>
        <w:pStyle w:val="PreformattedText"/>
        <w:bidi w:val="0"/>
        <w:spacing w:before="0" w:after="0"/>
        <w:jc w:val="left"/>
        <w:rPr/>
      </w:pPr>
      <w:r>
        <w:rPr/>
        <w:t>2KO1GKuPOoI3DWUqCTo+UUEn09Nkdv8APhs1iA/h3Y/IhW/MWP093pQ9hThXkg2zkR5etTt8PkVMrk</w:t>
      </w:r>
    </w:p>
    <w:p>
      <w:pPr>
        <w:pStyle w:val="PreformattedText"/>
        <w:bidi w:val="0"/>
        <w:spacing w:before="0" w:after="0"/>
        <w:jc w:val="left"/>
        <w:rPr/>
      </w:pPr>
      <w:r>
        <w:rPr/>
        <w:t>ty7WoA9WOQu/r36AD3A4cfkbPNI+1TbOoOsn70RLKpCQfhAB6jrX5cVr098jRLcC8XFKeNwh7ksdI7</w:t>
      </w:r>
    </w:p>
    <w:p>
      <w:pPr>
        <w:pStyle w:val="PreformattedText"/>
        <w:bidi w:val="0"/>
        <w:spacing w:before="0" w:after="0"/>
        <w:jc w:val="left"/>
        <w:rPr/>
      </w:pPr>
      <w:r>
        <w:rPr/>
        <w:t>OKH1GtA6/nwlyDvxrJpwlQhHUU50xent/h3H8z68ZQCFGRpUlEAX3rMbHQkj0GlAj8iPTe/TghABBB</w:t>
      </w:r>
    </w:p>
    <w:p>
      <w:pPr>
        <w:pStyle w:val="PreformattedText"/>
        <w:bidi w:val="0"/>
        <w:spacing w:before="0" w:after="0"/>
        <w:jc w:val="left"/>
        <w:rPr/>
      </w:pPr>
      <w:r>
        <w:rPr/>
        <w:t>F6opn4XZRGrm2gKcSl9UtSghShs9RUR2/MDgnhihkfRPeC59aC4kkhbZ2iifIO3mU/9Uhs+vpvv+//</w:t>
      </w:r>
    </w:p>
    <w:p>
      <w:pPr>
        <w:pStyle w:val="PreformattedText"/>
        <w:bidi w:val="0"/>
        <w:spacing w:before="0" w:after="0"/>
        <w:jc w:val="left"/>
        <w:rPr/>
      </w:pPr>
      <w:r>
        <w:rPr/>
        <w:t>ALcMlaGlyPmFHGvRuGwdD+5R8vokaHFa9fKjEmQK+vpAaf18ml63+aT+ffiFSqtnLdJz3Igd/iSdnu</w:t>
      </w:r>
    </w:p>
    <w:p>
      <w:pPr>
        <w:pStyle w:val="PreformattedText"/>
        <w:bidi w:val="0"/>
        <w:spacing w:before="0" w:after="0"/>
        <w:jc w:val="left"/>
        <w:rPr/>
      </w:pPr>
      <w:r>
        <w:rPr/>
        <w:t>Tsp1/IcaziDGJennTppILCLxRfmzK92eCHFdlbPUgLHro7B323r/DjsjbC+yJGnPXrXAH8W1+IF4M6</w:t>
      </w:r>
    </w:p>
    <w:p>
      <w:pPr>
        <w:pStyle w:val="PreformattedText"/>
        <w:bidi w:val="0"/>
        <w:spacing w:before="0" w:after="0"/>
        <w:jc w:val="left"/>
        <w:rPr/>
      </w:pPr>
      <w:r>
        <w:rPr/>
        <w:t>H+1NLLZEJVpTqDDTqUOJUtISAFHq7BWvQ9j2/P5a4S4taWXAlax3jF7e/YrasKlT7CHG0ZgADainMc</w:t>
      </w:r>
    </w:p>
    <w:p>
      <w:pPr>
        <w:pStyle w:val="PreformattedText"/>
        <w:bidi w:val="0"/>
        <w:spacing w:before="0" w:after="0"/>
        <w:jc w:val="left"/>
        <w:rPr/>
      </w:pPr>
      <w:r>
        <w:rPr/>
        <w:t>qDXpUqOywPKTtYWAQAn6E9u2/9OFOIxSGQVkiBvNvTenOE4e9iVAFJT96EcuwoYTyujocdUpRBcHUs</w:t>
      </w:r>
    </w:p>
    <w:p>
      <w:pPr>
        <w:pStyle w:val="PreformattedText"/>
        <w:bidi w:val="0"/>
        <w:spacing w:before="0" w:after="0"/>
        <w:jc w:val="left"/>
        <w:rPr/>
      </w:pPr>
      <w:r>
        <w:rPr/>
        <w:t>kk/ClB9Pl6/QcL0vrxioaE9acrw+F4YiXjCjzuf22pKsJ1xYM6Z3AhkDZKQXVj6AeoHp669fTg9vhy</w:t>
      </w:r>
    </w:p>
    <w:p>
      <w:pPr>
        <w:pStyle w:val="PreformattedText"/>
        <w:bidi w:val="0"/>
        <w:spacing w:before="0" w:after="0"/>
        <w:jc w:val="left"/>
        <w:rPr/>
      </w:pPr>
      <w:r>
        <w:rPr/>
        <w:t>8sumSf3+nvekuK45JKWiGkD1P7etJltWtrx2YkArcKXStxZKlKKkdx8X4fn2HbvxF3D9kkwLGvYTG9</w:t>
      </w:r>
    </w:p>
    <w:p>
      <w:pPr>
        <w:pStyle w:val="PreformattedText"/>
        <w:bidi w:val="0"/>
        <w:spacing w:before="0" w:after="0"/>
        <w:jc w:val="left"/>
        <w:rPr/>
      </w:pPr>
      <w:r>
        <w:rPr/>
        <w:t>slYUc0zesPB6h1NfBWlI35YA32PY7A9PoR/jwPkVRKXkZTNifc0e6ll5vpC0neh6dwPmPT+u/E25G1</w:t>
      </w:r>
    </w:p>
    <w:p>
      <w:pPr>
        <w:pStyle w:val="PreformattedText"/>
        <w:bidi w:val="0"/>
        <w:spacing w:before="0" w:after="0"/>
        <w:jc w:val="left"/>
        <w:rPr/>
      </w:pPr>
      <w:r>
        <w:rPr/>
        <w:t>5qpwpUJBkRSFkjIJWTvf6fXej39Pl/Dh22JZHStYxEh4W2igk4jU5w9u7ivXXb8gfl8+MGqIOeNL05</w:t>
      </w:r>
    </w:p>
    <w:p>
      <w:pPr>
        <w:pStyle w:val="PreformattedText"/>
        <w:bidi w:val="0"/>
        <w:spacing w:before="0" w:after="0"/>
        <w:jc w:val="left"/>
        <w:rPr/>
      </w:pPr>
      <w:r>
        <w:rPr/>
        <w:t>KZQbkPnXSVxVpI7aPz9fr2/lwFiEkAcgaacOXlf8qFfL2S8xzLvoaHCmPNmlTjZPwlQZPoD6HY4WMo</w:t>
      </w:r>
    </w:p>
    <w:p>
      <w:pPr>
        <w:pStyle w:val="PreformattedText"/>
        <w:bidi w:val="0"/>
        <w:spacing w:before="0" w:after="0"/>
        <w:jc w:val="left"/>
        <w:rPr/>
      </w:pPr>
      <w:r>
        <w:rPr/>
        <w:t>HboVuk28/elPVrMOoB7rmoqhL2rWoONeFicSltNb4369kqUQlKfNzVDSE7URrZcSB9SdDvrceIH/8A</w:t>
      </w:r>
    </w:p>
    <w:p>
      <w:pPr>
        <w:pStyle w:val="PreformattedText"/>
        <w:bidi w:val="0"/>
        <w:spacing w:before="0" w:after="0"/>
        <w:jc w:val="left"/>
        <w:rPr/>
      </w:pPr>
      <w:r>
        <w:rPr/>
        <w:t>LsPzS67On+7/ABVnCB/zmLGysOr7D71sIcwvaI+DPkpPTi2b86ItnkkUtRLen5aYnlvNU0ExDbfnw8</w:t>
      </w:r>
    </w:p>
    <w:p>
      <w:pPr>
        <w:pStyle w:val="PreformattedText"/>
        <w:bidi w:val="0"/>
        <w:spacing w:before="0" w:after="0"/>
        <w:jc w:val="left"/>
        <w:rPr/>
      </w:pPr>
      <w:r>
        <w:rPr/>
        <w:t>gu8Jp5NTU2De1B6IuxMxlTam3YyHEqSB8VxXh+GU4h7FALkiEhS4MzByggetjrT7BcI4li20uNYUhE</w:t>
      </w:r>
    </w:p>
    <w:p>
      <w:pPr>
        <w:pStyle w:val="PreformattedText"/>
        <w:bidi w:val="0"/>
        <w:spacing w:before="0" w:after="0"/>
        <w:jc w:val="left"/>
        <w:rPr/>
      </w:pPr>
      <w:r>
        <w:rPr/>
        <w:t>ASohAM3HzkG4FjF7xNdOI+1M8BGUqbYi8/G6Rx1XlpRmPLnmli+ljpDgedmYctppKOoFay4UISOsr6</w:t>
      </w:r>
    </w:p>
    <w:p>
      <w:pPr>
        <w:pStyle w:val="PreformattedText"/>
        <w:bidi w:val="0"/>
        <w:spacing w:before="0" w:after="0"/>
        <w:jc w:val="left"/>
        <w:rPr/>
      </w:pPr>
      <w:r>
        <w:rPr/>
        <w:t>AVCgfEPBJSk47syf623UCdNSgi+utEq+HuNhBWOHlYTE5FtqgTaYVv08iamdyw5x8n+cCH/wDZLzSw</w:t>
      </w:r>
    </w:p>
    <w:p>
      <w:pPr>
        <w:pStyle w:val="PreformattedText"/>
        <w:bidi w:val="0"/>
        <w:spacing w:before="0" w:after="0"/>
        <w:jc w:val="left"/>
        <w:rPr/>
      </w:pPr>
      <w:r>
        <w:rPr/>
        <w:t>DmS5GS4qTDwzJ664t4jaE9Tjk3H0OpsILKQO634raddwrpKSWeHxOGxic2ExCMSn/YoKNuYFx5gUtx</w:t>
      </w:r>
    </w:p>
    <w:p>
      <w:pPr>
        <w:pStyle w:val="PreformattedText"/>
        <w:bidi w:val="0"/>
        <w:spacing w:before="0" w:after="0"/>
        <w:jc w:val="left"/>
        <w:rPr/>
      </w:pPr>
      <w:r>
        <w:rPr/>
        <w:t>OExOFVlxeHcwx5LSU+FyI56GndiBHuElIIPRazk7H5PqPqP1HC5EXhX5lz07xtV6gAEzpAv+lPYIPQ</w:t>
      </w:r>
    </w:p>
    <w:p>
      <w:pPr>
        <w:pStyle w:val="PreformattedText"/>
        <w:bidi w:val="0"/>
        <w:spacing w:before="0" w:after="0"/>
        <w:jc w:val="left"/>
        <w:rPr/>
      </w:pPr>
      <w:r>
        <w:rPr/>
        <w:t>f1/n+v8AD+PGKsrEWNHf19fyPHq9XT0Dq38u/bXHta9ppQx5sN9eNun6A9tDfqPQn0/7cL8b8smwB9</w:t>
      </w:r>
    </w:p>
    <w:p>
      <w:pPr>
        <w:pStyle w:val="PreformattedText"/>
        <w:bidi w:val="0"/>
        <w:spacing w:before="0" w:after="0"/>
        <w:jc w:val="left"/>
        <w:rPr/>
      </w:pPr>
      <w:r>
        <w:rPr/>
        <w:t>+96YYUjtUxeak1yGuY6OU+IsKcSFswVNEb9FB5waI+v+fCvszlsLkqP1NFrfbDqkFVx60TJ9gytp09</w:t>
      </w:r>
    </w:p>
    <w:p>
      <w:pPr>
        <w:pStyle w:val="PreformattedText"/>
        <w:bidi w:val="0"/>
        <w:spacing w:before="0" w:after="0"/>
        <w:jc w:val="left"/>
        <w:rPr/>
      </w:pPr>
      <w:r>
        <w:rPr/>
        <w:t>ae6Tveh6d9aJ/wDXihaFE6RFTS4hV0qFa/ntjGEScCDyEp0ivsiSNa+FtvZ7enfhtw0FLGJEyVINj4</w:t>
      </w:r>
    </w:p>
    <w:p>
      <w:pPr>
        <w:pStyle w:val="PreformattedText"/>
        <w:bidi w:val="0"/>
        <w:spacing w:before="0" w:after="0"/>
        <w:jc w:val="left"/>
        <w:rPr/>
      </w:pPr>
      <w:r>
        <w:rPr/>
        <w:t>H341rvGV5n8ORcAn3751I7ww/f8jOXDh7g49EA7juQNDt8h68bKj+QzOuVP2FAIHzeNHWbC8xv8I3o</w:t>
      </w:r>
    </w:p>
    <w:p>
      <w:pPr>
        <w:pStyle w:val="PreformattedText"/>
        <w:bidi w:val="0"/>
        <w:spacing w:before="0" w:after="0"/>
        <w:jc w:val="left"/>
        <w:rPr/>
      </w:pPr>
      <w:r>
        <w:rPr/>
        <w:t>j5/McQXoKvQdRXHHIvTFdBA7OnWvltIHz/ThTEKWOppoDKURsKW3I/SBoDt/2+ZPfjNZzHfSZrH8k6</w:t>
      </w:r>
    </w:p>
    <w:p>
      <w:pPr>
        <w:pStyle w:val="PreformattedText"/>
        <w:bidi w:val="0"/>
        <w:spacing w:before="0" w:after="0"/>
        <w:jc w:val="left"/>
        <w:rPr/>
      </w:pPr>
      <w:r>
        <w:rPr/>
        <w:t>P6Ht8vQeo7/TibZIJ5GsamwqGuYZQvGOYsd1h8tPreBU1vQeb6lbBG+6ux0fkf14GYd7HEkpMKJPmN</w:t>
      </w:r>
    </w:p>
    <w:p>
      <w:pPr>
        <w:pStyle w:val="PreformattedText"/>
        <w:bidi w:val="0"/>
        <w:spacing w:before="0" w:after="0"/>
        <w:jc w:val="left"/>
        <w:rPr/>
      </w:pPr>
      <w:r>
        <w:rPr/>
        <w:t>xUsS2HGwCNrHr7tUq6DLYt7HqXmlhTzrjHnIA+IHZSRrXZX142IOJWgKT+b6eNIg2pKyCNNPSpWwSB</w:t>
      </w:r>
    </w:p>
    <w:p>
      <w:pPr>
        <w:pStyle w:val="PreformattedText"/>
        <w:bidi w:val="0"/>
        <w:spacing w:before="0" w:after="0"/>
        <w:jc w:val="left"/>
        <w:rPr/>
      </w:pPr>
      <w:r>
        <w:rPr/>
        <w:t>DjnY/uUH5d+38+MOWUPCiU/KDXU8r4Hfp0K3+eknvxCpVW3mydZ/kJHzKNHf5o/r9/GsP2xL0ib6U6</w:t>
      </w:r>
    </w:p>
    <w:p>
      <w:pPr>
        <w:pStyle w:val="PreformattedText"/>
        <w:bidi w:val="0"/>
        <w:spacing w:before="0" w:after="0"/>
        <w:jc w:val="left"/>
        <w:rPr/>
      </w:pPr>
      <w:r>
        <w:rPr/>
        <w:t>Z/6dEif8U+1CK+756UJab0QpZUU69DsDfrv0+u+OyK4kxh2inOCfGuENcCxOMxAWlopQd4M+XOmBle</w:t>
      </w:r>
    </w:p>
    <w:p>
      <w:pPr>
        <w:pStyle w:val="PreformattedText"/>
        <w:bidi w:val="0"/>
        <w:spacing w:before="0" w:after="0"/>
        <w:jc w:val="left"/>
        <w:rPr/>
      </w:pPr>
      <w:r>
        <w:rPr/>
        <w:t>f4zir6HbUoWAfu3FaPwIBJcQF6AA0dn6em+3GmY9xeMeCm1ECba+/3rpPDWMPwrDZcSBmAvpYAdfrS</w:t>
      </w:r>
    </w:p>
    <w:p>
      <w:pPr>
        <w:pStyle w:val="PreformattedText"/>
        <w:bidi w:val="0"/>
        <w:spacing w:before="0" w:after="0"/>
        <w:jc w:val="left"/>
        <w:rPr/>
      </w:pPr>
      <w:r>
        <w:rPr/>
        <w:t>XUZ45nE0CtcXFgFQBkujaikgEFlsaPSAfXtwNiOFvusELXCxoDt75TVjHHmU4iG0w1pmBvP7fejBUY</w:t>
      </w:r>
    </w:p>
    <w:p>
      <w:pPr>
        <w:pStyle w:val="PreformattedText"/>
        <w:bidi w:val="0"/>
        <w:spacing w:before="0" w:after="0"/>
        <w:jc w:val="left"/>
        <w:rPr/>
      </w:pPr>
      <w:r>
        <w:rPr/>
        <w:t>5RsIVIdeZkyCNqekpSVkjfoCdI7g+g/fxrmGwfFMC4rs5UkzpPpHLrT3F43heOZzLUkKAvMa6e/ZrK</w:t>
      </w:r>
    </w:p>
    <w:p>
      <w:pPr>
        <w:pStyle w:val="PreformattedText"/>
        <w:bidi w:val="0"/>
        <w:spacing w:before="0" w:after="0"/>
        <w:jc w:val="left"/>
        <w:rPr/>
      </w:pPr>
      <w:r>
        <w:rPr/>
        <w:t>cro0gL6OhSUq0fLUFJUP8B/XbjfuGu4ksKDiTIHvW/lXOeJ4fCl/+E5CRpB1HL3+lNaeGfc58LpKdL</w:t>
      </w:r>
    </w:p>
    <w:p>
      <w:pPr>
        <w:pStyle w:val="PreformattedText"/>
        <w:bidi w:val="0"/>
        <w:spacing w:before="0" w:after="0"/>
        <w:jc w:val="left"/>
        <w:rPr/>
      </w:pPr>
      <w:r>
        <w:rPr/>
        <w:t>UgJUPkUa2CR6dvl9BwO+pSyQU6EX9/WrsIlDeZKYAj9JtTgwmAy1WwUq6fwlPxJ0fXt6/u4j2IEAHy</w:t>
      </w:r>
    </w:p>
    <w:p>
      <w:pPr>
        <w:pStyle w:val="PreformattedText"/>
        <w:bidi w:val="0"/>
        <w:spacing w:before="0" w:after="0"/>
        <w:jc w:val="left"/>
        <w:rPr/>
      </w:pPr>
      <w:r>
        <w:rPr/>
        <w:t>2nxrIdIGse/1ozw4EcpB6Uem/h7aBHc6+n9duKuzhRB0FWhxUXOb+9NjJqtlbS+g9++kqSCPT5dvXv</w:t>
      </w:r>
    </w:p>
    <w:p>
      <w:pPr>
        <w:pStyle w:val="PreformattedText"/>
        <w:bidi w:val="0"/>
        <w:spacing w:before="0" w:after="0"/>
        <w:jc w:val="left"/>
        <w:rPr/>
      </w:pPr>
      <w:r>
        <w:rPr/>
        <w:t>w1ZJ7MGL0mxN3BNrfvr78KjzLqH0WDukEJ61b6PiA/VJHpxkpAH+7+9B5iV6yPfpWZWQZJmLZQ2p1b</w:t>
      </w:r>
    </w:p>
    <w:p>
      <w:pPr>
        <w:pStyle w:val="PreformattedText"/>
        <w:bidi w:val="0"/>
        <w:spacing w:before="0" w:after="0"/>
        <w:jc w:val="left"/>
        <w:rPr/>
      </w:pPr>
      <w:r>
        <w:rPr/>
        <w:t>jK0IbQhSnFLI0lKEDuVE+gG/XgTE/wAvrNNeHwXhtA3qtzmh42eTXh2z7IX7CYrOcirZKwvHsYta1m</w:t>
      </w:r>
    </w:p>
    <w:p>
      <w:pPr>
        <w:pStyle w:val="PreformattedText"/>
        <w:bidi w:val="0"/>
        <w:spacing w:before="0" w:after="0"/>
        <w:jc w:val="left"/>
        <w:rPr/>
      </w:pPr>
      <w:r>
        <w:rPr/>
        <w:t>BEkNJdS8xe5W950erdSvpSpphmdJSolLjDfSSnUOIcfwfDnigf83iEG7bZBg/7l3SnmQMyh/TXQuF/</w:t>
      </w:r>
    </w:p>
    <w:p>
      <w:pPr>
        <w:pStyle w:val="PreformattedText"/>
        <w:bidi w:val="0"/>
        <w:spacing w:before="0" w:after="0"/>
        <w:jc w:val="left"/>
        <w:rPr/>
      </w:pPr>
      <w:r>
        <w:rPr/>
        <w:t>C3EuJpOIUBgMGuCl10GVg3zIbELUk6BSsiTqFRVPPOTxjY5zws4KLfHcXXXUmZXObYrRoroWTt41f2</w:t>
      </w:r>
    </w:p>
    <w:p>
      <w:pPr>
        <w:pStyle w:val="PreformattedText"/>
        <w:bidi w:val="0"/>
        <w:spacing w:before="0" w:after="0"/>
        <w:jc w:val="left"/>
        <w:rPr/>
      </w:pPr>
      <w:r>
        <w:rPr/>
        <w:t>0lx5F43f20Rx9+8YZfUmO/GjQzGALjKUunr41HiPH+K40dkIwmEClKS2iSqVFROZwjMqxywnKmLZSb</w:t>
      </w:r>
    </w:p>
    <w:p>
      <w:pPr>
        <w:pStyle w:val="PreformattedText"/>
        <w:bidi w:val="0"/>
        <w:spacing w:before="0" w:after="0"/>
        <w:jc w:val="left"/>
        <w:rPr/>
      </w:pPr>
      <w:r>
        <w:rPr/>
        <w:t>1vfCfhXg3DAHCTj8aQEqddgCBAhtsHKkEzObMom+YDugDPe/yFG6p8Xx+wo3NsMzampUtxh9xbrykP</w:t>
      </w:r>
    </w:p>
    <w:p>
      <w:pPr>
        <w:pStyle w:val="PreformattedText"/>
        <w:bidi w:val="0"/>
        <w:spacing w:before="0" w:after="0"/>
        <w:jc w:val="left"/>
        <w:rPr/>
      </w:pPr>
      <w:r>
        <w:rPr/>
        <w:t>CKWlx5Cit93ZILnxKAPxBOvKecJhTxXOma+kTY8rfSa2UMMkqUhISbAwItfW0xr0pGub6ziJQXsUZk</w:t>
      </w:r>
    </w:p>
    <w:p>
      <w:pPr>
        <w:pStyle w:val="PreformattedText"/>
        <w:bidi w:val="0"/>
        <w:spacing w:before="0" w:after="0"/>
        <w:jc w:val="left"/>
        <w:rPr/>
      </w:pPr>
      <w:r>
        <w:rPr/>
        <w:t>0DhRIQ5VWlwxNZYbDCXHoky3lzCXCVfD1KShpZAKPJ+E+D7iCRAWDYgzy6k38BYWjn44dJEJWQo9AB</w:t>
      </w:r>
    </w:p>
    <w:p>
      <w:pPr>
        <w:pStyle w:val="PreformattedText"/>
        <w:bidi w:val="0"/>
        <w:spacing w:before="0" w:after="0"/>
        <w:jc w:val="left"/>
        <w:rPr/>
      </w:pPr>
      <w:r>
        <w:rPr/>
        <w:t>0iIHnruSTNdmNzcuo5DOWYDklpEmVsCTb0syltp2OZRS2EKS0XmqSdSyGH6Z9aEhbjYcdSl0OdLimX</w:t>
      </w:r>
    </w:p>
    <w:p>
      <w:pPr>
        <w:pStyle w:val="PreformattedText"/>
        <w:bidi w:val="0"/>
        <w:spacing w:before="0" w:after="0"/>
        <w:jc w:val="left"/>
        <w:rPr/>
      </w:pPr>
      <w:r>
        <w:rPr/>
        <w:t>G0IvS4BkeYcUy6kyClRBneFCFA9AeVULZJzMvpS80oaKSCDrqFAgjpeDN6s35Ge2z8VGF1tdTZZXcu</w:t>
      </w:r>
    </w:p>
    <w:p>
      <w:pPr>
        <w:pStyle w:val="PreformattedText"/>
        <w:bidi w:val="0"/>
        <w:spacing w:before="0" w:after="0"/>
        <w:jc w:val="left"/>
        <w:rPr/>
      </w:pPr>
      <w:r>
        <w:rPr/>
        <w:t>OcsGtmuNybLKaCZj2eWcuC9DctanMskxu8YQZz1VLbXHt2qt91b7a3ZTEo+d1vMF8Q4hsIaxKA/mJ7</w:t>
      </w:r>
    </w:p>
    <w:p>
      <w:pPr>
        <w:pStyle w:val="PreformattedText"/>
        <w:bidi w:val="0"/>
        <w:spacing w:before="0" w:after="0"/>
        <w:jc w:val="left"/>
        <w:rPr/>
      </w:pPr>
      <w:r>
        <w:rPr/>
        <w:t>+iiSTJUZAMkQCBM6iZNa9jPhnCOFTmHcVhwme5YoAItlm8AyYJJAiDECp6o9v5y+emxo6PC3lgiOpa</w:t>
      </w:r>
    </w:p>
    <w:p>
      <w:pPr>
        <w:pStyle w:val="PreformattedText"/>
        <w:bidi w:val="0"/>
        <w:spacing w:before="0" w:after="0"/>
        <w:jc w:val="left"/>
        <w:rPr/>
      </w:pPr>
      <w:r>
        <w:rPr/>
        <w:t>97lN86MdlPocCQJz8OGOXbfvMBtaXC0S4l51PQC0hZWG2K/iNhBI/CrITqc6bmNACB9SPKlyPhl8pS</w:t>
      </w:r>
    </w:p>
    <w:p>
      <w:pPr>
        <w:pStyle w:val="PreformattedText"/>
        <w:bidi w:val="0"/>
        <w:spacing w:before="0" w:after="0"/>
        <w:jc w:val="left"/>
        <w:rPr/>
      </w:pPr>
      <w:r>
        <w:rPr/>
        <w:t>fxaAo7ZFWGxJmBPSf0qWfJ/2wHg35sJhxby3zPk5cSnGWHY/MOhZl4/EkOhCUpdyzFZcttpsvqDYU/</w:t>
      </w:r>
    </w:p>
    <w:p>
      <w:pPr>
        <w:pStyle w:val="PreformattedText"/>
        <w:bidi w:val="0"/>
        <w:spacing w:before="0" w:after="0"/>
        <w:jc w:val="left"/>
        <w:rPr/>
      </w:pPr>
      <w:r>
        <w:rPr/>
        <w:t>FjkKWkqSlCgvgxjjnDnyEqdOGWdnBAJNoCk5kzPOB1uJExHAeJMBSktDEITugz5wqD6T51ZLjWSY3m</w:t>
      </w:r>
    </w:p>
    <w:p>
      <w:pPr>
        <w:pStyle w:val="PreformattedText"/>
        <w:bidi w:val="0"/>
        <w:spacing w:before="0" w:after="0"/>
        <w:jc w:val="left"/>
        <w:rPr/>
      </w:pPr>
      <w:r>
        <w:rPr/>
        <w:t>dLEyTEMio8rx2eCYV7jlrCuqqQQNltMyA8tLb4T3U0sodSCOpCd8NgQoSlQWnmDI9RSaCFJStJbUbw</w:t>
      </w:r>
    </w:p>
    <w:p>
      <w:pPr>
        <w:pStyle w:val="PreformattedText"/>
        <w:bidi w:val="0"/>
        <w:spacing w:before="0" w:after="0"/>
        <w:jc w:val="left"/>
        <w:rPr/>
      </w:pPr>
      <w:r>
        <w:rPr/>
        <w:t>oQoeR5SAaavNFoHGZPbeh+Xr9dHgLGABAjc0bhD/ETBm8eXkB+9Pjkyw8vlzRPIW4gJdkoJ2rp+F5X</w:t>
      </w:r>
    </w:p>
    <w:p>
      <w:pPr>
        <w:pStyle w:val="PreformattedText"/>
        <w:bidi w:val="0"/>
        <w:spacing w:before="0" w:after="0"/>
        <w:jc w:val="left"/>
        <w:rPr/>
      </w:pPr>
      <w:r>
        <w:rPr/>
        <w:t>561snilC2+xSCkZr+OtA41C/xbigqBm0570Q8kfnRayS7HeJUkAgknsNHe9ev/birIhShAgGqlOuoS</w:t>
      </w:r>
    </w:p>
    <w:p>
      <w:pPr>
        <w:pStyle w:val="PreformattedText"/>
        <w:bidi w:val="0"/>
        <w:spacing w:before="0" w:after="0"/>
        <w:jc w:val="left"/>
        <w:rPr/>
      </w:pPr>
      <w:r>
        <w:rPr/>
        <w:t>SkmRVIHtR3JkzlfaKmHqLdPOKAdq0pTHUogkb9dfw4Y4ZCE4dzLvM7RY0uxLq3XUZ9oOvh+hqUHhHW</w:t>
      </w:r>
    </w:p>
    <w:p>
      <w:pPr>
        <w:pStyle w:val="PreformattedText"/>
        <w:bidi w:val="0"/>
        <w:spacing w:before="0" w:after="0"/>
        <w:jc w:val="left"/>
        <w:rPr/>
      </w:pPr>
      <w:r>
        <w:rPr/>
        <w:t>H+QXLVfqDQxwCPqN9t/T/Xhq0ZYYJNykfYVYjc8zUnHGwpBBHbR1sH6cSIm1Wo+ZNpr7QRv93f0P/F</w:t>
      </w:r>
    </w:p>
    <w:p>
      <w:pPr>
        <w:pStyle w:val="PreformattedText"/>
        <w:bidi w:val="0"/>
        <w:spacing w:before="0" w:after="0"/>
        <w:jc w:val="left"/>
        <w:rPr/>
      </w:pPr>
      <w:r>
        <w:rPr/>
        <w:t>Pr37AfX5cJyCFL6n+1M0fInwpUkMHQ7eg3rv8An/Hj1TpNUgjqGu5BBI/PY3scSQYULxXqql8WVw9j</w:t>
      </w:r>
    </w:p>
    <w:p>
      <w:pPr>
        <w:pStyle w:val="PreformattedText"/>
        <w:bidi w:val="0"/>
        <w:spacing w:before="0" w:after="0"/>
        <w:jc w:val="left"/>
        <w:rPr/>
      </w:pPr>
      <w:r>
        <w:rPr/>
        <w:t>2a009lwtutSFb+Lp6kgr2lXf03/jwnxLmR0EGLn1vR6Wg62BPTzp+8oOeNd7pXyHXUh1t6Ol5ouDaV</w:t>
      </w:r>
    </w:p>
    <w:p>
      <w:pPr>
        <w:pStyle w:val="PreformattedText"/>
        <w:bidi w:val="0"/>
        <w:spacing w:before="0" w:after="0"/>
        <w:jc w:val="left"/>
        <w:rPr/>
      </w:pPr>
      <w:r>
        <w:rPr/>
        <w:t>BfSogb/F6/x3wzwvEU9kVkyREjfxjn0pZiMErtYj3blVrWK5lAu6mFIjuJUlyO2rQUDoFAOux4cB1D</w:t>
      </w:r>
    </w:p>
    <w:p>
      <w:pPr>
        <w:pStyle w:val="PreformattedText"/>
        <w:bidi w:val="0"/>
        <w:spacing w:before="0" w:after="0"/>
        <w:jc w:val="left"/>
        <w:rPr/>
      </w:pPr>
      <w:r>
        <w:rPr/>
        <w:t>oC0KkKjT+9CqQpBKSIinQqYlxDmlAgoV6H5dPzHy4mCDcVGq8861/b290fVKD/NPGs4kRiXevj+lO2</w:t>
      </w:r>
    </w:p>
    <w:p>
      <w:pPr>
        <w:pStyle w:val="PreformattedText"/>
        <w:bidi w:val="0"/>
        <w:spacing w:before="0" w:after="0"/>
        <w:jc w:val="left"/>
        <w:rPr/>
      </w:pPr>
      <w:r>
        <w:rPr/>
        <w:t>R/y7YGo8Rt0pxyJTlkFJiMKZYIKPOcSWwPkS2jXf8Aob429plx3KpZrWHsSywgpaAB98uVCvmZglTY</w:t>
      </w:r>
    </w:p>
    <w:p>
      <w:pPr>
        <w:pStyle w:val="PreformattedText"/>
        <w:bidi w:val="0"/>
        <w:spacing w:before="0" w:after="0"/>
        <w:jc w:val="left"/>
        <w:rPr/>
      </w:pPr>
      <w:r>
        <w:rPr/>
        <w:t>0rapHmuvFSgHXD3SdqJKB6JTo/rwU+OxbBCYIPn/AJpaykYtSgtWYkH++3vnShheLR6WCw4w4VfAhQ</w:t>
      </w:r>
    </w:p>
    <w:p>
      <w:pPr>
        <w:pStyle w:val="PreformattedText"/>
        <w:bidi w:val="0"/>
        <w:spacing w:before="0" w:after="0"/>
        <w:jc w:val="left"/>
        <w:rPr/>
      </w:pPr>
      <w:r>
        <w:rPr/>
        <w:t>J3sK6R+X019eBE41ZzCSYjajVcJwwAKRBPU05Hpc9PvAS4Dor/AOkH02NgHtxljGfxgFAG97e/26b0</w:t>
      </w:r>
    </w:p>
    <w:p>
      <w:pPr>
        <w:pStyle w:val="PreformattedText"/>
        <w:bidi w:val="0"/>
        <w:spacing w:before="0" w:after="0"/>
        <w:jc w:val="left"/>
        <w:rPr/>
      </w:pPr>
      <w:r>
        <w:rPr/>
        <w:t>FieFHsVFCiJB350q4paPhL6HyB66O1Heh6EH042lrEtqA7oSSL+/e1af+AeQtXfkXpQnusOmWsIUCo</w:t>
      </w:r>
    </w:p>
    <w:p>
      <w:pPr>
        <w:pStyle w:val="PreformattedText"/>
        <w:bidi w:val="0"/>
        <w:spacing w:before="0" w:after="0"/>
        <w:jc w:val="left"/>
        <w:rPr/>
      </w:pPr>
      <w:r>
        <w:rPr/>
        <w:t>hahoFJGuxB/jwvxjiLwnSD48otTTBYZYK5uTf0FOTFGmlwoSkqAIK9gEg+ujvv37678ClaCEwrUexR</w:t>
      </w:r>
    </w:p>
    <w:p>
      <w:pPr>
        <w:pStyle w:val="PreformattedText"/>
        <w:bidi w:val="0"/>
        <w:spacing w:before="0" w:after="0"/>
        <w:jc w:val="left"/>
        <w:rPr/>
      </w:pPr>
      <w:r>
        <w:rPr/>
        <w:t>IYWUkxof8+NGOI0PLSAs76APXfbR/j/W+KiUlRJNredYLawkiNNab9k055ziOsFOgSnZ2T3Hbfy4at</w:t>
      </w:r>
    </w:p>
    <w:p>
      <w:pPr>
        <w:pStyle w:val="PreformattedText"/>
        <w:bidi w:val="0"/>
        <w:spacing w:before="0" w:after="0"/>
        <w:jc w:val="left"/>
        <w:rPr/>
      </w:pPr>
      <w:r>
        <w:rPr/>
        <w:t>FP4ckCVc9qTPJWcSQflMR6fpQzmNtM2Cw4jW1DYPb89lQ/j34gg5kmTpuPe1UvJ7J7KDMx7/aqU/aV</w:t>
      </w:r>
    </w:p>
    <w:p>
      <w:pPr>
        <w:pStyle w:val="PreformattedText"/>
        <w:bidi w:val="0"/>
        <w:spacing w:before="0" w:after="0"/>
        <w:jc w:val="left"/>
        <w:rPr/>
      </w:pPr>
      <w:r>
        <w:rPr/>
        <w:t>eM+8o8oneFjkJkLlVldZBYl+IDOoskV8fDKq9r2n6zlu3eNsOrg3Mmpmom2qIwbn+W9DrmFt+dOKdD</w:t>
      </w:r>
    </w:p>
    <w:p>
      <w:pPr>
        <w:pStyle w:val="PreformattedText"/>
        <w:bidi w:val="0"/>
        <w:spacing w:before="0" w:after="0"/>
        <w:jc w:val="left"/>
        <w:rPr/>
      </w:pPr>
      <w:r>
        <w:rPr/>
        <w:t>+LeNfhz/w/DOlCp/jLAvJAIZSYnNCszhGgITYzXVP9P/hr8SkcZxjPaodOXDNm4ICiFPrE3GZJS0nU</w:t>
      </w:r>
    </w:p>
    <w:p>
      <w:pPr>
        <w:pStyle w:val="PreformattedText"/>
        <w:bidi w:val="0"/>
        <w:spacing w:before="0" w:after="0"/>
        <w:jc w:val="left"/>
        <w:rPr/>
      </w:pPr>
      <w:r>
        <w:rPr/>
        <w:t>mVkRBFK8DlG/ks6MYuPXOUBLSEw5kmLMgUrDSX1r3CrpiQUocWvbjkhtt5ainrUCEp45f+MyABoJbC</w:t>
      </w:r>
    </w:p>
    <w:p>
      <w:pPr>
        <w:pStyle w:val="PreformattedText"/>
        <w:bidi w:val="0"/>
        <w:spacing w:before="0" w:after="0"/>
        <w:jc w:val="left"/>
        <w:rPr/>
      </w:pPr>
      <w:r>
        <w:rPr/>
        <w:t>p+bUkakk7k3v1rs/4UmS7KymBa9uWtosI2o/Yv4eKZtlEXLqb7BkKCGERLVqG/F6ylQWwxLjTJSkH4</w:t>
      </w:r>
    </w:p>
    <w:p>
      <w:pPr>
        <w:pStyle w:val="PreformattedText"/>
        <w:bidi w:val="0"/>
        <w:spacing w:before="0" w:after="0"/>
        <w:jc w:val="left"/>
        <w:rPr/>
      </w:pPr>
      <w:r>
        <w:rPr/>
        <w:t>tDTrawodTY7o3P8AFPJJzLSpI1iCPKNR4fa5j+HbjugxHM2t15G3LkTrT7h8u28ZXIar5T66e1YLDj</w:t>
      </w:r>
    </w:p>
    <w:p>
      <w:pPr>
        <w:pStyle w:val="PreformattedText"/>
        <w:bidi w:val="0"/>
        <w:spacing w:before="0" w:after="0"/>
        <w:jc w:val="left"/>
        <w:rPr/>
      </w:pPr>
      <w:r>
        <w:rPr/>
        <w:t>MptuZWtzmnW/cZNdYJSJDKQ42lL7MgqcSU+8MOgdTaK33mlpkJCXBuCYVa4IMweREbzO0mWXArJEja</w:t>
      </w:r>
    </w:p>
    <w:p>
      <w:pPr>
        <w:pStyle w:val="PreformattedText"/>
        <w:bidi w:val="0"/>
        <w:spacing w:before="0" w:after="0"/>
        <w:jc w:val="left"/>
        <w:rPr/>
      </w:pPr>
      <w:r>
        <w:rPr/>
        <w:t>RfxB5DcX1tTPxzDqe9sJ9QYhjSU3cuLY1CgyGI0pK0yLBmK2gAR2HWnVyGwgjo97CW0oaHkoCcxAMG</w:t>
      </w:r>
    </w:p>
    <w:p>
      <w:pPr>
        <w:pStyle w:val="PreformattedText"/>
        <w:bidi w:val="0"/>
        <w:spacing w:before="0" w:after="0"/>
        <w:jc w:val="left"/>
        <w:rPr/>
      </w:pPr>
      <w:r>
        <w:rPr/>
        <w:t>yjAFrW2nQSkQDziTJJJOGDUlOYJypItG86mTOpk+M6bLFFyRMa/SGYzwjzf7SRnXB1dTkxivLsR5Lr</w:t>
      </w:r>
    </w:p>
    <w:p>
      <w:pPr>
        <w:pStyle w:val="PreformattedText"/>
        <w:bidi w:val="0"/>
        <w:spacing w:before="0" w:after="0"/>
        <w:jc w:val="left"/>
        <w:rPr/>
      </w:pPr>
      <w:r>
        <w:rPr/>
        <w:t>Wkq63QwlxA116T8PqRJD090GAL72PMWOunjaRrVb2HUEWAJSQLjVM3sN4mOvSoqX/Ji3x/J5z0aKEK</w:t>
      </w:r>
    </w:p>
    <w:p>
      <w:pPr>
        <w:pStyle w:val="PreformattedText"/>
        <w:bidi w:val="0"/>
        <w:spacing w:before="0" w:after="0"/>
        <w:jc w:val="left"/>
        <w:rPr/>
      </w:pPr>
      <w:r>
        <w:rPr/>
        <w:t>ciWFuEOuFDPvAZXXxkl0N6jhU6QUE6IIQVa4sbUApRTqDInx971U4ElCQRrbSRAt5RTCNbHgy3FOyV</w:t>
      </w:r>
    </w:p>
    <w:p>
      <w:pPr>
        <w:pStyle w:val="PreformattedText"/>
        <w:bidi w:val="0"/>
        <w:spacing w:before="0" w:after="0"/>
        <w:jc w:val="left"/>
        <w:rPr/>
      </w:pPr>
      <w:r>
        <w:rPr/>
        <w:t>P2NkktshhDg6o4bacU8phKSGWH5/mhpIJUGGlOLLZI4tzye8ZNyTGl/rP71UGgEgIEnQ28evncbwKc</w:t>
      </w:r>
    </w:p>
    <w:p>
      <w:pPr>
        <w:pStyle w:val="PreformattedText"/>
        <w:bidi w:val="0"/>
        <w:spacing w:before="0" w:after="0"/>
        <w:jc w:val="left"/>
        <w:rPr/>
      </w:pPr>
      <w:r>
        <w:rPr/>
        <w:t>NM0ivgzrFEiItmsZSslQYLs3rLjwR7t0qKI6UxlpbQElZSFOE76NyJzrMb6D9/7/4iU5AArYe+nhUn</w:t>
      </w:r>
    </w:p>
    <w:p>
      <w:pPr>
        <w:pStyle w:val="PreformattedText"/>
        <w:bidi w:val="0"/>
        <w:spacing w:before="0" w:after="0"/>
        <w:jc w:val="left"/>
        <w:rPr/>
      </w:pPr>
      <w:r>
        <w:rPr/>
        <w:t>fCD7RDmr4UuZibqJW2N/iNnJFfkeDkOtwcmqvPQX48diRpFe/poe5S1LacjSmUqQss+8NOOOG8VxOA</w:t>
      </w:r>
    </w:p>
    <w:p>
      <w:pPr>
        <w:pStyle w:val="PreformattedText"/>
        <w:bidi w:val="0"/>
        <w:spacing w:before="0" w:after="0"/>
        <w:jc w:val="left"/>
        <w:rPr/>
      </w:pPr>
      <w:r>
        <w:rPr/>
        <w:t>OQjtcOo3bnwEibSPKbXFJ+J8JY4g2ST2TyPlWRYa2O8GZMCNa3FWuZmCc6+SuNc2OWF6jI8Czuobuc</w:t>
      </w:r>
    </w:p>
    <w:p>
      <w:pPr>
        <w:pStyle w:val="PreformattedText"/>
        <w:bidi w:val="0"/>
        <w:spacing w:before="0" w:after="0"/>
        <w:jc w:val="left"/>
        <w:rPr/>
      </w:pPr>
      <w:r>
        <w:rPr/>
        <w:t>es/KVHlIbDrkawp7mC4OuryOus2JcGyiLHXGmQXW9rb6HF7k+41iMKl9o5m1jMDoY5EbEXBGxt1rRW</w:t>
      </w:r>
    </w:p>
    <w:p>
      <w:pPr>
        <w:pStyle w:val="PreformattedText"/>
        <w:bidi w:val="0"/>
        <w:spacing w:before="0" w:after="0"/>
        <w:jc w:val="left"/>
        <w:rPr/>
      </w:pPr>
      <w:r>
        <w:rPr/>
        <w:t>mnMPilsOpKHGjBH6g7giCkjUEGpV+HqExK5S0ZWnag7P32HcplvAH+AHCvvQoAyQSB4TRjzaC4owL6</w:t>
      </w:r>
    </w:p>
    <w:p>
      <w:pPr>
        <w:pStyle w:val="PreformattedText"/>
        <w:bidi w:val="0"/>
        <w:spacing w:before="0" w:after="0"/>
        <w:jc w:val="left"/>
        <w:rPr/>
      </w:pPr>
      <w:r>
        <w:rPr/>
        <w:t>+NP+8pmZDDrRA6VI79tdu/EA6QSY0qheDQsEc/fKqRfaqUjTHKiyShPxKqrVGwNk9MUlAASnufpoH1</w:t>
      </w:r>
    </w:p>
    <w:p>
      <w:pPr>
        <w:pStyle w:val="PreformattedText"/>
        <w:bidi w:val="0"/>
        <w:spacing w:before="0" w:after="0"/>
        <w:jc w:val="left"/>
        <w:rPr/>
      </w:pPr>
      <w:r>
        <w:rPr/>
        <w:t>1w44c6HEFCvkUfvY62/SkXEcOGltRY6c438Y+vjRW8GC/ePDty1WO5+xWkbB+nb93Dhgzh8OOSRQyQ</w:t>
      </w:r>
    </w:p>
    <w:p>
      <w:pPr>
        <w:pStyle w:val="PreformattedText"/>
        <w:bidi w:val="0"/>
        <w:spacing w:before="0" w:after="0"/>
        <w:jc w:val="left"/>
        <w:rPr/>
      </w:pPr>
      <w:r>
        <w:rPr/>
        <w:t>RM6zUtVNAI2fp39d+nz4tqYJBBFd+Ot7ZkDsdPH5+nY/T1+f8eFixJdO4PlTNs91AjWaVpLOk+g2Bs</w:t>
      </w:r>
    </w:p>
    <w:p>
      <w:pPr>
        <w:pStyle w:val="PreformattedText"/>
        <w:bidi w:val="0"/>
        <w:spacing w:before="0" w:after="0"/>
        <w:jc w:val="left"/>
        <w:rPr/>
      </w:pPr>
      <w:r>
        <w:rPr/>
        <w:t>a+QHc8VVbSE6jSj22e/YfL1+nz7cZBgivVT345MTyPIcnpU0O+lqStUk7CdI2723o7/d9eEmOZdecS</w:t>
      </w:r>
    </w:p>
    <w:p>
      <w:pPr>
        <w:pStyle w:val="PreformattedText"/>
        <w:bidi w:val="0"/>
        <w:spacing w:before="0" w:after="0"/>
        <w:jc w:val="left"/>
        <w:rPr/>
      </w:pPr>
      <w:r>
        <w:rPr/>
        <w:t>UCyCZ8Ipnh3UIbhZ18/Gou4XhOW1NtAVIlLQyqUwHmg4SlelgDYA9f1/nwrU08yZKo+1GpcbdUD7Bq</w:t>
      </w:r>
    </w:p>
    <w:p>
      <w:pPr>
        <w:pStyle w:val="PreformattedText"/>
        <w:bidi w:val="0"/>
        <w:spacing w:before="0" w:after="0"/>
        <w:jc w:val="left"/>
        <w:rPr/>
      </w:pPr>
      <w:r>
        <w:rPr/>
        <w:t>6jlPZzIFVXxnVqKQwyAd+h6AO2+H+BxCilKT5f3pZjGEhRi4Pn79zUloNkpxvuonaD/hs9/n3HDhD3</w:t>
      </w:r>
    </w:p>
    <w:p>
      <w:pPr>
        <w:pStyle w:val="PreformattedText"/>
        <w:bidi w:val="0"/>
        <w:spacing w:before="0" w:after="0"/>
        <w:jc w:val="left"/>
        <w:rPr/>
      </w:pPr>
      <w:r>
        <w:rPr/>
        <w:t>PXrSlTP9IqGWa/Fm1wodypDe9gH5p77Pz3wlxJ/juEWk/pTRuQwgJGhv6U/npEVlYQlOk71sa9APmn</w:t>
      </w:r>
    </w:p>
    <w:p>
      <w:pPr>
        <w:pStyle w:val="PreformattedText"/>
        <w:bidi w:val="0"/>
        <w:spacing w:before="0" w:after="0"/>
        <w:jc w:val="left"/>
        <w:rPr/>
      </w:pPr>
      <w:r>
        <w:rPr/>
        <w:t>Xp6a46dgQlSPrXLcbiVJX3pg8zam1mHu0qobA6SUqX9DvX5fXiniSExyiPOiuGYmSVAWIO9cKcR24M</w:t>
      </w:r>
    </w:p>
    <w:p>
      <w:pPr>
        <w:pStyle w:val="PreformattedText"/>
        <w:bidi w:val="0"/>
        <w:spacing w:before="0" w:after="0"/>
        <w:jc w:val="left"/>
        <w:rPr/>
      </w:pPr>
      <w:r>
        <w:rPr/>
        <w:t>VJWk7bR3J0ew+m/oeEvZoBJCYJrYfxgyAm8V2u1jb4fcbX2WVa1ruNHY7b4gnDgupUDBJqpzHANLEb</w:t>
      </w:r>
    </w:p>
    <w:p>
      <w:pPr>
        <w:pStyle w:val="PreformattedText"/>
        <w:bidi w:val="0"/>
        <w:spacing w:before="0" w:after="0"/>
        <w:jc w:val="left"/>
        <w:rPr/>
      </w:pPr>
      <w:r>
        <w:rPr/>
        <w:t>e+VJ1RB90LpLhA+83sev6du/GyNMlIEma1RWIbKlEmL0rPR1LiPuJXvTAUPQAkD8vTgXFpifCjsC6k</w:t>
      </w:r>
    </w:p>
    <w:p>
      <w:pPr>
        <w:pStyle w:val="PreformattedText"/>
        <w:bidi w:val="0"/>
        <w:spacing w:before="0" w:after="0"/>
        <w:jc w:val="left"/>
        <w:rPr/>
      </w:pPr>
      <w:r>
        <w:rPr/>
        <w:t>rIG/7Up4r1iAwUn4krcBHVoj4jr68LCIAM602ZWjLBOns0d8fbLzKQ4536Tv4h8h6d/l68WNIKjrE1</w:t>
      </w:r>
    </w:p>
    <w:p>
      <w:pPr>
        <w:pStyle w:val="PreformattedText"/>
        <w:bidi w:val="0"/>
        <w:spacing w:before="0" w:after="0"/>
        <w:jc w:val="left"/>
        <w:rPr/>
      </w:pPr>
      <w:r>
        <w:rPr/>
        <w:t>S8tBMge9Kb2RByM6tSFAjRH7u576P14ZtSGyCbCkjyUl2Y5x+lQZ8UXiZxXwyctcm5mZTIhKnxmnYG</w:t>
      </w:r>
    </w:p>
    <w:p>
      <w:pPr>
        <w:pStyle w:val="PreformattedText"/>
        <w:bidi w:val="0"/>
        <w:spacing w:before="0" w:after="0"/>
        <w:jc w:val="left"/>
        <w:rPr/>
      </w:pPr>
      <w:r>
        <w:rPr/>
        <w:t>EUEuQ0mRleYuslddXx4ziFKk18baZtkpKFJahxlIUUuyI6VqeNcaa4Nw5/FrAW8BlZbkAuOn5U/9qf</w:t>
      </w:r>
    </w:p>
    <w:p>
      <w:pPr>
        <w:pStyle w:val="PreformattedText"/>
        <w:bidi w:val="0"/>
        <w:spacing w:before="0" w:after="0"/>
        <w:jc w:val="left"/>
        <w:rPr/>
      </w:pPr>
      <w:r>
        <w:rPr/>
        <w:t>ncV+VAO5FM+A/Di/iDi2HwSJSzIW+5FmmU3WrkVqjs2kkjMtQEgBRGp2PEbhNHYTrvNrSeuTeZBfZp</w:t>
      </w:r>
    </w:p>
    <w:p>
      <w:pPr>
        <w:pStyle w:val="PreformattedText"/>
        <w:bidi w:val="0"/>
        <w:spacing w:before="0" w:after="0"/>
        <w:jc w:val="left"/>
        <w:rPr/>
      </w:pPr>
      <w:r>
        <w:rPr/>
        <w:t>PgtokZJmeY5hkdmu0vsqv3PMSqTZTLGU469KkvRWWEFLaZDbbTLfHBMTiMTj3nXnFlxxwlRPMyTroS</w:t>
      </w:r>
    </w:p>
    <w:p>
      <w:pPr>
        <w:pStyle w:val="PreformattedText"/>
        <w:bidi w:val="0"/>
        <w:spacing w:before="0" w:after="0"/>
        <w:jc w:val="left"/>
        <w:rPr/>
      </w:pPr>
      <w:r>
        <w:rPr/>
        <w:t>SZOpmdTX03hMJhMDh2GEIDSGUpSlCR8qUiEiNgBAvROxLxiZLlcqPTYRy6q3YU7oRDW9IuHrSQjfZt</w:t>
      </w:r>
    </w:p>
    <w:p>
      <w:pPr>
        <w:pStyle w:val="PreformattedText"/>
        <w:bidi w:val="0"/>
        <w:spacing w:before="0" w:after="0"/>
        <w:jc w:val="left"/>
        <w:rPr/>
      </w:pPr>
      <w:r>
        <w:rPr/>
        <w:t>2JXSFQGNNghJD8vqKyUOqUUkLH2VNd550trGo6+Jv4WFN8M2MQUnDshxB0IJvMaQLgjeTpvU/wDlvi</w:t>
      </w:r>
    </w:p>
    <w:p>
      <w:pPr>
        <w:pStyle w:val="PreformattedText"/>
        <w:bidi w:val="0"/>
        <w:spacing w:before="0" w:after="0"/>
        <w:jc w:val="left"/>
        <w:rPr/>
      </w:pPr>
      <w:r>
        <w:rPr/>
        <w:t>XNXPYEJ20xF6MxK8ojbUqQhK3D09hLQ4W2/jPwJUCAn4QrZQQk40pOVD/aJnfpyjXr+9PG+AlQleHL</w:t>
      </w:r>
    </w:p>
    <w:p>
      <w:pPr>
        <w:pStyle w:val="PreformattedText"/>
        <w:bidi w:val="0"/>
        <w:spacing w:before="0" w:after="0"/>
        <w:jc w:val="left"/>
        <w:rPr/>
      </w:pPr>
      <w:r>
        <w:rPr/>
        <w:t>eYTsNL9Km7gHhdnTUE3VC+mPKKSt1bDshLam0hAksFTaerp/50qBUPLCm1fClKpfiHlyYITqTtb3f6</w:t>
      </w:r>
    </w:p>
    <w:p>
      <w:pPr>
        <w:pStyle w:val="PreformattedText"/>
        <w:bidi w:val="0"/>
        <w:spacing w:before="0" w:after="0"/>
        <w:jc w:val="left"/>
        <w:rPr/>
      </w:pPr>
      <w:r>
        <w:rPr/>
        <w:t>aXJb4Wy2CJGedLekDnp4x1I53ng4l1mVSrCmr2WGPeJFg3ICS0NORwXlvFLQCklSnVBXfRAGiVKPFa</w:t>
      </w:r>
    </w:p>
    <w:p>
      <w:pPr>
        <w:pStyle w:val="PreformattedText"/>
        <w:bidi w:val="0"/>
        <w:spacing w:before="0" w:after="0"/>
        <w:jc w:val="left"/>
        <w:rPr/>
      </w:pPr>
      <w:r>
        <w:rPr/>
        <w:t>lPFxaAcoO97CPK28j+9EqwDKWQ7lCkAnSNSdI1k+XSsar8PtxWvobmuMhXvkmav4FDocfSsLUXlthK</w:t>
      </w:r>
    </w:p>
    <w:p>
      <w:pPr>
        <w:pStyle w:val="PreformattedText"/>
        <w:bidi w:val="0"/>
        <w:spacing w:before="0" w:after="0"/>
        <w:jc w:val="left"/>
        <w:rPr/>
      </w:pPr>
      <w:r>
        <w:rPr/>
        <w:t>WynyEgAAjy1bB11cXNrWhQSpwDzt1n9f7UpewDbrS1NpVItpvsBEknwF7UH8z8PLE2beWzkBmQW2WI</w:t>
      </w:r>
    </w:p>
    <w:p>
      <w:pPr>
        <w:pStyle w:val="PreformattedText"/>
        <w:bidi w:val="0"/>
        <w:spacing w:before="0" w:after="0"/>
        <w:jc w:val="left"/>
        <w:rPr/>
      </w:pPr>
      <w:r>
        <w:rPr/>
        <w:t>zCVNH3VoxnFiNFSgrR5rQCi4tZPWhSiUnzAQLE8Vw7ZWkqnKbmQYO23nVK/hrFlLSskldwINxHS99J</w:t>
      </w:r>
    </w:p>
    <w:p>
      <w:pPr>
        <w:pStyle w:val="PreformattedText"/>
        <w:bidi w:val="0"/>
        <w:spacing w:before="0" w:after="0"/>
        <w:jc w:val="left"/>
        <w:rPr/>
      </w:pPr>
      <w:r>
        <w:rPr/>
        <w:t>HjYVWNzf5ETqCVJRGizK0OL3LuEVy5Ep9R8woQtbG0QIymVpQ2B5vltpKEkLKvMkOM4XMEhzMkRqOZ</w:t>
      </w:r>
    </w:p>
    <w:p>
      <w:pPr>
        <w:pStyle w:val="PreformattedText"/>
        <w:bidi w:val="0"/>
        <w:spacing w:before="0" w:after="0"/>
        <w:jc w:val="left"/>
        <w:rPr/>
      </w:pPr>
      <w:r>
        <w:rPr/>
        <w:t>8eV9/Gof+ncUhBK2oKpsLDyOpv4acqglm0C7wiXHsnET5JjTA/8AZta22Jls2GWkofU/PUzGagNrSg</w:t>
      </w:r>
    </w:p>
    <w:p>
      <w:pPr>
        <w:pStyle w:val="PreformattedText"/>
        <w:bidi w:val="0"/>
        <w:spacing w:before="0" w:after="0"/>
        <w:jc w:val="left"/>
        <w:rPr/>
      </w:pPr>
      <w:r>
        <w:rPr/>
        <w:t>na0rJDKUpWPMQHmEfRiUyjvJOsa+Gvn4VrfEMI5hFEODKoC3Xr4e708TaxcixODemiisLQt2MbS0UX</w:t>
      </w:r>
    </w:p>
    <w:p>
      <w:pPr>
        <w:pStyle w:val="PreformattedText"/>
        <w:bidi w:val="0"/>
        <w:spacing w:before="0" w:after="0"/>
        <w:jc w:val="left"/>
        <w:rPr/>
      </w:pPr>
      <w:r>
        <w:rPr/>
        <w:t>JqX2Eo85wyojoQ2v8JPQlIT1JKUJQUAWOJWlVjkTOl4HmZnpc0ubKVQCe95Hxt193NXQex68VpqH84</w:t>
      </w:r>
    </w:p>
    <w:p>
      <w:pPr>
        <w:pStyle w:val="PreformattedText"/>
        <w:bidi w:val="0"/>
        <w:spacing w:before="0" w:after="0"/>
        <w:jc w:val="left"/>
        <w:rPr/>
      </w:pPr>
      <w:r>
        <w:rPr/>
        <w:t>8KuW2QRV8wZLuc8so8x14pr83g1DbOS1Fe98TKWbenrIshLJIW/LgNlpaz1tcbDwXGhTL2CcOWYcbv</w:t>
      </w:r>
    </w:p>
    <w:p>
      <w:pPr>
        <w:pStyle w:val="PreformattedText"/>
        <w:bidi w:val="0"/>
        <w:spacing w:before="0" w:after="0"/>
        <w:jc w:val="left"/>
        <w:rPr/>
      </w:pPr>
      <w:r>
        <w:rPr/>
        <w:t>Yq/9xI1gkAKi03iTatb45gYcYx7YJNkOG9kzKFETsSUkgaETa42w/DrYrZ5WV40ShmfYtj5gj3lwn+</w:t>
      </w:r>
    </w:p>
    <w:p>
      <w:pPr>
        <w:pStyle w:val="PreformattedText"/>
        <w:bidi w:val="0"/>
        <w:spacing w:before="0" w:after="0"/>
        <w:jc w:val="left"/>
        <w:rPr/>
      </w:pPr>
      <w:r>
        <w:rPr/>
        <w:t>BJ4chtS0kpEgk6c961fE4kNPqB2I+wow2E1BZWtWhtsfUa36d9fmOKVMK0MisjGtkTYRVM/tTY/nco</w:t>
      </w:r>
    </w:p>
    <w:p>
      <w:pPr>
        <w:pStyle w:val="PreformattedText"/>
        <w:bidi w:val="0"/>
        <w:spacing w:before="0" w:after="0"/>
        <w:jc w:val="left"/>
        <w:rPr/>
      </w:pPr>
      <w:r>
        <w:rPr/>
        <w:t>57ydEe5WaDokdzDUoaI+XY8MuHNlCVg38ee/093pJxVzty2pPgY69dQeRpY8C7nneGzlosd9VKRv59</w:t>
      </w:r>
    </w:p>
    <w:p>
      <w:pPr>
        <w:pStyle w:val="PreformattedText"/>
        <w:bidi w:val="0"/>
        <w:spacing w:before="0" w:after="0"/>
        <w:jc w:val="left"/>
        <w:rPr/>
      </w:pPr>
      <w:r>
        <w:rPr/>
        <w:t>j6dvz4cYH/AKHB/wD000MLT1NTLIBBB+fBNZrLxpB6ZSQNacO/p8/z7enAChC1jUT+lMEEQi2nv96X</w:t>
      </w:r>
    </w:p>
    <w:p>
      <w:pPr>
        <w:pStyle w:val="PreformattedText"/>
        <w:bidi w:val="0"/>
        <w:spacing w:before="0" w:after="0"/>
        <w:jc w:val="left"/>
        <w:rPr/>
      </w:pPr>
      <w:r>
        <w:rPr/>
        <w:t>pTe29gflsD89dt/l/jrgcgjW00R9abrrJKz27bOvkPTjwMEHlXqiBzKxdq4yGT1tpcU0pR0UhXb4hr</w:t>
      </w:r>
    </w:p>
    <w:p>
      <w:pPr>
        <w:pStyle w:val="PreformattedText"/>
        <w:bidi w:val="0"/>
        <w:spacing w:before="0" w:after="0"/>
        <w:jc w:val="left"/>
        <w:rPr/>
      </w:pPr>
      <w:r>
        <w:rPr/>
        <w:t>0Pb6/XX14lg0JU6/mE1XjFFLbRF/fOg27gUdElp0sJSUPII02kD4VjR/r6cRxmBQUrUkQDtXmMQtKk</w:t>
      </w:r>
    </w:p>
    <w:p>
      <w:pPr>
        <w:pStyle w:val="PreformattedText"/>
        <w:bidi w:val="0"/>
        <w:spacing w:before="0" w:after="0"/>
        <w:jc w:val="left"/>
        <w:rPr/>
      </w:pPr>
      <w:r>
        <w:rPr/>
        <w:t>g+v6HnNStx2pEeBD6E9IDKOwBGyBr6DR4WIaKSDERTFbhXrrRXqXFJQEqOlBJHc+vbRPr68MgCQLTQ</w:t>
      </w:r>
    </w:p>
    <w:p>
      <w:pPr>
        <w:pStyle w:val="PreformattedText"/>
        <w:bidi w:val="0"/>
        <w:spacing w:before="0" w:after="0"/>
        <w:jc w:val="left"/>
        <w:rPr/>
      </w:pPr>
      <w:r>
        <w:rPr/>
        <w:t>Z1MC1RZzZJGY2Std1NJ2P/AJk9+54WvGHl7exRjX8kQN/0oixsZmWultb7AdgQO359vTjouAcyoJOh</w:t>
      </w:r>
    </w:p>
    <w:p>
      <w:pPr>
        <w:pStyle w:val="PreformattedText"/>
        <w:bidi w:val="0"/>
        <w:spacing w:before="0" w:after="0"/>
        <w:jc w:val="left"/>
        <w:rPr/>
      </w:pPr>
      <w:r>
        <w:rPr/>
        <w:t>rmGOZSp2kbMcXmVlKpbvVoKUo7I7Ag9x/HiWMXnbJF/fvzrOBaShQSD3RPnNMuuQpddFIKuyBrevkA</w:t>
      </w:r>
    </w:p>
    <w:p>
      <w:pPr>
        <w:pStyle w:val="PreformattedText"/>
        <w:bidi w:val="0"/>
        <w:spacing w:before="0" w:after="0"/>
        <w:jc w:val="left"/>
        <w:rPr/>
      </w:pPr>
      <w:r>
        <w:rPr/>
        <w:t>DscJF/Mb09CAUARYga+/708KeKuQv3YLX94QB218h2JPp2PEmjCxeL/rQb7XdUOn6elPuNy+cUwVF0</w:t>
      </w:r>
    </w:p>
    <w:p>
      <w:pPr>
        <w:pStyle w:val="PreformattedText"/>
        <w:bidi w:val="0"/>
        <w:spacing w:before="0" w:after="0"/>
        <w:jc w:val="left"/>
        <w:rPr/>
      </w:pPr>
      <w:r>
        <w:rPr/>
        <w:t>ALSVdz67PYjh52gAABj1rX1YVKiSZvevltiJq6OU8VhfRHK/oodCCANfx/jwO8qUKMm49edGYRtKFW</w:t>
      </w:r>
    </w:p>
    <w:p>
      <w:pPr>
        <w:pStyle w:val="PreformattedText"/>
        <w:bidi w:val="0"/>
        <w:spacing w:before="0" w:after="0"/>
        <w:jc w:val="left"/>
        <w:rPr/>
      </w:pPr>
      <w:r>
        <w:rPr/>
        <w:t>uB96EmJWkkR1oJB6ZTqR3+XWe5/ef5cLVKIjej20d03PP3+9GuuuJbLSFN/CNfX5/5j/XixK1CCDWM</w:t>
      </w:r>
    </w:p>
    <w:p>
      <w:pPr>
        <w:pStyle w:val="PreformattedText"/>
        <w:bidi w:val="0"/>
        <w:spacing w:before="0" w:after="0"/>
        <w:jc w:val="left"/>
        <w:rPr/>
      </w:pPr>
      <w:r>
        <w:rPr/>
        <w:t>qtwaIFXQu5GI6PLU9IlvMxmGknRcfkOpaab2dAFTqkjZ7DffXBzT3cuddZt7FAuIylRIkCfStDj2tf</w:t>
      </w:r>
    </w:p>
    <w:p>
      <w:pPr>
        <w:pStyle w:val="PreformattedText"/>
        <w:bidi w:val="0"/>
        <w:spacing w:before="0" w:after="0"/>
        <w:jc w:val="left"/>
        <w:rPr/>
      </w:pPr>
      <w:r>
        <w:rPr/>
        <w:t>jJc8Q/ilz6Ph9g6vlbyhvr7k7yijtKKolnHxq4cqM15irbA0ZN7llXNlsdfWpuuh1TIJDSdcm+JsYr</w:t>
      </w:r>
    </w:p>
    <w:p>
      <w:pPr>
        <w:pStyle w:val="PreformattedText"/>
        <w:bidi w:val="0"/>
        <w:spacing w:before="0" w:after="0"/>
        <w:jc w:val="left"/>
        <w:rPr/>
      </w:pPr>
      <w:r>
        <w:rPr/>
        <w:t>inEXFA5sLhZabE2gGVr/AP5FAkmPlCRYCu4/CHDk8F4U1mRGMxsPPWGYLUO4gnfsmykAXGcrO5qAeC</w:t>
      </w:r>
    </w:p>
    <w:p>
      <w:pPr>
        <w:pStyle w:val="PreformattedText"/>
        <w:bidi w:val="0"/>
        <w:spacing w:before="0" w:after="0"/>
        <w:jc w:val="left"/>
        <w:rPr/>
      </w:pPr>
      <w:r>
        <w:rPr/>
        <w:t>8ucs5kXWO0dKffLrIJqEKcaUrznWWnm233t9C1JjRmlJHmqTpxw9LRAQ5xrDrjGFaddV3GmxqRa8wJ</w:t>
      </w:r>
    </w:p>
    <w:p>
      <w:pPr>
        <w:pStyle w:val="PreformattedText"/>
        <w:bidi w:val="0"/>
        <w:spacing w:before="0" w:after="0"/>
        <w:jc w:val="left"/>
        <w:rPr/>
      </w:pPr>
      <w:r>
        <w:rPr/>
        <w:t>A3gxG0ztW64Zl7G4hphAzOPKg3OkgE/+I9bbTW1t4N/A3ivLulq7a4gItrcwmHH3ZCXHi46WClaUee</w:t>
      </w:r>
    </w:p>
    <w:p>
      <w:pPr>
        <w:pStyle w:val="PreformattedText"/>
        <w:bidi w:val="0"/>
        <w:spacing w:before="0" w:after="0"/>
        <w:jc w:val="left"/>
        <w:rPr/>
      </w:pPr>
      <w:r>
        <w:rPr/>
        <w:t>tSl6W0dbUVHZJVs8cy4jxV/HOL7OVNAmEjUgTy0BrsfC+F4bhzbaAAV2BUokxp4+Z8zVwuJYXXwYke</w:t>
      </w:r>
    </w:p>
    <w:p>
      <w:pPr>
        <w:pStyle w:val="PreformattedText"/>
        <w:bidi w:val="0"/>
        <w:spacing w:before="0" w:after="0"/>
        <w:jc w:val="left"/>
        <w:rPr/>
      </w:pPr>
      <w:r>
        <w:rPr/>
        <w:t>NGYYhNeWltqMSny0tNltwpQ2R1Le/ukKUdIHfWyeBGkOFSR2xbCrgZrQkgmAbkiySrQE9aZLfaQVDs</w:t>
      </w:r>
    </w:p>
    <w:p>
      <w:pPr>
        <w:pStyle w:val="PreformattedText"/>
        <w:bidi w:val="0"/>
        <w:spacing w:before="0" w:after="0"/>
        <w:jc w:val="left"/>
        <w:rPr/>
      </w:pPr>
      <w:r>
        <w:rPr/>
        <w:t>u1KNSkbmRc6BPzEDU20ijG477nHUtllpC0tPBb/lJKVqQAA6EJQQ2rqCgSQUnpV278bF+KeaTmQnvg</w:t>
      </w:r>
    </w:p>
    <w:p>
      <w:pPr>
        <w:pStyle w:val="PreformattedText"/>
        <w:bidi w:val="0"/>
        <w:spacing w:before="0" w:after="0"/>
        <w:jc w:val="left"/>
        <w:rPr/>
      </w:pPr>
      <w:r>
        <w:rPr/>
        <w:t>EZiAQojRRtA3Bmxg2ik6MIy4spUO6oghAMETcgkkE2g8xIvSPOQ3Yw2EOMALaLh0826hDrKj1oHWgb</w:t>
      </w:r>
    </w:p>
    <w:p>
      <w:pPr>
        <w:pStyle w:val="PreformattedText"/>
        <w:bidi w:val="0"/>
        <w:spacing w:before="0" w:after="0"/>
        <w:jc w:val="left"/>
        <w:rPr/>
      </w:pPr>
      <w:r>
        <w:rPr/>
        <w:t>d7rWSk/Cro7jQI4sViUqQ2XEkqSSTIMEfluIJtmBiQQBbWrRg8qnQF2UB8pSSDF5BskaQSZE2NwaEd</w:t>
      </w:r>
    </w:p>
    <w:p>
      <w:pPr>
        <w:pStyle w:val="PreformattedText"/>
        <w:bidi w:val="0"/>
        <w:spacing w:before="0" w:after="0"/>
        <w:jc w:val="left"/>
        <w:rPr/>
      </w:pPr>
      <w:r>
        <w:rPr/>
        <w:t>xWxJb77ilNoREbSpKUBxLin0OJDjpWR0LQE/F8PcE9QG/RPicYt5SyhXZlAEASDI1IPy5Qm9pI5DZt</w:t>
      </w:r>
    </w:p>
    <w:p>
      <w:pPr>
        <w:pStyle w:val="PreformattedText"/>
        <w:bidi w:val="0"/>
        <w:spacing w:before="0" w:after="0"/>
        <w:jc w:val="left"/>
        <w:rPr/>
      </w:pPr>
      <w:r>
        <w:rPr/>
        <w:t>geHtNIb/hdopwwSSCMpFhGoJNpIEixMWoSZnXNN1K0rjracKEubBZU31u9agZSfIHUyGyFJKdK2Ukr</w:t>
      </w:r>
    </w:p>
    <w:p>
      <w:pPr>
        <w:pStyle w:val="PreformattedText"/>
        <w:bidi w:val="0"/>
        <w:spacing w:before="0" w:after="0"/>
        <w:jc w:val="left"/>
        <w:rPr/>
      </w:pPr>
      <w:r>
        <w:rPr/>
        <w:t>+qTFrUEgKSsOkAyCIlQmVd3vJy3GUg6d7Yu2GmitRASpKCUwQZgRGXvWObWbWNqr65m47AdnON9bbv</w:t>
      </w:r>
    </w:p>
    <w:p>
      <w:pPr>
        <w:pStyle w:val="PreformattedText"/>
        <w:bidi w:val="0"/>
        <w:spacing w:before="0" w:after="0"/>
        <w:jc w:val="left"/>
        <w:rPr/>
      </w:pPr>
      <w:r>
        <w:rPr/>
        <w:t>U31NONBTTTrQS6tttDZ37z0teYFoUCSgba9AeAW3glae8bi220iNJMAkzqm4rGNwqVNElrKreQJ5Gf</w:t>
      </w:r>
    </w:p>
    <w:p>
      <w:pPr>
        <w:pStyle w:val="PreformattedText"/>
        <w:bidi w:val="0"/>
        <w:spacing w:before="0" w:after="0"/>
        <w:jc w:val="left"/>
        <w:rPr/>
      </w:pPr>
      <w:r>
        <w:rPr/>
        <w:t>G0dYneqy+dvK2BeC2rmQmIFIdmVyQ64gNyxtQQpSfxRy7oBKtdG0r0e/VuXBeLKwy05hLSyARGx1jq</w:t>
      </w:r>
    </w:p>
    <w:p>
      <w:pPr>
        <w:pStyle w:val="PreformattedText"/>
        <w:bidi w:val="0"/>
        <w:spacing w:before="0" w:after="0"/>
        <w:jc w:val="left"/>
        <w:rPr/>
      </w:pPr>
      <w:r>
        <w:rPr/>
        <w:t>PtXPeN8HRi0uBKcq0AlJmIVefI6HbcVCiRy+nVOFXptw+XI75iLRIkTkWlK/5hbZlx7GpAcdgqdCml</w:t>
      </w:r>
    </w:p>
    <w:p>
      <w:pPr>
        <w:pStyle w:val="PreformattedText"/>
        <w:bidi w:val="0"/>
        <w:spacing w:before="0" w:after="0"/>
        <w:jc w:val="left"/>
        <w:rPr/>
      </w:pPr>
      <w:r>
        <w:rPr/>
        <w:t>OBbyGCD5yW0ltSuhhxCkhSYW2q43kc4vznaLVyh5kpUpJGVbZgi0gg6EpINo2JHjTZ8MPNS55Xc58H</w:t>
      </w:r>
    </w:p>
    <w:p>
      <w:pPr>
        <w:pStyle w:val="PreformattedText"/>
        <w:bidi w:val="0"/>
        <w:spacing w:before="0" w:after="0"/>
        <w:jc w:val="left"/>
        <w:rPr/>
      </w:pPr>
      <w:r>
        <w:rPr/>
        <w:t>vW5DzS8RzKpu25TsiHJdZgRZ5VLS67CCW5+46pLqNNIR1BSnGW1q6QThV9jiGXkKGUKExMQYBsZIgE</w:t>
      </w:r>
    </w:p>
    <w:p>
      <w:pPr>
        <w:pStyle w:val="PreformattedText"/>
        <w:bidi w:val="0"/>
        <w:spacing w:before="0" w:after="0"/>
        <w:jc w:val="left"/>
        <w:rPr/>
      </w:pPr>
      <w:r>
        <w:rPr/>
        <w:t>gAkwfzECaDxYS6w9h3BJUkwbTIBKb7XAJIi1raV6Qvh5S3I5XgR1dbJuLNbCgQrqadeU6yrY9QULSd</w:t>
      </w:r>
    </w:p>
    <w:p>
      <w:pPr>
        <w:pStyle w:val="PreformattedText"/>
        <w:bidi w:val="0"/>
        <w:spacing w:before="0" w:after="0"/>
        <w:jc w:val="left"/>
        <w:rPr/>
      </w:pPr>
      <w:r>
        <w:rPr/>
        <w:t>/n243VpzIiD+U1zPHMqU+padwPtRHuVhuKttxSRpKB20SQlXc6B+gPE+2ST0oLsHNhNVHe0qktWPJy</w:t>
      </w:r>
    </w:p>
    <w:p>
      <w:pPr>
        <w:pStyle w:val="PreformattedText"/>
        <w:bidi w:val="0"/>
        <w:spacing w:before="0" w:after="0"/>
        <w:jc w:val="left"/>
        <w:rPr/>
      </w:pPr>
      <w:r>
        <w:rPr/>
        <w:t>1Yb0SzFs1KIGjoQnEj93fgrCkKC8o+X9eVBYtBSGwoQZrs8AbyZHhj5auJO0Gt0PX0OiP5a4Y4KRgs</w:t>
      </w:r>
    </w:p>
    <w:p>
      <w:pPr>
        <w:pStyle w:val="PreformattedText"/>
        <w:bidi w:val="0"/>
        <w:spacing w:before="0" w:after="0"/>
        <w:jc w:val="left"/>
        <w:rPr/>
      </w:pPr>
      <w:r>
        <w:rPr/>
        <w:t>Gk6pbA9LGoganLlnbyqbaUgj89/wCnBVZpTxhABnA72Fb79hs77d/X58BLHfcjQG9HJMpTsL04X0JK</w:t>
      </w:r>
    </w:p>
    <w:p>
      <w:pPr>
        <w:pStyle w:val="PreformattedText"/>
        <w:bidi w:val="0"/>
        <w:spacing w:before="0" w:after="0"/>
        <w:jc w:val="left"/>
        <w:rPr/>
      </w:pPr>
      <w:r>
        <w:rPr/>
        <w:t>ANdtaP6cUrBIEDTWr0KkXNx7/wA0husnrIAProa/M+n9fXiqp1Ha7jheVz0LTv0Pp67C9j+vrwRw8S</w:t>
      </w:r>
    </w:p>
    <w:p>
      <w:pPr>
        <w:pStyle w:val="PreformattedText"/>
        <w:bidi w:val="0"/>
        <w:spacing w:before="0" w:after="0"/>
        <w:jc w:val="left"/>
        <w:rPr/>
      </w:pPr>
      <w:r>
        <w:rPr/>
        <w:t>7iBOsf2qjHzkYnW9IVlRoSErCNjrSo+h7dQPb6/wCXBrgltY0MGg2VQvqI/wAUX6uAkVsb4ewbHca9</w:t>
      </w:r>
    </w:p>
    <w:p>
      <w:pPr>
        <w:pStyle w:val="PreformattedText"/>
        <w:bidi w:val="0"/>
        <w:spacing w:before="0" w:after="0"/>
        <w:jc w:val="left"/>
        <w:rPr/>
      </w:pPr>
      <w:r>
        <w:rPr/>
        <w:t>fXfp2/04UZU8qa5je+tKrDRbVtIO9K9R69ifTXftxe3pfSaqWSACDF9ffOop58spzCf8JO2Gzsd/mn</w:t>
      </w:r>
    </w:p>
    <w:p>
      <w:pPr>
        <w:pStyle w:val="PreformattedText"/>
        <w:bidi w:val="0"/>
        <w:spacing w:before="0" w:after="0"/>
        <w:jc w:val="left"/>
        <w:rPr/>
      </w:pPr>
      <w:r>
        <w:rPr/>
        <w:t>5b/LhTibPKHKKYtGWhy/zUmsQkxygkFIGtd9fnvsPz9eOgYYjJG81zDEZs/e5Un81nI6sbeO0j4VE6</w:t>
      </w:r>
    </w:p>
    <w:p>
      <w:pPr>
        <w:pStyle w:val="PreformattedText"/>
        <w:bidi w:val="0"/>
        <w:spacing w:before="0" w:after="0"/>
        <w:jc w:val="left"/>
        <w:rPr/>
      </w:pPr>
      <w:r>
        <w:rPr/>
        <w:t>0PkT3/h/Pib4lpXSpYZRC4Hu1ASl90VWxipaQen/AKhrZ/UduFZCSb602zuhAgaDx+mtvpRFxlmKqS</w:t>
      </w:r>
    </w:p>
    <w:p>
      <w:pPr>
        <w:pStyle w:val="PreformattedText"/>
        <w:bidi w:val="0"/>
        <w:spacing w:before="0" w:after="0"/>
        <w:jc w:val="left"/>
        <w:rPr/>
      </w:pPr>
      <w:r>
        <w:rPr/>
        <w:t>yQsEhY1pQPc/PjKUpBFqHW4tQUFWnp/fwqRkOEy5GSC4NdHz0f07/M9j/HhkCIHv3al8bbUhZjWNqx</w:t>
      </w:r>
    </w:p>
    <w:p>
      <w:pPr>
        <w:pStyle w:val="PreformattedText"/>
        <w:bidi w:val="0"/>
        <w:spacing w:before="0" w:after="0"/>
        <w:jc w:val="left"/>
        <w:rPr/>
      </w:pPr>
      <w:r>
        <w:rPr/>
        <w:t>ucAvf+7OehBP4DrsD6fv4qdjLG8GrGO6dbVEHFYPSmSOtJ6ZjoHp3+IfT1HACkkxFGoVlCxGp3oyw2</w:t>
      </w:r>
    </w:p>
    <w:p>
      <w:pPr>
        <w:pStyle w:val="PreformattedText"/>
        <w:bidi w:val="0"/>
        <w:spacing w:before="0" w:after="0"/>
        <w:jc w:val="left"/>
        <w:rPr/>
      </w:pPr>
      <w:r>
        <w:rPr/>
        <w:t>D5LYGta9O/016/uHE6xmBNt/QUXqqutLPGbiqon3Yt/a49kFVj0ll5uM9GyKzorGvx+SxKe+CK+i6k</w:t>
      </w:r>
    </w:p>
    <w:p>
      <w:pPr>
        <w:pStyle w:val="PreformattedText"/>
        <w:bidi w:val="0"/>
        <w:spacing w:before="0" w:after="0"/>
        <w:jc w:val="left"/>
        <w:rPr/>
      </w:pPr>
      <w:r>
        <w:rPr/>
        <w:t>wVIeVpDK0B1RCUEi1PyGDBg35GDB8rUK6UZ0lYzBJBI0lIUCQdxIm4vv0ry34WJZVa5jDwa5gvt3tf</w:t>
      </w:r>
    </w:p>
    <w:p>
      <w:pPr>
        <w:pStyle w:val="PreformattedText"/>
        <w:bidi w:val="0"/>
        <w:spacing w:before="0" w:after="0"/>
        <w:jc w:val="left"/>
        <w:rPr/>
      </w:pPr>
      <w:r>
        <w:rPr/>
        <w:t>Z/2bvYjUhuc+zd1sxyqu62PNYK25j4sa+Uz7yla0ODqfbcUgeZxybFQ0lyVSoEiLG6bH613/DKD5Rl</w:t>
      </w:r>
    </w:p>
    <w:p>
      <w:pPr>
        <w:pStyle w:val="PreformattedText"/>
        <w:bidi w:val="0"/>
        <w:spacing w:before="0" w:after="0"/>
        <w:jc w:val="left"/>
        <w:rPr/>
      </w:pPr>
      <w:r>
        <w:rPr/>
        <w:t>ugiRMzlMEeBINrVsnez98MEfHgnMrSKlyc5BYqKiGlDSosNlhbnvLzavICvMU4PLBUelKWtJ6dEHnH</w:t>
      </w:r>
    </w:p>
    <w:p>
      <w:pPr>
        <w:pStyle w:val="PreformattedText"/>
        <w:bidi w:val="0"/>
        <w:spacing w:before="0" w:after="0"/>
        <w:jc w:val="left"/>
        <w:rPr/>
      </w:pPr>
      <w:r>
        <w:rPr/>
        <w:t>xTxCUNYNkwVSpRB1n5Z2tBtE3udK6p8G4EAvY51IyiEIMCw/NHrB9BFX6YDXpVGhRkpRHbSyVAtIT7</w:t>
      </w:r>
    </w:p>
    <w:p>
      <w:pPr>
        <w:pStyle w:val="PreformattedText"/>
        <w:bidi w:val="0"/>
        <w:spacing w:before="0" w:after="0"/>
        <w:jc w:val="left"/>
        <w:rPr/>
      </w:pPr>
      <w:r>
        <w:rPr/>
        <w:t>w+6lZJ8txCfjCtI6h66bSDtPUeNHCULICgGlG/duVHoRqTvyIGomt+WpLbZWB2gzRc2SI3B0gTG1zF</w:t>
      </w:r>
    </w:p>
    <w:p>
      <w:pPr>
        <w:pStyle w:val="PreformattedText"/>
        <w:bidi w:val="0"/>
        <w:spacing w:before="0" w:after="0"/>
        <w:jc w:val="left"/>
        <w:rPr/>
      </w:pPr>
      <w:r>
        <w:rPr/>
        <w:t>4FSbx+vjlCFJSsqKugnQX8CVeXtS9gd0jue4GyB6dtgwLCSkAJM6bG0xrbXfXUx0S4zEuIMZgEgTuL</w:t>
      </w:r>
    </w:p>
    <w:p>
      <w:pPr>
        <w:pStyle w:val="PreformattedText"/>
        <w:bidi w:val="0"/>
        <w:spacing w:before="0" w:after="0"/>
        <w:jc w:val="left"/>
        <w:rPr/>
      </w:pPr>
      <w:r>
        <w:rPr/>
        <w:t>xOl/evV0yYLiQUltoAqIbU4CyOsN7UFIS58I9QFaI2fT4hw3/DqgjKnpPdvFyYVP/lcDzoNGLBCVBZ</w:t>
      </w:r>
    </w:p>
    <w:p>
      <w:pPr>
        <w:pStyle w:val="PreformattedText"/>
        <w:bidi w:val="0"/>
        <w:spacing w:before="0" w:after="0"/>
        <w:jc w:val="left"/>
        <w:rPr/>
      </w:pPr>
      <w:r>
        <w:rPr/>
        <w:t>zbx3rTzIi3LWPA03ZoWyltSmWT0qSptKw6gLKVrCynqUSyB0aOgrqB389cDugoQlfZpBSQRrBjUxsL</w:t>
      </w:r>
    </w:p>
    <w:p>
      <w:pPr>
        <w:pStyle w:val="PreformattedText"/>
        <w:bidi w:val="0"/>
        <w:spacing w:before="0" w:after="0"/>
        <w:jc w:val="left"/>
        <w:rPr/>
      </w:pPr>
      <w:r>
        <w:rPr/>
        <w:t>dZHjRrDvaKUjtjCgZjLaYjT5jfSRB8KaFiW4s5ceRGUGFpUNp6XQCQXdoLhCnnNAbTsp0QCQSdBvEo</w:t>
      </w:r>
    </w:p>
    <w:p>
      <w:pPr>
        <w:pStyle w:val="PreformattedText"/>
        <w:bidi w:val="0"/>
        <w:spacing w:before="0" w:after="0"/>
        <w:jc w:val="left"/>
        <w:rPr/>
      </w:pPr>
      <w:r>
        <w:rPr/>
        <w:t>UEKbhI5EG2sybk7EaRAN7UcypS2u1Q8CuQYII/23iyRyNryQI1j5zLVDaZkFoOh9bOmXmAlIUuKEuf</w:t>
      </w:r>
    </w:p>
    <w:p>
      <w:pPr>
        <w:pStyle w:val="PreformattedText"/>
        <w:bidi w:val="0"/>
        <w:spacing w:before="0" w:after="0"/>
        <w:jc w:val="left"/>
        <w:rPr/>
      </w:pPr>
      <w:r>
        <w:rPr/>
        <w:t>EltKlNLAHwjZ2W1D0PbWuIIQ0tShZwRCkwDIvJi4jYDccjNbHwx1bgKFLhCSZBk/MYsTAI8twdoMJc</w:t>
      </w:r>
    </w:p>
    <w:p>
      <w:pPr>
        <w:pStyle w:val="PreformattedText"/>
        <w:bidi w:val="0"/>
        <w:spacing w:before="0" w:after="0"/>
        <w:jc w:val="left"/>
        <w:rPr/>
      </w:pPr>
      <w:r>
        <w:rPr/>
        <w:t>qqTKddQn711IkSGW1eUFtKKVvOo6UdXk9LagpCuoaQSlOtElUhKBlIX2naAnvQMp8BMHqdjaKPeXIU</w:t>
      </w:r>
    </w:p>
    <w:p>
      <w:pPr>
        <w:pStyle w:val="PreformattedText"/>
        <w:bidi w:val="0"/>
        <w:spacing w:before="0" w:after="0"/>
        <w:jc w:val="left"/>
        <w:rPr/>
      </w:pPr>
      <w:r>
        <w:rPr/>
        <w:t>dU2Ga5GsC9tTY2qFHMqmaTcOeaF+YIzrbuyWgkgBIQgfhWkJCPh3rQ33Gzw4wjgKSFGSbe/DbpatZx</w:t>
      </w:r>
    </w:p>
    <w:p>
      <w:pPr>
        <w:pStyle w:val="PreformattedText"/>
        <w:bidi w:val="0"/>
        <w:spacing w:before="0" w:after="0"/>
        <w:jc w:val="left"/>
        <w:rPr/>
      </w:pPr>
      <w:r>
        <w:rPr/>
        <w:t>aQV6RE3ge/PWoaZIqMmvyeqW0l6Hbe8gtuFoqj2LTHlxrJlIHUwXYaS1JQkkOphMrUlS2WVJ6JwfFr</w:t>
      </w:r>
    </w:p>
    <w:p>
      <w:pPr>
        <w:pStyle w:val="PreformattedText"/>
        <w:bidi w:val="0"/>
        <w:spacing w:before="0" w:after="0"/>
        <w:jc w:val="left"/>
        <w:rPr/>
      </w:pPr>
      <w:r>
        <w:rPr/>
        <w:t>cwQZKsxYgp55TsDyG2mtco+IMEGeIHEhRCHpChbKSJuRG8iTrIF9RVWeOY9c3nNOpxXH0SG8itchj0</w:t>
      </w:r>
    </w:p>
    <w:p>
      <w:pPr>
        <w:pStyle w:val="PreformattedText"/>
        <w:bidi w:val="0"/>
        <w:spacing w:before="0" w:after="0"/>
        <w:jc w:val="left"/>
        <w:rPr/>
      </w:pPr>
      <w:r>
        <w:rPr/>
        <w:t>NZXrUl73+TbSzXtVsZBWgSQ+X2xHSo7K3UBJIWUjY8IVPq7PLmLvdHibJkxaDE76itRxRTh1B1d+wO</w:t>
      </w:r>
    </w:p>
    <w:p>
      <w:pPr>
        <w:pStyle w:val="PreformattedText"/>
        <w:bidi w:val="0"/>
        <w:spacing w:before="0" w:after="0"/>
        <w:jc w:val="left"/>
        <w:rPr/>
      </w:pPr>
      <w:r>
        <w:rPr/>
        <w:t>YyJBSLqHK4Bv5wdK9KzwluW1fyTxWqt3TXWFdS47At2JKS3JZtINBXQ7JLzSjtt8zY75UD8QUo9QB2</w:t>
      </w:r>
    </w:p>
    <w:p>
      <w:pPr>
        <w:pStyle w:val="PreformattedText"/>
        <w:bidi w:val="0"/>
        <w:spacing w:before="0" w:after="0"/>
        <w:jc w:val="left"/>
        <w:rPr/>
      </w:pPr>
      <w:r>
        <w:rPr/>
        <w:t>ONjxWIcZAQixREnnYSfX3atXawbWKUp1UJzEwDsJsPTeivlGS0dU08h+w96kuo020l3aiobOghsE71</w:t>
      </w:r>
    </w:p>
    <w:p>
      <w:pPr>
        <w:pStyle w:val="PreformattedText"/>
        <w:bidi w:val="0"/>
        <w:spacing w:before="0" w:after="0"/>
        <w:jc w:val="left"/>
        <w:rPr/>
      </w:pPr>
      <w:r>
        <w:rPr/>
        <w:t>8uKWHH3lonMpO+sVDEJwOEQsFxAURzE/3qq3xyXbN/yoyGO3CdjhmDZKDrjS2w4Pd3EjRUNqPfe/y4</w:t>
      </w:r>
    </w:p>
    <w:p>
      <w:pPr>
        <w:pStyle w:val="PreformattedText"/>
        <w:bidi w:val="0"/>
        <w:spacing w:before="0" w:after="0"/>
        <w:jc w:val="left"/>
        <w:rPr/>
      </w:pPr>
      <w:r>
        <w:rPr/>
        <w:t>2rANlLbqiIBKbedaTxXEtuqYSgwUn1EG1Kfs7HA54XOXWtEIiKRsH/AKSB6a7enDPBk/hWAdkn7n35</w:t>
      </w:r>
    </w:p>
    <w:p>
      <w:pPr>
        <w:pStyle w:val="PreformattedText"/>
        <w:bidi w:val="0"/>
        <w:spacing w:before="0" w:after="0"/>
        <w:jc w:val="left"/>
        <w:rPr/>
      </w:pPr>
      <w:r>
        <w:rPr/>
        <w:t>ULuQCCBpAIttrep5oGh+vcfy4JrP1pVxgAuzkj1Kwf4Ejf5cCLHecvuKORGUWinctkdA3rX0+YPz1/</w:t>
      </w:r>
    </w:p>
    <w:p>
      <w:pPr>
        <w:pStyle w:val="PreformattedText"/>
        <w:bidi w:val="0"/>
        <w:spacing w:before="0" w:after="0"/>
        <w:jc w:val="left"/>
        <w:rPr/>
      </w:pPr>
      <w:r>
        <w:rPr/>
        <w:t>H+XFRq5vfrSetkBZCT8/3Ad+3664pUki8elWVHO8Y6c1lgjXUlJPoPmodtD03xfw+z74PIe/d6pxsl</w:t>
      </w:r>
    </w:p>
    <w:p>
      <w:pPr>
        <w:pStyle w:val="PreformattedText"/>
        <w:bidi w:val="0"/>
        <w:spacing w:before="0" w:after="0"/>
        <w:jc w:val="left"/>
        <w:rPr/>
      </w:pPr>
      <w:r>
        <w:rPr/>
        <w:t>puNftpShOhpVH6QnX4T6A/Mb/f34YvJlCj0NL0HvC5FEOth6rYx0eyNbPodH09O57fz4Sn60210r6W</w:t>
      </w:r>
    </w:p>
    <w:p>
      <w:pPr>
        <w:pStyle w:val="PreformattedText"/>
        <w:bidi w:val="0"/>
        <w:spacing w:before="0" w:after="0"/>
        <w:jc w:val="left"/>
        <w:rPr/>
      </w:pPr>
      <w:r>
        <w:rPr/>
        <w:t>elR+Hvo+g+Xz/fxekQAND+tQcNr7mogcxEdOYTe3qyj59/VP8AX7uFGK/nLpiyJaAGsmjph4JbOz27</w:t>
      </w:r>
    </w:p>
    <w:p>
      <w:pPr>
        <w:pStyle w:val="PreformattedText"/>
        <w:bidi w:val="0"/>
        <w:spacing w:before="0" w:after="0"/>
        <w:jc w:val="left"/>
        <w:rPr/>
      </w:pPr>
      <w:r>
        <w:rPr/>
        <w:t>+h+QH5H13rjfcKbKHI1zbGpAUIEV0cy2yrGpPz+BZA+g0e/f8+LX47JXWoYX+ZbXaoxVK1mva+IjS3</w:t>
      </w:r>
    </w:p>
    <w:p>
      <w:pPr>
        <w:pStyle w:val="PreformattedText"/>
        <w:bidi w:val="0"/>
        <w:spacing w:before="0" w:after="0"/>
        <w:jc w:val="left"/>
        <w:rPr/>
      </w:pPr>
      <w:r>
        <w:rPr/>
        <w:t>B2J7AEj5fLtwnXAUTT9ABRcXj/ABRMxNxYmMELV/eJ33J7Dv6ceR8woVwAhQgf40qU0BxZiI+NW+gd</w:t>
      </w:r>
    </w:p>
    <w:p>
      <w:pPr>
        <w:pStyle w:val="PreformattedText"/>
        <w:bidi w:val="0"/>
        <w:spacing w:before="0" w:after="0"/>
        <w:jc w:val="left"/>
        <w:rPr/>
      </w:pPr>
      <w:r>
        <w:rPr/>
        <w:t>+o9/nsfThqk2TSlQuoGkfLXHv7OTdrXv3Z7Q6j2HT+nY/wCv5cRWElJ935e/GstWI2IFQwxufJbdlo</w:t>
      </w:r>
    </w:p>
    <w:p>
      <w:pPr>
        <w:pStyle w:val="PreformattedText"/>
        <w:bidi w:val="0"/>
        <w:spacing w:before="0" w:after="0"/>
        <w:jc w:val="left"/>
        <w:rPr/>
      </w:pPr>
      <w:r>
        <w:rPr/>
        <w:t>Dh6Uyl+v5kE9h8+FiiZNMW0gglQm/pR4q5rqozRJ2dfw7bHr/lxamYE1AgSbVIDAHnn3KtptaW3nZ0</w:t>
      </w:r>
    </w:p>
    <w:p>
      <w:pPr>
        <w:pStyle w:val="PreformattedText"/>
        <w:bidi w:val="0"/>
        <w:spacing w:before="0" w:after="0"/>
        <w:jc w:val="left"/>
        <w:rPr/>
      </w:pPr>
      <w:r>
        <w:rPr/>
        <w:t>JplxXZKHnJDbbS1HY0kOqST6duL29tr0HiQACehnnGv6wK86rB6tml5/8yLG5rWqa0rOa3MmsRDdjJ</w:t>
      </w:r>
    </w:p>
    <w:p>
      <w:pPr>
        <w:pStyle w:val="PreformattedText"/>
        <w:bidi w:val="0"/>
        <w:spacing w:before="0" w:after="0"/>
        <w:jc w:val="left"/>
        <w:rPr/>
      </w:pPr>
      <w:r>
        <w:rPr/>
        <w:t>iRMddiZtkMO2Zagg7DgktriRkBWwmP0lZ2VDi/FHClx5KkZC2pcgc5Ijy5V9D8JShTDJQrtO0SgpXa</w:t>
      </w:r>
    </w:p>
    <w:p>
      <w:pPr>
        <w:pStyle w:val="PreformattedText"/>
        <w:bidi w:val="0"/>
        <w:spacing w:before="0" w:after="0"/>
        <w:jc w:val="left"/>
        <w:rPr/>
      </w:pPr>
      <w:r>
        <w:rPr/>
        <w:t>CkpBCjqJVIMz6zWzv4WoMWLhVHEV5fmSK1twlLRCVF5/Z+Bsp+Er3vXZIBKCEnZ5FxRQxOIeWuxWe7</w:t>
      </w:r>
    </w:p>
    <w:p>
      <w:pPr>
        <w:pStyle w:val="PreformattedText"/>
        <w:bidi w:val="0"/>
        <w:spacing w:before="0" w:after="0"/>
        <w:jc w:val="left"/>
        <w:rPr/>
      </w:pPr>
      <w:r>
        <w:rPr/>
        <w:t>Ymw0FjOmpmRXbeDIGGwWHbRdKEybgXiTrbU6RE2vVlOCR48WKyC40laCtv3h1R6EBJWp3adHy2y0vp</w:t>
      </w:r>
    </w:p>
    <w:p>
      <w:pPr>
        <w:pStyle w:val="PreformattedText"/>
        <w:bidi w:val="0"/>
        <w:spacing w:before="0" w:after="0"/>
        <w:jc w:val="left"/>
        <w:rPr/>
      </w:pPr>
      <w:r>
        <w:rPr/>
        <w:t>TtXwpA3v1FOHS22pIOUr0KlGwAuQBeBB3NhGtGOrcdT3ApSTJCU6k6JI6giTAvflFF2oUtgJQWm1jQ</w:t>
      </w:r>
    </w:p>
    <w:p>
      <w:pPr>
        <w:pStyle w:val="PreformattedText"/>
        <w:bidi w:val="0"/>
        <w:spacing w:before="0" w:after="0"/>
        <w:jc w:val="left"/>
        <w:rPr/>
      </w:pPr>
      <w:r>
        <w:rPr/>
        <w:t>SVuPJUlbR2tKEhhP4CkdiO5UDvZHdnhgEd0pHIyoQRqkQmbWsRcmhnwlwEqUQoToCCFaE97cHUbCCK</w:t>
      </w:r>
    </w:p>
    <w:p>
      <w:pPr>
        <w:pStyle w:val="PreformattedText"/>
        <w:bidi w:val="0"/>
        <w:spacing w:before="0" w:after="0"/>
        <w:jc w:val="left"/>
        <w:rPr/>
      </w:pPr>
      <w:r>
        <w:rPr/>
        <w:t>eDwZlJSoNrSEKSslTbhOgR1BPwhS1dPSQAANk77duHCkNqKcrZABBuDOt4ESTpFhuTtS1nO2FoUQoq</w:t>
      </w:r>
    </w:p>
    <w:p>
      <w:pPr>
        <w:pStyle w:val="PreformattedText"/>
        <w:bidi w:val="0"/>
        <w:spacing w:before="0" w:after="0"/>
        <w:jc w:val="left"/>
        <w:rPr/>
      </w:pPr>
      <w:r>
        <w:rPr/>
        <w:t>BFincWm5AE7zJt402LNcZ6QzHcccGh7s3oPsI94KlFamwVDpUSoEEA/P1+VLoaWQhSo/JGUpvJJMWi</w:t>
      </w:r>
    </w:p>
    <w:p>
      <w:pPr>
        <w:pStyle w:val="PreformattedText"/>
        <w:bidi w:val="0"/>
        <w:spacing w:before="0" w:after="0"/>
        <w:jc w:val="left"/>
        <w:rPr/>
      </w:pPr>
      <w:r>
        <w:rPr/>
        <w:t>Z8uc0W0lbYK0pEfOTIJyxEG0GIjbbSmncJ8xyCYrDr20shKUlakoS9906vrkgBUkqJ/RKiNk+o7uUl</w:t>
      </w:r>
    </w:p>
    <w:p>
      <w:pPr>
        <w:pStyle w:val="PreformattedText"/>
        <w:bidi w:val="0"/>
        <w:spacing w:before="0" w:after="0"/>
        <w:jc w:val="left"/>
        <w:rPr/>
      </w:pPr>
      <w:r>
        <w:rPr/>
        <w:t>rs0KKYAgTABsfmF1TeZiCd70UzID4cUEKOaZ1lNxZMwgR69KBmasOS4bzKVNlTO0yWUrQ24pS3ulB6</w:t>
      </w:r>
    </w:p>
    <w:p>
      <w:pPr>
        <w:pStyle w:val="PreformattedText"/>
        <w:bidi w:val="0"/>
        <w:spacing w:before="0" w:after="0"/>
        <w:jc w:val="left"/>
        <w:rPr/>
      </w:pPr>
      <w:r>
        <w:rPr/>
        <w:t>217B10uKIB7hSRvtvXscc6SIEpMG4BKibaSeSib7jetowCQ2pICVQsEgm4gJvrbWUgW2NRetGA+XmE</w:t>
      </w:r>
    </w:p>
    <w:p>
      <w:pPr>
        <w:pStyle w:val="PreformattedText"/>
        <w:bidi w:val="0"/>
        <w:spacing w:before="0" w:after="0"/>
        <w:jc w:val="left"/>
        <w:rPr/>
      </w:pPr>
      <w:r>
        <w:rPr/>
        <w:t>BTKzIQ8HXE+Y65IWEKLyFrPdvyClvp6gAer4R2419aFaZSAsg2A1NyZPIQOWthTJ0oSkhQBsREiAE2</w:t>
      </w:r>
    </w:p>
    <w:p>
      <w:pPr>
        <w:pStyle w:val="PreformattedText"/>
        <w:bidi w:val="0"/>
        <w:spacing w:before="0" w:after="0"/>
        <w:jc w:val="left"/>
        <w:rPr/>
      </w:pPr>
      <w:r>
        <w:rPr/>
        <w:t>ggbzeYJNr1CjnlFbj2DaXA2r+/V1lJW826EdQaSlXSF7CukKIPUFdtjemeBQFkpJtaem9h42006Uhx</w:t>
      </w:r>
    </w:p>
    <w:p>
      <w:pPr>
        <w:pStyle w:val="PreformattedText"/>
        <w:bidi w:val="0"/>
        <w:spacing w:before="0" w:after="0"/>
        <w:jc w:val="left"/>
        <w:rPr/>
      </w:pPr>
      <w:r>
        <w:rPr/>
        <w:t>6sqQtIIF4gf5jnH2qrnPUdabRMhDY8tZeS2ha21xnfPd8pbQCgpRSVISFAHpcCdpUhRCegcDIClWiR</w:t>
      </w:r>
    </w:p>
    <w:p>
      <w:pPr>
        <w:pStyle w:val="PreformattedText"/>
        <w:bidi w:val="0"/>
        <w:spacing w:before="0" w:after="0"/>
        <w:jc w:val="left"/>
        <w:rPr/>
      </w:pPr>
      <w:r>
        <w:rPr/>
        <w:t>4eHh+tcy+IgVITfRR/fr41DPkfaxm/FVyblzA1HVUc5uV9k4qStbLAVXZ7RPzI5UGXDHQoR1FrbakI</w:t>
      </w:r>
    </w:p>
    <w:p>
      <w:pPr>
        <w:pStyle w:val="PreformattedText"/>
        <w:bidi w:val="0"/>
        <w:spacing w:before="0" w:after="0"/>
        <w:jc w:val="left"/>
        <w:rPr/>
      </w:pPr>
      <w:r>
        <w:rPr/>
        <w:t>DiGykpSeNr4f8Aw8S1eEqcT9VCNvDTyrQuJd9h4gZldmvrMJMja5FhcDqBXpYcgcQgXeMZDJldZJy2</w:t>
      </w:r>
    </w:p>
    <w:p>
      <w:pPr>
        <w:pStyle w:val="PreformattedText"/>
        <w:bidi w:val="0"/>
        <w:spacing w:before="0" w:after="0"/>
        <w:jc w:val="left"/>
        <w:rPr/>
      </w:pPr>
      <w:r>
        <w:rPr/>
        <w:t>5bU2FKQD5UpwJKgkn1BG++v19eNuLSXVKzgKKPtFaM+tQWEpWQlSRoegoxyuV+NJIcFewFoJWF9O1d</w:t>
      </w:r>
    </w:p>
    <w:p>
      <w:pPr>
        <w:pStyle w:val="PreformattedText"/>
        <w:bidi w:val="0"/>
        <w:spacing w:before="0" w:after="0"/>
        <w:jc w:val="left"/>
        <w:rPr/>
      </w:pPr>
      <w:r>
        <w:rPr/>
        <w:t>RGvxHZ9Cf48XJJSAE90DlS5eHCzJGY++dVie0aw6BU8nbmTFZQjrjTmdJA6j1Q3iQfqPhH8eGeCeKg</w:t>
      </w:r>
    </w:p>
    <w:p>
      <w:pPr>
        <w:pStyle w:val="PreformattedText"/>
        <w:bidi w:val="0"/>
        <w:spacing w:before="0" w:after="0"/>
        <w:jc w:val="left"/>
        <w:rPr/>
      </w:pPr>
      <w:r>
        <w:rPr/>
        <w:t>42eh9D79KUY/DpbyL1IMeu3vwoG+zYc8zwsYJo76ESEfp0r1r9dD+XDPB/8ATNbfN/8AI1QgidMxNu</w:t>
      </w:r>
    </w:p>
    <w:p>
      <w:pPr>
        <w:pStyle w:val="PreformattedText"/>
        <w:bidi w:val="0"/>
        <w:spacing w:before="0" w:after="0"/>
        <w:jc w:val="left"/>
        <w:rPr/>
      </w:pPr>
      <w:r>
        <w:rPr/>
        <w:t>m23T0HrVgyRtsH0P8Alr5cE1lIzGPGlDGDqVNTvZCgD+nUR9OBVC7vS9GIMADnT6UnbQP5keuv678U</w:t>
      </w:r>
    </w:p>
    <w:p>
      <w:pPr>
        <w:pStyle w:val="PreformattedText"/>
        <w:bidi w:val="0"/>
        <w:spacing w:before="0" w:after="0"/>
        <w:jc w:val="left"/>
        <w:rPr/>
      </w:pPr>
      <w:r>
        <w:rPr/>
        <w:t>1YCBMiZrDKRvv69x+R1/X8uPValWYm2lR4yRATmr+/8A9tB16D8Sta7cZwFsS8OgqrF/yke+VKLiOt</w:t>
      </w:r>
    </w:p>
    <w:p>
      <w:pPr>
        <w:pStyle w:val="PreformattedText"/>
        <w:bidi w:val="0"/>
        <w:spacing w:before="0" w:after="0"/>
        <w:jc w:val="left"/>
        <w:rPr/>
      </w:pPr>
      <w:r>
        <w:rPr/>
        <w:t>k9t+gG/wBfmNdh2/lw1WAUqnkaXp+YUVKyLurY9COk9u2vX+Z4UKgaiY99aZtqkCT4VjOxulXoD6/T</w:t>
      </w:r>
    </w:p>
    <w:p>
      <w:pPr>
        <w:pStyle w:val="PreformattedText"/>
        <w:bidi w:val="0"/>
        <w:spacing w:before="0" w:after="0"/>
        <w:jc w:val="left"/>
        <w:rPr/>
      </w:pPr>
      <w:r>
        <w:rPr/>
        <w:t>fffr29ePCpqGYHnUL+ZiQ3mMvYHeOj8Xp+Ien9fLhRiv5yutMcOrucgKOWKIU0ohSBrqIHY9zo7Pb5</w:t>
      </w:r>
    </w:p>
    <w:p>
      <w:pPr>
        <w:pStyle w:val="PreformattedText"/>
        <w:bidi w:val="0"/>
        <w:spacing w:before="0" w:after="0"/>
        <w:jc w:val="left"/>
        <w:rPr/>
      </w:pPr>
      <w:r>
        <w:rPr/>
        <w:t>/T9eOg4ZAAN4N/f0rlbrxXdWgrjzLQv+y81SGCshhxQCUEkAIUewA7gaPFrgGRcm1/81FpSgpJTIJ2</w:t>
      </w:r>
    </w:p>
    <w:p>
      <w:pPr>
        <w:pStyle w:val="PreformattedText"/>
        <w:bidi w:val="0"/>
        <w:spacing w:before="0" w:after="0"/>
        <w:jc w:val="left"/>
        <w:rPr/>
      </w:pPr>
      <w:r>
        <w:rPr/>
        <w:t>qK+MFcqE0FR1Aea6CSFjfxnW9/lr+PpwoUhJJpojFLywRcTznyou0cVqM/HUhGyVIJA3276I7j6cSD</w:t>
      </w:r>
    </w:p>
    <w:p>
      <w:pPr>
        <w:pStyle w:val="PreformattedText"/>
        <w:bidi w:val="0"/>
        <w:spacing w:before="0" w:after="0"/>
        <w:jc w:val="left"/>
        <w:rPr/>
      </w:pPr>
      <w:r>
        <w:rPr/>
        <w:t>aQQbG/OqlYpRCrc+VSXqWS7EaUEHZTo79APTv/AA/nwfAjKLCgu0JMnQ1+yWs8zH5g0O8V4n4t/wDI</w:t>
      </w:r>
    </w:p>
    <w:p>
      <w:pPr>
        <w:pStyle w:val="PreformattedText"/>
        <w:bidi w:val="0"/>
        <w:spacing w:before="0" w:after="0"/>
        <w:jc w:val="left"/>
        <w:rPr/>
      </w:pPr>
      <w:r>
        <w:rPr/>
        <w:t>Tof131xSrUg2jarm5JBqD9FUOJkT1dLg6JSu6/w+o2R+XpwEpIMka0c24UhQItP+Pf1o2VcVxMZHbZ</w:t>
      </w:r>
    </w:p>
    <w:p>
      <w:pPr>
        <w:pStyle w:val="PreformattedText"/>
        <w:bidi w:val="0"/>
        <w:spacing w:before="0" w:after="0"/>
        <w:jc w:val="left"/>
        <w:rPr/>
      </w:pPr>
      <w:r>
        <w:rPr/>
        <w:t>A7E7HoD2/P/vxICAByqAWN6NOJJWmCOnaVAbSR6pII0Rr0II/lxcjSh3iCrxrSk9p1yGmcjPaY85Xo</w:t>
      </w:r>
    </w:p>
    <w:p>
      <w:pPr>
        <w:pStyle w:val="PreformattedText"/>
        <w:bidi w:val="0"/>
        <w:spacing w:before="0" w:after="0"/>
        <w:jc w:val="left"/>
        <w:rPr/>
      </w:pPr>
      <w:r>
        <w:rPr/>
        <w:t>FzXz8W5r29N4k6OriuCE7jTPN1y2lW+I2bIV0wjHzShyh9h9PT7zCsWHkNpeWrXK/ivBpw3EcSAqRi</w:t>
      </w:r>
    </w:p>
    <w:p>
      <w:pPr>
        <w:pStyle w:val="PreformattedText"/>
        <w:bidi w:val="0"/>
        <w:spacing w:before="0" w:after="0"/>
        <w:jc w:val="left"/>
        <w:rPr/>
      </w:pPr>
      <w:r>
        <w:rPr/>
        <w:t>h2o6dpJKT/AOQUbRYi1dq+CcccZwjBlQIOCPYEnctQEqFhqgp85uRBq2jw2ZE3KwrF7FC0B1llpKks</w:t>
      </w:r>
    </w:p>
    <w:p>
      <w:pPr>
        <w:pStyle w:val="PreformattedText"/>
        <w:bidi w:val="0"/>
        <w:spacing w:before="0" w:after="0"/>
        <w:jc w:val="left"/>
        <w:rPr/>
      </w:pPr>
      <w:r>
        <w:rPr/>
        <w:t>EJQVsx2lKbBUFKLYWl1I6tAJG9EqJPF+JM9m5CT3kEmLDrBP0i0DnX0FwZ1TzBm6VAczrYn0MzeT4V</w:t>
      </w:r>
    </w:p>
    <w:p>
      <w:pPr>
        <w:pStyle w:val="PreformattedText"/>
        <w:bidi w:val="0"/>
        <w:spacing w:before="0" w:after="0"/>
        <w:jc w:val="left"/>
        <w:rPr/>
      </w:pPr>
      <w:r>
        <w:rPr/>
        <w:t>Zlg1ssxehzyhCcfmKLi32m0bcV0tpQVdyFKV+E/CCOokDXC0qWVZUiUHNMEC5FkjUmTsd702QhCQCV</w:t>
      </w:r>
    </w:p>
    <w:p>
      <w:pPr>
        <w:pStyle w:val="PreformattedText"/>
        <w:bidi w:val="0"/>
        <w:spacing w:before="0" w:after="0"/>
        <w:jc w:val="left"/>
        <w:rPr/>
      </w:pPr>
      <w:r>
        <w:rPr/>
        <w:t>5XEhMWJkC5JvAjc6wYozi+radtUO1l11e4UrbIXLSyG3gVJbSlGwvzusJQkA9ZWClI3rbPDJcgNrSl</w:t>
      </w:r>
    </w:p>
    <w:p>
      <w:pPr>
        <w:pStyle w:val="PreformattedText"/>
        <w:bidi w:val="0"/>
        <w:spacing w:before="0" w:after="0"/>
        <w:jc w:val="left"/>
        <w:rPr/>
      </w:pPr>
      <w:r>
        <w:rPr/>
        <w:t>IcECFEXuAQRBme6mDOayaCdKS4p5ClHKR8wFxuL2i8m0RBNZA5m406hn3e/ghwgNONIdQy6CCsoU6h</w:t>
      </w:r>
    </w:p>
    <w:p>
      <w:pPr>
        <w:pStyle w:val="PreformattedText"/>
        <w:bidi w:val="0"/>
        <w:spacing w:before="0" w:after="0"/>
        <w:jc w:val="left"/>
        <w:rPr/>
      </w:pPr>
      <w:r>
        <w:rPr/>
        <w:t>5zrL3loWpOwCoAgEqB01OJJSgpegx3gm0QdSZmR63uZqhvBqOfOgG8pJMgzsIAAB8xvpTecy+vsLFv</w:t>
      </w:r>
    </w:p>
    <w:p>
      <w:pPr>
        <w:pStyle w:val="PreformattedText"/>
        <w:bidi w:val="0"/>
        <w:spacing w:before="0" w:after="0"/>
        <w:jc w:val="left"/>
        <w:rPr/>
      </w:pPr>
      <w:r>
        <w:rPr/>
        <w:t>3eQFKZfbbSCtXSpYdCdHR/FrR0fiGyVEehEOIS8sEEhQI6HX9fDxubuhgltMEGFBQJsBuPDnaZg/Wu</w:t>
      </w:r>
    </w:p>
    <w:p>
      <w:pPr>
        <w:pStyle w:val="PreformattedText"/>
        <w:bidi w:val="0"/>
        <w:spacing w:before="0" w:after="0"/>
        <w:jc w:val="left"/>
        <w:rPr/>
      </w:pPr>
      <w:r>
        <w:rPr/>
        <w:t>m/t0MJkSHXkLLCXPMKyhhYDLIfQhTyhoKW4CSfQAk6HEn1KIKpCiJ5JNhIE7km5O17VDDsAKQkDIhR</w:t>
      </w:r>
    </w:p>
    <w:p>
      <w:pPr>
        <w:pStyle w:val="PreformattedText"/>
        <w:bidi w:val="0"/>
        <w:spacing w:before="0" w:after="0"/>
        <w:jc w:val="left"/>
        <w:rPr/>
      </w:pPr>
      <w:r>
        <w:rPr/>
        <w:t>BGpFyUkgcki0anmaivl3NnGahi5t5ttRwWl9bLK5c+G3KkvNuLQpptl1fnSdAdRDaCkbKz8J7olYZb</w:t>
      </w:r>
    </w:p>
    <w:p>
      <w:pPr>
        <w:pStyle w:val="PreformattedText"/>
        <w:bidi w:val="0"/>
        <w:spacing w:before="0" w:after="0"/>
        <w:jc w:val="left"/>
        <w:rPr/>
      </w:pPr>
      <w:r>
        <w:rPr/>
        <w:t>zrrjaZK4TIF9SLmCY1iYAJMRN2z2KwmHbw7Tr5REyJgWEkgWHTcwI2tA678YvISDZsypuexvc5rTy/</w:t>
      </w:r>
    </w:p>
    <w:p>
      <w:pPr>
        <w:pStyle w:val="PreformattedText"/>
        <w:bidi w:val="0"/>
        <w:spacing w:before="0" w:after="0"/>
        <w:jc w:val="left"/>
        <w:rPr/>
      </w:pPr>
      <w:r>
        <w:rPr/>
        <w:t>NYRKkR5bu5H3cJaY6VyE/dIKXkDyk+8tjq7udGU/D+LV30oUoEExmsLxJNpJmYHrS1/wCKOGoKmivM</w:t>
      </w:r>
    </w:p>
    <w:p>
      <w:pPr>
        <w:pStyle w:val="PreformattedText"/>
        <w:bidi w:val="0"/>
        <w:spacing w:before="0" w:after="0"/>
        <w:jc w:val="left"/>
        <w:rPr/>
      </w:pPr>
      <w:r>
        <w:rPr/>
        <w:t>tBACssXtYpnTmTE9daA/Mvnhy85g1JvcZlpkxYsj3d1T7aG3HfMcWwVrW3otPNjQUHOlSiAltSiCRP</w:t>
      </w:r>
    </w:p>
    <w:p>
      <w:pPr>
        <w:pStyle w:val="PreformattedText"/>
        <w:bidi w:val="0"/>
        <w:spacing w:before="0" w:after="0"/>
        <w:jc w:val="left"/>
        <w:rPr/>
      </w:pPr>
      <w:r>
        <w:rPr/>
        <w:t>D8NxeHdKXGckyQQZmI1sLmY38dKGxXF8DiGkFrEArBAykEa6ga2Ef7dZjlWVzekz11My0qlKlSozsy</w:t>
      </w:r>
    </w:p>
    <w:p>
      <w:pPr>
        <w:pStyle w:val="PreformattedText"/>
        <w:bidi w:val="0"/>
        <w:spacing w:before="0" w:after="0"/>
        <w:jc w:val="left"/>
        <w:rPr/>
      </w:pPr>
      <w:r>
        <w:rPr/>
        <w:t>SpphIU2/GT5jUho9aSFtqaSpOvxoX32Ckb2/hSIcAUMqssX5gftWkcdVmZzIIKSZkQffs1C3kFi03n</w:t>
      </w:r>
    </w:p>
    <w:p>
      <w:pPr>
        <w:pStyle w:val="PreformattedText"/>
        <w:bidi w:val="0"/>
        <w:spacing w:before="0" w:after="0"/>
        <w:jc w:val="left"/>
        <w:rPr/>
      </w:pPr>
      <w:r>
        <w:rPr/>
        <w:t>V4t+RlFRSY7C+ZPNbl1iiodmFtwUWIvobthEcQhJPnqr4U0oTpQecZSlABVxuXD0BbrDK05VZ03jYE</w:t>
      </w:r>
    </w:p>
    <w:p>
      <w:pPr>
        <w:pStyle w:val="PreformattedText"/>
        <w:bidi w:val="0"/>
        <w:spacing w:before="0" w:after="0"/>
        <w:jc w:val="left"/>
        <w:rPr/>
      </w:pPr>
      <w:r>
        <w:rPr/>
        <w:t>H0gHlreuc49wtN4h8ElKW1WgawR6mQeY1EGvTh8N+QsRMZyZlsOGO3k8x1gu6LnkvrUWi509uvoAKt</w:t>
      </w:r>
    </w:p>
    <w:p>
      <w:pPr>
        <w:pStyle w:val="PreformattedText"/>
        <w:bidi w:val="0"/>
        <w:spacing w:before="0" w:after="0"/>
        <w:jc w:val="left"/>
        <w:rPr/>
      </w:pPr>
      <w:r>
        <w:rPr/>
        <w:t>ep3xuTLC3ErUgamPpXP8biUMOpQowQkR1o+zMsjtBIcIHX2SD37gE/Mf1+fEvwj0EgTFC/8QatK4nw</w:t>
      </w:r>
    </w:p>
    <w:p>
      <w:pPr>
        <w:pStyle w:val="PreformattedText"/>
        <w:bidi w:val="0"/>
        <w:spacing w:before="0" w:after="0"/>
        <w:jc w:val="left"/>
        <w:rPr/>
      </w:pPr>
      <w:r>
        <w:rPr/>
        <w:t>qsz2i91GtuS9xHZUFLSzMd1/zACG+k/p21xfg2nEqcURAAj6iguIYlDqWwIJn37+9RV9mNILvhaxEd</w:t>
      </w:r>
    </w:p>
    <w:p>
      <w:pPr>
        <w:pStyle w:val="PreformattedText"/>
        <w:bidi w:val="0"/>
        <w:spacing w:before="0" w:after="0"/>
        <w:jc w:val="left"/>
        <w:rPr/>
      </w:pPr>
      <w:r>
        <w:rPr/>
        <w:t>gW5c9vQ3oBLyhoA9x6cMsFmGHSFA5krcF9bLWBNrR7FUtwbxBgEC8eH+Zqx5vfl/no/wCGh8/prg2s</w:t>
      </w:r>
    </w:p>
    <w:p>
      <w:pPr>
        <w:pStyle w:val="PreformattedText"/>
        <w:bidi w:val="0"/>
        <w:spacing w:before="0" w:after="0"/>
        <w:jc w:val="left"/>
        <w:rPr/>
      </w:pPr>
      <w:r>
        <w:rPr/>
        <w:t>6LBifqbD2azcYB9+n9XffcfoFDRPf68DEd92+sUSggpTFxRCABaH6fr6nv8A58UVOk9Y0oj8+PVJJg</w:t>
      </w:r>
    </w:p>
    <w:p>
      <w:pPr>
        <w:pStyle w:val="PreformattedText"/>
        <w:bidi w:val="0"/>
        <w:spacing w:before="0" w:after="0"/>
        <w:jc w:val="left"/>
        <w:rPr/>
      </w:pPr>
      <w:r>
        <w:rPr/>
        <w:t>nlf0qPmVpAzNfYbLKDsdu3Uf8AUcZwQy4x2dwPd/c17FR2KCL3pUSgeQr5aG9fPt/6DhsrQ+FLhYii</w:t>
      </w:r>
    </w:p>
    <w:p>
      <w:pPr>
        <w:pStyle w:val="PreformattedText"/>
        <w:bidi w:val="0"/>
        <w:spacing w:before="0" w:after="0"/>
        <w:jc w:val="left"/>
        <w:rPr/>
      </w:pPr>
      <w:r>
        <w:rPr/>
        <w:t>7TpCq2OR30kDv8+w7H8+FS0wfGjUEACLkVzfY2dpHYkbHfsda+Xp6fz4rFpBokGQOtQX5uNeXmcjtr</w:t>
      </w:r>
    </w:p>
    <w:p>
      <w:pPr>
        <w:pStyle w:val="PreformattedText"/>
        <w:bidi w:val="0"/>
        <w:spacing w:before="0" w:after="0"/>
        <w:jc w:val="left"/>
        <w:rPr/>
      </w:pPr>
      <w:r>
        <w:rPr/>
        <w:t>qjIP6/F+v6/wAeFOKMvKPOKPYEtxO/vlUksVKH2FulHfqJAIBPYbP+J/hx0ZoEhUCYrlNfsulJcppL</w:t>
      </w:r>
    </w:p>
    <w:p>
      <w:pPr>
        <w:pStyle w:val="PreformattedText"/>
        <w:bidi w:val="0"/>
        <w:spacing w:before="0" w:after="0"/>
        <w:jc w:val="left"/>
        <w:rPr/>
      </w:pPr>
      <w:r>
        <w:rPr/>
        <w:t>XkKKSlxpR6R+FSFIUD+RTv8Ah34rdBKVDarWFAKBGpoJxY0WHVhUeEkkOqBLaB2JJV3IG9+g4W4h1L</w:t>
      </w:r>
    </w:p>
    <w:p>
      <w:pPr>
        <w:pStyle w:val="PreformattedText"/>
        <w:bidi w:val="0"/>
        <w:spacing w:before="0" w:after="0"/>
        <w:jc w:val="left"/>
        <w:rPr/>
      </w:pPr>
      <w:r>
        <w:rPr/>
        <w:t>SQo3I9/wB6aMsrdEJvPPalnHZTbslpLzKkkON9i3/5h8yP+/bilONQspTlIncisL4epOaVC236VJeG</w:t>
      </w:r>
    </w:p>
    <w:p>
      <w:pPr>
        <w:pStyle w:val="PreformattedText"/>
        <w:bidi w:val="0"/>
        <w:spacing w:before="0" w:after="0"/>
        <w:jc w:val="left"/>
        <w:rPr/>
      </w:pPr>
      <w:r>
        <w:rPr/>
        <w:t>/CjQWldKSSABsH1/TfDAuLEEb8hQORoA2k/rWDdzQ5STehsFPkugbT/5Dr+vz4yVpUCSO8Pd6y2DNh</w:t>
      </w:r>
    </w:p>
    <w:p>
      <w:pPr>
        <w:pStyle w:val="PreformattedText"/>
        <w:bidi w:val="0"/>
        <w:spacing w:before="0" w:after="0"/>
        <w:jc w:val="left"/>
        <w:rPr/>
      </w:pPr>
      <w:r>
        <w:rPr/>
        <w:t>aPfvz2qHuNy470y1YcTpwS19Q32HxJ9B+muAwoG29FKTkCpNzRihJZRHbSfXX6kAgD93GTAMTUAlSj</w:t>
      </w:r>
    </w:p>
    <w:p>
      <w:pPr>
        <w:pStyle w:val="PreformattedText"/>
        <w:bidi w:val="0"/>
        <w:spacing w:before="0" w:after="0"/>
        <w:jc w:val="left"/>
        <w:rPr/>
      </w:pPr>
      <w:r>
        <w:rPr/>
        <w:t>YTPIUQaSwjw4elj4gO3cAnvv/EcSDqEJIUqL1I4R5ahlQTWpl7c+jfx7xr43zcsFNJxLJ/Djy7uyws</w:t>
      </w:r>
    </w:p>
    <w:p>
      <w:pPr>
        <w:pStyle w:val="PreformattedText"/>
        <w:bidi w:val="0"/>
        <w:spacing w:before="0" w:after="0"/>
        <w:jc w:val="left"/>
        <w:rPr/>
      </w:pPr>
      <w:r>
        <w:rPr/>
        <w:t>kuzrXljlWaYXbQoukjzA1GTi0gtFXdVwSR0rKhzj4tQl/HodbuXWkjndBUDFr2INq6x8E58LwtWHeG</w:t>
      </w:r>
    </w:p>
    <w:p>
      <w:pPr>
        <w:pStyle w:val="PreformattedText"/>
        <w:bidi w:val="0"/>
        <w:spacing w:before="0" w:after="0"/>
        <w:jc w:val="left"/>
        <w:rPr/>
      </w:pPr>
      <w:r>
        <w:rPr/>
        <w:t>UtvrM9HAlQnlcKA8qkV4bbqsPKjEM1jKkS6m2ppk6vk16DaNWZrJS0WziJlYhTSg0th7zFpHQhKQBt</w:t>
      </w:r>
    </w:p>
    <w:p>
      <w:pPr>
        <w:pStyle w:val="PreformattedText"/>
        <w:bidi w:val="0"/>
        <w:spacing w:before="0" w:after="0"/>
        <w:jc w:val="left"/>
        <w:rPr/>
      </w:pPr>
      <w:r>
        <w:rPr/>
        <w:t>JTvjfGGIxqklJBVBAMgiQLGb9Lj0ivoH4bxKP+FlYcC4BBIIIOWb2tpe3PrUT/ABFe0g5gUb83CuW0</w:t>
      </w:r>
    </w:p>
    <w:p>
      <w:pPr>
        <w:pStyle w:val="PreformattedText"/>
        <w:bidi w:val="0"/>
        <w:spacing w:before="0" w:after="0"/>
        <w:jc w:val="left"/>
        <w:rPr/>
      </w:pPr>
      <w:r>
        <w:rPr/>
        <w:t>mwx73o2LLGR1ztS7Oj1VXaCJPcq020NwrmuSklAfZZ0w0FJZkBS0PptwPAUOLzvAPJMhQVIEKHyiDE</w:t>
      </w:r>
    </w:p>
    <w:p>
      <w:pPr>
        <w:pStyle w:val="PreformattedText"/>
        <w:bidi w:val="0"/>
        <w:spacing w:before="0" w:after="0"/>
        <w:jc w:val="left"/>
        <w:rPr/>
      </w:pPr>
      <w:r>
        <w:rPr/>
        <w:t>Xm+piw0oXiHxG6MqcMRhwgFIggqUUmM2YgRbaCJMSYJMCr3x281quIuLI5jcwMksVU7VVEYq25DgrX</w:t>
      </w:r>
    </w:p>
    <w:p>
      <w:pPr>
        <w:pStyle w:val="PreformattedText"/>
        <w:bidi w:val="0"/>
        <w:spacing w:before="0" w:after="0"/>
        <w:jc w:val="left"/>
        <w:rPr/>
      </w:pPr>
      <w:r>
        <w:rPr/>
        <w:t>ZC3HpVhYS1SbCS5EREdfS4mO4plaZKpMt0ISW0PRwDD9nmZYDcKk/OskTp8qQVGAZAgCEi4k6+fiLG</w:t>
      </w:r>
    </w:p>
    <w:p>
      <w:pPr>
        <w:pStyle w:val="PreformattedText"/>
        <w:bidi w:val="0"/>
        <w:spacing w:before="0" w:after="0"/>
        <w:jc w:val="left"/>
        <w:rPr/>
      </w:pPr>
      <w:r>
        <w:rPr/>
        <w:t>KcyLdV3/zSgAHSRmFgNIBMkyoECQ1KTxl5DJkyGauRnlPcxZUGQq4jZjdWFFeNMy0z2ZKKDKLp7zJv</w:t>
      </w:r>
    </w:p>
    <w:p>
      <w:pPr>
        <w:pStyle w:val="PreformattedText"/>
        <w:bidi w:val="0"/>
        <w:spacing w:before="0" w:after="0"/>
        <w:jc w:val="left"/>
        <w:rPr/>
      </w:pPr>
      <w:r>
        <w:rPr/>
        <w:t>vYR562lNNBTQMRlDPQlsZ/g5RkX2cjvABIUhSSQQZAASZCjzneIimuA4rmWEdqkqToVrSsHUC5XmJA</w:t>
      </w:r>
    </w:p>
    <w:p>
      <w:pPr>
        <w:pStyle w:val="PreformattedText"/>
        <w:bidi w:val="0"/>
        <w:spacing w:before="0" w:after="0"/>
        <w:jc w:val="left"/>
        <w:rPr/>
      </w:pPr>
      <w:r>
        <w:rPr/>
        <w:t>m5OtrgxVpPhT8cWd2MnGMMurGddvC3rorK57M5MuPUF1alw475Q69YTBPDHT7ytbqEvLQZDjaWuNZ4</w:t>
      </w:r>
    </w:p>
    <w:p>
      <w:pPr>
        <w:pStyle w:val="PreformattedText"/>
        <w:bidi w:val="0"/>
        <w:spacing w:before="0" w:after="0"/>
        <w:jc w:val="left"/>
        <w:rPr/>
      </w:pPr>
      <w:r>
        <w:rPr/>
        <w:t>iwcMO0STkRKgJmLzEDnfTUmRpW/cIxTiilt1PaKegZjdJEEEgknpvzBkmasy8YnO3IeS+DWVjcUk8Q</w:t>
      </w:r>
    </w:p>
    <w:p>
      <w:pPr>
        <w:pStyle w:val="PreformattedText"/>
        <w:bidi w:val="0"/>
        <w:spacing w:before="0" w:after="0"/>
        <w:jc w:val="left"/>
        <w:rPr/>
      </w:pPr>
      <w:r>
        <w:rPr/>
        <w:t>pNPCle+Vc0z11KbZ9FcpVq3GbU7Xve8rbQsr+FpK0qcAQSrjDYLz6GHAG84Ck5VgyCO8CBBCiZJEzl</w:t>
      </w:r>
    </w:p>
    <w:p>
      <w:pPr>
        <w:pStyle w:val="PreformattedText"/>
        <w:bidi w:val="0"/>
        <w:spacing w:before="0" w:after="0"/>
        <w:jc w:val="left"/>
        <w:rPr/>
      </w:pPr>
      <w:r>
        <w:rPr/>
        <w:t>AsZsRi8QBgXcRhgpRQstqUWykZkmxE2KBmEL0KibyIrVg5k+Me+yjKHatizn3twyy8tNSqJKv8jdZ0</w:t>
      </w:r>
    </w:p>
    <w:p>
      <w:pPr>
        <w:pStyle w:val="PreformattedText"/>
        <w:bidi w:val="0"/>
        <w:spacing w:before="0" w:after="0"/>
        <w:jc w:val="left"/>
        <w:rPr/>
      </w:pPr>
      <w:r>
        <w:rPr/>
        <w:t>llD8HGqiG8/DbeQp1KlhpDQbV5bZcIUhW68N+H8QplLzjBYYRBC3ClpqNSe0dUkKI1ESTIrmHF/iHD</w:t>
      </w:r>
    </w:p>
    <w:p>
      <w:pPr>
        <w:pStyle w:val="PreformattedText"/>
        <w:bidi w:val="0"/>
        <w:spacing w:before="0" w:after="0"/>
        <w:jc w:val="left"/>
        <w:rPr/>
      </w:pPr>
      <w:r>
        <w:rPr/>
        <w:t>nEKwyManEYxZKS01nxD+YRCA1h0uKTIzfMEAkEfNagDeuczplavI8u5b5Vi9Q+xHgx5twqVjbrVCzK</w:t>
      </w:r>
    </w:p>
    <w:p>
      <w:pPr>
        <w:pStyle w:val="PreformattedText"/>
        <w:bidi w:val="0"/>
        <w:spacing w:before="0" w:after="0"/>
        <w:jc w:val="left"/>
        <w:rPr/>
      </w:pPr>
      <w:r>
        <w:rPr/>
        <w:t>efZgRo91qTGQllT7jZchdLi1FLfl7ccLphnAZlNNcUwy3ki6W1dtAgZSoNgp3GjgIBiBatWxOI4in+</w:t>
      </w:r>
    </w:p>
    <w:p>
      <w:pPr>
        <w:pStyle w:val="PreformattedText"/>
        <w:bidi w:val="0"/>
        <w:spacing w:before="0" w:after="0"/>
        <w:jc w:val="left"/>
        <w:rPr/>
      </w:pPr>
      <w:r>
        <w:rPr/>
        <w:t>I5wrEBt1ROd0IZUVD5rKc7UE7FTeqeQMjGs5mZ9SMuwaS7eyVTjjzdhFh5Lj9fOuIjSpEpr7Mqsryp</w:t>
      </w:r>
    </w:p>
    <w:p>
      <w:pPr>
        <w:pStyle w:val="PreformattedText"/>
        <w:bidi w:val="0"/>
        <w:spacing w:before="0" w:after="0"/>
        <w:jc w:val="left"/>
        <w:rPr/>
      </w:pPr>
      <w:r>
        <w:rPr/>
        <w:t>nzLlMRPSWI7zynDHACFKKeL18MwiiqMWhJWJTmacCRGxUlJCRJuVASB0igk8RxgKQjBKdKO73Xmyon</w:t>
      </w:r>
    </w:p>
    <w:p>
      <w:pPr>
        <w:pStyle w:val="PreformattedText"/>
        <w:bidi w:val="0"/>
        <w:spacing w:before="0" w:after="0"/>
        <w:jc w:val="left"/>
        <w:rPr/>
      </w:pPr>
      <w:r>
        <w:rPr/>
        <w:t>qkqkqMxCb2AN9XdiHjSx2A2rDbap5iozFEpumk0+bY2zXRYOX3yo8FqFb2kZSFUcB98s6Q8wnylOuK</w:t>
      </w:r>
    </w:p>
    <w:p>
      <w:pPr>
        <w:pStyle w:val="PreformattedText"/>
        <w:bidi w:val="0"/>
        <w:spacing w:before="0" w:after="0"/>
        <w:jc w:val="left"/>
        <w:rPr/>
      </w:pPr>
      <w:r>
        <w:rPr/>
        <w:t>aD3Wpa4/8ApvFtYlOIQtlxkQQUrXdBkggFF5FwQokjWIvM/FOCdwb2EcaxOHxBEQpCFALO2bP3IISC</w:t>
      </w:r>
    </w:p>
    <w:p>
      <w:pPr>
        <w:pStyle w:val="PreformattedText"/>
        <w:bidi w:val="0"/>
        <w:spacing w:before="0" w:after="0"/>
        <w:jc w:val="left"/>
        <w:rPr/>
      </w:pPr>
      <w:r>
        <w:rPr/>
        <w:t>CmJkiZEyE8F9/aciucmJeJKDYY3ZM8qbZGdO0OR0NzlCLjNnq/JY0axiY5BtmZNi60u4S/Xx4jra4r</w:t>
      </w:r>
    </w:p>
    <w:p>
      <w:pPr>
        <w:pStyle w:val="PreformattedText"/>
        <w:bidi w:val="0"/>
        <w:spacing w:before="0" w:after="0"/>
        <w:jc w:val="left"/>
        <w:rPr/>
      </w:pPr>
      <w:r>
        <w:rPr/>
        <w:t>layS4W1rPFPGce5wnFs/gmEuYllEJCpylREELgiMoVPzAyNJBkz4a4A18R4d043FOIaxKjIbypWESI</w:t>
      </w:r>
    </w:p>
    <w:p>
      <w:pPr>
        <w:pStyle w:val="PreformattedText"/>
        <w:bidi w:val="0"/>
        <w:spacing w:before="0" w:after="0"/>
        <w:jc w:val="left"/>
        <w:rPr/>
      </w:pPr>
      <w:r>
        <w:rPr/>
        <w:t>KFqCgMxTcqSQQdbiPQO9mXzbr/FP4Y6nnVRQ/sqPlc+RGsKwF5TdZkFGoRLqKz7x98iKVrjvsoeAfa</w:t>
      </w:r>
    </w:p>
    <w:p>
      <w:pPr>
        <w:pStyle w:val="PreformattedText"/>
        <w:bidi w:val="0"/>
        <w:spacing w:before="0" w:after="0"/>
        <w:jc w:val="left"/>
        <w:rPr/>
      </w:pPr>
      <w:r>
        <w:rPr/>
        <w:t>amoZeKnmlqO2cB4yMbw1GKDXZOrKgtGoQ4glK0gm5TICkzfKYNwTXPfjT4ac4Lx/F8LdcLgw2QtrUA</w:t>
      </w:r>
    </w:p>
    <w:p>
      <w:pPr>
        <w:pStyle w:val="PreformattedText"/>
        <w:bidi w:val="0"/>
        <w:spacing w:before="0" w:after="0"/>
        <w:jc w:val="left"/>
        <w:rPr/>
      </w:pPr>
      <w:r>
        <w:rPr/>
        <w:t>FLaWkLbUoDuhUHKrL3SpJKYSQKndb4dPfLJQvs2rqI/drRG/z4cjH5QpJRrWpL4aVFPe0NVu+PbGZ0</w:t>
      </w:r>
    </w:p>
    <w:p>
      <w:pPr>
        <w:pStyle w:val="PreformattedText"/>
        <w:bidi w:val="0"/>
        <w:spacing w:before="0" w:after="0"/>
        <w:jc w:val="left"/>
        <w:rPr/>
      </w:pPr>
      <w:r>
        <w:rPr/>
        <w:t>HlNfyHh1NiFMR23ra4z2js9tb/AH9uLmMShwOg2Jg/WhcVhls5VK+WY9xUVPZcuk+GWmZJB92u7mOe</w:t>
      </w:r>
    </w:p>
    <w:p>
      <w:pPr>
        <w:pStyle w:val="PreformattedText"/>
        <w:bidi w:val="0"/>
        <w:spacing w:before="0" w:after="0"/>
        <w:jc w:val="left"/>
        <w:rPr/>
      </w:pPr>
      <w:r>
        <w:rPr/>
        <w:t>k9upma80rRI3raT27enBWEV/BcIHzPPG/IuKIqxsFIAUL5U6GbRa/PmNjbarMmz8AH0A/wBeDKkACc</w:t>
      </w:r>
    </w:p>
    <w:p>
      <w:pPr>
        <w:pStyle w:val="PreformattedText"/>
        <w:bidi w:val="0"/>
        <w:spacing w:before="0" w:after="0"/>
        <w:jc w:val="left"/>
        <w:rPr/>
      </w:pPr>
      <w:r>
        <w:rPr/>
        <w:t>2WDPsms7GR/wATngnsUg99/wDUP/TgYmXFj3YVeDCQetEJI6WyD9D8tevFNoFWVhLAKz2J7+uuw0Se</w:t>
      </w:r>
    </w:p>
    <w:p>
      <w:pPr>
        <w:pStyle w:val="PreformattedText"/>
        <w:bidi w:val="0"/>
        <w:spacing w:before="0" w:after="0"/>
        <w:jc w:val="left"/>
        <w:rPr/>
      </w:pPr>
      <w:r>
        <w:rPr/>
        <w:t>/GK9QBy9OsxSderLff19FH0/L04zhJ/Frnl+9SxJH4dE6k1nJBLRGvkr6nf1HDY6HwNLR01oxUKAqr</w:t>
      </w:r>
    </w:p>
    <w:p>
      <w:pPr>
        <w:pStyle w:val="PreformattedText"/>
        <w:bidi w:val="0"/>
        <w:spacing w:before="0" w:after="0"/>
        <w:jc w:val="left"/>
        <w:rPr/>
      </w:pPr>
      <w:r>
        <w:rPr/>
        <w:t>ZPy0e2voE6H+H8eFyxY8xRaLGKzVo7nX17j6j/AF1xTrFXpVlNxM1BPnQ0UZo72/8A6VP6/j/ThRiv</w:t>
      </w:r>
    </w:p>
    <w:p>
      <w:pPr>
        <w:pStyle w:val="PreformattedText"/>
        <w:bidi w:val="0"/>
        <w:spacing w:before="0" w:after="0"/>
        <w:jc w:val="left"/>
        <w:rPr/>
      </w:pPr>
      <w:r>
        <w:rPr/>
        <w:t>5pprhfkPjUj8TdSY61aGlb9E679OvkfXjorZIuLVydRgE1wymQwaeSB2UAo9iASdK+v1/wAuMOTkVa</w:t>
      </w:r>
    </w:p>
    <w:p>
      <w:pPr>
        <w:pStyle w:val="PreformattedText"/>
        <w:bidi w:val="0"/>
        <w:spacing w:before="0" w:after="0"/>
        <w:jc w:val="left"/>
        <w:rPr/>
      </w:pPr>
      <w:r>
        <w:rPr/>
        <w:t>ZFTZV3kke4oGtXsatpnFOAL6XVq0nR7lXoR+/hW4kFIBHQ02beKElQgm/u1N1nO45ksgEt9Trfo33/</w:t>
      </w:r>
    </w:p>
    <w:p>
      <w:pPr>
        <w:pStyle w:val="PreformattedText"/>
        <w:bidi w:val="0"/>
        <w:spacing w:before="0" w:after="0"/>
        <w:jc w:val="left"/>
        <w:rPr/>
      </w:pPr>
      <w:r>
        <w:rPr/>
        <w:t>ABHXcA9v14wEsiJSRHOKHcxGJUSBN5093qQ9fk0SRXRlJUVE/Lp6d9u/r3Pc8FrdZSkAq22odGHxDh</w:t>
      </w:r>
    </w:p>
    <w:p>
      <w:pPr>
        <w:pStyle w:val="PreformattedText"/>
        <w:bidi w:val="0"/>
        <w:spacing w:before="0" w:after="0"/>
        <w:jc w:val="left"/>
        <w:rPr/>
      </w:pPr>
      <w:r>
        <w:rPr/>
        <w:t>GVsmd6zrHIY66p1lISnrbWjv3HdOvQDt2PAS8QgA3tTdjAPkDOkIEXoG0lDQV8mVZSJzQXLeUtSS4B</w:t>
      </w:r>
    </w:p>
    <w:p>
      <w:pPr>
        <w:pStyle w:val="PreformattedText"/>
        <w:bidi w:val="0"/>
        <w:spacing w:before="0" w:after="0"/>
        <w:jc w:val="left"/>
        <w:rPr/>
      </w:pPr>
      <w:r>
        <w:rPr/>
        <w:t>ruO3xHsP3fPgQvKygpuemn0piMCxJUsyTrPhHsCnc7k+PwgEsrDxT8KSjaz9NdhxWourME1YHMGwDY</w:t>
      </w:r>
    </w:p>
    <w:p>
      <w:pPr>
        <w:pStyle w:val="PreformattedText"/>
        <w:bidi w:val="0"/>
        <w:spacing w:before="0" w:after="0"/>
        <w:jc w:val="left"/>
        <w:rPr/>
      </w:pPr>
      <w:r>
        <w:rPr/>
        <w:t>GPfvWlCuk2eQNq9wjFtoA6K/hJ16aG/wCvy4tbwanpzTah3uLob/lIF61kPa2OZjzP5xc2uRHM3Eso</w:t>
      </w:r>
    </w:p>
    <w:p>
      <w:pPr>
        <w:pStyle w:val="PreformattedText"/>
        <w:bidi w:val="0"/>
        <w:spacing w:before="0" w:after="0"/>
        <w:jc w:val="left"/>
        <w:rPr/>
      </w:pPr>
      <w:r>
        <w:rPr/>
        <w:t>iVmFYnFf5PZALOM9h7tTnVEnpzOJDiIQ/UW0eyiKdfQ+443YORW2HiwmGlpzkXHeIcRY+L+JYB5wpw</w:t>
      </w:r>
    </w:p>
    <w:p>
      <w:pPr>
        <w:pStyle w:val="PreformattedText"/>
        <w:bidi w:val="0"/>
        <w:spacing w:before="0" w:after="0"/>
        <w:jc w:val="left"/>
        <w:rPr/>
      </w:pPr>
      <w:r>
        <w:rPr/>
        <w:t>2CdZ/DtyMvYlpC0rjcvkq7Q2JIiwAA+hvhfgvCMX/pnwv4gwzCXMbjEYpOLcEhacSl0tKQtW4wycnZ</w:t>
      </w:r>
    </w:p>
    <w:p>
      <w:pPr>
        <w:pStyle w:val="PreformattedText"/>
        <w:bidi w:val="0"/>
        <w:spacing w:before="0" w:after="0"/>
        <w:jc w:val="left"/>
        <w:rPr/>
      </w:pPr>
      <w:r>
        <w:rPr/>
        <w:t>ZcqBOYySonXdxMeNTwcRsyyLliMprKBNPZG0pq2bEyPAsoWiKpUv7ZxiQHGHo01CFhbsVtmeFS0lqW</w:t>
      </w:r>
    </w:p>
    <w:p>
      <w:pPr>
        <w:pStyle w:val="PreformattedText"/>
        <w:bidi w:val="0"/>
        <w:spacing w:before="0" w:after="0"/>
        <w:jc w:val="left"/>
        <w:rPr/>
      </w:pPr>
      <w:r>
        <w:rPr/>
        <w:t>gqJWS+eA8UWzhsYR2y1AJV8jiCVC/aAHT/AHyiAJEAClOFT8S8NZcx/CxlQQoOoHfacCUKuWlRcmO8</w:t>
      </w:r>
    </w:p>
    <w:p>
      <w:pPr>
        <w:pStyle w:val="PreformattedText"/>
        <w:bidi w:val="0"/>
        <w:spacing w:before="0" w:after="0"/>
        <w:jc w:val="left"/>
        <w:rPr/>
      </w:pPr>
      <w:r>
        <w:rPr/>
        <w:t>33zOXMRNDqlzpHMbKpS4XOyqzPBZNBy6Y1h+AWPJ6Kc7yCrcuclxOyt8xTOtKmlxYw5DTsqmkRBciW</w:t>
      </w:r>
    </w:p>
    <w:p>
      <w:pPr>
        <w:pStyle w:val="PreformattedText"/>
        <w:bidi w:val="0"/>
        <w:spacing w:before="0" w:after="0"/>
        <w:jc w:val="left"/>
        <w:rPr/>
      </w:pPr>
      <w:r>
        <w:rPr/>
        <w:t>wqHOgR/PcZbY9OE4OkJwWFSHXElRWtPaqCU8grOSolRCddCSCYTSThqMVx1S3cfi3XGGFIQG0K7BJK</w:t>
      </w:r>
    </w:p>
    <w:p>
      <w:pPr>
        <w:pStyle w:val="PreformattedText"/>
        <w:bidi w:val="0"/>
        <w:spacing w:before="0" w:after="0"/>
        <w:jc w:val="left"/>
        <w:rPr/>
      </w:pPr>
      <w:r>
        <w:rPr/>
        <w:t>8ypJbUkhtKUi1lHMJKRKjN/FsaUzTzlYfyJtectnUJQ9e2OVSbJqksX1yENzIePt5VPl2WUOtpcSsu</w:t>
      </w:r>
    </w:p>
    <w:p>
      <w:pPr>
        <w:pStyle w:val="PreformattedText"/>
        <w:bidi w:val="0"/>
        <w:spacing w:before="0" w:after="0"/>
        <w:jc w:val="left"/>
        <w:rPr/>
      </w:pPr>
      <w:r>
        <w:rPr/>
        <w:t>PXDDLvUEpUQeyjD8UViVE4zjDmDvIShQCiBG4yhFohORRCd5AVW2YjgKWGQ5w34dZ4g4gCVvJBEgwM</w:t>
      </w:r>
    </w:p>
    <w:p>
      <w:pPr>
        <w:pStyle w:val="PreformattedText"/>
        <w:bidi w:val="0"/>
        <w:spacing w:before="0" w:after="0"/>
        <w:jc w:val="left"/>
        <w:rPr/>
      </w:pPr>
      <w:r>
        <w:rPr/>
        <w:t>uc9ovKr5iFCL2MEUWcO5SZjmFI5OzPw48mK25kZdNgt4i/yrwmss6SjLTCoUu6QY9nCfd81TzSmW5Q</w:t>
      </w:r>
    </w:p>
    <w:p>
      <w:pPr>
        <w:pStyle w:val="PreformattedText"/>
        <w:bidi w:val="0"/>
        <w:spacing w:before="0" w:after="0"/>
        <w:jc w:val="left"/>
        <w:rPr/>
      </w:pPr>
      <w:r>
        <w:rPr/>
        <w:t>lLSwXeoq02VHFMfg8I8RhOP45a2SVZl4zEqCgAIBQHAhJIkgJQRJvG2zfDXCOIcSZKeK/C2BYStKT3</w:t>
      </w:r>
    </w:p>
    <w:p>
      <w:pPr>
        <w:pStyle w:val="PreformattedText"/>
        <w:bidi w:val="0"/>
        <w:spacing w:before="0" w:after="0"/>
        <w:jc w:val="left"/>
        <w:rPr/>
      </w:pPr>
      <w:r>
        <w:rPr/>
        <w:t>cLhpBA70EpUSkWhUg6gk2lz+K7wH2GCchMl55eHeDlvKDxD8uYVRnNarkNb5DjdZmcKPZQY93jaMHx</w:t>
      </w:r>
    </w:p>
    <w:p>
      <w:pPr>
        <w:pStyle w:val="PreformattedText"/>
        <w:bidi w:val="0"/>
        <w:spacing w:before="0" w:after="0"/>
        <w:jc w:val="left"/>
        <w:rPr/>
      </w:pPr>
      <w:r>
        <w:rPr/>
        <w:t>2Q3DTfsVE5yyhTqqJHkKVTLhzW5seSgxg+D/FasXxNjh/E8mN4diQUE4lCXcioKkrzupJCVFIQtCpE</w:t>
      </w:r>
    </w:p>
    <w:p>
      <w:pPr>
        <w:pStyle w:val="PreformattedText"/>
        <w:bidi w:val="0"/>
        <w:spacing w:before="0" w:after="0"/>
        <w:jc w:val="left"/>
        <w:rPr/>
      </w:pPr>
      <w:r>
        <w:rPr/>
        <w:t>KlJFwq/4i+Bm8PwnGcQ4Gy5w3jWFKHEJwSiz2yQsJW2UNKQnMkKLiFoCVkpKCFAjLBfxFeHH29Gf+H</w:t>
      </w:r>
    </w:p>
    <w:p>
      <w:pPr>
        <w:pStyle w:val="PreformattedText"/>
        <w:bidi w:val="0"/>
        <w:spacing w:before="0" w:after="0"/>
        <w:jc w:val="left"/>
        <w:rPr/>
      </w:pPr>
      <w:r>
        <w:rPr/>
        <w:t>fHea3iImc88l5UuV1LfwMXyfnDhv8AbCoo7RoKqb6/5XwsnZt6asUZUVyS3Pih+I26h+dGjsoLje24</w:t>
      </w:r>
    </w:p>
    <w:p>
      <w:pPr>
        <w:pStyle w:val="PreformattedText"/>
        <w:bidi w:val="0"/>
        <w:spacing w:before="0" w:after="0"/>
        <w:jc w:val="left"/>
        <w:rPr/>
      </w:pPr>
      <w:r>
        <w:rPr/>
        <w:t>bEfB2CxqUYXD4XCPqkIcSyACY7yW3FBUEhJVCAkEiU2itQxnw9/qVjOErxeMfxeKwbd3cOrGGUaw4+</w:t>
      </w:r>
    </w:p>
    <w:p>
      <w:pPr>
        <w:pStyle w:val="PreformattedText"/>
        <w:bidi w:val="0"/>
        <w:spacing w:before="0" w:after="0"/>
        <w:jc w:val="left"/>
        <w:rPr/>
      </w:pPr>
      <w:r>
        <w:rPr/>
        <w:t>3mQghJgkrWtSQqVJEHLZhyJ8IrdfyuwnEeXNvEwgxq7HJORut49BmWWUXqaFlzJMpyeyjOJ/tNkTl+</w:t>
      </w:r>
    </w:p>
    <w:p>
      <w:pPr>
        <w:pStyle w:val="PreformattedText"/>
        <w:bidi w:val="0"/>
        <w:spacing w:before="0" w:after="0"/>
        <w:jc w:val="left"/>
        <w:rPr/>
      </w:pPr>
      <w:r>
        <w:rPr/>
        <w:t>7YvNyLNqxYR1obZbTCgw4zWi4zj+Ifx2KXi2g/lWsJuO6AshAAIVCQkR3cpOpM5iem8K+EWMPwzD4f</w:t>
      </w:r>
    </w:p>
    <w:p>
      <w:pPr>
        <w:pStyle w:val="PreformattedText"/>
        <w:bidi w:val="0"/>
        <w:spacing w:before="0" w:after="0"/>
        <w:jc w:val="left"/>
        <w:rPr/>
      </w:pPr>
      <w:r>
        <w:rPr/>
        <w:t>C/8s0ltEkGQt0p761EKAUoqOpkRlA7oSAhZ37NK0uM4tMr/wBrGcrqbCS/JZrpuawJEWG/KStLzCrn</w:t>
      </w:r>
    </w:p>
    <w:p>
      <w:pPr>
        <w:pStyle w:val="PreformattedText"/>
        <w:bidi w:val="0"/>
        <w:spacing w:before="0" w:after="0"/>
        <w:jc w:val="left"/>
        <w:rPr/>
      </w:pPr>
      <w:r>
        <w:rPr/>
        <w:t>4Jk1kLU4ttl9pUZsueWhpKUJAMX8YtKw4Z/4cgrAif4ZExABvnItIOUXsVWFIx/p3imsZ+JPEX1oJn</w:t>
      </w:r>
    </w:p>
    <w:p>
      <w:pPr>
        <w:pStyle w:val="PreformattedText"/>
        <w:bidi w:val="0"/>
        <w:spacing w:before="0" w:after="0"/>
        <w:jc w:val="left"/>
        <w:rPr/>
      </w:pPr>
      <w:r>
        <w:rPr/>
        <w:t>KlRRv+WAYtAUJKSPy940E858ADdXXQ2VZk9mE2rSsx7d6parXJDmyo1rcxhhv31hKdaWuOkK2UpShK</w:t>
      </w:r>
    </w:p>
    <w:p>
      <w:pPr>
        <w:pStyle w:val="PreformattedText"/>
        <w:bidi w:val="0"/>
        <w:spacing w:before="0" w:after="0"/>
        <w:jc w:val="left"/>
        <w:rPr/>
      </w:pPr>
      <w:r>
        <w:rPr/>
        <w:t>QeA2fiGXVq7MMpVqAVZZ3soyJPIxV+N+EVpaT2qy4pq0qCQrKLQVJ1HKZMcogBLLvAjM/t5yvv4WXW</w:t>
      </w:r>
    </w:p>
    <w:p>
      <w:pPr>
        <w:pStyle w:val="PreformattedText"/>
        <w:bidi w:val="0"/>
        <w:spacing w:before="0" w:after="0"/>
        <w:jc w:val="left"/>
        <w:rPr/>
      </w:pPr>
      <w:r>
        <w:rPr/>
        <w:t>1FyrhYRidjnPLqBc3xXmGdcuciyFnEJ1qua+9EsIrMZda02XUF6JBpnIUExmnWlN7RiPiQYXhLSWkZ</w:t>
      </w:r>
    </w:p>
    <w:p>
      <w:pPr>
        <w:pStyle w:val="PreformattedText"/>
        <w:bidi w:val="0"/>
        <w:spacing w:before="0" w:after="0"/>
        <w:jc w:val="left"/>
        <w:rPr/>
      </w:pPr>
      <w:r>
        <w:rPr/>
        <w:t>8RipDajENoXIXFwrNmz5QO7mUCZuK0jB/CP4zi+IxGMWRhuHuZVNAWdyJStslWb5DmSFiM5SkgESCJ</w:t>
      </w:r>
    </w:p>
    <w:p>
      <w:pPr>
        <w:pStyle w:val="PreformattedText"/>
        <w:bidi w:val="0"/>
        <w:spacing w:before="0" w:after="0"/>
        <w:jc w:val="left"/>
        <w:rPr/>
      </w:pPr>
      <w:r>
        <w:rPr/>
        <w:t>X4tjFG3MyB1t6DItpEeoaNc1HbZlwYDbq30y+ltlKVNLAlNBwEn/dFBYCtA6Vi8e4tDCAlWZslRUbz</w:t>
      </w:r>
    </w:p>
    <w:p>
      <w:pPr>
        <w:pStyle w:val="PreformattedText"/>
        <w:bidi w:val="0"/>
        <w:spacing w:before="0" w:after="0"/>
        <w:jc w:val="left"/>
        <w:rPr/>
      </w:pPr>
      <w:r>
        <w:rPr/>
        <w:t>Nr3Jm0k9dTeupfDPC2sHicXjQJQ/lSE5QEpyEqJBEf1kRERGlq3BPYJxnKXwocwIanGE0bnOrKJNA2</w:t>
      </w:r>
    </w:p>
    <w:p>
      <w:pPr>
        <w:pStyle w:val="PreformattedText"/>
        <w:bidi w:val="0"/>
        <w:spacing w:before="0" w:after="0"/>
        <w:jc w:val="left"/>
        <w:rPr/>
      </w:pPr>
      <w:r>
        <w:rPr/>
        <w:t>lKWnAREhRrt5xtHw9CpTEIJUPxlhaiB6He/gcrPDOILWIaOMcDc6wENhZ5Rn06z1rlv+sq8N/6wYS0</w:t>
      </w:r>
    </w:p>
    <w:p>
      <w:pPr>
        <w:pStyle w:val="PreformattedText"/>
        <w:bidi w:val="0"/>
        <w:spacing w:before="0" w:after="0"/>
        <w:jc w:val="left"/>
        <w:rPr/>
      </w:pPr>
      <w:r>
        <w:rPr/>
        <w:t>MryeH4XtI+UyXS2R1yG/IEDlV3L0yKQT5iANEa2O/b0429SgRArlOdPOq6PaEmNI5GZIhCklQaeUAN</w:t>
      </w:r>
    </w:p>
    <w:p>
      <w:pPr>
        <w:pStyle w:val="PreformattedText"/>
        <w:bidi w:val="0"/>
        <w:spacing w:before="0" w:after="0"/>
        <w:jc w:val="left"/>
        <w:rPr/>
      </w:pPr>
      <w:r>
        <w:rPr/>
        <w:t>bI8h7ej8uLcKCXSdgDPpS3iZSpgAETI8ard9lhIS94dehOvucxydvQO/w20sHZ2dd+HOGEMKG4cX/8</w:t>
      </w:r>
    </w:p>
    <w:p>
      <w:pPr>
        <w:pStyle w:val="PreformattedText"/>
        <w:bidi w:val="0"/>
        <w:spacing w:before="0" w:after="0"/>
        <w:jc w:val="left"/>
        <w:rPr/>
      </w:pPr>
      <w:r>
        <w:rPr/>
        <w:t>jS9vlaSkaenqd+ukVaG1+EfoP8ODQZA3qdwTyP3pTxlG7Sb9CgE+m/VJ9eBiP4q7VakSiJtP6URQgd</w:t>
      </w:r>
    </w:p>
    <w:p>
      <w:pPr>
        <w:pStyle w:val="PreformattedText"/>
        <w:bidi w:val="0"/>
        <w:spacing w:before="0" w:after="0"/>
        <w:jc w:val="left"/>
        <w:rPr/>
      </w:pPr>
      <w:r>
        <w:rPr/>
        <w:t>AV3337fkNa9flriomasrHLSCdkfz7cYr1R/wA3SlOXsa7bYTofkFH6n13xjCk/jVTqU/r/AJ9ip4mD</w:t>
      </w:r>
    </w:p>
    <w:p>
      <w:pPr>
        <w:pStyle w:val="PreformattedText"/>
        <w:bidi w:val="0"/>
        <w:spacing w:before="0" w:after="0"/>
        <w:jc w:val="left"/>
        <w:rPr/>
      </w:pPr>
      <w:r>
        <w:rPr/>
        <w:t>hkmI0rtQB5ZG/UHZ1/L9e54cnQ+BpZ40ZcfH/DGNemvT89Df9flwAdTvRH0pUW2CdgH9B/h/j/HihQ</w:t>
      </w:r>
    </w:p>
    <w:p>
      <w:pPr>
        <w:pStyle w:val="PreformattedText"/>
        <w:bidi w:val="0"/>
        <w:spacing w:before="0" w:after="0"/>
        <w:jc w:val="left"/>
        <w:rPr/>
      </w:pPr>
      <w:r>
        <w:rPr/>
        <w:t>g9KvBzC1qgvzvbCMzKtfiiDv8Aosfx4T4wQ95U4wsFBIo34xYxWIziFbBHUdnQ1tJI3v1/LjoIcQjV</w:t>
      </w:r>
    </w:p>
    <w:p>
      <w:pPr>
        <w:pStyle w:val="PreformattedText"/>
        <w:bidi w:val="0"/>
        <w:spacing w:before="0" w:after="0"/>
        <w:jc w:val="left"/>
        <w:rPr/>
      </w:pPr>
      <w:r>
        <w:rPr/>
        <w:t>Q9+7/SuWBl1Y7rZM0j5I61OhSWGpbLRdCkn4kqPSdjR0ex4HfxiO8E6maOwfCXjBWcidb7j9P3oPO4</w:t>
      </w:r>
    </w:p>
    <w:p>
      <w:pPr>
        <w:pStyle w:val="PreformattedText"/>
        <w:bidi w:val="0"/>
        <w:spacing w:before="0" w:after="0"/>
        <w:jc w:val="left"/>
        <w:rPr/>
      </w:pPr>
      <w:r>
        <w:rPr/>
        <w:t>tWR6x1UyzbcQVLdIU5r1P0Uvv6du3y4WrfUpIk2FO2+HMNjvaE0PV2+LszEwovlvvJcCAW/jPV+4+v</w:t>
      </w:r>
    </w:p>
    <w:p>
      <w:pPr>
        <w:pStyle w:val="PreformattedText"/>
        <w:bidi w:val="0"/>
        <w:spacing w:before="0" w:after="0"/>
        <w:jc w:val="left"/>
        <w:rPr/>
      </w:pPr>
      <w:r>
        <w:rPr/>
        <w:t>f17+vAiXHXVhKJtail/gMKkqUAogaR793p9sW0tkNtt+c0hQ+HzUqSkDXyI+Wv8ADhg3w9xUFbnr+1</w:t>
      </w:r>
    </w:p>
    <w:p>
      <w:pPr>
        <w:pStyle w:val="PreformattedText"/>
        <w:bidi w:val="0"/>
        <w:spacing w:before="0" w:after="0"/>
        <w:jc w:val="left"/>
        <w:rPr/>
      </w:pPr>
      <w:r>
        <w:rPr/>
        <w:t>KX+NNIth2QOtEKtZj2VJJXJsiVhp4dKQdghJ1ohWwdgcEjANpSq/evQf8AxbEuKucsmLe4qHS5M9WU</w:t>
      </w:r>
    </w:p>
    <w:p>
      <w:pPr>
        <w:pStyle w:val="PreformattedText"/>
        <w:bidi w:val="0"/>
        <w:spacing w:before="0" w:after="0"/>
        <w:jc w:val="left"/>
        <w:rPr/>
      </w:pPr>
      <w:r>
        <w:rPr/>
        <w:t>2cRc6S/FafQGEF1YQlA/IH0JO/1OuAS2Ak2mD9KuW+64shSjtvy5UdIraGoUVaUfEdbJAJ3rt6/v48</w:t>
      </w:r>
    </w:p>
    <w:p>
      <w:pPr>
        <w:pStyle w:val="PreformattedText"/>
        <w:bidi w:val="0"/>
        <w:spacing w:before="0" w:after="0"/>
        <w:jc w:val="left"/>
        <w:rPr/>
      </w:pPr>
      <w:r>
        <w:rPr/>
        <w:t>oFMaVCjvy/v4MKItEhRCtd9AaSSdgdz69uDcLdKhMxH0nlQuIISUnnVf3jw5ZUeY5ljPMeBVtWb9pi</w:t>
      </w:r>
    </w:p>
    <w:p>
      <w:pPr>
        <w:pStyle w:val="PreformattedText"/>
        <w:bidi w:val="0"/>
        <w:spacing w:before="0" w:after="0"/>
        <w:jc w:val="left"/>
        <w:rPr/>
      </w:pPr>
      <w:r>
        <w:rPr/>
        <w:t>Uvl/k0Rbbq3pRp5crIMdmIW0k/EayTfRVAdJAjsqBITpPGv9VeFu4XHcN+IMI2Scc1+DdIk5HcOovM</w:t>
      </w:r>
    </w:p>
    <w:p>
      <w:pPr>
        <w:pStyle w:val="PreformattedText"/>
        <w:bidi w:val="0"/>
        <w:spacing w:before="0" w:after="0"/>
        <w:jc w:val="left"/>
        <w:rPr/>
      </w:pPr>
      <w:r>
        <w:rPr/>
        <w:t>OqBkQplTrUaktpibx9Of8A4f8AjuHx/BPiT4JxxSTh308QwuYgDssShOGxjcSFd15GHdkE3eWe7Mmt</w:t>
      </w:r>
    </w:p>
    <w:p>
      <w:pPr>
        <w:pStyle w:val="PreformattedText"/>
        <w:bidi w:val="0"/>
        <w:spacing w:before="0" w:after="0"/>
        <w:jc w:val="left"/>
        <w:rPr/>
      </w:pPr>
      <w:r>
        <w:rPr/>
        <w:t>bl5glG5jdXjFnTsKs4V7dOylPOmZIYAsUO1yXZTsdvzTGYS2GVBtKklPVpS0hQ49jcc++/2gUE5m0/</w:t>
      </w:r>
    </w:p>
    <w:p>
      <w:pPr>
        <w:pStyle w:val="PreformattedText"/>
        <w:bidi w:val="0"/>
        <w:spacing w:before="0" w:after="0"/>
        <w:jc w:val="left"/>
        <w:rPr/>
      </w:pPr>
      <w:r>
        <w:rPr/>
        <w:t>KYTOUZo6EzymdABA7TheEYTAN/gWx2iMO4QCsSonNIKiSbptAm0SDMks2f4LPD/wAu87yxzFuWeJ41</w:t>
      </w:r>
    </w:p>
    <w:p>
      <w:pPr>
        <w:pStyle w:val="PreformattedText"/>
        <w:bidi w:val="0"/>
        <w:spacing w:before="0" w:after="0"/>
        <w:jc w:val="left"/>
        <w:rPr/>
      </w:pPr>
      <w:r>
        <w:rPr/>
        <w:t>G5pX7ec5AilpXUIkZCz5vvEiLFklbNfEQ9MtVeTFDEdr7VWA0B0pDRPFsdjcKz+Ixa3XMEns0Am4Qo</w:t>
      </w:r>
    </w:p>
    <w:p>
      <w:pPr>
        <w:pStyle w:val="PreformattedText"/>
        <w:bidi w:val="0"/>
        <w:spacing w:before="0" w:after="0"/>
        <w:jc w:val="left"/>
        <w:rPr/>
      </w:pPr>
      <w:r>
        <w:rPr/>
        <w:t>DcAE6JBUoqPdmZJJqZ+HuHMPPYjD4RrDNYlcuZQlMuklSSqJkqJWRaBOVMCpVQsXr2quHHiUVfYMJg</w:t>
      </w:r>
    </w:p>
    <w:p>
      <w:pPr>
        <w:pStyle w:val="PreformattedText"/>
        <w:bidi w:val="0"/>
        <w:spacing w:before="0" w:after="0"/>
        <w:jc w:val="left"/>
        <w:rPr/>
      </w:pPr>
      <w:r>
        <w:rPr/>
        <w:t>x4rTc6ujMhtpkBuKl1zyOpTY6EhJJ2lKEgaASAsaZcJUSpRSq99vr4zEdZmnacNgxoMsKmQZBhItE7</w:t>
      </w:r>
    </w:p>
    <w:p>
      <w:pPr>
        <w:pStyle w:val="PreformattedText"/>
        <w:bidi w:val="0"/>
        <w:spacing w:before="0" w:after="0"/>
        <w:jc w:val="left"/>
        <w:rPr/>
      </w:pPr>
      <w:r>
        <w:rPr/>
        <w:t>C0RHnNIcvCxHkB5xusjNpWhxLMCMhivbUoqIW24lRU9IK3N9SkhO9npUe/ElYQpzEqK7+V9I10533p</w:t>
      </w:r>
    </w:p>
    <w:p>
      <w:pPr>
        <w:pStyle w:val="PreformattedText"/>
        <w:bidi w:val="0"/>
        <w:spacing w:before="0" w:after="0"/>
        <w:jc w:val="left"/>
        <w:rPr/>
      </w:pPr>
      <w:r>
        <w:rPr/>
        <w:t>g27h0ohCcrhBHUeOljGg1EU8k4hY55BosaRBceqsjuo7k6eVtyK1nFKaU03kdnE24A9AKNwStJWgzb</w:t>
      </w:r>
    </w:p>
    <w:p>
      <w:pPr>
        <w:pStyle w:val="PreformattedText"/>
        <w:bidi w:val="0"/>
        <w:spacing w:before="0" w:after="0"/>
        <w:jc w:val="left"/>
        <w:rPr/>
      </w:pPr>
      <w:r>
        <w:rPr/>
        <w:t>BEYqC0uBFrCSG1vBs5TZKiSAdpQsa5dyJymx3pbjHWHcW1w8wXUgFxABzJBlUOf0khJKQcqiCFAd5M</w:t>
      </w:r>
    </w:p>
    <w:p>
      <w:pPr>
        <w:pStyle w:val="PreformattedText"/>
        <w:bidi w:val="0"/>
        <w:spacing w:before="0" w:after="0"/>
        <w:jc w:val="left"/>
        <w:rPr/>
      </w:pPr>
      <w:r>
        <w:rPr/>
        <w:t>zW5/4NHynkbNrihElD0GZH8pCGXG3GZCHG1Jd6W+jrLbjnwJTpJT8HYAcPXGVHAodmVMqkEXIM7REb</w:t>
      </w:r>
    </w:p>
    <w:p>
      <w:pPr>
        <w:pStyle w:val="PreformattedText"/>
        <w:bidi w:val="0"/>
        <w:spacing w:before="0" w:after="0"/>
        <w:jc w:val="left"/>
        <w:rPr/>
      </w:pPr>
      <w:r>
        <w:rPr/>
        <w:t>zt9KZYDHIdx3EMK42lLGJbyqChsREBJnugAXJuNdzVLnLHIq7ArZWF2Hw39Y+3Bqq2O63ItbinQ+hk</w:t>
      </w:r>
    </w:p>
    <w:p>
      <w:pPr>
        <w:pStyle w:val="PreformattedText"/>
        <w:bidi w:val="0"/>
        <w:spacing w:before="0" w:after="0"/>
        <w:jc w:val="left"/>
        <w:rPr/>
      </w:pPr>
      <w:r>
        <w:rPr/>
        <w:t>y40FRCpLsaSG4zzCEuLKul1lDocKEAvtOYpZdw4lxSZcTFwoagbqnaBYm+k0lwOJRw9KuH4xcMMqKW</w:t>
      </w:r>
    </w:p>
    <w:p>
      <w:pPr>
        <w:pStyle w:val="PreformattedText"/>
        <w:bidi w:val="0"/>
        <w:spacing w:before="0" w:after="0"/>
        <w:jc w:val="left"/>
        <w:rPr/>
      </w:pPr>
      <w:r>
        <w:rPr/>
        <w:t>XD8hEDKSR8hjUqhJINxapXz5tFYNhxdQnYjkBUyqksWPmL0elBfYD/AJgUoA+YjqBRrQ7jiAw6x8zK</w:t>
      </w:r>
    </w:p>
    <w:p>
      <w:pPr>
        <w:pStyle w:val="PreformattedText"/>
        <w:bidi w:val="0"/>
        <w:spacing w:before="0" w:after="0"/>
        <w:jc w:val="left"/>
        <w:rPr/>
      </w:pPr>
      <w:r>
        <w:rPr/>
        <w:t>k20KSDbQERIJ9daORjMO4nu4lKsxkFK0qQRuZByEECRBgzQGuMGbt5jXvgg43UPT3EPZHkaX6yqq2E</w:t>
      </w:r>
    </w:p>
    <w:p>
      <w:pPr>
        <w:pStyle w:val="PreformattedText"/>
        <w:bidi w:val="0"/>
        <w:spacing w:before="0" w:after="0"/>
        <w:jc w:val="left"/>
        <w:rPr/>
      </w:pPr>
      <w:r>
        <w:rPr/>
        <w:t>kh+S8ooK5obSN+XHbdkOHpajsuurShUmOFPuKCi12TWpUqUpA5kkWjlryvalHF+KYEN5GHe3xRmGWy</w:t>
      </w:r>
    </w:p>
    <w:p>
      <w:pPr>
        <w:pStyle w:val="PreformattedText"/>
        <w:bidi w:val="0"/>
        <w:spacing w:before="0" w:after="0"/>
        <w:jc w:val="left"/>
        <w:rPr/>
      </w:pPr>
      <w:r>
        <w:rPr/>
        <w:t>lxxZiQkJm0zqrKlIMqIAmo38xWaiUmamoeXJixyW6951pMWS/AhKWlp12KFLTGddLjkhxrrWUKcU2V</w:t>
      </w:r>
    </w:p>
    <w:p>
      <w:pPr>
        <w:pStyle w:val="PreformattedText"/>
        <w:bidi w:val="0"/>
        <w:spacing w:before="0" w:after="0"/>
        <w:jc w:val="left"/>
        <w:rPr/>
      </w:pPr>
      <w:r>
        <w:rPr/>
        <w:t>OdJPEcW9neZw7bmZjCgpSZsb3I6EzHjO80mZwzmGwzzj6AjFYk5lgXA2gG0kARMAGAYqMuGTIDORKb</w:t>
      </w:r>
    </w:p>
    <w:p>
      <w:pPr>
        <w:pStyle w:val="PreformattedText"/>
        <w:bidi w:val="0"/>
        <w:spacing w:before="0" w:after="0"/>
        <w:jc w:val="left"/>
        <w:rPr/>
      </w:pPr>
      <w:r>
        <w:rPr/>
        <w:t>eaWtbm4r7RJS03FaakFcpfQkb6VrPVv4PiBO9A8XPDKz3u7MjeZOke/pTbgUKaxneALRBjmFJiPp69</w:t>
      </w:r>
    </w:p>
    <w:p>
      <w:pPr>
        <w:pStyle w:val="PreformattedText"/>
        <w:bidi w:val="0"/>
        <w:spacing w:before="0" w:after="0"/>
        <w:jc w:val="left"/>
        <w:rPr/>
      </w:pPr>
      <w:r>
        <w:rPr/>
        <w:t>a20fZU1VxjnhLwVmlZeZdvMfjZhOQ0FAmVlN5bWza1dQ+ImufhaV80ga1x174OYbw/w5w9C4JcQXTY</w:t>
      </w:r>
    </w:p>
    <w:p>
      <w:pPr>
        <w:pStyle w:val="PreformattedText"/>
        <w:bidi w:val="0"/>
        <w:spacing w:before="0" w:after="0"/>
        <w:jc w:val="left"/>
        <w:rPr/>
      </w:pPr>
      <w:r>
        <w:rPr/>
        <w:t>AlTrjipI5kZZNpAG0V8yf6qYvE434y4s4lRKWFNsJggwnDtNtRIA0WlYiJkVY/YzMyS5CDZlJSp0B7</w:t>
      </w:r>
    </w:p>
    <w:p>
      <w:pPr>
        <w:pStyle w:val="PreformattedText"/>
        <w:bidi w:val="0"/>
        <w:spacing w:before="0" w:after="0"/>
        <w:jc w:val="left"/>
        <w:rPr/>
      </w:pPr>
      <w:r>
        <w:rPr/>
        <w:t>v2Cegk70PrxsqEsnNMSBa/pXOlqxQKcqjeoV+Ml2+kcs8gZnLdVF+z56j5hJHX7qvXy7HZ7cXstoCX</w:t>
      </w:r>
    </w:p>
    <w:p>
      <w:pPr>
        <w:pStyle w:val="PreformattedText"/>
        <w:bidi w:val="0"/>
        <w:spacing w:before="0" w:after="0"/>
        <w:jc w:val="left"/>
        <w:rPr/>
      </w:pPr>
      <w:r>
        <w:rPr/>
        <w:t>lACcv7+/TpQ+JW6rs0qnKTy+lQk9k+8f9gdwwrqPkZ/lbYHY/wD6xLP+f8+LsPZt0f8A7q/vRKPyn/</w:t>
      </w:r>
    </w:p>
    <w:p>
      <w:pPr>
        <w:pStyle w:val="PreformattedText"/>
        <w:bidi w:val="0"/>
        <w:spacing w:before="0" w:after="0"/>
        <w:jc w:val="left"/>
        <w:rPr/>
      </w:pPr>
      <w:r>
        <w:rPr/>
        <w:t>aPrVrjStD69v09P1+WuCwe5YxFWUt4voWUtQ+be++t9un5f16cUQQ4ozFhp4frViDaOtEIb8vZ3rR/</w:t>
      </w:r>
    </w:p>
    <w:p>
      <w:pPr>
        <w:pStyle w:val="PreformattedText"/>
        <w:bidi w:val="0"/>
        <w:spacing w:before="0" w:after="0"/>
        <w:jc w:val="left"/>
        <w:rPr/>
      </w:pPr>
      <w:r>
        <w:rPr/>
        <w:t>r+GuKasrp49Xqj5n48vLIh7/ABMEE+nYL1/D14xhhGOBmJTU3jOGHT9jXxLw6QNkbSdemgQPTR9f8u</w:t>
      </w:r>
    </w:p>
    <w:p>
      <w:pPr>
        <w:pStyle w:val="PreformattedText"/>
        <w:bidi w:val="0"/>
        <w:spacing w:before="0" w:after="0"/>
        <w:jc w:val="left"/>
        <w:rPr/>
      </w:pPr>
      <w:r>
        <w:rPr/>
        <w:t>HB0O9qWUacb2urZ779Tv5dwnXAJ1PjRFLhBHY8RIB1qxG4magtz6T05e0frCGv0DhHCXHCHvKnGCJL</w:t>
      </w:r>
    </w:p>
    <w:p>
      <w:pPr>
        <w:pStyle w:val="PreformattedText"/>
        <w:bidi w:val="0"/>
        <w:spacing w:before="0" w:after="0"/>
        <w:jc w:val="left"/>
        <w:rPr/>
      </w:pPr>
      <w:r>
        <w:rPr/>
        <w:t>Zval+nbm2jxbZStKCQB5itdjv5D1/PjcGmO0PeMR70rRneJhuzLYBHOP0pMzHGZ8etmuix93IQSFI9</w:t>
      </w:r>
    </w:p>
    <w:p>
      <w:pPr>
        <w:pStyle w:val="PreformattedText"/>
        <w:bidi w:val="0"/>
        <w:spacing w:before="0" w:after="0"/>
        <w:jc w:val="left"/>
        <w:rPr/>
      </w:pPr>
      <w:r>
        <w:rPr/>
        <w:t>UfPez6jY/fxJ/CNoZcWmVKCSY8qow/EsS5iG0KWEpUoDwk60zYPLSvcwmZc2d9bvS1uOLLkmbH9zQl</w:t>
      </w:r>
    </w:p>
    <w:p>
      <w:pPr>
        <w:pStyle w:val="PreformattedText"/>
        <w:bidi w:val="0"/>
        <w:spacing w:before="0" w:after="0"/>
        <w:jc w:val="left"/>
        <w:rPr/>
      </w:pPr>
      <w:r>
        <w:rPr/>
        <w:t>YBQhqO20ClGteqie+j345Vg/i3GO4w4JxltIzlOXKcxEmDJVyvYRXWcX8IYFPC1Y9OIeWqAvOVp7MS</w:t>
      </w:r>
    </w:p>
    <w:p>
      <w:pPr>
        <w:pStyle w:val="PreformattedText"/>
        <w:bidi w:val="0"/>
        <w:spacing w:before="0" w:after="0"/>
        <w:jc w:val="left"/>
        <w:rPr/>
      </w:pPr>
      <w:r>
        <w:rPr/>
        <w:t>B3YCOZt3t460Msboq+PYMvNllzT34x/wA6Q507B+pHf9/HR2AlICgACYMda5NiMylLE5gkxPO9vUe7</w:t>
      </w:r>
    </w:p>
    <w:p>
      <w:pPr>
        <w:pStyle w:val="PreformattedText"/>
        <w:bidi w:val="0"/>
        <w:spacing w:before="0" w:after="0"/>
        <w:jc w:val="left"/>
        <w:rPr/>
      </w:pPr>
      <w:r>
        <w:rPr/>
        <w:t>1MCtwqot4LDzxdJCQPhcUB6aA7Dvw3SoEAxM0rUm9xTgjYFUwK6WGQ8CUOr2XFEK2g7HfjynEwRr0+</w:t>
      </w:r>
    </w:p>
    <w:p>
      <w:pPr>
        <w:pStyle w:val="PreformattedText"/>
        <w:bidi w:val="0"/>
        <w:spacing w:before="0" w:after="0"/>
        <w:jc w:val="left"/>
        <w:rPr/>
      </w:pPr>
      <w:r>
        <w:rPr/>
        <w:t>mv6VY0jvC8SZqHaMMfdyy4U10hDbo6QdnSQSRvt37HgAi07UfCsxje/wB6LkamX7k0yvW0a9D9BrXY</w:t>
      </w:r>
    </w:p>
    <w:p>
      <w:pPr>
        <w:pStyle w:val="PreformattedText"/>
        <w:bidi w:val="0"/>
        <w:spacing w:before="0" w:after="0"/>
        <w:jc w:val="left"/>
        <w:rPr/>
      </w:pPr>
      <w:r>
        <w:rPr/>
        <w:t>dxviJSFa7V6VCQRrROwrHoLja/e2krOjoEkDt2B7D8+CMMAnNv78aGxAUYJNMbxBYxEj8tsivqmCp6</w:t>
      </w:r>
    </w:p>
    <w:p>
      <w:pPr>
        <w:pStyle w:val="PreformattedText"/>
        <w:bidi w:val="0"/>
        <w:spacing w:before="0" w:after="0"/>
        <w:jc w:val="left"/>
        <w:rPr/>
      </w:pPr>
      <w:r>
        <w:rPr/>
        <w:t>zxI1mYxY7LjiXJTWO2kaTaxkdJBLqqF226ACCpaUpB+LR1r/UDCLxvwbxxDaR2+DQjFt7Eqw7iVkA7</w:t>
      </w:r>
    </w:p>
    <w:p>
      <w:pPr>
        <w:pStyle w:val="PreformattedText"/>
        <w:bidi w:val="0"/>
        <w:spacing w:before="0" w:after="0"/>
        <w:jc w:val="left"/>
        <w:rPr/>
      </w:pPr>
      <w:r>
        <w:rPr/>
        <w:t>Sgr2OxgxB3z/AEk4kjhv+onw2XY/D8SW7gHJ0CMYytpJggiz3Ym4ItfmKUDOYjcycoMWaEtJzEzI7g</w:t>
      </w:r>
    </w:p>
    <w:p>
      <w:pPr>
        <w:pStyle w:val="PreformattedText"/>
        <w:bidi w:val="0"/>
        <w:spacing w:before="0" w:after="0"/>
        <w:jc w:val="left"/>
        <w:rPr/>
      </w:pPr>
      <w:r>
        <w:rPr/>
        <w:t>T90tqzjxFR/ObWhDjaHWnkOJStCFJEnqUgK2nj5cU2tbDZWAl3LB5ZpPQa6dTNq+1HsUF8RxamgSwX</w:t>
      </w:r>
    </w:p>
    <w:p>
      <w:pPr>
        <w:pStyle w:val="PreformattedText"/>
        <w:bidi w:val="0"/>
        <w:spacing w:before="0" w:after="0"/>
        <w:jc w:val="left"/>
        <w:rPr/>
      </w:pPr>
      <w:r>
        <w:rPr/>
        <w:t>ZSDqElCLGDAIIJsTI3vUwWqqPk8BcDy/dpbCWpDEyS3tLUlAUAvp30hQQF9STtKk7SRojizCOFLhhB</w:t>
      </w:r>
    </w:p>
    <w:p>
      <w:pPr>
        <w:pStyle w:val="PreformattedText"/>
        <w:bidi w:val="0"/>
        <w:spacing w:before="0" w:after="0"/>
        <w:jc w:val="left"/>
        <w:rPr/>
      </w:pPr>
      <w:r>
        <w:rPr/>
        <w:t>RlOhA5b8hTEYRCm+0UoO9oSCBJgcyY1BsNKaj+C5Olhpy2wPHbaNHSqMHKHmnPwMy2iNqnusTKCzEF</w:t>
      </w:r>
    </w:p>
    <w:p>
      <w:pPr>
        <w:pStyle w:val="PreformattedText"/>
        <w:bidi w:val="0"/>
        <w:spacing w:before="0" w:after="0"/>
        <w:jc w:val="left"/>
        <w:rPr/>
      </w:pPr>
      <w:r>
        <w:rPr/>
        <w:t>1at/CiOGmQT0PEjXDorw60ozYJvkcmJW3ykkFCwNNtJImlowfEGHHBguNltvNnSMRgRiSLfIFNus5g</w:t>
      </w:r>
    </w:p>
    <w:p>
      <w:pPr>
        <w:pStyle w:val="PreformattedText"/>
        <w:bidi w:val="0"/>
        <w:spacing w:before="0" w:after="0"/>
        <w:jc w:val="left"/>
        <w:rPr/>
      </w:pPr>
      <w:r>
        <w:rPr/>
        <w:t>k27yipzUpFCLNea0XESxVYv4c+XMzIpji41dP5jc7eYXMhuRNU6UtogYHSY5j0W1dDRcWpMmSpjpbU</w:t>
      </w:r>
    </w:p>
    <w:p>
      <w:pPr>
        <w:pStyle w:val="PreformattedText"/>
        <w:bidi w:val="0"/>
        <w:spacing w:before="0" w:after="0"/>
        <w:jc w:val="left"/>
        <w:rPr/>
      </w:pPr>
      <w:r>
        <w:rPr/>
        <w:t>VJW2lWonHYTDtD8PwxpS0kCXH3sRJNhKSGwbayMuW6pF6tHAOP4jtBj/AIvU2zaUYPAYfCrgDN/1Dj</w:t>
      </w:r>
    </w:p>
    <w:p>
      <w:pPr>
        <w:pStyle w:val="PreformattedText"/>
        <w:bidi w:val="0"/>
        <w:spacing w:before="0" w:after="0"/>
        <w:jc w:val="left"/>
        <w:rPr/>
      </w:pPr>
      <w:r>
        <w:rPr/>
        <w:t>uIcSJFygBQkXnXnyttcEasLHMef3NRuF4lMwYtYsHl1GymNg+M0uLVV35VJRYvgLDiW7pz7MhQZSeg</w:t>
      </w:r>
    </w:p>
    <w:p>
      <w:pPr>
        <w:pStyle w:val="PreformattedText"/>
        <w:bidi w:val="0"/>
        <w:spacing w:before="0" w:after="0"/>
        <w:jc w:val="left"/>
        <w:rPr/>
      </w:pPr>
      <w:r>
        <w:rPr/>
        <w:t>L8n3lEaH5bKXG3I4lxh9efFJLuJOXIYKUo2KUgJypAlQCTlSAnukzBZYXCDhWHTg8Hhw1hCSpbiyXH</w:t>
      </w:r>
    </w:p>
    <w:p>
      <w:pPr>
        <w:pStyle w:val="PreformattedText"/>
        <w:bidi w:val="0"/>
        <w:spacing w:before="0" w:after="0"/>
        <w:jc w:val="left"/>
        <w:rPr/>
      </w:pPr>
      <w:r>
        <w:rPr/>
        <w:t>HFHNdSlKElRylTsLWtWbNHdic0znLy8d5bqqpV9HdjvNOtGxYeEoGMsOMp0ofCh4JCAArp0UlQ7+jN</w:t>
      </w:r>
    </w:p>
    <w:p>
      <w:pPr>
        <w:pStyle w:val="PreformattedText"/>
        <w:bidi w:val="0"/>
        <w:spacing w:before="0" w:after="0"/>
        <w:jc w:val="left"/>
        <w:rPr/>
      </w:pPr>
      <w:r>
        <w:rPr/>
        <w:t>vGMJw6WXFEAGCRcwbQBOthA5cpoVOGfPEPxzOVTZA7hgXgEyNY1k+Wla/HPHmnybtci5i8v2a1F5fZ</w:t>
      </w:r>
    </w:p>
    <w:p>
      <w:pPr>
        <w:pStyle w:val="PreformattedText"/>
        <w:bidi w:val="0"/>
        <w:spacing w:before="0" w:after="0"/>
        <w:jc w:val="left"/>
        <w:rPr/>
      </w:pPr>
      <w:r>
        <w:rPr/>
        <w:t>/9kQ6LIa1yybyzF3699ZduqK8rFJfxVhhxCAHUvNxnn3VsvJeWQlQ7S3wC4GQGUXJVGpMg6WNvymed</w:t>
      </w:r>
    </w:p>
    <w:p>
      <w:pPr>
        <w:pStyle w:val="PreformattedText"/>
        <w:bidi w:val="0"/>
        <w:spacing w:before="0" w:after="0"/>
        <w:jc w:val="left"/>
        <w:rPr/>
      </w:pPr>
      <w:r>
        <w:rPr/>
        <w:t>hVWMxeGXiHsEhQBxFoBsFaKn/bYXM5jaBEUR6ug5z01DWPQeenOC/wAQeMaNNpV5X5GQVcNwlHlw5C</w:t>
      </w:r>
    </w:p>
    <w:p>
      <w:pPr>
        <w:pStyle w:val="PreformattedText"/>
        <w:bidi w:val="0"/>
        <w:spacing w:before="0" w:after="0"/>
        <w:jc w:val="left"/>
        <w:rPr/>
      </w:pPr>
      <w:r>
        <w:rPr/>
        <w:t>mFpsEJT3Owh9PUVoUtQ6VVo4xxJfdRiVIKYsFC41gSLbwCSY0O1COfC3B0rz4nhmHxa7kqUhQCiYhS</w:t>
      </w:r>
    </w:p>
    <w:p>
      <w:pPr>
        <w:pStyle w:val="PreformattedText"/>
        <w:bidi w:val="0"/>
        <w:spacing w:before="0" w:after="0"/>
        <w:jc w:val="left"/>
        <w:rPr/>
      </w:pPr>
      <w:r>
        <w:rPr/>
        <w:t>kJUkQD+VMfaCFXcrOVdxEgZF9qy8tt0eYROyrIbSztI77ZU3KUpuxf0ZCOlxpxvSV9e/MBWOAcRjHX</w:t>
      </w:r>
    </w:p>
    <w:p>
      <w:pPr>
        <w:pStyle w:val="PreformattedText"/>
        <w:bidi w:val="0"/>
        <w:spacing w:before="0" w:after="0"/>
        <w:jc w:val="left"/>
        <w:rPr/>
      </w:pPr>
      <w:r>
        <w:rPr/>
        <w:t>gC6tRUZJlSt7GxtpNtPMU7wTGFYS41h8M1hG7CGW0hJEAASm4BgEGSDFtSSGuYMWtgzpMGNHbQFNbA</w:t>
      </w:r>
    </w:p>
    <w:p>
      <w:pPr>
        <w:pStyle w:val="PreformattedText"/>
        <w:bidi w:val="0"/>
        <w:spacing w:before="0" w:after="0"/>
        <w:jc w:val="left"/>
        <w:rPr/>
      </w:pPr>
      <w:r>
        <w:rPr/>
        <w:t>6tlta09HmqQkAFsBeklKtgggjtwM2srUJTO/Xw8P31pJxFTZUpKVzAIuNBFvX9TrUXOX2P2mXZNJxL</w:t>
      </w:r>
    </w:p>
    <w:p>
      <w:pPr>
        <w:pStyle w:val="PreformattedText"/>
        <w:bidi w:val="0"/>
        <w:spacing w:before="0" w:after="0"/>
        <w:jc w:val="left"/>
        <w:rPr/>
      </w:pPr>
      <w:r>
        <w:rPr/>
        <w:t>HGzKyDMbjHcSpGCFlMy2yXImcerI8lLZCjEcnS4fmlIKvKbWACTotXsO5iF4LDtH+JiHEtoBv3nClI</w:t>
      </w:r>
    </w:p>
    <w:p>
      <w:pPr>
        <w:pStyle w:val="PreformattedText"/>
        <w:bidi w:val="0"/>
        <w:spacing w:before="0" w:after="0"/>
        <w:jc w:val="left"/>
        <w:rPr/>
      </w:pPr>
      <w:r>
        <w:rPr/>
        <w:t>PgFR4CkfDMWzgUcSxuI/k8PbU+5/2NBa1Af7ikGOaoreY8DOEVmBYZY8vobwnRMDqMPw6NOOtT2sco</w:t>
      </w:r>
    </w:p>
    <w:p>
      <w:pPr>
        <w:pStyle w:val="PreformattedText"/>
        <w:bidi w:val="0"/>
        <w:spacing w:before="0" w:after="0"/>
        <w:jc w:val="left"/>
        <w:rPr/>
      </w:pPr>
      <w:r>
        <w:rPr/>
        <w:t>mKlywACE9KJEmE68lPSOhL4T8t8dlwjCcI2jCNqzNYZtttJ3IQnJJ6qgm2kwNJr5s4ri18Vxb3FMQn</w:t>
      </w:r>
    </w:p>
    <w:p>
      <w:pPr>
        <w:pStyle w:val="PreformattedText"/>
        <w:bidi w:val="0"/>
        <w:spacing w:before="0" w:after="0"/>
        <w:jc w:val="left"/>
        <w:rPr/>
      </w:pPr>
      <w:r>
        <w:rPr/>
        <w:t>LiOIuvYhY/pU86p0pAgGE58ug0qb71XCcSdsp7DtsAj+Y/Pi6Tzpb2aD+UVATxx08RPJrK3WmwHEQZ</w:t>
      </w:r>
    </w:p>
    <w:p>
      <w:pPr>
        <w:pStyle w:val="PreformattedText"/>
        <w:bidi w:val="0"/>
        <w:spacing w:before="0" w:after="0"/>
        <w:jc w:val="left"/>
        <w:rPr/>
      </w:pPr>
      <w:r>
        <w:rPr/>
        <w:t>QSQB2+6WPQfv8Az4Kwjig6Ug2UCD75UBxJlCMOV5bj6XF/Gqn/AGT7qv8AY5mEY72xzHytJB38INrJ</w:t>
      </w:r>
    </w:p>
    <w:p>
      <w:pPr>
        <w:pStyle w:val="PreformattedText"/>
        <w:bidi w:val="0"/>
        <w:spacing w:before="0" w:after="0"/>
        <w:jc w:val="left"/>
        <w:rPr/>
      </w:pPr>
      <w:r>
        <w:rPr/>
        <w:t>IJBP5/w4cYf+W5/9RX2FLWzISNBlHrpVtLZ+Hv2Pb8vX/vxcDAI51ZS/jH/5jJ9f7v8AnpPEdFkcwP</w:t>
      </w:r>
    </w:p>
    <w:p>
      <w:pPr>
        <w:pStyle w:val="PreformattedText"/>
        <w:bidi w:val="0"/>
        <w:spacing w:before="0" w:after="0"/>
        <w:jc w:val="left"/>
        <w:rPr/>
      </w:pPr>
      <w:r>
        <w:rPr/>
        <w:t>OrEiw8aI4H3Z/I/p37bP8AM8UmxNWVjEaJH0PGK9UfOZCQMorifRTJ2SPqs/MevY8RZtjEHQ5fX3+9</w:t>
      </w:r>
    </w:p>
    <w:p>
      <w:pPr>
        <w:pStyle w:val="PreformattedText"/>
        <w:bidi w:val="0"/>
        <w:spacing w:before="0" w:after="0"/>
        <w:jc w:val="left"/>
        <w:rPr/>
      </w:pPr>
      <w:r>
        <w:rPr/>
        <w:t>WOwMITF59+/GuhDqAkDQJ6SN67+h+v56/jw6OhpXRvxUFVQwR37D8vkPz4AVqedEUuuDR/x/Uf0OMV</w:t>
      </w:r>
    </w:p>
    <w:p>
      <w:pPr>
        <w:pStyle w:val="PreformattedText"/>
        <w:bidi w:val="0"/>
        <w:spacing w:before="0" w:after="0"/>
        <w:jc w:val="left"/>
        <w:rPr/>
      </w:pPr>
      <w:r>
        <w:rPr/>
        <w:t>4GDPKoRc/mgMpjKIPxRVDv/wDHvfCXiAh8SIMU7wJltVopwY2tbMr4T2JSSneu4GiB+XG6YW64rneN</w:t>
      </w:r>
    </w:p>
    <w:p>
      <w:pPr>
        <w:pStyle w:val="PreformattedText"/>
        <w:bidi w:val="0"/>
        <w:spacing w:before="0" w:after="0"/>
        <w:jc w:val="left"/>
        <w:rPr/>
      </w:pPr>
      <w:r>
        <w:rPr/>
        <w:t>bCSFA+/1pG5mzJCKW0KD3Sw6pOz8OwlSgCk9iNjv+W+GikAtqEWiPpS8SFhQN/8AFVm49k+QZFkNy5</w:t>
      </w:r>
    </w:p>
    <w:p>
      <w:pPr>
        <w:pStyle w:val="PreformattedText"/>
        <w:bidi w:val="0"/>
        <w:spacing w:before="0" w:after="0"/>
        <w:jc w:val="left"/>
        <w:rPr/>
      </w:pPr>
      <w:r>
        <w:rPr/>
        <w:t>bWEpz/AIupKI7LzrcRtsrJQhqKlzoabAX2AHpod9DjUEYXDsE9mwkLk97KCo33MT9fSttW7iMQmXHl</w:t>
      </w:r>
    </w:p>
    <w:p>
      <w:pPr>
        <w:pStyle w:val="PreformattedText"/>
        <w:bidi w:val="0"/>
        <w:spacing w:before="0" w:after="0"/>
        <w:jc w:val="left"/>
        <w:rPr/>
      </w:pPr>
      <w:r>
        <w:rPr/>
        <w:t>FJiwJCYjQJBgC9zH2FSyx9jpahuAq2Ogfv6gd8XpJN+e9Ara8pqYGJz3U1rSdrIAHzH0Gv0/jw5R/L</w:t>
      </w:r>
    </w:p>
    <w:p>
      <w:pPr>
        <w:pStyle w:val="PreformattedText"/>
        <w:bidi w:val="0"/>
        <w:spacing w:before="0" w:after="0"/>
        <w:jc w:val="left"/>
        <w:rPr/>
      </w:pPr>
      <w:r>
        <w:rPr/>
        <w:t>Rf376UlcGVZG00+Pf1mvf7qBLboV3B9EnWxrt6niCgJV6+/fpV7YEpA9OlRUiXIi5VdNqXrqXvpKQv</w:t>
      </w:r>
    </w:p>
    <w:p>
      <w:pPr>
        <w:pStyle w:val="PreformattedText"/>
        <w:bidi w:val="0"/>
        <w:spacing w:before="0" w:after="0"/>
        <w:jc w:val="left"/>
        <w:rPr/>
      </w:pPr>
      <w:r>
        <w:rPr/>
        <w:t>5n5n58BKMbUalBKrREDyohw5iZTXUCD6H8AT31v0/T/DXGAoETpUsiqIGNvKShfSfr9f3/P9OCMOoE</w:t>
      </w:r>
    </w:p>
    <w:p>
      <w:pPr>
        <w:pStyle w:val="PreformattedText"/>
        <w:bidi w:val="0"/>
        <w:spacing w:before="0" w:after="0"/>
        <w:jc w:val="left"/>
        <w:rPr/>
      </w:pPr>
      <w:r>
        <w:rPr/>
        <w:t>qihsQmI5iuWVQGL6ptKGwdLcC/p7WkmuJSVqZjW8CRXPSG0JUCp1tuSpxABHxNDR334ufw7OMw2Jwe</w:t>
      </w:r>
    </w:p>
    <w:p>
      <w:pPr>
        <w:pStyle w:val="PreformattedText"/>
        <w:bidi w:val="0"/>
        <w:spacing w:before="0" w:after="0"/>
        <w:jc w:val="left"/>
        <w:rPr/>
      </w:pPr>
      <w:r>
        <w:rPr/>
        <w:t>IEsYttxlcahDqFNqI6gKJHWqsNin+HYzBcRwn/VcPeZxDd4lxh1LyASQYClICSYsCa168zhzsZ5q5b</w:t>
      </w:r>
    </w:p>
    <w:p>
      <w:pPr>
        <w:pStyle w:val="PreformattedText"/>
        <w:bidi w:val="0"/>
        <w:spacing w:before="0" w:after="0"/>
        <w:jc w:val="left"/>
        <w:rPr/>
      </w:pPr>
      <w:r>
        <w:rPr/>
        <w:t>h+UBKcnxx/HItw2ohlxyygUVewJrCdBL0GwiQY06I+NoeZsELBBHHyXxDhmK4S+9wniCT+K4epTS1E</w:t>
      </w:r>
    </w:p>
    <w:p>
      <w:pPr>
        <w:pStyle w:val="PreformattedText"/>
        <w:bidi w:val="0"/>
        <w:spacing w:before="0" w:after="0"/>
        <w:jc w:val="left"/>
        <w:rPr/>
      </w:pPr>
      <w:r>
        <w:rPr/>
        <w:t>GHAkkpeQTdSHkFLiFclC8yK+8eHcZwHG2mOO8HWFcK4uht9oZpU2ciUOsOalLjDiFNOJMKC0kEREyP</w:t>
      </w:r>
    </w:p>
    <w:p>
      <w:pPr>
        <w:pStyle w:val="PreformattedText"/>
        <w:bidi w:val="0"/>
        <w:spacing w:before="0" w:after="0"/>
        <w:jc w:val="left"/>
        <w:rPr/>
      </w:pPr>
      <w:r>
        <w:rPr/>
        <w:t>TkC6yJClwnHxFdZZVIkFaHkNqIJaLaWu4c7qGtEK0QQd6SpbhEn5b9JjSBH251umFcV2SlqKVAkkC4</w:t>
      </w:r>
    </w:p>
    <w:p>
      <w:pPr>
        <w:pStyle w:val="PreformattedText"/>
        <w:bidi w:val="0"/>
        <w:spacing w:before="0" w:after="0"/>
        <w:jc w:val="left"/>
        <w:rPr/>
      </w:pPr>
      <w:r>
        <w:rPr/>
        <w:t>8QZtyI9aGObc08ikLlV8Z12J5TBmz7BxqTJDMYfdMqEdpxtTpVs+W0laStSR1KTokWNrzQg2I8+mlt</w:t>
      </w:r>
    </w:p>
    <w:p>
      <w:pPr>
        <w:pStyle w:val="PreformattedText"/>
        <w:bidi w:val="0"/>
        <w:spacing w:before="0" w:after="0"/>
        <w:jc w:val="left"/>
        <w:rPr/>
      </w:pPr>
      <w:r>
        <w:rPr/>
        <w:t>4iaOU8htttxuFJykACE31PegxeZVBgaA6Vici6yE7eN5PeKVJsZAEOrZuvJCoKHVgPyn0qbCRYuBTZ</w:t>
      </w:r>
    </w:p>
    <w:p>
      <w:pPr>
        <w:pStyle w:val="PreformattedText"/>
        <w:bidi w:val="0"/>
        <w:spacing w:before="0" w:after="0"/>
        <w:jc w:val="left"/>
        <w:rPr/>
      </w:pPr>
      <w:r>
        <w:rPr/>
        <w:t>cSEAMbKSlKR1BixhO8oKT8uosYuYIIABJGsWEQOZR8T4tlSAHArMSZSZuD1JJSBYXPWTUluaPKTk9z</w:t>
      </w:r>
    </w:p>
    <w:p>
      <w:pPr>
        <w:pStyle w:val="PreformattedText"/>
        <w:bidi w:val="0"/>
        <w:spacing w:before="0" w:after="0"/>
        <w:jc w:val="left"/>
        <w:rPr/>
      </w:pPr>
      <w:r>
        <w:rPr/>
        <w:t>to4dfzOwvB8lFYzJRSSbihqpt1TpcUZElusun4zsmvbU62y4Q242dAuJBJ4OwgS2tRDgSIjSSZuBHO</w:t>
      </w:r>
    </w:p>
    <w:p>
      <w:pPr>
        <w:pStyle w:val="PreformattedText"/>
        <w:bidi w:val="0"/>
        <w:spacing w:before="0" w:after="0"/>
        <w:jc w:val="left"/>
        <w:rPr/>
      </w:pPr>
      <w:r>
        <w:rPr/>
        <w:t>tfxuPxLrS0IST2kEkkAEiwUZgAAWtc71Vlz78LPNyskSqzkpzCk1nL4stusV+Sos7x2rkshYlwYMtu</w:t>
      </w:r>
    </w:p>
    <w:p>
      <w:pPr>
        <w:pStyle w:val="PreformattedText"/>
        <w:bidi w:val="0"/>
        <w:spacing w:before="0" w:after="0"/>
        <w:jc w:val="left"/>
        <w:rPr/>
      </w:pPr>
      <w:r>
        <w:rPr/>
        <w:t>4TItWkpQ8pky5BcIQpSniAhkFuDCl4udkFTeQPzExoLW3sAKT4fE8QQylhLq1LUTYqKgExJkmCJtFy</w:t>
      </w:r>
    </w:p>
    <w:p>
      <w:pPr>
        <w:pStyle w:val="PreformattedText"/>
        <w:bidi w:val="0"/>
        <w:spacing w:before="0" w:after="0"/>
        <w:jc w:val="left"/>
        <w:rPr/>
      </w:pPr>
      <w:r>
        <w:rPr/>
        <w:t>RpG4ixU8qXeXllLkX01mYYTCH7S2fYdcVIlPsrK0OTGkkMgKc00EkfGenewo8ZxSm3P4KYKkwAJBAI</w:t>
      </w:r>
    </w:p>
    <w:p>
      <w:pPr>
        <w:pStyle w:val="PreformattedText"/>
        <w:bidi w:val="0"/>
        <w:spacing w:before="0" w:after="0"/>
        <w:jc w:val="left"/>
        <w:rPr/>
      </w:pPr>
      <w:r>
        <w:rPr/>
        <w:t>53vrBms4djEoJfUlbnad4qgggEnS1ot/miE14ssNxWfj+Orua+xvLZaoVNiFfMr7HMbZ6Eyl51mnxm</w:t>
      </w:r>
    </w:p>
    <w:p>
      <w:pPr>
        <w:pStyle w:val="PreformattedText"/>
        <w:bidi w:val="0"/>
        <w:spacing w:before="0" w:after="0"/>
        <w:jc w:val="left"/>
        <w:rPr/>
      </w:pPr>
      <w:r>
        <w:rPr/>
        <w:t>veXLsltx0rU++hl5phDnW70JSQQm+HrWlxYYUoN3UoJVlE6ZlEQL6CbWnnRznE30OtspxAStxMBBUM</w:t>
      </w:r>
    </w:p>
    <w:p>
      <w:pPr>
        <w:pStyle w:val="PreformattedText"/>
        <w:bidi w:val="0"/>
        <w:spacing w:before="0" w:after="0"/>
        <w:jc w:val="left"/>
        <w:rPr/>
      </w:pPr>
      <w:r>
        <w:rPr/>
        <w:t>8JuSlBOYwIKjEDcipY4rC5iZ/YMvqw6ro0So8uZasCQym1p3W2GnWC8gR0PIY2lDKjKaQ88nzFrcK0</w:t>
      </w:r>
    </w:p>
    <w:p>
      <w:pPr>
        <w:pStyle w:val="PreformattedText"/>
        <w:bidi w:val="0"/>
        <w:spacing w:before="0" w:after="0"/>
        <w:jc w:val="left"/>
        <w:rPr/>
      </w:pPr>
      <w:r>
        <w:rPr/>
        <w:t>+XwpxrjAVkS5KkjaNBz3trNxr0p7wh11Sw6VQy54mVG8i5EKk2GhiIGoQ5yUdjCduZrxEdSKWsabIZ</w:t>
      </w:r>
    </w:p>
    <w:p>
      <w:pPr>
        <w:pStyle w:val="PreformattedText"/>
        <w:bidi w:val="0"/>
        <w:spacing w:before="0" w:after="0"/>
        <w:jc w:val="left"/>
        <w:rPr/>
      </w:pPr>
      <w:r>
        <w:rPr/>
        <w:t>S0lSrCY+nzAVKJQUthpQ3pOlaHfjGFUleQwYUQdtPvfnppVXE2UpcWRKcoI1tI2G5I3BG+tSl9jP4e</w:t>
      </w:r>
    </w:p>
    <w:p>
      <w:pPr>
        <w:pStyle w:val="PreformattedText"/>
        <w:bidi w:val="0"/>
        <w:spacing w:before="0" w:after="0"/>
        <w:jc w:val="left"/>
        <w:rPr/>
      </w:pPr>
      <w:r>
        <w:rPr/>
        <w:t>afmLzZ5t8/chkOS6/wAOpxmmwum9yS7Xz+aGb1OWOR8inT1vDpfx/HK96VDjoSsLsMkiTHVI9yaS70</w:t>
      </w:r>
    </w:p>
    <w:p>
      <w:pPr>
        <w:pStyle w:val="PreformattedText"/>
        <w:bidi w:val="0"/>
        <w:spacing w:before="0" w:after="0"/>
        <w:jc w:val="left"/>
        <w:rPr/>
      </w:pPr>
      <w:r>
        <w:rPr/>
        <w:t>34P4SxisQ5xR8lauF2aRAy9s6lXfM3ltE5QB8ywo3SK4n8d8exGCwiuCYUhpPHAQ+oEhRYZcQezAH5</w:t>
      </w:r>
    </w:p>
    <w:p>
      <w:pPr>
        <w:pStyle w:val="PreformattedText"/>
        <w:bidi w:val="0"/>
        <w:spacing w:before="0" w:after="0"/>
        <w:jc w:val="left"/>
        <w:rPr/>
      </w:pPr>
      <w:r>
        <w:rPr/>
        <w:t>XnIzmflbKRZRNbG3h6yN+iuc9jNtlaHTBd6QrWlIdcaH5fhI/hxvGGw/bdqZylIH1J+1cr4jiTh0YY</w:t>
      </w:r>
    </w:p>
    <w:p>
      <w:pPr>
        <w:pStyle w:val="PreformattedText"/>
        <w:bidi w:val="0"/>
        <w:spacing w:before="0" w:after="0"/>
        <w:jc w:val="left"/>
        <w:rPr/>
      </w:pPr>
      <w:r>
        <w:rPr/>
        <w:t>m8g/3mpE2HMmXGEYGOSJDvlf3vofro+vbX8eLhgCZ79xSw8SyxKCJtUP8Axd5TKs+WWQwVoIEivmE/</w:t>
      </w:r>
    </w:p>
    <w:p>
      <w:pPr>
        <w:pStyle w:val="PreformattedText"/>
        <w:bidi w:val="0"/>
        <w:spacing w:before="0" w:after="0"/>
        <w:jc w:val="left"/>
        <w:rPr/>
      </w:pPr>
      <w:r>
        <w:rPr/>
        <w:t>FsABhagNfXev4cXYbChPaLJnKkxQ+MxhcQluP5n26VV77KJw/wCzjmTHP/gczMm0Pp1WDqu35d9fu4</w:t>
      </w:r>
    </w:p>
    <w:p>
      <w:pPr>
        <w:pStyle w:val="PreformattedText"/>
        <w:bidi w:val="0"/>
        <w:spacing w:before="0" w:after="0"/>
        <w:jc w:val="left"/>
        <w:rPr/>
      </w:pPr>
      <w:r>
        <w:rPr/>
        <w:t>JwaipGIB/I56yhJ/X3pUURkReSR/aPKrdknsD+QPBNTpxYoSq1fSfm1v07eiSe307HjEd4xsBViQMs</w:t>
      </w:r>
    </w:p>
    <w:p>
      <w:pPr>
        <w:pStyle w:val="PreformattedText"/>
        <w:bidi w:val="0"/>
        <w:spacing w:before="0" w:after="0"/>
        <w:jc w:val="left"/>
        <w:rPr/>
      </w:pPr>
      <w:r>
        <w:rPr/>
        <w:t>63FEzpPQfps9/T0P/b+fFUiTNwTVlYqgrZ9SPl6njygBEb16gDzNSBktUdbCmlg9/T4/5/Lipsn8Y3</w:t>
      </w:r>
    </w:p>
    <w:p>
      <w:pPr>
        <w:pStyle w:val="PreformattedText"/>
        <w:bidi w:val="0"/>
        <w:spacing w:before="0" w:after="0"/>
        <w:jc w:val="left"/>
        <w:rPr/>
      </w:pPr>
      <w:r>
        <w:rPr/>
        <w:t>H9J25G16sck4VW8VjNNt9A+Hv09j+ejv1Pr/rw75yKV7iKN+KgCqaA1oa9P/hHACtTRFOBxIOif8fm</w:t>
      </w:r>
    </w:p>
    <w:p>
      <w:pPr>
        <w:pStyle w:val="PreformattedText"/>
        <w:bidi w:val="0"/>
        <w:spacing w:before="0" w:after="0"/>
        <w:jc w:val="left"/>
        <w:rPr/>
      </w:pPr>
      <w:r>
        <w:rPr/>
        <w:t>P+3GKkBPWNqhR4hE9GSQiANGMv1Hbsr/AB1wm4h/OB5inGB+QjnXGjso5mb6hoa9fz7d9Hv8+N0wkZ</w:t>
      </w:r>
    </w:p>
    <w:p>
      <w:pPr>
        <w:pStyle w:val="PreformattedText"/>
        <w:bidi w:val="0"/>
        <w:spacing w:before="0" w:after="0"/>
        <w:jc w:val="left"/>
        <w:rPr/>
      </w:pPr>
      <w:r>
        <w:rPr/>
        <w:t>53tXNcQ4sgZhHnWLzCnRU1E5bbygtyNLacBQgp6VtKQUoUrfWC2TvY7H0+vDUAKS4lQsBI+tBBwpcQ</w:t>
      </w:r>
    </w:p>
    <w:p>
      <w:pPr>
        <w:pStyle w:val="PreformattedText"/>
        <w:bidi w:val="0"/>
        <w:spacing w:before="0" w:after="0"/>
        <w:jc w:val="left"/>
        <w:rPr/>
      </w:pPr>
      <w:r>
        <w:rPr/>
        <w:t>QbqmbWG1ue9qrHw2bVR7+5aIAUmzJ0tR2dEdyB6DuD/Q41tQbBXJgBRp8lzEZUwLEDQe71MTH7GvUz</w:t>
      </w:r>
    </w:p>
    <w:p>
      <w:pPr>
        <w:pStyle w:val="PreformattedText"/>
        <w:bidi w:val="0"/>
        <w:spacing w:before="0" w:after="0"/>
        <w:jc w:val="left"/>
        <w:rPr/>
      </w:pPr>
      <w:r>
        <w:rPr/>
        <w:t>F0pIJCdbPb5ED8jx4BuAARVanHoM2mdN/Gpa4nIr1VzOlJ7hJ9e+iB8v1J/jw1QAWkRSxZJUSb0+W3</w:t>
      </w:r>
    </w:p>
    <w:p>
      <w:pPr>
        <w:pStyle w:val="PreformattedText"/>
        <w:bidi w:val="0"/>
        <w:spacing w:before="0" w:after="0"/>
        <w:jc w:val="left"/>
        <w:rPr/>
      </w:pPr>
      <w:r>
        <w:rPr/>
        <w:t>YJhyEhQ0G1+u+2wRxhQJBq1pUEE3ioopRUqzG4DjiNlShonR/Fv9/qf4cAqA7wVRyFnMI2F6I0FMJp</w:t>
      </w:r>
    </w:p>
    <w:p>
      <w:pPr>
        <w:pStyle w:val="PreformattedText"/>
        <w:bidi w:val="0"/>
        <w:spacing w:before="0" w:after="0"/>
        <w:jc w:val="left"/>
        <w:rPr/>
      </w:pPr>
      <w:r>
        <w:rPr/>
        <w:t>nTKwoA/I7H5EcQCQLRY1MuKkGDNPjHnmz1hJ+vz7fL8uCGAJPQUO+swCQb0oWb6dtnfYbHbv37/P8A</w:t>
      </w:r>
    </w:p>
    <w:p>
      <w:pPr>
        <w:pStyle w:val="PreformattedText"/>
        <w:bidi w:val="0"/>
        <w:spacing w:before="0" w:after="0"/>
        <w:jc w:val="left"/>
        <w:rPr/>
      </w:pPr>
      <w:r>
        <w:rPr/>
        <w:t>r14MSkGb2oIqJi0VVt7SXFExMa5f87YEcJlYtcJwDK5rbCFbosjc+0MQl2IaSFyGIuRQrKG2tSj5Ry</w:t>
      </w:r>
    </w:p>
    <w:p>
      <w:pPr>
        <w:pStyle w:val="PreformattedText"/>
        <w:bidi w:val="0"/>
        <w:spacing w:before="0" w:after="0"/>
        <w:jc w:val="left"/>
        <w:rPr/>
      </w:pPr>
      <w:r>
        <w:rPr/>
        <w:t>hpsFKFDXLv9UeEKxGB4dxZsDPgllh0wZ7J3vMkxsh5JTJ07UAWNdp/0V48MHxPinAHnMrXEEDFsJJA</w:t>
      </w:r>
    </w:p>
    <w:p>
      <w:pPr>
        <w:pStyle w:val="PreformattedText"/>
        <w:bidi w:val="0"/>
        <w:spacing w:before="0" w:after="0"/>
        <w:jc w:val="left"/>
        <w:rPr/>
      </w:pPr>
      <w:r>
        <w:rPr/>
        <w:t>BeY7uISNwXGFpXb5uwMiQDQa5cSm8pxlUFqW2tcpgsxn0eWXlFCOsK6R2cSVKSUkhKiQQe+zxwJ9OT</w:t>
      </w:r>
    </w:p>
    <w:p>
      <w:pPr>
        <w:pStyle w:val="PreformattedText"/>
        <w:bidi w:val="0"/>
        <w:spacing w:before="0" w:after="0"/>
        <w:jc w:val="left"/>
        <w:rPr/>
      </w:pPr>
      <w:r>
        <w:rPr/>
        <w:t>MJ7yJ+n6E/avrTAONuNkqBITFtoNgdtOVxpT5r+VDOSwLJqU351jIahpUfMdZJDEZ9tSQGztrpaUFd</w:t>
      </w:r>
    </w:p>
    <w:p>
      <w:pPr>
        <w:pStyle w:val="PreformattedText"/>
        <w:bidi w:val="0"/>
        <w:spacing w:before="0" w:after="0"/>
        <w:jc w:val="left"/>
        <w:rPr/>
      </w:pPr>
      <w:r>
        <w:rPr/>
        <w:t>JOgpzudbBD7RaXApJGcQbzuPtGo2pg6pHYpZUcqBmTII/qFp6nQjao85H4I+dVrCnTuVHiNjcvspEY</w:t>
      </w:r>
    </w:p>
    <w:p>
      <w:pPr>
        <w:pStyle w:val="PreformattedText"/>
        <w:bidi w:val="0"/>
        <w:spacing w:before="0" w:after="0"/>
        <w:jc w:val="left"/>
        <w:rPr/>
      </w:pPr>
      <w:r>
        <w:rPr/>
        <w:t>2q6fmJy0g8w8FlvuTVOs1s9eO21Fb0UVVehsLdgzJcgFoPOsOeYlCtk4a7g1pT/wARbcWkgGW1AKSN</w:t>
      </w:r>
    </w:p>
    <w:p>
      <w:pPr>
        <w:pStyle w:val="PreformattedText"/>
        <w:bidi w:val="0"/>
        <w:spacing w:before="0" w:after="0"/>
        <w:jc w:val="left"/>
        <w:rPr/>
      </w:pPr>
      <w:r>
        <w:rPr/>
        <w:t>TEoI3NosOcitOxecrdRhHvw+IQspQ4pAcRA7sqbzoWQZ+ftUH5oBgiszlJ4cPFpJkLjc3ecGMIaYvK</w:t>
      </w:r>
    </w:p>
    <w:p>
      <w:pPr>
        <w:pStyle w:val="PreformattedText"/>
        <w:bidi w:val="0"/>
        <w:spacing w:before="0" w:after="0"/>
        <w:jc w:val="left"/>
        <w:rPr/>
      </w:pPr>
      <w:r>
        <w:rPr/>
        <w:t>XyE8maSkfiWGNiZMTfh6ZzAjy5dRMEVuvVCUpl59DiXmXk9Ki7w/Z4fwd6CjirwSkiAhtoFQzd6cyS</w:t>
      </w:r>
    </w:p>
    <w:p>
      <w:pPr>
        <w:pStyle w:val="PreformattedText"/>
        <w:bidi w:val="0"/>
        <w:spacing w:before="0" w:after="0"/>
        <w:jc w:val="left"/>
        <w:rPr/>
      </w:pPr>
      <w:r>
        <w:rPr/>
        <w:t>QoDSQRa0girVs8WbaeLGGwGJWoKGZ1zFtz3ZbIRlSCJMLSVFKkiyzACpS2PhEjzsWx5m8z3nNb2n28</w:t>
      </w:r>
    </w:p>
    <w:p>
      <w:pPr>
        <w:pStyle w:val="PreformattedText"/>
        <w:bidi w:val="0"/>
        <w:spacing w:before="0" w:after="0"/>
        <w:jc w:val="left"/>
        <w:rPr/>
      </w:pPr>
      <w:r>
        <w:rPr/>
        <w:t>zLy6bN5iY3j9bl1CzYWHn1SaPHMYaGJuPU7le151e+h1r3dxxJ811XRZ/w7hDAQQl94tkFSlOWWBMg</w:t>
      </w:r>
    </w:p>
    <w:p>
      <w:pPr>
        <w:pStyle w:val="PreformattedText"/>
        <w:bidi w:val="0"/>
        <w:spacing w:before="0" w:after="0"/>
        <w:jc w:val="left"/>
        <w:rPr/>
      </w:pPr>
      <w:r>
        <w:rPr/>
        <w:t>piEqIIGYGQQVCbEUoxnxMp59lvBcOZaDZS1kw5Wplakp73arXLyUrCjlWiDKRICRMMOb3gz5FwLidZ</w:t>
      </w:r>
    </w:p>
    <w:p>
      <w:pPr>
        <w:pStyle w:val="PreformattedText"/>
        <w:bidi w:val="0"/>
        <w:spacing w:before="0" w:after="0"/>
        <w:jc w:val="left"/>
        <w:rPr/>
      </w:pPr>
      <w:r>
        <w:rPr/>
        <w:t>rpIsaMq+g3lc/lGTZPm82FHh4/PqpECM7eWQZeYcVNemBTyH0rkNtKUkpQEqivifCsM3CMGlSlGQlZ</w:t>
      </w:r>
    </w:p>
    <w:p>
      <w:pPr>
        <w:pStyle w:val="PreformattedText"/>
        <w:bidi w:val="0"/>
        <w:spacing w:before="0" w:after="0"/>
        <w:jc w:val="left"/>
        <w:rPr/>
      </w:pPr>
      <w:r>
        <w:rPr/>
        <w:t>K0wQQBlF1AGVJKiTmABKkiC1w/w/xbFNZuP/ABCsNhBhvChvD97MBKylEALT/DWlKZAJKMliAlyJ5S</w:t>
      </w:r>
    </w:p>
    <w:p>
      <w:pPr>
        <w:pStyle w:val="PreformattedText"/>
        <w:bidi w:val="0"/>
        <w:spacing w:before="0" w:after="0"/>
        <w:jc w:val="left"/>
        <w:rPr/>
      </w:pPr>
      <w:r>
        <w:rPr/>
        <w:t>8ieQ+RZHb8quX+NY7kFzGcYybNkwYbmXXcHpCmap+3QNxaT7hlZixfdozq0BbjS1aXxrHEuNY3iCU4</w:t>
      </w:r>
    </w:p>
    <w:p>
      <w:pPr>
        <w:pStyle w:val="PreformattedText"/>
        <w:bidi w:val="0"/>
        <w:spacing w:before="0" w:after="0"/>
        <w:jc w:val="left"/>
        <w:rPr/>
      </w:pPr>
      <w:r>
        <w:rPr/>
        <w:t>Za+xwyDKW091MiRcA9d52OoEEMcH4VgXMQcBhghTplb0lx1Y1hTiwVkJmAmyBchAJJqw3lpdU+P4jl</w:t>
      </w:r>
    </w:p>
    <w:p>
      <w:pPr>
        <w:pStyle w:val="PreformattedText"/>
        <w:bidi w:val="0"/>
        <w:spacing w:before="0" w:after="0"/>
        <w:jc w:val="left"/>
        <w:rPr/>
      </w:pPr>
      <w:r>
        <w:rPr/>
        <w:t>2SzVxXLTISG0qlNshEJIhJKEqc6Ot5QRIHrsBe+kAd+FBUEIcuC4RAkAxIjltJgmTJnlFDj3a41pCU</w:t>
      </w:r>
    </w:p>
    <w:p>
      <w:pPr>
        <w:pStyle w:val="PreformattedText"/>
        <w:bidi w:val="0"/>
        <w:spacing w:before="0" w:after="0"/>
        <w:jc w:val="left"/>
        <w:rPr/>
      </w:pPr>
      <w:r>
        <w:rPr/>
        <w:t>kNpMEpkAlJNhymL9OtVaeKrPKiIjIJCrhp1mPJbNhMHU3FSiujqUY48wpSmJGYRo/wDIOkaJAAB+AZ</w:t>
      </w:r>
    </w:p>
    <w:p>
      <w:pPr>
        <w:pStyle w:val="PreformattedText"/>
        <w:bidi w:val="0"/>
        <w:spacing w:before="0" w:after="0"/>
        <w:jc w:val="left"/>
        <w:rPr/>
      </w:pPr>
      <w:r>
        <w:rPr/>
        <w:t>WciTcm0keAPKBoOgsKr4u+hCCkJhKtBNxN9tSTJM6k1sHeyv8AD7d8gPBBjH9sa5dVzC542tt4gMyr</w:t>
      </w:r>
    </w:p>
    <w:p>
      <w:pPr>
        <w:pStyle w:val="PreformattedText"/>
        <w:bidi w:val="0"/>
        <w:spacing w:before="0" w:after="0"/>
        <w:jc w:val="left"/>
        <w:rPr/>
      </w:pPr>
      <w:r>
        <w:rPr/>
        <w:t>3lH3ypg5zV08Tlnjti2EAM2MPlfUYw9KZBWY86+mR1KK217798PcPVw/gzaHBlexBLqxa2YAIT0IQE</w:t>
      </w:r>
    </w:p>
    <w:p>
      <w:pPr>
        <w:pStyle w:val="PreformattedText"/>
        <w:bidi w:val="0"/>
        <w:spacing w:before="0" w:after="0"/>
        <w:jc w:val="left"/>
        <w:rPr/>
      </w:pPr>
      <w:r>
        <w:rPr/>
        <w:t>5hJhRI518qfFXE08U46860qWMLDCDzyKJcUJNwp0qg2lIBi81Orw1UEa5ybmKH07MduuT3+i3n1HXf</w:t>
      </w:r>
    </w:p>
    <w:p>
      <w:pPr>
        <w:pStyle w:val="PreformattedText"/>
        <w:bidi w:val="0"/>
        <w:spacing w:before="0" w:after="0"/>
        <w:jc w:val="left"/>
        <w:rPr/>
      </w:pPr>
      <w:r>
        <w:rPr/>
        <w:t>udp4y0642t0JMBQHjYmgMXh0utYUqTIgx9I+lSln8ua2QlsqR3Zc8xB6u4V29d/pxL8Q8kmFR/mgTg</w:t>
      </w:r>
    </w:p>
    <w:p>
      <w:pPr>
        <w:pStyle w:val="PreformattedText"/>
        <w:bidi w:val="0"/>
        <w:spacing w:before="0" w:after="0"/>
        <w:jc w:val="left"/>
        <w:rPr/>
      </w:pPr>
      <w:r>
        <w:rPr/>
        <w:t>G4AA+XSoeeLXBmo3KzKJzeyYlbMUkk7JHkLSRrfYaPBOGxS8xbVcLBH60HjcGEtFwTKNPfWqgPZULU</w:t>
      </w:r>
    </w:p>
    <w:p>
      <w:pPr>
        <w:pStyle w:val="PreformattedText"/>
        <w:bidi w:val="0"/>
        <w:spacing w:before="0" w:after="0"/>
        <w:jc w:val="left"/>
        <w:rPr/>
      </w:pPr>
      <w:r>
        <w:rPr/>
        <w:t>1jHN+EdkM8yLpW9ADbxakaHf0Ad/iDwdhTJxZAgdom3KGmwfUifOqEJIS2dZTM9MxH6VcI2doST9OC</w:t>
      </w:r>
    </w:p>
    <w:p>
      <w:pPr>
        <w:pStyle w:val="PreformattedText"/>
        <w:bidi w:val="0"/>
        <w:spacing w:before="0" w:after="0"/>
        <w:jc w:val="left"/>
        <w:rPr/>
      </w:pPr>
      <w:r>
        <w:rPr/>
        <w:t>anTnxDRt3djv5Ovn6EDfEZ78dP1q1Ghon+iVDfofT6/L93/biq1xF6nWId7O/X5/x78ZVsOQr1AHmk</w:t>
      </w:r>
    </w:p>
    <w:p>
      <w:pPr>
        <w:pStyle w:val="PreformattedText"/>
        <w:bidi w:val="0"/>
        <w:spacing w:before="0" w:after="0"/>
        <w:jc w:val="left"/>
        <w:rPr/>
      </w:pPr>
      <w:r>
        <w:rPr/>
        <w:t>AnIKVQ1soX8h/wBX5nipH/WMneD+9Wr/AOlcJ2/e1YCCehJHy+Wu5Ou++43w6k8tbyTSoaijdiR3UM</w:t>
      </w:r>
    </w:p>
    <w:p>
      <w:pPr>
        <w:pStyle w:val="PreformattedText"/>
        <w:bidi w:val="0"/>
        <w:spacing w:before="0" w:after="0"/>
        <w:jc w:val="left"/>
        <w:rPr/>
      </w:pPr>
      <w:r>
        <w:rPr/>
        <w:t>n13r+aR2/M73wCdTRFOYp3re+3y/1HGK8LEVCfxGBScgrT6f7s4Ox/85PyPCjiIhxF5tTnAmUq6f2N</w:t>
      </w:r>
    </w:p>
    <w:p>
      <w:pPr>
        <w:pStyle w:val="PreformattedText"/>
        <w:bidi w:val="0"/>
        <w:spacing w:before="0" w:after="0"/>
        <w:jc w:val="left"/>
        <w:rPr/>
      </w:pPr>
      <w:r>
        <w:rPr/>
        <w:t>D+qd8mTsq7nRP0B/ce51/hxt+GntLCTFc7xRsnnNYOdOlVZLV6gsPdifQlpR2Bv8v5cO0/KsRNqWqE</w:t>
      </w:r>
    </w:p>
    <w:p>
      <w:pPr>
        <w:pStyle w:val="PreformattedText"/>
        <w:bidi w:val="0"/>
        <w:spacing w:before="0" w:after="0"/>
        <w:jc w:val="left"/>
        <w:rPr/>
      </w:pPr>
      <w:r>
        <w:rPr/>
        <w:t>OJJuDVXVO4BmV6BsATUfP1+PR2Pr3/APTjTsSIW6Ns1bhhAFIBI1A+0H3tUwscXuNC7kgBI7E6B6QA</w:t>
      </w:r>
    </w:p>
    <w:p>
      <w:pPr>
        <w:pStyle w:val="PreformattedText"/>
        <w:bidi w:val="0"/>
        <w:spacing w:before="0" w:after="0"/>
        <w:jc w:val="left"/>
        <w:rPr/>
      </w:pPr>
      <w:r>
        <w:rPr/>
        <w:t>f5/z4tbEhNoJoZ6ElQFTHwxZ+zGe5/Cnt/8AKPQfT04eM3aR0pC8IcUKIbSiYcnv6IV8+4Ov1+nESI</w:t>
      </w:r>
    </w:p>
    <w:p>
      <w:pPr>
        <w:pStyle w:val="PreformattedText"/>
        <w:bidi w:val="0"/>
        <w:spacing w:before="0" w:after="0"/>
        <w:jc w:val="left"/>
        <w:rPr/>
      </w:pPr>
      <w:r>
        <w:rPr/>
        <w:t>t415EweVQ4tlLTm9npSgD1jsSDvaT8vT/twA6O8sTF6ZsG4G0be9tfdyvjqyqIfiJ9O/Uo+o9O5+n+</w:t>
      </w:r>
    </w:p>
    <w:p>
      <w:pPr>
        <w:pStyle w:val="PreformattedText"/>
        <w:bidi w:val="0"/>
        <w:spacing w:before="0" w:after="0"/>
        <w:jc w:val="left"/>
        <w:rPr/>
      </w:pPr>
      <w:r>
        <w:rPr/>
        <w:t>PFCQMpJvU1iFGinjCldSk7OiNkbPff68GMG6vCh8SBCeR+vv/FLtr/4X7/077/04NRqetALABECKGP</w:t>
      </w:r>
    </w:p>
    <w:p>
      <w:pPr>
        <w:pStyle w:val="PreformattedText"/>
        <w:bidi w:val="0"/>
        <w:spacing w:before="0" w:after="0"/>
        <w:jc w:val="left"/>
        <w:rPr/>
      </w:pPr>
      <w:r>
        <w:rPr/>
        <w:t>MnAMc5rcvs05Z5c26vGs7xu0xq1ejNMvTa1M9jcG9q0PjoFxW2rUCwhKJGpVWz8QGyKsbg2OIYPFYH</w:t>
      </w:r>
    </w:p>
    <w:p>
      <w:pPr>
        <w:pStyle w:val="PreformattedText"/>
        <w:bidi w:val="0"/>
        <w:spacing w:before="0" w:after="0"/>
        <w:jc w:val="left"/>
        <w:rPr/>
      </w:pPr>
      <w:r>
        <w:rPr/>
        <w:t>FJz4fFoU2sQCYULKE/mSoBaTspIM1fgMdieGY7BcSwa8mKwDqHWzJAJSbpVBBKFplCxoUqIita3lvz</w:t>
      </w:r>
    </w:p>
    <w:p>
      <w:pPr>
        <w:pStyle w:val="PreformattedText"/>
        <w:bidi w:val="0"/>
        <w:spacing w:before="0" w:after="0"/>
        <w:jc w:val="left"/>
        <w:rPr/>
      </w:pPr>
      <w:r>
        <w:rPr/>
        <w:t>Czvw6c6sv8PHOJlNTm2GWphh/zA1WZHjs5Lr2J53Q9ayLDFbipLM6IpKitnzXYTvTLiSGkfMPxB8P4</w:t>
      </w:r>
    </w:p>
    <w:p>
      <w:pPr>
        <w:pStyle w:val="PreformattedText"/>
        <w:bidi w:val="0"/>
        <w:spacing w:before="0" w:after="0"/>
        <w:jc w:val="left"/>
        <w:rPr/>
      </w:pPr>
      <w:r>
        <w:rPr/>
        <w:t>nhmJfYdRK2DCjHdWPyrT/tWLzztYg19sfBnxbguMYbDvtOw0/wDKCYKCIlBkmFNqlszqRmEpUkm1PH</w:t>
      </w:r>
    </w:p>
    <w:p>
      <w:pPr>
        <w:pStyle w:val="PreformattedText"/>
        <w:bidi w:val="0"/>
        <w:spacing w:before="0" w:after="0"/>
        <w:jc w:val="left"/>
        <w:rPr/>
      </w:pPr>
      <w:r>
        <w:rPr/>
        <w:t>+blEtEV/7XjwHksIfSdoQzMebbI6UPLV0hpaAklYG0hIOu2zprgGYgIUCP6QJPmenS3Oa3d5cJJUUk</w:t>
      </w:r>
    </w:p>
    <w:p>
      <w:pPr>
        <w:pStyle w:val="PreformattedText"/>
        <w:bidi w:val="0"/>
        <w:spacing w:before="0" w:after="0"/>
        <w:jc w:val="left"/>
        <w:rPr/>
      </w:pPr>
      <w:r>
        <w:rPr/>
        <w:t>Lm0m19Y3vPQ6b0aqHMm76A2I8xMhMhb4UpuYnQJWkqQhAaSVrSgFXcEaAAKtni1lam0nukwLE6318Y</w:t>
      </w:r>
    </w:p>
    <w:p>
      <w:pPr>
        <w:pStyle w:val="PreformattedText"/>
        <w:bidi w:val="0"/>
        <w:spacing w:before="0" w:after="0"/>
        <w:jc w:val="left"/>
        <w:rPr/>
      </w:pPr>
      <w:r>
        <w:rPr/>
        <w:t>+w3pa2pBxClSmDE20gRz0Ok6zsKZ+SQcjhTXrTGlLS9MHlLZYMgsCQdBtQaZUVx1lG/iSNJ61FSe5V</w:t>
      </w:r>
    </w:p>
    <w:p>
      <w:pPr>
        <w:pStyle w:val="PreformattedText"/>
        <w:bidi w:val="0"/>
        <w:spacing w:before="0" w:after="0"/>
        <w:jc w:val="left"/>
        <w:rPr/>
      </w:pPr>
      <w:r>
        <w:rPr/>
        <w:t>xNOJKFBYBM8pMyY2EiNzoN7CaalDbqChLhaywe9AmAbE7j6mI6UNbpvntalxc2xlMxmyhmFEhiyUGe</w:t>
      </w:r>
    </w:p>
    <w:p>
      <w:pPr>
        <w:pStyle w:val="PreformattedText"/>
        <w:bidi w:val="0"/>
        <w:spacing w:before="0" w:after="0"/>
        <w:jc w:val="left"/>
        <w:rPr/>
      </w:pPr>
      <w:r>
        <w:rPr/>
        <w:t>hSAVvKDnS4+FLfIV2UAonQI4MRiXVpQ4U87Eyd7xp5a61FtgJylLvZqAuZHe9BmymAIII0vUfuYnJ7</w:t>
      </w:r>
    </w:p>
    <w:p>
      <w:pPr>
        <w:pStyle w:val="PreformattedText"/>
        <w:bidi w:val="0"/>
        <w:spacing w:before="0" w:after="0"/>
        <w:jc w:val="left"/>
        <w:rPr/>
      </w:pPr>
      <w:r>
        <w:rPr/>
        <w:t>mheByRc3c9xD7fSYZhvAtKTttatPL6FkIX2PdseXsHZJIq8WWYGb55jYRpuNufKjE4IupKlOFSkmTH</w:t>
      </w:r>
    </w:p>
    <w:p>
      <w:pPr>
        <w:pStyle w:val="PreformattedText"/>
        <w:bidi w:val="0"/>
        <w:spacing w:before="0" w:after="0"/>
        <w:jc w:val="left"/>
        <w:rPr/>
      </w:pPr>
      <w:r>
        <w:rPr/>
        <w:t>9RkwQDpbx5jahvH5Xqx2C884lQK1oKGkraY81EgoYT56n1aWAluVob2B0kaATwEh4vORHd8CZuPobz</w:t>
      </w:r>
    </w:p>
    <w:p>
      <w:pPr>
        <w:pStyle w:val="PreformattedText"/>
        <w:bidi w:val="0"/>
        <w:spacing w:before="0" w:after="0"/>
        <w:jc w:val="left"/>
        <w:rPr/>
      </w:pPr>
      <w:r>
        <w:rPr/>
        <w:t>0oXFrOEbJCikCZJOpg+kWtpQtzvmrMoYlpRQrZEh1a2XVqS4VKZdlILamY7OiltgBhI+JQV1npPV8z</w:t>
      </w:r>
    </w:p>
    <w:p>
      <w:pPr>
        <w:pStyle w:val="PreformattedText"/>
        <w:bidi w:val="0"/>
        <w:spacing w:before="0" w:after="0"/>
        <w:jc w:val="left"/>
        <w:rPr/>
      </w:pPr>
      <w:r>
        <w:rPr/>
        <w:t>zhQ66lRRAk2i1um0dbCtaax5aStJOYRIIMGTsedtOVcPAF4VLLx5eJKTbcxamwc8OvIqfU5Pzal9Bb</w:t>
      </w:r>
    </w:p>
    <w:p>
      <w:pPr>
        <w:pStyle w:val="PreformattedText"/>
        <w:bidi w:val="0"/>
        <w:spacing w:before="0" w:after="0"/>
        <w:jc w:val="left"/>
        <w:rPr/>
      </w:pPr>
      <w:r>
        <w:rPr/>
        <w:t>g55lrctmxwrkO3KWlTLxs3GTY5E0z1Lj4zCeYcLL9zXuHonwhwBOLxKXnU58HhoUox3VqJ7rYMX5rj</w:t>
      </w:r>
    </w:p>
    <w:p>
      <w:pPr>
        <w:pStyle w:val="PreformattedText"/>
        <w:bidi w:val="0"/>
        <w:spacing w:before="0" w:after="0"/>
        <w:jc w:val="left"/>
        <w:rPr/>
      </w:pPr>
      <w:r>
        <w:rPr/>
        <w:t>8tjBUDXPPjj4sVgsIMHh1hOOxWYJAPebQZCnVDoZS2dCu9wgitwOzWuRHnOudHmPofdc6G22mwtzqW</w:t>
      </w:r>
    </w:p>
    <w:p>
      <w:pPr>
        <w:pStyle w:val="PreformattedText"/>
        <w:bidi w:val="0"/>
        <w:spacing w:before="0" w:after="0"/>
        <w:jc w:val="left"/>
        <w:rPr/>
      </w:pPr>
      <w:r>
        <w:rPr/>
        <w:t>oNtNJCWmwTpKUgJSAEpAAA46+u6VTyNcMQACkbAihp4d8pgY1m3MBme62ymZEhuIWogAmNIkAp2fXs</w:t>
      </w:r>
    </w:p>
    <w:p>
      <w:pPr>
        <w:pStyle w:val="PreformattedText"/>
        <w:bidi w:val="0"/>
        <w:spacing w:before="0" w:after="0"/>
        <w:jc w:val="left"/>
        <w:rPr/>
      </w:pPr>
      <w:r>
        <w:rPr/>
        <w:t>72/LjXW2lrecU2kkiba7/S1qb4h9DWHw5WYkGpXO80sbCSffY/c9Oy4nR3sfM9+/Fhw+IVq0bdKC/H</w:t>
      </w:r>
    </w:p>
    <w:p>
      <w:pPr>
        <w:pStyle w:val="PreformattedText"/>
        <w:bidi w:val="0"/>
        <w:spacing w:before="0" w:after="0"/>
        <w:jc w:val="left"/>
        <w:rPr/>
      </w:pPr>
      <w:r>
        <w:rPr/>
        <w:t>4e3fF+tRU8UOcU1zysyuvjPtOLkVstCQhYUe7KgCAP67cX4fCPBwKWnKlIJ/tQmMxrS2FISrMpVhHP</w:t>
      </w:r>
    </w:p>
    <w:p>
      <w:pPr>
        <w:pStyle w:val="PreformattedText"/>
        <w:bidi w:val="0"/>
        <w:spacing w:before="0" w:after="0"/>
        <w:jc w:val="left"/>
        <w:rPr/>
      </w:pPr>
      <w:r>
        <w:rPr/>
        <w:t>aqZPZdqbYTzzhJcCvL5izFkevT5kSCoJBHy77/AH8McKP+pB1zJM+KE+9dKFb/AJaLzAPlc2HTQ+Ji</w:t>
      </w:r>
    </w:p>
    <w:p>
      <w:pPr>
        <w:pStyle w:val="PreformattedText"/>
        <w:bidi w:val="0"/>
        <w:spacing w:before="0" w:after="0"/>
        <w:jc w:val="left"/>
        <w:rPr/>
      </w:pPr>
      <w:r>
        <w:rPr/>
        <w:t>rhWVAtp366H7/wDv24IqVOrESn7XWPmWT/gP6/fxCe/HT9asRISTqKKH/Kv/AOI/y0eMAXJ0g1ZWIf</w:t>
      </w:r>
    </w:p>
    <w:p>
      <w:pPr>
        <w:pStyle w:val="PreformattedText"/>
        <w:bidi w:val="0"/>
        <w:spacing w:before="0" w:after="0"/>
        <w:jc w:val="left"/>
        <w:rPr/>
      </w:pPr>
      <w:r>
        <w:rPr/>
        <w:t>U/qeMlMnx+leoCc1hq6o1bHfrHfXp23+npxQnu4tnkJq02wzl5n97UltKJCfl2OtH6f49uGpiDl0mf</w:t>
      </w:r>
    </w:p>
    <w:p>
      <w:pPr>
        <w:pStyle w:val="PreformattedText"/>
        <w:bidi w:val="0"/>
        <w:spacing w:before="0" w:after="0"/>
        <w:jc w:val="left"/>
        <w:rPr/>
      </w:pPr>
      <w:r>
        <w:rPr/>
        <w:t>D2aVDbajdhxJqmz6nt6d++v9eBVC5og6mKdak61r8h+p4xXqhb4jU6vKxXbuwsdv13/p/DhTxIELbO</w:t>
      </w:r>
    </w:p>
    <w:p>
      <w:pPr>
        <w:pStyle w:val="PreformattedText"/>
        <w:bidi w:val="0"/>
        <w:spacing w:before="0" w:after="0"/>
        <w:jc w:val="left"/>
        <w:rPr/>
      </w:pPr>
      <w:r>
        <w:rPr/>
        <w:t>0U3wRIQqLmaZTNK8haVFsp7A/gWPT69v8A143TDpCXBaJ8a5s8tShekjL4Dn2TMKmvwsOa2lfr5Su/</w:t>
      </w:r>
    </w:p>
    <w:p>
      <w:pPr>
        <w:pStyle w:val="PreformattedText"/>
        <w:bidi w:val="0"/>
        <w:spacing w:before="0" w:after="0"/>
        <w:jc w:val="left"/>
        <w:rPr/>
      </w:pPr>
      <w:r>
        <w:rPr/>
        <w:t>Yd/nw7bCSCBuPfv0pSt1edPSq0qCnMjML9SGgdTNA9C1EHzN9gB39eNVdZCnXe7udp3rZGsYpDSLwo</w:t>
      </w:r>
    </w:p>
    <w:p>
      <w:pPr>
        <w:pStyle w:val="PreformattedText"/>
        <w:bidi w:val="0"/>
        <w:spacing w:before="0" w:after="0"/>
        <w:jc w:val="left"/>
        <w:rPr/>
      </w:pPr>
      <w:r>
        <w:rPr/>
        <w:t>Aft786mbi+PuiFFJYIPwf+Gv6A/P1+X8eMhGWAE6dKpcxBWZN/E+/7VLzDarVa2FIAIA9UkfX8vT/T</w:t>
      </w:r>
    </w:p>
    <w:p>
      <w:pPr>
        <w:pStyle w:val="PreformattedText"/>
        <w:bidi w:val="0"/>
        <w:spacing w:before="0" w:after="0"/>
        <w:jc w:val="left"/>
        <w:rPr/>
      </w:pPr>
      <w:r>
        <w:rPr/>
        <w:t>ho1AbSBa1BqMqJmaf6KwCLI0lH4FdtH5g9tfXQ3xi0nMPfv3pWU7wb1EyVRNu5xZdaWwR1H4gslQIS</w:t>
      </w:r>
    </w:p>
    <w:p>
      <w:pPr>
        <w:pStyle w:val="PreformattedText"/>
        <w:bidi w:val="0"/>
        <w:spacing w:before="0" w:after="0"/>
        <w:jc w:val="left"/>
        <w:rPr/>
      </w:pPr>
      <w:r>
        <w:rPr/>
        <w:t>PhA9RoHgFxMrc3oxDhGUaW9iiZVUyGGFJQhI7A/CFdhvXoR68VRFoirSs2Ma0+cchFLqh06BPpo/1r</w:t>
      </w:r>
    </w:p>
    <w:p>
      <w:pPr>
        <w:pStyle w:val="PreformattedText"/>
        <w:bidi w:val="0"/>
        <w:spacing w:before="0" w:after="0"/>
        <w:jc w:val="left"/>
        <w:rPr/>
      </w:pPr>
      <w:r>
        <w:rPr/>
        <w:t>14Jw3zKOwFDvrJSPfjS5aRVdLZ6Pmfqf5/L14LRF70GSTrekJcVXft+7v6/5cWEga16tXr20/M7lpY</w:t>
      </w:r>
    </w:p>
    <w:p>
      <w:pPr>
        <w:pStyle w:val="PreformattedText"/>
        <w:bidi w:val="0"/>
        <w:spacing w:before="0" w:after="0"/>
        <w:jc w:val="left"/>
        <w:rPr/>
      </w:pPr>
      <w:r>
        <w:rPr/>
        <w:t>eJrw/eHvHqhNl4mmcTus6eyuunuwbbl/yxfqchymlwefGaZX9vvZArGr29ZiSglqorqX7UaWhV6lR0</w:t>
      </w:r>
    </w:p>
    <w:p>
      <w:pPr>
        <w:pStyle w:val="PreformattedText"/>
        <w:bidi w:val="0"/>
        <w:spacing w:before="0" w:after="0"/>
        <w:jc w:val="left"/>
        <w:rPr/>
      </w:pPr>
      <w:r>
        <w:rPr/>
        <w:t>X4ywjTuCdxKmg65gwkqMgHsjJWLkSE/zDYlIStQ/NPT/APTzF4jD4wIL5awuLOVA54gRkIMd0kAtbB</w:t>
      </w:r>
    </w:p>
    <w:p>
      <w:pPr>
        <w:pStyle w:val="PreformattedText"/>
        <w:bidi w:val="0"/>
        <w:spacing w:before="0" w:after="0"/>
        <w:jc w:val="left"/>
        <w:rPr/>
      </w:pPr>
      <w:r>
        <w:rPr/>
        <w:t>alIST3REd+S3iYcoGIuL8zA41LYDXkXrbHSqWhOkMqeZdd6UrQhQI0Ooga61j4uOHY3hKHXC/goUkm</w:t>
      </w:r>
    </w:p>
    <w:p>
      <w:pPr>
        <w:pStyle w:val="PreformattedText"/>
        <w:bidi w:val="0"/>
        <w:spacing w:before="0" w:after="0"/>
        <w:jc w:val="left"/>
        <w:rPr/>
      </w:pPr>
      <w:r>
        <w:rPr/>
        <w:t>6dSCeR5HT9q+h8Nxt1LScPjzKkj541HICYH3m94qz3kZ4mcKk3zGORpvlreStSX1KbdTOjFALaJEdt</w:t>
      </w:r>
    </w:p>
    <w:p>
      <w:pPr>
        <w:pStyle w:val="PreformattedText"/>
        <w:bidi w:val="0"/>
        <w:spacing w:before="0" w:after="0"/>
        <w:jc w:val="left"/>
        <w:rPr/>
      </w:pPr>
      <w:r>
        <w:rPr/>
        <w:t>9ZaldS+pCiNkdfSTvXCh3DPNAqdTCSdhvaPTpRDOOZfc7NoyUjmJjfrv4WnWrKccyugtWI0tp1p1lb</w:t>
      </w:r>
    </w:p>
    <w:p>
      <w:pPr>
        <w:pStyle w:val="PreformattedText"/>
        <w:bidi w:val="0"/>
        <w:spacing w:before="0" w:after="0"/>
        <w:jc w:val="left"/>
        <w:rPr/>
      </w:pPr>
      <w:r>
        <w:rPr/>
        <w:t>ZUop6HA3tbiGDJ8p0lvpDe1bGyClR+BQ0IpIZWSPzfXx8IOu/SK2LAOjEo7NxRlswAZGnKQJzAxIJG</w:t>
      </w:r>
    </w:p>
    <w:p>
      <w:pPr>
        <w:pStyle w:val="PreformattedText"/>
        <w:bidi w:val="0"/>
        <w:spacing w:before="0" w:after="0"/>
        <w:jc w:val="left"/>
        <w:rPr/>
      </w:pPr>
      <w:r>
        <w:rPr/>
        <w:t>3zTTrkZXSRYq0JfhNSWHCwnyXGilzpHX1MobBAUVaUpRKSNaAHztLjSG8hABtYX13HjztT9tsE9oAV</w:t>
      </w:r>
    </w:p>
    <w:p>
      <w:pPr>
        <w:pStyle w:val="PreformattedText"/>
        <w:bidi w:val="0"/>
        <w:spacing w:before="0" w:after="0"/>
        <w:jc w:val="left"/>
        <w:rPr/>
      </w:pPr>
      <w:r>
        <w:rPr/>
        <w:t>IUm82gmwBJiwGgvrrUcuZWf47EhvstyWnXltyBIQHUbaWASs/G6SolZSgHsFLA6BsKIAcUVhIbSCBa</w:t>
      </w:r>
    </w:p>
    <w:p>
      <w:pPr>
        <w:pStyle w:val="PreformattedText"/>
        <w:bidi w:val="0"/>
        <w:spacing w:before="0" w:after="0"/>
        <w:jc w:val="left"/>
        <w:rPr/>
      </w:pPr>
      <w:r>
        <w:rPr/>
        <w:t>+3iJJ/v604ZeS0lSnMpgSItPmABMd4a2mbVXFzx55VlFUPSVvRi+IKUOREL61src+6itp2rpCvIWnf</w:t>
      </w:r>
    </w:p>
    <w:p>
      <w:pPr>
        <w:pStyle w:val="PreformattedText"/>
        <w:bidi w:val="0"/>
        <w:spacing w:before="0" w:after="0"/>
        <w:jc w:val="left"/>
        <w:rPr/>
      </w:pPr>
      <w:r>
        <w:rPr/>
        <w:t>SCSkp0eL8CytTgQlMqJtGkXn35Vp/H8S1DhC4RrG8zra9yZ/zVROUcxbizRaR4rylSLR9RUtIQPIjJ</w:t>
      </w:r>
    </w:p>
    <w:p>
      <w:pPr>
        <w:pStyle w:val="PreformattedText"/>
        <w:bidi w:val="0"/>
        <w:spacing w:before="0" w:after="0"/>
        <w:jc w:val="left"/>
        <w:rPr/>
      </w:pPr>
      <w:r>
        <w:rPr/>
        <w:t>cK2206JKHB66GhvRPcDe2NYTIEuKGXKNNza/lXPFYkqK0oN1ExyH94q+32RvjHxvw/u+GvwLc5/sDE</w:t>
      </w:r>
    </w:p>
    <w:p>
      <w:pPr>
        <w:pStyle w:val="PreformattedText"/>
        <w:bidi w:val="0"/>
        <w:spacing w:before="0" w:after="0"/>
        <w:jc w:val="left"/>
        <w:rPr/>
      </w:pPr>
      <w:r>
        <w:rPr/>
        <w:t>o3i7oOY/OXwt8wXWhWKyznLJz2+Y5g8juYM9S/IVklricHl7ZYNYOlpc96W9iLynZjmONvdT+F1BPC</w:t>
      </w:r>
    </w:p>
    <w:p>
      <w:pPr>
        <w:pStyle w:val="PreformattedText"/>
        <w:bidi w:val="0"/>
        <w:spacing w:before="0" w:after="0"/>
        <w:jc w:val="left"/>
        <w:rPr/>
      </w:pPr>
      <w:r>
        <w:rPr/>
        <w:t>mUxkUStRNtFqJToAbpG5Olja/JPi2XOM4ohRcLIbQbk95KE5ouRqT8uusXgbIsvvFkD/3Lm9juPhO+</w:t>
      </w:r>
    </w:p>
    <w:p>
      <w:pPr>
        <w:pStyle w:val="PreformattedText"/>
        <w:bidi w:val="0"/>
        <w:spacing w:before="0" w:after="0"/>
        <w:jc w:val="left"/>
        <w:rPr/>
      </w:pPr>
      <w:r>
        <w:rPr/>
        <w:t>x+f6/PjZiCUKkySK1dOqT1FROx1Kv7bZIlJIJjK9N77OnZ9f04C4WQMQ/OhG/wD3VdxoE4LCibyftN</w:t>
      </w:r>
    </w:p>
    <w:p>
      <w:pPr>
        <w:pStyle w:val="PreformattedText"/>
        <w:bidi w:val="0"/>
        <w:spacing w:before="0" w:after="0"/>
        <w:jc w:val="left"/>
        <w:rPr/>
      </w:pPr>
      <w:r>
        <w:rPr/>
        <w:t>OJ5MhXUConpUSBvfoT6cP4HKtPIM3MxQp5pJccxe5SskgVkn13302oenEVABKrRY1kfMCbxVdvswV9</w:t>
      </w:r>
    </w:p>
    <w:p>
      <w:pPr>
        <w:pStyle w:val="PreformattedText"/>
        <w:bidi w:val="0"/>
        <w:spacing w:before="0" w:after="0"/>
        <w:jc w:val="left"/>
        <w:rPr/>
      </w:pPr>
      <w:r>
        <w:rPr/>
        <w:t>GQeISOSR5fMB1QB0BpVfWHtr9eFOGN8RuSpHj8oH3p41PZp5X+9XJtHaB21oD+Hy4JqynZiKv+MkfV</w:t>
      </w:r>
    </w:p>
    <w:p>
      <w:pPr>
        <w:pStyle w:val="PreformattedText"/>
        <w:bidi w:val="0"/>
        <w:spacing w:before="0" w:after="0"/>
        <w:jc w:val="left"/>
        <w:rPr/>
      </w:pPr>
      <w:r>
        <w:rPr/>
        <w:t>n/AC0f8/48R/N5VajQ+NFfWgv9VH+I4wIlQPOp1hqGifz7/wCv898Tr1Abm4nps6NXyC1D6n1B+vr/</w:t>
      </w:r>
    </w:p>
    <w:p>
      <w:pPr>
        <w:pStyle w:val="PreformattedText"/>
        <w:bidi w:val="0"/>
        <w:spacing w:before="0" w:after="0"/>
        <w:jc w:val="left"/>
        <w:rPr/>
      </w:pPr>
      <w:r>
        <w:rPr/>
        <w:t>AKcDKAGLZIGoNWSDh3UxakNgkpGjr4Rrf0OiR29PQ8MgY2ml2XuggyffoOdHLCj/AMKA+ewR+mvT+Q</w:t>
      </w:r>
    </w:p>
    <w:p>
      <w:pPr>
        <w:pStyle w:val="PreformattedText"/>
        <w:bidi w:val="0"/>
        <w:spacing w:before="0" w:after="0"/>
        <w:jc w:val="left"/>
        <w:rPr/>
      </w:pPr>
      <w:r>
        <w:rPr/>
        <w:t>4HOpq2nYsnet9h3HGK9UMvEg2pVrUq+qHN+p+R/LhZxESWpPPlTLBQUqBE3pSp5apyCXIbrZKE6CwP</w:t>
      </w:r>
    </w:p>
    <w:p>
      <w:pPr>
        <w:pStyle w:val="PreformattedText"/>
        <w:bidi w:val="0"/>
        <w:spacing w:before="0" w:after="0"/>
        <w:jc w:val="left"/>
        <w:rPr/>
      </w:pPr>
      <w:r>
        <w:rPr/>
        <w:t>kPyT2Pfje2h3tLCfPwrmhMXimdls9SRMiKgvlBbWAoJ+H+7I2dD0/fwzScqBaddP8UsUvM/kKbCbn3</w:t>
      </w:r>
    </w:p>
    <w:p>
      <w:pPr>
        <w:pStyle w:val="PreformattedText"/>
        <w:bidi w:val="0"/>
        <w:spacing w:before="0" w:after="0"/>
        <w:jc w:val="left"/>
        <w:rPr/>
      </w:pPr>
      <w:r>
        <w:rPr/>
        <w:t>pVdca1FVk+SPRq594iSjSGW/RQdUlZ7J36cKFyjtVJQVGfvTGYCAToP0qTOE5lOloiNuVEppCloBKw</w:t>
      </w:r>
    </w:p>
    <w:p>
      <w:pPr>
        <w:pStyle w:val="PreformattedText"/>
        <w:bidi w:val="0"/>
        <w:spacing w:before="0" w:after="0"/>
        <w:jc w:val="left"/>
        <w:rPr/>
      </w:pPr>
      <w:r>
        <w:rPr/>
        <w:t>dJHYDfwaPYjgZLqlkAtlO2/7VOpYV9vJixI6moqz1DR0da3312Hfhg2kFIkT7/vVLrimymEyDTxqLe</w:t>
      </w:r>
    </w:p>
    <w:p>
      <w:pPr>
        <w:pStyle w:val="PreformattedText"/>
        <w:bidi w:val="0"/>
        <w:spacing w:before="0" w:after="0"/>
        <w:jc w:val="left"/>
        <w:rPr/>
      </w:pPr>
      <w:r>
        <w:rPr/>
        <w:t>XJakB2MpACT6/TWvn8+3EFpSFC01JpwqExBFRFynIp1dzDnoYiuLTofgAA+JIJ7/rwC7mStSUpJ096</w:t>
      </w:r>
    </w:p>
    <w:p>
      <w:pPr>
        <w:pStyle w:val="PreformattedText"/>
        <w:bidi w:val="0"/>
        <w:spacing w:before="0" w:after="0"/>
        <w:jc w:val="left"/>
        <w:rPr/>
      </w:pPr>
      <w:r>
        <w:rPr/>
        <w:t>fSr86pSZgUX8et5sqrU8qKvr6Qek6330dHt+n8eKCCUyQZ/vV4cMT7tan5iM+S/JWh2K42AN72CO/w</w:t>
      </w:r>
    </w:p>
    <w:p>
      <w:pPr>
        <w:pStyle w:val="PreformattedText"/>
        <w:bidi w:val="0"/>
        <w:spacing w:before="0" w:after="0"/>
        <w:jc w:val="left"/>
        <w:rPr/>
      </w:pPr>
      <w:r>
        <w:rPr/>
        <w:t>AhxfhgQo2+9QcWSBaKc9q86FIHu6iOv1GvT67+XB1DkxFpmoe+OPxi8uvAd4bMx8RfMNistpdY7Hxb</w:t>
      </w:r>
    </w:p>
    <w:p>
      <w:pPr>
        <w:pStyle w:val="PreformattedText"/>
        <w:bidi w:val="0"/>
        <w:spacing w:before="0" w:after="0"/>
        <w:jc w:val="left"/>
        <w:rPr/>
      </w:pPr>
      <w:r>
        <w:rPr/>
        <w:t>lZgFlbsUx5sc476HOewrAETXSVQ6ZRgTbG+mtoWa7H6KylgF9MZt2DisqTrJBiASfQUThcM5i3ksos</w:t>
      </w:r>
    </w:p>
    <w:p>
      <w:pPr>
        <w:pStyle w:val="PreformattedText"/>
        <w:bidi w:val="0"/>
        <w:spacing w:before="0" w:after="0"/>
        <w:jc w:val="left"/>
        <w:rPr/>
      </w:pPr>
      <w:r>
        <w:rPr/>
        <w:t>NVK/pSNT47DmSOtaG/gf58ZZmftR+Q3iB525RMzLJeY/izxWdzTyqZcxHqW1sebVZdcv3w5WZK35lz</w:t>
      </w:r>
    </w:p>
    <w:p>
      <w:pPr>
        <w:pStyle w:val="PreformattedText"/>
        <w:bidi w:val="0"/>
        <w:spacing w:before="0" w:after="0"/>
        <w:jc w:val="left"/>
        <w:rPr/>
      </w:pPr>
      <w:r>
        <w:rPr/>
        <w:t>jkVzMq6tgRI3TDqaiJGrYrBiMNo4WYpnM29ICikySUyVSkSDM2jUREAJNhFbvkSzhy0hPZdkmEhJMg</w:t>
      </w:r>
    </w:p>
    <w:p>
      <w:pPr>
        <w:pStyle w:val="PreformattedText"/>
        <w:bidi w:val="0"/>
        <w:spacing w:before="0" w:after="0"/>
        <w:jc w:val="left"/>
        <w:rPr/>
      </w:pPr>
      <w:r>
        <w:rPr/>
        <w:t>oVIIKe8lQjMCYObvgiRWyd4vvZpysah3Oacrqp/IMGU7NubDBIVef7YcuI5D0uwn4etpB/thgLOlqV</w:t>
      </w:r>
    </w:p>
    <w:p>
      <w:pPr>
        <w:pStyle w:val="PreformattedText"/>
        <w:bidi w:val="0"/>
        <w:spacing w:before="0" w:after="0"/>
        <w:jc w:val="left"/>
        <w:rPr/>
      </w:pPr>
      <w:r>
        <w:rPr/>
        <w:t>XhIuKdKS2lmwhNqkR+Qcd+GsVgFOcQ4KkutJJK8OB3kJ1JavK0p/o+dKdM4Ful/DfxjheI9nw7jy04</w:t>
      </w:r>
    </w:p>
    <w:p>
      <w:pPr>
        <w:pStyle w:val="PreformattedText"/>
        <w:bidi w:val="0"/>
        <w:spacing w:before="0" w:after="0"/>
        <w:jc w:val="left"/>
        <w:rPr/>
      </w:pPr>
      <w:r>
        <w:rPr/>
        <w:t>d8pSlvEk911eg7abNrXu5JQtWvZyKqMf5V5pi8qPeUEx5IZ8ubX2cFwFTsckrZfS9Hd+FCka790LSS</w:t>
      </w:r>
    </w:p>
    <w:p>
      <w:pPr>
        <w:pStyle w:val="PreformattedText"/>
        <w:bidi w:val="0"/>
        <w:spacing w:before="0" w:after="0"/>
        <w:jc w:val="left"/>
        <w:rPr/>
      </w:pPr>
      <w:r>
        <w:rPr/>
        <w:t>CRvXGuYfjGFxCA1iWwMwghQHsR0vvW24vguMw7hdYWpCkEEEHlf0O40InY1MbAPGbnGK0keiyWpVMf</w:t>
      </w:r>
    </w:p>
    <w:p>
      <w:pPr>
        <w:pStyle w:val="PreformattedText"/>
        <w:bidi w:val="0"/>
        <w:spacing w:before="0" w:after="0"/>
        <w:jc w:val="left"/>
        <w:rPr/>
      </w:pPr>
      <w:r>
        <w:rPr/>
        <w:t>jpS23bQFuosWktJWVLcjKWfegVHspCuv4iOgp7cDP8AaxmZzB4pPMIVbwGYWPmNKMwfxK5gVBOLwyk</w:t>
      </w:r>
    </w:p>
    <w:p>
      <w:pPr>
        <w:pStyle w:val="PreformattedText"/>
        <w:bidi w:val="0"/>
        <w:spacing w:before="0" w:after="0"/>
        <w:jc w:val="left"/>
        <w:rPr/>
      </w:pPr>
      <w:r>
        <w:rPr/>
        <w:t>qgJzpJI3klJuI6TqbCsi19oaiIlcN6Wht5bri9TQ8lbQKAsJZS0ErUvfqHE+WlS1gKI1oM/DDxs4sR</w:t>
      </w:r>
    </w:p>
    <w:p>
      <w:pPr>
        <w:pStyle w:val="PreformattedText"/>
        <w:bidi w:val="0"/>
        <w:spacing w:before="0" w:after="0"/>
        <w:jc w:val="left"/>
        <w:rPr/>
      </w:pPr>
      <w:r>
        <w:rPr/>
        <w:t>oLgX2In6eng/Y+OsOJ7neMA2Ue6Noj0Ph4UCc48at7mLL0PHoktmKpQSl5A7+UlpxIBWkISna3FqJU</w:t>
      </w:r>
    </w:p>
    <w:p>
      <w:pPr>
        <w:pStyle w:val="PreformattedText"/>
        <w:bidi w:val="0"/>
        <w:spacing w:before="0" w:after="0"/>
        <w:jc w:val="left"/>
        <w:rPr/>
      </w:pPr>
      <w:r>
        <w:rPr/>
        <w:t>6pKQog+va9vgCECHXUmIsnnz+t71DEfGWdBGGYJKge8o+mvIigLZX1/mshM21ddeQFbQwk+Y006SAN</w:t>
      </w:r>
    </w:p>
    <w:p>
      <w:pPr>
        <w:pStyle w:val="PreformattedText"/>
        <w:bidi w:val="0"/>
        <w:spacing w:before="0" w:after="0"/>
        <w:jc w:val="left"/>
        <w:rPr/>
      </w:pPr>
      <w:r>
        <w:rPr/>
        <w:t>uKGnHfXWk6SkaTvtwY2xhsGkpbT3o1P7bfvrSB7G4viC+0eXCSdBaT+vuKI3KHkxY81uYuGcuarohz</w:t>
      </w:r>
    </w:p>
    <w:p>
      <w:pPr>
        <w:pStyle w:val="PreformattedText"/>
        <w:bidi w:val="0"/>
        <w:spacing w:before="0" w:after="0"/>
        <w:jc w:val="left"/>
        <w:rPr/>
      </w:pPr>
      <w:r>
        <w:rPr/>
        <w:t>MvumYU2wI6W6eijNu2GQ3Tqig6MWkh2D6QdlxxptsAqWOM4dK8fjGcIgx2phR5DUmdoAMdSJrDriOG</w:t>
      </w:r>
    </w:p>
    <w:p>
      <w:pPr>
        <w:pStyle w:val="PreformattedText"/>
        <w:bidi w:val="0"/>
        <w:spacing w:before="0" w:after="0"/>
        <w:jc w:val="left"/>
        <w:rPr/>
      </w:pPr>
      <w:r>
        <w:rPr/>
        <w:t>4DE8QdTnThUFQBk5laITAB+ZagIjQ0efbrcjmF+DfCOYeHpm0DXhj5rct49PKogIt9V4LkVWnlsw/X</w:t>
      </w:r>
    </w:p>
    <w:p>
      <w:pPr>
        <w:pStyle w:val="PreformattedText"/>
        <w:bidi w:val="0"/>
        <w:spacing w:before="0" w:after="0"/>
        <w:jc w:val="left"/>
        <w:rPr/>
      </w:pPr>
      <w:r>
        <w:rPr/>
        <w:t>T4y21V05nMYfLGWmQ3pLUqKiQELdbYTx1XhyEsjsUWbKISI/pEJJ10BJO/XWuLPPqfecfxHfW8pSlX</w:t>
      </w:r>
    </w:p>
    <w:p>
      <w:pPr>
        <w:pStyle w:val="PreformattedText"/>
        <w:bidi w:val="0"/>
        <w:spacing w:before="0" w:after="0"/>
        <w:jc w:val="left"/>
        <w:rPr/>
      </w:pPr>
      <w:r>
        <w:rPr/>
        <w:t>1UoyYJBt4jQRvR88BX7UlgVvj+KcqvaOcv7vl9llTjtdjc/wAU3LVMzPcfzC1pagQBkXOTk7AiKvsV</w:t>
      </w:r>
    </w:p>
    <w:p>
      <w:pPr>
        <w:pStyle w:val="PreformattedText"/>
        <w:bidi w:val="0"/>
        <w:spacing w:before="0" w:after="0"/>
        <w:jc w:val="left"/>
        <w:rPr/>
      </w:pPr>
      <w:r>
        <w:rPr/>
        <w:t>y6yXCZkW1ljf2xCfsrV19NBVR1OeU0CygEKVI2N/Tyvz8qCU0FHMkgRBib69SJP1gEwb1bnyH9pX7P</w:t>
      </w:r>
    </w:p>
    <w:p>
      <w:pPr>
        <w:pStyle w:val="PreformattedText"/>
        <w:bidi w:val="0"/>
        <w:spacing w:before="0" w:after="0"/>
        <w:jc w:val="left"/>
        <w:rPr/>
      </w:pPr>
      <w:r>
        <w:rPr/>
        <w:t>DnRmr7/Lfxt+Gu0dyCKpFTV5RzJreVOQy5Lr7aW4SMc5xN4/OM4rdbSGUsKWpR0kK0eKMChSMS8FJy</w:t>
      </w:r>
    </w:p>
    <w:p>
      <w:pPr>
        <w:pStyle w:val="PreformattedText"/>
        <w:bidi w:val="0"/>
        <w:spacing w:before="0" w:after="0"/>
        <w:jc w:val="left"/>
        <w:rPr/>
      </w:pPr>
      <w:r>
        <w:rPr/>
        <w:t>hQsSRGt76e71jiffwTGQZ1JNwASqL3IA0+nKrCInTc1xuqRyPf0a/jbvsdlxMhoXUKAWHGbyjfkRHk</w:t>
      </w:r>
    </w:p>
    <w:p>
      <w:pPr>
        <w:pStyle w:val="PreformattedText"/>
        <w:bidi w:val="0"/>
        <w:spacing w:before="0" w:after="0"/>
        <w:jc w:val="left"/>
        <w:rPr/>
      </w:pPr>
      <w:r>
        <w:rPr/>
        <w:t>dJB6kPEHh8NBWoLIzEaEWvI+hihNzM6XMbuQlQJ+zpWx23sNK7ev14wsSlQHKsCZEa1WX7Mh/Wf+I+</w:t>
      </w:r>
    </w:p>
    <w:p>
      <w:pPr>
        <w:pStyle w:val="PreformattedText"/>
        <w:bidi w:val="0"/>
        <w:spacing w:before="0" w:after="0"/>
        <w:jc w:val="left"/>
        <w:rPr/>
      </w:pPr>
      <w:r>
        <w:rPr/>
        <w:t>MTvozcLCe3zrKv1A/PhSyJU/sTk/+O3LlTxn+Wmdb/eromlaSN/kCfmNfIb/AHcEVZTrw9XVd9vTyT</w:t>
      </w:r>
    </w:p>
    <w:p>
      <w:pPr>
        <w:pStyle w:val="PreformattedText"/>
        <w:bidi w:val="0"/>
        <w:spacing w:before="0" w:after="0"/>
        <w:jc w:val="left"/>
        <w:rPr/>
      </w:pPr>
      <w:r>
        <w:rPr/>
        <w:t>+vp/r/AI8QP8xPgfv/AIq5sSknkaLp7g/oeIfmI5mpViL3o/IbH7/y/M8XV6gRzcH+90RI7B1X0+ZT</w:t>
      </w:r>
    </w:p>
    <w:p>
      <w:pPr>
        <w:pStyle w:val="PreformattedText"/>
        <w:bidi w:val="0"/>
        <w:spacing w:before="0" w:after="0"/>
        <w:jc w:val="left"/>
        <w:rPr/>
      </w:pPr>
      <w:r>
        <w:rPr/>
        <w:t>rv8ATseB1WxLJ51YP5Lo2ptsqACPpofx/wBeGFLygkAWBj6nX13FHLBzuq+vxa/r6cUqjveP71ZTvX</w:t>
      </w:r>
    </w:p>
    <w:p>
      <w:pPr>
        <w:pStyle w:val="PreformattedText"/>
        <w:bidi w:val="0"/>
        <w:spacing w:before="0" w:after="0"/>
        <w:jc w:val="left"/>
        <w:rPr/>
      </w:pPr>
      <w:r>
        <w:rPr/>
        <w:t>+I/nxGvVELxFIBn1Kj2/vP3/CrXy/I8LeImOyJE0xwJsscqyMfsUvpKkMrQOhP4un/AKQO39fLje0f</w:t>
      </w:r>
    </w:p>
    <w:p>
      <w:pPr>
        <w:pStyle w:val="PreformattedText"/>
        <w:bidi w:val="0"/>
        <w:spacing w:before="0" w:after="0"/>
        <w:jc w:val="left"/>
        <w:rPr/>
      </w:pPr>
      <w:r>
        <w:rPr/>
        <w:t>Npp+tc1JsaZ+ZWjaVSmjHXtTa/i6kEdQQT3J9N8NEyEiBalLjoDwAHv7/wBqrbsMkaqs1yBLsJa+ry</w:t>
      </w:r>
    </w:p>
    <w:p>
      <w:pPr>
        <w:pStyle w:val="PreformattedText"/>
        <w:bidi w:val="0"/>
        <w:spacing w:before="0" w:after="0"/>
        <w:jc w:val="left"/>
        <w:rPr/>
      </w:pPr>
      <w:r>
        <w:rPr/>
        <w:t>nNIWEja1rSexHY7Hf5b4UuO9kXxlmD4c6ZKbzhBmNNpqQ+B5lFliG0mAtB81sBRcTrZA7kBP58BnEZ</w:t>
      </w:r>
    </w:p>
    <w:p>
      <w:pPr>
        <w:pStyle w:val="PreformattedText"/>
        <w:bidi w:val="0"/>
        <w:spacing w:before="0" w:after="0"/>
        <w:jc w:val="left"/>
        <w:rPr/>
      </w:pPr>
      <w:r>
        <w:rPr/>
        <w:t>iBkgTzn9L1MDKIJn37/SpZJu0xosUlgEqCSNnWtfu+uuGmHCgmqMQvLltanbQ3QkJf0yE/dnelbO9H</w:t>
      </w:r>
    </w:p>
    <w:p>
      <w:pPr>
        <w:pStyle w:val="PreformattedText"/>
        <w:bidi w:val="0"/>
        <w:spacing w:before="0" w:after="0"/>
        <w:jc w:val="left"/>
        <w:rPr/>
      </w:pPr>
      <w:r>
        <w:rPr/>
        <w:t>Y1rv23+fbjK0HTTepMuFcgiPf0qIef3PunMKSfd0r6kpGgrp7lA+eu/prhY6pSHFiJj6Wn6++hEmAN</w:t>
      </w:r>
    </w:p>
    <w:p>
      <w:pPr>
        <w:pStyle w:val="PreformattedText"/>
        <w:bidi w:val="0"/>
        <w:spacing w:before="0" w:after="0"/>
        <w:jc w:val="left"/>
        <w:rPr/>
      </w:pPr>
      <w:r>
        <w:rPr/>
        <w:t>qM2JXCl05WI6QkoT8PX33oevw/mOKCqADGtWpMpFEvDLUvTlpUylAAPfq2D377Gvrxdh1FSz4VhcRU</w:t>
      </w:r>
    </w:p>
    <w:p>
      <w:pPr>
        <w:pStyle w:val="PreformattedText"/>
        <w:bidi w:val="0"/>
        <w:spacing w:before="0" w:after="0"/>
        <w:jc w:val="left"/>
        <w:rPr/>
      </w:pPr>
      <w:r>
        <w:rPr/>
        <w:t>Z/HT7QPw1eAvHGJ/PLJZ83PriukWeE8h+X8WPknOnOWGEgCdGxlclpnCsULi0JcyDIpFZUpHX7s9Pk</w:t>
      </w:r>
    </w:p>
    <w:p>
      <w:pPr>
        <w:pStyle w:val="PreformattedText"/>
        <w:bidi w:val="0"/>
        <w:spacing w:before="0" w:after="0"/>
        <w:jc w:val="left"/>
        <w:rPr/>
      </w:pPr>
      <w:r>
        <w:rPr/>
        <w:t>NmIokLEkamYt57m2x319anh8JiMUf4KBkB7y1GEjzg5j0F/CtIT2gXtAOePtB+bNXm+U1OTcvuWGCJ</w:t>
      </w:r>
    </w:p>
    <w:p>
      <w:pPr>
        <w:pStyle w:val="PreformattedText"/>
        <w:bidi w:val="0"/>
        <w:spacing w:before="0" w:after="0"/>
        <w:jc w:val="left"/>
        <w:rPr/>
      </w:pPr>
      <w:r>
        <w:rPr/>
        <w:t>m1HJbknit7ic+By5iX0aEnJb/ILOS61Lz/AJlW6IMAWl4YsGM3HjM1NVBjV8fUiAbSFKU64glYNlBc</w:t>
      </w:r>
    </w:p>
    <w:p>
      <w:pPr>
        <w:pStyle w:val="PreformattedText"/>
        <w:bidi w:val="0"/>
        <w:spacing w:before="0" w:after="0"/>
        <w:jc w:val="left"/>
        <w:rPr/>
      </w:pPr>
      <w:r>
        <w:rPr/>
        <w:t>QnaQkJGpkEnQEEHMVbThsIzhGYQcxPzqIibXtcBI2Ezeb7VgVcmWxmGSR5NvAorlLkGbAya/94yW6p</w:t>
      </w:r>
    </w:p>
    <w:p>
      <w:pPr>
        <w:pStyle w:val="PreformattedText"/>
        <w:bidi w:val="0"/>
        <w:spacing w:before="0" w:after="0"/>
        <w:jc w:val="left"/>
        <w:rPr/>
      </w:pPr>
      <w:r>
        <w:rPr/>
        <w:t>beE1GnUsysFQlwxbeHNjwZQdZ8pyM6w02mQytBSaw2HFvNR3QEwEwBpbXlFtOcEgUbIyNLVcyZIMGN</w:t>
      </w:r>
    </w:p>
    <w:p>
      <w:pPr>
        <w:pStyle w:val="PreformattedText"/>
        <w:bidi w:val="0"/>
        <w:spacing w:before="0" w:after="0"/>
        <w:jc w:val="left"/>
        <w:rPr/>
      </w:pPr>
      <w:r>
        <w:rPr/>
        <w:t>/vevTs9nTz+xLxxeDPklz3j2NdZ32RUAxrma3XuuIkYvzywYtUPM2sUh5KJFU+5kkddrCS6htS6zJq</w:t>
      </w:r>
    </w:p>
    <w:p>
      <w:pPr>
        <w:pStyle w:val="PreformattedText"/>
        <w:bidi w:val="0"/>
        <w:spacing w:before="0" w:after="0"/>
        <w:jc w:val="left"/>
        <w:rPr/>
      </w:pPr>
      <w:r>
        <w:rPr/>
        <w:t>99vrZdbcUjxDRadU2tOUpuCf050PkT3ki6dvA7G58CP0NBrxJ+zqrrOZNy7lqzXYrdPuvybWsVGeRh</w:t>
      </w:r>
    </w:p>
    <w:p>
      <w:pPr>
        <w:pStyle w:val="PreformattedText"/>
        <w:bidi w:val="0"/>
        <w:spacing w:before="0" w:after="0"/>
        <w:jc w:val="left"/>
        <w:rPr/>
      </w:pPr>
      <w:r>
        <w:rPr/>
        <w:t>GQvSFqddlTKqthuu4rdLcU4XJ1ay5GfU+tyZWOvrVLTonH/g7B8V7XEYPLgMeqDMENLIM99CflUR/w</w:t>
      </w:r>
    </w:p>
    <w:p>
      <w:pPr>
        <w:pStyle w:val="PreformattedText"/>
        <w:bidi w:val="0"/>
        <w:spacing w:before="0" w:after="0"/>
        <w:jc w:val="left"/>
        <w:rPr/>
      </w:pPr>
      <w:r>
        <w:rPr/>
        <w:t>C4gXMFSVXNb78M/HWP4J2WC4klXF+EpsJV/wAyzIAHZuLP8RCbfwnTIEhtxAGU0k+IDwmZZhNmBd4r</w:t>
      </w:r>
    </w:p>
    <w:p>
      <w:pPr>
        <w:pStyle w:val="PreformattedText"/>
        <w:bidi w:val="0"/>
        <w:spacing w:before="0" w:after="0"/>
        <w:jc w:val="left"/>
        <w:rPr/>
      </w:pPr>
      <w:r>
        <w:rPr/>
        <w:t>Y4jbSiXqaYFQ52LZOlDa3nXcdvq55cG/SnpIcQ0pExlXwyIzKiBxzLEM8X+HX0t49stNrMJWDmbWbf</w:t>
      </w:r>
    </w:p>
    <w:p>
      <w:pPr>
        <w:pStyle w:val="PreformattedText"/>
        <w:bidi w:val="0"/>
        <w:spacing w:before="0" w:after="0"/>
        <w:jc w:val="left"/>
        <w:rPr/>
      </w:pPr>
      <w:r>
        <w:rPr/>
        <w:t>I4LE3gJMKnVIrqbGJ4L8Rsre4a92yh86FJyOtmY/iNk5k+PeT/AEqNQVyfGFyi4xMqPLso5DEhpaXW</w:t>
      </w:r>
    </w:p>
    <w:p>
      <w:pPr>
        <w:pStyle w:val="PreformattedText"/>
        <w:bidi w:val="0"/>
        <w:spacing w:before="0" w:after="0"/>
        <w:jc w:val="left"/>
        <w:rPr/>
      </w:pPr>
      <w:r>
        <w:rPr/>
        <w:t>XkuJBKNJKT1tqSSQe2x2J2Dw1RxNTzSSFTPrb9elLTwo4d1SCmBp/f3NMCvwqbIkFDqFNhpzpS2lh7</w:t>
      </w:r>
    </w:p>
    <w:p>
      <w:pPr>
        <w:pStyle w:val="PreformattedText"/>
        <w:bidi w:val="0"/>
        <w:spacing w:before="0" w:after="0"/>
        <w:jc w:val="left"/>
        <w:rPr/>
      </w:pPr>
      <w:r>
        <w:rPr/>
        <w:t>yU9PY7X81jXz3v8x6UrxpAzEyDtIB9KsRhZOWIjob+/d6L9LjjEVrpUlCvKX1dLfxrUeyEpJT+ZBAG</w:t>
      </w:r>
    </w:p>
    <w:p>
      <w:pPr>
        <w:pStyle w:val="PreformattedText"/>
        <w:bidi w:val="0"/>
        <w:spacing w:before="0" w:after="0"/>
        <w:jc w:val="left"/>
        <w:rPr/>
      </w:pPr>
      <w:r>
        <w:rPr/>
        <w:t>/nsnWuFuIxRPenX96bYbB6CJUenv/J1qzn2fHJ5a5WY87J0QGI4JfLPAJPcGVLakx5PMu/iOIUUuQY</w:t>
      </w:r>
    </w:p>
    <w:p>
      <w:pPr>
        <w:pStyle w:val="PreformattedText"/>
        <w:bidi w:val="0"/>
        <w:spacing w:before="0" w:after="0"/>
        <w:jc w:val="left"/>
        <w:rPr/>
      </w:pPr>
      <w:r>
        <w:rPr/>
        <w:t>7MerpUOaHmSZdowFf7u4njbPg7AuOpe4m8ghKv4bUiJEy4sWBg2SDobxoTWofH3EkMN4fgTSx2ndef</w:t>
      </w:r>
    </w:p>
    <w:p>
      <w:pPr>
        <w:pStyle w:val="PreformattedText"/>
        <w:bidi w:val="0"/>
        <w:spacing w:before="0" w:after="0"/>
        <w:jc w:val="left"/>
        <w:rPr/>
      </w:pPr>
      <w:r>
        <w:rPr/>
        <w:t>A0SCmGUKGyiCpw8hk0m8lPHryi/2t+CrxO4O2wh+Ve8luYqqvrSSWcixSgl5ric9kpIIkRsoxunfaI</w:t>
      </w:r>
    </w:p>
    <w:p>
      <w:pPr>
        <w:pStyle w:val="PreformattedText"/>
        <w:bidi w:val="0"/>
        <w:spacing w:before="0" w:after="0"/>
        <w:jc w:val="left"/>
        <w:rPr/>
      </w:pPr>
      <w:r>
        <w:rPr/>
        <w:t>IUHI6elSTojobSVIcaUJAzR1vbrqD+9ctUYIEaX9L151iGwmNBkNx2adi0gQ7CEmS81IyCU1KYQ+zN</w:t>
      </w:r>
    </w:p>
    <w:p>
      <w:pPr>
        <w:pStyle w:val="PreformattedText"/>
        <w:bidi w:val="0"/>
        <w:spacing w:before="0" w:after="0"/>
        <w:jc w:val="left"/>
        <w:rPr/>
      </w:pPr>
      <w:r>
        <w:rPr/>
        <w:t>dSsFEND4dCm0qDCFNuJLS3UjzlslkK7wE3BiLXHOL63ibyNoq1QsCIvaxvzuJtrHK1rzX51TamlMz2</w:t>
      </w:r>
    </w:p>
    <w:p>
      <w:pPr>
        <w:pStyle w:val="PreformattedText"/>
        <w:bidi w:val="0"/>
        <w:spacing w:before="0" w:after="0"/>
        <w:jc w:val="left"/>
        <w:rPr/>
      </w:pPr>
      <w:r>
        <w:rPr/>
        <w:t>40xtzy/Oau7GLMStltYWE+4xWliM4CVFB2XEH4kgKPGUKIJgDLOm3jeo6Xn6/qNKK3KrmdzQ5QTWrr</w:t>
      </w:r>
    </w:p>
    <w:p>
      <w:pPr>
        <w:pStyle w:val="PreformattedText"/>
        <w:bidi w:val="0"/>
        <w:spacing w:before="0" w:after="0"/>
        <w:jc w:val="left"/>
        <w:rPr/>
      </w:pPr>
      <w:r>
        <w:rPr/>
        <w:t>kjzW5ocpZcmYp6NP5U8xc35WLnzWUJZWxNOE3UBv7aEZSENyFpUHmyhKwUnpSSjLMpGXLytrOsRy3n</w:t>
      </w:r>
    </w:p>
    <w:p>
      <w:pPr>
        <w:pStyle w:val="PreformattedText"/>
        <w:bidi w:val="0"/>
        <w:spacing w:before="0" w:after="0"/>
        <w:jc w:val="left"/>
        <w:rPr/>
      </w:pPr>
      <w:r>
        <w:rPr/>
        <w:t>eq3ENrAS4gOJMi4BG06g86sTwb2yHtQcXhMVH/ALYHMPmHXOJfgt1vOXGuWXNhyW0hvS6xNnmuEyLK</w:t>
      </w:r>
    </w:p>
    <w:p>
      <w:pPr>
        <w:pStyle w:val="PreformattedText"/>
        <w:bidi w:val="0"/>
        <w:spacing w:before="0" w:after="0"/>
        <w:jc w:val="left"/>
        <w:rPr/>
      </w:pPr>
      <w:r>
        <w:rPr/>
        <w:t>FcIIG0e/6lp0E9Kykm+4BKldzeTYdTqY66CPOgl4HBqucOEQQO7I6aJItoSY5knWjf4X/bXeK3w5Zd</w:t>
      </w:r>
    </w:p>
    <w:p>
      <w:pPr>
        <w:pStyle w:val="PreformattedText"/>
        <w:bidi w:val="0"/>
        <w:spacing w:before="0" w:after="0"/>
        <w:jc w:val="left"/>
        <w:rPr/>
      </w:pPr>
      <w:r>
        <w:rPr/>
        <w:t>c5LW8uPD3zWHMKcbLI6m/xvOcLfyOTHCY8hnGbXEs4KMUyBDLbYMF6DOZdX0mOgpdjNqqbwzSVLUkl</w:t>
      </w:r>
    </w:p>
    <w:p>
      <w:pPr>
        <w:pStyle w:val="PreformattedText"/>
        <w:bidi w:val="0"/>
        <w:spacing w:before="0" w:after="0"/>
        <w:jc w:val="left"/>
        <w:rPr/>
      </w:pPr>
      <w:r>
        <w:rPr/>
        <w:t>JUEgjMFREgHQEA87C1wO9UxhmwkBMpF953jc2H73vV3nJr9py8PeR/Z0Pnr4Vud3LB6wV0tZHyizDC</w:t>
      </w:r>
    </w:p>
    <w:p>
      <w:pPr>
        <w:pStyle w:val="PreformattedText"/>
        <w:bidi w:val="0"/>
        <w:spacing w:before="0" w:after="0"/>
        <w:jc w:val="left"/>
        <w:rPr/>
      </w:pPr>
      <w:r>
        <w:rPr/>
        <w:t>+emNuLZ6BNZTjt8xiF3EsGirfuCUTpa0FBYMkush2w4dUkJOnO36n10+sQUwpJgGZ52/f3rFXh+DD2</w:t>
      </w:r>
    </w:p>
    <w:p>
      <w:pPr>
        <w:pStyle w:val="PreformattedText"/>
        <w:bidi w:val="0"/>
        <w:spacing w:before="0" w:after="0"/>
        <w:jc w:val="left"/>
        <w:rPr/>
      </w:pPr>
      <w:r>
        <w:rPr/>
        <w:t>h3go8ZGRRazw7eIrBcwy2XCekN8scjXO5Zc3lNsILkj3PllzEjV9nkKWh/erpkWbLXT946nYBHW242</w:t>
      </w:r>
    </w:p>
    <w:p>
      <w:pPr>
        <w:pStyle w:val="PreformattedText"/>
        <w:bidi w:val="0"/>
        <w:spacing w:before="0" w:after="0"/>
        <w:jc w:val="left"/>
        <w:rPr/>
      </w:pPr>
      <w:r>
        <w:rPr/>
        <w:t>4lakEJA1gxzgnbz8Na8kFKVXtO1x796VZm+w/GeXHksPRpDevMYkNOMPt7AUOtl1IUjaSCNgdjxRMm</w:t>
      </w:r>
    </w:p>
    <w:p>
      <w:pPr>
        <w:pStyle w:val="PreformattedText"/>
        <w:bidi w:val="0"/>
        <w:spacing w:before="0" w:after="0"/>
        <w:jc w:val="left"/>
        <w:rPr/>
      </w:pPr>
      <w:r>
        <w:rPr/>
        <w:t>edZ/SsJeiTvv3J18+L9p2r1Avm+OlymUBr75QH00SneuBnLYnDHmTVqf5LvQUz2TpDe/oPTt8t8MaB</w:t>
      </w:r>
    </w:p>
    <w:p>
      <w:pPr>
        <w:pStyle w:val="PreformattedText"/>
        <w:bidi w:val="0"/>
        <w:spacing w:before="0" w:after="0"/>
        <w:jc w:val="left"/>
        <w:rPr/>
      </w:pPr>
      <w:r>
        <w:rPr/>
        <w:t>BB00o54IrdX+XV8/r3/wAt/wAOKoJKgOdZp6rHof3b/r9/EK9UTPEQ31SqdX5uDvrX4Ffl/WuF/EjZ</w:t>
      </w:r>
    </w:p>
    <w:p>
      <w:pPr>
        <w:pStyle w:val="PreformattedText"/>
        <w:bidi w:val="0"/>
        <w:spacing w:before="0" w:after="0"/>
        <w:jc w:val="left"/>
        <w:rPr/>
      </w:pPr>
      <w:r>
        <w:rPr/>
        <w:t>o85+w6jrTHA6LrDxJAUz9dtp1/8AQPn9PTjfEDv30GtcxFwrrBpg8wB5XvSxr4Uq1/8AT6E69OGzYG</w:t>
      </w:r>
    </w:p>
    <w:p>
      <w:pPr>
        <w:pStyle w:val="PreformattedText"/>
        <w:bidi w:val="0"/>
        <w:spacing w:before="0" w:after="0"/>
        <w:jc w:val="left"/>
        <w:rPr/>
      </w:pPr>
      <w:r>
        <w:rPr/>
        <w:t>UdfdqRvqh89CKq3zexQjO7JtSk9S4Udak70TqU+PUD6Af5cIMXd59J6frT5syhB2Io+8q3W3Hoff4i</w:t>
      </w:r>
    </w:p>
    <w:p>
      <w:pPr>
        <w:pStyle w:val="PreformattedText"/>
        <w:bidi w:val="0"/>
        <w:spacing w:before="0" w:after="0"/>
        <w:jc w:val="left"/>
        <w:rPr/>
      </w:pPr>
      <w:r>
        <w:rPr/>
        <w:t>6z2/XWv898L2/nT41OpsTSFRYWiT2G/X6dz+f/fh9h/kG3s0Hivycqc2MkpL4/8AdkjY1olJB/Xtri</w:t>
      </w:r>
    </w:p>
    <w:p>
      <w:pPr>
        <w:pStyle w:val="PreformattedText"/>
        <w:bidi w:val="0"/>
        <w:spacing w:before="0" w:after="0"/>
        <w:jc w:val="left"/>
        <w:rPr/>
      </w:pPr>
      <w:r>
        <w:rPr/>
        <w:t>axoawxGbum3v71E3mWSjmA6dkfdsn6Dulfz/dwpxI/iqjcfoKN1pB5teLLw4eEjAmsl8RnN3FeWrdj</w:t>
      </w:r>
    </w:p>
    <w:p>
      <w:pPr>
        <w:pStyle w:val="PreformattedText"/>
        <w:bidi w:val="0"/>
        <w:spacing w:before="0" w:after="0"/>
        <w:jc w:val="left"/>
        <w:rPr/>
      </w:pPr>
      <w:r>
        <w:rPr/>
        <w:t>AcnY5i8yQq35k5s0ylPwYJy0qA7cZMFqJSmUiM1WoWkiTYR0pWtI+VRSEhJJjYHxJJ0AHMxyovC4fE</w:t>
      </w:r>
    </w:p>
    <w:p>
      <w:pPr>
        <w:pStyle w:val="PreformattedText"/>
        <w:bidi w:val="0"/>
        <w:spacing w:before="0" w:after="0"/>
        <w:jc w:val="left"/>
        <w:rPr/>
      </w:pPr>
      <w:r>
        <w:rPr/>
        <w:t>YolLDRcCZk6JHio2tyEnpWt94pv2h3nblL+T4p4N8Ub5C4mw4YjvNHLI8LIfENZ1UpTEFqbj0GVAm4</w:t>
      </w:r>
    </w:p>
    <w:p>
      <w:pPr>
        <w:pStyle w:val="PreformattedText"/>
        <w:bidi w:val="0"/>
        <w:spacing w:before="0" w:after="0"/>
        <w:jc w:val="left"/>
        <w:rPr/>
      </w:pPr>
      <w:r>
        <w:rPr/>
        <w:t>xyflvLlNPNLYRkVzDSpKo9pFfTtFzTRTYq7yxEAAgi5N5GkbC862u7Y4SykBeIV2zgPyXCR4274vHz</w:t>
      </w:r>
    </w:p>
    <w:p>
      <w:pPr>
        <w:pStyle w:val="PreformattedText"/>
        <w:bidi w:val="0"/>
        <w:spacing w:before="0" w:after="0"/>
        <w:jc w:val="left"/>
        <w:rPr/>
      </w:pPr>
      <w:r>
        <w:rPr/>
        <w:t>AWumKossrS4yPNnrHKZdxmVtlUCn5hZVmGSYxL5yZ7NubyijXb8rKrae83aZzHbeskNyFWEgtrH37j</w:t>
      </w:r>
    </w:p>
    <w:p>
      <w:pPr>
        <w:pStyle w:val="PreformattedText"/>
        <w:bidi w:val="0"/>
        <w:spacing w:before="0" w:after="0"/>
        <w:jc w:val="left"/>
        <w:rPr/>
      </w:pPr>
      <w:r>
        <w:rPr/>
        <w:t>LfdvgoQE65JUpIGfKDBIsTIkgEyJ5TF6a5UwUEApQLARlEaAQIgGNr7RasCUjH5ToKpmBILCi4lqdy</w:t>
      </w:r>
    </w:p>
    <w:p>
      <w:pPr>
        <w:pStyle w:val="PreformattedText"/>
        <w:bidi w:val="0"/>
        <w:spacing w:before="0" w:after="0"/>
        <w:jc w:val="left"/>
        <w:rPr/>
      </w:pPr>
      <w:r>
        <w:rPr/>
        <w:t>XyLD1/eOrcQFGikBaiU9J2S506IBHwk2HtMmUBzKoxKXUG0EEwoHmLgGRz/LkLy3lIm1pBIkWJ07wk</w:t>
      </w:r>
    </w:p>
    <w:p>
      <w:pPr>
        <w:pStyle w:val="PreformattedText"/>
        <w:bidi w:val="0"/>
        <w:spacing w:before="0" w:after="0"/>
        <w:jc w:val="left"/>
        <w:rPr/>
      </w:pPr>
      <w:r>
        <w:rPr/>
        <w:t>XCrXgGKG12g0GbV+RU0qvixpDZYVdw6Sxi0tSpCiVxqFi1jqkz7QNvIUt4t+8NlwBK0J2/xQ4mHgvK</w:t>
      </w:r>
    </w:p>
    <w:p>
      <w:pPr>
        <w:pStyle w:val="PreformattedText"/>
        <w:bidi w:val="0"/>
        <w:spacing w:before="0" w:after="0"/>
        <w:jc w:val="left"/>
        <w:rPr/>
      </w:pPr>
      <w:r>
        <w:rPr/>
        <w:t>TmABBI56mNjpExbTYyQczakZgjU31O+wP1iOlbGvsFvaIUfhd8Tk3k1zOzTNrrw/eLi1w3D7bILvHT</w:t>
      </w:r>
    </w:p>
    <w:p>
      <w:pPr>
        <w:pStyle w:val="PreformattedText"/>
        <w:bidi w:val="0"/>
        <w:spacing w:before="0" w:after="0"/>
        <w:jc w:val="left"/>
        <w:rPr/>
      </w:pPr>
      <w:r>
        <w:rPr/>
        <w:t>/Z7ljz8jSWsc5Tcx51jDu57mNYvasWz+MXz8gBllE6hnynGo9S4tIvEsIVo7dCAkovlBHy7x3RJ312</w:t>
      </w:r>
    </w:p>
    <w:p>
      <w:pPr>
        <w:pStyle w:val="PreformattedText"/>
        <w:bidi w:val="0"/>
        <w:spacing w:before="0" w:after="0"/>
        <w:jc w:val="left"/>
        <w:rPr/>
      </w:pPr>
      <w:r>
        <w:rPr/>
        <w:t>gamoJyqCkwQU2kyYFokW05wbE2kAV6AiozkdS4U1PWltSm9vJHmtrQShxl4H0WlSVA9/Ud/nwgEQTM</w:t>
      </w:r>
    </w:p>
    <w:p>
      <w:pPr>
        <w:pStyle w:val="PreformattedText"/>
        <w:bidi w:val="0"/>
        <w:spacing w:before="0" w:after="0"/>
        <w:jc w:val="left"/>
        <w:rPr/>
      </w:pPr>
      <w:r>
        <w:rPr/>
        <w:t>mPZ8qgZBvqKHWW8qsbyWutK6RU1FjVXbTjN5jlxXQ7THLptxpxpX2hUzWlMuu+W6sJdCEvNFfU06hY</w:t>
      </w:r>
    </w:p>
    <w:p>
      <w:pPr>
        <w:pStyle w:val="PreformattedText"/>
        <w:bidi w:val="0"/>
        <w:spacing w:before="0" w:after="0"/>
        <w:jc w:val="left"/>
        <w:rPr/>
      </w:pPr>
      <w:r>
        <w:rPr/>
        <w:t>CgM/h2sQ2tp1pLzbnzIWkKQu0QpJBCvPyiiMO+6w6l5h5eGxDZlDjaihaTr3VAgpM8rcwap98S/ss6</w:t>
      </w:r>
    </w:p>
    <w:p>
      <w:pPr>
        <w:pStyle w:val="PreformattedText"/>
        <w:bidi w:val="0"/>
        <w:spacing w:before="0" w:after="0"/>
        <w:jc w:val="left"/>
        <w:rPr/>
      </w:pPr>
      <w:r>
        <w:rPr/>
        <w:t>G+iv5ByYnv45fQkFTGH5I6/c1Mhve3I1Xl810zWGD/yM2apvSUAfaDSDpPPOJ/AzaQ49wZ44dZv2Dh</w:t>
      </w:r>
    </w:p>
    <w:p>
      <w:pPr>
        <w:pStyle w:val="PreformattedText"/>
        <w:bidi w:val="0"/>
        <w:spacing w:before="0" w:after="0"/>
        <w:jc w:val="left"/>
        <w:rPr/>
      </w:pPr>
      <w:r>
        <w:rPr/>
        <w:t>KmiZuEOmVt9AsOJEDvJGnUuFf6gqWG8P8AEOFGIAgDFMAJdAAsXWAAh3S6muzXcns3DrStkPJDNcXu</w:t>
      </w:r>
    </w:p>
    <w:p>
      <w:pPr>
        <w:pStyle w:val="PreformattedText"/>
        <w:bidi w:val="0"/>
        <w:spacing w:before="0" w:after="0"/>
        <w:jc w:val="left"/>
        <w:rPr/>
      </w:pPr>
      <w:r>
        <w:rPr/>
        <w:t>59Bl2Oro7WJJLNjHejhuREfT0rStba3NBDjSm1tLSXGH23UuNOrT0k82xX4rCvOYTFNqw+Iw5haFiF</w:t>
      </w:r>
    </w:p>
    <w:p>
      <w:pPr>
        <w:pStyle w:val="PreformattedText"/>
        <w:bidi w:val="0"/>
        <w:spacing w:before="0" w:after="0"/>
        <w:jc w:val="left"/>
        <w:rPr/>
      </w:pPr>
      <w:r>
        <w:rPr/>
        <w:t>JJ5jcGO6oEpULpJF66tgsLhMa0jE4F5GKw+IEocQZSsTFjFiCCFJUAtCgUqSlQIEg/D14GrHnTLet5</w:t>
      </w:r>
    </w:p>
    <w:p>
      <w:pPr>
        <w:pStyle w:val="PreformattedText"/>
        <w:bidi w:val="0"/>
        <w:spacing w:before="0" w:after="0"/>
        <w:jc w:val="left"/>
        <w:rPr/>
      </w:pPr>
      <w:r>
        <w:rPr/>
        <w:t>E27pOVtaqwiZBmVeiO3Mm2cJSGn8RwpcxCm5Nyku9E2xDT0euKg2A9NIYQ9+H+A4njiu0dJw3Dmycy</w:t>
      </w:r>
    </w:p>
    <w:p>
      <w:pPr>
        <w:pStyle w:val="PreformattedText"/>
        <w:bidi w:val="0"/>
        <w:spacing w:before="0" w:after="0"/>
        <w:jc w:val="left"/>
        <w:rPr/>
      </w:pPr>
      <w:r>
        <w:rPr/>
        <w:t>wIUsgj+G3Ou4Uu4RpdcAJ/if4i4f8ACbCWGQnG8ddAKGFSUsoUJ7d+BZOnZMkpW4SFkdkCTcVT8toe</w:t>
      </w:r>
    </w:p>
    <w:p>
      <w:pPr>
        <w:pStyle w:val="PreformattedText"/>
        <w:bidi w:val="0"/>
        <w:spacing w:before="0" w:after="0"/>
        <w:jc w:val="left"/>
        <w:rPr/>
      </w:pPr>
      <w:r>
        <w:rPr/>
        <w:t>MUdPQY9SRMdoKSqgUGM0Fe0GoGPYzUNluDWRB07WoJ63X3lbdkSHnZDynHnFrV2TD4VrDtIZaQG22w</w:t>
      </w:r>
    </w:p>
    <w:p>
      <w:pPr>
        <w:pStyle w:val="PreformattedText"/>
        <w:bidi w:val="0"/>
        <w:spacing w:before="0" w:after="0"/>
        <w:jc w:val="left"/>
        <w:rPr/>
      </w:pPr>
      <w:r>
        <w:rPr/>
        <w:t>EpSNEpAgAfqdzc3vXz7icU/i33sVi3C9iMQpS3FnVS1GSogWAmwSLJEJEAAUozMUrZNI7S2LaX48sF</w:t>
      </w:r>
    </w:p>
    <w:p>
      <w:pPr>
        <w:pStyle w:val="PreformattedText"/>
        <w:bidi w:val="0"/>
        <w:spacing w:before="0" w:after="0"/>
        <w:jc w:val="left"/>
        <w:rPr/>
      </w:pPr>
      <w:r>
        <w:rPr/>
        <w:t>E9rspL0GWFsTGCNfEhURx5JToghwggg64JCe6QBKhceO1DFyFTJuL+ERb9jrXmAc2OWM3lDzI5jcoz</w:t>
      </w:r>
    </w:p>
    <w:p>
      <w:pPr>
        <w:pStyle w:val="PreformattedText"/>
        <w:bidi w:val="0"/>
        <w:spacing w:before="0" w:after="0"/>
        <w:jc w:val="left"/>
        <w:rPr/>
      </w:pPr>
      <w:r>
        <w:rPr/>
        <w:t>BYj2PLrmNzM5eTbe7je+2s9eA5xa42hMKGYzphN+51sPyg02ZD6Ct12QUL8ptopAWIyk8hprfX34Ve</w:t>
      </w:r>
    </w:p>
    <w:p>
      <w:pPr>
        <w:pStyle w:val="PreformattedText"/>
        <w:bidi w:val="0"/>
        <w:spacing w:before="0" w:after="0"/>
        <w:jc w:val="left"/>
        <w:rPr/>
      </w:pPr>
      <w:r>
        <w:rPr/>
        <w:t>haSlKtARv+ukEfvtQeMtltZDU2jSDsLcONtl5PUkBToQ5CUC5o7BBTogEdJ78Dlo5gFJJ/8AIjTnef</w:t>
      </w:r>
    </w:p>
    <w:p>
      <w:pPr>
        <w:pStyle w:val="PreformattedText"/>
        <w:bidi w:val="0"/>
        <w:spacing w:before="0" w:after="0"/>
        <w:jc w:val="left"/>
        <w:rPr/>
      </w:pPr>
      <w:r>
        <w:rPr/>
        <w:t>K8+FqskxoI8vWTWR0yUtqdQZ7saYgJZm3slFZClMNvLDLsav8AMV5qQUudJQt0IUpY16g2pUts5rBd</w:t>
      </w:r>
    </w:p>
    <w:p>
      <w:pPr>
        <w:pStyle w:val="PreformattedText"/>
        <w:bidi w:val="0"/>
        <w:spacing w:before="0" w:after="0"/>
        <w:jc w:val="left"/>
        <w:rPr/>
      </w:pPr>
      <w:r>
        <w:rPr/>
        <w:t>rC46iYn6V5QB0VM/Xb3tT5q5UKzhPvrcLzTRiRMk90aW6sRUONsVuTREKShSbCO6vyXFEILvnI6juW</w:t>
      </w:r>
    </w:p>
    <w:p>
      <w:pPr>
        <w:pStyle w:val="PreformattedText"/>
        <w:bidi w:val="0"/>
        <w:spacing w:before="0" w:after="0"/>
        <w:jc w:val="left"/>
        <w:rPr/>
      </w:pPr>
      <w:r>
        <w:rPr/>
        <w:t>9o1u94j3MET9haPWlRKSE5bQb7EjmOd4Fotz1XVxVJ99bty8PLXDOSJhBLy1MLQ0KbN6wNkNyVdEpg</w:t>
      </w:r>
    </w:p>
    <w:p>
      <w:pPr>
        <w:pStyle w:val="PreformattedText"/>
        <w:bidi w:val="0"/>
        <w:spacing w:before="0" w:after="0"/>
        <w:jc w:val="left"/>
        <w:rPr/>
      </w:pPr>
      <w:r>
        <w:rPr/>
        <w:t>OnqSZAloPmJ99UtqQSDlyg5SDltlj/aZuD0iwH+28CSLm86QB5gnTUEyY5RSkG1D39Fgh10NmEMrTD</w:t>
      </w:r>
    </w:p>
    <w:p>
      <w:pPr>
        <w:pStyle w:val="PreformattedText"/>
        <w:bidi w:val="0"/>
        <w:spacing w:before="0" w:after="0"/>
        <w:jc w:val="left"/>
        <w:rPr/>
      </w:pPr>
      <w:r>
        <w:rPr/>
        <w:t>AlF+GtTRqM6p1aA94Akx/NWFASBNSVOdE97yrEH5cgIkSJ8boM3HTlB/pE4JSSUyDsPG5m4030uNxW</w:t>
      </w:r>
    </w:p>
    <w:p>
      <w:pPr>
        <w:pStyle w:val="PreformattedText"/>
        <w:bidi w:val="0"/>
        <w:spacing w:before="0" w:after="0"/>
        <w:jc w:val="left"/>
        <w:rPr/>
      </w:pPr>
      <w:r>
        <w:rPr/>
        <w:t>VMr48hTy7dbc56E9Anz5legPLDLgYVR8x8alFALM0efGEkpLTrokp63EuPvmPYAkgEIPcKgAZkESFI</w:t>
      </w:r>
    </w:p>
    <w:p>
      <w:pPr>
        <w:pStyle w:val="PreformattedText"/>
        <w:bidi w:val="0"/>
        <w:spacing w:before="0" w:after="0"/>
        <w:jc w:val="left"/>
        <w:rPr/>
      </w:pPr>
      <w:r>
        <w:rPr/>
        <w:t>VM6d6OW1gJqMiyiMptex2OoN7i8gggne5tS8KvtjvaSeD9lmlw3xC2nNHAayRXxZnKnxMKl88uXlOh</w:t>
      </w:r>
    </w:p>
    <w:p>
      <w:pPr>
        <w:pStyle w:val="PreformattedText"/>
        <w:bidi w:val="0"/>
        <w:spacing w:before="0" w:after="0"/>
        <w:jc w:val="left"/>
        <w:rPr/>
      </w:pPr>
      <w:r>
        <w:rPr/>
        <w:t>5kIozi91kto3k/L7B7Vp6M0lVHkcRiC+4y8llxtbDBoXhWHZIQUGMwIBKlASVAjXOkSYIuNNCKsUB3</w:t>
      </w:r>
    </w:p>
    <w:p>
      <w:pPr>
        <w:pStyle w:val="PreformattedText"/>
        <w:bidi w:val="0"/>
        <w:spacing w:before="0" w:after="0"/>
        <w:jc w:val="left"/>
        <w:rPr/>
      </w:pPr>
      <w:r>
        <w:rPr/>
        <w:t>iVQNdBEGN9J02E3uK2O/DL+0+eGXMamFV+MrkzzE8NOci1YpZuT8rIFjzw5OuutFTV3ZWcV0wcr5fL</w:t>
      </w:r>
    </w:p>
    <w:p>
      <w:pPr>
        <w:pStyle w:val="PreformattedText"/>
        <w:bidi w:val="0"/>
        <w:spacing w:before="0" w:after="0"/>
        <w:jc w:val="left"/>
        <w:rPr/>
      </w:pPr>
      <w:r>
        <w:rPr/>
        <w:t>r3RHXLr1QMkccjT0TIMuS2lbTYq8K9OVshxBAIMxIuZGoIiLjeUm4NRyoUkqSsGJte14/vqbEVfJmu</w:t>
      </w:r>
    </w:p>
    <w:p>
      <w:pPr>
        <w:pStyle w:val="PreformattedText"/>
        <w:bidi w:val="0"/>
        <w:spacing w:before="0" w:after="0"/>
        <w:jc w:val="left"/>
        <w:rPr/>
      </w:pPr>
      <w:r>
        <w:rPr/>
        <w:t>W4ln+H4BzBwDKsezrA83qK3KsKzbELWLe4tluM3LCJVVf49dQlqasquQydoWkgpUhbTqW3m3G0LnJL</w:t>
      </w:r>
    </w:p>
    <w:p>
      <w:pPr>
        <w:pStyle w:val="PreformattedText"/>
        <w:bidi w:val="0"/>
        <w:spacing w:before="0" w:after="0"/>
        <w:jc w:val="left"/>
        <w:rPr/>
      </w:pPr>
      <w:r>
        <w:rPr/>
        <w:t>7EmCD6ePs+dSAhp7ef29+djSEh3pQz9OwPcnvr898M6Co74Ad1i/yVr9CDr/AA4gJGYxz/WvU+1+g7</w:t>
      </w:r>
    </w:p>
    <w:p>
      <w:pPr>
        <w:pStyle w:val="PreformattedText"/>
        <w:bidi w:val="0"/>
        <w:spacing w:before="0" w:after="0"/>
        <w:jc w:val="left"/>
        <w:rPr/>
      </w:pPr>
      <w:r>
        <w:rPr/>
        <w:t>/P0/j34iEzcGxr1RW8QyPvacnQ0tSd/X7tZ/d33wu4iCUtSIgn3rR2E0Xab0hUcpmvDSNjSmkEAn/y</w:t>
      </w:r>
    </w:p>
    <w:p>
      <w:pPr>
        <w:pStyle w:val="PreformattedText"/>
        <w:bidi w:val="0"/>
        <w:spacing w:before="0" w:after="0"/>
        <w:jc w:val="left"/>
        <w:rPr/>
      </w:pPr>
      <w:r>
        <w:rPr/>
        <w:t>gEbJ/P8AlxvCXRn6E1zXJAsdqSMwr48yLKe2ja2lq0Vn/pPcaV9OG7awUgKpS+xmXIgSffrVV11S1V</w:t>
      </w:r>
    </w:p>
    <w:p>
      <w:pPr>
        <w:pStyle w:val="PreformattedText"/>
        <w:bidi w:val="0"/>
        <w:spacing w:before="0" w:after="0"/>
        <w:jc w:val="left"/>
        <w:rPr/>
      </w:pPr>
      <w:r>
        <w:rPr/>
        <w:t>jzMtUyVM6Yjln43CDpLql/JQ7ArP04SPrZOIfzxMifSmbaHCw2ActtfA1K7l/i9PCjMSWFMEpU2sFC</w:t>
      </w:r>
    </w:p>
    <w:p>
      <w:pPr>
        <w:pStyle w:val="PreformattedText"/>
        <w:bidi w:val="0"/>
        <w:spacing w:before="0" w:after="0"/>
        <w:jc w:val="left"/>
        <w:rPr/>
      </w:pPr>
      <w:r>
        <w:rPr/>
        <w:t>iT27jsFfp6/TgU9gDKYnxPv96uSlV7z5VK6nhRbKKx1kab3oqSfl69/p/pwew73JBt7/ALVW632kDl</w:t>
      </w:r>
    </w:p>
    <w:p>
      <w:pPr>
        <w:pStyle w:val="PreformattedText"/>
        <w:bidi w:val="0"/>
        <w:spacing w:before="0" w:after="0"/>
        <w:jc w:val="left"/>
        <w:rPr/>
      </w:pPr>
      <w:r>
        <w:rPr/>
        <w:t>QW8Svi78KXgeoGbvxMc4sd5d2NvH8zFOXTCVZLzkztbhbbZYwjlTTuKt7dlbrzQ9+fah1LXV1ybFhA</w:t>
      </w:r>
    </w:p>
    <w:p>
      <w:pPr>
        <w:pStyle w:val="PreformattedText"/>
        <w:bidi w:val="0"/>
        <w:spacing w:before="0" w:after="0"/>
        <w:jc w:val="left"/>
        <w:rPr/>
      </w:pPr>
      <w:r>
        <w:rPr/>
        <w:t>J4g/im2rqUBPvTbz8Yi9E4Hhz+KcKMKyXNZUbITABurTS9p0PKtSXxi+3j5r84LFuT4PcFf8P2H2uR</w:t>
      </w:r>
    </w:p>
    <w:p>
      <w:pPr>
        <w:pStyle w:val="PreformattedText"/>
        <w:bidi w:val="0"/>
        <w:spacing w:before="0" w:after="0"/>
        <w:jc w:val="left"/>
        <w:rPr/>
      </w:pPr>
      <w:r>
        <w:rPr/>
        <w:t>uYyxzD5jRsbzPnZcQ4cWqkvWFTSRlTMe5X9ardgN9Cr6zaKFlFjHUBsUlWIWq0Wnx1HnpNvWtlw/BW</w:t>
      </w:r>
    </w:p>
    <w:p>
      <w:pPr>
        <w:pStyle w:val="PreformattedText"/>
        <w:bidi w:val="0"/>
        <w:spacing w:before="0" w:after="0"/>
        <w:jc w:val="left"/>
        <w:rPr/>
      </w:pPr>
      <w:r>
        <w:rPr/>
        <w:t>GQFYtQxDhPyCQgcp3V5wI2qirPLrMOYMrPc15hZZlGeZbZZZDj22UZvf2mWZLZJUzlym2Zl9fyn5ch</w:t>
      </w:r>
    </w:p>
    <w:p>
      <w:pPr>
        <w:pStyle w:val="PreformattedText"/>
        <w:bidi w:val="0"/>
        <w:spacing w:before="0" w:after="0"/>
        <w:jc w:val="left"/>
        <w:rPr/>
      </w:pPr>
      <w:r>
        <w:rPr/>
        <w:t>hCox6GS75KB2bbQANSbaUHG06AJJmYvKIsNd7kSOd7tEqQhKC0kNhFoAAjkRFhHhfyrtfgtNyuYvQg</w:t>
      </w:r>
    </w:p>
    <w:p>
      <w:pPr>
        <w:pStyle w:val="PreformattedText"/>
        <w:bidi w:val="0"/>
        <w:spacing w:before="0" w:after="0"/>
        <w:jc w:val="left"/>
        <w:rPr/>
      </w:pPr>
      <w:r>
        <w:rPr/>
        <w:t>J8qBQLb0OtSQq7xkDWtFPwu9jr0VrtscSSkg4QC3eVMbdxZE30/WsEkFYBidf7+B+t6d70VDt9XyT9</w:t>
      </w:r>
    </w:p>
    <w:p>
      <w:pPr>
        <w:pStyle w:val="PreformattedText"/>
        <w:bidi w:val="0"/>
        <w:spacing w:before="0" w:after="0"/>
        <w:jc w:val="left"/>
        <w:rPr/>
      </w:pPr>
      <w:r>
        <w:rPr/>
        <w:t>kvlvBOXTrEaTzHPLe5V7zhVS6XKO3SsJeeAZUlxDiHQEqBCSr4+Mr7oLNwSpyZRnTZd0mflMHunW3K</w:t>
      </w:r>
    </w:p>
    <w:p>
      <w:pPr>
        <w:pStyle w:val="PreformattedText"/>
        <w:bidi w:val="0"/>
        <w:spacing w:before="0" w:after="0"/>
        <w:jc w:val="left"/>
        <w:rPr/>
      </w:pPr>
      <w:r>
        <w:rPr/>
        <w:t>RWcmVSgQFRMKBsTNj4HwIjkQKckZWUPFTVSnm37rHS2htqvzqFl0dlCRpHRZRYwStrSPhJG/zJGuMp</w:t>
      </w:r>
    </w:p>
    <w:p>
      <w:pPr>
        <w:pStyle w:val="PreformattedText"/>
        <w:bidi w:val="0"/>
        <w:spacing w:before="0" w:after="0"/>
        <w:jc w:val="left"/>
        <w:rPr/>
      </w:pPr>
      <w:r>
        <w:rPr/>
        <w:t>KCIUW5JtKCg+Yn6/TeokQLghIJ1kibzBIPkfQxTLyqA/MeZmW61x50MhAseYOQt3kxjrWVlutxqFCW</w:t>
      </w:r>
    </w:p>
    <w:p>
      <w:pPr>
        <w:pStyle w:val="PreformattedText"/>
        <w:bidi w:val="0"/>
        <w:spacing w:before="0" w:after="0"/>
        <w:jc w:val="left"/>
        <w:rPr/>
      </w:pPr>
      <w:r>
        <w:rPr/>
        <w:t>4rTjbhcLjEhAKklYQdKMyElJCe+DoGxlkRuskeIII0qKe7eIjy520n0i/S1LFPYz5VQt1vL86yCtqn</w:t>
      </w:r>
    </w:p>
    <w:p>
      <w:pPr>
        <w:pStyle w:val="PreformattedText"/>
        <w:bidi w:val="0"/>
        <w:spacing w:before="0" w:after="0"/>
        <w:jc w:val="left"/>
        <w:rPr/>
      </w:pPr>
      <w:r>
        <w:rPr/>
        <w:t>qkZJU1dtPxaCzRvTjFK62TCyMya55awhhqc1XIagyJkZTxSpcdt+S0IWksrbSkrmFRKgYiZgGYkjvC</w:t>
      </w:r>
    </w:p>
    <w:p>
      <w:pPr>
        <w:pStyle w:val="PreformattedText"/>
        <w:bidi w:val="0"/>
        <w:spacing w:before="0" w:after="0"/>
        <w:jc w:val="left"/>
        <w:rPr/>
      </w:pPr>
      <w:r>
        <w:rPr/>
        <w:t>0xFzXhYqUEgqMa8hsTB+x5Qa9KP2OPjde8dXgwxPJ83vE5Fzq5STWOU3N+9dZTCnZnOrq5EvB+ak+v</w:t>
      </w:r>
    </w:p>
    <w:p>
      <w:pPr>
        <w:pStyle w:val="PreformattedText"/>
        <w:bidi w:val="0"/>
        <w:spacing w:before="0" w:after="0"/>
        <w:jc w:val="left"/>
        <w:rPr/>
      </w:pPr>
      <w:r>
        <w:rPr/>
        <w:t>VJWuJaZHiSG13DYCWWcox7IWYxcitxnndaxjJZfWhNkibAzlP5kg7gGCk7pKd5qShYHff9D5wepIJO</w:t>
      </w:r>
    </w:p>
    <w:p>
      <w:pPr>
        <w:pStyle w:val="PreformattedText"/>
        <w:bidi w:val="0"/>
        <w:spacing w:before="0" w:after="0"/>
        <w:jc w:val="left"/>
        <w:rPr/>
      </w:pPr>
      <w:r>
        <w:rPr/>
        <w:t>tWut1wUpDbYcWVqCEtthSnCpR0lIQO6iT6AAk77DgX5YUBbr9agASYAkmqnvH97X3wM+ANdjiPMfMr</w:t>
      </w:r>
    </w:p>
    <w:p>
      <w:pPr>
        <w:pStyle w:val="PreformattedText"/>
        <w:bidi w:val="0"/>
        <w:spacing w:before="0" w:after="0"/>
        <w:jc w:val="left"/>
        <w:rPr/>
      </w:pPr>
      <w:r>
        <w:rPr/>
        <w:t>nm7zxgpbDvhy8P8St5gc06gSEEx5nMeSbNin5O1BU5HK3MisIk9bT3nwaqelCwCMPw/GY8pbw2HU6S</w:t>
      </w:r>
    </w:p>
    <w:p>
      <w:pPr>
        <w:pStyle w:val="PreformattedText"/>
        <w:bidi w:val="0"/>
        <w:spacing w:before="0" w:after="0"/>
        <w:jc w:val="left"/>
        <w:rPr/>
      </w:pPr>
      <w:r>
        <w:rPr/>
        <w:t>RcJUUgGYKilKiEyIkAjrVxeSwIdWkAT+YbRIBJib6STbQCDWoB4tvbt8+/EnbvzcL5F+HPk9hdc6y1</w:t>
      </w:r>
    </w:p>
    <w:p>
      <w:pPr>
        <w:pStyle w:val="PreformattedText"/>
        <w:bidi w:val="0"/>
        <w:spacing w:before="0" w:after="0"/>
        <w:jc w:val="left"/>
        <w:rPr/>
      </w:pPr>
      <w:r>
        <w:rPr/>
        <w:t>jeP3WOXXOHmrEUC+/Iet+Z7t5Qok1spl4omQIlREqQtzTaXJR95Dh//Tz4b4kltjjOGe4k+hOftESw</w:t>
      </w:r>
    </w:p>
    <w:p>
      <w:pPr>
        <w:pStyle w:val="PreformattedText"/>
        <w:bidi w:val="0"/>
        <w:spacing w:before="0" w:after="0"/>
        <w:jc w:val="left"/>
        <w:rPr/>
      </w:pPr>
      <w:r>
        <w:rPr/>
        <w:t>hACv5SXEDtLySWlOd9AUvIkSSdwj4r+JOAYXEcY4HxXDcOaViBhVYdTzLuJcWplTwxIwDpUpTDYbCP</w:t>
      </w:r>
    </w:p>
    <w:p>
      <w:pPr>
        <w:pStyle w:val="PreformattedText"/>
        <w:bidi w:val="0"/>
        <w:spacing w:before="0" w:after="0"/>
        <w:jc w:val="left"/>
        <w:rPr/>
      </w:pPr>
      <w:r>
        <w:rPr/>
        <w:t>xwZ7Np9TeHLhcUEULMZ/aJfaa8tqqroIrXhHusKx5lmuqsZm+FOlxmnra9tS3ItVDd5e5XUOQ2UIce</w:t>
      </w:r>
    </w:p>
    <w:p>
      <w:pPr>
        <w:pStyle w:val="PreformattedText"/>
        <w:bidi w:val="0"/>
        <w:spacing w:before="0" w:after="0"/>
        <w:jc w:val="left"/>
        <w:rPr/>
      </w:pPr>
      <w:r>
        <w:rPr/>
        <w:t>DYD3WSlx1ZecC3FYf+GeH4QsYfBZMJh2k9xme8G0kSGwT8qZgnKQFGVEk3E/GcR4ijF8VxTWIxWd0J</w:t>
      </w:r>
    </w:p>
    <w:p>
      <w:pPr>
        <w:pStyle w:val="PreformattedText"/>
        <w:bidi w:val="0"/>
        <w:spacing w:before="0" w:after="0"/>
        <w:jc w:val="left"/>
        <w:rPr/>
      </w:pPr>
      <w:r>
        <w:rPr/>
        <w:t>fxZQpbZxDiVKbS6/kyB5xDa1IQtxLjiGlqQCltWWx/wgftF3OHxGZi9gub+z7ayl2gpnrzL8r8NHM6</w:t>
      </w:r>
    </w:p>
    <w:p>
      <w:pPr>
        <w:pStyle w:val="PreformattedText"/>
        <w:bidi w:val="0"/>
        <w:spacing w:before="0" w:after="0"/>
        <w:jc w:val="left"/>
        <w:rPr/>
      </w:pPr>
      <w:r>
        <w:rPr/>
        <w:t>7TJx+kW7HqY9rMwLmbRTmn0PW0httpCMihBanVNJ2UFXGvP4ZeHaKye0UghMJBldjKgNEgAZoJUIkZ</w:t>
      </w:r>
    </w:p>
    <w:p>
      <w:pPr>
        <w:pStyle w:val="PreformattedText"/>
        <w:bidi w:val="0"/>
        <w:spacing w:before="0" w:after="0"/>
        <w:jc w:val="left"/>
        <w:rPr/>
      </w:pPr>
      <w:r>
        <w:rPr/>
        <w:t>tCTHvw7+Kd/CJVhMKtSlIQ84HVNonuoW6htkOqE5c4aazGDkTero8Q8YnIzmNHqGl3eRcoMls21uwM</w:t>
      </w:r>
    </w:p>
    <w:p>
      <w:pPr>
        <w:pStyle w:val="PreformattedText"/>
        <w:bidi w:val="0"/>
        <w:spacing w:before="0" w:after="0"/>
        <w:jc w:val="left"/>
        <w:rPr/>
      </w:pPr>
      <w:r>
        <w:rPr/>
        <w:t>R5+4zK5S3ctbsUhTFZYXkhdReKQpTOkwrN5aisKCOk74EafbJGcllR0CxE7WMQfGRvGlDuociAkOAb</w:t>
      </w:r>
    </w:p>
    <w:p>
      <w:pPr>
        <w:pStyle w:val="PreformattedText"/>
        <w:bidi w:val="0"/>
        <w:spacing w:before="0" w:after="0"/>
        <w:jc w:val="left"/>
        <w:rPr/>
      </w:pPr>
      <w:r>
        <w:rPr/>
        <w:t>pvz21g+H3rSY9qtg6Md9o14gQ0xHiRcgt7fmrERGcjSGHWMrw1N89MTJhuqae861iTl9aTtSj1qT1E</w:t>
      </w:r>
    </w:p>
    <w:p>
      <w:pPr>
        <w:pStyle w:val="PreformattedText"/>
        <w:bidi w:val="0"/>
        <w:spacing w:before="0" w:after="0"/>
        <w:jc w:val="left"/>
        <w:rPr/>
      </w:pPr>
      <w:r>
        <w:rPr/>
        <w:t>jjYW4KEwZUQkeMQNYM29iotEBBgaFW0bkzHh1NViS6RxyFBW1MmQUMUTtg+mME6klu4kwmwlCloQF7</w:t>
      </w:r>
    </w:p>
    <w:p>
      <w:pPr>
        <w:pStyle w:val="PreformattedText"/>
        <w:bidi w:val="0"/>
        <w:spacing w:before="0" w:after="0"/>
        <w:jc w:val="left"/>
        <w:rPr/>
      </w:pPr>
      <w:r>
        <w:rPr/>
        <w:t>8sFwkgBB2Cew87h0rJKQAuYPpMHffprVyXAbgZ4MDmN+XI6eG1Ior5WnXptcffWFrU5c5fOS7ERGjs</w:t>
      </w:r>
    </w:p>
    <w:p>
      <w:pPr>
        <w:pStyle w:val="PreformattedText"/>
        <w:bidi w:val="0"/>
        <w:spacing w:before="0" w:after="0"/>
        <w:jc w:val="left"/>
        <w:rPr/>
      </w:pPr>
      <w:r>
        <w:rPr/>
        <w:t>xlsQ4sRaQmbJShSNNf70VoeQhqOgJKlC5VSps3tomZA5yLjSJt0q3MmCRc/Y/bx1pzYnBnJjy7fqcs</w:t>
      </w:r>
    </w:p>
    <w:p>
      <w:pPr>
        <w:pStyle w:val="PreformattedText"/>
        <w:bidi w:val="0"/>
        <w:spacing w:before="0" w:after="0"/>
        <w:jc w:val="left"/>
        <w:rPr/>
      </w:pPr>
      <w:r>
        <w:rPr/>
        <w:t>Ho8ZVozF6DGr7vCXEuQLsx45Q0WkoWHC70NhaGQ66ry1QVHgllvNIIgKIg3nMDIvcG+nM2vNVLzBa4</w:t>
      </w:r>
    </w:p>
    <w:p>
      <w:pPr>
        <w:pStyle w:val="PreformattedText"/>
        <w:bidi w:val="0"/>
        <w:spacing w:before="0" w:after="0"/>
        <w:jc w:val="left"/>
        <w:rPr/>
      </w:pPr>
      <w:r>
        <w:rPr/>
        <w:t>UFkWGXWTNxJuNwIt509Ew2oTaXI5as10leu2rVTGVMx8pwGwSXJ9dPbBStqdCDk7zQD1MJRPAcQquj</w:t>
      </w:r>
    </w:p>
    <w:p>
      <w:pPr>
        <w:pStyle w:val="PreformattedText"/>
        <w:bidi w:val="0"/>
        <w:spacing w:before="0" w:after="0"/>
        <w:jc w:val="left"/>
        <w:rPr/>
      </w:pPr>
      <w:r>
        <w:rPr/>
        <w:t>klZCDcA5zFiSUrE3kSkgwL6TGuaqSpWXujKCbyPLmInlB8Y1zFRHIqWlwdWCKivcuKISVKaVkOBznH</w:t>
      </w:r>
    </w:p>
    <w:p>
      <w:pPr>
        <w:pStyle w:val="PreformattedText"/>
        <w:bidi w:val="0"/>
        <w:spacing w:before="0" w:after="0"/>
        <w:jc w:val="left"/>
        <w:rPr/>
      </w:pPr>
      <w:r>
        <w:rPr/>
        <w:t>k29JJW0vbj8Fx2ciQ2gKLaDZEL6IzQ4zCYIuAsweihynYiINgbf1TWUgWCtzHdFh1G49Y2msphkQgt</w:t>
      </w:r>
    </w:p>
    <w:p>
      <w:pPr>
        <w:pStyle w:val="PreformattedText"/>
        <w:bidi w:val="0"/>
        <w:spacing w:before="0" w:after="0"/>
        <w:jc w:val="left"/>
        <w:rPr/>
      </w:pPr>
      <w:r>
        <w:rPr/>
        <w:t>EHqsl0sJeQY7IkqWDeYLP837dxqdCT1JWqOX57rvS6Sypu2T1EJYUjJju6pmQYmAoTCpPOI0AIyayZ</w:t>
      </w:r>
    </w:p>
    <w:p>
      <w:pPr>
        <w:pStyle w:val="PreformattedText"/>
        <w:bidi w:val="0"/>
        <w:spacing w:before="0" w:after="0"/>
        <w:jc w:val="left"/>
        <w:rPr/>
      </w:pPr>
      <w:r>
        <w:rPr/>
        <w:t>93YVCQpcxa58D0EkibgkjesxKW4aHVLL0ioq4MdTu1NiRccr8mktIKdLJRLlVlvIaUnQWpmS6ogpTC</w:t>
      </w:r>
    </w:p>
    <w:p>
      <w:pPr>
        <w:pStyle w:val="PreformattedText"/>
        <w:bidi w:val="0"/>
        <w:spacing w:before="0" w:after="0"/>
        <w:jc w:val="left"/>
        <w:rPr/>
      </w:pPr>
      <w:r>
        <w:rPr/>
        <w:t>HRVnIymQFr2mB2qRe+veSOU5RfWKwEnRUCQANr3n5vMR0kEikbInXKRh5UlxciVCm19HaTKxsSFuWN</w:t>
      </w:r>
    </w:p>
    <w:p>
      <w:pPr>
        <w:pStyle w:val="PreformattedText"/>
        <w:bidi w:val="0"/>
        <w:spacing w:before="0" w:after="0"/>
        <w:jc w:val="left"/>
        <w:rPr/>
      </w:pPr>
      <w:r>
        <w:rPr/>
        <w:t>K8xJxTLojUttLElubijlhE6ldK3mGC4o9akK4nm+UjSQQmIAQTKkm8yFwrQC8RN6kUlKVIT3Cq8iL3</w:t>
      </w:r>
    </w:p>
    <w:p>
      <w:pPr>
        <w:pStyle w:val="PreformattedText"/>
        <w:bidi w:val="0"/>
        <w:spacing w:before="0" w:after="0"/>
        <w:jc w:val="left"/>
        <w:rPr/>
      </w:pPr>
      <w:r>
        <w:rPr/>
        <w:t>OawHMAgybk6QK2hf2ebxiyw/zW8B2UXip2OS02PiL8ODKUvN1lPNZdbjc+sPpIDiynGoVjFdx/JnKt</w:t>
      </w:r>
    </w:p>
    <w:p>
      <w:pPr>
        <w:pStyle w:val="PreformattedText"/>
        <w:bidi w:val="0"/>
        <w:spacing w:before="0" w:after="0"/>
        <w:jc w:val="left"/>
        <w:rPr/>
      </w:pPr>
      <w:r>
        <w:rPr/>
        <w:t>pXuUS5psiegI1bqUpPjmsr7agmAlcHzJuf6tbHUyJvVgILaovKepmBvb/P32vYikqQ3sb7JI+fy/T+</w:t>
      </w:r>
    </w:p>
    <w:p>
      <w:pPr>
        <w:pStyle w:val="PreformattedText"/>
        <w:bidi w:val="0"/>
        <w:spacing w:before="0" w:after="0"/>
        <w:jc w:val="left"/>
        <w:rPr/>
      </w:pPr>
      <w:r>
        <w:rPr/>
        <w:t>tcE0uo68vD1Vzp9PjV23/5vn9fU8QB+fYCvUQl/hP9b78YTJ8K9UXfEIjqNOoaG3VjuO/Ztw9/4/y4</w:t>
      </w:r>
    </w:p>
    <w:p>
      <w:pPr>
        <w:pStyle w:val="PreformattedText"/>
        <w:bidi w:val="0"/>
        <w:spacing w:before="0" w:after="0"/>
        <w:jc w:val="left"/>
        <w:rPr/>
      </w:pPr>
      <w:r>
        <w:rPr/>
        <w:t>X8REJb8f0o7Bic49/ehhXrKvc9lR20jsADv4Qe/9fLja2lSsbXmuerRAmIpSv09Vc76//h1AjsTrpP</w:t>
      </w:r>
    </w:p>
    <w:p>
      <w:pPr>
        <w:pStyle w:val="PreformattedText"/>
        <w:bidi w:val="0"/>
        <w:spacing w:before="0" w:after="0"/>
        <w:jc w:val="left"/>
        <w:rPr/>
      </w:pPr>
      <w:r>
        <w:rPr/>
        <w:t>19T/rw6QqB4ig1NXEC01VXdo8vmjcp7jYc7JUAoj4T8XfXrrt+XGvY1X/MPGNP29+VO8Jh0llABB11</w:t>
      </w:r>
    </w:p>
    <w:p>
      <w:pPr>
        <w:pStyle w:val="PreformattedText"/>
        <w:bidi w:val="0"/>
        <w:spacing w:before="0" w:after="0"/>
        <w:jc w:val="left"/>
        <w:rPr/>
      </w:pPr>
      <w:r>
        <w:rPr/>
        <w:t>HWjRlfPHk94dOVcjmnz25k4pyqwGCX2E5BltiuOq4soUJywdosUpIbD9jmuTGI31IrKeHNnKC0qLCW</w:t>
      </w:r>
    </w:p>
    <w:p>
      <w:pPr>
        <w:pStyle w:val="PreformattedText"/>
        <w:bidi w:val="0"/>
        <w:spacing w:before="0" w:after="0"/>
        <w:jc w:val="left"/>
        <w:rPr/>
      </w:pPr>
      <w:r>
        <w:rPr/>
        <w:t>z18DBQITtm+vTrUxg1uOFppJcXvlGm0mbAdSQK16fFp+0I86c6lzuXHgco3eRvL+ZRXUprnnm9NXWv</w:t>
      </w:r>
    </w:p>
    <w:p>
      <w:pPr>
        <w:pStyle w:val="PreformattedText"/>
        <w:bidi w:val="0"/>
        <w:spacing w:before="0" w:after="0"/>
        <w:jc w:val="left"/>
        <w:rPr/>
      </w:pPr>
      <w:r>
        <w:rPr/>
        <w:t>iCyJuJVW7wk4jjUyRNouTMRb9cFMOqbu8ibAS8ifUSFLiskIdfCAEp7NuwKj8xzEaA/LEgH82oABim</w:t>
      </w:r>
    </w:p>
    <w:p>
      <w:pPr>
        <w:pStyle w:val="PreformattedText"/>
        <w:bidi w:val="0"/>
        <w:spacing w:before="0" w:after="0"/>
        <w:jc w:val="left"/>
        <w:rPr/>
      </w:pPr>
      <w:r>
        <w:rPr/>
        <w:t>2H4Iw1LuLUX1wDkT8g8TYqItyTtBiTr2MKustyzGcwy27vcryrLspsn8nzLLbm2ybKsltpVxCQ/PyH</w:t>
      </w:r>
    </w:p>
    <w:p>
      <w:pPr>
        <w:pStyle w:val="PreformattedText"/>
        <w:bidi w:val="0"/>
        <w:spacing w:before="0" w:after="0"/>
        <w:jc w:val="left"/>
        <w:rPr/>
      </w:pPr>
      <w:r>
        <w:rPr/>
        <w:t>J76Y/OvJykzY5Lkl91Y2nRCQACgyQh4JV3okSZuQbmxMTMdJAsKZlZGVKO42PyxCRfkCBodiCOYmuc</w:t>
      </w:r>
    </w:p>
    <w:p>
      <w:pPr>
        <w:pStyle w:val="PreformattedText"/>
        <w:bidi w:val="0"/>
        <w:spacing w:before="0" w:after="0"/>
        <w:jc w:val="left"/>
        <w:rPr/>
      </w:pPr>
      <w:r>
        <w:rPr/>
        <w:t>NvyMGgoUPvKXmDIkrWNdLbNljVMW0HZ+EmTjEw+nzB330Ccqc4ATEtwfJar+ih1t0qvPmKST3idhtb</w:t>
      </w:r>
    </w:p>
    <w:p>
      <w:pPr>
        <w:pStyle w:val="PreformattedText"/>
        <w:bidi w:val="0"/>
        <w:spacing w:before="0" w:after="0"/>
        <w:jc w:val="left"/>
        <w:rPr/>
      </w:pPr>
      <w:r>
        <w:rPr/>
        <w:t>XreL7dBTmyOAiOnmlAaSEtw8zgPJPYhLarbK65v4ifVRs4yQfmT6g+sEgzh4ESggnS4CToI5Em4jlF</w:t>
      </w:r>
    </w:p>
    <w:p>
      <w:pPr>
        <w:pStyle w:val="PreformattedText"/>
        <w:bidi w:val="0"/>
        <w:spacing w:before="0" w:after="0"/>
        <w:jc w:val="left"/>
        <w:rPr/>
      </w:pPr>
      <w:r>
        <w:rPr/>
        <w:t>eAvZM62F4118Nq+zGkonZmUgf71g+JWiQToqLjnL6W6oAD4uzrh0dj5/LiKIBZlU99Q3GywNNYsL66</w:t>
      </w:r>
    </w:p>
    <w:p>
      <w:pPr>
        <w:pStyle w:val="PreformattedText"/>
        <w:bidi w:val="0"/>
        <w:spacing w:before="0" w:after="0"/>
        <w:jc w:val="left"/>
        <w:rPr/>
      </w:pPr>
      <w:r>
        <w:rPr/>
        <w:t>9K9Cu+Bfe8Tztp+8a71132YVNOKFi0uKmqiS+X/L5SXr/l8jIofvFFjzdS8FZCKeR9kDzat1LjS5LL</w:t>
      </w:r>
    </w:p>
    <w:p>
      <w:pPr>
        <w:pStyle w:val="PreformattedText"/>
        <w:bidi w:val="0"/>
        <w:spacing w:before="0" w:after="0"/>
        <w:jc w:val="left"/>
        <w:rPr/>
      </w:pPr>
      <w:r>
        <w:rPr/>
        <w:t>CggEpWCSYPOIQ64twqSlS1jPmISJVIzEQEzmlJITOljAEksqIH5fzRzJsYj5tLi4B6k1jR5WKNoFm+</w:t>
      </w:r>
    </w:p>
    <w:p>
      <w:pPr>
        <w:pStyle w:val="PreformattedText"/>
        <w:bidi w:val="0"/>
        <w:spacing w:before="0" w:after="0"/>
        <w:jc w:val="left"/>
        <w:rPr/>
      </w:pPr>
      <w:r>
        <w:rPr/>
        <w:t>OWK0yChAddYyzGHJLjyiQuLIrw1FfbKgokKKe47AbHFkrBSUqdSFAQruKSdUiCZJiImNNDrWCFlIBM</w:t>
      </w:r>
    </w:p>
    <w:p>
      <w:pPr>
        <w:pStyle w:val="PreformattedText"/>
        <w:bidi w:val="0"/>
        <w:spacing w:before="0" w:after="0"/>
        <w:jc w:val="left"/>
        <w:rPr/>
      </w:pPr>
      <w:r>
        <w:rPr/>
        <w:t>pRYTeLkxfvXJ/XnS/Gk1kOXETDtcIoTZfcGa3it5ewa9EnpDkuXbZHWSkRWo6lx1SXWCp5hl4vNJcS</w:t>
      </w:r>
    </w:p>
    <w:p>
      <w:pPr>
        <w:pStyle w:val="PreformattedText"/>
        <w:bidi w:val="0"/>
        <w:spacing w:before="0" w:after="0"/>
        <w:jc w:val="left"/>
        <w:rPr/>
      </w:pPr>
      <w:r>
        <w:rPr/>
        <w:t>kgzUlcKAClkSYKkpt4JIOhOUKEqIgGb1TkVlNyASQdZGkgHz5yDrAillS7dl56zRFYi57gCJUfM619</w:t>
      </w:r>
    </w:p>
    <w:p>
      <w:pPr>
        <w:pStyle w:val="PreformattedText"/>
        <w:bidi w:val="0"/>
        <w:spacing w:before="0" w:after="0"/>
        <w:jc w:val="left"/>
        <w:rPr/>
      </w:pPr>
      <w:r>
        <w:rPr/>
        <w:t>TTsbMMZYjOQ7q0tK6vKGZ4YgOpiXrcdXu86nnxblkoVGnS1eSjKE2PZOxlImx2AJ00OXkQUxECpykA</w:t>
      </w:r>
    </w:p>
    <w:p>
      <w:pPr>
        <w:pStyle w:val="PreformattedText"/>
        <w:bidi w:val="0"/>
        <w:spacing w:before="0" w:after="0"/>
        <w:jc w:val="left"/>
        <w:rPr/>
      </w:pPr>
      <w:r>
        <w:rPr/>
        <w:t>EpueYttG86zPLY1cv7DbxqxvBh44MQppjl1P8PHizrJPKC3pzKr12tRzOUmNI5XMyX7S0iQUXsXmG5</w:t>
      </w:r>
    </w:p>
    <w:p>
      <w:pPr>
        <w:pStyle w:val="PreformattedText"/>
        <w:bidi w:val="0"/>
        <w:spacing w:before="0" w:after="0"/>
        <w:jc w:val="left"/>
        <w:rPr/>
      </w:pPr>
      <w:r>
        <w:rPr/>
        <w:t>V0D8uVIZZk1nMGBbqcYQ84wkDiTPa4dTmX+NhzJAtmTuRpsZHIgjappGaQdwY2vEjn7JFbh/NrD/FP</w:t>
      </w:r>
    </w:p>
    <w:p>
      <w:pPr>
        <w:pStyle w:val="PreformattedText"/>
        <w:bidi w:val="0"/>
        <w:spacing w:before="0" w:after="0"/>
        <w:jc w:val="left"/>
        <w:rPr/>
      </w:pPr>
      <w:r>
        <w:rPr/>
        <w:t>43cNyblnkmaZx4P+VeTwfd3IXh4zg0HOG4rXHWvOqsp51SsfcmVrbiG+idAx2LUtuocciuz5kdbiXN</w:t>
      </w:r>
    </w:p>
    <w:p>
      <w:pPr>
        <w:pStyle w:val="PreformattedText"/>
        <w:bidi w:val="0"/>
        <w:spacing w:before="0" w:after="0"/>
        <w:jc w:val="left"/>
        <w:rPr/>
      </w:pPr>
      <w:r>
        <w:rPr/>
        <w:t>WbOIUsKXlQBPd123MjQXBEETrRMsoSUhPaZxqSQBf6yLEKBSRqmYNa/HOL9k/5WY1Aya18PvPHmfIt</w:t>
      </w:r>
    </w:p>
    <w:p>
      <w:pPr>
        <w:pStyle w:val="PreformattedText"/>
        <w:bidi w:val="0"/>
        <w:spacing w:before="0" w:after="0"/>
        <w:jc w:val="left"/>
        <w:rPr/>
      </w:pPr>
      <w:r>
        <w:rPr/>
        <w:t>orTdjT4zm0OhsnbGUY7TloLLK6yZWpddWG5flyFV63lrSylaVqJVw2w/EXcMZZZaCgCf/fSSdLqD+W</w:t>
      </w:r>
    </w:p>
    <w:p>
      <w:pPr>
        <w:pStyle w:val="PreformattedText"/>
        <w:bidi w:val="0"/>
        <w:spacing w:before="0" w:after="0"/>
        <w:jc w:val="left"/>
        <w:rPr/>
      </w:pPr>
      <w:r>
        <w:rPr/>
        <w:t>/9RbJHM2gV1vtCFOKWUjZPZkEcwC2TA1ssA7xWrlzX5L5t4cudnMzw680a77LzTlllRoZiHlFMadCn</w:t>
      </w:r>
    </w:p>
    <w:p>
      <w:pPr>
        <w:pStyle w:val="PreformattedText"/>
        <w:bidi w:val="0"/>
        <w:spacing w:before="0" w:after="0"/>
        <w:jc w:val="left"/>
        <w:rPr/>
      </w:pPr>
      <w:r>
        <w:rPr/>
        <w:t>Rodvi2SRZRSG3aayxiyp7Jh8Ho8iyHUrqQ4E7/wvHt4jCJeIWoKRmyhJUu2aUpSLqUSlQSE3WYAAJi</w:t>
      </w:r>
    </w:p>
    <w:p>
      <w:pPr>
        <w:pStyle w:val="PreformattedText"/>
        <w:bidi w:val="0"/>
        <w:spacing w:before="0" w:after="0"/>
        <w:jc w:val="left"/>
        <w:rPr/>
      </w:pPr>
      <w:r>
        <w:rPr/>
        <w:t>lS+Hqf4hhMGxiMO2ca800h559DGFQt4tgKxGJeyNYZpkuAYp50pZw4S4txZaRnoI53WdEZ0hRUjr2U</w:t>
      </w:r>
    </w:p>
    <w:p>
      <w:pPr>
        <w:pStyle w:val="PreformattedText"/>
        <w:bidi w:val="0"/>
        <w:spacing w:before="0" w:after="0"/>
        <w:jc w:val="left"/>
        <w:rPr/>
      </w:pPr>
      <w:r>
        <w:rPr/>
        <w:t>IWVMOutl0pUkb6Vj4j0q1shQ12Pe3iDIW0l4N5VlIgqEKTPeynVQOmZJPzC4kV5l1/DqxGD/ABYcw7</w:t>
      </w:r>
    </w:p>
    <w:p>
      <w:pPr>
        <w:pStyle w:val="PreformattedText"/>
        <w:bidi w:val="0"/>
        <w:spacing w:before="0" w:after="0"/>
        <w:jc w:val="left"/>
        <w:rPr/>
      </w:pPr>
      <w:r>
        <w:rPr/>
        <w:t>TigoNPFeGdW0paA8koPZPJjMWXxILSyptQQ4Z2ZP2abw/1z/L7nVzwtoMlczP+bVHysqX3mC1FcxTl</w:t>
      </w:r>
    </w:p>
    <w:p>
      <w:pPr>
        <w:pStyle w:val="PreformattedText"/>
        <w:bidi w:val="0"/>
        <w:spacing w:before="0" w:after="0"/>
        <w:jc w:val="left"/>
        <w:rPr/>
      </w:pPr>
      <w:r>
        <w:rPr/>
        <w:t>jjYv7cRFkn3xp3LOYLSHVj4Q9j4bUAtrZ5lj1K7dCFJACcyh/UQSBJBA3SqOaYUDeBsMtpwwS28pay</w:t>
      </w:r>
    </w:p>
    <w:p>
      <w:pPr>
        <w:pStyle w:val="PreformattedText"/>
        <w:bidi w:val="0"/>
        <w:spacing w:before="0" w:after="0"/>
        <w:jc w:val="left"/>
        <w:rPr/>
      </w:pPr>
      <w:r>
        <w:rPr/>
        <w:t>kdqCnKkLBXlyqkhf8ADUklXdAKlJKTlzHb9a5Z4zLTCjW1NBs2YbaGmI86KxKZ62lq8tzyX0KSFhLq</w:t>
      </w:r>
    </w:p>
    <w:p>
      <w:pPr>
        <w:pStyle w:val="PreformattedText"/>
        <w:bidi w:val="0"/>
        <w:spacing w:before="0" w:after="0"/>
        <w:jc w:val="left"/>
        <w:rPr/>
      </w:pPr>
      <w:r>
        <w:rPr/>
        <w:t>zvX/ADH68DoJIA0CfflQarEwo3vyvb9h5AbAVpX/ALRzyWj8vvHDhnMCrhRa6u5teENc95EVhiOx9v</w:t>
      </w:r>
    </w:p>
    <w:p>
      <w:pPr>
        <w:pStyle w:val="PreformattedText"/>
        <w:bidi w:val="0"/>
        <w:spacing w:before="0" w:after="0"/>
        <w:jc w:val="left"/>
        <w:rPr/>
      </w:pPr>
      <w:r>
        <w:rPr/>
        <w:t>cvuYi+Wc1CGmAlKFLpcnoirSfi13J2o8O8CkKbAiT2l4HJMjTcRr0HSsslSW1gnNlMibWO2t9I5eFa</w:t>
      </w:r>
    </w:p>
    <w:p>
      <w:pPr>
        <w:pStyle w:val="PreformattedText"/>
        <w:bidi w:val="0"/>
        <w:spacing w:before="0" w:after="0"/>
        <w:jc w:val="left"/>
        <w:rPr/>
      </w:pPr>
      <w:r>
        <w:rPr/>
        <w:t>78yI43CloAILOC1TixoFQTOvob4Pc/CSZjR/MHXoTwUpACxMmVkW27p18xHKY3q5JJSBBABkCIkkb9</w:t>
      </w:r>
    </w:p>
    <w:p>
      <w:pPr>
        <w:pStyle w:val="PreformattedText"/>
        <w:bidi w:val="0"/>
        <w:spacing w:before="0" w:after="0"/>
        <w:jc w:val="left"/>
        <w:rPr/>
      </w:pPr>
      <w:r>
        <w:rPr/>
        <w:t>4WjTXUGNxn2UKLIgZYpyJGeWjIcChBxxptTraF1OQIkJQpxBUEL8lPUlJCV+UnqB6U6qSjMW0xmCkq</w:t>
      </w:r>
    </w:p>
    <w:p>
      <w:pPr>
        <w:pStyle w:val="PreformattedText"/>
        <w:bidi w:val="0"/>
        <w:spacing w:before="0" w:after="0"/>
        <w:jc w:val="left"/>
        <w:rPr/>
      </w:pPr>
      <w:r>
        <w:rPr/>
        <w:t>6bj7frUiSlJkx1jx0867VpYo1vM1XllrF88lQKJMsecyzXTBYsSYMjSOqRXvIr2w6gnp6ZEjSSZLh4</w:t>
      </w:r>
    </w:p>
    <w:p>
      <w:pPr>
        <w:pStyle w:val="PreformattedText"/>
        <w:bidi w:val="0"/>
        <w:spacing w:before="0" w:after="0"/>
        <w:jc w:val="left"/>
        <w:rPr/>
      </w:pPr>
      <w:r>
        <w:rPr/>
        <w:t>tS2FAAEoDiJMC8jKUkTa2wIJkD+mKjmSM0gSFAREE2i46QAfS9ZSyxXNWkmrcdiMYllDbmLWsryJCo</w:t>
      </w:r>
    </w:p>
    <w:p>
      <w:pPr>
        <w:pStyle w:val="PreformattedText"/>
        <w:bidi w:val="0"/>
        <w:spacing w:before="0" w:after="0"/>
        <w:jc w:val="left"/>
        <w:rPr/>
      </w:pPr>
      <w:r>
        <w:rPr/>
        <w:t>9jIEiVLxqwDPW3Orn49TMdjOrT5TrtWWnEsotX0CchSSFgEOp7wjbQETERMEbSFRmSKgkGVCbGIkHa</w:t>
      </w:r>
    </w:p>
    <w:p>
      <w:pPr>
        <w:pStyle w:val="PreformattedText"/>
        <w:bidi w:val="0"/>
        <w:spacing w:before="0" w:after="0"/>
        <w:jc w:val="left"/>
        <w:rPr/>
      </w:pPr>
      <w:r>
        <w:rPr/>
        <w:t>TtqT4eNiYymm0stxZdQlpDDz0vKsRZUkOsRrWE2y3mOEThIV/dqiNIcYSove8Rm4SkgqsHAnCgQRmI</w:t>
      </w:r>
    </w:p>
    <w:p>
      <w:pPr>
        <w:pStyle w:val="PreformattedText"/>
        <w:bidi w:val="0"/>
        <w:spacing w:before="0" w:after="0"/>
        <w:jc w:val="left"/>
        <w:rPr/>
      </w:pPr>
      <w:r>
        <w:rPr/>
        <w:t>giFWnUyhQPqDuDItlv5OZQ7tuvP1M256XsdY4oKIP31Atz/7PheZ4jIlq2uRi05QRfUU1voDUz3ZbT</w:t>
      </w:r>
    </w:p>
    <w:p>
      <w:pPr>
        <w:pStyle w:val="PreformattedText"/>
        <w:bidi w:val="0"/>
        <w:spacing w:before="0" w:after="0"/>
        <w:jc w:val="left"/>
        <w:rPr/>
      </w:pPr>
      <w:r>
        <w:rPr/>
        <w:t>pf7dBRDtfhU2+dQAKoSpMl2AREgLToQYm+l4khEQYmzKAbKsonNAubeM8r3tbea7VtMVxbfS0pypr2</w:t>
      </w:r>
    </w:p>
    <w:p>
      <w:pPr>
        <w:pStyle w:val="PreformattedText"/>
        <w:bidi w:val="0"/>
        <w:spacing w:before="0" w:after="0"/>
        <w:jc w:val="left"/>
        <w:rPr/>
      </w:pPr>
      <w:r>
        <w:rPr/>
        <w:t>HbWubccaL0/l3lSna27gMOO/38qusXpjKghkrQ+ZT6khLO+KykEEKIv42UkyNt7EHSIvUgQpIUEzrY</w:t>
      </w:r>
    </w:p>
    <w:p>
      <w:pPr>
        <w:pStyle w:val="PreformattedText"/>
        <w:bidi w:val="0"/>
        <w:spacing w:before="0" w:after="0"/>
        <w:jc w:val="left"/>
        <w:rPr/>
      </w:pPr>
      <w:r>
        <w:rPr/>
        <w:t>iLgkbxykRsQZpk5Ws10VoO2saPIgyqzHJNx7zOhoRIorGuuMJyETVMI9yrpVEtLSXyQGW4Cy+lDfWe</w:t>
      </w:r>
    </w:p>
    <w:p>
      <w:pPr>
        <w:pStyle w:val="PreformattedText"/>
        <w:bidi w:val="0"/>
        <w:spacing w:before="0" w:after="0"/>
        <w:jc w:val="left"/>
        <w:rPr/>
      </w:pPr>
      <w:r>
        <w:rPr/>
        <w:t>KHFBJTqpMpUBAJie8IBJlKhIgSZFhoZEd4CYiTBt+WFSOQJnXkdal14OOdUrw7eNjw0c7p0VNI3gfP</w:t>
      </w:r>
    </w:p>
    <w:p>
      <w:pPr>
        <w:pStyle w:val="PreformattedText"/>
        <w:bidi w:val="0"/>
        <w:spacing w:before="0" w:after="0"/>
        <w:jc w:val="left"/>
        <w:rPr/>
      </w:pPr>
      <w:r>
        <w:rPr/>
        <w:t>bEGOZNd5b0aLDx/LZCuXvNR73FDfRDrbPlvkt9KeitEMtT8TD0dKY7rbKK8ciVEFUhQzC4MjUdTBi/</w:t>
      </w:r>
    </w:p>
    <w:p>
      <w:pPr>
        <w:pStyle w:val="PreformattedText"/>
        <w:bidi w:val="0"/>
        <w:spacing w:before="0" w:after="0"/>
        <w:jc w:val="left"/>
        <w:rPr/>
      </w:pPr>
      <w:r>
        <w:rPr/>
        <w:t>UTepIlbRAM2O0W2A/wA16UceMuC+/BdUlbsKS9EcUhXUla4zq2FLSrXxIKmyQfmCDxSjQml1HXl0rd</w:t>
      </w:r>
    </w:p>
    <w:p>
      <w:pPr>
        <w:pStyle w:val="PreformattedText"/>
        <w:bidi w:val="0"/>
        <w:spacing w:before="0" w:after="0"/>
        <w:jc w:val="left"/>
        <w:rPr/>
      </w:pPr>
      <w:r>
        <w:rPr/>
        <w:t>c8Nejh+f0Ue2v14ykfMDzr1EJfp+//AF4yBFq9Ua+fyCRUEJJ++O9Hv/dO/X5duF/EEylszF/0ozCE</w:t>
      </w:r>
    </w:p>
    <w:p>
      <w:pPr>
        <w:pStyle w:val="PreformattedText"/>
        <w:bidi w:val="0"/>
        <w:spacing w:before="0" w:after="0"/>
        <w:jc w:val="left"/>
        <w:rPr/>
      </w:pPr>
      <w:r>
        <w:rPr/>
        <w:t>DOT9aD9Y+wWoSurf3KD21v8AAAPn27f4cbU0E9oIuZrnq1LgkgmBWdeTEGAtpIK1rZKENo2VLWrSUo</w:t>
      </w:r>
    </w:p>
    <w:p>
      <w:pPr>
        <w:pStyle w:val="PreformattedText"/>
        <w:bidi w:val="0"/>
        <w:spacing w:before="0" w:after="0"/>
        <w:jc w:val="left"/>
        <w:rPr/>
      </w:pPr>
      <w:r>
        <w:rPr/>
        <w:t>SE7K1FRAAGySdD14fttggHU/Wla8UpJ5AE+zWqr48PajYjyF5jcyMK5DUtVze5w0D7mOTbya6ZfKPA</w:t>
      </w:r>
    </w:p>
    <w:p>
      <w:pPr>
        <w:pStyle w:val="PreformattedText"/>
        <w:bidi w:val="0"/>
        <w:spacing w:before="0" w:after="0"/>
        <w:jc w:val="left"/>
        <w:rPr/>
      </w:pPr>
      <w:r>
        <w:rPr/>
        <w:t>8sfWqGqnmvVcgSOZmbxJjU5C6OtcZiMyqmQzZ2STHkQ1axj1A4rEBuHMhAJGgMXn/tsDfUga2rc+FY</w:t>
      </w:r>
    </w:p>
    <w:p>
      <w:pPr>
        <w:pStyle w:val="PreformattedText"/>
        <w:bidi w:val="0"/>
        <w:spacing w:before="0" w:after="0"/>
        <w:jc w:val="left"/>
        <w:rPr/>
      </w:pPr>
      <w:r>
        <w:rPr/>
        <w:t>DEPYdh7EKOHbculNwtY1kDRKVCSCZUUiQkCCddPmNzX5zeI3Pzm/O/mLk/MzL7Xl1cIrrDI5Ck1VDG</w:t>
      </w:r>
    </w:p>
    <w:p>
      <w:pPr>
        <w:pStyle w:val="PreformattedText"/>
        <w:bidi w:val="0"/>
        <w:spacing w:before="0" w:after="0"/>
        <w:jc w:val="left"/>
        <w:rPr/>
      </w:pPr>
      <w:r>
        <w:rPr/>
        <w:t>TTy7WVSYTjENLVbhdJ7/AETiPc6iJEjqUyC8l11BXxFlgENuHvKSReNiQOWgkGN4Hk/KUMILbKUthX</w:t>
      </w:r>
    </w:p>
    <w:p>
      <w:pPr>
        <w:pStyle w:val="PreformattedText"/>
        <w:bidi w:val="0"/>
        <w:spacing w:before="0" w:after="0"/>
        <w:jc w:val="left"/>
        <w:rPr/>
      </w:pPr>
      <w:r>
        <w:rPr/>
        <w:t>W86+JJAmSSaRMXhwBbcsJE9r/cJL03H7FXlhKFodvrKC9tWtLUmDkURRUddIAJ0AFcGKQEIxCQZUgZ</w:t>
      </w:r>
    </w:p>
    <w:p>
      <w:pPr>
        <w:pStyle w:val="PreformattedText"/>
        <w:bidi w:val="0"/>
        <w:spacing w:before="0" w:after="0"/>
        <w:jc w:val="left"/>
        <w:rPr/>
      </w:pPr>
      <w:r>
        <w:rPr/>
        <w:t>hAuBlB0vMlJgDWIAOlQlRvMZkkTbkediQPrpeKw4qDX4pTzHk/eYzmkpUp9KFgp86ppZ6QdE9H3+Oz</w:t>
      </w:r>
    </w:p>
    <w:p>
      <w:pPr>
        <w:pStyle w:val="PreformattedText"/>
        <w:bidi w:val="0"/>
        <w:spacing w:before="0" w:after="0"/>
        <w:jc w:val="left"/>
        <w:rPr/>
      </w:pPr>
      <w:r>
        <w:rPr/>
        <w:t>yB89nXcHglQSXFgAZXE2nlKhB00BHrValZkplsSdhJG066jyB08KcOQUhp080McSQ+aPMIDokNoBaW</w:t>
      </w:r>
    </w:p>
    <w:p>
      <w:pPr>
        <w:pStyle w:val="PreformattedText"/>
        <w:bidi w:val="0"/>
        <w:spacing w:before="0" w:after="0"/>
        <w:jc w:val="left"/>
        <w:rPr/>
      </w:pPr>
      <w:r>
        <w:rPr/>
        <w:t>wxaZFRpfRs/ClwXdeQfT40gHeifJUVFlQuFJJ84SevIzfb08EqJMiFpmIJ0EzHpJ5RvShYqCpHMyO7</w:t>
      </w:r>
    </w:p>
    <w:p>
      <w:pPr>
        <w:pStyle w:val="PreformattedText"/>
        <w:bidi w:val="0"/>
        <w:spacing w:before="0" w:after="0"/>
        <w:jc w:val="left"/>
        <w:rPr/>
      </w:pPr>
      <w:r>
        <w:rPr/>
        <w:t>0heQYth+QNOEEAuJtsDyhakAgBwlmbKSSN9J6+3wnVaIbLAiyc6RobELQJJmDAuNfoakQYJUNDbl56</w:t>
      </w:r>
    </w:p>
    <w:p>
      <w:pPr>
        <w:pStyle w:val="PreformattedText"/>
        <w:bidi w:val="0"/>
        <w:spacing w:before="0" w:after="0"/>
        <w:jc w:val="left"/>
        <w:rPr/>
      </w:pPr>
      <w:r>
        <w:rPr/>
        <w:t>G4O29YchhybMf8sEe9coobxAV3cFHjFa+8SAT1H/AOz7xAHclI2N9h4CAkZbhz7qN5NtDc8rV6LyUz</w:t>
      </w:r>
    </w:p>
    <w:p>
      <w:pPr>
        <w:pStyle w:val="PreformattedText"/>
        <w:bidi w:val="0"/>
        <w:spacing w:before="0" w:after="0"/>
        <w:jc w:val="left"/>
        <w:rPr/>
      </w:pPr>
      <w:r>
        <w:rPr/>
        <w:t>BG/OBudgTef2r5HCHpPL5taWlossVybHHRJ8osONSbPNqry3i4Qjy/LsmgOs9u2/h1x5REYgSUhKgd</w:t>
      </w:r>
    </w:p>
    <w:p>
      <w:pPr>
        <w:pStyle w:val="PreformattedText"/>
        <w:bidi w:val="0"/>
        <w:spacing w:before="0" w:after="0"/>
        <w:jc w:val="left"/>
        <w:rPr/>
      </w:pPr>
      <w:r>
        <w:rPr/>
        <w:t>tISrrbYzf6GoKAiVaRJv4/p72pq4tjMysg1LGI3WR4PaOwbXMTT18wN0HMCtmsUs+mYg0ypJQm8biw</w:t>
      </w:r>
    </w:p>
    <w:p>
      <w:pPr>
        <w:pStyle w:val="PreformattedText"/>
        <w:bidi w:val="0"/>
        <w:spacing w:before="0" w:after="0"/>
        <w:jc w:val="left"/>
        <w:rPr/>
      </w:pPr>
      <w:r>
        <w:rPr/>
        <w:t>MifilhoPyHoaoLSTMIaNAwzKHC60SlpByqQLo3BOSClMGASnLreRersyyiFgET5iBrO/hf93wzJgyE</w:t>
      </w:r>
    </w:p>
    <w:p>
      <w:pPr>
        <w:pStyle w:val="PreformattedText"/>
        <w:bidi w:val="0"/>
        <w:spacing w:before="0" w:after="0"/>
        <w:jc w:val="left"/>
        <w:rPr/>
      </w:pPr>
      <w:r>
        <w:rPr/>
        <w:t>O5Q+iUzgWVrhU9/BiqNvNxDLWa92RFuq5LgSZPlo99sKpew5Z1DllRvl2TFkPAgIUmEJMOIG0ALTIs</w:t>
      </w:r>
    </w:p>
    <w:p>
      <w:pPr>
        <w:pStyle w:val="PreformattedText"/>
        <w:bidi w:val="0"/>
        <w:spacing w:before="0" w:after="0"/>
        <w:jc w:val="left"/>
        <w:rPr/>
      </w:pPr>
      <w:r>
        <w:rPr/>
        <w:t>ZmBMBXJQSRAIFVzIjaZE69duWova+uiq5Hum5iYaVxG8/5etGRUvxFMSGcoxOBCRKaRFLgSnIRCoHf</w:t>
      </w:r>
    </w:p>
    <w:p>
      <w:pPr>
        <w:pStyle w:val="PreformattedText"/>
        <w:bidi w:val="0"/>
        <w:spacing w:before="0" w:after="0"/>
        <w:jc w:val="left"/>
        <w:rPr/>
      </w:pPr>
      <w:r>
        <w:rPr/>
        <w:t>eoSCnzLbFrF+I424ivjx3cgomVWacgW2VPP8snXksW1tElCTmAvN55wb26QJ2A1rgRUGtkJU7Y1OAZ</w:t>
      </w:r>
    </w:p>
    <w:p>
      <w:pPr>
        <w:pStyle w:val="PreformattedText"/>
        <w:bidi w:val="0"/>
        <w:spacing w:before="0" w:after="0"/>
        <w:jc w:val="left"/>
        <w:rPr/>
      </w:pPr>
      <w:r>
        <w:rPr/>
        <w:t>yt2K6iqU5Pn8s80rW0y4VjVJSWy9ZVAlKm1Cg61Ls8fnvRFLVOjyXWMKKikhRzvonpnSrYkn8xF5sl</w:t>
      </w:r>
    </w:p>
    <w:p>
      <w:pPr>
        <w:pStyle w:val="PreformattedText"/>
        <w:bidi w:val="0"/>
        <w:spacing w:before="0" w:after="0"/>
        <w:jc w:val="left"/>
        <w:rPr/>
      </w:pPr>
      <w:r>
        <w:rPr/>
        <w:t>YzCpJUAUqiTqLm/SRfltGlemj7KjxYjxleCPlHzIyCZXSuatDUK5a86W4E2LLMXnLy1RGoMwnuKYIU</w:t>
      </w:r>
    </w:p>
    <w:p>
      <w:pPr>
        <w:pStyle w:val="PreformattedText"/>
        <w:bidi w:val="0"/>
        <w:spacing w:before="0" w:after="0"/>
        <w:jc w:val="left"/>
        <w:rPr/>
      </w:pPr>
      <w:r>
        <w:rPr/>
        <w:t>qFfxE0mWVrq0N+81PMOvkISUOBR1RxrsX3G9Ekym2x05TB7p3sbSKIUpJSLGPciPvrep/zUFC0SUDp</w:t>
      </w:r>
    </w:p>
    <w:p>
      <w:pPr>
        <w:pStyle w:val="PreformattedText"/>
        <w:bidi w:val="0"/>
        <w:spacing w:before="0" w:after="0"/>
        <w:jc w:val="left"/>
        <w:rPr/>
      </w:pPr>
      <w:r>
        <w:rPr/>
        <w:t>9Co6B0N9K0qB9U9/3cVxCuRT722/S9YbVIImcpjyrSI/amvD4xjPOrwm+KXH62JCY5gYnmPh9z2XGj</w:t>
      </w:r>
    </w:p>
    <w:p>
      <w:pPr>
        <w:pStyle w:val="PreformattedText"/>
        <w:bidi w:val="0"/>
        <w:spacing w:before="0" w:after="0"/>
        <w:jc w:val="left"/>
        <w:rPr/>
      </w:pPr>
      <w:r>
        <w:rPr/>
        <w:t>Jbesch5fWjXMLlrInutJJkujDMwzKC0tRSpMXFGGApTbTSGtp+GcQpLpwoQTC84IGyoGXWRKkkpCQZ</w:t>
      </w:r>
    </w:p>
    <w:p>
      <w:pPr>
        <w:pStyle w:val="PreformattedText"/>
        <w:bidi w:val="0"/>
        <w:spacing w:before="0" w:after="0"/>
        <w:jc w:val="left"/>
        <w:rPr/>
      </w:pPr>
      <w:r>
        <w:rPr/>
        <w:t>JVJFpAxbCHMNjHvxDbXZdllbUohxzMXAVNJghSWglHbEqSU52oCsxjVqy60qBUh/7Yr0y4nU7qEtdi</w:t>
      </w:r>
    </w:p>
    <w:p>
      <w:pPr>
        <w:pStyle w:val="PreformattedText"/>
        <w:bidi w:val="0"/>
        <w:spacing w:before="0" w:after="0"/>
        <w:jc w:val="left"/>
        <w:rPr/>
      </w:pPr>
      <w:r>
        <w:rPr/>
        <w:t>+29FAWr7iC08sOe8IQNLT0kn4vh3xumOewD7GJwhfS862lPaISFKWkOpVlBDYJGYA5YIUIm2tB4Rnj</w:t>
      </w:r>
    </w:p>
    <w:p>
      <w:pPr>
        <w:pStyle w:val="PreformattedText"/>
        <w:bidi w:val="0"/>
        <w:spacing w:before="0" w:after="0"/>
        <w:jc w:val="left"/>
        <w:rPr/>
      </w:pPr>
      <w:r>
        <w:rPr/>
        <w:t>PCBwfjww6sJhsS64vB4hRa7NbmCebDqwlxRSUMPFAcDqC2o90hYzJrcu/ZwnZFn4A8TD9dLiprefXi</w:t>
      </w:r>
    </w:p>
    <w:p>
      <w:pPr>
        <w:pStyle w:val="PreformattedText"/>
        <w:bidi w:val="0"/>
        <w:spacing w:before="0" w:after="0"/>
        <w:jc w:val="left"/>
        <w:rPr/>
      </w:pPr>
      <w:r>
        <w:rPr/>
        <w:t>EgVs2Uyllm0hLyeluPfYACtqabsLWwiuFxKHEvV7iCjoShSuR4pCE4tzKsKSAALmYClAAzuExM35ya</w:t>
      </w:r>
    </w:p>
    <w:p>
      <w:pPr>
        <w:pStyle w:val="PreformattedText"/>
        <w:bidi w:val="0"/>
        <w:spacing w:before="0" w:after="0"/>
        <w:jc w:val="left"/>
        <w:rPr/>
      </w:pPr>
      <w:r>
        <w:rPr/>
        <w:t>2B51x8LdWP4jpK1nKEgqUASQEgJAkmyRlGgAAgbPkOIl1qLIWj4whDpV29SpKHO+v/KD/jxSCAQY0P</w:t>
      </w:r>
    </w:p>
    <w:p>
      <w:pPr>
        <w:pStyle w:val="PreformattedText"/>
        <w:bidi w:val="0"/>
        <w:spacing w:before="0" w:after="0"/>
        <w:jc w:val="left"/>
        <w:rPr/>
      </w:pPr>
      <w:r>
        <w:rPr/>
        <w:t>n78KGyyIm5E9Laj35VqwftUPLsN4D4SOa7bJ3XXfOblTKkoQoFEXJP9lmfVkZ1xKdFpUjDLlaUq7lW</w:t>
      </w:r>
    </w:p>
    <w:p>
      <w:pPr>
        <w:pStyle w:val="PreformattedText"/>
        <w:bidi w:val="0"/>
        <w:spacing w:before="0" w:after="0"/>
        <w:jc w:val="left"/>
        <w:rPr/>
      </w:pPr>
      <w:r>
        <w:rPr/>
        <w:t>ykHR074UolS0xYEE67hQn1gbWO9VQQ6pImCnXQWI66mbQDvJ0rTqyZhLD+VRm0dIi0OFUqgpISrzWo</w:t>
      </w:r>
    </w:p>
    <w:p>
      <w:pPr>
        <w:pStyle w:val="PreformattedText"/>
        <w:bidi w:val="0"/>
        <w:spacing w:before="0" w:after="0"/>
        <w:jc w:val="left"/>
        <w:rPr/>
      </w:pPr>
      <w:r>
        <w:rPr/>
        <w:t>9H7wAR+FXvUB4n6gn6kcMC3KmjH5lqG+ubaIi/lbpV6DMZhIRBBk2/LzGxgAyByBAI/Xf+5VudJcb8</w:t>
      </w:r>
    </w:p>
    <w:p>
      <w:pPr>
        <w:pStyle w:val="PreformattedText"/>
        <w:bidi w:val="0"/>
        <w:spacing w:before="0" w:after="0"/>
        <w:jc w:val="left"/>
        <w:rPr/>
      </w:pPr>
      <w:r>
        <w:rPr/>
        <w:t>xxjPsVjpQwfMU8a6vzFp4MpOusjoSf8A5gnvvsMFnuLykkoUQBEkSnTnrsT9atVJ0OU9YjbX+9Jbsu</w:t>
      </w:r>
    </w:p>
    <w:p>
      <w:pPr>
        <w:pStyle w:val="PreformattedText"/>
        <w:bidi w:val="0"/>
        <w:spacing w:before="0" w:after="0"/>
        <w:jc w:val="left"/>
        <w:rPr/>
      </w:pPr>
      <w:r>
        <w:rPr/>
        <w:t>PJi2yEqUy/Lz6M+Y8tv3Sa0gN26G/PirUTHWHZ3QtIKgHAUgkjve240q5XlKEEHNaJIJ110F6ocS5I</w:t>
      </w:r>
    </w:p>
    <w:p>
      <w:pPr>
        <w:pStyle w:val="PreformattedText"/>
        <w:bidi w:val="0"/>
        <w:spacing w:before="0" w:after="0"/>
        <w:jc w:val="left"/>
        <w:rPr/>
      </w:pPr>
      <w:r>
        <w:rPr/>
        <w:t>kDfTQnoI220100rvyZp9dJzFWwtwFfMKOhsR2nA+ZS4udFl1p8OFLbo6PhR0la1LSUnSCFQj+CgA3U</w:t>
      </w:r>
    </w:p>
    <w:p>
      <w:pPr>
        <w:pStyle w:val="PreformattedText"/>
        <w:bidi w:val="0"/>
        <w:spacing w:before="0" w:after="0"/>
        <w:jc w:val="left"/>
        <w:rPr/>
      </w:pPr>
      <w:r>
        <w:rPr/>
        <w:t>ydL7IvOk7z/esMkhSF5QCCCQRAPORfSdPKl+OkTIkSXXJER7IExVxTHbSyjGualE0iS0hiK11KTUWr</w:t>
      </w:r>
    </w:p>
    <w:p>
      <w:pPr>
        <w:pStyle w:val="PreformattedText"/>
        <w:bidi w:val="0"/>
        <w:spacing w:before="0" w:after="0"/>
        <w:jc w:val="left"/>
        <w:rPr/>
      </w:pPr>
      <w:r>
        <w:rPr/>
        <w:t>KlJbbHkgfbKmQF/ZCVKtXCQhJ0AggiSWyImbSUnmIEX+apgJzEaxJtrFpjnFjM+kzWOzLS2lFvSxWY</w:t>
      </w:r>
    </w:p>
    <w:p>
      <w:pPr>
        <w:pStyle w:val="PreformattedText"/>
        <w:bidi w:val="0"/>
        <w:spacing w:before="0" w:after="0"/>
        <w:jc w:val="left"/>
        <w:rPr/>
      </w:pPr>
      <w:r>
        <w:rPr/>
        <w:t>i6wvZtjjLzi3CzRynPs7M8Qlsu7EmJDnsyXPvR1iEqd5qQl4gVJH/tqOZxfcVlEgqHeQoaxmSRYRPc</w:t>
      </w:r>
    </w:p>
    <w:p>
      <w:pPr>
        <w:pStyle w:val="PreformattedText"/>
        <w:bidi w:val="0"/>
        <w:spacing w:before="0" w:after="0"/>
        <w:jc w:val="left"/>
        <w:rPr/>
      </w:pPr>
      <w:r>
        <w:rPr/>
        <w:t>ubVYucoUUhISZAXJIBFgL631E6mNZrtkRWKr3j3ZKn62tj/2yoWXOkP3PLvI2xW5VTpX5Si9NhMqeL</w:t>
      </w:r>
    </w:p>
    <w:p>
      <w:pPr>
        <w:pStyle w:val="PreformattedText"/>
        <w:bidi w:val="0"/>
        <w:spacing w:before="0" w:after="0"/>
        <w:jc w:val="left"/>
        <w:rPr/>
      </w:pPr>
      <w:r>
        <w:rPr/>
        <w:t>wVoNv0FotOlp0vDiSooJ7pc7piSkOJum4y2UYH/apM61lowopyXkD5pExMk5hYmxM7k3N6F+axY0eK</w:t>
      </w:r>
    </w:p>
    <w:p>
      <w:pPr>
        <w:pStyle w:val="PreformattedText"/>
        <w:bidi w:val="0"/>
        <w:spacing w:before="0" w:after="0"/>
        <w:jc w:val="left"/>
        <w:rPr/>
      </w:pPr>
      <w:r>
        <w:rPr/>
        <w:t>3DtLHpgpnVNNOnMLcWFxqOxjTsfyURprTZMORiV6AR+MtVbzaNOoBK9xZtkTuTHMnUTci46iSTuatJ</w:t>
      </w:r>
    </w:p>
    <w:p>
      <w:pPr>
        <w:pStyle w:val="PreformattedText"/>
        <w:bidi w:val="0"/>
        <w:spacing w:before="0" w:after="0"/>
        <w:jc w:val="left"/>
        <w:rPr/>
      </w:pPr>
      <w:r>
        <w:rPr/>
        <w:t>OVSozKG1ieouR9/GnBlyLFyExCsnHm7mminCbaU0628h2tRFemYVZe8od+/EVqLZwo76erzIKq0JcK</w:t>
      </w:r>
    </w:p>
    <w:p>
      <w:pPr>
        <w:pStyle w:val="PreformattedText"/>
        <w:bidi w:val="0"/>
        <w:spacing w:before="0" w:after="0"/>
        <w:jc w:val="left"/>
        <w:rPr/>
      </w:pPr>
      <w:r>
        <w:rPr/>
        <w:t>Eo4txmQqBQe6oTExcwFddTJ/3EiBFZw8C0hQEwJAgAlJSL6C1ttLQSfSl8CvOF3n94MfCnzplPql2n</w:t>
      </w:r>
    </w:p>
    <w:p>
      <w:pPr>
        <w:pStyle w:val="PreformattedText"/>
        <w:bidi w:val="0"/>
        <w:spacing w:before="0" w:after="0"/>
        <w:jc w:val="left"/>
        <w:rPr/>
      </w:pPr>
      <w:r>
        <w:rPr/>
        <w:t>MTkHy4s8hlOPIfkSMwo6RvDM5eluoJCpbmaYvkDjhJ6lKd6l6WVADJ0A5R+/00PXnQLqcri08iasc5</w:t>
      </w:r>
    </w:p>
    <w:p>
      <w:pPr>
        <w:pStyle w:val="PreformattedText"/>
        <w:bidi w:val="0"/>
        <w:spacing w:before="0" w:after="0"/>
        <w:jc w:val="left"/>
        <w:rPr/>
      </w:pPr>
      <w:r>
        <w:rPr/>
        <w:t>cHdfI3rs6r//AK7/AL+Mj83j+1V0RyNj+f66+R4zXqjrz4RtqoPp/vCu/wD/AIXf6/dwDjpyo5TReE</w:t>
      </w:r>
    </w:p>
    <w:p>
      <w:pPr>
        <w:pStyle w:val="PreformattedText"/>
        <w:bidi w:val="0"/>
        <w:spacing w:before="0" w:after="0"/>
        <w:jc w:val="left"/>
        <w:rPr/>
      </w:pPr>
      <w:r>
        <w:rPr/>
        <w:t>kqUAJtUY6ckxIBJV/cN/X06Qe2/lxsjH81NaQ/GQADlUdvHVziteQHg78THOnHpQh5Ty85L5fZYZKU</w:t>
      </w:r>
    </w:p>
    <w:p>
      <w:pPr>
        <w:pStyle w:val="PreformattedText"/>
        <w:bidi w:val="0"/>
        <w:spacing w:before="0" w:after="0"/>
        <w:jc w:val="left"/>
        <w:rPr/>
      </w:pPr>
      <w:r>
        <w:rPr/>
        <w:t>kOe7ZzcsM4jhE5pClAF6NlOR1MpG+xXBSDvfD3EPHD4J90GFJScp17xhI9CRSvB4VOM4lhcKq6HXRm</w:t>
      </w:r>
    </w:p>
    <w:p>
      <w:pPr>
        <w:pStyle w:val="PreformattedText"/>
        <w:bidi w:val="0"/>
        <w:spacing w:before="0" w:after="0"/>
        <w:jc w:val="left"/>
        <w:rPr/>
      </w:pPr>
      <w:r>
        <w:rPr/>
        <w:t>G2RMrWOoKUkRqZjWvO9RGbgRJrzK1n7CxW+cjrcKHJTllYWlHhiprz60lT0xUBNktTm+vzpS3fxKKh</w:t>
      </w:r>
    </w:p>
    <w:p>
      <w:pPr>
        <w:pStyle w:val="PreformattedText"/>
        <w:bidi w:val="0"/>
        <w:spacing w:before="0" w:after="0"/>
        <w:jc w:val="left"/>
        <w:rPr/>
      </w:pPr>
      <w:r>
        <w:rPr/>
        <w:t>rmHyBASblRAG0gJKjNrkmD4Sa6U4pxThlcBQAVrFpIAvEARI5ADYCnbR19Vj2ZxnJSxWY3i8jGKa9c</w:t>
      </w:r>
    </w:p>
    <w:p>
      <w:pPr>
        <w:pStyle w:val="PreformattedText"/>
        <w:bidi w:val="0"/>
        <w:spacing w:before="0" w:after="0"/>
        <w:jc w:val="left"/>
        <w:rPr/>
      </w:pPr>
      <w:r>
        <w:rPr/>
        <w:t>DDjzrsm492pb6StTK1FTfmzcikuj0ESvUhpsrShBKIJaAHzuyQP+24MHcd3zN6qzZpVOYAGNraefO0</w:t>
      </w:r>
    </w:p>
    <w:p>
      <w:pPr>
        <w:pStyle w:val="PreformattedText"/>
        <w:bidi w:val="0"/>
        <w:spacing w:before="0" w:after="0"/>
        <w:jc w:val="left"/>
        <w:rPr/>
      </w:pPr>
      <w:r>
        <w:rPr/>
        <w:t>cvHETGVGwmqs23Qtqgz1+KHdp2FWmOVlxGOwr4kqViNosK0E/CBsq0SUYLqk5ZCkjrJkgjS1lDc+UV</w:t>
      </w:r>
    </w:p>
    <w:p>
      <w:pPr>
        <w:pStyle w:val="PreformattedText"/>
        <w:bidi w:val="0"/>
        <w:spacing w:before="0" w:after="0"/>
        <w:jc w:val="left"/>
        <w:rPr/>
      </w:pPr>
      <w:r>
        <w:rPr/>
        <w:t>FKSShI7xPmToNIA32ieVL1/CTFa5pVLbSvLhZrVTo/bu3HVZZfVLDmz6dFxXBPqe5B+W4pKScOqe8p</w:t>
      </w:r>
    </w:p>
    <w:p>
      <w:pPr>
        <w:pStyle w:val="PreformattedText"/>
        <w:bidi w:val="0"/>
        <w:spacing w:before="0" w:after="0"/>
        <w:jc w:val="left"/>
        <w:rPr/>
      </w:pPr>
      <w:r>
        <w:rPr/>
        <w:t>KgZ8EkRvNjPgOtRggJOaL20vrb6fSlCUW1WOZJCVKN3y0oLpIG3FKkx4OC5E+7rfpuDYE+vTojXzEw</w:t>
      </w:r>
    </w:p>
    <w:p>
      <w:pPr>
        <w:pStyle w:val="PreformattedText"/>
        <w:bidi w:val="0"/>
        <w:spacing w:before="0" w:after="0"/>
        <w:jc w:val="left"/>
        <w:rPr/>
      </w:pPr>
      <w:r>
        <w:rPr/>
        <w:t>CUtwPlWR5d4X8o+/OsEqleYhPjuSRAFt5O45a1hSEJnKxcnrSZ/KCzqHVbKVvy8Ti5RXR3Fq1pfVHx</w:t>
      </w:r>
    </w:p>
    <w:p>
      <w:pPr>
        <w:pStyle w:val="PreformattedText"/>
        <w:bidi w:val="0"/>
        <w:spacing w:before="0" w:after="0"/>
        <w:jc w:val="left"/>
        <w:rPr/>
      </w:pPr>
      <w:r>
        <w:rPr/>
        <w:t>uqB7AkoJJ79q1qylaiYIcm9h3imAOoJOpJPlU5nNIMqg6m5tJjeYk9Zi0Cs7G1t/bWCFSFKZuOXWb0</w:t>
      </w:r>
    </w:p>
    <w:p>
      <w:pPr>
        <w:pStyle w:val="PreformattedText"/>
        <w:bidi w:val="0"/>
        <w:spacing w:before="0" w:after="0"/>
        <w:jc w:val="left"/>
        <w:rPr/>
      </w:pPr>
      <w:r>
        <w:rPr/>
        <w:t>DyCnzA89MpuZ+NQ2lI6j8RkvV2hrRPSof9XEgSlD0GClaVDn8zZ8QRc84tvWFJBUQDAG5EDSeZ5RJp</w:t>
      </w:r>
    </w:p>
    <w:p>
      <w:pPr>
        <w:pStyle w:val="PreformattedText"/>
        <w:bidi w:val="0"/>
        <w:spacing w:before="0" w:after="0"/>
        <w:jc w:val="left"/>
        <w:rPr/>
      </w:pPr>
      <w:r>
        <w:rPr/>
        <w:t>p4/MamYzSZKmAq0g48qfW5dQuCM28zQZjMjtR5kR5zs2t912TXpkKSpVRcswXd9E9lPEScyjBuYKdd</w:t>
      </w:r>
    </w:p>
    <w:p>
      <w:pPr>
        <w:pStyle w:val="PreformattedText"/>
        <w:bidi w:val="0"/>
        <w:spacing w:before="0" w:after="0"/>
        <w:jc w:val="left"/>
        <w:rPr/>
      </w:pPr>
      <w:r>
        <w:rPr/>
        <w:t>RqCLjqQdRPI14pKSTcAiCfseUGbHU+lLqahya5DwtM56VOjvMZPyguChmDKt49xNdmtUbj0Ubr51pM</w:t>
      </w:r>
    </w:p>
    <w:p>
      <w:pPr>
        <w:pStyle w:val="PreformattedText"/>
        <w:bidi w:val="0"/>
        <w:spacing w:before="0" w:after="0"/>
        <w:jc w:val="left"/>
        <w:rPr/>
      </w:pPr>
      <w:r>
        <w:rPr/>
        <w:t>i+dXtkgV2WVsqtS8yLCS8jJMDOR3TZwXMdbC4G/NBB2rIEiRcjUCTvc+QAJg6EeX2PPiTVKyZ6CoUe</w:t>
      </w:r>
    </w:p>
    <w:p>
      <w:pPr>
        <w:pStyle w:val="PreformattedText"/>
        <w:bidi w:val="0"/>
        <w:spacing w:before="0" w:after="0"/>
        <w:jc w:val="left"/>
        <w:rPr/>
      </w:pPr>
      <w:r>
        <w:rPr/>
        <w:t>QuR8e5lV1ZEcQiosZkpdpBvKqJIWERJT7sBy4qmVlLDNrU2dSjyYCkNq8UqTnTYON3blQIgWyqP5ou</w:t>
      </w:r>
    </w:p>
    <w:p>
      <w:pPr>
        <w:pStyle w:val="PreformattedText"/>
        <w:bidi w:val="0"/>
        <w:spacing w:before="0" w:after="0"/>
        <w:jc w:val="left"/>
        <w:rPr/>
      </w:pPr>
      <w:r>
        <w:rPr/>
        <w:t>FRBylKotJwIyBYPdVuCDNpHhvBNiNLzSg1Es33YmPx57C8uxRqFcYBkNe4WXL+hdfcyGvgVK1sKVJe</w:t>
      </w:r>
    </w:p>
    <w:p>
      <w:pPr>
        <w:pStyle w:val="PreformattedText"/>
        <w:bidi w:val="0"/>
        <w:spacing w:before="0" w:after="0"/>
        <w:jc w:val="left"/>
        <w:rPr/>
      </w:pPr>
      <w:r>
        <w:rPr/>
        <w:t>K5SragD+1pKp9Ksh1USIzKUgFcHI4IUP6SRBm2lylcQJhQJEmokJUkA6iCPqZmfC0EKGugn6xLrQyc</w:t>
      </w:r>
    </w:p>
    <w:p>
      <w:pPr>
        <w:pStyle w:val="PreformattedText"/>
        <w:bidi w:val="0"/>
        <w:spacing w:before="0" w:after="0"/>
        <w:jc w:val="left"/>
        <w:rPr/>
      </w:pPr>
      <w:r>
        <w:rPr/>
        <w:t>jYhyGMDy6RFpM4gU6EyDjWQBMi3hy8ZjvvaHQlMm4x1t1akuRm7bH1upjtSVrirMpSkk51tkEKMd6b</w:t>
      </w:r>
    </w:p>
    <w:p>
      <w:pPr>
        <w:pStyle w:val="PreformattedText"/>
        <w:bidi w:val="0"/>
        <w:spacing w:before="0" w:after="0"/>
        <w:jc w:val="left"/>
        <w:rPr/>
      </w:pPr>
      <w:r>
        <w:rPr/>
        <w:t>GTqDeF7TCr2qWaQG5tqOl4jbQAeREGZA2UP2anxXK5R+J/md4Ps1t4DFTz0xCozblbLT1tQcizjljA</w:t>
      </w:r>
    </w:p>
    <w:p>
      <w:pPr>
        <w:pStyle w:val="PreformattedText"/>
        <w:bidi w:val="0"/>
        <w:spacing w:before="0" w:after="0"/>
        <w:jc w:val="left"/>
        <w:rPr/>
      </w:pPr>
      <w:r>
        <w:rPr/>
        <w:t>fmCNUvuBJk/avJ67mza9Ch5zsHDm4rgQqvbZbTcWQlQRjEEhJJzSbiSQZ5GQZMXMKFjNXNkmQRJTb7</w:t>
      </w:r>
    </w:p>
    <w:p>
      <w:pPr>
        <w:pStyle w:val="PreformattedText"/>
        <w:bidi w:val="0"/>
        <w:spacing w:before="0" w:after="0"/>
        <w:jc w:val="left"/>
        <w:rPr/>
      </w:pPr>
      <w:r>
        <w:rPr/>
        <w:t>C/SwHh9d4+W2kocGgUKSVpAOwpK0/EAfnwoMqM67eNVoMLE2Bt61rE/tNUfEbbwPcqaPI02b+Qf+1v</w:t>
      </w:r>
    </w:p>
    <w:p>
      <w:pPr>
        <w:pStyle w:val="PreformattedText"/>
        <w:bidi w:val="0"/>
        <w:spacing w:before="0" w:after="0"/>
        <w:jc w:val="left"/>
        <w:rPr/>
      </w:pPr>
      <w:r>
        <w:rPr/>
        <w:t>gb+JR4U1iHCke58rOczl6MhCoTj0+qFG66huPHkQiuY5GW+89GadiP7T8IYY4jiigtKVYZtpSnQcwK</w:t>
      </w:r>
    </w:p>
    <w:p>
      <w:pPr>
        <w:pStyle w:val="PreformattedText"/>
        <w:bidi w:val="0"/>
        <w:spacing w:before="0" w:after="0"/>
        <w:jc w:val="left"/>
        <w:rPr/>
      </w:pPr>
      <w:r>
        <w:rPr/>
        <w:t>kyAhKYImXSjOFEAtBYBzFNCcRcwzGExKsR23bqTlwpb7ItpfLjJWrEZ+92Qw3bBJaBcOIOHkhoOkaT</w:t>
      </w:r>
    </w:p>
    <w:p>
      <w:pPr>
        <w:pStyle w:val="PreformattedText"/>
        <w:bidi w:val="0"/>
        <w:spacing w:before="0" w:after="0"/>
        <w:jc w:val="left"/>
        <w:rPr/>
      </w:pPr>
      <w:r>
        <w:rPr/>
        <w:t>LzDUGEmJXR269rpSlhMetZajhtkq6EMtFkMvt9fmJUOlSU6UNAgdPS8UzhsXhcRw9QHYrSELbbJbIB</w:t>
      </w:r>
    </w:p>
    <w:p>
      <w:pPr>
        <w:pStyle w:val="PreformattedText"/>
        <w:bidi w:val="0"/>
        <w:spacing w:before="0" w:after="0"/>
        <w:jc w:val="left"/>
        <w:rPr/>
      </w:pPr>
      <w:r>
        <w:rPr/>
        <w:t>hQT/BUhTZIyqEFJy5VCxFKuFY3jHw5xXhHxJggrB49pf4nCYh/CoebeLTjjKnEIxrDuFxrSHUusLC2</w:t>
      </w:r>
    </w:p>
    <w:p>
      <w:pPr>
        <w:pStyle w:val="PreformattedText"/>
        <w:bidi w:val="0"/>
        <w:spacing w:before="0" w:after="0"/>
        <w:jc w:val="left"/>
        <w:rPr/>
      </w:pPr>
      <w:r>
        <w:rPr/>
        <w:t>32Q8h1pY7VtSU7J/7LzzKp1474rfD+7JcRkmH82cV53VtcXOpiRhvMXF6/l7fWURvrPlmPl+A0bcsa</w:t>
      </w:r>
    </w:p>
    <w:p>
      <w:pPr>
        <w:pStyle w:val="PreformattedText"/>
        <w:bidi w:val="0"/>
        <w:spacing w:before="0" w:after="0"/>
        <w:jc w:val="left"/>
        <w:rPr/>
      </w:pPr>
      <w:r>
        <w:rPr/>
        <w:t>B68kiKJJcPHHePNlriS8wCM8mBymZ0Ed4mwmLExIA2DBhS8C2pCSW24QTBICiFQkqMklSUkifmCVG8</w:t>
      </w:r>
    </w:p>
    <w:p>
      <w:pPr>
        <w:pStyle w:val="PreformattedText"/>
        <w:bidi w:val="0"/>
        <w:spacing w:before="0" w:after="0"/>
        <w:jc w:val="left"/>
        <w:rPr/>
      </w:pPr>
      <w:r>
        <w:rPr/>
        <w:t>Gtz6FFIrFFI2UNFadfRQ767/AFA4UkG51iZ971LKRraYiOXvnVFX7SVy8Xm3sxHcmjRy7NwHxI+HK1</w:t>
      </w:r>
    </w:p>
    <w:p>
      <w:pPr>
        <w:pStyle w:val="PreformattedText"/>
        <w:bidi w:val="0"/>
        <w:spacing w:before="0" w:after="0"/>
        <w:jc w:val="left"/>
        <w:rPr/>
      </w:pPr>
      <w:r>
        <w:rPr/>
        <w:t>DrakhTETLMmteVs1a9j+5U9nMBCh9VJJ7A8MuFLh64kBCj/wDbf9Ki4n+IkkRmkDqYN4HhWg7mMduX</w:t>
      </w:r>
    </w:p>
    <w:p>
      <w:pPr>
        <w:pStyle w:val="PreformattedText"/>
        <w:bidi w:val="0"/>
        <w:spacing w:before="0" w:after="0"/>
        <w:jc w:val="left"/>
        <w:rPr/>
      </w:pPr>
      <w:r>
        <w:rPr/>
        <w:t>ZZ/JbX1B7mNFqWu7fQ40zZ5WjrSASVthFfGIIPYLGxsjTtwFHYydG5Os3CPHmd7HnM15BVIQBlMece</w:t>
      </w:r>
    </w:p>
    <w:p>
      <w:pPr>
        <w:pStyle w:val="PreformattedText"/>
        <w:bidi w:val="0"/>
        <w:spacing w:before="0" w:after="0"/>
        <w:jc w:val="left"/>
        <w:rPr/>
      </w:pPr>
      <w:r>
        <w:rPr/>
        <w:t>Z0M6+HOkB+OufKcR3Wuy5nuM6JPxlK0s91K31//mI7kn8Wye5PFaYQkn8qG/oOnlsPCsLUqMyiSgTe</w:t>
      </w:r>
    </w:p>
    <w:p>
      <w:pPr>
        <w:pStyle w:val="PreformattedText"/>
        <w:bidi w:val="0"/>
        <w:spacing w:before="0" w:after="0"/>
        <w:jc w:val="left"/>
        <w:rPr/>
      </w:pPr>
      <w:r>
        <w:rPr/>
        <w:t>2wk2jYX0+9Y7UVDimHQn7yZzHlMIdSE+YtKhDStkKIJ6CLBf5bX1AbG+MqShRUFpzZUjlbWPtWc+ZR</w:t>
      </w:r>
    </w:p>
    <w:p>
      <w:pPr>
        <w:pStyle w:val="PreformattedText"/>
        <w:bidi w:val="0"/>
        <w:spacing w:before="0" w:after="0"/>
        <w:jc w:val="left"/>
        <w:rPr/>
      </w:pPr>
      <w:r>
        <w:rPr/>
        <w:t>CLKTB8jMa+dYV3B68IyiPCZdAkZ/HgxfKYU2pBTRZM1HjtWYfT5D/W9H6GgkLX0+cHW/JCHMuwlKlA</w:t>
      </w:r>
    </w:p>
    <w:p>
      <w:pPr>
        <w:pStyle w:val="PreformattedText"/>
        <w:bidi w:val="0"/>
        <w:spacing w:before="0" w:after="0"/>
        <w:jc w:val="left"/>
        <w:rPr/>
      </w:pPr>
      <w:r>
        <w:rPr/>
        <w:t>d5DRjyImJIt1mJ8ZE2jCsuoUYi8TsdY6b2Jp4uPsWqTYvq91azZQoso6mxDboOZlc45Po8jjOIUlTT</w:t>
      </w:r>
    </w:p>
    <w:p>
      <w:pPr>
        <w:pStyle w:val="PreformattedText"/>
        <w:bidi w:val="0"/>
        <w:spacing w:before="0" w:after="0"/>
        <w:jc w:val="left"/>
        <w:rPr/>
      </w:pPr>
      <w:r>
        <w:rPr/>
        <w:t>UxSlSXCtBSj7RyOMlsIZjlHllQToSWxI37hAEGZ00kEfkiNTEJKlWlAvBGsb7m/S/ODTbiXUlmWq0j</w:t>
      </w:r>
    </w:p>
    <w:p>
      <w:pPr>
        <w:pStyle w:val="PreformattedText"/>
        <w:bidi w:val="0"/>
        <w:spacing w:before="0" w:after="0"/>
        <w:jc w:val="left"/>
        <w:rPr/>
      </w:pPr>
      <w:r>
        <w:rPr/>
        <w:t>RordnDfmZY3FTHWnos4Kl4/zLx9bSGvLNdJZLUxbBHQlt+SGyAtSOBAtVkFcBYyTaQJzNdCUiwmSYT</w:t>
      </w:r>
    </w:p>
    <w:p>
      <w:pPr>
        <w:pStyle w:val="PreformattedText"/>
        <w:bidi w:val="0"/>
        <w:spacing w:before="0" w:after="0"/>
        <w:jc w:val="left"/>
        <w:rPr/>
      </w:pPr>
      <w:r>
        <w:rPr/>
        <w:t>OkVcWFEySVAX1O/wAtxbSbXvfukRSuENVjE2PWID39lXf7bYuiSSt++wS8THRkVTKUnaX3UV8iFIdR</w:t>
      </w:r>
    </w:p>
    <w:p>
      <w:pPr>
        <w:pStyle w:val="PreformattedText"/>
        <w:bidi w:val="0"/>
        <w:spacing w:before="0" w:after="0"/>
        <w:jc w:val="left"/>
        <w:rPr/>
      </w:pPr>
      <w:r>
        <w:rPr/>
        <w:t>5g0GLonbqCg3OS5JUvvOApVYgApFspFxNwDAAhNwKiElPyiwI0MmRzEb+NBjMYEdyxpaMy1IrpGQ01</w:t>
      </w:r>
    </w:p>
    <w:p>
      <w:pPr>
        <w:pStyle w:val="PreformattedText"/>
        <w:bidi w:val="0"/>
        <w:spacing w:before="0" w:after="0"/>
        <w:jc w:val="left"/>
        <w:rPr/>
      </w:pPr>
      <w:r>
        <w:rPr/>
        <w:t>HDsZAcbdNTLktzMSvJ6CtaUhNLkDCJRStfSal9JCi2kqWrUVOiZkmYAAiYkCAJAItbwjSiI/hkG19f</w:t>
      </w:r>
    </w:p>
    <w:p>
      <w:pPr>
        <w:pStyle w:val="PreformattedText"/>
        <w:bidi w:val="0"/>
        <w:spacing w:before="0" w:after="0"/>
        <w:jc w:val="left"/>
        <w:rPr/>
      </w:pPr>
      <w:r>
        <w:rPr/>
        <w:t>vPSR130m7nyiRYKbrIcvzEWlPVzsMtGXErL6GsPXGuKBDgKtLdiV8a2hj4epMalYR3Sji3FwXFZBYg</w:t>
      </w:r>
    </w:p>
    <w:p>
      <w:pPr>
        <w:pStyle w:val="PreformattedText"/>
        <w:bidi w:val="0"/>
        <w:spacing w:before="0" w:after="0"/>
        <w:jc w:val="left"/>
        <w:rPr/>
      </w:pPr>
      <w:r>
        <w:rPr/>
        <w:t>G2nekKMzNzB0iVajSsYcEp7yQBtHhuDOutj5Ctyz9m78SjOe+FrmX4VLl/qyrwt5urK8XSvo/37kzz</w:t>
      </w:r>
    </w:p>
    <w:p>
      <w:pPr>
        <w:pStyle w:val="PreformattedText"/>
        <w:bidi w:val="0"/>
        <w:spacing w:before="0" w:after="0"/>
        <w:jc w:val="left"/>
        <w:rPr/>
      </w:pPr>
      <w:r>
        <w:rPr/>
        <w:t>xtLa0YTFWCCtqo5t1OdMOJKR5TGZ1adnr3wKggyBsB+1U4pMKSsCAoCfEf2+s1tN8tVbgyQe/wB4r+</w:t>
      </w:r>
    </w:p>
    <w:p>
      <w:pPr>
        <w:pStyle w:val="PreformattedText"/>
        <w:bidi w:val="0"/>
        <w:spacing w:before="0" w:after="0"/>
        <w:jc w:val="left"/>
        <w:rPr/>
      </w:pPr>
      <w:r>
        <w:rPr/>
        <w:t>at7/keJAyTQtE7jNeqP/PFvqj1KtH/APEkdv8A+F4+muAcd8iB1/Q0VhfmV4frUaqWAoQIBKD2YbGz</w:t>
      </w:r>
    </w:p>
    <w:p>
      <w:pPr>
        <w:pStyle w:val="PreformattedText"/>
        <w:bidi w:val="0"/>
        <w:spacing w:before="0" w:after="0"/>
        <w:jc w:val="left"/>
        <w:rPr/>
      </w:pPr>
      <w:r>
        <w:rPr/>
        <w:t>6j4e4Pb142ptI7VFryK5+txRTBNh7vVMn7QLnruD+Aqkw5h5yJI51+Inljhb7ja1pXIxzB6TNecN9E</w:t>
      </w:r>
    </w:p>
    <w:p>
      <w:pPr>
        <w:pStyle w:val="PreformattedText"/>
        <w:bidi w:val="0"/>
        <w:spacing w:before="0" w:after="0"/>
        <w:jc w:val="left"/>
        <w:rPr/>
      </w:pPr>
      <w:r>
        <w:rPr/>
        <w:t>ISoF2MuywbFEOjukB5HUFdkk3i7kYJCBYOrSPJIzG3kPYq74bR2vF1rULYZpxQmfmUUtjXeFK8PMVp</w:t>
      </w:r>
    </w:p>
    <w:p>
      <w:pPr>
        <w:pStyle w:val="PreformattedText"/>
        <w:bidi w:val="0"/>
        <w:spacing w:before="0" w:after="0"/>
        <w:jc w:val="left"/>
        <w:rPr/>
      </w:pPr>
      <w:r>
        <w:rPr/>
        <w:t>fyAtUC4KQooFSlKx8JDTI5gLKiStPqXC2O2iTtR33HCVkwW55mLb5Tytp5fet9X34BIlJjnFibcv8j</w:t>
      </w:r>
    </w:p>
    <w:p>
      <w:pPr>
        <w:pStyle w:val="PreformattedText"/>
        <w:bidi w:val="0"/>
        <w:spacing w:before="0" w:after="0"/>
        <w:jc w:val="left"/>
        <w:rPr/>
      </w:pPr>
      <w:r>
        <w:rPr/>
        <w:t>U08cvcR9mc0XmygLXzBieUsFCvhbhcwHmlpBHxN9XlqHf5D6g8M8P31YYROcRfS5TrBnf/ABrQeYED</w:t>
      </w:r>
    </w:p>
    <w:p>
      <w:pPr>
        <w:pStyle w:val="PreformattedText"/>
        <w:bidi w:val="0"/>
        <w:spacing w:before="0" w:after="0"/>
        <w:jc w:val="left"/>
        <w:rPr/>
      </w:pPr>
      <w:r>
        <w:rPr/>
        <w:t>MZ1NqW8wVFhWfNbF2G22IUbMsbsqtodCGozlLW22JKYjtoSEjqjXCnCP+pThIJI4ralIZVOYrSRJ6w</w:t>
      </w:r>
    </w:p>
    <w:p>
      <w:pPr>
        <w:pStyle w:val="PreformattedText"/>
        <w:bidi w:val="0"/>
        <w:spacing w:before="0" w:after="0"/>
        <w:jc w:val="left"/>
        <w:rPr/>
      </w:pPr>
      <w:r>
        <w:rPr/>
        <w:t>q9umxG40tUj3pO8kmDaST9OlgNBArLsyyq25kRXypwXPLihyGG4VdSjZMv8ssyDoIB6x7mi9BV2Gir</w:t>
      </w:r>
    </w:p>
    <w:p>
      <w:pPr>
        <w:pStyle w:val="PreformattedText"/>
        <w:bidi w:val="0"/>
        <w:spacing w:before="0" w:after="0"/>
        <w:jc w:val="left"/>
        <w:rPr/>
      </w:pPr>
      <w:r>
        <w:rPr/>
        <w:t>ffW5oOVtkiLKKdxA76IEeXjHIkVhWXNBVlAIvBFzsSYk31TYzGs1j07CpV1iUZSytWTcrsnp0nqUR1</w:t>
      </w:r>
    </w:p>
    <w:p>
      <w:pPr>
        <w:pStyle w:val="PreformattedText"/>
        <w:bidi w:val="0"/>
        <w:spacing w:before="0" w:after="0"/>
        <w:jc w:val="left"/>
        <w:rPr/>
      </w:pPr>
      <w:r>
        <w:rPr/>
        <w:t>w8cz+mQ2o73/8AobHT09wShI1rfEgrKHFJ7gaWlWm+dPSJk32PjavEyZSdIM+AB8tNdd9qTKdBls8t</w:t>
      </w:r>
    </w:p>
    <w:p>
      <w:pPr>
        <w:pStyle w:val="PreformattedText"/>
        <w:bidi w:val="0"/>
        <w:spacing w:before="0" w:after="0"/>
        <w:jc w:val="left"/>
        <w:rPr/>
      </w:pPr>
      <w:r>
        <w:rPr/>
        <w:t>nkuBQm22XY+jqJ6EImtwJCE9Y38KhkyyU6P4iRvq4g8QkvAiflMRckaaxfujU8uVSIUVKISTGx89vH</w:t>
      </w:r>
    </w:p>
    <w:p>
      <w:pPr>
        <w:pStyle w:val="PreformattedText"/>
        <w:bidi w:val="0"/>
        <w:spacing w:before="0" w:after="0"/>
        <w:jc w:val="left"/>
        <w:rPr/>
      </w:pPr>
      <w:r>
        <w:rPr/>
        <w:t>0PWsnFWvKb5P3DriXGl5ncUTqSokMiFcYlYuIcAHwJW1mDigk6J0ojYKtSUQUYgKHdKQb6EEKB8B3f</w:t>
      </w:r>
    </w:p>
    <w:p>
      <w:pPr>
        <w:pStyle w:val="PreformattedText"/>
        <w:bidi w:val="0"/>
        <w:spacing w:before="0" w:after="0"/>
        <w:jc w:val="left"/>
        <w:rPr/>
      </w:pPr>
      <w:r>
        <w:rPr/>
        <w:t>vyqpRi0glQsLySJk+AkSRzECmTVhzEWBkbMduxiKv3cQvqmZ0s1UqBZ077kiLZuMqC0QpxgS2HyhJV</w:t>
      </w:r>
    </w:p>
    <w:p>
      <w:pPr>
        <w:pStyle w:val="PreformattedText"/>
        <w:bidi w:val="0"/>
        <w:spacing w:before="0" w:after="0"/>
        <w:jc w:val="left"/>
        <w:rPr/>
      </w:pPr>
      <w:r>
        <w:rPr/>
        <w:t>HkMxZrQ85nrb8sJK7/ACqhQ5oUJhQ+gN+Q3JrJUlSgjKRKSeliLXm4JBSDyO4mnw3WImx4WKInPGst</w:t>
      </w:r>
    </w:p>
    <w:p>
      <w:pPr>
        <w:pStyle w:val="PreformattedText"/>
        <w:bidi w:val="0"/>
        <w:spacing w:before="0" w:after="0"/>
        <w:jc w:val="left"/>
        <w:rPr/>
      </w:pPr>
      <w:r>
        <w:rPr/>
        <w:t>3JN7yuyCf0xXm7SS6hq0wyTNjupbr50qybYhTS2pDUPIoEGwHu9dZyJTvpMhcDMmzgE6bKi0wO8LGU</w:t>
      </w:r>
    </w:p>
    <w:p>
      <w:pPr>
        <w:pStyle w:val="PreformattedText"/>
        <w:bidi w:val="0"/>
        <w:spacing w:before="0" w:after="0"/>
        <w:jc w:val="left"/>
        <w:rPr/>
      </w:pPr>
      <w:r>
        <w:rPr/>
        <w:t>Ei6gAIkKBhQum55kXiL84i2yhckR3uT0zG5mbKrQ8h5f8AZ3mvjjSxDmWT85xlv+1LceSB9kybG2Ya</w:t>
      </w:r>
    </w:p>
    <w:p>
      <w:pPr>
        <w:pStyle w:val="PreformattedText"/>
        <w:bidi w:val="0"/>
        <w:spacing w:before="0" w:after="0"/>
        <w:jc w:val="left"/>
        <w:rPr/>
      </w:pPr>
      <w:r>
        <w:rPr/>
        <w:t>fW50Jaq8tqkuuNoYsYcRWYKCltJyiykEi1hMHUEAExM5myNwTUsyspSDCVfe5Fumg6SJruEF1xULFV</w:t>
      </w:r>
    </w:p>
    <w:p>
      <w:pPr>
        <w:pStyle w:val="PreformattedText"/>
        <w:bidi w:val="0"/>
        <w:spacing w:before="0" w:after="0"/>
        <w:jc w:val="left"/>
        <w:rPr/>
      </w:pPr>
      <w:r>
        <w:rPr/>
        <w:t>zpTjzaU5DyjyBlDkVyzanyX5caijusqJrnLC3YWqKkr3VZRAkwSUe/yXmpFQCM4bGVXdWL2IOp5lKT</w:t>
      </w:r>
    </w:p>
    <w:p>
      <w:pPr>
        <w:pStyle w:val="PreformattedText"/>
        <w:bidi w:val="0"/>
        <w:spacing w:before="0" w:after="0"/>
        <w:jc w:val="left"/>
        <w:rPr/>
      </w:pPr>
      <w:r>
        <w:rPr/>
        <w:t>3gJBQQSCUipAqJIScxTMRaY8ee0gE3HSulNpFfL+Uu1y3qa9CMe5k49TsogrrrF8mbDuKiNMbKK+TK</w:t>
      </w:r>
    </w:p>
    <w:p>
      <w:pPr>
        <w:pStyle w:val="PreformattedText"/>
        <w:bidi w:val="0"/>
        <w:spacing w:before="0" w:after="0"/>
        <w:jc w:val="left"/>
        <w:rPr/>
      </w:pPr>
      <w:r>
        <w:rPr/>
        <w:t>fr1W1X5rfkRLuosKxxTUB1qO7FQKVBsKkp7yCTNpvJFjA7h5pIUBMGvXym5AH7CekR9LbUQeWXMbOe</w:t>
      </w:r>
    </w:p>
    <w:p>
      <w:pPr>
        <w:pStyle w:val="PreformattedText"/>
        <w:bidi w:val="0"/>
        <w:spacing w:before="0" w:after="0"/>
        <w:jc w:val="left"/>
        <w:rPr/>
      </w:pPr>
      <w:r>
        <w:rPr/>
        <w:t>SnM7lpzCwaxbseavhzznFedPJe2hGS3HzOuxy1h5e5gtc55fn/ZWQ0X20a9hewh+8uqZwmTYhlFGJC</w:t>
      </w:r>
    </w:p>
    <w:p>
      <w:pPr>
        <w:pStyle w:val="PreformattedText"/>
        <w:bidi w:val="0"/>
        <w:spacing w:before="0" w:after="0"/>
        <w:jc w:val="left"/>
        <w:rPr/>
      </w:pPr>
      <w:r>
        <w:rPr/>
        <w:t>HGHO4crgOYQJBjWdAQbEzBhJMAGpIgLQQL5oMHUG19JCRe+ouBMT6qXIrm/g/iD5MctedfLe0YusC5</w:t>
      </w:r>
    </w:p>
    <w:p>
      <w:pPr>
        <w:pStyle w:val="PreformattedText"/>
        <w:bidi w:val="0"/>
        <w:spacing w:before="0" w:after="0"/>
        <w:jc w:val="left"/>
        <w:rPr/>
      </w:pPr>
      <w:r>
        <w:rPr/>
        <w:t>oYXjuc4fZR3FPIk41llVHuahLi3EpV74yxKEaSlSQpuVBfaUAttQGqgXIJuLTNj1HSKy4MqpmFTptI</w:t>
      </w:r>
    </w:p>
    <w:p>
      <w:pPr>
        <w:pStyle w:val="PreformattedText"/>
        <w:bidi w:val="0"/>
        <w:spacing w:before="0" w:after="0"/>
        <w:jc w:val="left"/>
        <w:rPr/>
      </w:pPr>
      <w:r>
        <w:rPr/>
        <w:t>3n0rXa/aWsNt77wn8m8uroU2VD5e+JKrXkJitPPIh12Z8us/xyHYTEstkNMtXbNZHDi9oSq7CSPi2N</w:t>
      </w:r>
    </w:p>
    <w:p>
      <w:pPr>
        <w:pStyle w:val="PreformattedText"/>
        <w:bidi w:val="0"/>
        <w:spacing w:before="0" w:after="0"/>
        <w:jc w:val="left"/>
        <w:rPr/>
      </w:pPr>
      <w:r>
        <w:rPr/>
        <w:t>t+D8Vh8Hj8ScQ6hhL7ISFrISM3bNBKQTqVqXlSnVSiALkCgsVwviPGXW8Hwrh7/E8YA+8GWGluuFrD</w:t>
      </w:r>
    </w:p>
    <w:p>
      <w:pPr>
        <w:pStyle w:val="PreformattedText"/>
        <w:bidi w:val="0"/>
        <w:spacing w:before="0" w:after="0"/>
        <w:jc w:val="left"/>
        <w:rPr/>
      </w:pPr>
      <w:r>
        <w:rPr/>
        <w:t>Yd7FYlwtthSuzYwzD2JfcjK0wy46spbQpQ0nZrzjrAQXOvym1sR2S+VpaQ4VLcRHS4opbaWtxR+EJ6</w:t>
      </w:r>
    </w:p>
    <w:p>
      <w:pPr>
        <w:pStyle w:val="PreformattedText"/>
        <w:bidi w:val="0"/>
        <w:spacing w:before="0" w:after="0"/>
        <w:jc w:val="left"/>
        <w:rPr/>
      </w:pPr>
      <w:r>
        <w:rPr/>
        <w:t>1rUtXdRPHTFBoLdUGkocdPeISkFRSkJClKAClEJAQkqJhKQkHKABrK8XjcUxgGHse9isJgGlN4Ztx5</w:t>
      </w:r>
    </w:p>
    <w:p>
      <w:pPr>
        <w:pStyle w:val="PreformattedText"/>
        <w:bidi w:val="0"/>
        <w:spacing w:before="0" w:after="0"/>
        <w:jc w:val="left"/>
        <w:rPr/>
      </w:pPr>
      <w:r>
        <w:rPr/>
        <w:t>1bWHacdcxK28M2tS28O07iHnsStDKUIcfdcfUlTrq1kq+AnxZueAfx08mPELIlz5PLdixXhHPKBXqk</w:t>
      </w:r>
    </w:p>
    <w:p>
      <w:pPr>
        <w:pStyle w:val="PreformattedText"/>
        <w:bidi w:val="0"/>
        <w:spacing w:before="0" w:after="0"/>
        <w:jc w:val="left"/>
        <w:rPr/>
      </w:pPr>
      <w:r>
        <w:rPr/>
        <w:t>Nmy5O56y1T52FRVIAsrKidVW30JKkONuWWDse7qKXErXzrjuEexXaKdwn4ZYW4lAKkrzBtZCHQU2Ad</w:t>
      </w:r>
    </w:p>
    <w:p>
      <w:pPr>
        <w:pStyle w:val="PreformattedText"/>
        <w:bidi w:val="0"/>
        <w:spacing w:before="0" w:after="0"/>
        <w:jc w:val="left"/>
        <w:rPr/>
      </w:pPr>
      <w:r>
        <w:rPr/>
        <w:t>ACglUOIBKFgKmdyDWCwhw7WB4ujjDT2Hwjy1tsP4dLOIfaSvEYJacQlK1OYFxS8M7iGwrC4hSO3wzi</w:t>
      </w:r>
    </w:p>
    <w:p>
      <w:pPr>
        <w:pStyle w:val="PreformattedText"/>
        <w:bidi w:val="0"/>
        <w:spacing w:before="0" w:after="0"/>
        <w:jc w:val="left"/>
        <w:rPr/>
      </w:pPr>
      <w:r>
        <w:rPr/>
        <w:t>mFJXXqg4ZYVGR43UXVJbV1/R31NX3FJe1D6ZlRe0V3AYsqW7qZSRqVVTKuXElRndAOMSkKAG9caSAQ</w:t>
      </w:r>
    </w:p>
    <w:p>
      <w:pPr>
        <w:pStyle w:val="PreformattedText"/>
        <w:bidi w:val="0"/>
        <w:spacing w:before="0" w:after="0"/>
        <w:jc w:val="left"/>
        <w:rPr/>
      </w:pPr>
      <w:r>
        <w:rPr/>
        <w:t>IMgmReQR0I5jQg76iprISq91AkWMixIMEGCNwpJKSCCkkEGq+/ayYL/b/2ZnjTxoMF+Ri3L6h5nQkF</w:t>
      </w:r>
    </w:p>
    <w:p>
      <w:pPr>
        <w:pStyle w:val="PreformattedText"/>
        <w:bidi w:val="0"/>
        <w:spacing w:before="0" w:after="0"/>
        <w:jc w:val="left"/>
        <w:rPr/>
      </w:pPr>
      <w:r>
        <w:rPr/>
        <w:t>rzloVyl5nYBzQLradgp6WMSk7UnulCln8iRgVqRiEgCZzD/7kKH3ImsOFOVKyfki0gH5gImORI8a80</w:t>
      </w:r>
    </w:p>
    <w:p>
      <w:pPr>
        <w:pStyle w:val="PreformattedText"/>
        <w:bidi w:val="0"/>
        <w:spacing w:before="0" w:after="0"/>
        <w:jc w:val="left"/>
        <w:rPr/>
      </w:pPr>
      <w:r>
        <w:rPr/>
        <w:t>h6M7IqauUStSbvmWytRV1afcgRIDzp0B8ZDmSfi+rpTvZPG0OwAoEwAiPWfO0XnnVaApSsqdYtEGTJ</w:t>
      </w:r>
    </w:p>
    <w:p>
      <w:pPr>
        <w:pStyle w:val="PreformattedText"/>
        <w:bidi w:val="0"/>
        <w:spacing w:before="0" w:after="0"/>
        <w:jc w:val="left"/>
        <w:rPr/>
      </w:pPr>
      <w:r>
        <w:rPr/>
        <w:t>tEzm6HYjnXHF225dxgLalltEzm5LkvuFPdEZFjhnnvA90qWlkyCntoFIJ2DwNly/iFFRJLQTpuO0jW</w:t>
      </w:r>
    </w:p>
    <w:p>
      <w:pPr>
        <w:pStyle w:val="PreformattedText"/>
        <w:bidi w:val="0"/>
        <w:spacing w:before="0" w:after="0"/>
        <w:jc w:val="left"/>
        <w:rPr/>
      </w:pPr>
      <w:r>
        <w:rPr/>
        <w:t>RqRI5DrU1m1tfL6xHWL0jUbSXHsRlK+9Yl8yzoKUCFhH9lHXAUa/6ZSRveiDo60d2uSnt5T3Q2Li39</w:t>
      </w:r>
    </w:p>
    <w:p>
      <w:pPr>
        <w:pStyle w:val="PreformattedText"/>
        <w:bidi w:val="0"/>
        <w:spacing w:before="0" w:after="0"/>
        <w:jc w:val="left"/>
        <w:rPr/>
      </w:pPr>
      <w:r>
        <w:rPr/>
        <w:t>W5PppB35YzEgQSYJJF4i15vrefATTbt4T9nhyICW2B9u5tZQWH3pSIhelvVtPCZiqkPSEpiJ8y3ZCH</w:t>
      </w:r>
    </w:p>
    <w:p>
      <w:pPr>
        <w:pStyle w:val="PreformattedText"/>
        <w:bidi w:val="0"/>
        <w:spacing w:before="0" w:after="0"/>
        <w:jc w:val="left"/>
        <w:rPr/>
      </w:pPr>
      <w:r>
        <w:rPr/>
        <w:t>D0fHJ2XND4YumEuFXdISOuqjbTflWWwCoAgReZ99NbU+XXmrNLkuWEtR8368RzFMpCEN0mfQVNyqbK</w:t>
      </w:r>
    </w:p>
    <w:p>
      <w:pPr>
        <w:pStyle w:val="PreformattedText"/>
        <w:bidi w:val="0"/>
        <w:spacing w:before="0" w:after="0"/>
        <w:jc w:val="left"/>
        <w:rPr/>
      </w:pPr>
      <w:r>
        <w:rPr/>
        <w:t>UOKR1xjKJTKdJHUFvZJFSoNFvy8rEJylU9lChcklFwRFxaALybNnQmsJJAsZyCATfLoAdbiAAedr0w</w:t>
      </w:r>
    </w:p>
    <w:p>
      <w:pPr>
        <w:pStyle w:val="PreformattedText"/>
        <w:bidi w:val="0"/>
        <w:spacing w:before="0" w:after="0"/>
        <w:jc w:val="left"/>
        <w:rPr/>
      </w:pPr>
      <w:r>
        <w:rPr/>
        <w:t>X7+a3ZIvHuhyyjOt5HOjP+YVv3lI+1hee18gLJQ8J1NIq3pqD0+Yp55agF/FwszZXC2AeQ9CRcXESY</w:t>
      </w:r>
    </w:p>
    <w:p>
      <w:pPr>
        <w:pStyle w:val="PreformattedText"/>
        <w:bidi w:val="0"/>
        <w:spacing w:before="0" w:after="0"/>
        <w:jc w:val="left"/>
        <w:rPr/>
      </w:pPr>
      <w:r>
        <w:rPr/>
        <w:t>uJ3m1GIGdIJcISAYiIhRkR5TEag05NqpWveEpkWyOX1ulCmiqSBbcvMpV9ywVqUBGgOu2JaBUUpUvN</w:t>
      </w:r>
    </w:p>
    <w:p>
      <w:pPr>
        <w:pStyle w:val="PreformattedText"/>
        <w:bidi w:val="0"/>
        <w:spacing w:before="0" w:after="0"/>
        <w:jc w:val="left"/>
        <w:rPr/>
      </w:pPr>
      <w:r>
        <w:rPr/>
        <w:t>UAHfqamVjLAhxMnopJvYAkgASeWXQzQivmUpKs0n1PjG8UJ89qW2Z1TTRnnrBVdkzVNAkmGtg21IqP</w:t>
      </w:r>
    </w:p>
    <w:p>
      <w:pPr>
        <w:pStyle w:val="PreformattedText"/>
        <w:bidi w:val="0"/>
        <w:spacing w:before="0" w:after="0"/>
        <w:jc w:val="left"/>
        <w:rPr/>
      </w:pPr>
      <w:r>
        <w:rPr/>
        <w:t>NybFrRBUpR86RRv2HwEfdiO2hK3BrS1xQD7JBy9opJ2sSYUIuLHrfpoCwCWlGQQYgW3G0XiRedD0Ka</w:t>
      </w:r>
    </w:p>
    <w:p>
      <w:pPr>
        <w:pStyle w:val="PreformattedText"/>
        <w:bidi w:val="0"/>
        <w:spacing w:before="0" w:after="0"/>
        <w:jc w:val="left"/>
        <w:rPr/>
      </w:pPr>
      <w:r>
        <w:rPr/>
        <w:t>cmV2sKdatZE4lnqmVVDdWYdcfcBucdsF43mMhxxZG/fqV9ycrR+6cnuAlQ78SxZIcWgTbMPIjMmbiR</w:t>
      </w:r>
    </w:p>
    <w:p>
      <w:pPr>
        <w:pStyle w:val="PreformattedText"/>
        <w:bidi w:val="0"/>
        <w:spacing w:before="0" w:after="0"/>
        <w:jc w:val="left"/>
        <w:rPr/>
      </w:pPr>
      <w:r>
        <w:rPr/>
        <w:t>mhMHkCOVZaBDaQBzudjBItYm9uYBtYVZp7FvxKRvC17Rrkw3k1oqLgnO9V34VuYUkvpj1rCuZVrU0v</w:t>
      </w:r>
    </w:p>
    <w:p>
      <w:pPr>
        <w:pStyle w:val="PreformattedText"/>
        <w:bidi w:val="0"/>
        <w:spacing w:before="0" w:after="0"/>
        <w:jc w:val="left"/>
        <w:rPr/>
      </w:pPr>
      <w:r>
        <w:rPr/>
        <w:t>L3J7Hz1pSuDXc38fwKY4tXdmHOlvJP4goQHvJXMpV1tBGYdPcVJ9Gds2um/oL/AE22r0jeXLbjLE1l</w:t>
      </w:r>
    </w:p>
    <w:p>
      <w:pPr>
        <w:pStyle w:val="PreformattedText"/>
        <w:bidi w:val="0"/>
        <w:spacing w:before="0" w:after="0"/>
        <w:jc w:val="left"/>
        <w:rPr/>
      </w:pPr>
      <w:r>
        <w:rPr/>
        <w:t>5tbTzMh1p5twFDjbra1JcbcQe6XErCgQe4KSDxaN7zellE7jNeoF86UFcaq0N6kntrf/AIL35cCYuC</w:t>
      </w:r>
    </w:p>
    <w:p>
      <w:pPr>
        <w:pStyle w:val="PreformattedText"/>
        <w:bidi w:val="0"/>
        <w:spacing w:before="0" w:after="0"/>
        <w:jc w:val="left"/>
        <w:rPr/>
      </w:pPr>
      <w:r>
        <w:rPr/>
        <w:t>lIIm/70VhSApUmLfrQZxK6g20KCG2V94yFbLHQNFP5+h0ONvCAHVCIg9N/e9c3beS42FDce5rWe/aZ</w:t>
      </w:r>
    </w:p>
    <w:p>
      <w:pPr>
        <w:pStyle w:val="PreformattedText"/>
        <w:bidi w:val="0"/>
        <w:spacing w:before="0" w:after="0"/>
        <w:jc w:val="left"/>
        <w:rPr/>
      </w:pPr>
      <w:r>
        <w:rPr/>
        <w:t>8o8zFfBVgLKEhLeceI7mC828hXStdVgXLnDa5QShXxJSvMJ6jseoGj6g18X+TBpKoErVaLkBI3E7kW</w:t>
      </w:r>
    </w:p>
    <w:p>
      <w:pPr>
        <w:pStyle w:val="PreformattedText"/>
        <w:bidi w:val="0"/>
        <w:spacing w:before="0" w:after="0"/>
        <w:jc w:val="left"/>
        <w:rPr/>
      </w:pPr>
      <w:r>
        <w:rPr/>
        <w:t>2J1p18KpSvE8VcJICEsoFh+ZS1H1CPTltqslCV1WQOBRCU4v57Z6FjzUK5lBCFubGkp6DvY7dkjfXs</w:t>
      </w:r>
    </w:p>
    <w:p>
      <w:pPr>
        <w:pStyle w:val="PreformattedText"/>
        <w:bidi w:val="0"/>
        <w:spacing w:before="0" w:after="0"/>
        <w:jc w:val="left"/>
        <w:rPr/>
      </w:pPr>
      <w:r>
        <w:rPr/>
        <w:t>cLmCqUZgbKtofybfW5MzW3uEBaQFXUR0/KdTAEb338hS1lTiJFfzIX0pS45lmPz0Oj7hTYmVWXLJbI</w:t>
      </w:r>
    </w:p>
    <w:p>
      <w:pPr>
        <w:pStyle w:val="PreformattedText"/>
        <w:bidi w:val="0"/>
        <w:spacing w:before="0" w:after="0"/>
        <w:jc w:val="left"/>
        <w:rPr/>
      </w:pPr>
      <w:r>
        <w:rPr/>
        <w:t>c+7b3JbJ+LtpIJI78MG8oWwVJvBEDkSmYPoNL+lDtpKlJQLBRg6ka9IJAvyPKnLl8Rh+/52JVtXly4</w:t>
      </w:r>
    </w:p>
    <w:p>
      <w:pPr>
        <w:pStyle w:val="PreformattedText"/>
        <w:bidi w:val="0"/>
        <w:spacing w:before="0" w:after="0"/>
        <w:jc w:val="left"/>
        <w:rPr/>
      </w:pPr>
      <w:r>
        <w:rPr/>
        <w:t>chhxe+oOpzvHHWndgbKh1bPoNKI1o64iE504cK112t3VX9LetYSrLdNrnrOvLSv0RTs21rnJDS2F2X</w:t>
      </w:r>
    </w:p>
    <w:p>
      <w:pPr>
        <w:pStyle w:val="PreformattedText"/>
        <w:bidi w:val="0"/>
        <w:spacing w:before="0" w:after="0"/>
        <w:jc w:val="left"/>
        <w:rPr/>
      </w:pPr>
      <w:r>
        <w:rPr/>
        <w:t>JeQ06ySkKLkTlrb17wQ62TsJkU5AUNfg2CD6WJICbQSlwdQO8NZ8fYrBIlQsCDfxMG+2hmKyMVl+Ve</w:t>
      </w:r>
    </w:p>
    <w:p>
      <w:pPr>
        <w:pStyle w:val="PreformattedText"/>
        <w:bidi w:val="0"/>
        <w:spacing w:before="0" w:after="0"/>
        <w:jc w:val="left"/>
        <w:rPr/>
      </w:pPr>
      <w:r>
        <w:rPr/>
        <w:t>clJQG1M2NhWbCSOpt7NLVHQNL2fubwpJ7bJJGgQBlxMB8EQIB1n8ok6WuOtt69KUkk33NvEbXuB403</w:t>
      </w:r>
    </w:p>
    <w:p>
      <w:pPr>
        <w:pStyle w:val="PreformattedText"/>
        <w:bidi w:val="0"/>
        <w:spacing w:before="0" w:after="0"/>
        <w:jc w:val="left"/>
        <w:rPr/>
      </w:pPr>
      <w:r>
        <w:rPr/>
        <w:t>8ddEGowAOLSE1PM2MnYCh5aZNdhyHAv6JP2a58Q0fh9O2zDEEkulCCAUSOplUATflczrVjYuJIRIiC</w:t>
      </w:r>
    </w:p>
    <w:p>
      <w:pPr>
        <w:pStyle w:val="PreformattedText"/>
        <w:bidi w:val="0"/>
        <w:spacing w:before="0" w:after="0"/>
        <w:jc w:val="left"/>
        <w:rPr/>
      </w:pPr>
      <w:r>
        <w:rPr/>
        <w:t>qYVbeEwBIubG5tBrFjuux8YaQFJLdBzHMhOyNoenUsZC1JB/EnqxNvudnaSN9JAF0nMBEEojxuTfX+</w:t>
      </w:r>
    </w:p>
    <w:p>
      <w:pPr>
        <w:pStyle w:val="PreformattedText"/>
        <w:bidi w:val="0"/>
        <w:spacing w:before="0" w:after="0"/>
        <w:jc w:val="left"/>
        <w:rPr/>
      </w:pPr>
      <w:r>
        <w:rPr/>
        <w:t>o9I61SJBjXNfmNra+Fh1OppYyCuaTB5yVyEILNHnOPvoSpAWFRplznePqSpa1fE2HJkBJ7dy4kbBUB</w:t>
      </w:r>
    </w:p>
    <w:p>
      <w:pPr>
        <w:pStyle w:val="PreformattedText"/>
        <w:bidi w:val="0"/>
        <w:spacing w:before="0" w:after="0"/>
        <w:jc w:val="left"/>
        <w:rPr/>
      </w:pPr>
      <w:r>
        <w:rPr/>
        <w:t>x5IChh5BUpaVSYtACCdBGkk9NBE1lOcBKtE7EaExz6aiPPakdlFbXT5uC3MlEXGrmvx67qbV9svqqr</w:t>
      </w:r>
    </w:p>
    <w:p>
      <w:pPr>
        <w:pStyle w:val="PreformattedText"/>
        <w:bidi w:val="0"/>
        <w:spacing w:before="0" w:after="0"/>
        <w:jc w:val="left"/>
        <w:rPr/>
      </w:pPr>
      <w:r>
        <w:rPr/>
        <w:t>CxxSkmMzZLjx6hBLkxyBbdPUpytLE5Acfr2m+Kk5gARdbcgTcqSDBTJPzDVMzJsR3iRMKzqBmTcGSQ</w:t>
      </w:r>
    </w:p>
    <w:p>
      <w:pPr>
        <w:pStyle w:val="PreformattedText"/>
        <w:bidi w:val="0"/>
        <w:spacing w:before="0" w:after="0"/>
        <w:jc w:val="left"/>
        <w:rPr/>
      </w:pPr>
      <w:r>
        <w:rPr/>
        <w:t>BBJ00v0vPO0umRMtnH7HI50KLKy/GkyKXmbjdmgtM5FTuPox565sEQez7jqnYtfeSIy/MZnfZuQspW</w:t>
      </w:r>
    </w:p>
    <w:p>
      <w:pPr>
        <w:pStyle w:val="PreformattedText"/>
        <w:bidi w:val="0"/>
        <w:spacing w:before="0" w:after="0"/>
        <w:jc w:val="left"/>
        <w:rPr/>
      </w:pPr>
      <w:r>
        <w:rPr/>
        <w:t>/MkSWJ92UpFmz3kEH5VAEiCZsnUSZgqRaKkRlSQQYkW7sAmYgTJtPPKSUmAYrFdroziGMXTJfdqcjM</w:t>
      </w:r>
    </w:p>
    <w:p>
      <w:pPr>
        <w:pStyle w:val="PreformattedText"/>
        <w:bidi w:val="0"/>
        <w:spacing w:before="0" w:after="0"/>
        <w:jc w:val="left"/>
        <w:rPr/>
      </w:pPr>
      <w:r>
        <w:rPr/>
        <w:t>i95ZXE99ttyFaS5KKyVQWb7bqEwnJMyC3VWamyExLirr7NloQpDjr2VKyy7lAyznTEgBN5v/AEjvDW</w:t>
      </w:r>
    </w:p>
    <w:p>
      <w:pPr>
        <w:pStyle w:val="PreformattedText"/>
        <w:bidi w:val="0"/>
        <w:spacing w:before="0" w:after="0"/>
        <w:jc w:val="left"/>
        <w:rPr/>
      </w:pPr>
      <w:r>
        <w:rPr/>
        <w:t>UEpJmwhcpAy8tone2u/KNxpXW1dNSHHcvnRBYNTnE4zzSomZDNbZ2z9k4txq7YZIIqZs+TVJf96CPL</w:t>
      </w:r>
    </w:p>
    <w:p>
      <w:pPr>
        <w:pStyle w:val="PreformattedText"/>
        <w:bidi w:val="0"/>
        <w:spacing w:before="0" w:after="0"/>
        <w:jc w:val="left"/>
        <w:rPr/>
      </w:pPr>
      <w:r>
        <w:rPr/>
        <w:t>iZXj5kPNoTPjx3cBuP4QBBSApN8whKecXyidJlCrEQVGQkJKSDfqSQq5vMyOYOoJAIrMbgypDzGHsW</w:t>
      </w:r>
    </w:p>
    <w:p>
      <w:pPr>
        <w:pStyle w:val="PreformattedText"/>
        <w:bidi w:val="0"/>
        <w:spacing w:before="0" w:after="0"/>
        <w:jc w:val="left"/>
        <w:rPr/>
      </w:pPr>
      <w:r>
        <w:rPr/>
        <w:t>MiZbVvk5LyiuILK2PtaHYPv3bFZC8wEwXbF9szq5CtpgZLAm1a3EPzpCkRWpMqUUgJFlpuTykkch3V</w:t>
      </w:r>
    </w:p>
    <w:p>
      <w:pPr>
        <w:pStyle w:val="PreformattedText"/>
        <w:bidi w:val="0"/>
        <w:spacing w:before="0" w:after="0"/>
        <w:jc w:val="left"/>
        <w:rPr/>
      </w:pPr>
      <w:r>
        <w:rPr/>
        <w:t>aSkggWqISUqVsoGD0jW3O/pPSN3H9mR8WMHmd4YM68NdnOitZJyAzmyn0FIw26y3G5Y83Z1hm1QqsZ</w:t>
      </w:r>
    </w:p>
    <w:p>
      <w:pPr>
        <w:pStyle w:val="PreformattedText"/>
        <w:bidi w:val="0"/>
        <w:spacing w:before="0" w:after="0"/>
        <w:jc w:val="left"/>
        <w:rPr/>
      </w:pPr>
      <w:r>
        <w:rPr/>
        <w:t>O0M0cTmW7zHjsNpVqJHvK+EgeWy2BreOaDT8CYUDEmTaOnKAdpGlxVq4UkFIgX3/psB17v28Yl77em</w:t>
      </w:r>
    </w:p>
    <w:p>
      <w:pPr>
        <w:pStyle w:val="PreformattedText"/>
        <w:bidi w:val="0"/>
        <w:spacing w:before="0" w:after="0"/>
        <w:jc w:val="left"/>
        <w:rPr/>
      </w:pPr>
      <w:r>
        <w:rPr/>
        <w:t>jjTPZueKOXJjGQmlo+VuWxUjrUWJdPz55WH31ttBHU802++rv8JS4oKISSeG3wyoo45gCe7nUtJOvd</w:t>
      </w:r>
    </w:p>
    <w:p>
      <w:pPr>
        <w:pStyle w:val="PreformattedText"/>
        <w:bidi w:val="0"/>
        <w:spacing w:before="0" w:after="0"/>
        <w:jc w:val="left"/>
        <w:rPr/>
      </w:pPr>
      <w:r>
        <w:rPr/>
        <w:t>U2sHY/Y6TFqWY8E4ZZE90pNiR+YDbmCR5wQQSK89l5tol9binWvLbUYvQW1hUjzG0BuSXFAts+V7yU</w:t>
      </w:r>
    </w:p>
    <w:p>
      <w:pPr>
        <w:pStyle w:val="PreformattedText"/>
        <w:bidi w:val="0"/>
        <w:spacing w:before="0" w:after="0"/>
        <w:jc w:val="left"/>
        <w:rPr/>
      </w:pPr>
      <w:r>
        <w:rPr/>
        <w:t>uoC1KdS2go6FOOI6q7+IAw6mAhQ7SHc6ilQbyrktwFAuBfZgBeVJQVnMFBIKzADhSm+Kjij+KZxDeF</w:t>
      </w:r>
    </w:p>
    <w:p>
      <w:pPr>
        <w:pStyle w:val="PreformattedText"/>
        <w:bidi w:val="0"/>
        <w:spacing w:before="0" w:after="0"/>
        <w:jc w:val="left"/>
        <w:rPr/>
      </w:pPr>
      <w:r>
        <w:rPr/>
        <w:t>K8CMO0y6hzG/iMOEt41TrrS2cGcKcWsvYdL74xTeFb7HsHX3WhBmkBt1lMnp88srVIKG3/AC+sJXpT</w:t>
      </w:r>
    </w:p>
    <w:p>
      <w:pPr>
        <w:pStyle w:val="PreformattedText"/>
        <w:bidi w:val="0"/>
        <w:spacing w:before="0" w:after="0"/>
        <w:jc w:val="left"/>
        <w:rPr/>
      </w:pPr>
      <w:r>
        <w:rPr/>
        <w:t>ZdCD0BfT09QGh0gJG+EPGMKXmF5Fdm5BhQAOUxAVEwefIxRPCcVh2sXh1Yln8UylaVLaK1N9qgKBU2</w:t>
      </w:r>
    </w:p>
    <w:p>
      <w:pPr>
        <w:pStyle w:val="PreformattedText"/>
        <w:bidi w:val="0"/>
        <w:spacing w:before="0" w:after="0"/>
        <w:jc w:val="left"/>
        <w:rPr/>
      </w:pPr>
      <w:r>
        <w:rPr/>
        <w:t>XEArbC0jJ2iQVN5swBIFb4f7MP44l+IHwe2/hVzOwkSeZngzeq6jHXJaEhy38OebWFq7yyS3IMla5c</w:t>
      </w:r>
    </w:p>
    <w:p>
      <w:pPr>
        <w:pStyle w:val="PreformattedText"/>
        <w:bidi w:val="0"/>
        <w:spacing w:before="0" w:after="0"/>
        <w:jc w:val="left"/>
        <w:rPr/>
      </w:pPr>
      <w:r>
        <w:rPr/>
        <w:t>jG7+Fk2OPFxDakVyMfA81SnVp5xxLDqadDpj+NrFu+kAKMCwzCFdTmvrTfOlRcDaMiMxKRJVlSTMAm</w:t>
      </w:r>
    </w:p>
    <w:p>
      <w:pPr>
        <w:pStyle w:val="PreformattedText"/>
        <w:bidi w:val="0"/>
        <w:spacing w:before="0" w:after="0"/>
        <w:jc w:val="left"/>
        <w:rPr/>
      </w:pPr>
      <w:r>
        <w:rPr/>
        <w:t>5CZyybm1qv48QWCK5hcnee3L8MiQjmXyI5yYMiMekefNyTlrk9TXtIChrzVTZUdKOx+JSexPC9B7N9</w:t>
      </w:r>
    </w:p>
    <w:p>
      <w:pPr>
        <w:pStyle w:val="PreformattedText"/>
        <w:bidi w:val="0"/>
        <w:spacing w:before="0" w:after="0"/>
        <w:jc w:val="left"/>
        <w:rPr/>
      </w:pPr>
      <w:r>
        <w:rPr/>
        <w:t>pcWzJsDrcW8TprVkgtrzArypJjX5QSPIR5bmK8pOhcc/s/yFhzG22nGH7jIrApCkOKfmXlTWyWpBK/</w:t>
      </w:r>
    </w:p>
    <w:p>
      <w:pPr>
        <w:pStyle w:val="PreformattedText"/>
        <w:bidi w:val="0"/>
        <w:spacing w:before="0" w:after="0"/>
        <w:jc w:val="left"/>
        <w:rPr/>
      </w:pPr>
      <w:r>
        <w:rPr/>
        <w:t>uzHGBPpSO+vMUSQdjjbHEqDeKN1EgJtbRJPr37aEGfKkKzEqBCk7QDOv120F9biKZdK4dYevrUnokZ</w:t>
      </w:r>
    </w:p>
    <w:p>
      <w:pPr>
        <w:pStyle w:val="PreformattedText"/>
        <w:bidi w:val="0"/>
        <w:spacing w:before="0" w:after="0"/>
        <w:jc w:val="left"/>
        <w:rPr/>
      </w:pPr>
      <w:r>
        <w:rPr/>
        <w:t>bZ6GvgW3Ga+8AHqf+GpBP0T6+vAqwRnUDMlIkeP3vqKJM5wCnMqNjsJOmnM/ralLHAqKnlYX0FTSsj</w:t>
      </w:r>
    </w:p>
    <w:p>
      <w:pPr>
        <w:pStyle w:val="PreformattedText"/>
        <w:bidi w:val="0"/>
        <w:spacing w:before="0" w:after="0"/>
        <w:jc w:val="left"/>
        <w:rPr/>
      </w:pPr>
      <w:r>
        <w:rPr/>
        <w:t>v734VBQW3An08JzQ9CoLx15P6ghWtd7V5irEhJkwkQbEEiRJvYhQOnUbVUCCRaZJ5+z9pkbRTcNI5e</w:t>
      </w:r>
    </w:p>
    <w:p>
      <w:pPr>
        <w:pStyle w:val="PreformattedText"/>
        <w:bidi w:val="0"/>
        <w:spacing w:before="0" w:after="0"/>
        <w:jc w:val="left"/>
        <w:rPr/>
      </w:pPr>
      <w:r>
        <w:rPr/>
        <w:t>49gFNF8lNtk+Z5BFhl9QYTNmeRijVXWiSpQQ29InNrjtKUUoS9LR1qSlRUmLywhXe0lHW0kkkbADn4</w:t>
      </w:r>
    </w:p>
    <w:p>
      <w:pPr>
        <w:pStyle w:val="PreformattedText"/>
        <w:bidi w:val="0"/>
        <w:spacing w:before="0" w:after="0"/>
        <w:jc w:val="left"/>
        <w:rPr/>
      </w:pPr>
      <w:r>
        <w:rPr/>
        <w:t>a1lCv5gSPy8p1tAOk621jypxOyUX6S+8lbjXMaG5RXKX2xGVB5j1BZl09q0VSAuOqTIkV7rqnQgdOV</w:t>
      </w:r>
    </w:p>
    <w:p>
      <w:pPr>
        <w:pStyle w:val="PreformattedText"/>
        <w:bidi w:val="0"/>
        <w:spacing w:before="0" w:after="0"/>
        <w:jc w:val="left"/>
        <w:rPr/>
      </w:pPr>
      <w:r>
        <w:rPr/>
        <w:t>3UbyQG0FOHVQhSJuzcCZ7p38bEdcgJmTUm5SQopMi+1x6fTwveg+m0XZ5LXvT1Of8bnwVW7rmvNU/k</w:t>
      </w:r>
    </w:p>
    <w:p>
      <w:pPr>
        <w:pStyle w:val="PreformattedText"/>
        <w:bidi w:val="0"/>
        <w:spacing w:before="0" w:after="0"/>
        <w:jc w:val="left"/>
        <w:rPr/>
      </w:pPr>
      <w:r>
        <w:rPr/>
        <w:t>FZLxO7BW6seSfteFXzXCdbeCj2CiAmJM92ARoPAgjY6ix35DSjinK3KB5CCY1i4jQwNDbUEA0S6R9M</w:t>
      </w:r>
    </w:p>
    <w:p>
      <w:pPr>
        <w:pStyle w:val="PreformattedText"/>
        <w:bidi w:val="0"/>
        <w:spacing w:before="0" w:after="0"/>
        <w:jc w:val="left"/>
        <w:rPr/>
      </w:pPr>
      <w:r>
        <w:rPr/>
        <w:t>xnElzfKZbnQrXldkK1gp6nGylNRYzQSAXI0e2py2r0H9lkHQ6DtpAyKyCVIhYnW4MgcgRmGhNzrpQa</w:t>
      </w:r>
    </w:p>
    <w:p>
      <w:pPr>
        <w:pStyle w:val="PreformattedText"/>
        <w:bidi w:val="0"/>
        <w:spacing w:before="0" w:after="0"/>
        <w:jc w:val="left"/>
        <w:rPr/>
      </w:pPr>
      <w:r>
        <w:rPr/>
        <w:t>iCVQTlAmBtBOwjWCL2tQvyaTNrXuXeSLaLcukyulqJzbrvmBdlgN81ZsR3oxcC20Kx63jQ1dghxEJS</w:t>
      </w:r>
    </w:p>
    <w:p>
      <w:pPr>
        <w:pStyle w:val="PreformattedText"/>
        <w:bidi w:val="0"/>
        <w:spacing w:before="0" w:after="0"/>
        <w:jc w:val="left"/>
        <w:rPr/>
      </w:pPr>
      <w:r>
        <w:rPr/>
        <w:t>O5QsAJ9KS8hJMSsK3nUEHSIzXEX1naikpltc3BGvle2/2rCsoJu8tm4nTlUmFIyjJscgOKJSHIWQVz</w:t>
      </w:r>
    </w:p>
    <w:p>
      <w:pPr>
        <w:pStyle w:val="PreformattedText"/>
        <w:bidi w:val="0"/>
        <w:spacing w:before="0" w:after="0"/>
        <w:jc w:val="left"/>
        <w:rPr/>
      </w:pPr>
      <w:r>
        <w:rPr/>
        <w:t>Aqo6ideWt1IiD5Hqe2R9K1lbj5VESQqSLCCfK3WrBCUIUeQ5g+X2rFyiTNYRW3NLLerLGFGq7lD8cu</w:t>
      </w:r>
    </w:p>
    <w:p>
      <w:pPr>
        <w:pStyle w:val="PreformattedText"/>
        <w:bidi w:val="0"/>
        <w:spacing w:before="0" w:after="0"/>
        <w:jc w:val="left"/>
        <w:rPr/>
      </w:pPr>
      <w:r>
        <w:rPr/>
        <w:t>CVWXla0iosp0faQUyEzq6JYAA6bXI2kgp0KnUlByAAKsAY3uR6aeleb+UnUnnJkf45QN9TXq0+z58R</w:t>
      </w:r>
    </w:p>
    <w:p>
      <w:pPr>
        <w:pStyle w:val="PreformattedText"/>
        <w:bidi w:val="0"/>
        <w:spacing w:before="0" w:after="0"/>
        <w:jc w:val="left"/>
        <w:rPr/>
      </w:pPr>
      <w:r>
        <w:rPr/>
        <w:t>dZ4ufCnyN8SdbJZkyObvLmgvssSwhbaa7mbXMnG+bNOtpxILLkXmVS5QgJG0+SWVoJbWgmSTInSaWO</w:t>
      </w:r>
    </w:p>
    <w:p>
      <w:pPr>
        <w:pStyle w:val="PreformattedText"/>
        <w:bidi w:val="0"/>
        <w:spacing w:before="0" w:after="0"/>
        <w:jc w:val="left"/>
        <w:rPr/>
      </w:pPr>
      <w:r>
        <w:rPr/>
        <w:t>I7Nakcj9NvpU2z2JH04lUKDPN1IVFrN/KSe4/wD4Xe3A2KEoT4/pV7BgqkTbr+lBHA7Cukw4S4zZ0I</w:t>
      </w:r>
    </w:p>
    <w:p>
      <w:pPr>
        <w:pStyle w:val="PreformattedText"/>
        <w:bidi w:val="0"/>
        <w:spacing w:before="0" w:after="0"/>
        <w:jc w:val="left"/>
        <w:rPr/>
      </w:pPr>
      <w:r>
        <w:rPr/>
        <w:t>7fbyQgEH8un6b43RSv4x7sX5e/WubYdSSymNALWrU//abcgMrnL4NqRrqQ1Vcnue1ytJGup635g4dX</w:t>
      </w:r>
    </w:p>
    <w:p>
      <w:pPr>
        <w:pStyle w:val="PreformattedText"/>
        <w:bidi w:val="0"/>
        <w:spacing w:before="0" w:after="0"/>
        <w:jc w:val="left"/>
        <w:rPr/>
      </w:pPr>
      <w:r>
        <w:rPr/>
        <w:t>qUnp2APIxxlOz66+ieA+MCXMGmfyLPqoVsfwoARxdQH/ALrKTAvZtRk87EeAGta2BIi12UAkK95oYc</w:t>
      </w:r>
    </w:p>
    <w:p>
      <w:pPr>
        <w:pStyle w:val="PreformattedText"/>
        <w:bidi w:val="0"/>
        <w:spacing w:before="0" w:after="0"/>
        <w:jc w:val="left"/>
        <w:rPr/>
      </w:pPr>
      <w:r>
        <w:rPr/>
        <w:t>dKgUkBtrmHIQ8lSSCR8dZ6diPl8+BMNmVkTFgszP8A2SI5fMD/AGInZnQMxJkFMEad4EbiZA1MkCSB</w:t>
      </w:r>
    </w:p>
    <w:p>
      <w:pPr>
        <w:pStyle w:val="PreformattedText"/>
        <w:bidi w:val="0"/>
        <w:spacing w:before="0" w:after="0"/>
        <w:jc w:val="left"/>
        <w:rPr/>
      </w:pPr>
      <w:r>
        <w:rPr/>
        <w:t>BImlLJIhX/tAio8tSGYGHF9Lqz5rkltuprJSY206dUp+wkq6VaIQ0rvsaJie72SjsTEeJI0gC1VCMp</w:t>
      </w:r>
    </w:p>
    <w:p>
      <w:pPr>
        <w:pStyle w:val="PreformattedText"/>
        <w:bidi w:val="0"/>
        <w:spacing w:before="0" w:after="0"/>
        <w:jc w:val="left"/>
        <w:rPr/>
      </w:pPr>
      <w:r>
        <w:rPr/>
        <w:t>BBJkxfYk7iD7gTqXDbWYmWnMyTI7C6xXCLxkdCypSpU3l1Yvqc0gBH+8PSFDWhoJB2fXyCEdkgCyMy</w:t>
      </w:r>
    </w:p>
    <w:p>
      <w:pPr>
        <w:pStyle w:val="PreformattedText"/>
        <w:bidi w:val="0"/>
        <w:spacing w:before="0" w:after="0"/>
        <w:jc w:val="left"/>
        <w:rPr/>
      </w:pPr>
      <w:r>
        <w:rPr/>
        <w:t>b7WUNTJNok1Ikg5hcyb8gZFxe9z9xWGiwkM5rijSlqdjz8GqKqE0tS3WmPtbBptepmKhHZttyVPfcC</w:t>
      </w:r>
    </w:p>
    <w:p>
      <w:pPr>
        <w:pStyle w:val="PreformattedText"/>
        <w:bidi w:val="0"/>
        <w:spacing w:before="0" w:after="0"/>
        <w:jc w:val="left"/>
        <w:rPr/>
      </w:pPr>
      <w:r>
        <w:rPr/>
        <w:t>e23nnCQVLO4ZwEuKPdSVEzOmVRJJNtQJPLQ17KkBVjYGY8LaybH1GkVm4w5v8A2PzEkkJzaXHKulSk</w:t>
      </w:r>
    </w:p>
    <w:p>
      <w:pPr>
        <w:pStyle w:val="PreformattedText"/>
        <w:bidi w:val="0"/>
        <w:spacing w:before="0" w:after="0"/>
        <w:jc w:val="left"/>
        <w:rPr/>
      </w:pPr>
      <w:r>
        <w:rPr/>
        <w:t>pDWS4fNIPQreyizV2A0np2SAe10haXp1CRA591UdLEXvJFYMAkFUWMkWNwYj3ewF6SniiHik2aUL/w</w:t>
      </w:r>
    </w:p>
    <w:p>
      <w:pPr>
        <w:pStyle w:val="PreformattedText"/>
        <w:bidi w:val="0"/>
        <w:spacing w:before="0" w:after="0"/>
        <w:jc w:val="left"/>
        <w:rPr/>
      </w:pPr>
      <w:r>
        <w:rPr/>
        <w:t>CEcxIDp6Cn4UJprl7uCfxbq0Ad9bV6fMYIUtxIIspBjWSZFhHiZ8qiCkEZiNLcrxMnny86XcwhsVy+</w:t>
      </w:r>
    </w:p>
    <w:p>
      <w:pPr>
        <w:pStyle w:val="PreformattedText"/>
        <w:bidi w:val="0"/>
        <w:spacing w:before="0" w:after="0"/>
        <w:jc w:val="left"/>
        <w:rPr/>
      </w:pPr>
      <w:r>
        <w:rPr/>
        <w:t>cFPG2GKvma0YQClEoge+cxIEMhYGyTGchgnfVsp3okceb1YP9SNOoyTY31N7ET0rIkAQMpBjnpqSL8</w:t>
      </w:r>
    </w:p>
    <w:p>
      <w:pPr>
        <w:pStyle w:val="PreformattedText"/>
        <w:bidi w:val="0"/>
        <w:spacing w:before="0" w:after="0"/>
        <w:jc w:val="left"/>
        <w:rPr/>
      </w:pPr>
      <w:r>
        <w:rPr/>
        <w:t>h0mQJ0ClZNrsJXOlaSnyZFZR3zjaTtSloznC7JpSN/jAXYO9XbQS4SddzxlBKexIuZUOQ+RQ8oi1/X</w:t>
      </w:r>
    </w:p>
    <w:p>
      <w:pPr>
        <w:pStyle w:val="PreformattedText"/>
        <w:bidi w:val="0"/>
        <w:spacing w:before="0" w:after="0"/>
        <w:jc w:val="left"/>
        <w:rPr/>
      </w:pPr>
      <w:r>
        <w:rPr/>
        <w:t>fBMJhQnQWGl9gJifO2+9YMSrhX1xXRbJCQ9Y8nLpyrlLb61xL2h5cZGaWe2kqSHHm7DGY+kjss9TZH</w:t>
      </w:r>
    </w:p>
    <w:p>
      <w:pPr>
        <w:pStyle w:val="PreformattedText"/>
        <w:bidi w:val="0"/>
        <w:spacing w:before="0" w:after="0"/>
        <w:jc w:val="left"/>
        <w:rPr/>
      </w:pPr>
      <w:r>
        <w:rPr/>
        <w:t>QpQ4wTmSvLbIuSeUqT/wD6HOZ5XqIjMSkgGbzeBqU3vpbprWBSXs6dFZyCMWF5RhULouYFsgvwMowR</w:t>
      </w:r>
    </w:p>
    <w:p>
      <w:pPr>
        <w:pStyle w:val="PreformattedText"/>
        <w:bidi w:val="0"/>
        <w:spacing w:before="0" w:after="0"/>
        <w:jc w:val="left"/>
        <w:rPr/>
      </w:pPr>
      <w:r>
        <w:rPr/>
        <w:t>hp2JMhWCUOIVZxYtVIMCc0Vpek43YtFpxs0shzjBEQCISrl+RUzbSMx7w1GaedTJFhEpMesx4xYDxj</w:t>
      </w:r>
    </w:p>
    <w:p>
      <w:pPr>
        <w:pStyle w:val="PreformattedText"/>
        <w:bidi w:val="0"/>
        <w:spacing w:before="0" w:after="0"/>
        <w:jc w:val="left"/>
        <w:rPr/>
      </w:pPr>
      <w:r>
        <w:rPr/>
        <w:t>Y2ynq2uLTNKhx1rDs5Wq2wuymPxn147lUdlqulUuQyVq222069GprlwpSp6IumyBG2G2QvJUTCxGZu</w:t>
      </w:r>
    </w:p>
    <w:p>
      <w:pPr>
        <w:pStyle w:val="PreformattedText"/>
        <w:bidi w:val="0"/>
        <w:spacing w:before="0" w:after="0"/>
        <w:jc w:val="left"/>
        <w:rPr/>
      </w:pPr>
      <w:r>
        <w:rPr/>
        <w:t>yhe4Md7TxUkA65kmbEYJWowRAAsAbm14uACo3gmAbVjsT5o95yqwhP2NhGU9inNGhfkRK2faQpK2ax</w:t>
      </w:r>
    </w:p>
    <w:p>
      <w:pPr>
        <w:pStyle w:val="PreformattedText"/>
        <w:bidi w:val="0"/>
        <w:spacing w:before="0" w:after="0"/>
        <w:jc w:val="left"/>
        <w:rPr/>
      </w:pPr>
      <w:r>
        <w:rPr/>
        <w:t>M95bbZ9znSJcRiPIlpQswsmo4Vk8hS57SFxt3UAgFRzIVeEnruRB5GUkgCxieWSSpRCYiBG2pG8wZu</w:t>
      </w:r>
    </w:p>
    <w:p>
      <w:pPr>
        <w:pStyle w:val="PreformattedText"/>
        <w:bidi w:val="0"/>
        <w:spacing w:before="0" w:after="0"/>
        <w:jc w:val="left"/>
        <w:rPr/>
      </w:pPr>
      <w:r>
        <w:rPr/>
        <w:t>QDBAIpQVVh1tjDFT5L6lo/tJykvww4zKuE263HTjSFtvpNQbeVHUlCW3EorMtp3IxHVPmyESUU/zco</w:t>
      </w:r>
    </w:p>
    <w:p>
      <w:pPr>
        <w:pStyle w:val="PreformattedText"/>
        <w:bidi w:val="0"/>
        <w:spacing w:before="0" w:after="0"/>
        <w:jc w:val="left"/>
        <w:rPr/>
      </w:pPr>
      <w:r>
        <w:rPr/>
        <w:t>kmFATaLE3/AKQdTMogzYV6ABAPeAnW41teBzMg3kDpVnHsdPFG14c/aK8juZVrdQ8dwfn9NleF/nsq</w:t>
      </w:r>
    </w:p>
    <w:p>
      <w:pPr>
        <w:pStyle w:val="PreformattedText"/>
        <w:bidi w:val="0"/>
        <w:spacing w:before="0" w:after="0"/>
        <w:jc w:val="left"/>
        <w:rPr/>
      </w:pPr>
      <w:r>
        <w:rPr/>
        <w:t>U+xSU9Je80HW5/KrmVax222m62md5vY5iDshxbbbUKZYX7B93YlxELW8RbQGQIAU0ZSZ1TIt4iYABu</w:t>
      </w:r>
    </w:p>
    <w:p>
      <w:pPr>
        <w:pStyle w:val="PreformattedText"/>
        <w:bidi w:val="0"/>
        <w:spacing w:before="0" w:after="0"/>
        <w:jc w:val="left"/>
        <w:rPr/>
      </w:pPr>
      <w:r>
        <w:rPr/>
        <w:t>MtpkmSBnSEj5oJSORFyJgiCN4J8YrdM9s7h0zmb7MvxZwK6G4udJ5J5JYOQi2fPjS8Un0+alhba3mu</w:t>
      </w:r>
    </w:p>
    <w:p>
      <w:pPr>
        <w:pStyle w:val="PreformattedText"/>
        <w:bidi w:val="0"/>
        <w:spacing w:before="0" w:after="0"/>
        <w:jc w:val="left"/>
        <w:rPr/>
      </w:pPr>
      <w:r>
        <w:rPr/>
        <w:t>h9iyxLpIUtOlNkdKlaQqngiwjivDJAyrdSkkmIC5Rex3UP3AuAcakHCumMwSM0bwkhXrAOvltXm9of</w:t>
      </w:r>
    </w:p>
    <w:p>
      <w:pPr>
        <w:pStyle w:val="PreformattedText"/>
        <w:bidi w:val="0"/>
        <w:spacing w:before="0" w:after="0"/>
        <w:jc w:val="left"/>
        <w:rPr/>
      </w:pPr>
      <w:r>
        <w:rPr/>
        <w:t>ZkMsSGG1pS9FYcdDzwWgyXEIMl1hxsJ6GCtRUgKR1J6tBS9dR7CyXglXaFCpUopyBSYRIyJXKlBTgv</w:t>
      </w:r>
    </w:p>
    <w:p>
      <w:pPr>
        <w:pStyle w:val="PreformattedText"/>
        <w:bidi w:val="0"/>
        <w:spacing w:before="0" w:after="0"/>
        <w:jc w:val="left"/>
        <w:rPr/>
      </w:pPr>
      <w:r>
        <w:rPr/>
        <w:t>mUkJQbZUJgyixn/Dlrwf/DGMSxGHZGKGJcaczYxIP4lzDFplktYNZy/h2Hw9iGgFh3EPZklLXuGEPQ</w:t>
      </w:r>
    </w:p>
    <w:p>
      <w:pPr>
        <w:pStyle w:val="PreformattedText"/>
        <w:bidi w:val="0"/>
        <w:spacing w:before="0" w:after="0"/>
        <w:jc w:val="left"/>
        <w:rPr/>
      </w:pPr>
      <w:r>
        <w:rPr/>
        <w:t>ZBUtpxCulRUApf4XCG20rUgqQAlStgEI2U9YJCSAcVh23FJeJ77aVpSc6gkBwpKu4CEr+QAKUklFwk</w:t>
      </w:r>
    </w:p>
    <w:p>
      <w:pPr>
        <w:pStyle w:val="PreformattedText"/>
        <w:bidi w:val="0"/>
        <w:spacing w:before="0" w:after="0"/>
        <w:jc w:val="left"/>
        <w:rPr/>
      </w:pPr>
      <w:r>
        <w:rPr/>
        <w:t>pClyRhuI4lnA4rhaMhwePdYecBw7CnO0wyX0NFGIW2cQygJxDvaMsutNYg9krENuqw+HLU+PYjeLJv</w:t>
      </w:r>
    </w:p>
    <w:p>
      <w:pPr>
        <w:pStyle w:val="PreformattedText"/>
        <w:bidi w:val="0"/>
        <w:spacing w:before="0" w:after="0"/>
        <w:jc w:val="left"/>
        <w:rPr/>
      </w:pPr>
      <w:r>
        <w:rPr/>
        <w:t>wS+0q5LZXkk9dZyq51zJnhu5nSnngzXRaHmvY0sHGMlmCQ+gLZo+Z7GBznlOEeRDXNcB2SDoHFsK24</w:t>
      </w:r>
    </w:p>
    <w:p>
      <w:pPr>
        <w:pStyle w:val="PreformattedText"/>
        <w:bidi w:val="0"/>
        <w:spacing w:before="0" w:after="0"/>
        <w:jc w:val="left"/>
        <w:rPr/>
      </w:pPr>
      <w:r>
        <w:rPr/>
        <w:t>cUyhWfEYXK4EhREBSVQCIglaQrLcwpOgJBrYm2sXh+G4fGuYfJw/ia3G0OlLZK1YNTZeDapLjZaLzJ</w:t>
      </w:r>
    </w:p>
    <w:p>
      <w:pPr>
        <w:pStyle w:val="PreformattedText"/>
        <w:bidi w:val="0"/>
        <w:spacing w:before="0" w:after="0"/>
        <w:jc w:val="left"/>
        <w:rPr/>
      </w:pPr>
      <w:r>
        <w:rPr/>
        <w:t>dICEqS4lJzpnL6grzioMuHKkslTtTZMLlMbSVBUGY0X2SerRP3a0+ujs/LjUTBBgeG9RFpkWG338rX</w:t>
      </w:r>
    </w:p>
    <w:p>
      <w:pPr>
        <w:pStyle w:val="PreformattedText"/>
        <w:bidi w:val="0"/>
        <w:spacing w:before="0" w:after="0"/>
        <w:jc w:val="left"/>
        <w:rPr/>
      </w:pPr>
      <w:r>
        <w:rPr/>
        <w:t>ryn/ABMcvm+VXih5+8r1JDMbkrmXiUqmGDtkMxMezrm5bU7KGyPuFqbtqpDbe9Hrb2dK421LhWyhVp</w:t>
      </w:r>
    </w:p>
    <w:p>
      <w:pPr>
        <w:pStyle w:val="PreformattedText"/>
        <w:bidi w:val="0"/>
        <w:spacing w:before="0" w:after="0"/>
        <w:jc w:val="left"/>
        <w:rPr/>
      </w:pPr>
      <w:r>
        <w:rPr/>
        <w:t>eUgeJJSPOY052qtMyCLyAI2tP1OhPh41FVloRG8fUlIWUYRmVh1fESVPS8pgBagXE9BCW2taJ7BO0r</w:t>
      </w:r>
    </w:p>
    <w:p>
      <w:pPr>
        <w:pStyle w:val="PreformattedText"/>
        <w:bidi w:val="0"/>
        <w:spacing w:before="0" w:after="0"/>
        <w:jc w:val="left"/>
        <w:rPr/>
      </w:pPr>
      <w:r>
        <w:rPr/>
        <w:t>O0mhwLUVA94KcRbp3DPkZPXnV6SFZkmBANjB25ECFDbkYIuYpUgOpDmDxQQlNNg+ZWXVoLKXZzvMG8</w:t>
      </w:r>
    </w:p>
    <w:p>
      <w:pPr>
        <w:pStyle w:val="PreformattedText"/>
        <w:bidi w:val="0"/>
        <w:spacing w:before="0" w:after="0"/>
        <w:jc w:val="left"/>
        <w:rPr/>
      </w:pPr>
      <w:r>
        <w:rPr/>
        <w:t>+JJR2P3jOvmB0q2D3FhJcC5OU50J8khsD1iLH7kViwKkiCB/VPLbTnNrTrvTceqnLePyyoY4dTZTqn</w:t>
      </w:r>
    </w:p>
    <w:p>
      <w:pPr>
        <w:pStyle w:val="PreformattedText"/>
        <w:bidi w:val="0"/>
        <w:spacing w:before="0" w:after="0"/>
        <w:jc w:val="left"/>
        <w:rPr/>
      </w:pPr>
      <w:r>
        <w:rPr/>
        <w:t>OLCmbYD3ny7xi8tG62AlvyCfepQp3YsYoIBluROknzSBW8Sh6c2ZGYZoiAMgvbaSCbSLiLEjDYBQpK</w:t>
      </w:r>
    </w:p>
    <w:p>
      <w:pPr>
        <w:pStyle w:val="PreformattedText"/>
        <w:bidi w:val="0"/>
        <w:spacing w:before="0" w:after="0"/>
        <w:jc w:val="left"/>
        <w:rPr/>
      </w:pPr>
      <w:r>
        <w:rPr/>
        <w:t>gCDqYPgBa+lyRy2tGVcTWbmM/LjrUhvP6ld3HLCVtiq5nYs9IkTmQfIUl8zWHpb6Et9KUN53EClpXE</w:t>
      </w:r>
    </w:p>
    <w:p>
      <w:pPr>
        <w:pStyle w:val="PreformattedText"/>
        <w:bidi w:val="0"/>
        <w:spacing w:before="0" w:after="0"/>
        <w:jc w:val="left"/>
        <w:rPr/>
      </w:pPr>
      <w:r>
        <w:rPr/>
        <w:t>WkxeJSAFCFtkpN/yEQLbRYX3QdZsShsSkpOdRtBJ02g/YcwLgGKC9y4mxs51jDQxHasY719GYihTTU</w:t>
      </w:r>
    </w:p>
    <w:p>
      <w:pPr>
        <w:pStyle w:val="PreformattedText"/>
        <w:bidi w:val="0"/>
        <w:spacing w:before="0" w:after="0"/>
        <w:jc w:val="left"/>
        <w:rPr/>
      </w:pPr>
      <w:r>
        <w:rPr/>
        <w:t>V+x+zshkIZQpRIabs2bnpOyexJ7jZUpJKwFJiCQfIkfUR570SBlRBBBFiTEyOgmLffbQGl9pmexncD</w:t>
      </w:r>
    </w:p>
    <w:p>
      <w:pPr>
        <w:pStyle w:val="PreformattedText"/>
        <w:bidi w:val="0"/>
        <w:spacing w:before="0" w:after="0"/>
        <w:jc w:val="left"/>
        <w:rPr/>
      </w:pPr>
      <w:r>
        <w:rPr/>
        <w:t>flm4ranmTSGI0tSFPoaZsLSKhSFhUdKaHIciPUnensfQhR+Enh2wkJCFGCACmNNRYwREBQAMnRVqBJ</w:t>
      </w:r>
    </w:p>
    <w:p>
      <w:pPr>
        <w:pStyle w:val="PreformattedText"/>
        <w:bidi w:val="0"/>
        <w:spacing w:before="0" w:after="0"/>
        <w:jc w:val="left"/>
        <w:rPr/>
      </w:pPr>
      <w:r>
        <w:rPr/>
        <w:t>CVJAUUx0sImARpfr5TYUL+YSlXlmp5RcckX66TNGnXgC9JvRW20e+05/4odtm7Yn5qWlBVtaeFL5Uh</w:t>
      </w:r>
    </w:p>
    <w:p>
      <w:pPr>
        <w:pStyle w:val="PreformattedText"/>
        <w:bidi w:val="0"/>
        <w:spacing w:before="0" w:after="0"/>
        <w:jc w:val="left"/>
        <w:rPr/>
      </w:pPr>
      <w:r>
        <w:rPr/>
        <w:t>xI07MZddAmIub2EDWIMUS38hTmOWAkSJ5REgmwEC4trSpidZHeq5y9uNOZHjFdlVDYOuBp9GQYnHnx</w:t>
      </w:r>
    </w:p>
    <w:p>
      <w:pPr>
        <w:pStyle w:val="PreformattedText"/>
        <w:bidi w:val="0"/>
        <w:spacing w:before="0" w:after="0"/>
        <w:jc w:val="left"/>
        <w:rPr/>
      </w:pPr>
      <w:r>
        <w:rPr/>
        <w:t>rJqK+2oE+8MV98y2Pxh5mEQQQSq7CJISp4pEJKgeoOmvIwYjcyTXnHFd1KTlhVxqDfkYGmljBJBkRT</w:t>
      </w:r>
    </w:p>
    <w:p>
      <w:pPr>
        <w:pStyle w:val="PreformattedText"/>
        <w:bidi w:val="0"/>
        <w:spacing w:before="0" w:after="0"/>
        <w:jc w:val="left"/>
        <w:rPr/>
      </w:pPr>
      <w:r>
        <w:rPr/>
        <w:t>Pya3Xa2djcNlajYOMZI8wny0CU/bQGncmabDaUjpkyo9u50aOy+pPfgJ0yo6RoN9D3f0vsatQklAB/</w:t>
      </w:r>
    </w:p>
    <w:p>
      <w:pPr>
        <w:pStyle w:val="PreformattedText"/>
        <w:bidi w:val="0"/>
        <w:spacing w:before="0" w:after="0"/>
        <w:jc w:val="left"/>
        <w:rPr/>
      </w:pPr>
      <w:r>
        <w:rPr/>
        <w:t>fTTXew8+etbt/7Jt4g13/IvxQ+Ee6nKeseSXMTHOePL1mTLC3ZfLLnfWpo8kVBjurK1QYed4bVyFeW</w:t>
      </w:r>
    </w:p>
    <w:p>
      <w:pPr>
        <w:pStyle w:val="PreformattedText"/>
        <w:bidi w:val="0"/>
        <w:spacing w:before="0" w:after="0"/>
        <w:jc w:val="left"/>
        <w:rPr/>
      </w:pPr>
      <w:r>
        <w:rPr/>
        <w:t>ShteegKSnrBMW1CcpIzG/W+v1mfKhMWnvBYuCI9NK22F/iP9f+nF1CUIOarZXFrtevvJPpvt5To+X5</w:t>
      </w:r>
    </w:p>
    <w:p>
      <w:pPr>
        <w:pStyle w:val="PreformattedText"/>
        <w:bidi w:val="0"/>
        <w:spacing w:before="0" w:after="0"/>
        <w:jc w:val="left"/>
        <w:rPr/>
      </w:pPr>
      <w:r>
        <w:rPr/>
        <w:t>8UPglKYMXq1kSo2m1R65QwXpNbA+6UEKjN9KuwGgkfwP68bs6CHVEC1cvwBC2kCbxWpv8AtNNd9m+K</w:t>
      </w:r>
    </w:p>
    <w:p>
      <w:pPr>
        <w:pStyle w:val="PreformattedText"/>
        <w:bidi w:val="0"/>
        <w:spacing w:before="0" w:after="0"/>
        <w:jc w:val="left"/>
        <w:rPr/>
      </w:pPr>
      <w:r>
        <w:rPr/>
        <w:t>Xwqw1qc+/wDDHzHndJV1eX75zllQUrGhoAmOd7PYb7d+FXE3e0fw4Cv5TZnTUqn7RW5/DLBbZ4ks/K</w:t>
      </w:r>
    </w:p>
    <w:p>
      <w:pPr>
        <w:pStyle w:val="PreformattedText"/>
        <w:bidi w:val="0"/>
        <w:spacing w:before="0" w:after="0"/>
        <w:jc w:val="left"/>
        <w:rPr/>
      </w:pPr>
      <w:r>
        <w:rPr/>
        <w:t>7iEHxhoT9+nTStbyQgGotXFrCVuUdjLHUCFLQ3zatGUg9XdICJgIPcdIGux7UN5gq4AMjQzPcFz1gQ</w:t>
      </w:r>
    </w:p>
    <w:p>
      <w:pPr>
        <w:pStyle w:val="PreformattedText"/>
        <w:bidi w:val="0"/>
        <w:spacing w:before="0" w:after="0"/>
        <w:jc w:val="left"/>
        <w:rPr/>
      </w:pPr>
      <w:r>
        <w:rPr/>
        <w:t>RJA0GkDYlhAUm+Y5QNDIhOnUAkgbb6Sac+WyI7X+1Kc+sJcVmlRCQRr+4bXlMlxKkp2NF+qia77Hl9</w:t>
      </w:r>
    </w:p>
    <w:p>
      <w:pPr>
        <w:pStyle w:val="PreformattedText"/>
        <w:bidi w:val="0"/>
        <w:spacing w:before="0" w:after="0"/>
        <w:jc w:val="left"/>
        <w:rPr/>
      </w:pPr>
      <w:r>
        <w:rPr/>
        <w:t>uCUKgMj8kemgG1tYiKogkf1Ezz2HuPOlK3erXLrmNHYfaei1+BYhVQ1AKSopif7L4XV1LGlHzBJI12</w:t>
      </w:r>
    </w:p>
    <w:p>
      <w:pPr>
        <w:pStyle w:val="PreformattedText"/>
        <w:bidi w:val="0"/>
        <w:spacing w:before="0" w:after="0"/>
        <w:jc w:val="left"/>
        <w:rPr/>
      </w:pPr>
      <w:r>
        <w:rPr/>
        <w:t>0QQd9uJJUlQbgHMVE3IIPz3tpbY35629kWEqUqCk8jEXAixG40Mm8gwKSYjbreQ484HCFxMCi3DRHQ</w:t>
      </w:r>
    </w:p>
    <w:p>
      <w:pPr>
        <w:pStyle w:val="PreformattedText"/>
        <w:bidi w:val="0"/>
        <w:spacing w:before="0" w:after="0"/>
        <w:jc w:val="left"/>
        <w:rPr/>
      </w:pPr>
      <w:r>
        <w:rPr/>
        <w:t>VhVLjNjfMdAUoAE/ZjISNjRWNcYdylp0gwAoi3/cExbxv51NBIXpmJSLGD+UEC9tBEbaGKwsYu4QqM</w:t>
      </w:r>
    </w:p>
    <w:p>
      <w:pPr>
        <w:pStyle w:val="PreformattedText"/>
        <w:bidi w:val="0"/>
        <w:spacing w:before="0" w:after="0"/>
        <w:jc w:val="left"/>
        <w:rPr/>
      </w:pPr>
      <w:r>
        <w:rPr/>
        <w:t>eEdwrcoubbz7D3la8uqs4uNOwh8YBSv3rGZqukpBGwCT6JilYcMJJBU3BEm5BUCdbQCAT/msKbSmAp</w:t>
      </w:r>
    </w:p>
    <w:p>
      <w:pPr>
        <w:pStyle w:val="PreformattedText"/>
        <w:bidi w:val="0"/>
        <w:spacing w:before="0" w:after="0"/>
        <w:jc w:val="left"/>
        <w:rPr/>
      </w:pPr>
      <w:r>
        <w:rPr/>
        <w:t>IXyMSRoY6iQD4xvS/ZMIXiOcIUARGz+q0jQ6dvV3MFj4/k6n7ojpV2UVJPqOCQohTcf0m8XF0m0b9R</w:t>
      </w:r>
    </w:p>
    <w:p>
      <w:pPr>
        <w:pStyle w:val="PreformattedText"/>
        <w:bidi w:val="0"/>
        <w:spacing w:before="0" w:after="0"/>
        <w:jc w:val="left"/>
        <w:rPr/>
      </w:pPr>
      <w:r>
        <w:rPr/>
        <w:t>cedV2n5YA2t+n1H7WzrxLkuZzPdcCvMfjYpejYDagZdvj/U8EhI2lSchUrtodJ6knsAqtEpDJSqE3B</w:t>
      </w:r>
    </w:p>
    <w:p>
      <w:pPr>
        <w:pStyle w:val="PreformattedText"/>
        <w:bidi w:val="0"/>
        <w:spacing w:before="0" w:after="0"/>
        <w:jc w:val="left"/>
        <w:rPr/>
      </w:pPr>
      <w:r>
        <w:rPr/>
        <w:t>noFaHxFZUCJkQSZ6RfYA6kgbAC5IApQmsqburkNJITkPJqnu0dKSPMYlYXieRlSgr1PnVinD311NHW</w:t>
      </w:r>
    </w:p>
    <w:p>
      <w:pPr>
        <w:pStyle w:val="PreformattedText"/>
        <w:bidi w:val="0"/>
        <w:spacing w:before="0" w:after="0"/>
        <w:jc w:val="left"/>
        <w:rPr/>
      </w:pPr>
      <w:r>
        <w:rPr/>
        <w:t>+M5siQkEnK4Ygq/qUkHw7x1EAXtEjAAEyDJ0vNyROv05C1tKyKgqfu+UzYUELnUE2nJPwjpdyPO6Yt</w:t>
      </w:r>
    </w:p>
    <w:p>
      <w:pPr>
        <w:pStyle w:val="PreformattedText"/>
        <w:bidi w:val="0"/>
        <w:spacing w:before="0" w:after="0"/>
        <w:jc w:val="left"/>
        <w:rPr/>
      </w:pPr>
      <w:r>
        <w:rPr/>
        <w:t>uKA2UFqwSk+pAcPrvQkSCl4TGUgn0SbennWAlRNyI2kTBIIJuTqIgxI+zOEt+kxXDMsqlCLb1eUZRH</w:t>
      </w:r>
    </w:p>
    <w:p>
      <w:pPr>
        <w:pStyle w:val="PreformattedText"/>
        <w:bidi w:val="0"/>
        <w:spacing w:before="0" w:after="0"/>
        <w:jc w:val="left"/>
        <w:rPr/>
      </w:pPr>
      <w:r>
        <w:rPr/>
        <w:t>eW5FTJQ6yqiwyW0iZFda/wCIRkJl2bbsdX3b8WwmRXEqQ+pPGVoHaLBumADexEqvbcRIPpUwcpB2UJ</w:t>
      </w:r>
    </w:p>
    <w:p>
      <w:pPr>
        <w:pStyle w:val="PreformattedText"/>
        <w:bidi w:val="0"/>
        <w:spacing w:before="0" w:after="0"/>
        <w:jc w:val="left"/>
        <w:rPr/>
      </w:pPr>
      <w:r>
        <w:rPr/>
        <w:t>i0gXAuCoiZuJjS5tSumLTyGfs10x4eG5+65JpJroS+1hWeQUx4bsWxLiFLaq2mpyK+X5ikuzMdu662</w:t>
      </w:r>
    </w:p>
    <w:p>
      <w:pPr>
        <w:pStyle w:val="PreformattedText"/>
        <w:bidi w:val="0"/>
        <w:spacing w:before="0" w:after="0"/>
        <w:jc w:val="left"/>
        <w:rPr/>
      </w:pPr>
      <w:r>
        <w:rPr/>
        <w:t>8xx6AhpEFEgd2SpFjoMyTcEQTrqOSgpOhk4AIUAAM2swRGupte3O2u9dH2hO85d7OrkS8gx0Lx3mPj</w:t>
      </w:r>
    </w:p>
    <w:p>
      <w:pPr>
        <w:pStyle w:val="PreformattedText"/>
        <w:bidi w:val="0"/>
        <w:spacing w:before="0" w:after="0"/>
        <w:jc w:val="left"/>
        <w:rPr/>
      </w:pPr>
      <w:r>
        <w:rPr/>
        <w:t>88yIz93TKkGlVMs3Y5KhMHlRamykpd8+PYw6i2QFyX3HmoZohEnIflMA5fzQDeNSoD8wKhoDWVBahe</w:t>
      </w:r>
    </w:p>
    <w:p>
      <w:pPr>
        <w:pStyle w:val="PreformattedText"/>
        <w:bidi w:val="0"/>
        <w:spacing w:before="0" w:after="0"/>
        <w:jc w:val="left"/>
        <w:rPr/>
      </w:pPr>
      <w:r>
        <w:rPr/>
        <w:t>wJBAB1kaies7EA76Cs1upbkNt4el+Q/HtunIeV96+0IT86VcKZZep3nw+2K5Fm7BER8NEJgZNRt/gZ</w:t>
      </w:r>
    </w:p>
    <w:p>
      <w:pPr>
        <w:pStyle w:val="PreformattedText"/>
        <w:bidi w:val="0"/>
        <w:spacing w:before="0" w:after="0"/>
        <w:jc w:val="left"/>
        <w:rPr/>
      </w:pPr>
      <w:r>
        <w:rPr/>
        <w:t>kTXjMOZwHSIUnurkmAE2BiCTl+qCANBXlJ1vJSBHnf9fX1rDvH3Mkp7PJ3HJDT05hml5mx4rhrbX3+</w:t>
      </w:r>
    </w:p>
    <w:p>
      <w:pPr>
        <w:pStyle w:val="PreformattedText"/>
        <w:bidi w:val="0"/>
        <w:spacing w:before="0" w:after="0"/>
        <w:jc w:val="left"/>
        <w:rPr/>
      </w:pPr>
      <w:r>
        <w:rPr/>
        <w:t>xlNqqOYFe2iKhqDYu3USumlSG0mDldE2++0G7SMhVbraC32RvYlB5QNJmbXEzOSCNLSblDoMZU9Od7</w:t>
      </w:r>
    </w:p>
    <w:p>
      <w:pPr>
        <w:pStyle w:val="PreformattedText"/>
        <w:bidi w:val="0"/>
        <w:spacing w:before="0" w:after="0"/>
        <w:jc w:val="left"/>
        <w:rPr/>
      </w:pPr>
      <w:r>
        <w:rPr/>
        <w:t>RYcojaeV/Sj8InOOD7RH2bOK5ReS41re8/fDvkeHcxPdnUIYhc7ImM2fK3m9HSIzxXXpe5hQXb6O0V</w:t>
      </w:r>
    </w:p>
    <w:p>
      <w:pPr>
        <w:pStyle w:val="PreformattedText"/>
        <w:bidi w:val="0"/>
        <w:spacing w:before="0" w:after="0"/>
        <w:jc w:val="left"/>
        <w:rPr/>
      </w:pPr>
      <w:r>
        <w:rPr/>
        <w:t>eYzX5jDUkdCkb1sFTDkhRSttWYQSlQykEEKFxBgZhdKhPKpyWHQsJSS2oKAWkLSQFSAtCwpCxI7yFB</w:t>
      </w:r>
    </w:p>
    <w:p>
      <w:pPr>
        <w:pStyle w:val="PreformattedText"/>
        <w:bidi w:val="0"/>
        <w:spacing w:before="0" w:after="0"/>
        <w:jc w:val="left"/>
        <w:rPr/>
      </w:pPr>
      <w:r>
        <w:rPr/>
        <w:t>SVJlKgQSK81tEGbWJl0FnCejT8dfex64jyEeYqHOryuLKgPL0nTjUhuW2rZ6epCgO+0jtiMY24Wlhw</w:t>
      </w:r>
    </w:p>
    <w:p>
      <w:pPr>
        <w:pStyle w:val="PreformattedText"/>
        <w:bidi w:val="0"/>
        <w:spacing w:before="0" w:after="0"/>
        <w:jc w:val="left"/>
        <w:rPr/>
      </w:pPr>
      <w:r>
        <w:rPr/>
        <w:t>JViTmblXec7gdlEkKWUpVmOWcouYrSWsC/icNjXE4JzFYPAJCcSsMrWyyl5w4dH4hYSW2UPunsWu1K</w:t>
      </w:r>
    </w:p>
    <w:p>
      <w:pPr>
        <w:pStyle w:val="PreformattedText"/>
        <w:bidi w:val="0"/>
        <w:spacing w:before="0" w:after="0"/>
        <w:jc w:val="left"/>
        <w:rPr/>
      </w:pPr>
      <w:r>
        <w:rPr/>
        <w:t>EuuENN5lHKeU5b9i1IclylrkOrSZMl5x1RUoNpaS7IcClKWlLKU731FKQFaUQAaUsNYHAhjCYXI1hk</w:t>
      </w:r>
    </w:p>
    <w:p>
      <w:pPr>
        <w:pStyle w:val="PreformattedText"/>
        <w:bidi w:val="0"/>
        <w:spacing w:before="0" w:after="0"/>
        <w:jc w:val="left"/>
        <w:rPr/>
      </w:pPr>
      <w:r>
        <w:rPr/>
        <w:t>K7NppIGkr7NtEpQCsyEglKSpV1JEkOsdxPiXxT8Qr4p8S8bVi+LccfaOL4jxB11wlS+zYOKxjyUOvK</w:t>
      </w:r>
    </w:p>
    <w:p>
      <w:pPr>
        <w:pStyle w:val="PreformattedText"/>
        <w:bidi w:val="0"/>
        <w:spacing w:before="0" w:after="0"/>
        <w:jc w:val="left"/>
        <w:rPr/>
      </w:pPr>
      <w:r>
        <w:rPr/>
        <w:t>bYaSlTy0Nuvdi0ezbcWEoUCMur19TykuqiPnzW0ToJebfYW0D7pLgSR3QtDgQ6w7oEKSlwBJGhr+MQ</w:t>
      </w:r>
    </w:p>
    <w:p>
      <w:pPr>
        <w:pStyle w:val="PreformattedText"/>
        <w:bidi w:val="0"/>
        <w:spacing w:before="0" w:after="0"/>
        <w:jc w:val="left"/>
        <w:rPr/>
      </w:pPr>
      <w:r>
        <w:rPr/>
        <w:t>XGm3FIU0pQSopWO8gqSDlVCiApPyqAKhmBgkXNhbbw2KxjDGIZxqMO462l9jOpjEBpxSEPMqcbadUw</w:t>
      </w:r>
    </w:p>
    <w:p>
      <w:pPr>
        <w:pStyle w:val="PreformattedText"/>
        <w:bidi w:val="0"/>
        <w:spacing w:before="0" w:after="0"/>
        <w:jc w:val="left"/>
        <w:rPr/>
      </w:pPr>
      <w:r>
        <w:rPr/>
        <w:t>8B2rJcaaX2TiVLabWVIT6pXsuPF8z46fAZyC5/yJZlZnc4j/s+5thbaWHGOdfLBmNh3Mt/y0rVqPPv</w:t>
      </w:r>
    </w:p>
    <w:p>
      <w:pPr>
        <w:pStyle w:val="PreformattedText"/>
        <w:bidi w:val="0"/>
        <w:spacing w:before="0" w:after="0"/>
        <w:jc w:val="left"/>
        <w:rPr/>
      </w:pPr>
      <w:r>
        <w:rPr/>
        <w:t>ITVzGV264mSsK/F1cc4fZUy642412akk5UzmGQkhF4E92DbQ2kxJb4htpl5SMPihjmkBEOhtTWcqbQ</w:t>
      </w:r>
    </w:p>
    <w:p>
      <w:pPr>
        <w:pStyle w:val="PreformattedText"/>
        <w:bidi w:val="0"/>
        <w:spacing w:before="0" w:after="0"/>
        <w:jc w:val="left"/>
        <w:rPr/>
      </w:pPr>
      <w:r>
        <w:rPr/>
        <w:t>pf8NZUpJQtSmzJ7xSViAoAaLvtjsZj4f7TXx/tNIDKMgyDDsxgNJQQQObGN8sMkn9JQjQ65rmTBX5p</w:t>
      </w:r>
    </w:p>
    <w:p>
      <w:pPr>
        <w:pStyle w:val="PreformattedText"/>
        <w:bidi w:val="0"/>
        <w:spacing w:before="0" w:after="0"/>
        <w:jc w:val="left"/>
        <w:rPr/>
      </w:pPr>
      <w:r>
        <w:rPr/>
        <w:t>WCe53sGDJVhcJmBOWRuLpCh0nw89qHTABIEAEwPP++msc6qusmpDCUpeXpMDlVVOo2FI6GchmV9kz8</w:t>
      </w:r>
    </w:p>
    <w:p>
      <w:pPr>
        <w:pStyle w:val="PreformattedText"/>
        <w:bidi w:val="0"/>
        <w:spacing w:before="0" w:after="0"/>
        <w:jc w:val="left"/>
        <w:rPr/>
      </w:pPr>
      <w:r>
        <w:rPr/>
        <w:t>CkBQKk5KhQKu+nD31riRJSvLlkhxQP/jmF79NufpcgSMwInT6/pvWbFDLD14vqJMDlAzGbPxBYn5HU</w:t>
      </w:r>
    </w:p>
    <w:p>
      <w:pPr>
        <w:pStyle w:val="PreformattedText"/>
        <w:bidi w:val="0"/>
        <w:spacing w:before="0" w:after="0"/>
        <w:jc w:val="left"/>
        <w:rPr/>
      </w:pPr>
      <w:r>
        <w:rPr/>
        <w:t>UNd92dfAsKyaUQr8hoknfEUqUcmgUXSogjUJKjEGQQQkA8xJGwrCoBSFDMkDSdxEbC0+Y03kNy2KZk</w:t>
      </w:r>
    </w:p>
    <w:p>
      <w:pPr>
        <w:pStyle w:val="PreformattedText"/>
        <w:bidi w:val="0"/>
        <w:spacing w:before="0" w:after="0"/>
        <w:jc w:val="left"/>
        <w:rPr/>
      </w:pPr>
      <w:r>
        <w:rPr/>
        <w:t>/FoMeR5dpVcq419RPsOJS7GtEZTf5KseYojzUv0b8t1lXr59cwlHV5itUulJeIIBSomZMyDlTB6SI5</w:t>
      </w:r>
    </w:p>
    <w:p>
      <w:pPr>
        <w:pStyle w:val="PreformattedText"/>
        <w:bidi w:val="0"/>
        <w:spacing w:before="0" w:after="0"/>
        <w:jc w:val="left"/>
        <w:rPr/>
      </w:pPr>
      <w:r>
        <w:rPr/>
        <w:t>3vaBVrcBvMFiFGJGo1HUTJGotpeuNzLIYsraGliMy9Hh826BpISG2ZlXJeg5jUR1NqLcBCFR7V0oeK</w:t>
      </w:r>
    </w:p>
    <w:p>
      <w:pPr>
        <w:pStyle w:val="PreformattedText"/>
        <w:bidi w:val="0"/>
        <w:spacing w:before="0" w:after="0"/>
        <w:jc w:val="left"/>
        <w:rPr/>
      </w:pPr>
      <w:r>
        <w:rPr/>
        <w:t>EmNjkdSyhLjJXS4mQqVQLo62EgnQjWxne0kGr0JGVQUAuZSZEyDJAvqIiZPWNqIvhq8HfiC8Xufy8e</w:t>
      </w:r>
    </w:p>
    <w:p>
      <w:pPr>
        <w:pStyle w:val="PreformattedText"/>
        <w:bidi w:val="0"/>
        <w:spacing w:before="0" w:after="0"/>
        <w:jc w:val="left"/>
        <w:rPr/>
      </w:pPr>
      <w:r>
        <w:rPr/>
        <w:t>8OHK655oUFAbR7Jc+TNpMK5UYbiU51YjWuX82s4tIGOY+hhnL6sLiLsXbR0tqREgSXUKbC9xxKClSv</w:t>
      </w:r>
    </w:p>
    <w:p>
      <w:pPr>
        <w:pStyle w:val="PreformattedText"/>
        <w:bidi w:val="0"/>
        <w:spacing w:before="0" w:after="0"/>
        <w:jc w:val="left"/>
        <w:rPr/>
      </w:pPr>
      <w:r>
        <w:rPr/>
        <w:t>zQdud/T66wdayt0CxIlX5RJPpJ3GpgaTAirUJ3sgOYWL49glrN8TnJuzyajppGO3EY8t+elXyssKWf</w:t>
      </w:r>
    </w:p>
    <w:p>
      <w:pPr>
        <w:pStyle w:val="PreformattedText"/>
        <w:bidi w:val="0"/>
        <w:spacing w:before="0" w:after="0"/>
        <w:jc w:val="left"/>
        <w:rPr/>
      </w:pPr>
      <w:r>
        <w:rPr/>
        <w:t>KtHpeP03OlvEZzsdyJHyO+aZsbrE6WrnhbTkaS2x97xejizIzhTCwgkd6ARmIHgYOXcczA3GIcUSEo</w:t>
      </w:r>
    </w:p>
    <w:p>
      <w:pPr>
        <w:pStyle w:val="PreformattedText"/>
        <w:bidi w:val="0"/>
        <w:spacing w:before="0" w:after="0"/>
        <w:jc w:val="left"/>
        <w:rPr/>
      </w:pPr>
      <w:r>
        <w:rPr/>
        <w:t>3kCRPMzYAnSwUQJsb1T54n/D5zW8Md/wApKjnJDxCNJvfOvKCRg/M/AOZ1Tc4Y1eQlt27dngeQzV0T</w:t>
      </w:r>
    </w:p>
    <w:p>
      <w:pPr>
        <w:pStyle w:val="PreformattedText"/>
        <w:bidi w:val="0"/>
        <w:spacing w:before="0" w:after="0"/>
        <w:jc w:val="left"/>
        <w:rPr/>
      </w:pPr>
      <w:r>
        <w:rPr/>
        <w:t>b0ubdJZi28esnrS046mIpsFwQefZxC1FleZJAgwReOo102IotvQykpyqEyDeN08+l+d96DFDljMlrF</w:t>
      </w:r>
    </w:p>
    <w:p>
      <w:pPr>
        <w:pStyle w:val="PreformattedText"/>
        <w:bidi w:val="0"/>
        <w:spacing w:before="0" w:after="0"/>
        <w:jc w:val="left"/>
        <w:rPr/>
      </w:pPr>
      <w:r>
        <w:rPr/>
        <w:t>8dgRlrj4xmkqLMtGwEpZpLAVyrBhbxSRpCoFi82g72qa6P+Y8XJU44S00jukCfrKiZ3sItpyNoEJbD</w:t>
      </w:r>
    </w:p>
    <w:p>
      <w:pPr>
        <w:pStyle w:val="PreformattedText"/>
        <w:bidi w:val="0"/>
        <w:spacing w:before="0" w:after="0"/>
        <w:jc w:val="left"/>
        <w:rPr/>
      </w:pPr>
      <w:r>
        <w:rPr/>
        <w:t>i16qkiNyBYXi+nMgfVDtov2ZdWmPNvsrmYxYzqNEplRdhzZtTfWsSGtlZA64L6x0JUdFTclCiO5SBV</w:t>
      </w:r>
    </w:p>
    <w:p>
      <w:pPr>
        <w:pStyle w:val="PreformattedText"/>
        <w:bidi w:val="0"/>
        <w:spacing w:before="0" w:after="0"/>
        <w:jc w:val="left"/>
        <w:rPr/>
      </w:pPr>
      <w:r>
        <w:rPr/>
        <w:t>kZlDUA/oNue/SiEfKlU2gbc9Lb1c3+z6c+o/ID2p/hmU7N9zxLnyct8MGSLKVrXJpeeFaprl3GlBQS</w:t>
      </w:r>
    </w:p>
    <w:p>
      <w:pPr>
        <w:pStyle w:val="PreformattedText"/>
        <w:bidi w:val="0"/>
        <w:spacing w:before="0" w:after="0"/>
        <w:jc w:val="left"/>
        <w:rPr/>
      </w:pPr>
      <w:r>
        <w:rPr/>
        <w:t>lL9Rz9x7l4251DfRb+Yz8ISsQVmlJkymZAtoAdDqFRYA8561vJCkESFKHOQBa5AOgEm4J0PKvTBVvs</w:t>
      </w:r>
    </w:p>
    <w:p>
      <w:pPr>
        <w:pStyle w:val="PreformattedText"/>
        <w:bidi w:val="0"/>
        <w:spacing w:before="0" w:after="0"/>
        <w:jc w:val="left"/>
        <w:rPr/>
      </w:pPr>
      <w:r>
        <w:rPr/>
        <w:t>SNEjuD6hQ9QfoR/lxfSuhVzOR1Ra7f/wDcH5b/APDd4gvQVcyYUZMW/amtysqWKzHq0qQCRGQnqKU/</w:t>
      </w:r>
    </w:p>
    <w:p>
      <w:pPr>
        <w:pStyle w:val="PreformattedText"/>
        <w:bidi w:val="0"/>
        <w:spacing w:before="0" w:after="0"/>
        <w:jc w:val="left"/>
        <w:rPr/>
      </w:pPr>
      <w:r>
        <w:rPr/>
        <w:t>EdAfL043jFLGYwIJ9+/KuWcMbyMtydo935Vp1/tSEZ5Pi08LU9oJ8lHgw5nWLCEgpW6/jnObKbiU2O</w:t>
      </w:r>
    </w:p>
    <w:p>
      <w:pPr>
        <w:pStyle w:val="PreformattedText"/>
        <w:bidi w:val="0"/>
        <w:spacing w:before="0" w:after="0"/>
        <w:jc w:val="left"/>
        <w:rPr/>
      </w:pPr>
      <w:r>
        <w:rPr/>
        <w:t>j1JjMJ0NEknts8a5ilBeKII+SLxsQnTnrpNtTArfvh9P8Ay2JOoU8iY1jKEk3I0gmN4rWUkLdNXbRG</w:t>
      </w:r>
    </w:p>
    <w:p>
      <w:pPr>
        <w:pStyle w:val="PreformattedText"/>
        <w:bidi w:val="0"/>
        <w:spacing w:before="0" w:after="0"/>
        <w:jc w:val="left"/>
        <w:rPr/>
      </w:pPr>
      <w:r>
        <w:rPr/>
        <w:t>m1l6PjXMZCENBxS3i3kYy+F09SOwVW2cF5I/6VJWBo6T5Km3AFAklJTNzI7uUgSVQRcWte0WFOwlJU</w:t>
      </w:r>
    </w:p>
    <w:p>
      <w:pPr>
        <w:pStyle w:val="PreformattedText"/>
        <w:bidi w:val="0"/>
        <w:spacing w:before="0" w:after="0"/>
        <w:jc w:val="left"/>
        <w:rPr/>
      </w:pPr>
      <w:r>
        <w:rPr/>
        <w:t>lSvlISCJibwqFTIIIKSU6QRPNavYK7iHzBKHHlqFpjl4pCtdKos+VPbbkuo791HI4PTokASTska4Ib</w:t>
      </w:r>
    </w:p>
    <w:p>
      <w:pPr>
        <w:pStyle w:val="PreformattedText"/>
        <w:bidi w:val="0"/>
        <w:spacing w:before="0" w:after="0"/>
        <w:jc w:val="left"/>
        <w:rPr/>
      </w:pPr>
      <w:r>
        <w:rPr/>
        <w:t>TnSyC53hI8wLzFhceANrGqSoNFCUplIOWVEknqbQSQPmMX8aYmVM2lJZXK2EuPNT8Ex2c6+2S4hYNN</w:t>
      </w:r>
    </w:p>
    <w:p>
      <w:pPr>
        <w:pStyle w:val="PreformattedText"/>
        <w:bidi w:val="0"/>
        <w:spacing w:before="0" w:after="0"/>
        <w:jc w:val="left"/>
        <w:rPr/>
      </w:pPr>
      <w:r>
        <w:rPr/>
        <w:t>iNm6VLTvQEiMoH06S2Un0I4oMpQhRElClW8MyecTBMjblpVyVAlUd4KNiQOdhFtDEEbATe9Y+L5mwb</w:t>
      </w:r>
    </w:p>
    <w:p>
      <w:pPr>
        <w:pStyle w:val="PreformattedText"/>
        <w:bidi w:val="0"/>
        <w:spacing w:before="0" w:after="0"/>
        <w:jc w:val="left"/>
        <w:rPr/>
      </w:pPr>
      <w:r>
        <w:rPr/>
        <w:t>rH1yV+YXcLtqw7WAtCxjuUUobWknsQpLZIOjo7A7jfu1CkLSFwQZvMG4OoBvFgNJEEgTGIGYiNN9OX</w:t>
      </w:r>
    </w:p>
    <w:p>
      <w:pPr>
        <w:pStyle w:val="PreformattedText"/>
        <w:bidi w:val="0"/>
        <w:spacing w:before="0" w:after="0"/>
        <w:jc w:val="left"/>
        <w:rPr/>
      </w:pPr>
      <w:r>
        <w:rPr/>
        <w:t>Oxvvc6xeuH2imqrK+e2ViPdtzpCylXU2i3w2xjvhRbS1suvUWRua7kn3FetEqHEFLDb2cWCgJ9DFuZ</w:t>
      </w:r>
    </w:p>
    <w:p>
      <w:pPr>
        <w:pStyle w:val="PreformattedText"/>
        <w:bidi w:val="0"/>
        <w:spacing w:before="0" w:after="0"/>
        <w:jc w:val="left"/>
        <w:rPr/>
      </w:pPr>
      <w:r>
        <w:rPr/>
        <w:t>+vpFgQqSlSozG0WgHmSY13tA1Fpo5zZLcyBzVDKtsHK8ZuWiFJLfu0y2yWKyR1aCAo5FGCTruVpBO+</w:t>
      </w:r>
    </w:p>
    <w:p>
      <w:pPr>
        <w:pStyle w:val="PreformattedText"/>
        <w:bidi w:val="0"/>
        <w:spacing w:before="0" w:after="0"/>
        <w:jc w:val="left"/>
        <w:rPr/>
      </w:pPr>
      <w:r>
        <w:rPr/>
        <w:t>kcMG1BYZJlXdPjoNd9qEUOzGQQAg5QLHbmPDw5b1lWTqRY5LoqJsuUuLyEpB0jzIlRgFqpa09Wj2q3</w:t>
      </w:r>
    </w:p>
    <w:p>
      <w:pPr>
        <w:pStyle w:val="PreformattedText"/>
        <w:bidi w:val="0"/>
        <w:spacing w:before="0" w:after="0"/>
        <w:jc w:val="left"/>
        <w:rPr/>
      </w:pPr>
      <w:r>
        <w:rPr/>
        <w:t>yTon9NnjwkJbgWDh/wD7jeTedLb62rxmYtB5CDtp5TYaztEVlw3veLLD1O7X7/yhyCjShYAQW6zH+Y</w:t>
      </w:r>
    </w:p>
    <w:p>
      <w:pPr>
        <w:pStyle w:val="PreformattedText"/>
        <w:bidi w:val="0"/>
        <w:spacing w:before="0" w:after="0"/>
        <w:jc w:val="left"/>
        <w:rPr/>
      </w:pPr>
      <w:r>
        <w:rPr/>
        <w:t>GNxWkJHfSWKmGkAg9wO+vT2bKVKzZVBwEeMpM8tTb96ypICAAM0wNwQMouTMydNZJubXrlRutxG+SN</w:t>
      </w:r>
    </w:p>
    <w:p>
      <w:pPr>
        <w:pStyle w:val="PreformattedText"/>
        <w:bidi w:val="0"/>
        <w:spacing w:before="0" w:after="0"/>
        <w:jc w:val="left"/>
        <w:rPr/>
      </w:pPr>
      <w:r>
        <w:rPr/>
        <w:t>spQ6DmuRQ3tJSA03Cy3CrEHZ/wCUoymSpQ7k7PSkk6OVQTiCZzFKTMcklPmYSIsIA3m0ZPdESRbQk3</w:t>
      </w:r>
    </w:p>
    <w:p>
      <w:pPr>
        <w:pStyle w:val="PreformattedText"/>
        <w:bidi w:val="0"/>
        <w:spacing w:before="0" w:after="0"/>
        <w:jc w:val="left"/>
        <w:rPr/>
      </w:pPr>
      <w:r>
        <w:rPr/>
        <w:t>JtFyZJgC5PygaCm6828jCrIDflU2eJiqKj3bessetUNpISfhBGMOfMd2QO+xxKJckD5kXM7BVhqD+b</w:t>
      </w:r>
    </w:p>
    <w:p>
      <w:pPr>
        <w:pStyle w:val="PreformattedText"/>
        <w:bidi w:val="0"/>
        <w:spacing w:before="0" w:after="0"/>
        <w:jc w:val="left"/>
        <w:rPr/>
      </w:pPr>
      <w:r>
        <w:rPr/>
        <w:t>ad5isQrKSkyrU7gRG08zeImw5Up38itjZtneOWjiI+NZHkE6dGsVFa2cbnmRNm1F6GylYMBg3DrMxp</w:t>
      </w:r>
    </w:p>
    <w:p>
      <w:pPr>
        <w:pStyle w:val="PreformattedText"/>
        <w:bidi w:val="0"/>
        <w:spacing w:before="0" w:after="0"/>
        <w:jc w:val="left"/>
        <w:rPr/>
      </w:pPr>
      <w:r>
        <w:rPr/>
        <w:t>ISXqiykobUHo8UpqSBkbUBlMWEG4i6QIsbd0GwtMCakACIF4ib+t9+RtWOuRasFV1OgpfyzCmjj+ZY</w:t>
      </w:r>
    </w:p>
    <w:p>
      <w:pPr>
        <w:pStyle w:val="PreformattedText"/>
        <w:bidi w:val="0"/>
        <w:spacing w:before="0" w:after="0"/>
        <w:jc w:val="left"/>
        <w:rPr/>
      </w:pPr>
      <w:r>
        <w:rPr/>
        <w:t>7bmQ4rJcSQwzjTMu3eZUlcyMxHkx6SxdQ4taoj1LZxlqUiTKRjukwAAhdxH5Va26n5htOYWECrLhJB</w:t>
      </w:r>
    </w:p>
    <w:p>
      <w:pPr>
        <w:pStyle w:val="PreformattedText"/>
        <w:bidi w:val="0"/>
        <w:spacing w:before="0" w:after="0"/>
        <w:jc w:val="left"/>
        <w:rPr/>
      </w:pPr>
      <w:r>
        <w:rPr/>
        <w:t>GY848z1tp0NdjVdHfKMYbkOP1F8td7y4u5zrCEifLcTXSKCyeV0oiLlSa81c8oDfkXlLCmBpEGQ845</w:t>
      </w:r>
    </w:p>
    <w:p>
      <w:pPr>
        <w:pStyle w:val="PreformattedText"/>
        <w:bidi w:val="0"/>
        <w:spacing w:before="0" w:after="0"/>
        <w:jc w:val="left"/>
        <w:rPr/>
      </w:pPr>
      <w:r>
        <w:rPr/>
        <w:t>kLiVLJRljOBOiZIMEx3ZkGLpJvYVFVikpAJJ1BveNBIgyLDXbwyhdSJG8zVFRaWraHKPmVTWJfiG/g</w:t>
      </w:r>
    </w:p>
    <w:p>
      <w:pPr>
        <w:pStyle w:val="PreformattedText"/>
        <w:bidi w:val="0"/>
        <w:spacing w:before="0" w:after="0"/>
        <w:jc w:val="left"/>
        <w:rPr/>
      </w:pPr>
      <w:r>
        <w:rPr/>
        <w:t>WDcatFrObaCFR1WZS3HnPJ++g5HAjW3lIfmRS3MISSUAxF0xeCLwDfQSeWWRNqqkfKD3eXW55zrfnW</w:t>
      </w:r>
    </w:p>
    <w:p>
      <w:pPr>
        <w:pStyle w:val="PreformattedText"/>
        <w:bidi w:val="0"/>
        <w:spacing w:before="0" w:after="0"/>
        <w:jc w:val="left"/>
        <w:rPr/>
      </w:pPr>
      <w:r>
        <w:rPr/>
        <w:t>17+zCc//ALKj+KrwbT7pyW3QPYl4wORMuYAzLusGy5MPlPzehsRG1Ftt+FkFVy1kT2kgGPYTZ7akFD</w:t>
      </w:r>
    </w:p>
    <w:p>
      <w:pPr>
        <w:pStyle w:val="PreformattedText"/>
        <w:bidi w:val="0"/>
        <w:spacing w:before="0" w:after="0"/>
        <w:jc w:val="left"/>
        <w:rPr/>
      </w:pPr>
      <w:r>
        <w:rPr/>
        <w:t>QUdexqVB/NlPegG0iRNgSNtTzsdIq94IKEuWCkQkmQBfTxJ28+tUI+005aNcl/aCeLPl/AiqgUVhzN</w:t>
      </w:r>
    </w:p>
    <w:p>
      <w:pPr>
        <w:pStyle w:val="PreformattedText"/>
        <w:bidi w:val="0"/>
        <w:spacing w:before="0" w:after="0"/>
        <w:jc w:val="left"/>
        <w:rPr/>
      </w:pPr>
      <w:r>
        <w:rPr/>
        <w:t>n57j0ZLQYZNFzADWbwUojltKXWEyL+QGCE9CRH0g9bT3T0vgOIRi+F4RS0ZncJnZC1IBgt90ltRzat</w:t>
      </w:r>
    </w:p>
    <w:p>
      <w:pPr>
        <w:pStyle w:val="PreformattedText"/>
        <w:bidi w:val="0"/>
        <w:spacing w:before="0" w:after="0"/>
        <w:jc w:val="left"/>
        <w:rPr/>
      </w:pPr>
      <w:r>
        <w:rPr/>
        <w:t>rbClJUJuCI11rHIfwTrrSMcFYbiraHXWmX1RCXV9k1jGkFKS424z+JaadS4Gw40+2pK1wmEBeZEcI8</w:t>
      </w:r>
    </w:p>
    <w:p>
      <w:pPr>
        <w:pStyle w:val="PreformattedText"/>
        <w:bidi w:val="0"/>
        <w:spacing w:before="0" w:after="0"/>
        <w:jc w:val="left"/>
        <w:rPr/>
      </w:pPr>
      <w:r>
        <w:rPr/>
        <w:t>wh8PoSIioyvvYq46l+9plJcKEoD6QhTKkhxRdDgUUIKQ17V7tkslglnsyouZ0g9oFABvswM5BQSsOT</w:t>
      </w:r>
    </w:p>
    <w:p>
      <w:pPr>
        <w:pStyle w:val="PreformattedText"/>
        <w:bidi w:val="0"/>
        <w:spacing w:before="0" w:after="0"/>
        <w:jc w:val="left"/>
        <w:rPr/>
      </w:pPr>
      <w:r>
        <w:rPr/>
        <w:t>lEZCMygayjDcNXwh/GK4qpPGEYxtlGBGFcyrwasO645jhj+07FCmcShrCnAKa7Z0PnFId7NlbZH9/G</w:t>
      </w:r>
    </w:p>
    <w:p>
      <w:pPr>
        <w:pStyle w:val="PreformattedText"/>
        <w:bidi w:val="0"/>
        <w:spacing w:before="0" w:after="0"/>
        <w:jc w:val="left"/>
        <w:rPr/>
      </w:pPr>
      <w:r>
        <w:rPr/>
        <w:t>b6VLfaefYSHELQh7yih7yXA28lXSvpCH1NqWkg+a2ktpUjfUlbxBp91CgysMKlJKijOICpWnKVJHeS</w:t>
      </w:r>
    </w:p>
    <w:p>
      <w:pPr>
        <w:pStyle w:val="PreformattedText"/>
        <w:bidi w:val="0"/>
        <w:spacing w:before="0" w:after="0"/>
        <w:jc w:val="left"/>
        <w:rPr/>
      </w:pPr>
      <w:r>
        <w:rPr/>
        <w:t>FICp7pUFgKKcpI4S/gcNiA7xHBL4jhg28OyQ+cMouLZWjDuh4NvWYfLb62ezIxCGlYcraDpdRtnfsn</w:t>
      </w:r>
    </w:p>
    <w:p>
      <w:pPr>
        <w:pStyle w:val="PreformattedText"/>
        <w:bidi w:val="0"/>
        <w:spacing w:before="0" w:after="0"/>
        <w:jc w:val="left"/>
        <w:rPr/>
      </w:pPr>
      <w:r>
        <w:rPr/>
        <w:t>HiRYhS/F34Qru1jNSJhwnxN8uKt91TciYYUVvlTzjaqI61kOBqPF5VzZXljqQhwrX8CQoaJx1rKtl9</w:t>
      </w:r>
    </w:p>
    <w:p>
      <w:pPr>
        <w:pStyle w:val="PreformattedText"/>
        <w:bidi w:val="0"/>
        <w:spacing w:before="0" w:after="0"/>
        <w:jc w:val="left"/>
        <w:rPr/>
      </w:pPr>
      <w:r>
        <w:rPr/>
        <w:t>IsQUG2gBlN9D+YDrRzKiUJCyCrzEm5NjpziZAHITUMv2izDn8Q9olzXtfdAhjmbyh8NeVUcpDaQbFi</w:t>
      </w:r>
    </w:p>
    <w:p>
      <w:pPr>
        <w:pStyle w:val="PreformattedText"/>
        <w:bidi w:val="0"/>
        <w:spacing w:before="0" w:after="0"/>
        <w:jc w:val="left"/>
        <w:rPr/>
      </w:pPr>
      <w:r>
        <w:rPr/>
        <w:t>DScz6C5bbe3pS2L3G0tKSSD8DexoAifC74dlMwAXJnUXRr5SY/tVmpUBqnXz8/cVRvni3W7jmi4tsr</w:t>
      </w:r>
    </w:p>
    <w:p>
      <w:pPr>
        <w:pStyle w:val="PreformattedText"/>
        <w:bidi w:val="0"/>
        <w:spacing w:before="0" w:after="0"/>
        <w:jc w:val="left"/>
        <w:rPr/>
      </w:pPr>
      <w:r>
        <w:rPr/>
        <w:t>EGJi+IBxAUlpCKB3HqKIhQJOlGJh6yU7HcL1oDXFliMPESQVa67nlPzRMct6uCZUVGQR0++/lqKS7B</w:t>
      </w:r>
    </w:p>
    <w:p>
      <w:pPr>
        <w:pStyle w:val="PreformattedText"/>
        <w:bidi w:val="0"/>
        <w:spacing w:before="0" w:after="0"/>
        <w:jc w:val="left"/>
        <w:rPr/>
      </w:pPr>
      <w:r>
        <w:rPr/>
        <w:t>xxj+3pKOzcbEKEkkJLaY8ipc6e2gSG8bV/8AST8iT5pKJZAiCVK3vOseahNyL15STKpsQYUDAPhG0E</w:t>
      </w:r>
    </w:p>
    <w:p>
      <w:pPr>
        <w:pStyle w:val="PreformattedText"/>
        <w:bidi w:val="0"/>
        <w:spacing w:before="0" w:after="0"/>
        <w:jc w:val="left"/>
        <w:rPr/>
      </w:pPr>
      <w:r>
        <w:rPr/>
        <w:t>akbayat/8AZQezh5b+0J5meICm5kcxeb3LaZ4a8C8LeV4vO5R1XL56ZcWWbU2QN3FJc3HMCtlRK55B</w:t>
      </w:r>
    </w:p>
    <w:p>
      <w:pPr>
        <w:pStyle w:val="PreformattedText"/>
        <w:bidi w:val="0"/>
        <w:spacing w:before="0" w:after="0"/>
        <w:jc w:val="left"/>
        <w:rPr/>
      </w:pPr>
      <w:r>
        <w:rPr/>
        <w:t>pIMtEVEfrdRHkPdaW/NbKvGPFOIUlAASoKO8fOqwJuPv1sa8pZbQ0lEDOFzIOxTpBA3m5veNJq+fkD</w:t>
      </w:r>
    </w:p>
    <w:p>
      <w:pPr>
        <w:pStyle w:val="PreformattedText"/>
        <w:bidi w:val="0"/>
        <w:spacing w:before="0" w:after="0"/>
        <w:jc w:val="left"/>
        <w:rPr/>
      </w:pPr>
      <w:r>
        <w:rPr/>
        <w:t>7I/wAE3h1yG0awjkfjXiUyems5djCy7xWXtXziawCTaRGok2Di/LykxKjw6DAMWMhS2pdRbznVBJXP</w:t>
      </w:r>
    </w:p>
    <w:p>
      <w:pPr>
        <w:pStyle w:val="PreformattedText"/>
        <w:bidi w:val="0"/>
        <w:spacing w:before="0" w:after="0"/>
        <w:jc w:val="left"/>
        <w:rPr/>
      </w:pPr>
      <w:r>
        <w:rPr/>
        <w:t>bSlCEhP4l15QzKSVCJi15MlRIJzQSbHQ7EkDAJIBWtWVUxGhtawOmmp6xU0ucXNPlxybw1UDnjzR5Z</w:t>
      </w:r>
    </w:p>
    <w:p>
      <w:pPr>
        <w:pStyle w:val="PreformattedText"/>
        <w:bidi w:val="0"/>
        <w:spacing w:before="0" w:after="0"/>
        <w:jc w:val="left"/>
        <w:rPr/>
      </w:pPr>
      <w:r>
        <w:rPr/>
        <w:t>cmOW2MtY7IdqcqusR5O4LCaEh9MWJiOEWllHa8gyFPJZRXRluHpcWlBW4rY6kKUFQjNNyrnGtydp3N</w:t>
      </w:r>
    </w:p>
    <w:p>
      <w:pPr>
        <w:pStyle w:val="PreformattedText"/>
        <w:bidi w:val="0"/>
        <w:spacing w:before="0" w:after="0"/>
        <w:jc w:val="left"/>
        <w:rPr/>
      </w:pPr>
      <w:r>
        <w:rPr/>
        <w:t>tTUm0WSEJyATAAmOU2AuPC5i9UNeMH2+Xhw5cYdf4B4WsQi+IXmBLn39cnJcgqbrFuSOJmE+2I0uam</w:t>
      </w:r>
    </w:p>
    <w:p>
      <w:pPr>
        <w:pStyle w:val="PreformattedText"/>
        <w:bidi w:val="0"/>
        <w:spacing w:before="0" w:after="0"/>
        <w:jc w:val="left"/>
        <w:rPr/>
      </w:pPr>
      <w:r>
        <w:rPr/>
        <w:t>xgRbbmm4tl9a2YtaK6vUY6VPWjjTvlHCGwELSo5yDoPl3kFd4IMAgBW8lJFy0sq7QKJypi43nw2tf3</w:t>
      </w:r>
    </w:p>
    <w:p>
      <w:pPr>
        <w:pStyle w:val="PreformattedText"/>
        <w:bidi w:val="0"/>
        <w:spacing w:before="0" w:after="0"/>
        <w:jc w:val="left"/>
        <w:rPr/>
      </w:pPr>
      <w:r>
        <w:rPr/>
        <w:t>bT25x5nmXNHK8n5mcwrNd7neeZU9kOUWceJFrFWFnaSZAS1EgQG0sVVUy609HjQ46ER4UdlthhCUI4</w:t>
      </w:r>
    </w:p>
    <w:p>
      <w:pPr>
        <w:pStyle w:val="PreformattedText"/>
        <w:bidi w:val="0"/>
        <w:spacing w:before="0" w:after="0"/>
        <w:jc w:val="left"/>
        <w:rPr/>
      </w:pPr>
      <w:r>
        <w:rPr/>
        <w:t>uQrQZciLwEiw6DkPPnrRBkiBoLcto/T3NOyFNZo6bIMLrIpayC/wA4x2JV1zLweYgLS/k1dOdnySNy</w:t>
      </w:r>
    </w:p>
    <w:p>
      <w:pPr>
        <w:pStyle w:val="PreformattedText"/>
        <w:bidi w:val="0"/>
        <w:spacing w:before="0" w:after="0"/>
        <w:jc w:val="left"/>
        <w:rPr/>
      </w:pPr>
      <w:r>
        <w:rPr/>
        <w:t>ZqWrBpDa9hP4ionY0WXiw2cnzlJEAkAA5fMqEGNSPOhigTmWQUJB+bnN1E6CwsBA16R0zKtiso616c</w:t>
      </w:r>
    </w:p>
    <w:p>
      <w:pPr>
        <w:pStyle w:val="PreformattedText"/>
        <w:bidi w:val="0"/>
        <w:spacing w:before="0" w:after="0"/>
        <w:jc w:val="left"/>
        <w:rPr/>
      </w:pPr>
      <w:r>
        <w:rPr/>
        <w:t>9uzkTcig5CwtLyZcJAsIE6Da9e+7qJFo8OkfEkVKgobXvitbZaIQQJMEX3jQ+n18qvQsEqg5geYt0j</w:t>
      </w:r>
    </w:p>
    <w:p>
      <w:pPr>
        <w:pStyle w:val="PreformattedText"/>
        <w:bidi w:val="0"/>
        <w:spacing w:before="0" w:after="0"/>
        <w:jc w:val="left"/>
        <w:rPr/>
      </w:pPr>
      <w:r>
        <w:rPr/>
        <w:t>TyJ85p54xlWU4LaUed4o4mrzbA8oqc3xedFU8oU3MnBpcDKKOwYSHSl6NYuUsOckIOi/QK8spbUlPH</w:t>
      </w:r>
    </w:p>
    <w:p>
      <w:pPr>
        <w:pStyle w:val="PreformattedText"/>
        <w:bidi w:val="0"/>
        <w:spacing w:before="0" w:after="0"/>
        <w:jc w:val="left"/>
        <w:rPr/>
      </w:pPr>
      <w:r>
        <w:rPr/>
        <w:t>gJQSmdrxsdNgQQYHWbwReQIMjNAII9bedevHyU5x0fiJ5K8mvEHjK2V4/z25Tcu+cFWIy1OR2U8xMT</w:t>
      </w:r>
    </w:p>
    <w:p>
      <w:pPr>
        <w:pStyle w:val="PreformattedText"/>
        <w:bidi w:val="0"/>
        <w:spacing w:before="0" w:after="0"/>
        <w:jc w:val="left"/>
        <w:rPr/>
      </w:pPr>
      <w:r>
        <w:rPr/>
        <w:t>qsmnwWVKG9RLiwsoakq2ptdettZ60K4ygykdOs22v1EHzpU4nKtQ18o8elja1q+8x0dcOBob1JPb1/</w:t>
      </w:r>
    </w:p>
    <w:p>
      <w:pPr>
        <w:pStyle w:val="PreformattedText"/>
        <w:bidi w:val="0"/>
        <w:spacing w:before="0" w:after="0"/>
        <w:jc w:val="left"/>
        <w:rPr/>
      </w:pPr>
      <w:r>
        <w:rPr/>
        <w:t>8ACc78YXEXrCDBNQ0wbmXlNLQwmprT0gNI7rbUJCVJIT3O9H/HjbhimnikkA2j/GlaCcA/hkdmQZTz</w:t>
      </w:r>
    </w:p>
    <w:p>
      <w:pPr>
        <w:pStyle w:val="PreformattedText"/>
        <w:bidi w:val="0"/>
        <w:spacing w:before="0" w:after="0"/>
        <w:jc w:val="left"/>
        <w:rPr/>
      </w:pPr>
      <w:r>
        <w:rPr/>
        <w:t>Hl1rVl/aRcsbzbxDeCazQ24w6xyE5y4vN2joUoSuYc+QW19RBCSzZHY9FA/XW1uOSgPtqRB7QFRB2I</w:t>
      </w:r>
    </w:p>
    <w:p>
      <w:pPr>
        <w:pStyle w:val="PreformattedText"/>
        <w:bidi w:val="0"/>
        <w:spacing w:before="0" w:after="0"/>
        <w:jc w:val="left"/>
        <w:rPr/>
      </w:pPr>
      <w:r>
        <w:rPr/>
        <w:t>KBbp3Z922b4cLvYY5Lg+RSQBa4KCSempv+umtOkOxYcCyAC/MxqvsH3C4rzBBddtuXd6040o9LzQiu</w:t>
      </w:r>
    </w:p>
    <w:p>
      <w:pPr>
        <w:pStyle w:val="PreformattedText"/>
        <w:bidi w:val="0"/>
        <w:spacing w:before="0" w:after="0"/>
        <w:jc w:val="left"/>
        <w:rPr/>
      </w:pPr>
      <w:r>
        <w:rPr/>
        <w:t>0UodIDiDTfD22lQThLa1GdTffSFDXwi178rjYiUqARMkmAeUd4C4tdJuJIkxFzTroZanQhCHYby8v5</w:t>
      </w:r>
    </w:p>
    <w:p>
      <w:pPr>
        <w:pStyle w:val="PreformattedText"/>
        <w:bidi w:val="0"/>
        <w:spacing w:before="0" w:after="0"/>
        <w:jc w:val="left"/>
        <w:rPr/>
      </w:pPr>
      <w:r>
        <w:rPr/>
        <w:t>b2tDKZWsKVGusLmvKYS6hPT5Fl7/gdYWt7KmLZK9KLw0W06SkFOygZ0MEQbnoogjQkdJqtwJRJTBsS</w:t>
      </w:r>
    </w:p>
    <w:p>
      <w:pPr>
        <w:pStyle w:val="PreformattedText"/>
        <w:bidi w:val="0"/>
        <w:spacing w:before="0" w:after="0"/>
        <w:jc w:val="left"/>
        <w:rPr/>
      </w:pPr>
      <w:r>
        <w:rPr/>
        <w:t>IICTIkzadSQYBvJvNK0ORXS2cAkWCHGau2hXeDX8hlDKnFwjcOtPvJS+FJ81ikymqcSVDZ+zwEegAK</w:t>
      </w:r>
    </w:p>
    <w:p>
      <w:pPr>
        <w:pStyle w:val="PreformattedText"/>
        <w:bidi w:val="0"/>
        <w:spacing w:before="0" w:after="0"/>
        <w:jc w:val="left"/>
        <w:rPr/>
      </w:pPr>
      <w:r>
        <w:rPr/>
        <w:t>ElLgMGCCOtpuImCoED6kTVSgFDu6GIB0BsR5SJi8b7UMbzlkuxfo2amMmpuqm5n4nbudToiOWs6ZcS</w:t>
      </w:r>
    </w:p>
    <w:p>
      <w:pPr>
        <w:pStyle w:val="PreformattedText"/>
        <w:bidi w:val="0"/>
        <w:spacing w:before="0" w:after="0"/>
        <w:jc w:val="left"/>
        <w:rPr/>
      </w:pPr>
      <w:r>
        <w:rPr/>
        <w:t>oSpII/3BDjTVlGRvSSquA31uBJEfaEhbNgq/SJ89zOmmgtViVJCSFJJUQT3QddY2AsbSRv1gV1FsqX</w:t>
      </w:r>
    </w:p>
    <w:p>
      <w:pPr>
        <w:pStyle w:val="PreformattedText"/>
        <w:bidi w:val="0"/>
        <w:spacing w:before="0" w:after="0"/>
        <w:jc w:val="left"/>
        <w:rPr/>
      </w:pPr>
      <w:r>
        <w:rPr/>
        <w:t>CxvGbcOQ1R7ueHHlf3kZdsukiKeUFj40paYSenR6klaewVvgV1YCXO73oBsJgiTaI1n/G5CAFKykSb</w:t>
      </w:r>
    </w:p>
    <w:p>
      <w:pPr>
        <w:pStyle w:val="PreformattedText"/>
        <w:bidi w:val="0"/>
        <w:spacing w:before="0" w:after="0"/>
        <w:jc w:val="left"/>
        <w:rPr/>
      </w:pPr>
      <w:r>
        <w:rPr/>
        <w:t>JuQLnqYFtjYXM0bsGyRmzx/MozyumTMw7H48sHpHVbYTmuLMSVMBSQVNqTWOLBIK1IeKlE7K+L8G8p</w:t>
      </w:r>
    </w:p>
    <w:p>
      <w:pPr>
        <w:pStyle w:val="PreformattedText"/>
        <w:bidi w:val="0"/>
        <w:spacing w:before="0" w:after="0"/>
        <w:jc w:val="left"/>
        <w:rPr/>
      </w:pPr>
      <w:r>
        <w:rPr/>
        <w:t>xKQYJBIPoTz9T51W4gZpNzPKwmx5yQDr4mL0VKlH2lf1cV0g/bPJzJYSHVISUhdfyyy9EY6GutQfoW</w:t>
      </w:r>
    </w:p>
    <w:p>
      <w:pPr>
        <w:pStyle w:val="PreformattedText"/>
        <w:bidi w:val="0"/>
        <w:spacing w:before="0" w:after="0"/>
        <w:jc w:val="left"/>
        <w:rPr/>
      </w:pPr>
      <w:r>
        <w:rPr/>
        <w:t>QO++odj1DucChKQVatuJMdc6T5WJM3i21DrKi4SkiU5bpuRYfXf00tWPi5Eu05SpdBUy/ZXNCQnSE+</w:t>
      </w:r>
    </w:p>
    <w:p>
      <w:pPr>
        <w:pStyle w:val="PreformattedText"/>
        <w:bidi w:val="0"/>
        <w:spacing w:before="0" w:after="0"/>
        <w:jc w:val="left"/>
        <w:rPr/>
      </w:pPr>
      <w:r>
        <w:rPr/>
        <w:t>XMyB4rb6unv8OSqPfZ+99QCOIKJh9U3EHbYW15R+9TVKgkAmYImJJgmDfcCwHSkCDPdbxHGkuKJXUZ</w:t>
      </w:r>
    </w:p>
    <w:p>
      <w:pPr>
        <w:pStyle w:val="PreformattedText"/>
        <w:bidi w:val="0"/>
        <w:spacing w:before="0" w:after="0"/>
        <w:jc w:val="left"/>
        <w:rPr/>
      </w:pPr>
      <w:r>
        <w:rPr/>
        <w:t>zJdJQpXSgy6fGH3AklPfblMSN99J9PUmZyqWuBAi08pMW53vHS5io3kEi5J5k7amAI5XN5lIsS47Y+</w:t>
      </w:r>
    </w:p>
    <w:p>
      <w:pPr>
        <w:pStyle w:val="PreformattedText"/>
        <w:bidi w:val="0"/>
        <w:spacing w:before="0" w:after="0"/>
        <w:jc w:val="left"/>
        <w:rPr/>
      </w:pPr>
      <w:r>
        <w:rPr/>
        <w:t>6V3OWjKuyOYFBOipJUUMtQLnmTUu9yP7z3e9gIJ9Va3o6OpAj+CYy5k38YST5EzaaisJORQErB0gjL</w:t>
      </w:r>
    </w:p>
    <w:p>
      <w:pPr>
        <w:pStyle w:val="PreformattedText"/>
        <w:bidi w:val="0"/>
        <w:spacing w:before="0" w:after="0"/>
        <w:jc w:val="left"/>
        <w:rPr/>
      </w:pPr>
      <w:r>
        <w:rPr/>
        <w:t>Ig6k729flm+VcxxKtOYLHoZnK+mySO9tZWmVFj8s8gQ51A6SfjmbSTpxvqSdpUtPEBdDImVZ+RAHzw</w:t>
      </w:r>
    </w:p>
    <w:p>
      <w:pPr>
        <w:pStyle w:val="PreformattedText"/>
        <w:bidi w:val="0"/>
        <w:spacing w:before="0" w:after="0"/>
        <w:jc w:val="left"/>
        <w:rPr/>
      </w:pPr>
      <w:r>
        <w:rPr/>
        <w:t>IGoiLyL7cpEJblZM3JggyBNzpAAMCToSm5Ju14N7LlxIl+hTTuU4nHTBuINq09OZy7DSE0SY9gyk6s</w:t>
      </w:r>
    </w:p>
    <w:p>
      <w:pPr>
        <w:pStyle w:val="PreformattedText"/>
        <w:bidi w:val="0"/>
        <w:spacing w:before="0" w:after="0"/>
        <w:jc w:val="left"/>
        <w:rPr/>
      </w:pPr>
      <w:r>
        <w:rPr/>
        <w:t>IECBKaqZzSyFPUdjCcQ4gVUhwRmM4KIaXbQWckEQNs0FQPMEQQqRMJUq4P6WI0tHK50mJ1FZ7NdXPL</w:t>
      </w:r>
    </w:p>
    <w:p>
      <w:pPr>
        <w:pStyle w:val="PreformattedText"/>
        <w:bidi w:val="0"/>
        <w:spacing w:before="0" w:after="0"/>
        <w:jc w:val="left"/>
        <w:rPr/>
      </w:pPr>
      <w:r>
        <w:rPr/>
        <w:t>TjLalfYeXg3/LudOlNLTWWjynKmRSXs9wpG3HYTdJbrKtNzaystlJERI83wUpMqm6fmHMDSIN4nMOh</w:t>
      </w:r>
    </w:p>
    <w:p>
      <w:pPr>
        <w:pStyle w:val="PreformattedText"/>
        <w:bidi w:val="0"/>
        <w:spacing w:before="0" w:after="0"/>
        <w:jc w:val="left"/>
        <w:rPr/>
      </w:pPr>
      <w:r>
        <w:rPr/>
        <w:t>I1rBCSZE5x5RfURM+PORsazDaypRVmi4qLK7rF/YnMiouG3WEXkWe8urFnZMIShTapobRWWq+pEiJe</w:t>
      </w:r>
    </w:p>
    <w:p>
      <w:pPr>
        <w:pStyle w:val="PreformattedText"/>
        <w:bidi w:val="0"/>
        <w:spacing w:before="0" w:after="0"/>
        <w:jc w:val="left"/>
        <w:rPr/>
      </w:pPr>
      <w:r>
        <w:rPr/>
        <w:t>QolkUJlTkOInoSgpypzBSCNEwLDUHu3KZ1SopzQKjlGYKRHdE2iZ3ItaQdfGKml7NPxCt+D72hHhS5</w:t>
      </w:r>
    </w:p>
    <w:p>
      <w:pPr>
        <w:pStyle w:val="PreformattedText"/>
        <w:bidi w:val="0"/>
        <w:spacing w:before="0" w:after="0"/>
        <w:jc w:val="left"/>
        <w:rPr/>
      </w:pPr>
      <w:r>
        <w:rPr/>
        <w:t>qSrme3y4kcyoWMXNss+Q3dckOfjL/KfmbU3SGpKWi/XqsKe2kx1p1Ev+Vai22374h8KuIoLgQspAca</w:t>
      </w:r>
    </w:p>
    <w:p>
      <w:pPr>
        <w:pStyle w:val="PreformattedText"/>
        <w:bidi w:val="0"/>
        <w:spacing w:before="0" w:after="0"/>
        <w:jc w:val="left"/>
        <w:rPr/>
      </w:pPr>
      <w:r>
        <w:rPr/>
        <w:t>JBETf00M2IJlMAnuxV7aZCkkHTwFhmETrMwDoCTvVnf7SPyKfwPxc8u+b4Sy1X53QP8sr9yOtQkO5F</w:t>
      </w:r>
    </w:p>
    <w:p>
      <w:pPr>
        <w:pStyle w:val="PreformattedText"/>
        <w:bidi w:val="0"/>
        <w:spacing w:before="0" w:after="0"/>
        <w:jc w:val="left"/>
        <w:rPr/>
      </w:pPr>
      <w:r>
        <w:rPr/>
        <w:t>hpsLSol+cT0+UujvH2W+3xf2aCSrpV0DZfhF8rw2KwoJzNrDgBsAHAUKg3gZkpMdbDnruPaCHmnFAp</w:t>
      </w:r>
    </w:p>
    <w:p>
      <w:pPr>
        <w:pStyle w:val="PreformattedText"/>
        <w:bidi w:val="0"/>
        <w:spacing w:before="0" w:after="0"/>
        <w:jc w:val="left"/>
        <w:rPr/>
      </w:pPr>
      <w:r>
        <w:rPr/>
        <w:t>aWIKhdXdUCYBsYSo5QbA6wmI10pxbHnOthRYZKlNuSQy2+kdlJVLShwpS6R0+Z0lSUrWUJ2lPVxtIS</w:t>
      </w:r>
    </w:p>
    <w:p>
      <w:pPr>
        <w:pStyle w:val="PreformattedText"/>
        <w:bidi w:val="0"/>
        <w:spacing w:before="0" w:after="0"/>
        <w:jc w:val="left"/>
        <w:rPr/>
      </w:pPr>
      <w:r>
        <w:rPr/>
        <w:t>/wBk2t8ITiMqcwbKlIz2BCMwC1IzSElSQojVIMiquIHhbeO4ieEPPngqHnvwzmNSwzizhQs9ivFoYc</w:t>
      </w:r>
    </w:p>
    <w:p>
      <w:pPr>
        <w:pStyle w:val="PreformattedText"/>
        <w:bidi w:val="0"/>
        <w:spacing w:before="0" w:after="0"/>
        <w:jc w:val="left"/>
        <w:rPr/>
      </w:pPr>
      <w:r>
        <w:rPr/>
        <w:t>cwzWILWUvoYddYQvMG3VIAUpJmsiSyI5ZaQ4VOKceaQlDzwWUlKHXOs+Y230K6OySlLh0pQ6QmhLMr</w:t>
      </w:r>
    </w:p>
    <w:p>
      <w:pPr>
        <w:pStyle w:val="PreformattedText"/>
        <w:bidi w:val="0"/>
        <w:spacing w:before="0" w:after="0"/>
        <w:jc w:val="left"/>
        <w:rPr/>
      </w:pPr>
      <w:r>
        <w:rPr/>
        <w:t>eWpxai6EDKVShOTMJaQfkKs38Qg9/KiQMt7ncf2vDsDw8cOwrX/DnMS6MQ0wG8Y+cSWZRjMUDmxLOH</w:t>
      </w:r>
    </w:p>
    <w:p>
      <w:pPr>
        <w:pStyle w:val="PreformattedText"/>
        <w:bidi w:val="0"/>
        <w:spacing w:before="0" w:after="0"/>
        <w:jc w:val="left"/>
        <w:rPr/>
      </w:pPr>
      <w:r>
        <w:rPr/>
        <w:t>7EfgW1JAwwexISSHyEzU9kt4g5vhK9pP4TeYU+wk1GI5Nn8Xk7zDPmMtNTeXvPmDL5amVJbeIDkGLf</w:t>
      </w:r>
    </w:p>
    <w:p>
      <w:pPr>
        <w:pStyle w:val="PreformattedText"/>
        <w:bidi w:val="0"/>
        <w:spacing w:before="0" w:after="0"/>
        <w:jc w:val="left"/>
        <w:rPr/>
      </w:pPr>
      <w:r>
        <w:rPr/>
        <w:t>XeNWiVnslVIlzS1IAGocXw+HxTOIcbyOvYEuJSofMhwFIcbEEQqAAsKB0EQoinkcY4VhU4DFtP8AD8</w:t>
      </w:r>
    </w:p>
    <w:p>
      <w:pPr>
        <w:pStyle w:val="PreformattedText"/>
        <w:bidi w:val="0"/>
        <w:spacing w:before="0" w:after="0"/>
        <w:jc w:val="left"/>
        <w:rPr/>
      </w:pPr>
      <w:r>
        <w:rPr/>
        <w:t>Jx/D4PHJaWhIGKw0uO4LFpJSVFlUurZWhSUrBVnCsoCb+v2nzCWZPNvwC5k0yhp/Nsb5pctrSQAAuT</w:t>
      </w:r>
    </w:p>
    <w:p>
      <w:pPr>
        <w:pStyle w:val="PreformattedText"/>
        <w:bidi w:val="0"/>
        <w:spacing w:before="0" w:after="0"/>
        <w:jc w:val="left"/>
        <w:rPr/>
      </w:pPr>
      <w:r>
        <w:rPr/>
        <w:t>JwnNMGu69hRRvzi1E5kWxSCdpDrmhpR2o4a4pLL8knJcCeYufpH70Mm6tdQDeYFyIPjrva+tq1Srme</w:t>
      </w:r>
    </w:p>
    <w:p>
      <w:pPr>
        <w:pStyle w:val="PreformattedText"/>
        <w:bidi w:val="0"/>
        <w:spacing w:before="0" w:after="0"/>
        <w:jc w:val="left"/>
        <w:rPr/>
      </w:pPr>
      <w:r>
        <w:rPr/>
        <w:t>ubSZi4pvqfy3mPTPreASkKRDZzOwcT0p0B1SskjrJ6fQkH/l0weN0CcwbQYvYTlHpCY20HhRTYkLSk</w:t>
      </w:r>
    </w:p>
    <w:p>
      <w:pPr>
        <w:pStyle w:val="PreformattedText"/>
        <w:bidi w:val="0"/>
        <w:spacing w:before="0" w:after="0"/>
        <w:jc w:val="left"/>
        <w:rPr/>
      </w:pPr>
      <w:r>
        <w:rPr/>
        <w:t>kE2m1vXW3h+/HIViRA5iraJQ7P5hRYcckIV0oYjZwoKLagCdFyNoE9h2+nGMOQCyrKMiUTlkTBy2t0</w:t>
      </w:r>
    </w:p>
    <w:p>
      <w:pPr>
        <w:pStyle w:val="PreformattedText"/>
        <w:bidi w:val="0"/>
        <w:spacing w:before="0" w:after="0"/>
        <w:jc w:val="left"/>
        <w:rPr/>
      </w:pPr>
      <w:r>
        <w:rPr/>
        <w:t>3H+alWJTIzXi82GpBmCNL3nnVj/go9p1zL8Bdr42MU5X8ssIzzIefb2EN4pdZzfZFBpMIXyIpcriOs</w:t>
      </w:r>
    </w:p>
    <w:p>
      <w:pPr>
        <w:pStyle w:val="PreformattedText"/>
        <w:bidi w:val="0"/>
        <w:spacing w:before="0" w:after="0"/>
        <w:jc w:val="left"/>
        <w:rPr/>
      </w:pPr>
      <w:r>
        <w:rPr/>
        <w:t>SsbxdMeVlxsYU69jJY+1qsxH2EuuLleeppCr8Oh1SVLWSGwEZQACZOYmdB3lEmBuTY1atkKDStCmRz</w:t>
      </w:r>
    </w:p>
    <w:p>
      <w:pPr>
        <w:pStyle w:val="PreformattedText"/>
        <w:bidi w:val="0"/>
        <w:spacing w:before="0" w:after="0"/>
        <w:jc w:val="left"/>
        <w:rPr/>
      </w:pPr>
      <w:r>
        <w:rPr/>
        <w:t>1IiTrIiBOojamPzX9sJ7STmfWoqKXxIT+U+NZpht03Mxzw/wCI4tyUTDuqt2eqyQxl9JBdySWtUWtj</w:t>
      </w:r>
    </w:p>
    <w:p>
      <w:pPr>
        <w:pStyle w:val="PreformattedText"/>
        <w:bidi w:val="0"/>
        <w:spacing w:before="0" w:after="0"/>
        <w:jc w:val="left"/>
        <w:rPr/>
      </w:pPr>
      <w:r>
        <w:rPr/>
        <w:t>ra67xavIvHIqepS1FcFNoQQW2gkg3JAVmmDJmY3A85m1XZJMkZzOpkm/jMj9aqczSVkWb2N3mOc5Lf</w:t>
      </w:r>
    </w:p>
    <w:p>
      <w:pPr>
        <w:pStyle w:val="PreformattedText"/>
        <w:bidi w:val="0"/>
        <w:spacing w:before="0" w:after="0"/>
        <w:jc w:val="left"/>
        <w:rPr/>
      </w:pPr>
      <w:r>
        <w:rPr/>
        <w:t>5pld3hVXaScqzC9tssyW1dobCBWPJm5BfTJMx4toqnlJDjxCfdwQOogmhRJInvAG8k2Fzv1jlrM8yR</w:t>
      </w:r>
    </w:p>
    <w:p>
      <w:pPr>
        <w:pStyle w:val="PreformattedText"/>
        <w:bidi w:val="0"/>
        <w:spacing w:before="0" w:after="0"/>
        <w:jc w:val="left"/>
        <w:rPr/>
      </w:pPr>
      <w:r>
        <w:rPr/>
        <w:t>yAgdLfrTEmtgzZgQk7kzw6lR16WuMuvI0T+Iec2g9vmOB5uJtaPQ+W396yDaSY58zt5+tYd5IaehwH</w:t>
      </w:r>
    </w:p>
    <w:p>
      <w:pPr>
        <w:pStyle w:val="PreformattedText"/>
        <w:bidi w:val="0"/>
        <w:spacing w:before="0" w:after="0"/>
        <w:jc w:val="left"/>
        <w:rPr/>
      </w:pPr>
      <w:r>
        <w:rPr/>
        <w:t>luOF9M1D6vh+FDEtuPbtOAgna/PnWY0QANAgnekzSTmAFwB/b351lQJgZjb6bxed9rXohU1TGjQ8ys</w:t>
      </w:r>
    </w:p>
    <w:p>
      <w:pPr>
        <w:pStyle w:val="PreformattedText"/>
        <w:bidi w:val="0"/>
        <w:spacing w:before="0" w:after="0"/>
        <w:jc w:val="left"/>
        <w:rPr/>
      </w:pPr>
      <w:r>
        <w:rPr/>
        <w:t>0DrtqPIq+4E55f34jyJNtAcdbCu61CdJqVkjunq6gNbIPYyhYUsZpTMnxHPmCST0odZK1Qo/Pmmdz9</w:t>
      </w:r>
    </w:p>
    <w:p>
      <w:pPr>
        <w:pStyle w:val="PreformattedText"/>
        <w:bidi w:val="0"/>
        <w:spacing w:before="0" w:after="0"/>
        <w:jc w:val="left"/>
        <w:rPr/>
      </w:pPr>
      <w:r>
        <w:rPr/>
        <w:t>ySJPgCZgViZBdrvszye7bjrkR5FvY2siE2lsmRBnBDmQhtJbUkLLU6YtKun7oteb2COoBOOqccEkAJ</w:t>
      </w:r>
    </w:p>
    <w:p>
      <w:pPr>
        <w:pStyle w:val="PreformattedText"/>
        <w:bidi w:val="0"/>
        <w:spacing w:before="0" w:after="0"/>
        <w:jc w:val="left"/>
        <w:rPr/>
      </w:pPr>
      <w:r>
        <w:rPr/>
        <w:t>gSdDsmPIQPGLmiEpKW0gicut9SAPepil+QX6yKhuRIEoQmKph2Sh9tX2rQqR9p4fYBIJUssRWriJ8Q</w:t>
      </w:r>
    </w:p>
    <w:p>
      <w:pPr>
        <w:pStyle w:val="PreformattedText"/>
        <w:bidi w:val="0"/>
        <w:spacing w:before="0" w:after="0"/>
        <w:jc w:val="left"/>
        <w:rPr/>
      </w:pPr>
      <w:r>
        <w:rPr/>
        <w:t>UphMtEZYbUypsyMhM5YzaA6T+YSLTdJ+0zURcg6Abc/P3NehR+zOeJKNzn9mvX8mZ89yVmPg45o5Zy</w:t>
      </w:r>
    </w:p>
    <w:p>
      <w:pPr>
        <w:pStyle w:val="PreformattedText"/>
        <w:bidi w:val="0"/>
        <w:spacing w:before="0" w:after="0"/>
        <w:jc w:val="left"/>
        <w:rPr/>
      </w:pPr>
      <w:r>
        <w:rPr/>
        <w:t>dmtSV9b55bZzYWnNXlDIaWT1OwmIlzmVOgrAKP7IBpJWhCVDDZuRET47R9ACkevgA8UgpWVTIPkBN4</w:t>
      </w:r>
    </w:p>
    <w:p>
      <w:pPr>
        <w:pStyle w:val="PreformattedText"/>
        <w:bidi w:val="0"/>
        <w:spacing w:before="0" w:after="0"/>
        <w:jc w:val="left"/>
        <w:rPr/>
      </w:pPr>
      <w:r>
        <w:rPr/>
        <w:t>8ZzHwI3mr0OYCeqHB76/3k/L/3Tn58WxNUI1PhVAnLjxN2wqIRto2+pA6loKnEkaG/Tvrt9Pnw0Ywx</w:t>
      </w:r>
    </w:p>
    <w:p>
      <w:pPr>
        <w:pStyle w:val="PreformattedText"/>
        <w:bidi w:val="0"/>
        <w:spacing w:before="0" w:after="0"/>
        <w:jc w:val="left"/>
        <w:rPr/>
      </w:pPr>
      <w:r>
        <w:rPr/>
        <w:t>LYWDcjwpbjMT3ykpBB6dTvVHHtx+YNJzH5keDW1jOtIVTwuZOP2ygoNKZZtssw2Q0X1FIUlAblSikq</w:t>
      </w:r>
    </w:p>
    <w:p>
      <w:pPr>
        <w:pStyle w:val="PreformattedText"/>
        <w:bidi w:val="0"/>
        <w:spacing w:before="0" w:after="0"/>
        <w:jc w:val="left"/>
        <w:rPr/>
      </w:pPr>
      <w:r>
        <w:rPr/>
        <w:t>0kfFr/AJuIOJWFZVKJKUmOY06Hp0orh/Yqbf7IZC5ExEGEmCPASIP7VQLXo8+LWwZXbrpOYGK90q2m</w:t>
      </w:r>
    </w:p>
    <w:p>
      <w:pPr>
        <w:pStyle w:val="PreformattedText"/>
        <w:bidi w:val="0"/>
        <w:spacing w:before="0" w:after="0"/>
        <w:jc w:val="left"/>
        <w:rPr/>
      </w:pPr>
      <w:r>
        <w:rPr/>
        <w:t>XFiu3sVja0/D5kyW0AN76k/LsePKWAop/wC1UazNusaHlzPOmCcveUCc1r5TuRIGogxeNLE1hV0tyn</w:t>
      </w:r>
    </w:p>
    <w:p>
      <w:pPr>
        <w:pStyle w:val="PreformattedText"/>
        <w:bidi w:val="0"/>
        <w:spacing w:before="0" w:after="0"/>
        <w:jc w:val="left"/>
        <w:rPr/>
      </w:pPr>
      <w:r>
        <w:rPr/>
        <w:t>l01598WmJ2NZYx5yeqO9GsA5QX4aWBosGyxUBaTv45ivXZ3WiUOLTEBYI6WMgRvZRkjz1EZUAqApOZ</w:t>
      </w:r>
    </w:p>
    <w:p>
      <w:pPr>
        <w:pStyle w:val="PreformattedText"/>
        <w:bidi w:val="0"/>
        <w:spacing w:before="0" w:after="0"/>
        <w:jc w:val="left"/>
        <w:rPr/>
      </w:pPr>
      <w:r>
        <w:rPr/>
        <w:t>IKgbeBAEhQNjc3E/luQF6a3JhY/l+KyGlKfxTMI8+LKQt1LiYMxqwxazZ1oFppyVHxJ5LgIVtvWgFk</w:t>
      </w:r>
    </w:p>
    <w:p>
      <w:pPr>
        <w:pStyle w:val="PreformattedText"/>
        <w:bidi w:val="0"/>
        <w:spacing w:before="0" w:after="0"/>
        <w:jc w:val="left"/>
        <w:rPr/>
      </w:pPr>
      <w:r>
        <w:rPr/>
        <w:t>qPS6RkUUzmSImNZCrjfU6+u1VFoKywqIEaG8yZ5WiJJ0gXizokyPtK7zdlLaZBzDDGcuhqWpSPIuo0</w:t>
      </w:r>
    </w:p>
    <w:p>
      <w:pPr>
        <w:pStyle w:val="PreformattedText"/>
        <w:bidi w:val="0"/>
        <w:spacing w:before="0" w:after="0"/>
        <w:jc w:val="left"/>
        <w:rPr/>
      </w:pPr>
      <w:r>
        <w:rPr/>
        <w:t>Km5iJkRltr/vgIORwwknv78oHRGj5KyQlQhOVRSbTbvII3jXyivZBKBmMiJUTfSCbAWIMkRpYdRVlG</w:t>
      </w:r>
    </w:p>
    <w:p>
      <w:pPr>
        <w:pStyle w:val="PreformattedText"/>
        <w:bidi w:val="0"/>
        <w:spacing w:before="0" w:after="0"/>
        <w:jc w:val="left"/>
        <w:rPr/>
      </w:pPr>
      <w:r>
        <w:rPr/>
        <w:t>GpyaHy+TjMNLeSz7CweS6NI95tWbaFXPV7q+odcRMesgTEfF8AunEgbTrgfENk9rBAUmN4ERN7bEkT</w:t>
      </w:r>
    </w:p>
    <w:p>
      <w:pPr>
        <w:pStyle w:val="PreformattedText"/>
        <w:bidi w:val="0"/>
        <w:spacing w:before="0" w:after="0"/>
        <w:jc w:val="left"/>
        <w:rPr/>
      </w:pPr>
      <w:r>
        <w:rPr/>
        <w:t>e6bWvUkmbkTHn3bwY8R9NZoTcubaRGyHIKmcAxIkouWHYyjpXvMyBJW48ySPvGFTK+GQoDSvM3sb4C</w:t>
      </w:r>
    </w:p>
    <w:p>
      <w:pPr>
        <w:pStyle w:val="PreformattedText"/>
        <w:bidi w:val="0"/>
        <w:spacing w:before="0" w:after="0"/>
        <w:jc w:val="left"/>
        <w:rPr/>
      </w:pPr>
      <w:r>
        <w:rPr/>
        <w:t>w6+zxCUKJTptvMaE2nntMwauWkKbMG6eYnWP0Fqljj0wm65YvtK6nJOMWFYn4goq98m53QuJA/6jHm</w:t>
      </w:r>
    </w:p>
    <w:p>
      <w:pPr>
        <w:pStyle w:val="PreformattedText"/>
        <w:bidi w:val="0"/>
        <w:spacing w:before="0" w:after="0"/>
        <w:jc w:val="left"/>
        <w:rPr/>
      </w:pPr>
      <w:r>
        <w:rPr/>
        <w:t>rTo+nWD9NOMsodANysHQQbJgGZiIGkeOsjSAoKjMmDbUzBEpAIM6xOsaERPGhmIh1XK2yWspTWcz3H</w:t>
      </w:r>
    </w:p>
    <w:p>
      <w:pPr>
        <w:pStyle w:val="PreformattedText"/>
        <w:bidi w:val="0"/>
        <w:spacing w:before="0" w:after="0"/>
        <w:jc w:val="left"/>
        <w:rPr/>
      </w:pPr>
      <w:r>
        <w:rPr/>
        <w:t>5BUOlSYzEjlrZPb6kb35TMgJ+XrviKyqXoAHd2I/3jUW3v0O9ZSf4iMqyMwOxBhVriM2ltRqZFYdyw</w:t>
      </w:r>
    </w:p>
    <w:p>
      <w:pPr>
        <w:pStyle w:val="PreformattedText"/>
        <w:bidi w:val="0"/>
        <w:spacing w:before="0" w:after="0"/>
        <w:jc w:val="left"/>
        <w:rPr/>
      </w:pPr>
      <w:r>
        <w:rPr/>
        <w:t>K+lz2ESAcf5nuwwoJCyllhrOK0KCgkEJUqoaPSNE9ho6GpR/FbNyVIBiwmcptrpMA6QZ8MJMhJUqEg</w:t>
      </w:r>
    </w:p>
    <w:p>
      <w:pPr>
        <w:pStyle w:val="PreformattedText"/>
        <w:bidi w:val="0"/>
        <w:spacing w:before="0" w:after="0"/>
        <w:jc w:val="left"/>
        <w:rPr/>
      </w:pPr>
      <w:r>
        <w:rPr/>
        <w:t>3M5baanSQN9PKnBkTofvucqkqBbdlIsGu5WktrzuhfStKwCVfc2KiFf8wOtjqPGEqswMsxY33ynxHQ</w:t>
      </w:r>
    </w:p>
    <w:p>
      <w:pPr>
        <w:pStyle w:val="PreformattedText"/>
        <w:bidi w:val="0"/>
        <w:spacing w:before="0" w:after="0"/>
        <w:jc w:val="left"/>
        <w:rPr/>
      </w:pPr>
      <w:r>
        <w:rPr/>
        <w:t>3333iAtKVGSAdxve24m45CNdgK+e9ebcLR1bTackXYTqioK6lDlYGiCUIAI86qR2Gh8BJ131NKo0Al</w:t>
      </w:r>
    </w:p>
    <w:p>
      <w:pPr>
        <w:pStyle w:val="PreformattedText"/>
        <w:bidi w:val="0"/>
        <w:spacing w:before="0" w:after="0"/>
        <w:jc w:val="left"/>
        <w:rPr/>
      </w:pPr>
      <w:r>
        <w:rPr/>
        <w:t>K+kEZ/l32tBnlesEmUKWLiCUyYvBsTeDNj500XbqxpE4DeVfR73EYvYa2nWBOizmFZJaIdjTIXTuZB</w:t>
      </w:r>
    </w:p>
    <w:p>
      <w:pPr>
        <w:pStyle w:val="PreformattedText"/>
        <w:bidi w:val="0"/>
        <w:spacing w:before="0" w:after="0"/>
        <w:jc w:val="left"/>
        <w:rPr/>
      </w:pPr>
      <w:r>
        <w:rPr/>
        <w:t>eiW8mJKZ2fPiTnWyR8PTWtIJUpSiEkwoJEEWHe3MpixEd06GJq0HMQmQApPPXWQCLz5604m66sWhOL</w:t>
      </w:r>
    </w:p>
    <w:p>
      <w:pPr>
        <w:pStyle w:val="PreformattedText"/>
        <w:bidi w:val="0"/>
        <w:spacing w:before="0" w:after="0"/>
        <w:jc w:val="left"/>
        <w:rPr/>
      </w:pPr>
      <w:r>
        <w:rPr/>
        <w:t>NdLWPZmpV9gMibZxpJo8hZiisk0WTSV6CS6+Y9JZrd6TtikvFD3MIS7jOfnI7ybK8NiB0+Yc+8nqPG</w:t>
      </w:r>
    </w:p>
    <w:p>
      <w:pPr>
        <w:pStyle w:val="PreformattedText"/>
        <w:bidi w:val="0"/>
        <w:spacing w:before="0" w:after="0"/>
        <w:jc w:val="left"/>
        <w:rPr/>
      </w:pPr>
      <w:r>
        <w:rPr/>
        <w:t>xiSoN+MXNvG0257c8k2kqaj+2iozVvf0/Xj3MahuvPQ3dV8kmiRaWiwfMUuYnpqrZwOGVEuYkC0Uky</w:t>
      </w:r>
    </w:p>
    <w:p>
      <w:pPr>
        <w:pStyle w:val="PreformattedText"/>
        <w:bidi w:val="0"/>
        <w:spacing w:before="0" w:after="0"/>
        <w:jc w:val="left"/>
        <w:rPr/>
      </w:pPr>
      <w:r>
        <w:rPr/>
        <w:t>5yVtzggpbOhByZdokkW1j5hqCmRMJiq1AAyFd3LsbSdI2MiCCCRHKKSryhZn17mGx5kmVXX5cv+WmT</w:t>
      </w:r>
    </w:p>
    <w:p>
      <w:pPr>
        <w:pStyle w:val="PreformattedText"/>
        <w:bidi w:val="0"/>
        <w:spacing w:before="0" w:after="0"/>
        <w:jc w:val="left"/>
        <w:rPr/>
      </w:pPr>
      <w:r>
        <w:rPr/>
        <w:t>LkMxJDM+f01phPltBTHnzHa5FZPYBZMO/oYUkJRF833ih9JW0uwU6kBKh8wtdShci3zCZGQnvZoqbI</w:t>
      </w:r>
    </w:p>
    <w:p>
      <w:pPr>
        <w:pStyle w:val="PreformattedText"/>
        <w:bidi w:val="0"/>
        <w:spacing w:before="0" w:after="0"/>
        <w:jc w:val="left"/>
        <w:rPr/>
      </w:pPr>
      <w:r>
        <w:rPr/>
        <w:t>GcKJPduDpJ8N7i3+4W6bRftDOYczx9ewr8K3jNcCJvMnEm+XMLm86hltDlZzL5W3t3yB5omWh9SF1s</w:t>
      </w:r>
    </w:p>
    <w:p>
      <w:pPr>
        <w:pStyle w:val="PreformattedText"/>
        <w:bidi w:val="0"/>
        <w:spacing w:before="0" w:after="0"/>
        <w:jc w:val="left"/>
        <w:rPr/>
      </w:pPr>
      <w:r>
        <w:rPr/>
        <w:t>h6yta+3KVBemLlpRS40oKEPhxbg4mGUvKQXEOoISQM6ggqQhRKFnKHAk2CVSlMmJBo4gWmcNjAvBNY</w:t>
      </w:r>
    </w:p>
    <w:p>
      <w:pPr>
        <w:pStyle w:val="PreformattedText"/>
        <w:bidi w:val="0"/>
        <w:spacing w:before="0" w:after="0"/>
        <w:jc w:val="left"/>
        <w:rPr/>
      </w:pPr>
      <w:r>
        <w:rPr/>
        <w:t>hb4bDS3O0zYeXm1qeZyOISXChC8Oe1DrfZPPQ0XOzcb1chKUhbcplzynutuWw9sr8lxwJdDgS8wpAS</w:t>
      </w:r>
    </w:p>
    <w:p>
      <w:pPr>
        <w:pStyle w:val="PreformattedText"/>
        <w:bidi w:val="0"/>
        <w:spacing w:before="0" w:after="0"/>
        <w:jc w:val="left"/>
        <w:rPr/>
      </w:pPr>
      <w:r>
        <w:rPr/>
        <w:t>kq9Fgp6j0nZ1x0TEt4fEtv4Z8BTWJQQtOdQJQsZVDMkpWkET3gUkGcpChIUcI4jxTgPEuGcf4Qs4bi</w:t>
      </w:r>
    </w:p>
    <w:p>
      <w:pPr>
        <w:pStyle w:val="PreformattedText"/>
        <w:bidi w:val="0"/>
        <w:spacing w:before="0" w:after="0"/>
        <w:jc w:val="left"/>
        <w:rPr/>
      </w:pPr>
      <w:r>
        <w:rPr/>
        <w:t>PCcS29hnyy08hGIw6kvIUWsQ29hnihQSosvNOtrSQHWlIVBwA0CoKacZR1JfUsOKYZS03HZW/5bbjh</w:t>
      </w:r>
    </w:p>
    <w:p>
      <w:pPr>
        <w:pStyle w:val="PreformattedText"/>
        <w:bidi w:val="0"/>
        <w:spacing w:before="0" w:after="0"/>
        <w:jc w:val="left"/>
        <w:rPr/>
      </w:pPr>
      <w:r>
        <w:rPr/>
        <w:t>6Q6pvaUI2FKWsIQC50pNTroYAc7NbwUtCYbRnXClBIMC4QmczivyIClK+WvYDh6+K4lzCpxmFwDgZx</w:t>
      </w:r>
    </w:p>
    <w:p>
      <w:pPr>
        <w:pStyle w:val="PreformattedText"/>
        <w:bidi w:val="0"/>
        <w:spacing w:before="0" w:after="0"/>
        <w:jc w:val="left"/>
        <w:rPr/>
      </w:pPr>
      <w:r>
        <w:rPr/>
        <w:t>D+fFYlrBsEYdhzEKaQ66UtnEvBstYPDg58ViVs4VgKdebSWHksF1bb0msmLr7FhbUqFYR0tok1tmy6</w:t>
      </w:r>
    </w:p>
    <w:p>
      <w:pPr>
        <w:pStyle w:val="PreformattedText"/>
        <w:bidi w:val="0"/>
        <w:spacing w:before="0" w:after="0"/>
        <w:jc w:val="left"/>
        <w:rPr/>
      </w:pPr>
      <w:r>
        <w:rPr/>
        <w:t>H6+xZWgBXvEaYzGfaUFBXU0Fb2BoXiDOdDige8BGiRqLDe3LaJofAlpLrQVKG1KSVG8gEjMco+Y3JI</w:t>
      </w:r>
    </w:p>
    <w:p>
      <w:pPr>
        <w:pStyle w:val="PreformattedText"/>
        <w:bidi w:val="0"/>
        <w:spacing w:before="0" w:after="0"/>
        <w:jc w:val="left"/>
        <w:rPr/>
      </w:pPr>
      <w:r>
        <w:rPr/>
        <w:t>mTETJttre1n5xRfFr7Lr2R3jBjOszrX/aq81mMiL5i24uVZj4dMnVmbEg9KTH/APvI5E3SegpSUqbS</w:t>
      </w:r>
    </w:p>
    <w:p>
      <w:pPr>
        <w:pStyle w:val="PreformattedText"/>
        <w:bidi w:val="0"/>
        <w:spacing w:before="0" w:after="0"/>
        <w:jc w:val="left"/>
        <w:rPr/>
      </w:pPr>
      <w:r>
        <w:rPr/>
        <w:t>khHwg8/wCXG1PoWjslwnMgqzZZNxNgrLnAmIO1q2R9rDs47GYbDYn8dhWHHUsvlstB9pLpDb3ZKU4p</w:t>
      </w:r>
    </w:p>
    <w:p>
      <w:pPr>
        <w:pStyle w:val="PreformattedText"/>
        <w:bidi w:val="0"/>
        <w:spacing w:before="0" w:after="0"/>
        <w:jc w:val="left"/>
        <w:rPr/>
      </w:pPr>
      <w:r>
        <w:rPr/>
        <w:t>oOoAcDSlqU1myKUSkmtX+rhImxeWVOXCVXvMh1ckK6QWYSncFow8FqToIAbtFaPbqbWN6J4ZPkKLxE</w:t>
      </w:r>
    </w:p>
    <w:p>
      <w:pPr>
        <w:pStyle w:val="PreformattedText"/>
        <w:bidi w:val="0"/>
        <w:spacing w:before="0" w:after="0"/>
        <w:jc w:val="left"/>
        <w:rPr/>
      </w:pPr>
      <w:r>
        <w:rPr/>
        <w:t>JUhAAMG575GlzqBA6aTNeRA7olJPIbE+niSbCJgRSRXsKs4tIhHSpd/zKnJSNp2tPl0DLZBI1vrvHO</w:t>
      </w:r>
    </w:p>
    <w:p>
      <w:pPr>
        <w:pStyle w:val="PreformattedText"/>
        <w:bidi w:val="0"/>
        <w:spacing w:before="0" w:after="0"/>
        <w:jc w:val="left"/>
        <w:rPr/>
      </w:pPr>
      <w:r>
        <w:rPr/>
        <w:t>6joE/LuTBBgrJjKlHn+afKwjeZqSrEJ+Ynnt5Db6dKZkHJHRb5Ll9c8lq3x3m7bZBDbCC4tyuubN+x</w:t>
      </w:r>
    </w:p>
    <w:p>
      <w:pPr>
        <w:pStyle w:val="PreformattedText"/>
        <w:bidi w:val="0"/>
        <w:spacing w:before="0" w:after="0"/>
        <w:jc w:val="left"/>
        <w:rPr/>
      </w:pPr>
      <w:r>
        <w:rPr/>
        <w:t>aU48tJQ603eVC2lNLT0uIviCkpCgoNokl1IHcIEazIgaydoPiDqNLjp3k5ZEWGhH7i/pa9uVu43Qu2</w:t>
      </w:r>
    </w:p>
    <w:p>
      <w:pPr>
        <w:pStyle w:val="PreformattedText"/>
        <w:bidi w:val="0"/>
        <w:spacing w:before="0" w:after="0"/>
        <w:jc w:val="left"/>
        <w:rPr/>
      </w:pPr>
      <w:r>
        <w:rPr/>
        <w:t>MaClx+Lh2ZQr2tBj/crxfIEx2Ct5QA1HXGiY3oEdP+/EAAq0a3iVEk6rEnxBne83N6sQIjcEepsOY1</w:t>
      </w:r>
    </w:p>
    <w:p>
      <w:pPr>
        <w:pStyle w:val="PreformattedText"/>
        <w:bidi w:val="0"/>
        <w:spacing w:before="0" w:after="0"/>
        <w:jc w:val="left"/>
        <w:rPr/>
      </w:pPr>
      <w:r>
        <w:rPr/>
        <w:t>vtz5QWCuvlR7JFE+S2/GvMpwd5lpHvkpCbaufcgBTUdC/u1vKf6Fa0VODpPUU7CVcWEzBA3MEfqI6V</w:t>
      </w:r>
    </w:p>
    <w:p>
      <w:pPr>
        <w:pStyle w:val="PreformattedText"/>
        <w:bidi w:val="0"/>
        <w:spacing w:before="0" w:after="0"/>
        <w:jc w:val="left"/>
        <w:rPr/>
      </w:pPr>
      <w:r>
        <w:rPr/>
        <w:t>alIMBRypMG9wIOtuo2k+dMsRlhNfZSXGwTV4pZOsl5D8rrr7JeM2cQstFTbDjSXG1KDriFeWCUoUC2</w:t>
      </w:r>
    </w:p>
    <w:p>
      <w:pPr>
        <w:pStyle w:val="PreformattedText"/>
        <w:bidi w:val="0"/>
        <w:spacing w:before="0" w:after="0"/>
        <w:jc w:val="left"/>
        <w:rPr/>
      </w:pPr>
      <w:r>
        <w:rPr/>
        <w:t>F1kJSoyIgqjxIzeU3359ayASLJIi5jbmdpva4F6aeSNPR4nkONKaVCPuTzZKkveZW2NnVKCyoD4kp8</w:t>
      </w:r>
    </w:p>
    <w:p>
      <w:pPr>
        <w:pStyle w:val="PreformattedText"/>
        <w:bidi w:val="0"/>
        <w:spacing w:before="0" w:after="0"/>
        <w:jc w:val="left"/>
        <w:rPr/>
      </w:pPr>
      <w:r>
        <w:rPr/>
        <w:t>nsNJAT2HfZykgKAkHNMxfWD7+1ZkKBM/Qjzv1FuetENyVKg1l007pKsiw6llrVsrIjSzi1r5qVA9l7</w:t>
      </w:r>
    </w:p>
    <w:p>
      <w:pPr>
        <w:pStyle w:val="PreformattedText"/>
        <w:bidi w:val="0"/>
        <w:spacing w:before="0" w:after="0"/>
        <w:jc w:val="left"/>
        <w:rPr/>
      </w:pPr>
      <w:r>
        <w:rPr/>
        <w:t>YUTvZHUoEbGxeVkM6RmPTcEe9JtpVYTJlSbJmB6jnS9jWPzIk1+RHS0ZcORbP0/vBSYtvNxyZNZu6Y</w:t>
      </w:r>
    </w:p>
    <w:p>
      <w:pPr>
        <w:pStyle w:val="PreformattedText"/>
        <w:bidi w:val="0"/>
        <w:spacing w:before="0" w:after="0"/>
        <w:jc w:val="left"/>
        <w:rPr/>
      </w:pPr>
      <w:r>
        <w:rPr/>
        <w:t>uKUEvmTjFk26GSet9tSWAhTklCDUwkWzEpKwmZ2kAgEEahQIOokSLCay4ohJF0kyJ6cx5+I5jWuy/R</w:t>
      </w:r>
    </w:p>
    <w:p>
      <w:pPr>
        <w:pStyle w:val="PreformattedText"/>
        <w:bidi w:val="0"/>
        <w:spacing w:before="0" w:after="0"/>
        <w:jc w:val="left"/>
        <w:rPr/>
      </w:pPr>
      <w:r>
        <w:rPr/>
        <w:t>EU5X1sV8OVYV11EhTzri26DIA3NbgynHWUAPwbcWzLikoCC75ziSpCxrDygFQBMH6j2PER0rLZ7pkf</w:t>
      </w:r>
    </w:p>
    <w:p>
      <w:pPr>
        <w:pStyle w:val="PreformattedText"/>
        <w:bidi w:val="0"/>
        <w:spacing w:before="0" w:after="0"/>
        <w:jc w:val="left"/>
        <w:rPr/>
      </w:pPr>
      <w:r>
        <w:rPr/>
        <w:t>LMxPIe/pWzN+yzc+Ry+8cXNTkFaTRHqPFH4e7ezporjm2nuZ/h6vXcziRY7fTr30YtZ86mVnfX0ltI</w:t>
      </w:r>
    </w:p>
    <w:p>
      <w:pPr>
        <w:pStyle w:val="PreformattedText"/>
        <w:bidi w:val="0"/>
        <w:spacing w:before="0" w:after="0"/>
        <w:jc w:val="left"/>
        <w:rPr/>
      </w:pPr>
      <w:r>
        <w:rPr/>
        <w:t>ITtLngQDaSUkA+lvKFA25dKqxKQpObdO55ETbqYAHpqK3o83T1Q4fbepJ9Pzac+n6cWkSP7UumK1N8</w:t>
      </w:r>
    </w:p>
    <w:p>
      <w:pPr>
        <w:pStyle w:val="PreformattedText"/>
        <w:bidi w:val="0"/>
        <w:spacing w:before="0" w:after="0"/>
        <w:jc w:val="left"/>
        <w:rPr/>
      </w:pPr>
      <w:r>
        <w:rPr/>
        <w:t>Mnj+z8U67hCQDskb6R+fpxsOCWOyRuffv1pJxAFOJcSLJ9zVOftXm1uReVNstxIci3GXMsgEB5IAxS</w:t>
      </w:r>
    </w:p>
    <w:p>
      <w:pPr>
        <w:pStyle w:val="PreformattedText"/>
        <w:bidi w:val="0"/>
        <w:spacing w:before="0" w:after="0"/>
        <w:jc w:val="left"/>
        <w:rPr/>
      </w:pPr>
      <w:r>
        <w:rPr/>
        <w:t>QteujfT5i2tEKPcHsO2x8Sf+Za7pCYVfX+m0b7mREfZlwlJLb+VIObJJ3tn5esEmekGaqr5yPT2uZS</w:t>
      </w:r>
    </w:p>
    <w:p>
      <w:pPr>
        <w:pStyle w:val="PreformattedText"/>
        <w:bidi w:val="0"/>
        <w:spacing w:before="0" w:after="0"/>
        <w:jc w:val="left"/>
        <w:rPr/>
      </w:pPr>
      <w:r>
        <w:rPr/>
        <w:t>osZlUjHeZNdfQPOaS9HTDFjfxZ8JxgqKXYzyVVgWggpUljW/rEtpWhB3KevTrqPUUxQohSM6jmMiLR</w:t>
      </w:r>
    </w:p>
    <w:p>
      <w:pPr>
        <w:pStyle w:val="PreformattedText"/>
        <w:bidi w:val="0"/>
        <w:spacing w:before="0" w:after="0"/>
        <w:jc w:val="left"/>
        <w:rPr/>
      </w:pPr>
      <w:r>
        <w:rPr/>
        <w:t>fppaLHxpqWkGXEVMoihEpqBY5RhjJcU6ppliZLjZLQuRwE6YWJlVYhBPYiyeGtqJ4G0UFH5rH0soxq</w:t>
      </w:r>
    </w:p>
    <w:p>
      <w:pPr>
        <w:pStyle w:val="PreformattedText"/>
        <w:bidi w:val="0"/>
        <w:spacing w:before="0" w:after="0"/>
        <w:jc w:val="left"/>
        <w:rPr/>
      </w:pPr>
      <w:r>
        <w:rPr/>
        <w:t>dRvtpytTJTKjtMyIEEzsJJkWtESBrS6pcnKLKwktecV5Vy1bspHmaSuRYUeN19pJcUBs+aqzw6Udju</w:t>
      </w:r>
    </w:p>
    <w:p>
      <w:pPr>
        <w:pStyle w:val="PreformattedText"/>
        <w:bidi w:val="0"/>
        <w:spacing w:before="0" w:after="0"/>
        <w:jc w:val="left"/>
        <w:rPr/>
      </w:pPr>
      <w:r>
        <w:rPr/>
        <w:t>XFKJ+Mq4KN0pSlQUW1Ry1P1MKETrbaKgtCm1LiCkGZ2N7xEmI02PnSFEXbRZHLi4c94Zisvz8TedZW</w:t>
      </w:r>
    </w:p>
    <w:p>
      <w:pPr>
        <w:pStyle w:val="PreformattedText"/>
        <w:bidi w:val="0"/>
        <w:spacing w:before="0" w:after="0"/>
        <w:jc w:val="left"/>
        <w:rPr/>
      </w:pPr>
      <w:r>
        <w:rPr/>
        <w:t>orfhxrhbjqHfUKX9kZiGt9J6mm0JPUEgCCkrSHQkXAzRpeNzrqkTsOVZCkpIMTmnlKjcXBgfLlAJnQ</w:t>
      </w:r>
    </w:p>
    <w:p>
      <w:pPr>
        <w:pStyle w:val="PreformattedText"/>
        <w:bidi w:val="0"/>
        <w:spacing w:before="0" w:after="0"/>
        <w:jc w:val="left"/>
        <w:rPr/>
      </w:pPr>
      <w:r>
        <w:rPr/>
        <w:t>Uls2Mx3GocKPOar7XEuY9ZNbdko0sR7iEzXz21KWk9MNuZiEFwo6CC5MWT3PeOIWtVk6qSoxsY2vaS</w:t>
      </w:r>
    </w:p>
    <w:p>
      <w:pPr>
        <w:pStyle w:val="PreformattedText"/>
        <w:bidi w:val="0"/>
        <w:spacing w:before="0" w:after="0"/>
        <w:jc w:val="left"/>
        <w:rPr/>
      </w:pPr>
      <w:r>
        <w:rPr/>
        <w:t>FcxN/LyQgrJgKURlmBIB1GmmvrQQeyZiNZY09aV6IN9EyqY45Zg9JkVLZYgLrpKCABGS67PIUN/Eyj</w:t>
      </w:r>
    </w:p>
    <w:p>
      <w:pPr>
        <w:pStyle w:val="PreformattedText"/>
        <w:bidi w:val="0"/>
        <w:spacing w:before="0" w:after="0"/>
        <w:jc w:val="left"/>
        <w:rPr/>
      </w:pPr>
      <w:r>
        <w:rPr/>
        <w:t>q7I4WqflSFrUCUGJ57QfA+YPhV+UEkAWIv5/W/j9KlVh7klm15WqfSvoiZPYY/olPV50HKIr8hnp3+</w:t>
      </w:r>
    </w:p>
    <w:p>
      <w:pPr>
        <w:pStyle w:val="PreformattedText"/>
        <w:bidi w:val="0"/>
        <w:spacing w:before="0" w:after="0"/>
        <w:jc w:val="left"/>
        <w:rPr/>
      </w:pPr>
      <w:r>
        <w:rPr/>
        <w:t>JIyFokH/8AeHqDw5SoLbdJUFAgW5ymNOsfcUIpGUpASQIsbxedZ3HlpWIqSRhDSQvXuGVyXGx0lXQp</w:t>
      </w:r>
    </w:p>
    <w:p>
      <w:pPr>
        <w:pStyle w:val="PreformattedText"/>
        <w:bidi w:val="0"/>
        <w:spacing w:before="0" w:after="0"/>
        <w:jc w:val="left"/>
        <w:rPr/>
      </w:pPr>
      <w:r>
        <w:rPr/>
        <w:t>7HIIJASN9RVWo+fcoGgBvdlwtUaKAsTAiT4jf9ybRFUJTZVxN4zbA6WVYjSfCDMuPLnSudzfjoBKVZ</w:t>
      </w:r>
    </w:p>
    <w:p>
      <w:pPr>
        <w:pStyle w:val="PreformattedText"/>
        <w:bidi w:val="0"/>
        <w:spacing w:before="0" w:after="0"/>
        <w:jc w:val="left"/>
        <w:rPr/>
      </w:pPr>
      <w:r>
        <w:rPr/>
        <w:t>bX2aT0HYC7y8jFWwn4QU3gBOvmPy4imR2BKxcRyvA6/wC3TppWe6UmDBJ5yDY2FhPPWIkxyzrzUfIc</w:t>
      </w:r>
    </w:p>
    <w:p>
      <w:pPr>
        <w:pStyle w:val="PreformattedText"/>
        <w:bidi w:val="0"/>
        <w:spacing w:before="0" w:after="0"/>
        <w:jc w:val="left"/>
        <w:rPr/>
      </w:pPr>
      <w:r>
        <w:rPr/>
        <w:t>+bGuiy5eYnbMq0oBX2hTcr8hecKj2Wn3h2V3H4VfDoEECDayrshe5ULxNs9otEQIMaazrUskJXYEJv</w:t>
      </w:r>
    </w:p>
    <w:p>
      <w:pPr>
        <w:pStyle w:val="PreformattedText"/>
        <w:bidi w:val="0"/>
        <w:spacing w:before="0" w:after="0"/>
        <w:jc w:val="left"/>
        <w:rPr/>
      </w:pPr>
      <w:r>
        <w:rPr/>
        <w:t>I2k69dQIG+wgkYMI+VdYfsg/aPLqyijp2eguUedUqSfhPUS5ECNAdusA9I2oXxKXFKskKA3kmUm3r9</w:t>
      </w:r>
    </w:p>
    <w:p>
      <w:pPr>
        <w:pStyle w:val="PreformattedText"/>
        <w:bidi w:val="0"/>
        <w:spacing w:before="0" w:after="0"/>
        <w:jc w:val="left"/>
        <w:rPr/>
      </w:pPr>
      <w:r>
        <w:rPr/>
        <w:t>LGbVUZFgAogyJIkJIiSLkH5gNjzAmMeqlJjRuWNonZVFzCeCCopSREvMSsUhRA+EH31zq3sHfca2OI</w:t>
      </w:r>
    </w:p>
    <w:p>
      <w:pPr>
        <w:pStyle w:val="PreformattedText"/>
        <w:bidi w:val="0"/>
        <w:spacing w:before="0" w:after="0"/>
        <w:jc w:val="left"/>
        <w:rPr/>
      </w:pPr>
      <w:r>
        <w:rPr/>
        <w:t>wCpyU93KkzJNxmnpGkT1m1TzSvJly7mwsFSNCLb3B62IBpFpNPSciwO2K0QZd1Mex+cluP7tFv0yZd</w:t>
      </w:r>
    </w:p>
    <w:p>
      <w:pPr>
        <w:pStyle w:val="PreformattedText"/>
        <w:bidi w:val="0"/>
        <w:spacing w:before="0" w:after="0"/>
        <w:jc w:val="left"/>
        <w:rPr/>
      </w:pPr>
      <w:r>
        <w:rPr/>
        <w:t>fVNWUiQk+XWSoiRVWGlbDXuFkQRXFBrQQiAD3m9CZlSNd9Sg6HcamVWmVHLGWAYNr3iDvbNuI1iIFP</w:t>
      </w:r>
    </w:p>
    <w:p>
      <w:pPr>
        <w:pStyle w:val="PreformattedText"/>
        <w:bidi w:val="0"/>
        <w:spacing w:before="0" w:after="0"/>
        <w:jc w:val="left"/>
        <w:rPr/>
      </w:pPr>
      <w:r>
        <w:rPr/>
        <w:t>lVpMfKswfg/aF9Rr+wOZVDdtyGhfRZrkmmatbhsDq8yVpuouFEolRbiPBskp98sPOatKYEAQknukEG</w:t>
      </w:r>
    </w:p>
    <w:p>
      <w:pPr>
        <w:pStyle w:val="PreformattedText"/>
        <w:bidi w:val="0"/>
        <w:spacing w:before="0" w:after="0"/>
        <w:jc w:val="left"/>
        <w:rPr/>
      </w:pPr>
      <w:r>
        <w:rPr/>
        <w:t>NCQCNt0kWKSRMAVXqq5KswvYevIeQgbCK/O1DDgGKtyFTa3IUpvuWV/LktQ22ps9wxU1dmGiUMSpj8</w:t>
      </w:r>
    </w:p>
    <w:p>
      <w:pPr>
        <w:pStyle w:val="PreformattedText"/>
        <w:bidi w:val="0"/>
        <w:spacing w:before="0" w:after="0"/>
        <w:jc w:val="left"/>
        <w:rPr/>
      </w:pPr>
      <w:r>
        <w:rPr/>
        <w:t>IU1oglsw7uohTAgRElT3lKWlCiIBTZadQQDqD/ALbqSQDmSpQm8VkJKYGWSBM789BOuseR3i/r2LXM</w:t>
      </w:r>
    </w:p>
    <w:p>
      <w:pPr>
        <w:pStyle w:val="PreformattedText"/>
        <w:bidi w:val="0"/>
        <w:spacing w:before="0" w:after="0"/>
        <w:jc w:val="left"/>
        <w:rPr/>
      </w:pPr>
      <w:r>
        <w:rPr/>
        <w:t>GF4iPC54/PZ4550Sm8woHvEFhTNrJcDzN7lsOk5L87GGa4rDsZ5V47yfyxakBAFoq6WWULbUtSlLi+</w:t>
      </w:r>
    </w:p>
    <w:p>
      <w:pPr>
        <w:pStyle w:val="PreformattedText"/>
        <w:bidi w:val="0"/>
        <w:spacing w:before="0" w:after="0"/>
        <w:jc w:val="left"/>
        <w:rPr/>
      </w:pPr>
      <w:r>
        <w:rPr/>
        <w:t>H8QYxLZgtLSoaDRUkSI+YyDJJvreo45oOYYzcXSYkwCCU2vMHSJJsLmK12YrlizBFNa9TVlTTZ9JcM</w:t>
      </w:r>
    </w:p>
    <w:p>
      <w:pPr>
        <w:pStyle w:val="PreformattedText"/>
        <w:bidi w:val="0"/>
        <w:spacing w:before="0" w:after="0"/>
        <w:jc w:val="left"/>
        <w:rPr/>
      </w:pPr>
      <w:r>
        <w:rPr/>
        <w:t>9RLaLmndFfYrShlRbLnWypKuk6SGEo61FCeOmMOYXEpGOYSlRfQlAdCSFqZBU42klSQvKO0UsNqshS</w:t>
      </w:r>
    </w:p>
    <w:p>
      <w:pPr>
        <w:pStyle w:val="PreformattedText"/>
        <w:bidi w:val="0"/>
        <w:spacing w:before="0" w:after="0"/>
        <w:jc w:val="left"/>
        <w:rPr/>
      </w:pPr>
      <w:r>
        <w:rPr/>
        <w:t>l7kkq+I/8AHOEh74U4jinmWOFYt944L8Uh/Cs451tljE4hoMOu4UvPNYXDMuYllRU8zh8OhS1IabSn</w:t>
      </w:r>
    </w:p>
    <w:p>
      <w:pPr>
        <w:pStyle w:val="PreformattedText"/>
        <w:bidi w:val="0"/>
        <w:spacing w:before="0" w:after="0"/>
        <w:jc w:val="left"/>
        <w:rPr/>
      </w:pPr>
      <w:r>
        <w:rPr/>
        <w:t>sdbS01HcQ8h0FattNodSplSHOhtLpdY6XCUnzEqQVDToC+lYKRhpR7Z4KZU2hkpCFkoIcBQFFSQklQ</w:t>
      </w:r>
    </w:p>
    <w:p>
      <w:pPr>
        <w:pStyle w:val="PreformattedText"/>
        <w:bidi w:val="0"/>
        <w:spacing w:before="0" w:after="0"/>
        <w:jc w:val="left"/>
        <w:rPr/>
      </w:pPr>
      <w:r>
        <w:rPr/>
        <w:t>CFEoPaBBK0ykFOVRqxmFw2HwXC8Rh+Ls49/iDbq38O21iEu4BbWJcZQziFvNNsvOYhpCcY2vBOYhpD</w:t>
      </w:r>
    </w:p>
    <w:p>
      <w:pPr>
        <w:pStyle w:val="PreformattedText"/>
        <w:bidi w:val="0"/>
        <w:spacing w:before="0" w:after="0"/>
        <w:jc w:val="left"/>
        <w:rPr/>
      </w:pPr>
      <w:r>
        <w:rPr/>
        <w:t>DzbbzjeKQ8w2n20dJiurHneZJaWlkIPwl0LQCXB5W3EFXV+EpPUdglCSkzxjLp7FbKkobUf4khSipB</w:t>
      </w:r>
    </w:p>
    <w:p>
      <w:pPr>
        <w:pStyle w:val="PreformattedText"/>
        <w:bidi w:val="0"/>
        <w:spacing w:before="0" w:after="0"/>
        <w:jc w:val="left"/>
        <w:rPr/>
      </w:pPr>
      <w:r>
        <w:rPr/>
        <w:t>QruphQCFZyklRSpJSFIyyrMmHDneHoY4gnGsPPYhbIThFNPNtIZxCXmSpzEIWw6vEMnDjENhltzDOB</w:t>
      </w:r>
    </w:p>
    <w:p>
      <w:pPr>
        <w:pStyle w:val="PreformattedText"/>
        <w:bidi w:val="0"/>
        <w:spacing w:before="0" w:after="0"/>
        <w:jc w:val="left"/>
        <w:rPr/>
      </w:pPr>
      <w:r>
        <w:rPr/>
        <w:t>5xp/tihpbDtp3h15wS+Znsa/GN4YrRbku88IPiH5MeKTBUSFtuuROWnNG9ynl9nQhx1K6o8KuybOck</w:t>
      </w:r>
    </w:p>
    <w:p>
      <w:pPr>
        <w:pStyle w:val="PreformattedText"/>
        <w:bidi w:val="0"/>
        <w:spacing w:before="0" w:after="0"/>
        <w:jc w:val="left"/>
        <w:rPr/>
      </w:pPr>
      <w:r>
        <w:rPr/>
        <w:t>ffWEeS21lKVKWFnvoeNbLXElJSI7UCYmTBSqSNpggDQ5SNrMGin+AoEJRCk7AEiYSeuhEASogEzrXQ</w:t>
      </w:r>
    </w:p>
    <w:p>
      <w:pPr>
        <w:pStyle w:val="PreformattedText"/>
        <w:bidi w:val="0"/>
        <w:spacing w:before="0" w:after="0"/>
        <w:jc w:val="left"/>
        <w:rPr/>
      </w:pPr>
      <w:r>
        <w:rPr/>
        <w:t>UFEnAPLIbcqsSuskfW2dKTIQ7mN+2rsQQv3aHXAHtr4SN6HE1pPZuwZlaReY/IkxrbXS08jJotJOeC</w:t>
      </w:r>
    </w:p>
    <w:p>
      <w:pPr>
        <w:pStyle w:val="PreformattedText"/>
        <w:bidi w:val="0"/>
        <w:spacing w:before="0" w:after="0"/>
        <w:jc w:val="left"/>
        <w:rPr/>
      </w:pPr>
      <w:r>
        <w:rPr/>
        <w:t>JO/wB/tGnhzFJGMlNanlO+64CwuzusldT1HbTcDKGqtxxwBJ7qRhrqgCSAnpI0SoCkmE4gzGQATe5y</w:t>
      </w:r>
    </w:p>
    <w:p>
      <w:pPr>
        <w:pStyle w:val="PreformattedText"/>
        <w:bidi w:val="0"/>
        <w:spacing w:before="0" w:after="0"/>
        <w:jc w:val="left"/>
        <w:rPr/>
      </w:pPr>
      <w:r>
        <w:rPr/>
        <w:t>zYW0zR4jU1ZlK3E3gEgXiB+njQG5dN2U5KY5fUlWd1lo01HhxRJkKukTV2FfDWh4pSHzd1UFILYWQ3</w:t>
      </w:r>
    </w:p>
    <w:p>
      <w:pPr>
        <w:pStyle w:val="PreformattedText"/>
        <w:bidi w:val="0"/>
        <w:spacing w:before="0" w:after="0"/>
        <w:jc w:val="left"/>
        <w:rPr/>
      </w:pPr>
      <w:r>
        <w:rPr/>
        <w:t>Ygp6lEtlewoXUFWBmCLwbXnQgdKKXlImCU6weXKDHgdI1janDNtHbWJRPMsulOQYxaYLbByUt1i0kU</w:t>
      </w:r>
    </w:p>
    <w:p>
      <w:pPr>
        <w:pStyle w:val="PreformattedText"/>
        <w:bidi w:val="0"/>
        <w:spacing w:before="0" w:after="0"/>
        <w:jc w:val="left"/>
        <w:rPr/>
      </w:pPr>
      <w:r>
        <w:rPr/>
        <w:t>6GX6Rx2MyloApirxEBshaVvVCXSVFakjL2ZEwIUFTMXHTx10H2rCYbUTOVIE221MgwCPGdptehtYXV</w:t>
      </w:r>
    </w:p>
    <w:p>
      <w:pPr>
        <w:pStyle w:val="PreformattedText"/>
        <w:bidi w:val="0"/>
        <w:spacing w:before="0" w:after="0"/>
        <w:jc w:val="left"/>
        <w:rPr/>
      </w:pPr>
      <w:r>
        <w:rPr/>
        <w:t>i5Ecf81Tbb9Vitw400lLLbkyhmCnVJcaaSkKldCnepagVkvLJJUokhFRgCZiRr5/2q+ABYR/mk2Wkq</w:t>
      </w:r>
    </w:p>
    <w:p>
      <w:pPr>
        <w:pStyle w:val="PreformattedText"/>
        <w:bidi w:val="0"/>
        <w:spacing w:before="0" w:after="0"/>
        <w:jc w:val="left"/>
        <w:rPr/>
      </w:pPr>
      <w:r>
        <w:rPr/>
        <w:t>MyOkkluRmEBvW06LzTFzDSB9AttRH1J/fxAidoPd38j4VkyBpJHv30rCuy3OYkAeY5LlO2D/AH0oLE</w:t>
      </w:r>
    </w:p>
    <w:p>
      <w:pPr>
        <w:pStyle w:val="PreformattedText"/>
        <w:bidi w:val="0"/>
        <w:spacing w:before="0" w:after="0"/>
        <w:jc w:val="left"/>
        <w:rPr/>
      </w:pPr>
      <w:r>
        <w:rPr/>
        <w:t>yuqchYWg7+J0vs2PVodwsaOyeIpAC0gAAco5d300jwr1yNJn1967076dxuYjFxLQZLU+iscXX5iiel</w:t>
      </w:r>
    </w:p>
    <w:p>
      <w:pPr>
        <w:pStyle w:val="PreformattedText"/>
        <w:bidi w:val="0"/>
        <w:spacing w:before="0" w:after="0"/>
        <w:jc w:val="left"/>
        <w:rPr/>
      </w:pPr>
      <w:r>
        <w:rPr/>
        <w:t>UdM6LA0rW0oaTKpylP0YA3o9iIBCgobgzpyteQZvePQ3qsAiSBAI89Zp4RrkpqY9vGaTDky6xy9gyQ</w:t>
      </w:r>
    </w:p>
    <w:p>
      <w:pPr>
        <w:pStyle w:val="PreformattedText"/>
        <w:bidi w:val="0"/>
        <w:spacing w:before="0" w:after="0"/>
        <w:jc w:val="left"/>
        <w:rPr/>
      </w:pPr>
      <w:r>
        <w:rPr/>
        <w:t>G43k5fgMdszVR3yT5kmXQohqWjqR1yZUfqGkIPEwpKUwT3iYmNlaabA2m/OshOaQZI0imPJmNT589L</w:t>
      </w:r>
    </w:p>
    <w:p>
      <w:pPr>
        <w:pStyle w:val="PreformattedText"/>
        <w:bidi w:val="0"/>
        <w:spacing w:before="0" w:after="0"/>
        <w:jc w:val="left"/>
        <w:rPr/>
      </w:pPr>
      <w:r>
        <w:rPr/>
        <w:t>DKWIr8qxTDa8wr92jzJBeYjNFXcobVeISn00lA6R8uByvMQb2jYbfuBrerhYJkXT08uX1/U1JjwZ+I</w:t>
      </w:r>
    </w:p>
    <w:p>
      <w:pPr>
        <w:pStyle w:val="PreformattedText"/>
        <w:bidi w:val="0"/>
        <w:spacing w:before="0" w:after="0"/>
        <w:jc w:val="left"/>
        <w:rPr/>
      </w:pPr>
      <w:r>
        <w:rPr/>
        <w:t>e68Mni08Mviar5Mhlvkv4geXWeXLbEgxg/iE2TSqz+sU4CB7vNxF3LGHEKHSsS1BQOyDmxCtwB9ifO</w:t>
      </w:r>
    </w:p>
    <w:p>
      <w:pPr>
        <w:pStyle w:val="PreformattedText"/>
        <w:bidi w:val="0"/>
        <w:spacing w:before="0" w:after="0"/>
        <w:jc w:val="left"/>
        <w:rPr/>
      </w:pPr>
      <w:r>
        <w:rPr/>
        <w:t>Y5VWtIUFJA1G/PwI2MeNetRnrMVKW0wHkyq8zFO10tC0rRMrXm1vV01twdnWnoLsd1Kh8KkupUnsRx</w:t>
      </w:r>
    </w:p>
    <w:p>
      <w:pPr>
        <w:pStyle w:val="PreformattedText"/>
        <w:bidi w:val="0"/>
        <w:spacing w:before="0" w:after="0"/>
        <w:jc w:val="left"/>
        <w:rPr/>
      </w:pPr>
      <w:r>
        <w:rPr/>
        <w:t>cJKQSIP9rilJABIBkCtRPC0BOPwx69IV39DvSRv9da4fcNALKJ2FJuKqh5cak/vVTHtY43Xh3LmWCB</w:t>
      </w:r>
    </w:p>
    <w:p>
      <w:pPr>
        <w:pStyle w:val="PreformattedText"/>
        <w:bidi w:val="0"/>
        <w:spacing w:before="0" w:after="0"/>
        <w:jc w:val="left"/>
        <w:rPr/>
      </w:pPr>
      <w:r>
        <w:rPr/>
        <w:t>5WQZq10HvsrrMOkBXp9Yygfr1j6cVY4RiGFcyR6j+1HcEWVIfRpmCDPKCpOn/lPlVU1/D82bzPS8Ul</w:t>
      </w:r>
    </w:p>
    <w:p>
      <w:pPr>
        <w:pStyle w:val="PreformattedText"/>
        <w:bidi w:val="0"/>
        <w:spacing w:before="0" w:after="0"/>
        <w:jc w:val="left"/>
        <w:rPr/>
      </w:pPr>
      <w:r>
        <w:rPr/>
        <w:t>bkLH54KQOnzZ9vjMlaj8A6D02Lv4QBskD4fXCSFIbN5BV9AoGeY39DRoIJKxICFnpJBUkzsRIJHkaQ</w:t>
      </w:r>
    </w:p>
    <w:p>
      <w:pPr>
        <w:pStyle w:val="PreformattedText"/>
        <w:bidi w:val="0"/>
        <w:spacing w:before="0" w:after="0"/>
        <w:jc w:val="left"/>
        <w:rPr/>
      </w:pPr>
      <w:r>
        <w:rPr/>
        <w:t>sgZdiuXsyOsIMeq5a5h3UeozBWUbT4SQj4etd/IJGwCB3PYcVlBLfzWOYfU+sC19d6IGXMUlM5iRO9</w:t>
      </w:r>
    </w:p>
    <w:p>
      <w:pPr>
        <w:pStyle w:val="PreformattedText"/>
        <w:bidi w:val="0"/>
        <w:spacing w:before="0" w:after="0"/>
        <w:jc w:val="left"/>
        <w:rPr/>
      </w:pPr>
      <w:r>
        <w:rPr/>
        <w:t>wSRygxfnA00r9h05WPZnh6i2maxSZvOoFx3u7cqksLGO85EUCPw+45JbNFJ+H70J30kkVoWcqybApm</w:t>
      </w:r>
    </w:p>
    <w:p>
      <w:pPr>
        <w:pStyle w:val="PreformattedText"/>
        <w:bidi w:val="0"/>
        <w:spacing w:before="0" w:after="0"/>
        <w:jc w:val="left"/>
        <w:rPr/>
      </w:pPr>
      <w:r>
        <w:rPr/>
        <w:t>Ad0j7SAfGTG1W5O0hspCS8ADCjGyeQiCAZGpvAOvF+NIbwSc0y8Fv41l8VuE6+dnqsaC1ZdeWtLZK3</w:t>
      </w:r>
    </w:p>
    <w:p>
      <w:pPr>
        <w:pStyle w:val="PreformattedText"/>
        <w:bidi w:val="0"/>
        <w:spacing w:before="0" w:after="0"/>
        <w:jc w:val="left"/>
        <w:rPr/>
      </w:pPr>
      <w:r>
        <w:rPr/>
        <w:t>DIxKuUewHxKI0exOGTPJEBQEwOviOZ36byBgCMkwpIJJTfW2/LaI3mbXT89r0Tr3mnKh7gR31xMijx</w:t>
      </w:r>
    </w:p>
    <w:p>
      <w:pPr>
        <w:pStyle w:val="PreformattedText"/>
        <w:bidi w:val="0"/>
        <w:spacing w:before="0" w:after="0"/>
        <w:jc w:val="left"/>
        <w:rPr/>
      </w:pPr>
      <w:r>
        <w:rPr/>
        <w:t>EOFaY4sMkpZjcYrLe1+W1kEhAI1vp9dHgM2QhAsoAjpYEfpVqelrx6TfrQVzDFmspiw0yHUx7dzBKu</w:t>
      </w:r>
    </w:p>
    <w:p>
      <w:pPr>
        <w:pStyle w:val="PreformattedText"/>
        <w:bidi w:val="0"/>
        <w:spacing w:before="0" w:after="0"/>
        <w:jc w:val="left"/>
        <w:rPr/>
      </w:pPr>
      <w:r>
        <w:rPr/>
        <w:t>whT2mmw0uY1KDdiuwYbbT1KkMQnleY3paXnipXWFq0teaDmdJMLmx8INx+2/hcg5kQq2RQBjcSSDfx</w:t>
      </w:r>
    </w:p>
    <w:p>
      <w:pPr>
        <w:pStyle w:val="PreformattedText"/>
        <w:bidi w:val="0"/>
        <w:spacing w:before="0" w:after="0"/>
        <w:jc w:val="left"/>
        <w:rPr/>
      </w:pPr>
      <w:r>
        <w:rPr/>
        <w:t>25b3gFPDrCyRW4oJS2XHavN62WQ2tzyzNsYVAucWyUJKmlSKRsg9KVEEE9+wZ4cZ2CFd1SkQSNbAxB</w:t>
      </w:r>
    </w:p>
    <w:p>
      <w:pPr>
        <w:pStyle w:val="PreformattedText"/>
        <w:bidi w:val="0"/>
        <w:spacing w:before="0" w:after="0"/>
        <w:jc w:val="left"/>
        <w:rPr/>
      </w:pPr>
      <w:r>
        <w:rPr/>
        <w:t>PKbUM6Qldk/MT4a3kb+tOF2O7/AGWyJsBpSImbR2Tta0EJfp8qbUUBDfcn3BGydEdiD6jggWcSr5Rk</w:t>
      </w:r>
    </w:p>
    <w:p>
      <w:pPr>
        <w:pStyle w:val="PreformattedText"/>
        <w:bidi w:val="0"/>
        <w:spacing w:before="0" w:after="0"/>
        <w:jc w:val="left"/>
        <w:rPr/>
      </w:pPr>
      <w:r>
        <w:rPr/>
        <w:t>J0mSCmNdBBOnS24gUFSQkGUmxvludIgTFjeQRbydFq269N5prUUqMiiorElSlBZcVkuDOqKldJ2omW</w:t>
      </w:r>
    </w:p>
    <w:p>
      <w:pPr>
        <w:pStyle w:val="PreformattedText"/>
        <w:bidi w:val="0"/>
        <w:spacing w:before="0" w:after="0"/>
        <w:jc w:val="left"/>
        <w:rPr/>
      </w:pPr>
      <w:r>
        <w:rPr/>
        <w:t>729D1EHsSCMlSUFpsCALCw/pVH26xtV6gsgKMLJJmdIMjlFhpbXlrWK47Ily3HnQ0VP8nojB0ACG6T</w:t>
      </w:r>
    </w:p>
    <w:p>
      <w:pPr>
        <w:pStyle w:val="PreformattedText"/>
        <w:bidi w:val="0"/>
        <w:spacing w:before="0" w:after="0"/>
        <w:jc w:val="left"/>
        <w:rPr/>
      </w:pPr>
      <w:r>
        <w:rPr/>
        <w:t>F4MFnQS2AklulZ1oDXb91jSVSJXmUVqud7kmb7/U8haq3CG2wFCQMvjJIAOg5yYga2pWgMqdf5MyFp</w:t>
      </w:r>
    </w:p>
    <w:p>
      <w:pPr>
        <w:pStyle w:val="PreformattedText"/>
        <w:bidi w:val="0"/>
        <w:spacing w:before="0" w:after="0"/>
        <w:jc w:val="left"/>
        <w:rPr/>
      </w:pPr>
      <w:r>
        <w:rPr/>
        <w:t>aT77U3sFfSOpQQzn2d1IXtafxeS5/Aa+u7nszScTZIIAVab/w0KvpHlpVCg2VIMEpsRMSNQSDFjr5W</w:t>
      </w:r>
    </w:p>
    <w:p>
      <w:pPr>
        <w:pStyle w:val="PreformattedText"/>
        <w:bidi w:val="0"/>
        <w:spacing w:before="0" w:after="0"/>
        <w:jc w:val="left"/>
        <w:rPr/>
      </w:pPr>
      <w:r>
        <w:rPr/>
        <w:t>psxnCnFcRWhKeuNmV56gDeqzBHwQsbI7g9ta4ktQzGZIUBy3Cjfny/yatyk5YABEzroI05a0oZnV+Z</w:t>
      </w:r>
    </w:p>
    <w:p>
      <w:pPr>
        <w:pStyle w:val="PreformattedText"/>
        <w:bidi w:val="0"/>
        <w:spacing w:before="0" w:after="0"/>
        <w:jc w:val="left"/>
        <w:rPr/>
      </w:pPr>
      <w:r>
        <w:rPr/>
        <w:t>D5nFgNNu1XMWulwy5txAULDmBCWw6FIPXGehSHGnUkHaV7G1JSoVALV2WSywnMkknUAAA2NiCQSPGJ</w:t>
      </w:r>
    </w:p>
    <w:p>
      <w:pPr>
        <w:pStyle w:val="PreformattedText"/>
        <w:bidi w:val="0"/>
        <w:spacing w:before="0" w:after="0"/>
        <w:jc w:val="left"/>
        <w:rPr/>
      </w:pPr>
      <w:r>
        <w:rPr/>
        <w:t>0krKFKUrvZ5zWGp1IM6hVxtpoJFLddbTZNBU8zkRolg4h8YplNZdSJklrLWLOilzG3LRxB8xx2Vjrc</w:t>
      </w:r>
    </w:p>
    <w:p>
      <w:pPr>
        <w:pStyle w:val="PreformattedText"/>
        <w:bidi w:val="0"/>
        <w:spacing w:before="0" w:after="0"/>
        <w:jc w:val="left"/>
        <w:rPr/>
      </w:pPr>
      <w:r>
        <w:rPr/>
        <w:t>uFNe80PNyquHaR1KluuljKFBYRHdS4kOI5puCPMESI2tpVUAxKQo3mdLRt5g9Des+VQNMzb7l+txdh</w:t>
      </w:r>
    </w:p>
    <w:p>
      <w:pPr>
        <w:pStyle w:val="PreformattedText"/>
        <w:bidi w:val="0"/>
        <w:spacing w:before="0" w:after="0"/>
        <w:jc w:val="left"/>
        <w:rPr/>
      </w:pPr>
      <w:r>
        <w:rPr/>
        <w:t>FLNhl+HWMtSWZMF9OIIyd2NcNMNFLrFlhsFiLPQyehqzqoMyOFNtvNvWlS8rbwUQEwCmTFlG42zJUS</w:t>
      </w:r>
    </w:p>
    <w:p>
      <w:pPr>
        <w:pStyle w:val="PreformattedText"/>
        <w:bidi w:val="0"/>
        <w:spacing w:before="0" w:after="0"/>
        <w:jc w:val="left"/>
        <w:rPr/>
      </w:pPr>
      <w:r>
        <w:rPr/>
        <w:t>QYkglMi0ezQQCJVz8Y8OQiZjbU1J3wD89LnkF42vDJz3aRKs2s65kTPDPzSgMvpTNyOq5z0tNy8l38</w:t>
      </w:r>
    </w:p>
    <w:p>
      <w:pPr>
        <w:pStyle w:val="PreformattedText"/>
        <w:bidi w:val="0"/>
        <w:spacing w:before="0" w:after="0"/>
        <w:jc w:val="left"/>
        <w:rPr/>
      </w:pPr>
      <w:r>
        <w:rPr/>
        <w:t>dtwJZVMbXnGHW74cWjzrTFJD4174elTjEBIBSYQjKQN4JIKbAAAfl1gWNxJvTmcC0ECY+a85pnlpIn</w:t>
      </w:r>
    </w:p>
    <w:p>
      <w:pPr>
        <w:pStyle w:val="PreformattedText"/>
        <w:bidi w:val="0"/>
        <w:spacing w:before="0" w:after="0"/>
        <w:jc w:val="left"/>
        <w:rPr/>
      </w:pPr>
      <w:r>
        <w:rPr/>
        <w:t>XpEV0+0G5Uw+Tnjp8VmBRFx0UjvNmbn9SmEXZJhwea9HB5nCtW1IQz0KYsMpVGKErKG2Y6SlbxR0r3</w:t>
      </w:r>
    </w:p>
    <w:p>
      <w:pPr>
        <w:pStyle w:val="PreformattedText"/>
        <w:bidi w:val="0"/>
        <w:spacing w:before="0" w:after="0"/>
        <w:jc w:val="left"/>
        <w:rPr/>
      </w:pPr>
      <w:r>
        <w:rPr/>
        <w:t>jCYt9fCGX0IS6+lLQhaigKIWGVSpKVEdxOYQk5iAkwCVBJwnB8MxXHMJgOJ4l7h/DHi8HHMLh28Q82</w:t>
      </w:r>
    </w:p>
    <w:p>
      <w:pPr>
        <w:pStyle w:val="PreformattedText"/>
        <w:bidi w:val="0"/>
        <w:spacing w:before="0" w:after="0"/>
        <w:jc w:val="left"/>
        <w:rPr/>
      </w:pPr>
      <w:r>
        <w:rPr/>
        <w:t>EsuON9mw4/hm3Mz3Ztrl9rI0pxxOdbaW3IdoYWsJACepTTa1bdcG1rWk72E6/Efi+EdY0NJ0OHgSC3</w:t>
      </w:r>
    </w:p>
    <w:p>
      <w:pPr>
        <w:pStyle w:val="PreformattedText"/>
        <w:bidi w:val="0"/>
        <w:spacing w:before="0" w:after="0"/>
        <w:jc w:val="left"/>
        <w:rPr/>
      </w:pPr>
      <w:r>
        <w:rPr/>
        <w:t>KTZUxMjQwJg67nW5tFJkaFTiAlSAJAvGkpSYTIBkAkAxeBpXbPZCmkdUdtstILOm5UpxDjiUfHJUH9</w:t>
      </w:r>
    </w:p>
    <w:p>
      <w:pPr>
        <w:pStyle w:val="PreformattedText"/>
        <w:bidi w:val="0"/>
        <w:spacing w:before="0" w:after="0"/>
        <w:jc w:val="left"/>
        <w:rPr/>
      </w:pPr>
      <w:r>
        <w:rPr/>
        <w:t>lDjilhSkoKUIO0tpCTrjCUuJCg48X1KUtSSQlORCjZoBAAKUCyVqzLOq1KNwZj8Vg33MIvB8IZ4Ohj</w:t>
      </w:r>
    </w:p>
    <w:p>
      <w:pPr>
        <w:pStyle w:val="PreformattedText"/>
        <w:bidi w:val="0"/>
        <w:spacing w:before="0" w:after="0"/>
        <w:jc w:val="left"/>
        <w:rPr/>
      </w:pPr>
      <w:r>
        <w:rPr/>
        <w:t>C4ZhxLLuJfGIxDLeV7iDhxbzym8RjVfxX2GC3gmVkpwmHYa/h0SPD9mttgGacz8TjKS7SeIzwweIbk</w:t>
      </w:r>
    </w:p>
    <w:p>
      <w:pPr>
        <w:pStyle w:val="PreformattedText"/>
        <w:bidi w:val="0"/>
        <w:spacing w:before="0" w:after="0"/>
        <w:jc w:val="left"/>
        <w:rPr/>
      </w:pPr>
      <w:r>
        <w:rPr/>
        <w:t>blURKUnzEWvLe05hYvavuqSCpEDMeXVM+E6V0JeeU0grUerVPiHCtodwuNAAeCkoJ5pKiYPgokg6i4</w:t>
      </w:r>
    </w:p>
    <w:p>
      <w:pPr>
        <w:pStyle w:val="PreformattedText"/>
        <w:bidi w:val="0"/>
        <w:spacing w:before="0" w:after="0"/>
        <w:jc w:val="left"/>
        <w:rPr/>
      </w:pPr>
      <w:r>
        <w:rPr/>
        <w:t>0MBhw7Gvu4RXDSoHDJeGLSMqZD2QMqOaCvKpo5S2FdnMLyhYzFFum1idfSGEtR0U3KTHoyEI2StU7E</w:t>
      </w:r>
    </w:p>
    <w:p>
      <w:pPr>
        <w:pStyle w:val="PreformattedText"/>
        <w:bidi w:val="0"/>
        <w:spacing w:before="0" w:after="0"/>
        <w:jc w:val="left"/>
        <w:rPr/>
      </w:pPr>
      <w:r>
        <w:rPr/>
        <w:t>cLo7Fadp+ALlZBZOj/AMrg38XopWsFplNznUSTMaKURETrAkE7m5GrMD+KrKTAkJm9hET5cvKmLOkP</w:t>
      </w:r>
    </w:p>
    <w:p>
      <w:pPr>
        <w:pStyle w:val="PreformattedText"/>
        <w:bidi w:val="0"/>
        <w:spacing w:before="0" w:after="0"/>
        <w:jc w:val="left"/>
        <w:rPr/>
      </w:pPr>
      <w:r>
        <w:rPr/>
        <w:t>wIEaYNOpx3lTkluw0VlIcW1juaZEWVHyz90uTPKVpGtp6u+yDwM9lSw8CJzrSNuaQPQiZvBv0q1Jh1</w:t>
      </w:r>
    </w:p>
    <w:p>
      <w:pPr>
        <w:pStyle w:val="PreformattedText"/>
        <w:bidi w:val="0"/>
        <w:spacing w:before="0" w:after="0"/>
        <w:jc w:val="left"/>
        <w:rPr/>
      </w:pPr>
      <w:r>
        <w:rPr/>
        <w:t>rN3gry59DehHVpco6yY3GWtqbiuUV1tUyGHVIS3GsmStxkkIC0vpkVdMtKgQB0PdtqSeA2AbgmQoX8</w:t>
      </w:r>
    </w:p>
    <w:p>
      <w:pPr>
        <w:pStyle w:val="PreformattedText"/>
        <w:bidi w:val="0"/>
        <w:spacing w:before="0" w:after="0"/>
        <w:jc w:val="left"/>
        <w:rPr/>
      </w:pPr>
      <w:r>
        <w:rPr/>
        <w:t>avnMExYKnxv193vSnkCmq53KkwGi23TZZXX1USspXHjyXZyDEISD38ldYNg9jB9TvfHnO8gEiQtMR6</w:t>
      </w:r>
    </w:p>
    <w:p>
      <w:pPr>
        <w:pStyle w:val="PreformattedText"/>
        <w:bidi w:val="0"/>
        <w:spacing w:before="0" w:after="0"/>
        <w:jc w:val="left"/>
        <w:rPr/>
      </w:pPr>
      <w:r>
        <w:rPr/>
        <w:t>fvyqMTJ2MjSba+fWmrfUpiyb2ubW2puBaZdjoWQpJUhyAzk8NYGjpCFJII76UdAKHfgQDMlpQ0cSlY</w:t>
      </w:r>
    </w:p>
    <w:p>
      <w:pPr>
        <w:pStyle w:val="PreformattedText"/>
        <w:bidi w:val="0"/>
        <w:spacing w:before="0" w:after="0"/>
        <w:jc w:val="left"/>
        <w:rPr/>
      </w:pPr>
      <w:r>
        <w:rPr/>
        <w:t>5wSU+tv71eNTN8pA84t5aculNptC1zQshHS5d448U7Pf7Upnoz+x09z3J1vR4gbp8AT6K9/vWJ72mu</w:t>
      </w:r>
    </w:p>
    <w:p>
      <w:pPr>
        <w:pStyle w:val="PreformattedText"/>
        <w:bidi w:val="0"/>
        <w:spacing w:before="0" w:after="0"/>
        <w:jc w:val="left"/>
        <w:rPr/>
      </w:pPr>
      <w:r>
        <w:rPr/>
        <w:t>v0pvSPOjqo3yUnb2OJWEqVstgT6x1I2nXxMNa/Q8YiFG9xJ/WskEpJOxH6x9qfdCw5FoYs5Kh5lHlU</w:t>
      </w:r>
    </w:p>
    <w:p>
      <w:pPr>
        <w:pStyle w:val="PreformattedText"/>
        <w:bidi w:val="0"/>
        <w:spacing w:before="0" w:after="0"/>
        <w:jc w:val="left"/>
        <w:rPr/>
      </w:pPr>
      <w:r>
        <w:rPr/>
        <w:t>ZadLVtwPRVPlI+Dt8dCPprzfn31dKSrKROcE+QIn/wCXI1WboJVcERHOa78qbXGsbGlhKLddXZnfN1</w:t>
      </w:r>
    </w:p>
    <w:p>
      <w:pPr>
        <w:pStyle w:val="PreformattedText"/>
        <w:bidi w:val="0"/>
        <w:spacing w:before="0" w:after="0"/>
        <w:jc w:val="left"/>
        <w:rPr/>
      </w:pPr>
      <w:r>
        <w:rPr/>
        <w:t>7Tiz1MxrGons6ISnXmmNXwUuEABRZB9ABxWtSVGYIzAGP/AC3+teaOZLSgLOQSDsCJHjy+vinrgKrh</w:t>
      </w:r>
    </w:p>
    <w:p>
      <w:pPr>
        <w:pStyle w:val="PreformattedText"/>
        <w:bidi w:val="0"/>
        <w:spacing w:before="0" w:after="0"/>
        <w:jc w:val="left"/>
        <w:rPr/>
      </w:pPr>
      <w:r>
        <w:rPr/>
        <w:t>HcSsOBUSoswCSkf8QxymuVt6CfVL1d0733CgdD0EVDKEgC8/qasE7Wi/vanrRYuLaHYUchTRj3eL3M</w:t>
      </w:r>
    </w:p>
    <w:p>
      <w:pPr>
        <w:pStyle w:val="PreformattedText"/>
        <w:bidi w:val="0"/>
        <w:spacing w:before="0" w:after="0"/>
        <w:jc w:val="left"/>
        <w:rPr/>
      </w:pPr>
      <w:r>
        <w:rPr/>
        <w:t>hsBxxKW3sPlXjZLvS3vTtTDsWAU/EFS0KJASeLsOUnMVCySAf/ACCSPuKgslJkQYNeoB7LznpkHiY9</w:t>
      </w:r>
    </w:p>
    <w:p>
      <w:pPr>
        <w:pStyle w:val="PreformattedText"/>
        <w:bidi w:val="0"/>
        <w:spacing w:before="0" w:after="0"/>
        <w:jc w:val="left"/>
        <w:rPr/>
      </w:pPr>
      <w:r>
        <w:rPr/>
        <w:t>mF4H+ceXICcsuOTVfheTvADy7K65MX+T8kZF22PMUQJ7HLqNNV1K6i7PcJSjYQmaBCDyzGOfWfOfpS</w:t>
      </w:r>
    </w:p>
    <w:p>
      <w:pPr>
        <w:pStyle w:val="PreformattedText"/>
        <w:bidi w:val="0"/>
        <w:spacing w:before="0" w:after="0"/>
        <w:jc w:val="left"/>
        <w:rPr/>
      </w:pPr>
      <w:r>
        <w:rPr/>
        <w:t>54ALiZgD+30jzr/9k=</w:t>
      </w:r>
    </w:p>
    <w:p>
      <w:pPr>
        <w:pStyle w:val="PreformattedText"/>
        <w:bidi w:val="0"/>
        <w:spacing w:before="0" w:after="0"/>
        <w:jc w:val="left"/>
        <w:rPr/>
      </w:pPr>
      <w:r>
        <w:rPr/>
      </w:r>
    </w:p>
    <w:p>
      <w:pPr>
        <w:pStyle w:val="PreformattedText"/>
        <w:bidi w:val="0"/>
        <w:spacing w:before="0" w:after="0"/>
        <w:jc w:val="left"/>
        <w:rPr/>
      </w:pPr>
      <w:r>
        <w:rPr/>
        <w:t>------=_NextPart_680c06317958f.680c063179590</w:t>
      </w:r>
    </w:p>
    <w:p>
      <w:pPr>
        <w:pStyle w:val="PreformattedText"/>
        <w:bidi w:val="0"/>
        <w:spacing w:before="0" w:after="0"/>
        <w:jc w:val="left"/>
        <w:rPr/>
      </w:pPr>
      <w:r>
        <w:rPr/>
        <w:t>Content-Location: file:///C:/680c06317959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c06317958f.680c063179590</w:t>
      </w:r>
    </w:p>
    <w:p>
      <w:pPr>
        <w:pStyle w:val="PreformattedText"/>
        <w:bidi w:val="0"/>
        <w:spacing w:before="0" w:after="0"/>
        <w:jc w:val="left"/>
        <w:rPr/>
      </w:pPr>
      <w:r>
        <w:rPr/>
        <w:t>Content-Location: file:///C:/680c06317959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6317958f.680c063179590</w:t>
      </w:r>
    </w:p>
    <w:p>
      <w:pPr>
        <w:pStyle w:val="PreformattedText"/>
        <w:bidi w:val="0"/>
        <w:spacing w:before="0" w:after="0"/>
        <w:jc w:val="left"/>
        <w:rPr/>
      </w:pPr>
      <w:r>
        <w:rPr/>
        <w:t>Content-Location: file:///C:/680c06317959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631795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631795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6317958f.680c063179590</w:t>
      </w:r>
    </w:p>
    <w:p>
      <w:pPr>
        <w:pStyle w:val="PreformattedText"/>
        <w:bidi w:val="0"/>
        <w:spacing w:before="0" w:after="0"/>
        <w:jc w:val="left"/>
        <w:rPr/>
      </w:pPr>
      <w:r>
        <w:rPr/>
        <w:t>Content-Location: file:///C:/680c06317959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6317958f.680c0631795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