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c36d3fc.680bffc36d3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6d3fc.680bffc36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6d3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Summit: Association of Corporate Counsel, Health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4-15'&gt;April 15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c36d2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6d3fc.680bffc36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6d3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6d3fc.680bffc36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6d3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6d3fc.680bffc36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6d3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36d3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36d3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6d3fc.680bffc36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6d3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6d3fc.680bffc36d3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