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32385c3.680bee32385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32385c3.680bee323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32385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and Employment Issues in Reporting Clinical and Other Misconduct and Best Practices for Background Screen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08'&gt;February 8, 2007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3237f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32385c3.680bee323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32385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32385c3.680bee323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32385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32385c3.680bee323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32385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32385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32385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32385c3.680bee323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32385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32385c3.680bee32385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