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c16f01a7.680b9c16f01b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c16f01a7.680b9c16f01b2</w:t>
      </w:r>
    </w:p>
    <w:p>
      <w:pPr>
        <w:pStyle w:val="PreformattedText"/>
        <w:bidi w:val="0"/>
        <w:spacing w:before="0" w:after="0"/>
        <w:jc w:val="left"/>
        <w:rPr/>
      </w:pPr>
      <w:r>
        <w:rPr/>
        <w:t>Content-Location: file:///C:/680b9c16f01b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gulating the Future: A Deep Dive into Healthcare AI Govern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4-05-22'&gt;May 22, 2024&lt;/time&gt;&amp;nbsp;&amp;nbsp;|&amp;nbsp;&amp;nbsp;1:00 p.m. - 2:00 p.m. ET&amp;nbsp;&amp;nbsp;|&amp;nbsp;&amp;nbsp;Events&lt;/p&gt;&lt;p class=3D'news-info-spacer'&gt;&amp;nbsp;&lt;/p&gt;&lt;p class=3D'body-text'&gt;&lt;iframe width=3D"560" height=3D"315" src=3D"https://www.youtube.com/embed/yQmrl43Nwyc?si=3DkBoyhjXxBJOgtsiq" title=3D"YouTube video player" frameborder=3D"0" allow=3D"accelerometer; autoplay; clipboard-write; encrypted-media; gyroscope; picture-in-picture; web-share" referrerpolicy=3D"strict-origin-when-cross-origin" allowfullscreen=3D""&gt;&lt;/iframe&gt;&lt;/p&gt;  &lt;p class=3D"introText"&gt;&lt;strong&gt;Karen Mandelbaum&lt;/strong&gt;, Senior Counsel, co-presents "Regulating the Future: A Deep Dive into Healthcare AI Governance," a webinar hosted by Aidoc.&lt;/p&gt;  &lt;p class=3D'body-text'&gt;&lt;span&gt;The rapid adoption of artificial intelligence (AI) in healthcare has also accelerated both legislative and guidelines measures, each aiming to shape the future of AI applications in clinical environments. &lt;/span&gt;&lt;/p&gt;  &lt;p class=3D'body-text'&gt;&lt;span&gt;Understanding the impact and effective ways to work with and select AI vendors in light of these measures is critical for ensuring successful AI initiatives across the health system. With the 1,200+ pages (and counting) of regulatory material and guidelines to digest, what are some of the biggest takeaways today and what does this mean for the future of AI?&lt;/span&gt;&lt;/p&gt;  &lt;p class=3D'body-text'&gt;&lt;span&gt;This session will:&lt;/span&gt;&lt;/p&gt;&lt;ul class=3D'ul-outer'&gt;  &lt;li&gt;Discuss why the rapid adoption and implementation of healthcare AI necessitates governance now&lt;/li&gt;  &lt;li&gt;Explore its impact on hospital leaders, physicians, and patients&lt;/li&gt;  &lt;li&gt;Delve into recent guidelines, what they mean and what to expect from them&lt;/li&gt;  &lt;li&gt;Share what AI governance looks like in the healthcare system&lt;/li&gt;  &lt;/ul&gt;&lt;p class=3D'ul-bottom-spacer'&gt;.&lt;/p&gt;&lt;p class=3D'body-text'&gt;For more information, &lt;a target=3D"_blank" title=3D"Visit Aidoc" rel=3D"noopener" href=3D"https://www.aidoc.com/learn/webinars/regulating-the-future-a-deep-dive-into-healthcare-ai-governance/"&gt;visit Aidoc.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c16ef8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94_directory.jpeg" /&gt; &lt;w:wrap type=3D"topAndBottom"/&gt; &lt;/v:shape&gt; &lt;/p&gt;&lt;p class=3D'side-title'&gt;&lt;a href=3D'https://www.ebglaw.com/people/karen-mandelbaum'&gt;Karen  Mandelbaum&lt;/a&gt;&lt;/p&gt;&lt;p class=3D'side-position'&gt;Senior Counsel&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2&lt;/p&gt;&lt;p class=3D'side-email'&gt;kmandelbaum@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interoperability'&gt;Interoperability&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c16f01a7.680b9c16f01b2</w:t>
      </w:r>
    </w:p>
    <w:p>
      <w:pPr>
        <w:pStyle w:val="PreformattedText"/>
        <w:bidi w:val="0"/>
        <w:spacing w:before="0" w:after="0"/>
        <w:jc w:val="left"/>
        <w:rPr/>
      </w:pPr>
      <w:r>
        <w:rPr/>
        <w:t>Content-Location: file:///C:/680b9c16f01b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YDAQAAAAAAAAAAAAAAAQIDBAUGAAcICf/EAEoQAAIBAwIDBQUEBgcGBAcAAAECAwAE</w:t>
      </w:r>
    </w:p>
    <w:p>
      <w:pPr>
        <w:pStyle w:val="PreformattedText"/>
        <w:bidi w:val="0"/>
        <w:spacing w:before="0" w:after="0"/>
        <w:jc w:val="left"/>
        <w:rPr/>
      </w:pPr>
      <w:r>
        <w:rPr/>
        <w:t>EQUhBhIxBxNBUWEUIjJxkQiBobEVI0JSwfAkM2JygtHhCRZDU5LxFzREoiUmNXN0o8L/xAAaAQADAQ</w:t>
      </w:r>
    </w:p>
    <w:p>
      <w:pPr>
        <w:pStyle w:val="PreformattedText"/>
        <w:bidi w:val="0"/>
        <w:spacing w:before="0" w:after="0"/>
        <w:jc w:val="left"/>
        <w:rPr/>
      </w:pPr>
      <w:r>
        <w:rPr/>
        <w:t>EBAQAAAAAAAAAAAAAAAQIDBAUG/8QAMREAAgIBBAECBAUEAgMAAAAAAAECEQMSITFBBBNRIjJhcQVC</w:t>
      </w:r>
    </w:p>
    <w:p>
      <w:pPr>
        <w:pStyle w:val="PreformattedText"/>
        <w:bidi w:val="0"/>
        <w:spacing w:before="0" w:after="0"/>
        <w:jc w:val="left"/>
        <w:rPr/>
      </w:pPr>
      <w:r>
        <w:rPr/>
        <w:t>kbHwgaHB4RRSQ9Hx/9oADAMBAAIRAxEAPwDbQvZj4msjYz2qY+LUAZ303rQAIadvOgA6xzt4GgAwtZ</w:t>
      </w:r>
    </w:p>
    <w:p>
      <w:pPr>
        <w:pStyle w:val="PreformattedText"/>
        <w:bidi w:val="0"/>
        <w:spacing w:before="0" w:after="0"/>
        <w:jc w:val="left"/>
        <w:rPr/>
      </w:pPr>
      <w:r>
        <w:rPr/>
        <w:t>z4GgA4sZzQArHpc79ATQAqujznYq2flQAomgzPsEc/JTSGD/uzcPnEMpP92gEQGrWv6McrKrq3kaVj</w:t>
      </w:r>
    </w:p>
    <w:p>
      <w:pPr>
        <w:pStyle w:val="PreformattedText"/>
        <w:bidi w:val="0"/>
        <w:spacing w:before="0" w:after="0"/>
        <w:jc w:val="left"/>
        <w:rPr/>
      </w:pPr>
      <w:r>
        <w:rPr/>
        <w:t>IX9JRDwJ++ixBk1GM/sfjRYhZb8fsxiiwB9ufwQfSi2AAvbg9F/Ci2ASSe4dRkEUmVF0HiNyY9gcUJ</w:t>
      </w:r>
    </w:p>
    <w:p>
      <w:pPr>
        <w:pStyle w:val="PreformattedText"/>
        <w:bidi w:val="0"/>
        <w:spacing w:before="0" w:after="0"/>
        <w:jc w:val="left"/>
        <w:rPr/>
      </w:pPr>
      <w:r>
        <w:rPr/>
        <w:t>MTYcR3LedOmIEWty3nRTC0CNPuD+9T0sVoMNKuG8H+lGhhqQP6EuD+w/0p6GGtANo8qAllYCj02LWg</w:t>
      </w:r>
    </w:p>
    <w:p>
      <w:pPr>
        <w:pStyle w:val="PreformattedText"/>
        <w:bidi w:val="0"/>
        <w:spacing w:before="0" w:after="0"/>
        <w:jc w:val="left"/>
        <w:rPr/>
      </w:pPr>
      <w:r>
        <w:rPr/>
        <w:t>lvpjTOVAoULG5JEknDshHwmr9JkeohVeHH8VNP0mHqIOvDj77Gj0heoGHDjeVP0w9QMOGz4j8KfpC9</w:t>
      </w:r>
    </w:p>
    <w:p>
      <w:pPr>
        <w:pStyle w:val="PreformattedText"/>
        <w:bidi w:val="0"/>
        <w:spacing w:before="0" w:after="0"/>
        <w:jc w:val="left"/>
        <w:rPr/>
      </w:pPr>
      <w:r>
        <w:rPr/>
        <w:t>QOvDZ8qfpIPUYrHwzzHGKPTQvUYuOFwPCn6aDWyRTQF/dFc5uLpw+v7ooAXTQE8h9KAFl0BB4UALLo</w:t>
      </w:r>
    </w:p>
    <w:p>
      <w:pPr>
        <w:pStyle w:val="PreformattedText"/>
        <w:bidi w:val="0"/>
        <w:spacing w:before="0" w:after="0"/>
        <w:jc w:val="left"/>
        <w:rPr/>
      </w:pPr>
      <w:r>
        <w:rPr/>
        <w:t>Sfu5oAUGhoB8P4UAO7HQ4nk95RTQm6LZZaFbpH/Vrn5VdIz1MdJotvzZMa5+VTRSkOE0mBNxGv0pqJ</w:t>
      </w:r>
    </w:p>
    <w:p>
      <w:pPr>
        <w:pStyle w:val="PreformattedText"/>
        <w:bidi w:val="0"/>
        <w:spacing w:before="0" w:after="0"/>
        <w:jc w:val="left"/>
        <w:rPr/>
      </w:pPr>
      <w:r>
        <w:rPr/>
        <w:t>OoP+joRn3F+lOkKzU3a3pcEcEEioAzPgn03rGXJtF2jUwsYx4UUMkdN0b2uTlRQaaQmWNeFu5XLoK1</w:t>
      </w:r>
    </w:p>
    <w:p>
      <w:pPr>
        <w:pStyle w:val="PreformattedText"/>
        <w:bidi w:val="0"/>
        <w:spacing w:before="0" w:after="0"/>
        <w:jc w:val="left"/>
        <w:rPr/>
      </w:pPr>
      <w:r>
        <w:rPr/>
        <w:t>jBMzcmgRocQ25RVemT6grFoMTvjAprGLWSj8IW8kaYXBNP00CyNExY8E25gUmME01BEubJBOC7VR/V</w:t>
      </w:r>
    </w:p>
    <w:p>
      <w:pPr>
        <w:pStyle w:val="PreformattedText"/>
        <w:bidi w:val="0"/>
        <w:spacing w:before="0" w:after="0"/>
        <w:jc w:val="left"/>
        <w:rPr/>
      </w:pPr>
      <w:r>
        <w:rPr/>
        <w:t>L9KelCtiq8I2y/8NfpRpQWxQcL2wH9Wv0ppIAf93bdf2F+lVsTbCPoluqn3F+lFBZXtY02GOJ8KM0m</w:t>
      </w:r>
    </w:p>
    <w:p>
      <w:pPr>
        <w:pStyle w:val="PreformattedText"/>
        <w:bidi w:val="0"/>
        <w:spacing w:before="0" w:after="0"/>
        <w:jc w:val="left"/>
        <w:rPr/>
      </w:pPr>
      <w:r>
        <w:rPr/>
        <w:t>lQk9yD0WyRpmJA61nBcmjexYvZkHQCrIsDuFzQFgiFcdKAsDuV8qAM7lfKgDBEB4UAGVQvhQAfY0DQ</w:t>
      </w:r>
    </w:p>
    <w:p>
      <w:pPr>
        <w:pStyle w:val="PreformattedText"/>
        <w:bidi w:val="0"/>
        <w:spacing w:before="0" w:after="0"/>
        <w:jc w:val="left"/>
        <w:rPr/>
      </w:pPr>
      <w:r>
        <w:rPr/>
        <w:t>rBKjDyrg1nfoHsaBhtihSDSO4rZm6CjUCiK+zsB0p6g0h0iosmhRoQFO9FjoQgHLICD41aIaLTZ7pV</w:t>
      </w:r>
    </w:p>
    <w:p>
      <w:pPr>
        <w:pStyle w:val="PreformattedText"/>
        <w:bidi w:val="0"/>
        <w:spacing w:before="0" w:after="0"/>
        <w:jc w:val="left"/>
        <w:rPr/>
      </w:pPr>
      <w:r>
        <w:rPr/>
        <w:t>oyY8VcU0hA+NMDDQBqvtcXNnb+jj+NYS5NYcGpAmaYy38IIoPvDNaY42RKVF4ksGuVxHGzbb4FXVGd</w:t>
      </w:r>
    </w:p>
    <w:p>
      <w:pPr>
        <w:pStyle w:val="PreformattedText"/>
        <w:bidi w:val="0"/>
        <w:spacing w:before="0" w:after="0"/>
        <w:jc w:val="left"/>
        <w:rPr/>
      </w:pPr>
      <w:r>
        <w:rPr/>
        <w:t>pmqOMO1bgjhGWS3utdiuL5PitbH9e6/Mj3V+81Dzxjyax8aclaRqu++1PpkFxy2OkzPF/zJZQD18gD</w:t>
      </w:r>
    </w:p>
    <w:p>
      <w:pPr>
        <w:pStyle w:val="PreformattedText"/>
        <w:bidi w:val="0"/>
        <w:spacing w:before="0" w:after="0"/>
        <w:jc w:val="left"/>
        <w:rPr/>
      </w:pPr>
      <w:r>
        <w:rPr/>
        <w:t>Wf8Ay/ZGq8J9yJbSfta6NO0Ud7aXFvgnmbHOMeG43z91NeUu0J+G+mbU1P7SvBeh6ZbyWt2+r3E0KT</w:t>
      </w:r>
    </w:p>
    <w:p>
      <w:pPr>
        <w:pStyle w:val="PreformattedText"/>
        <w:bidi w:val="0"/>
        <w:spacing w:before="0" w:after="0"/>
        <w:jc w:val="left"/>
        <w:rPr/>
      </w:pPr>
      <w:r>
        <w:rPr/>
        <w:t>LBYqW5Vb95uikeIO4rWWeCV2Yw8ecnTVEFo32x+Ebm9jg1fSdU0qCQ49qBW4RPVlXDf9IaoXlR7Ro/</w:t>
      </w:r>
    </w:p>
    <w:p>
      <w:pPr>
        <w:pStyle w:val="PreformattedText"/>
        <w:bidi w:val="0"/>
        <w:spacing w:before="0" w:after="0"/>
        <w:jc w:val="left"/>
        <w:rPr/>
      </w:pPr>
      <w:r>
        <w:rPr/>
        <w:t>Eklszfeka1p3EGl22q6Tf21/pt0vPDdW0gkjkHQ4I8jsR1B2NdEZKStHNKLi6Y6LUyRFm61SENJ32N</w:t>
      </w:r>
    </w:p>
    <w:p>
      <w:pPr>
        <w:pStyle w:val="PreformattedText"/>
        <w:bidi w:val="0"/>
        <w:spacing w:before="0" w:after="0"/>
        <w:jc w:val="left"/>
        <w:rPr/>
      </w:pPr>
      <w:r>
        <w:rPr/>
        <w:t>AisaweaN6TBEPoq/rGqI9mj4J0jJqiApWgDAKAAPSgYXG1AAUAD4UCBWgZCalqX6Pt+8XYZxjNeHGb</w:t>
      </w:r>
    </w:p>
    <w:p>
      <w:pPr>
        <w:pStyle w:val="PreformattedText"/>
        <w:bidi w:val="0"/>
        <w:spacing w:before="0" w:after="0"/>
        <w:jc w:val="left"/>
        <w:rPr/>
      </w:pPr>
      <w:r>
        <w:rPr/>
        <w:t>rc9lxoNpPFAuZFTJzVxybkuOxcLbVUEfvMBjzrRyJSHcN+l03KhBPnmhSBxH8dux9fWtL2M63C3FrI</w:t>
      </w:r>
    </w:p>
    <w:p>
      <w:pPr>
        <w:pStyle w:val="PreformattedText"/>
        <w:bidi w:val="0"/>
        <w:spacing w:before="0" w:after="0"/>
        <w:jc w:val="left"/>
        <w:rPr/>
      </w:pPr>
      <w:r>
        <w:rPr/>
        <w:t>FON/lU6h0R9sjrNhs9a1g7RlJFssfgraJix6OlUSZ0NABSetAGse1kZsoP74/jWEuTWHBqZUycAEk+</w:t>
      </w:r>
    </w:p>
    <w:p>
      <w:pPr>
        <w:pStyle w:val="PreformattedText"/>
        <w:bidi w:val="0"/>
        <w:spacing w:before="0" w:after="0"/>
        <w:jc w:val="left"/>
        <w:rPr/>
      </w:pPr>
      <w:r>
        <w:rPr/>
        <w:t>ApjITV+2rh7s/R4jzapqi/8ApLVwAh8pJNwvyAJ9BTWeMF7lLx5ZH7I0D2ofaM4p43jntbvUTp+jsS</w:t>
      </w:r>
    </w:p>
    <w:p>
      <w:pPr>
        <w:pStyle w:val="PreformattedText"/>
        <w:bidi w:val="0"/>
        <w:spacing w:before="0" w:after="0"/>
        <w:jc w:val="left"/>
        <w:rPr/>
      </w:pPr>
      <w:r>
        <w:rPr/>
        <w:t>P0ZpzmOPl8nYENIdv2iRv0rmlOeTY6YYseFX2aOuOLUzyQQBsdMnb6VSwPtg/JXSGw1+4lJC2qkf2R</w:t>
      </w:r>
    </w:p>
    <w:p>
      <w:pPr>
        <w:pStyle w:val="PreformattedText"/>
        <w:bidi w:val="0"/>
        <w:spacing w:before="0" w:after="0"/>
        <w:jc w:val="left"/>
        <w:rPr/>
      </w:pPr>
      <w:r>
        <w:rPr/>
        <w:t>0qvSS7M/Wb6HVta3t0vtFxBJFaqSoJBHMcdBRSXBSbfJIW14bGNe6JMan3njJ90/2lNZ6bNFKkWKy1</w:t>
      </w:r>
    </w:p>
    <w:p>
      <w:pPr>
        <w:pStyle w:val="PreformattedText"/>
        <w:bidi w:val="0"/>
        <w:spacing w:before="0" w:after="0"/>
        <w:jc w:val="left"/>
        <w:rPr/>
      </w:pPr>
      <w:r>
        <w:rPr/>
        <w:t>WLUY+4ueUMfgceP8+VRVGilZsHsh7YdZ7GtfAiaW94au5Oe+0sP7sngZYs/DKNvLmxg+BGmPI4O0Y5</w:t>
      </w:r>
    </w:p>
    <w:p>
      <w:pPr>
        <w:pStyle w:val="PreformattedText"/>
        <w:bidi w:val="0"/>
        <w:spacing w:before="0" w:after="0"/>
        <w:jc w:val="left"/>
        <w:rPr/>
      </w:pPr>
      <w:r>
        <w:rPr/>
        <w:t>sKyL6noPw7xHpnFmh2etaNeJd6beJzRTJ9CpHVWB2KncGvSjJSVo8uUXF1IeOetUiBlO/ummIrmqNm</w:t>
      </w:r>
    </w:p>
    <w:p>
      <w:pPr>
        <w:pStyle w:val="PreformattedText"/>
        <w:bidi w:val="0"/>
        <w:spacing w:before="0" w:after="0"/>
        <w:jc w:val="left"/>
        <w:rPr/>
      </w:pPr>
      <w:r>
        <w:rPr/>
        <w:t>N6TBEZov8AWNUQ7NHwTJbBqiDObagAOagAOagYXNAgOYUAZz0ALpaTyLzLExHnipc4rs0UJPhGu+IZ</w:t>
      </w:r>
    </w:p>
    <w:p>
      <w:pPr>
        <w:pStyle w:val="PreformattedText"/>
        <w:bidi w:val="0"/>
        <w:spacing w:before="0" w:after="0"/>
        <w:jc w:val="left"/>
        <w:rPr/>
      </w:pPr>
      <w:r>
        <w:rPr/>
        <w:t>5306SRgDyrsANhXkqCSo9RuyA4a1hfboonPKxbx8aycKaZals0XvW9SW30yWRWxyITkVtKL0makrF+</w:t>
      </w:r>
    </w:p>
    <w:p>
      <w:pPr>
        <w:pStyle w:val="PreformattedText"/>
        <w:bidi w:val="0"/>
        <w:spacing w:before="0" w:after="0"/>
        <w:jc w:val="left"/>
        <w:rPr/>
      </w:pPr>
      <w:r>
        <w:rPr/>
        <w:t>Btdjmt7eRvfW4UHnI6HOP9K895JLJp9jujiTx6l2bisolaLA6V6mP4keZkdMcG3GMYq3AzUyLvbZQ3</w:t>
      </w:r>
    </w:p>
    <w:p>
      <w:pPr>
        <w:pStyle w:val="PreformattedText"/>
        <w:bidi w:val="0"/>
        <w:spacing w:before="0" w:after="0"/>
        <w:jc w:val="left"/>
        <w:rPr/>
      </w:pPr>
      <w:r>
        <w:rPr/>
        <w:t>OPiHX1pY3ToqW6skbH4a6YnOx94VRIGaQBT40DNY9rkkVvpazzyJHDEed5HOFRR1JPlWMuTSG6OK+O</w:t>
      </w:r>
    </w:p>
    <w:p>
      <w:pPr>
        <w:pStyle w:val="PreformattedText"/>
        <w:bidi w:val="0"/>
        <w:spacing w:before="0" w:after="0"/>
        <w:jc w:val="left"/>
        <w:rPr/>
      </w:pPr>
      <w:r>
        <w:rPr/>
        <w:t>+1261yWXTeH53stIAPfXnKVmuFxuFzuieX7R9BWMpt7I7MeFLeRoPVtZDLIbcCOziwoA6sT/OaUYe5</w:t>
      </w:r>
    </w:p>
    <w:p>
      <w:pPr>
        <w:pStyle w:val="PreformattedText"/>
        <w:bidi w:val="0"/>
        <w:spacing w:before="0" w:after="0"/>
        <w:jc w:val="left"/>
        <w:rPr/>
      </w:pPr>
      <w:r>
        <w:rPr/>
        <w:t>U8nsU2eaW+l3Puk7CulJJHJJuTBSNVX3dx0/vf6UWCVBnuHAIU4VR4UkgbH9pq937MkDSEoBzKrdAf</w:t>
      </w:r>
    </w:p>
    <w:p>
      <w:pPr>
        <w:pStyle w:val="PreformattedText"/>
        <w:bidi w:val="0"/>
        <w:spacing w:before="0" w:after="0"/>
        <w:jc w:val="left"/>
        <w:rPr/>
      </w:pPr>
      <w:r>
        <w:rPr/>
        <w:t>8AtScFdlRm6oUF6YnE6jHg4HiKWm9ilKtx8twIH50P6tsEjy8iKzqzRSosEF+lyghcZzuCeqnzrNo1</w:t>
      </w:r>
    </w:p>
    <w:p>
      <w:pPr>
        <w:pStyle w:val="PreformattedText"/>
        <w:bidi w:val="0"/>
        <w:spacing w:before="0" w:after="0"/>
        <w:jc w:val="left"/>
        <w:rPr/>
      </w:pPr>
      <w:r>
        <w:rPr/>
        <w:t>Ts3F2Dds8/ZVrs1rqXPJw5qLot2gJLQMNhOg8SF6j9pfVRWmHL6b+hnnw+qtuUd7Q3sV1DHLDKksUq</w:t>
      </w:r>
    </w:p>
    <w:p>
      <w:pPr>
        <w:pStyle w:val="PreformattedText"/>
        <w:bidi w:val="0"/>
        <w:spacing w:before="0" w:after="0"/>
        <w:jc w:val="left"/>
        <w:rPr/>
      </w:pPr>
      <w:r>
        <w:rPr/>
        <w:t>LIkiHKupGQwPiCCCPnXpo8hqhvcnY0ySu6kf1bUmNDHRQeZvnWcezR8EqxIY1ZAANAAEmgAvMaAAoA</w:t>
      </w:r>
    </w:p>
    <w:p>
      <w:pPr>
        <w:pStyle w:val="PreformattedText"/>
        <w:bidi w:val="0"/>
        <w:spacing w:before="0" w:after="0"/>
        <w:jc w:val="left"/>
        <w:rPr/>
      </w:pPr>
      <w:r>
        <w:rPr/>
        <w:t>ygAyEK6k9AaHwNbMs1vf2ncrmZQfI1xvHK+DtjkjXJSta0WOXS5UxjKmsGtjZSNeWHDcqapb92rvyv</w:t>
      </w:r>
    </w:p>
    <w:p>
      <w:pPr>
        <w:pStyle w:val="PreformattedText"/>
        <w:bidi w:val="0"/>
        <w:spacing w:before="0" w:after="0"/>
        <w:jc w:val="left"/>
        <w:rPr/>
      </w:pPr>
      <w:r>
        <w:rPr/>
        <w:t>nIGdqUUuyZyfCLRxTprroN4vLhu6bw9K3aVGVmo+z3UNSsdZW3juZBbtIC0Z3AOeoz0Pyrmy4ISqVb</w:t>
      </w:r>
    </w:p>
    <w:p>
      <w:pPr>
        <w:pStyle w:val="PreformattedText"/>
        <w:bidi w:val="0"/>
        <w:spacing w:before="0" w:after="0"/>
        <w:jc w:val="left"/>
        <w:rPr/>
      </w:pPr>
      <w:r>
        <w:rPr/>
        <w:t>m+LPOCcU9jsrQJe8s4/e5hjY1tiVGeXcmDjFamCIu/AaNj0xWUfmNfyi9j8NdCMGPvCqEEJANIBtc3</w:t>
      </w:r>
    </w:p>
    <w:p>
      <w:pPr>
        <w:pStyle w:val="PreformattedText"/>
        <w:bidi w:val="0"/>
        <w:spacing w:before="0" w:after="0"/>
        <w:jc w:val="left"/>
        <w:rPr/>
      </w:pPr>
      <w:r>
        <w:rPr/>
        <w:t>sVsjPJIiIoLM7sAqgbkk+AA3qbHRwb9oftsftD1ltJ0WdhwvYnZlJ/p0mf6wj9wdFHzPiK5sktTO/D</w:t>
      </w:r>
    </w:p>
    <w:p>
      <w:pPr>
        <w:pStyle w:val="PreformattedText"/>
        <w:bidi w:val="0"/>
        <w:spacing w:before="0" w:after="0"/>
        <w:jc w:val="left"/>
        <w:rPr/>
      </w:pPr>
      <w:r>
        <w:rPr/>
        <w:t>j0K3yc38R3pjtjawPh33kI8B86UI9s0nLpFJ1d8mC3QEKig8vqR1+gH1raK7OWfSGsEJCE4PvePkKY</w:t>
      </w:r>
    </w:p>
    <w:p>
      <w:pPr>
        <w:pStyle w:val="PreformattedText"/>
        <w:bidi w:val="0"/>
        <w:spacing w:before="0" w:after="0"/>
        <w:jc w:val="left"/>
        <w:rPr/>
      </w:pPr>
      <w:r>
        <w:rPr/>
        <w:t>kiV0zSJNSuO7jTYDwGwrKc9KN8WJzZtHhPswEsct1NDkIjOqlevgP41zSzM78Xipb0a/4g0FrLTNPv</w:t>
      </w:r>
    </w:p>
    <w:p>
      <w:pPr>
        <w:pStyle w:val="PreformattedText"/>
        <w:bidi w:val="0"/>
        <w:spacing w:before="0" w:after="0"/>
        <w:jc w:val="left"/>
        <w:rPr/>
      </w:pPr>
      <w:r>
        <w:rPr/>
        <w:t>Ix/Wc5JC4HxGujHkuTRx5cLUVIg41MnOvrnH8/zvWpzpDm3yYe7xnGw9RUPmylxQvCzAKQSCpxn0PT</w:t>
      </w:r>
    </w:p>
    <w:p>
      <w:pPr>
        <w:pStyle w:val="PreformattedText"/>
        <w:bidi w:val="0"/>
        <w:spacing w:before="0" w:after="0"/>
        <w:jc w:val="left"/>
        <w:rPr/>
      </w:pPr>
      <w:r>
        <w:rPr/>
        <w:t>8Rik0OLJy2uTMnLuJFGU8c+a/d4VDXZtGV7HWn2XO1Nrqwl4Ov7gtPbBrjTy7fHF1eMf3T7wHkT5V0</w:t>
      </w:r>
    </w:p>
    <w:p>
      <w:pPr>
        <w:pStyle w:val="PreformattedText"/>
        <w:bidi w:val="0"/>
        <w:spacing w:before="0" w:after="0"/>
        <w:jc w:val="left"/>
        <w:rPr/>
      </w:pPr>
      <w:r>
        <w:rPr/>
        <w:t>+Nk/I/6HH5eP/wAi/qdLJfLMuM12HFQ0vYBJExFIEhrots2GbHjURZb4HMgPfMo65xVkC81i8MJc+A</w:t>
      </w:r>
    </w:p>
    <w:p>
      <w:pPr>
        <w:pStyle w:val="PreformattedText"/>
        <w:bidi w:val="0"/>
        <w:spacing w:before="0" w:after="0"/>
        <w:jc w:val="left"/>
        <w:rPr/>
      </w:pPr>
      <w:r>
        <w:rPr/>
        <w:t>yaAGMTiZsKc06JskF05mHU70UAc6UQOpoGtwYtKMnnU2Uoix0XBxS1D0h10YY2FOw0jqfThLAyldiM</w:t>
      </w:r>
    </w:p>
    <w:p>
      <w:pPr>
        <w:pStyle w:val="PreformattedText"/>
        <w:bidi w:val="0"/>
        <w:spacing w:before="0" w:after="0"/>
        <w:jc w:val="left"/>
        <w:rPr/>
      </w:pPr>
      <w:r>
        <w:rPr/>
        <w:t>VyaUb6xvpugxxNnlw2RvUemXHJsK8QaIl1ZSRcueZSDVpESkao0ngD2HVe/VMDmFQ0xRlub70K3ENo</w:t>
      </w:r>
    </w:p>
    <w:p>
      <w:pPr>
        <w:pStyle w:val="PreformattedText"/>
        <w:bidi w:val="0"/>
        <w:spacing w:before="0" w:after="0"/>
        <w:jc w:val="left"/>
        <w:rPr/>
      </w:pPr>
      <w:r>
        <w:rPr/>
        <w:t>q4/wBaqJo3tsTHJV0Z2ReoREgnOADWaVSNLuItZyKq9a3RiHuL6OBSWYCk2CRBX3EIBIh971qbLUTk</w:t>
      </w:r>
    </w:p>
    <w:p>
      <w:pPr>
        <w:pStyle w:val="PreformattedText"/>
        <w:bidi w:val="0"/>
        <w:spacing w:before="0" w:after="0"/>
        <w:jc w:val="left"/>
        <w:rPr/>
      </w:pPr>
      <w:r>
        <w:rPr/>
        <w:t>/wC1D2yzxE8E6ZO3tMwDai8ZxyqdxD9/Vqxm+jpwwXzM5Wm1EQJI/OSUwAPNjt/p9fKpUbNnKivXil</w:t>
      </w:r>
    </w:p>
    <w:p>
      <w:pPr>
        <w:pStyle w:val="PreformattedText"/>
        <w:bidi w:val="0"/>
        <w:spacing w:before="0" w:after="0"/>
        <w:jc w:val="left"/>
        <w:rPr/>
      </w:pPr>
      <w:r>
        <w:rPr/>
        <w:t>oC0jZeVsnfPz/CqXOxm+CJg02S+kaZvjmcKoPmf8hVt1sZqLluSiaRkQAgcp5nPhlR0qGzRRNrdm/B</w:t>
      </w:r>
    </w:p>
    <w:p>
      <w:pPr>
        <w:pStyle w:val="PreformattedText"/>
        <w:bidi w:val="0"/>
        <w:spacing w:before="0" w:after="0"/>
        <w:jc w:val="left"/>
        <w:rPr/>
      </w:pPr>
      <w:r>
        <w:rPr/>
        <w:t>3fRzu8YZwCfvxn+NcmaTs9LxoUmzfWj8ORwo0CxlQ/uH5H/vXLKztj9DSOs8Mx3fB+nKY+RxGAVI6b</w:t>
      </w:r>
    </w:p>
    <w:p>
      <w:pPr>
        <w:pStyle w:val="PreformattedText"/>
        <w:bidi w:val="0"/>
        <w:spacing w:before="0" w:after="0"/>
        <w:jc w:val="left"/>
        <w:rPr/>
      </w:pPr>
      <w:r>
        <w:rPr/>
        <w:t>su/wB4rZScZnNLGpY0aPl097a/khIxtscePh+Vd6lcTyZQak0OWtwFWQZ5XHN8sdfzoACKACR4ydmJ</w:t>
      </w:r>
    </w:p>
    <w:p>
      <w:pPr>
        <w:pStyle w:val="PreformattedText"/>
        <w:bidi w:val="0"/>
        <w:spacing w:before="0" w:after="0"/>
        <w:jc w:val="left"/>
        <w:rPr/>
      </w:pPr>
      <w:r>
        <w:rPr/>
        <w:t>Gc/z6GnyhLZgFmguGQ5Un3l/vDY/j+YqVuhvZlk4d4iuuG9Z03XNNYJeWcyzxeXOvxL8mGfrUbxd9o</w:t>
      </w:r>
    </w:p>
    <w:p>
      <w:pPr>
        <w:pStyle w:val="PreformattedText"/>
        <w:bidi w:val="0"/>
        <w:spacing w:before="0" w:after="0"/>
        <w:jc w:val="left"/>
        <w:rPr/>
      </w:pPr>
      <w:r>
        <w:rPr/>
        <w:t>02lGn2ehmhcRWnEvD+m67pzZs9QgWePzXPVT6hgR91elCWpJo8mUXFuLH/AOlT3TKdzTYkTvDfLNac</w:t>
      </w:r>
    </w:p>
    <w:p>
      <w:pPr>
        <w:pStyle w:val="PreformattedText"/>
        <w:bidi w:val="0"/>
        <w:spacing w:before="0" w:after="0"/>
        <w:jc w:val="left"/>
        <w:rPr/>
      </w:pPr>
      <w:r>
        <w:rPr/>
        <w:t>2OprOJb4DtEBe83hzitOjMk9ZdP0dPy7Eod6aB8GvtNklt5gWJxVtkJFqXWVRB0zQgdih1tTGNxSYR</w:t>
      </w:r>
    </w:p>
    <w:p>
      <w:pPr>
        <w:pStyle w:val="PreformattedText"/>
        <w:bidi w:val="0"/>
        <w:spacing w:before="0" w:after="0"/>
        <w:jc w:val="left"/>
        <w:rPr/>
      </w:pPr>
      <w:r>
        <w:rPr/>
        <w:t>DW2tID1/CsnFm6aFbnW8YwfwoUQ1AR64OXrT0i1E+bheXwrmLoCK4UUCoVluEZSKAojwsYbPKKASJu</w:t>
      </w:r>
    </w:p>
    <w:p>
      <w:pPr>
        <w:pStyle w:val="PreformattedText"/>
        <w:bidi w:val="0"/>
        <w:spacing w:before="0" w:after="0"/>
        <w:jc w:val="left"/>
        <w:rPr/>
      </w:pPr>
      <w:r>
        <w:rPr/>
        <w:t>wu0ReXmGBQapbEj7ZEBkuMUahaSH1TU4zGVVg3yNSnbLqkQ7apIowtXZKQynuJbg/rHJ9KQykdpvHM</w:t>
      </w:r>
    </w:p>
    <w:p>
      <w:pPr>
        <w:pStyle w:val="PreformattedText"/>
        <w:bidi w:val="0"/>
        <w:spacing w:before="0" w:after="0"/>
        <w:jc w:val="left"/>
        <w:rPr/>
      </w:pPr>
      <w:r>
        <w:rPr/>
        <w:t>XZ7wlc6qDG1/I3cWUbn4pSCecjxVFBc/IDxpSdIuEdTo849Y4ilvdR1DUp5XkluJDiSRuZiT1YnxOB</w:t>
      </w:r>
    </w:p>
    <w:p>
      <w:pPr>
        <w:pStyle w:val="PreformattedText"/>
        <w:bidi w:val="0"/>
        <w:spacing w:before="0" w:after="0"/>
        <w:jc w:val="left"/>
        <w:rPr/>
      </w:pPr>
      <w:r>
        <w:rPr/>
        <w:t>n5mskvc3bohoLqS4hDAHvZmxGudsk8qbenvMaqqZCbZOa33NvazRBge7g7tWHXmYjf8A6QfrSiXLih</w:t>
      </w:r>
    </w:p>
    <w:p>
      <w:pPr>
        <w:pStyle w:val="PreformattedText"/>
        <w:bidi w:val="0"/>
        <w:spacing w:before="0" w:after="0"/>
        <w:jc w:val="left"/>
        <w:rPr/>
      </w:pPr>
      <w:r>
        <w:rPr/>
        <w:t>t3kdnbxBG99I8+gYjA/M/SqW7J4RKafC17cNyKxjjhL48kUE/jWUpHRjhas6g7ONHRbi5iwDjlyf70</w:t>
      </w:r>
    </w:p>
    <w:p>
      <w:pPr>
        <w:pStyle w:val="PreformattedText"/>
        <w:bidi w:val="0"/>
        <w:spacing w:before="0" w:after="0"/>
        <w:jc w:val="left"/>
        <w:rPr/>
      </w:pPr>
      <w:r>
        <w:rPr/>
        <w:t>asD+Ncc3bPSxx0xZsYW5R5FXnHNGrDPnt/EVlJcmsTVvEOl81vqsSHa2uZEUY+EFxKv4SYpRe6FJbP</w:t>
      </w:r>
    </w:p>
    <w:p>
      <w:pPr>
        <w:pStyle w:val="PreformattedText"/>
        <w:bidi w:val="0"/>
        <w:spacing w:before="0" w:after="0"/>
        <w:jc w:val="left"/>
        <w:rPr/>
      </w:pPr>
      <w:r>
        <w:rPr/>
        <w:t>8An1Of+M9ANpqiSBDlmyPDYk134pXE8zPCpWVbBhLQN6lc+mOYferL9K16OZbOhnJKeceHL7p/gfp+</w:t>
      </w:r>
    </w:p>
    <w:p>
      <w:pPr>
        <w:pStyle w:val="PreformattedText"/>
        <w:bidi w:val="0"/>
        <w:spacing w:before="0" w:after="0"/>
        <w:jc w:val="left"/>
        <w:rPr/>
      </w:pPr>
      <w:r>
        <w:rPr/>
        <w:t>VUiWKak/fQxXSfFsxwOhGzD8j91StnQ5bqw1s5KvEp2kAeP0Pl/ClJdlQfR099lnjZ5rXUeErmXKoD</w:t>
      </w:r>
    </w:p>
    <w:p>
      <w:pPr>
        <w:pStyle w:val="PreformattedText"/>
        <w:bidi w:val="0"/>
        <w:spacing w:before="0" w:after="0"/>
        <w:jc w:val="left"/>
        <w:rPr/>
      </w:pPr>
      <w:r>
        <w:rPr/>
        <w:t>e2QY9ATiVB9+G+81v40t3A5vKhtrOijH7pJrrOJFu4Uj/oI+dZR5NHwOJV/pBH9qtejMX1SErZyFj7</w:t>
      </w:r>
    </w:p>
    <w:p>
      <w:pPr>
        <w:pStyle w:val="PreformattedText"/>
        <w:bidi w:val="0"/>
        <w:spacing w:before="0" w:after="0"/>
        <w:jc w:val="left"/>
        <w:rPr/>
      </w:pPr>
      <w:r>
        <w:rPr/>
        <w:t>oXNJDopazRysQpH1qrEkSFtapM6oTsaVjomJNCiWHIABA60CISS3EBJLdKWpFaRGOZZNi4p2FDhRHj</w:t>
      </w:r>
    </w:p>
    <w:p>
      <w:pPr>
        <w:pStyle w:val="PreformattedText"/>
        <w:bidi w:val="0"/>
        <w:spacing w:before="0" w:after="0"/>
        <w:jc w:val="left"/>
        <w:rPr/>
      </w:pPr>
      <w:r>
        <w:rPr/>
        <w:t>GQKLEkWfLfvGuQ6TAxHiaAMLnzNACZfHjQAHflRsxH30AJm4c595t/Wihgcx+dAGdaABWNnICgknoK</w:t>
      </w:r>
    </w:p>
    <w:p>
      <w:pPr>
        <w:pStyle w:val="PreformattedText"/>
        <w:bidi w:val="0"/>
        <w:spacing w:before="0" w:after="0"/>
        <w:jc w:val="left"/>
        <w:rPr/>
      </w:pPr>
      <w:r>
        <w:rPr/>
        <w:t>AOF/tOdpH+8fG2o2NpOH0vh5Tp0PKchrht7hxvvuqoD5LWUt3R0QVRs5q1aYxxRwg9FyfPJ3z+X0q4</w:t>
      </w:r>
    </w:p>
    <w:p>
      <w:pPr>
        <w:pStyle w:val="PreformattedText"/>
        <w:bidi w:val="0"/>
        <w:spacing w:before="0" w:after="0"/>
        <w:jc w:val="left"/>
        <w:rPr/>
      </w:pPr>
      <w:r>
        <w:rPr/>
        <w:t>7kTew40mZVulnO0dpESAR+2RgH7hmlLj7hHm/YJd6m1wJOYkqx232BAH+VVFUDdjZ7tpJeUEkFxt59</w:t>
      </w:r>
    </w:p>
    <w:p>
      <w:pPr>
        <w:pStyle w:val="PreformattedText"/>
        <w:bidi w:val="0"/>
        <w:spacing w:before="0" w:after="0"/>
        <w:jc w:val="left"/>
        <w:rPr/>
      </w:pPr>
      <w:r>
        <w:rPr/>
        <w:t>aK2Fe50v2C8BrxRoup3cgyXTuFY/2vd/I/hXDN/Ez18MUofc2J2MaoJ9Qt4ZGLTT2ERZsYzLEzQyDf</w:t>
      </w:r>
    </w:p>
    <w:p>
      <w:pPr>
        <w:pStyle w:val="PreformattedText"/>
        <w:bidi w:val="0"/>
        <w:spacing w:before="0" w:after="0"/>
        <w:jc w:val="left"/>
        <w:rPr/>
      </w:pPr>
      <w:r>
        <w:rPr/>
        <w:t>x91D18ay7OlfIba16A2Hc3Rcd3CAZABuseQGJ9AcGoyR9isMrtFC4q5LDin2aaNRBqVusgYHo6ZRlI</w:t>
      </w:r>
    </w:p>
    <w:p>
      <w:pPr>
        <w:pStyle w:val="PreformattedText"/>
        <w:bidi w:val="0"/>
        <w:spacing w:before="0" w:after="0"/>
        <w:jc w:val="left"/>
        <w:rPr/>
      </w:pPr>
      <w:r>
        <w:rPr/>
        <w:t>+XKfuNRppFXZpbtatUslt5MLzuHAHlylT/Gunx3yjj8qPDRpXWL1DLK8PxApMo+WVYfQ/wDtFdcTzZ</w:t>
      </w:r>
    </w:p>
    <w:p>
      <w:pPr>
        <w:pStyle w:val="PreformattedText"/>
        <w:bidi w:val="0"/>
        <w:spacing w:before="0" w:after="0"/>
        <w:jc w:val="left"/>
        <w:rPr/>
      </w:pPr>
      <w:r>
        <w:rPr/>
        <w:t>kVczgkSxt7rbj0/npVL2Ik+xTT7sSCS2Yk8/vIPXxH3j8qUlW4Qd7MxZTDy+DRsSCPrRVod1uXLgHi</w:t>
      </w:r>
    </w:p>
    <w:p>
      <w:pPr>
        <w:pStyle w:val="PreformattedText"/>
        <w:bidi w:val="0"/>
        <w:spacing w:before="0" w:after="0"/>
        <w:jc w:val="left"/>
        <w:rPr/>
      </w:pPr>
      <w:r>
        <w:rPr/>
        <w:t>SThXijTdXhJ/oc6SsFPxJn3l+9SRWaemSl7Gjjri4+56FK8c0AlibmhkUOjeakZB+hFeoeOi4cKf+R</w:t>
      </w:r>
    </w:p>
    <w:p>
      <w:pPr>
        <w:pStyle w:val="PreformattedText"/>
        <w:bidi w:val="0"/>
        <w:spacing w:before="0" w:after="0"/>
        <w:jc w:val="left"/>
        <w:rPr/>
      </w:pPr>
      <w:r>
        <w:rPr/>
        <w:t>FYx5NRWYZuj/frXozB4kLjSbnu/i7s4oRXRqXRzdLL+sckVbRKLXBJMs6Mre6KSQSZaPb3aAA+VFEo</w:t>
      </w:r>
    </w:p>
    <w:p>
      <w:pPr>
        <w:pStyle w:val="PreformattedText"/>
        <w:bidi w:val="0"/>
        <w:spacing w:before="0" w:after="0"/>
        <w:jc w:val="left"/>
        <w:rPr/>
      </w:pPr>
      <w:r>
        <w:rPr/>
        <w:t>gtSDSIwGcnxFRpZspIhrWymiJJLH51SjRLdjtopHPiMUUSXTNch1BcigAhegBNmoATJzQAAoGKrg0A</w:t>
      </w:r>
    </w:p>
    <w:p>
      <w:pPr>
        <w:pStyle w:val="PreformattedText"/>
        <w:bidi w:val="0"/>
        <w:spacing w:before="0" w:after="0"/>
        <w:jc w:val="left"/>
        <w:rPr/>
      </w:pPr>
      <w:r>
        <w:rPr/>
        <w:t>SlhppuD5CmhNkN2o6/bdmnZzxJxTNhm020ZoVP7Uze5GNt/jZelFUhR3dHlDdXz3caPMxkklZ5HOMl</w:t>
      </w:r>
    </w:p>
    <w:p>
      <w:pPr>
        <w:pStyle w:val="PreformattedText"/>
        <w:bidi w:val="0"/>
        <w:spacing w:before="0" w:after="0"/>
        <w:jc w:val="left"/>
        <w:rPr/>
      </w:pPr>
      <w:r>
        <w:rPr/>
        <w:t>mZhufPp+JrJI6WyvaiTJeMWOdgT69auK2Iluwve9zalRszjNFWxJ0hvJMkccSl1DNliCemT/AKU0hN</w:t>
      </w:r>
    </w:p>
    <w:p>
      <w:pPr>
        <w:pStyle w:val="PreformattedText"/>
        <w:bidi w:val="0"/>
        <w:spacing w:before="0" w:after="0"/>
        <w:jc w:val="left"/>
        <w:rPr/>
      </w:pPr>
      <w:r>
        <w:rPr/>
        <w:t>7UK2Uim4WTHeIDnCmk+KHB07O0Psra7a3PDcumbR3EbAOMfEpyM/lXBlWmTs9fx5J40u0PNR4X1jhT</w:t>
      </w:r>
    </w:p>
    <w:p>
      <w:pPr>
        <w:pStyle w:val="PreformattedText"/>
        <w:bidi w:val="0"/>
        <w:spacing w:before="0" w:after="0"/>
        <w:jc w:val="left"/>
        <w:rPr/>
      </w:pPr>
      <w:r>
        <w:rPr/>
        <w:t>tLuW020cWF4/t9pJnEYlYYuLcnouTl19W9DWLao7Me5euLuPbbQdIl1GTleTGY4nyFcMpDIw8iMgj1</w:t>
      </w:r>
    </w:p>
    <w:p>
      <w:pPr>
        <w:pStyle w:val="PreformattedText"/>
        <w:bidi w:val="0"/>
        <w:spacing w:before="0" w:after="0"/>
        <w:jc w:val="left"/>
        <w:rPr/>
      </w:pPr>
      <w:r>
        <w:rPr/>
        <w:t>9KcXqdkzagjnLVe1684ijisrPTbmd7aXNsUikneM4P6vmAyRy5674HpXRHxpSWy5OOfmxXO1DDjviP</w:t>
      </w:r>
    </w:p>
    <w:p>
      <w:pPr>
        <w:pStyle w:val="PreformattedText"/>
        <w:bidi w:val="0"/>
        <w:spacing w:before="0" w:after="0"/>
        <w:jc w:val="left"/>
        <w:rPr/>
      </w:pPr>
      <w:r>
        <w:rPr/>
        <w:t>WeKeH9OnueH73Thbhknubi3kjiYEBVbmYAAk7Dfc4xvWi8XJj3mmv6GEvNx5lpjJN/c0vfSSRS87Ni</w:t>
      </w:r>
    </w:p>
    <w:p>
      <w:pPr>
        <w:pStyle w:val="PreformattedText"/>
        <w:bidi w:val="0"/>
        <w:spacing w:before="0" w:after="0"/>
        <w:jc w:val="left"/>
        <w:rPr/>
      </w:pPr>
      <w:r>
        <w:rPr/>
        <w:t>SNiDvsQfXy3NaxRyyGVu/OrxZyDuvrmq+pC3VCYldGVgcMhyPnVUTdErJOJ4kuEAw2zDyYf6ZrKO2x</w:t>
      </w:r>
    </w:p>
    <w:p>
      <w:pPr>
        <w:pStyle w:val="PreformattedText"/>
        <w:bidi w:val="0"/>
        <w:spacing w:before="0" w:after="0"/>
        <w:jc w:val="left"/>
        <w:rPr/>
      </w:pPr>
      <w:r>
        <w:rPr/>
        <w:t>q91qRI6Rcjm5WPwjY+lRNGmNndfYHxIeI+zDTxK3Nc6Y72EhJySEPuE/4SB91duCWrH9jg8mOnI/qb</w:t>
      </w:r>
    </w:p>
    <w:p>
      <w:pPr>
        <w:pStyle w:val="PreformattedText"/>
        <w:bidi w:val="0"/>
        <w:spacing w:before="0" w:after="0"/>
        <w:jc w:val="left"/>
        <w:rPr/>
      </w:pPr>
      <w:r>
        <w:rPr/>
        <w:t>24W2shRHkjocyDNz/irUzHWrR95Yy/3TQiujX3sqxvlQOarcxKJIWsDysqqNzS9RD0slbjT5oYebmO</w:t>
      </w:r>
    </w:p>
    <w:p>
      <w:pPr>
        <w:pStyle w:val="PreformattedText"/>
        <w:bidi w:val="0"/>
        <w:spacing w:before="0" w:after="0"/>
        <w:jc w:val="left"/>
        <w:rPr/>
      </w:pPr>
      <w:r>
        <w:rPr/>
        <w:t>w6UaydJERzNM+KXqIpRY/aIhBtil6iHoG+AufeFLWGkssSrJviuZM6aHsFpC/VKLChYabCxzy4oELr</w:t>
      </w:r>
    </w:p>
    <w:p>
      <w:pPr>
        <w:pStyle w:val="PreformattedText"/>
        <w:bidi w:val="0"/>
        <w:spacing w:before="0" w:after="0"/>
        <w:jc w:val="left"/>
        <w:rPr/>
      </w:pPr>
      <w:r>
        <w:rPr/>
        <w:t>o1s43SgAV0CBm2XagB0OH7fl+AfSnQtQzvNHjhGVTA8xUjW4vpRCgCqRMjm37e/EI07so0fSVl5X1X</w:t>
      </w:r>
    </w:p>
    <w:p>
      <w:pPr>
        <w:pStyle w:val="PreformattedText"/>
        <w:bidi w:val="0"/>
        <w:spacing w:before="0" w:after="0"/>
        <w:jc w:val="left"/>
        <w:rPr/>
      </w:pPr>
      <w:r>
        <w:rPr/>
        <w:t>Vk5ot/1kcUbuc+gcxn54py4Hj5Z54GYnuADvyDfy3rOjYawXVv8ApCI3cImhUhWjaRow6824LKCRnz</w:t>
      </w:r>
    </w:p>
    <w:p>
      <w:pPr>
        <w:pStyle w:val="PreformattedText"/>
        <w:bidi w:val="0"/>
        <w:spacing w:before="0" w:after="0"/>
        <w:jc w:val="left"/>
        <w:rPr/>
      </w:pPr>
      <w:r>
        <w:rPr/>
        <w:t>G9XFGcmWXh/hW44z4nTT7GztueVVlkW3VhFGpzgKDkgYx1JJ3zWeSWhcm2GHqPY2ze8LNwLZvo51b2</w:t>
      </w:r>
    </w:p>
    <w:p>
      <w:pPr>
        <w:pStyle w:val="PreformattedText"/>
        <w:bidi w:val="0"/>
        <w:spacing w:before="0" w:after="0"/>
        <w:jc w:val="left"/>
        <w:rPr/>
      </w:pPr>
      <w:r>
        <w:rPr/>
        <w:t>bT5e7kuRIv6uNx0woHNJIduVQfDJB2rjXlTn8MWz0F4eGC1yS4/sRl3fcK2AeK90ebUFMq2TR6jYwp</w:t>
      </w:r>
    </w:p>
    <w:p>
      <w:pPr>
        <w:pStyle w:val="PreformattedText"/>
        <w:bidi w:val="0"/>
        <w:spacing w:before="0" w:after="0"/>
        <w:jc w:val="left"/>
        <w:rPr/>
      </w:pPr>
      <w:r>
        <w:rPr/>
        <w:t>cc+C5KgMsy7bFxjGQOuK6YTzRuUqaXKZzTh40vgjab4a/3syZ0ziXSOzviHSr7R7HWLDSrlyJrOeQz</w:t>
      </w:r>
    </w:p>
    <w:p>
      <w:pPr>
        <w:pStyle w:val="PreformattedText"/>
        <w:bidi w:val="0"/>
        <w:spacing w:before="0" w:after="0"/>
        <w:jc w:val="left"/>
        <w:rPr/>
      </w:pPr>
      <w:r>
        <w:rPr/>
        <w:t>NAwCsNyAxVwxI5s4x8R8IzxhntwWmXte39GXgnk8ZJZXqi+0t/6o3pqPbrpWqaVbRpwdxijTjMNxNp</w:t>
      </w:r>
    </w:p>
    <w:p>
      <w:pPr>
        <w:pStyle w:val="PreformattedText"/>
        <w:bidi w:val="0"/>
        <w:spacing w:before="0" w:after="0"/>
        <w:jc w:val="left"/>
        <w:rPr/>
      </w:pPr>
      <w:r>
        <w:rPr/>
        <w:t>8SxM+CQgbvSQxIIG25IA61yxwufwqSb+9/4Ov1/Suc4SS+1f52NX6TqmrcTzm81O20+3smg78W9xbd</w:t>
      </w:r>
    </w:p>
    <w:p>
      <w:pPr>
        <w:pStyle w:val="PreformattedText"/>
        <w:bidi w:val="0"/>
        <w:spacing w:before="0" w:after="0"/>
        <w:jc w:val="left"/>
        <w:rPr/>
      </w:pPr>
      <w:r>
        <w:rPr/>
        <w:t>61ohzu7PsZSGAwF90gAZben6kcNxgrfFtX+nsKOHJ5CUpyaXNLb9e3/YG+0HVtH4Ts9Z/Q0sOh6fd9</w:t>
      </w:r>
    </w:p>
    <w:p>
      <w:pPr>
        <w:pStyle w:val="PreformattedText"/>
        <w:bidi w:val="0"/>
        <w:spacing w:before="0" w:after="0"/>
        <w:jc w:val="left"/>
        <w:rPr/>
      </w:pPr>
      <w:r>
        <w:rPr/>
        <w:t>3A1/JPJNFzBuadYQQV8slgzcxGwNbxlklC8knX83owyRxYp6YQV+/f2tmsI9STXrBbufhj2C2jKs3c</w:t>
      </w:r>
    </w:p>
    <w:p>
      <w:pPr>
        <w:pStyle w:val="PreformattedText"/>
        <w:bidi w:val="0"/>
        <w:spacing w:before="0" w:after="0"/>
        <w:jc w:val="left"/>
        <w:rPr/>
      </w:pPr>
      <w:r>
        <w:rPr/>
        <w:t>SGaAAtsJI32G+T0PXO3WpkmrkpX/ADorFJTWmUK/T+457QtFtNE4ZtdV04QW6tcI4itowqu7jl5uQ+</w:t>
      </w:r>
    </w:p>
    <w:p>
      <w:pPr>
        <w:pStyle w:val="PreformattedText"/>
        <w:bidi w:val="0"/>
        <w:spacing w:before="0" w:after="0"/>
        <w:jc w:val="left"/>
        <w:rPr/>
      </w:pPr>
      <w:r>
        <w:rPr/>
        <w:t>7+yu3Tbp1qvEzyWTTLcz83x4rFqiq3NP65M0msTzmCOAPIzYjj7tBk7AKNgB/JNdkpKbbR5yhKFJ9D</w:t>
      </w:r>
    </w:p>
    <w:p>
      <w:pPr>
        <w:pStyle w:val="PreformattedText"/>
        <w:bidi w:val="0"/>
        <w:spacing w:before="0" w:after="0"/>
        <w:jc w:val="left"/>
        <w:rPr/>
      </w:pPr>
      <w:r>
        <w:rPr/>
        <w:t>KZh3vN0J6jyNJDfIpaTmB2QtiOTY5GQp8D8qmSvccHWzJK0k7m4IO3Kc49PEVElaNIOmdN/ZQ4na24</w:t>
      </w:r>
    </w:p>
    <w:p>
      <w:pPr>
        <w:pStyle w:val="PreformattedText"/>
        <w:bidi w:val="0"/>
        <w:spacing w:before="0" w:after="0"/>
        <w:jc w:val="left"/>
        <w:rPr/>
      </w:pPr>
      <w:r>
        <w:rPr/>
        <w:t>n4g4akf9VqFuL6EH/mR+62P8J/CtPGlvXuZ+VG1fsdrcLnFpito8nL0PXH9I/xVr0ZiuuT9xps7YJw</w:t>
      </w:r>
    </w:p>
    <w:p>
      <w:pPr>
        <w:pStyle w:val="PreformattedText"/>
        <w:bidi w:val="0"/>
        <w:spacing w:before="0" w:after="0"/>
        <w:jc w:val="left"/>
        <w:rPr/>
      </w:pPr>
      <w:r>
        <w:rPr/>
        <w:t>hNItPY1ja6o1xIxaIjehxEpE3a65FZsrt4Vmouy72JWfiq2uoeSM5ZhVtbER5IpblLX3sbk5rHSzZN</w:t>
      </w:r>
    </w:p>
    <w:p>
      <w:pPr>
        <w:pStyle w:val="PreformattedText"/>
        <w:bidi w:val="0"/>
        <w:spacing w:before="0" w:after="0"/>
        <w:jc w:val="left"/>
        <w:rPr/>
      </w:pPr>
      <w:r>
        <w:rPr/>
        <w:t>UA+uo6kjFXGLJciOfWW5mCx5waHFhFl3srkyRBufPrXHC6O2VWHiv5luHXn6VNuxpKiQN1MUUhvGr1</w:t>
      </w:r>
    </w:p>
    <w:p>
      <w:pPr>
        <w:pStyle w:val="PreformattedText"/>
        <w:bidi w:val="0"/>
        <w:spacing w:before="0" w:after="0"/>
        <w:jc w:val="left"/>
        <w:rPr/>
      </w:pPr>
      <w:r>
        <w:rPr/>
        <w:t>uiNKMOr3MMoXYg4pObGoLsntKvfaFJJB3p4puXJOWCjwS/MMV0dHNRF39wvvLzDAHSuacnqo6ccajY</w:t>
      </w:r>
    </w:p>
    <w:p>
      <w:pPr>
        <w:pStyle w:val="PreformattedText"/>
        <w:bidi w:val="0"/>
        <w:spacing w:before="0" w:after="0"/>
        <w:jc w:val="left"/>
        <w:rPr/>
      </w:pPr>
      <w:r>
        <w:rPr/>
        <w:t>20sZOa6EYyOKP9ojqE36T4Asv+AlveTAbbsXhX59B+NNhDg4rBJaNFz5E/ImoNRjfx8hB/e604siSO</w:t>
      </w:r>
    </w:p>
    <w:p>
      <w:pPr>
        <w:pStyle w:val="PreformattedText"/>
        <w:bidi w:val="0"/>
        <w:spacing w:before="0" w:after="0"/>
        <w:jc w:val="left"/>
        <w:rPr/>
      </w:pPr>
      <w:r>
        <w:rPr/>
        <w:t>tfst6Vb6tomqX6FW1Bpkgmk8RyrkE+hDA/WvN85vVGK4PW/D0nGUnzZtzVuzG1vLyO5ndpZoWLpsAF</w:t>
      </w:r>
    </w:p>
    <w:p>
      <w:pPr>
        <w:pStyle w:val="PreformattedText"/>
        <w:bidi w:val="0"/>
        <w:spacing w:before="0" w:after="0"/>
        <w:jc w:val="left"/>
        <w:rPr/>
      </w:pPr>
      <w:r>
        <w:rPr/>
        <w:t>Y/tD19a44ZHF7HpNKS3K5rvZzb32oG7urFLi+Y5NyedSfdC7gNg7Dfz8a6Xlct2tzCPjQvZ7exX+0H</w:t>
      </w:r>
    </w:p>
    <w:p>
      <w:pPr>
        <w:pStyle w:val="PreformattedText"/>
        <w:bidi w:val="0"/>
        <w:spacing w:before="0" w:after="0"/>
        <w:jc w:val="left"/>
        <w:rPr/>
      </w:pPr>
      <w:r>
        <w:rPr/>
        <w:t>g+XiO/4N0hommvb7V45JHzyiOCIfrGIGMgBlAXpkj5Vrhb+KTfRn5MF8GOK7/Y232q6RAOCJbK2hCR</w:t>
      </w:r>
    </w:p>
    <w:p>
      <w:pPr>
        <w:pStyle w:val="PreformattedText"/>
        <w:bidi w:val="0"/>
        <w:spacing w:before="0" w:after="0"/>
        <w:jc w:val="left"/>
        <w:rPr/>
      </w:pPr>
      <w:r>
        <w:rPr/>
        <w:t>RRqqIMEpykcn0IB+YqITeKcckHTXA5Yo5oTxzVqSpmo+zm6m1EXUcqMzl+SQsNmKt4nxIYEnyIpZ4p</w:t>
      </w:r>
    </w:p>
    <w:p>
      <w:pPr>
        <w:pStyle w:val="PreformattedText"/>
        <w:bidi w:val="0"/>
        <w:spacing w:before="0" w:after="0"/>
        <w:jc w:val="left"/>
        <w:rPr/>
      </w:pPr>
      <w:r>
        <w:rPr/>
        <w:t>T2fO5XhzcsdSVVt+hsm34fuSJY43kiikB5wjYDZ65ByD4dRWUXKLuJvOMJr4g8nZ/Z6mqpewmVQc4Z</w:t>
      </w:r>
    </w:p>
    <w:p>
      <w:pPr>
        <w:pStyle w:val="PreformattedText"/>
        <w:bidi w:val="0"/>
        <w:spacing w:before="0" w:after="0"/>
        <w:jc w:val="left"/>
        <w:rPr/>
      </w:pPr>
      <w:r>
        <w:rPr/>
        <w:t>tuufhAA+6pnkm3bZMYxSqKITtC4L0ydeHNIS2hMtzfG7k2A5YLeMuxPoZGgX5uBSxtxUpfT9/4xTSm</w:t>
      </w:r>
    </w:p>
    <w:p>
      <w:pPr>
        <w:pStyle w:val="PreformattedText"/>
        <w:bidi w:val="0"/>
        <w:spacing w:before="0" w:after="0"/>
        <w:jc w:val="left"/>
        <w:rPr/>
      </w:pPr>
      <w:r>
        <w:rPr/>
        <w:t>4w+t/p/ujmDtM4cjgvLuNY8bEoceIrs8ebRw+VhuzV89os9hDcKf1i/qpF8iOn1GK709zzGrVkeBle</w:t>
      </w:r>
    </w:p>
    <w:p>
      <w:pPr>
        <w:pStyle w:val="PreformattedText"/>
        <w:bidi w:val="0"/>
        <w:spacing w:before="0" w:after="0"/>
        <w:jc w:val="left"/>
        <w:rPr/>
      </w:pPr>
      <w:r>
        <w:rPr/>
        <w:t>mSPDzFMgeRykxo2ctFtn95ami0/wCxsTsp4nXhXtG4X1iWXlt4LoQztnAMTgqc+mD+FRB6ZWXNaotH</w:t>
      </w:r>
    </w:p>
    <w:p>
      <w:pPr>
        <w:pStyle w:val="PreformattedText"/>
        <w:bidi w:val="0"/>
        <w:spacing w:before="0" w:after="0"/>
        <w:jc w:val="left"/>
        <w:rPr/>
      </w:pPr>
      <w:r>
        <w:rPr/>
        <w:t>p1wyQbUcpDA9COhFdS5OHoft/X/4q1XBmONYRXsZA3QrQh9FESzhiDYArS0yaI+4toncjb5UthhoNN</w:t>
      </w:r>
    </w:p>
    <w:p>
      <w:pPr>
        <w:pStyle w:val="PreformattedText"/>
        <w:bidi w:val="0"/>
        <w:spacing w:before="0" w:after="0"/>
        <w:jc w:val="left"/>
        <w:rPr/>
      </w:pPr>
      <w:r>
        <w:rPr/>
        <w:t>7r3wmBS1IaTFHBf3WG1K0VTCG2RFAQAmqtCphRZ4JJA3qbQ0mWnSAPZVHpXBj4O2a3DRjF4/yrP8xS</w:t>
      </w:r>
    </w:p>
    <w:p>
      <w:pPr>
        <w:pStyle w:val="PreformattedText"/>
        <w:bidi w:val="0"/>
        <w:spacing w:before="0" w:after="0"/>
        <w:jc w:val="left"/>
        <w:rPr/>
      </w:pPr>
      <w:r>
        <w:rPr/>
        <w:t>4JuE5iBz405LYEMr5sSbdagvomOG7gyLgqAfOtMSozm7LX+xW/Rz1uV3VCyStjqa5/znQvkHWlfCK6</w:t>
      </w:r>
    </w:p>
    <w:p>
      <w:pPr>
        <w:pStyle w:val="PreformattedText"/>
        <w:bidi w:val="0"/>
        <w:spacing w:before="0" w:after="0"/>
        <w:jc w:val="left"/>
        <w:rPr/>
      </w:pPr>
      <w:r>
        <w:rPr/>
        <w:t>Ec8jiT/aKW0i6pwDcEr3MkF3H/AGgysh+mDQyocHGWnP3lzACoI5snHlUmkQ+vWndK5UgqCrAjyO3+</w:t>
      </w:r>
    </w:p>
    <w:p>
      <w:pPr>
        <w:pStyle w:val="PreformattedText"/>
        <w:bidi w:val="0"/>
        <w:spacing w:before="0" w:after="0"/>
        <w:jc w:val="left"/>
        <w:rPr/>
      </w:pPr>
      <w:r>
        <w:rPr/>
        <w:t>VEQmtjpn7K1he2fBl/xBpStcXaajJDd6erAG8gWOMgIW2EqFmZc4DBmUkZUji8qnLS//AIel4KahrX</w:t>
      </w:r>
    </w:p>
    <w:p>
      <w:pPr>
        <w:pStyle w:val="PreformattedText"/>
        <w:bidi w:val="0"/>
        <w:spacing w:before="0" w:after="0"/>
        <w:jc w:val="left"/>
        <w:rPr/>
      </w:pPr>
      <w:r>
        <w:rPr/>
        <w:t>vuvf8A37HTFhxnwpqsYWTXLCyuR/WWuoSi1njPkySYINc3oNnY8yiJarxbwXpaE3HEOmzyAe5b2c63</w:t>
      </w:r>
    </w:p>
    <w:p>
      <w:pPr>
        <w:pStyle w:val="PreformattedText"/>
        <w:bidi w:val="0"/>
        <w:spacing w:before="0" w:after="0"/>
        <w:jc w:val="left"/>
        <w:rPr/>
      </w:pPr>
      <w:r>
        <w:rPr/>
        <w:t>U8h/dWOPmZiflT9NrkFkUvlK7wbbPxRxVccS3dt7LDbp7Lp9mcFraE+8xdgSDI7YLYyBhVBPJkkWqp</w:t>
      </w:r>
    </w:p>
    <w:p>
      <w:pPr>
        <w:pStyle w:val="PreformattedText"/>
        <w:bidi w:val="0"/>
        <w:spacing w:before="0" w:after="0"/>
        <w:jc w:val="left"/>
        <w:rPr/>
      </w:pPr>
      <w:r>
        <w:rPr/>
        <w:t>GnpSi9U+f2/wB+/tsWHjK3FxbOpfCr1FKSNIKkaq0+B9M1k6zoVol7aShTeabGVSaRl2E0OSFZ8AKU</w:t>
      </w:r>
    </w:p>
    <w:p>
      <w:pPr>
        <w:pStyle w:val="PreformattedText"/>
        <w:bidi w:val="0"/>
        <w:spacing w:before="0" w:after="0"/>
        <w:jc w:val="left"/>
        <w:rPr/>
      </w:pPr>
      <w:r>
        <w:rPr/>
        <w:t>JXmCruCNz5lUn9v/AEZ6XBtxV3yv8r6/ubH0/tS4FMA9u1pdJnx70GqW0trKh8irpjPyJqlB0ZylT4</w:t>
      </w:r>
    </w:p>
    <w:p>
      <w:pPr>
        <w:pStyle w:val="PreformattedText"/>
        <w:bidi w:val="0"/>
        <w:spacing w:before="0" w:after="0"/>
        <w:jc w:val="left"/>
        <w:rPr/>
      </w:pPr>
      <w:r>
        <w:rPr/>
        <w:t>f6GXPavwlkx6LJd67dNhUj0y1dlLeHNK4WNB6lvrUOKXLr+fqVFTktot/z34K+9xcvcX2raksbatex</w:t>
      </w:r>
    </w:p>
    <w:p>
      <w:pPr>
        <w:pStyle w:val="PreformattedText"/>
        <w:bidi w:val="0"/>
        <w:spacing w:before="0" w:after="0"/>
        <w:jc w:val="left"/>
        <w:rPr/>
      </w:pPr>
      <w:r>
        <w:rPr/>
        <w:t>rCIo2LRWNupJEEZIHNliXd8DmbGwVEFZymn8MVt+5pjxODcpcnO/auFhmeQ9SdjXRhRzeT7mhLa6EV</w:t>
      </w:r>
    </w:p>
    <w:p>
      <w:pPr>
        <w:pStyle w:val="PreformattedText"/>
        <w:bidi w:val="0"/>
        <w:spacing w:before="0" w:after="0"/>
        <w:jc w:val="left"/>
        <w:rPr/>
      </w:pPr>
      <w:r>
        <w:rPr/>
        <w:t>9PA28M5II8jnY/z516VbWeKnUmhK8tTbuWwSp8R4007JlGhGFgH5Sdm6UxIkLSTnhKEkEH/t/GspKn</w:t>
      </w:r>
    </w:p>
    <w:p>
      <w:pPr>
        <w:pStyle w:val="PreformattedText"/>
        <w:bidi w:val="0"/>
        <w:spacing w:before="0" w:after="0"/>
        <w:jc w:val="left"/>
        <w:rPr/>
      </w:pPr>
      <w:r>
        <w:rPr/>
        <w:t>ZrB7Uem32buJX4q7I+Gr6Zy93Fb+x3DE7tJESmfvUKfvrpxu0cmRU2bPP9d/irdcGAlxHc9xptw2+y</w:t>
      </w:r>
    </w:p>
    <w:p>
      <w:pPr>
        <w:pStyle w:val="PreformattedText"/>
        <w:bidi w:val="0"/>
        <w:spacing w:before="0" w:after="0"/>
        <w:jc w:val="left"/>
        <w:rPr/>
      </w:pPr>
      <w:r>
        <w:rPr/>
        <w:t>E7VJXBqyy1h7jnOGHzpiTGj6hKdSij97BO5rKTaRoty/RmIWo94EYrBSbNqRWNWvfZIXcEkelWrE6o</w:t>
      </w:r>
    </w:p>
    <w:p>
      <w:pPr>
        <w:pStyle w:val="PreformattedText"/>
        <w:bidi w:val="0"/>
        <w:spacing w:before="0" w:after="0"/>
        <w:jc w:val="left"/>
        <w:rPr/>
      </w:pPr>
      <w:r>
        <w:rPr/>
        <w:t>g9K4ga5c5DgZ8RWqToyslrrVBEQBzEnyo3AvukQlYAMYxXLFUjqbsUaErck48KmtxqWxIRZ7oY86qi</w:t>
      </w:r>
    </w:p>
    <w:p>
      <w:pPr>
        <w:pStyle w:val="PreformattedText"/>
        <w:bidi w:val="0"/>
        <w:spacing w:before="0" w:after="0"/>
        <w:jc w:val="left"/>
        <w:rPr/>
      </w:pPr>
      <w:r>
        <w:rPr/>
        <w:t>dQlIgNwMjw2+dZSRrGXRMaMoQcp65qsfIsnBZx8NbnMQ+o2/ek4O9YP5jojvGjNLGBjyroic8jj/8A</w:t>
      </w:r>
    </w:p>
    <w:p>
      <w:pPr>
        <w:pStyle w:val="PreformattedText"/>
        <w:bidi w:val="0"/>
        <w:spacing w:before="0" w:after="0"/>
        <w:jc w:val="left"/>
        <w:rPr/>
      </w:pPr>
      <w:r>
        <w:rPr/>
        <w:t>2i0aNoHZ+/8AxBe3aj5GJCfyFNjh2cM6CBItwT17vC+hzn+FQzSG449sSeExS4blUqwPoev45pV7Fa</w:t>
      </w:r>
    </w:p>
    <w:p>
      <w:pPr>
        <w:pStyle w:val="PreformattedText"/>
        <w:bidi w:val="0"/>
        <w:spacing w:before="0" w:after="0"/>
        <w:jc w:val="left"/>
        <w:rPr/>
      </w:pPr>
      <w:r>
        <w:rPr/>
        <w:t>vc6W+x7qfc6PxNYSZEcGoRyKfAl4sEf/rH1ri8xbpno/h28ZR+p0/eW2l38Gbuzt51A2EqBh+Nc0ZI</w:t>
      </w:r>
    </w:p>
    <w:p>
      <w:pPr>
        <w:pStyle w:val="PreformattedText"/>
        <w:bidi w:val="0"/>
        <w:spacing w:before="0" w:after="0"/>
        <w:jc w:val="left"/>
        <w:rPr/>
      </w:pPr>
      <w:r>
        <w:rPr/>
        <w:t>9OLmtkzXmsfo6K5TT9IsLWGebIxDEqgDO5OKTepnZBySuTLPwzrNhw6wsbhChRAys3STPU588/nWsJ</w:t>
      </w:r>
    </w:p>
    <w:p>
      <w:pPr>
        <w:pStyle w:val="PreformattedText"/>
        <w:bidi w:val="0"/>
        <w:spacing w:before="0" w:after="0"/>
        <w:jc w:val="left"/>
        <w:rPr/>
      </w:pPr>
      <w:r>
        <w:rPr/>
        <w:t>JHJkjKV7lR7Q+03SIllt0kccx5c8p3+XifupbvhAvgXxMo9vrlprk2nrpccydy6967RsnKN89cUm/c</w:t>
      </w:r>
    </w:p>
    <w:p>
      <w:pPr>
        <w:pStyle w:val="PreformattedText"/>
        <w:bidi w:val="0"/>
        <w:spacing w:before="0" w:after="0"/>
        <w:jc w:val="left"/>
        <w:rPr/>
      </w:pPr>
      <w:r>
        <w:rPr/>
        <w:t>uG/BufQ9VktY44rlu+iGyO+/3GpToJQvh0Tst3bsnwIdsj3d6UpEaZPllC4m1GExycvKPDpvWSKqlu</w:t>
      </w:r>
    </w:p>
    <w:p>
      <w:pPr>
        <w:pStyle w:val="PreformattedText"/>
        <w:bidi w:val="0"/>
        <w:spacing w:before="0" w:after="0"/>
        <w:jc w:val="left"/>
        <w:rPr/>
      </w:pPr>
      <w:r>
        <w:rPr/>
        <w:t>cxdrN0ZZY0ByTvXZgW55/lPY0XqERiuWb1yK9GPB401TJJ2aeMo+AWUMMeG2ajhmnzIiip95SM+Xzr</w:t>
      </w:r>
    </w:p>
    <w:p>
      <w:pPr>
        <w:pStyle w:val="PreformattedText"/>
        <w:bidi w:val="0"/>
        <w:spacing w:before="0" w:after="0"/>
        <w:jc w:val="left"/>
        <w:rPr/>
      </w:pPr>
      <w:r>
        <w:rPr/>
        <w:t>QxHFrN+tLHo43qWti4Pc7u+w7xB7XwpxJojkF7C5iuY8fuSKynP3xj6itMHaM864Z1D/AMT766Vwcg</w:t>
      </w:r>
    </w:p>
    <w:p>
      <w:pPr>
        <w:pStyle w:val="PreformattedText"/>
        <w:bidi w:val="0"/>
        <w:spacing w:before="0" w:after="0"/>
        <w:jc w:val="left"/>
        <w:rPr/>
      </w:pPr>
      <w:r>
        <w:rPr/>
        <w:t>nrsQmspVPQrihDNfR6ZHArYFWkmIjZbIJc94AdqUoJjTaH3tb8vIFZV8SaiOGKK9RiM8aXS8h8dqvQ</w:t>
      </w:r>
    </w:p>
    <w:p>
      <w:pPr>
        <w:pStyle w:val="PreformattedText"/>
        <w:bidi w:val="0"/>
        <w:spacing w:before="0" w:after="0"/>
        <w:jc w:val="left"/>
        <w:rPr/>
      </w:pPr>
      <w:r>
        <w:rPr/>
        <w:t>kLUxKLQ44FDKDmh0JWDLaEHJU5pJIe5s2xxy9PGuFHVZk203TwoAdQDMX30gErmMk/CelQykPdDidH</w:t>
      </w:r>
    </w:p>
    <w:p>
      <w:pPr>
        <w:pStyle w:val="PreformattedText"/>
        <w:bidi w:val="0"/>
        <w:spacing w:before="0" w:after="0"/>
        <w:jc w:val="left"/>
        <w:rPr/>
      </w:pPr>
      <w:r>
        <w:rPr/>
        <w:t>5mGN/GiLQ2nW5ag/uetbGVbkdfSMM7DPnWTW5rF7Cem1sjFnJ3+0N0+SXgngq/HMYrbVJomAHi8BI3</w:t>
      </w:r>
    </w:p>
    <w:p>
      <w:pPr>
        <w:pStyle w:val="PreformattedText"/>
        <w:bidi w:val="0"/>
        <w:spacing w:before="0" w:after="0"/>
        <w:jc w:val="left"/>
        <w:rPr/>
      </w:pPr>
      <w:r>
        <w:rPr/>
        <w:t>8P6vp/lTY4cnA+guEkdT+0uMefWoZrAjr4SW90+CRk538QaqO6M5bM2n9nLiY6P2gi2aQrFqkLWzIT</w:t>
      </w:r>
    </w:p>
    <w:p>
      <w:pPr>
        <w:pStyle w:val="PreformattedText"/>
        <w:bidi w:val="0"/>
        <w:spacing w:before="0" w:after="0"/>
        <w:jc w:val="left"/>
        <w:rPr/>
      </w:pPr>
      <w:r>
        <w:rPr/>
        <w:t>1ce/GcfNSP8dc3lwvHfsdv4fk05a9zsa51C6kh7qIMSdvOvLr2PoINci3CujCyWW8u3Bu7rcc3VV8A</w:t>
      </w:r>
    </w:p>
    <w:p>
      <w:pPr>
        <w:pStyle w:val="PreformattedText"/>
        <w:bidi w:val="0"/>
        <w:spacing w:before="0" w:after="0"/>
        <w:jc w:val="left"/>
        <w:rPr/>
      </w:pPr>
      <w:r>
        <w:rPr/>
        <w:t>PTx+Zq48DyZeiY1LSLLVrZ7dp4hK3iGBIPyzQrT2MtTe7WxQ/wDwglivDLK5lXbDkMxx99U3LolSg3</w:t>
      </w:r>
    </w:p>
    <w:p>
      <w:pPr>
        <w:pStyle w:val="PreformattedText"/>
        <w:bidi w:val="0"/>
        <w:spacing w:before="0" w:after="0"/>
        <w:jc w:val="left"/>
        <w:rPr/>
      </w:pPr>
      <w:r>
        <w:rPr/>
        <w:t>dk1Z8MW1ggOUyDjIGKhpmqnQS7vILRXV7jCdDvSWxWuxK2udQltRLE/fwMpKuv4j1PrQ6FrKjrM9w8</w:t>
      </w:r>
    </w:p>
    <w:p>
      <w:pPr>
        <w:pStyle w:val="PreformattedText"/>
        <w:bidi w:val="0"/>
        <w:spacing w:before="0" w:after="0"/>
        <w:jc w:val="left"/>
        <w:rPr/>
      </w:pPr>
      <w:r>
        <w:rPr/>
        <w:t>sitnqc59KERKRojtDcvfYJ2UHeuvCeb5LNX6nZExLcscKxOPXFdcJb0efOO2oy4Tu7S0kXGMFcj0P+</w:t>
      </w:r>
    </w:p>
    <w:p>
      <w:pPr>
        <w:pStyle w:val="PreformattedText"/>
        <w:bidi w:val="0"/>
        <w:spacing w:before="0" w:after="0"/>
        <w:jc w:val="left"/>
        <w:rPr/>
      </w:pPr>
      <w:r>
        <w:rPr/>
        <w:t>oqu2TwkxnMv6znH7QDj+NOL2JlyNGIiucDOMkj76roi6Z1j9hzVGh7Q+IbEN7t5pXNy58Y5UOf/dTw</w:t>
      </w:r>
    </w:p>
    <w:p>
      <w:pPr>
        <w:pStyle w:val="PreformattedText"/>
        <w:bidi w:val="0"/>
        <w:spacing w:before="0" w:after="0"/>
        <w:jc w:val="left"/>
        <w:rPr/>
      </w:pPr>
      <w:r>
        <w:rPr/>
        <w:t>7SDNvGzuUnDD511HGMuJLz2XTp3JA5UJpDs1vZa57XzENtT3BUNNQ1pbWXDMBSTbG6FbLVFvR7rqc0</w:t>
      </w:r>
    </w:p>
    <w:p>
      <w:pPr>
        <w:pStyle w:val="PreformattedText"/>
        <w:bidi w:val="0"/>
        <w:spacing w:before="0" w:after="0"/>
        <w:jc w:val="left"/>
        <w:rPr/>
      </w:pPr>
      <w:r>
        <w:rPr/>
        <w:t>22hRpscXE/sg52IGN6y1NmlJDrTdcinUZZSPnR8QWhe81GMEDmX601YrRtKKzEW2BXKdVCzWSsQcCm</w:t>
      </w:r>
    </w:p>
    <w:p>
      <w:pPr>
        <w:pStyle w:val="PreformattedText"/>
        <w:bidi w:val="0"/>
        <w:spacing w:before="0" w:after="0"/>
        <w:jc w:val="left"/>
        <w:rPr/>
      </w:pPr>
      <w:r>
        <w:rPr/>
        <w:t>IPHbhQRgUgBaFT1pUUha3UK2wOalbFN2iVQcwBI61sjEb3cAKkmpfJSG1gQGPzq4mcjRf229EGsdgO</w:t>
      </w:r>
    </w:p>
    <w:p>
      <w:pPr>
        <w:pStyle w:val="PreformattedText"/>
        <w:bidi w:val="0"/>
        <w:spacing w:before="0" w:after="0"/>
        <w:jc w:val="left"/>
        <w:rPr/>
      </w:pPr>
      <w:r>
        <w:rPr/>
        <w:t>p3WT/8Iv7S928AX7kn5YmOfSm+AhyeZdmns8sTDqRk/WoNlsBrVoZoDMuOaPfH9k/6/nRB06FkVq0Q</w:t>
      </w:r>
    </w:p>
    <w:p>
      <w:pPr>
        <w:pStyle w:val="PreformattedText"/>
        <w:bidi w:val="0"/>
        <w:spacing w:before="0" w:after="0"/>
        <w:jc w:val="left"/>
        <w:rPr/>
      </w:pPr>
      <w:r>
        <w:rPr/>
        <w:t>2k6nNo2rWOpW5IuLGdLiP+8jBh+VaSjqi4mUJOElJdHpzwnc2eu6NY6naMHtruFJonHirAMPwNeDJa</w:t>
      </w:r>
    </w:p>
    <w:p>
      <w:pPr>
        <w:pStyle w:val="PreformattedText"/>
        <w:bidi w:val="0"/>
        <w:spacing w:before="0" w:after="0"/>
        <w:jc w:val="left"/>
        <w:rPr/>
      </w:pPr>
      <w:r>
        <w:rPr/>
        <w:t>W0z6eE7Vrsh+1fghuKuD7m1sry5s9QgHe281vKY2yP2TjqpB6U8bSlbVlq5S06tN9+ww4W4D7PNR0u</w:t>
      </w:r>
    </w:p>
    <w:p>
      <w:pPr>
        <w:pStyle w:val="PreformattedText"/>
        <w:bidi w:val="0"/>
        <w:spacing w:before="0" w:after="0"/>
        <w:jc w:val="left"/>
        <w:rPr/>
      </w:pPr>
      <w:r>
        <w:rPr/>
        <w:t>EHULmx1YWo71Zb542ErOBkcxwxByMb7MK716TtIWbL+IePtk3S75XBYNS7G4pdQFlNxdqiabDGJFha</w:t>
      </w:r>
    </w:p>
    <w:p>
      <w:pPr>
        <w:pStyle w:val="PreformattedText"/>
        <w:bidi w:val="0"/>
        <w:spacing w:before="0" w:after="0"/>
        <w:jc w:val="left"/>
        <w:rPr/>
      </w:pPr>
      <w:r>
        <w:rPr/>
        <w:t>VBKCSRsxGOUYG+M74oWLHbvoxX4pk0WoLU/oUfVOzjgnTLWyNxr+p3U0umzT80V48iTTIAcZU4XrhR</w:t>
      </w:r>
    </w:p>
    <w:p>
      <w:pPr>
        <w:pStyle w:val="PreformattedText"/>
        <w:bidi w:val="0"/>
        <w:spacing w:before="0" w:after="0"/>
        <w:jc w:val="left"/>
        <w:rPr/>
      </w:pPr>
      <w:r>
        <w:rPr/>
        <w:t>tkgipcYVa9v7mkM3lZG9Mdr9ujXydkej8V30UAF4ulxe9LLJOxln91cqPBfeB9712qZZYY/lVsrL42</w:t>
      </w:r>
    </w:p>
    <w:p>
      <w:pPr>
        <w:pStyle w:val="PreformattedText"/>
        <w:bidi w:val="0"/>
        <w:spacing w:before="0" w:after="0"/>
        <w:jc w:val="left"/>
        <w:rPr/>
      </w:pPr>
      <w:r>
        <w:rPr/>
        <w:t>SVevKvov8AJ0RpNjZ2OkrBa28dtZ20awwwxjARQP8ALFee23bY0q2RrriGKPM8nUkH8f8AtVQ4FPk5</w:t>
      </w:r>
    </w:p>
    <w:p>
      <w:pPr>
        <w:pStyle w:val="PreformattedText"/>
        <w:bidi w:val="0"/>
        <w:spacing w:before="0" w:after="0"/>
        <w:jc w:val="left"/>
        <w:rPr/>
      </w:pPr>
      <w:r>
        <w:rPr/>
        <w:t>f7Qr5RcTNzDbIr0METy/Jkaiu9SuNQkRZJD3Se6iDYAV3xgo7o8uWSU+WWu4gUaAmMcyYP4CsvzG9f</w:t>
      </w:r>
    </w:p>
    <w:p>
      <w:pPr>
        <w:pStyle w:val="PreformattedText"/>
        <w:bidi w:val="0"/>
        <w:spacing w:before="0" w:after="0"/>
        <w:jc w:val="left"/>
        <w:rPr/>
      </w:pPr>
      <w:r>
        <w:rPr/>
        <w:t>AQ6sDFEx/ZblPyo7ZPSGupLyToR4f51cN0RNUzfP2RdTFl25cPIGKrfJcW3z5oWOPqtENpoeTeDPR7</w:t>
      </w:r>
    </w:p>
    <w:p>
      <w:pPr>
        <w:pStyle w:val="PreformattedText"/>
        <w:bidi w:val="0"/>
        <w:spacing w:before="0" w:after="0"/>
        <w:jc w:val="left"/>
        <w:rPr/>
      </w:pPr>
      <w:r>
        <w:rPr/>
        <w:t>G4+ddZxEbxLbi40+ZD0K4poCiWGipbRk4Hzq2iFsQ2q6MtzKdhmhRG2F0vSvZJBjAxTcbFF0TF1YC+</w:t>
      </w:r>
    </w:p>
    <w:p>
      <w:pPr>
        <w:pStyle w:val="PreformattedText"/>
        <w:bidi w:val="0"/>
        <w:spacing w:before="0" w:after="0"/>
        <w:jc w:val="left"/>
        <w:rPr/>
      </w:pPr>
      <w:r>
        <w:rPr/>
        <w:t>Qqx8Kj06L1WIW+gx2aLyjFPSJDk6Wspyd6KCzdLj3jXnHeHJHIKBUFU7negdBSQKllJC0LoHzkCpXJ</w:t>
      </w:r>
    </w:p>
    <w:p>
      <w:pPr>
        <w:pStyle w:val="PreformattedText"/>
        <w:bidi w:val="0"/>
        <w:spacing w:before="0" w:after="0"/>
        <w:jc w:val="left"/>
        <w:rPr/>
      </w:pPr>
      <w:r>
        <w:rPr/>
        <w:t>XRKxyDlG+1bR4MWI3Uq8hXxpNgkR1mS0h+dWiWa7+07hfs/doJZlUfoxsEkjfnXHQH+fLrTfAofMeV</w:t>
      </w:r>
    </w:p>
    <w:p>
      <w:pPr>
        <w:pStyle w:val="PreformattedText"/>
        <w:bidi w:val="0"/>
        <w:spacing w:before="0" w:after="0"/>
        <w:jc w:val="left"/>
        <w:rPr/>
      </w:pPr>
      <w:r>
        <w:rPr/>
        <w:t>UXIZY0JHK6kfL+f4Vn0b9juSJmhYqMkp0/Ag/z40rKrYpdzCIpGA6Z2rZM5WqZ2X9kvj8anwldcO3L</w:t>
      </w:r>
    </w:p>
    <w:p>
      <w:pPr>
        <w:pStyle w:val="PreformattedText"/>
        <w:bidi w:val="0"/>
        <w:spacing w:before="0" w:after="0"/>
        <w:jc w:val="left"/>
        <w:rPr/>
      </w:pPr>
      <w:r>
        <w:rPr/>
        <w:t>/wBK0Rl7rLZLwOzFdv7LZX5Fa8rzcWmepdntfh2TXDQ+V+x0fJMs8fMADkcpx41zRO+isNw1ZvKzYC</w:t>
      </w:r>
    </w:p>
    <w:p>
      <w:pPr>
        <w:pStyle w:val="PreformattedText"/>
        <w:bidi w:val="0"/>
        <w:spacing w:before="0" w:after="0"/>
        <w:jc w:val="left"/>
        <w:rPr/>
      </w:pPr>
      <w:r>
        <w:rPr/>
        <w:t>NkkoRsTnqK2jOuTrh52SMdL3EW4bsk5+7hiXm64jG/rVeolwNeZvdFc1bRYlbDyMw68i7ZrOWSy350</w:t>
      </w:r>
    </w:p>
    <w:p>
      <w:pPr>
        <w:pStyle w:val="PreformattedText"/>
        <w:bidi w:val="0"/>
        <w:spacing w:before="0" w:after="0"/>
        <w:jc w:val="left"/>
        <w:rPr/>
      </w:pPr>
      <w:r>
        <w:rPr/>
        <w:t>2qRKaRaex2yEoEQjZRWfJzW5bsn7u8Ftpar+0wJNZv2EuTUXG+upa2c3vjfI61rCJz5JVZyhxlqDXs</w:t>
      </w:r>
    </w:p>
    <w:p>
      <w:pPr>
        <w:pStyle w:val="PreformattedText"/>
        <w:bidi w:val="0"/>
        <w:spacing w:before="0" w:after="0"/>
        <w:jc w:val="left"/>
        <w:rPr/>
      </w:pPr>
      <w:r>
        <w:rPr/>
        <w:t>spDe6M16mGNHi+RPVZS7aPnnUDzrqZxI2HqcAXSbmNdu65Eb0IRc/z61zrmzsa2oqKPmCQY6MD+NVW</w:t>
      </w:r>
    </w:p>
    <w:p>
      <w:pPr>
        <w:pStyle w:val="PreformattedText"/>
        <w:bidi w:val="0"/>
        <w:spacing w:before="0" w:after="0"/>
        <w:jc w:val="left"/>
        <w:rPr/>
      </w:pPr>
      <w:r>
        <w:rPr/>
        <w:t>5knsw2oDmMDH9pfxpw7CfKNg/Z/v/wBF9snAVx4JrVvGcnG0hKf/ANVUXUkS18DPVIrg48jXUcYjqw</w:t>
      </w:r>
    </w:p>
    <w:p>
      <w:pPr>
        <w:pStyle w:val="PreformattedText"/>
        <w:bidi w:val="0"/>
        <w:spacing w:before="0" w:after="0"/>
        <w:jc w:val="left"/>
        <w:rPr/>
      </w:pPr>
      <w:r>
        <w:rPr/>
        <w:t>X2WTPlQBUwYypVcU7YUMpbRC5zS1MelUINarn3RuKepiURje3D2ac2OlJTsbjQfT9T9rQFsEU7JHL3</w:t>
      </w:r>
    </w:p>
    <w:p>
      <w:pPr>
        <w:pStyle w:val="PreformattedText"/>
        <w:bidi w:val="0"/>
        <w:spacing w:before="0" w:after="0"/>
        <w:jc w:val="left"/>
        <w:rPr/>
      </w:pPr>
      <w:r>
        <w:rPr/>
        <w:t>oj93AqbKNqC9DMd68/UejpBlu8KN6lyZSiZDPzE04uyZIyWflokEUGtJRJIc+FJMponoMcgrVPYwaG</w:t>
      </w:r>
    </w:p>
    <w:p>
      <w:pPr>
        <w:pStyle w:val="PreformattedText"/>
        <w:bidi w:val="0"/>
        <w:spacing w:before="0" w:after="0"/>
        <w:jc w:val="left"/>
        <w:rPr/>
      </w:pPr>
      <w:r>
        <w:rPr/>
        <w:t>16MqRnBPjWbdM0grQ207ZznzrdGEinfaE0n9NdhfaFaj4hotzOvuhsmJDIBg+qVb4JjyeTK8gfnUZw</w:t>
      </w:r>
    </w:p>
    <w:p>
      <w:pPr>
        <w:pStyle w:val="PreformattedText"/>
        <w:bidi w:val="0"/>
        <w:spacing w:before="0" w:after="0"/>
        <w:jc w:val="left"/>
        <w:rPr/>
      </w:pPr>
      <w:r>
        <w:rPr/>
        <w:t>cqevif4VkdNEnEwKhGAAI2/Kkyk7RW9b0t4X7xPeVhnK+I/z86uD6MckK3JHsu46l7OuNbHWlDPaKe</w:t>
      </w:r>
    </w:p>
    <w:p>
      <w:pPr>
        <w:pStyle w:val="PreformattedText"/>
        <w:bidi w:val="0"/>
        <w:spacing w:before="0" w:after="0"/>
        <w:jc w:val="left"/>
        <w:rPr/>
      </w:pPr>
      <w:r>
        <w:rPr/>
        <w:t>5vIlG8kDEc4HqMBh6qKWbF6kNI/GzejkU+uz0V4e1e01Kyimt50nglCyRyocrIjDZh8wRXjpVsz6S1</w:t>
      </w:r>
    </w:p>
    <w:p>
      <w:pPr>
        <w:pStyle w:val="PreformattedText"/>
        <w:bidi w:val="0"/>
        <w:spacing w:before="0" w:after="0"/>
        <w:jc w:val="left"/>
        <w:rPr/>
      </w:pPr>
      <w:r>
        <w:rPr/>
        <w:t>LdE1PYiVtvnSoEgk2lnk5g42/s9KqhRpkNJo8aTFyCxqKNUtiK1m9h0+Dl22PTyoKso3EHGUUcbgS7</w:t>
      </w:r>
    </w:p>
    <w:p>
      <w:pPr>
        <w:pStyle w:val="PreformattedText"/>
        <w:bidi w:val="0"/>
        <w:spacing w:before="0" w:after="0"/>
        <w:jc w:val="left"/>
        <w:rPr/>
      </w:pPr>
      <w:r>
        <w:rPr/>
        <w:t>45Qc/WhRtmU5pGj+Kdbn4gumtoGbuU+N/4V0446VbPPyzcvhRq7ia1WKKXlGANh8hXZhe5wZ40it6F</w:t>
      </w:r>
    </w:p>
    <w:p>
      <w:pPr>
        <w:pStyle w:val="PreformattedText"/>
        <w:bidi w:val="0"/>
        <w:spacing w:before="0" w:after="0"/>
        <w:jc w:val="left"/>
        <w:rPr/>
      </w:pPr>
      <w:r>
        <w:rPr/>
        <w:t>AbnU4IlGSzV0S4OTGrdF8vYy2hahIejyBl9RmsO0db+Vso0eSZR/ax+P+laGC7HdyO8tLdj1BxSjyy</w:t>
      </w:r>
    </w:p>
    <w:p>
      <w:pPr>
        <w:pStyle w:val="PreformattedText"/>
        <w:bidi w:val="0"/>
        <w:spacing w:before="0" w:after="0"/>
        <w:jc w:val="left"/>
        <w:rPr/>
      </w:pPr>
      <w:r>
        <w:rPr/>
        <w:t>pbpEvwJetpXGXD14jcpi1C0k5vLlmQ5+7rVdkrhnr/AHSgXUwHQSN+ddZxENxCrtZzBTgkU0J8FPsb</w:t>
      </w:r>
    </w:p>
    <w:p>
      <w:pPr>
        <w:pStyle w:val="PreformattedText"/>
        <w:bidi w:val="0"/>
        <w:spacing w:before="0" w:after="0"/>
        <w:jc w:val="left"/>
        <w:rPr/>
      </w:pPr>
      <w:r>
        <w:rPr/>
        <w:t>SVVPOxzVaSU2ZdxTZPKelJRKsLZrLze/Q4iTDarYC6hKkZyKUYlOWxG2OjrbKQowPKqohbDwab3hy2</w:t>
      </w:r>
    </w:p>
    <w:p>
      <w:pPr>
        <w:pStyle w:val="PreformattedText"/>
        <w:bidi w:val="0"/>
        <w:spacing w:before="0" w:after="0"/>
        <w:jc w:val="left"/>
        <w:rPr/>
      </w:pPr>
      <w:r>
        <w:rPr/>
        <w:t>amirLRYakJWO+a8uO560tiZEgZRvVOJGsNHNykjNVGJDkFaQyZGdhQ0OLDwuYnBB3pKI3Imob8rH7x</w:t>
      </w:r>
    </w:p>
    <w:p>
      <w:pPr>
        <w:pStyle w:val="PreformattedText"/>
        <w:bidi w:val="0"/>
        <w:spacing w:before="0" w:after="0"/>
        <w:jc w:val="left"/>
        <w:rPr/>
      </w:pPr>
      <w:r>
        <w:rPr/>
        <w:t>ptEpjS61QOeXO9QluXdLYcadNvnPU10I53uPdX06DX9H1DSbne21C2ktZAPFZEKH8DVEcHjRLptxo1</w:t>
      </w:r>
    </w:p>
    <w:p>
      <w:pPr>
        <w:pStyle w:val="PreformattedText"/>
        <w:bidi w:val="0"/>
        <w:spacing w:before="0" w:after="0"/>
        <w:jc w:val="left"/>
        <w:rPr/>
      </w:pPr>
      <w:r>
        <w:rPr/>
        <w:t>3cafcoUvLKSS2mRt+WSNipH1UisTqQgl+AzJL8PgfKnWwJhpLmJjyBy0RGcnw+f+YooLRF3dhC55kk</w:t>
      </w:r>
    </w:p>
    <w:p>
      <w:pPr>
        <w:pStyle w:val="PreformattedText"/>
        <w:bidi w:val="0"/>
        <w:spacing w:before="0" w:after="0"/>
        <w:jc w:val="left"/>
        <w:rPr/>
      </w:pPr>
      <w:r>
        <w:rPr/>
        <w:t>UMfkKpMzlBG1ewjtC1nhziGx0JZI59NuHfkgkchkOCxCHwBwTg7Z+dc/kY4tOfZ2eHmlB6OjuLQOJL</w:t>
      </w:r>
    </w:p>
    <w:p>
      <w:pPr>
        <w:pStyle w:val="PreformattedText"/>
        <w:bidi w:val="0"/>
        <w:spacing w:before="0" w:after="0"/>
        <w:jc w:val="left"/>
        <w:rPr/>
      </w:pPr>
      <w:r>
        <w:rPr/>
        <w:t>LWLaOWKVTzKNs/w8K4Vs9z2Yu47ErcanDGpwUH30NiUSna3xbaWasS65Ayd6jk1TpHPfG3aJJfXUkd</w:t>
      </w:r>
    </w:p>
    <w:p>
      <w:pPr>
        <w:pStyle w:val="PreformattedText"/>
        <w:bidi w:val="0"/>
        <w:spacing w:before="0" w:after="0"/>
        <w:jc w:val="left"/>
        <w:rPr/>
      </w:pPr>
      <w:r>
        <w:rPr/>
        <w:t>o3MFPUHatIw9zlyZ+olG59Q1qUIXYKepHhVpJHO25EymkpY2RRRlj4+JparEo0av41j5LedvBdvnvX</w:t>
      </w:r>
    </w:p>
    <w:p>
      <w:pPr>
        <w:pStyle w:val="PreformattedText"/>
        <w:bidi w:val="0"/>
        <w:spacing w:before="0" w:after="0"/>
        <w:jc w:val="left"/>
        <w:rPr/>
      </w:pPr>
      <w:r>
        <w:rPr/>
        <w:t>Vge5x+SvhbK/wfByS3V6492KIomfF22GPl1rpyexyYVu5Fs1BxHoNyvLjCgD1xsPzrFfMdL+VlDRsX</w:t>
      </w:r>
    </w:p>
    <w:p>
      <w:pPr>
        <w:pStyle w:val="PreformattedText"/>
        <w:bidi w:val="0"/>
        <w:spacing w:before="0" w:after="0"/>
        <w:jc w:val="left"/>
        <w:rPr/>
      </w:pPr>
      <w:r>
        <w:rPr/>
        <w:t>Bx05s1t0c/Y7628Qx0YECpXJT3QtpsbySWhjH6xJ4guOue8GKTdMcVcT2OuP/NTZ/wCYfzruPPIvWn</w:t>
      </w:r>
    </w:p>
    <w:p>
      <w:pPr>
        <w:pStyle w:val="PreformattedText"/>
        <w:bidi w:val="0"/>
        <w:spacing w:before="0" w:after="0"/>
        <w:jc w:val="left"/>
        <w:rPr/>
      </w:pPr>
      <w:r>
        <w:rPr/>
        <w:t>UW758qYFYhuFIOBT1CoI0ykkHxpWFGJy5yKeoKAmmCDJo1DoQS4WToaNQqFluFG1LUOh5pkHdMa86C</w:t>
      </w:r>
    </w:p>
    <w:p>
      <w:pPr>
        <w:pStyle w:val="PreformattedText"/>
        <w:bidi w:val="0"/>
        <w:spacing w:before="0" w:after="0"/>
        <w:jc w:val="left"/>
        <w:rPr/>
      </w:pPr>
      <w:r>
        <w:rPr/>
        <w:t>o9LIyaeYqq4NNmSMilJPWqiJjlWC5qWVEDvwGFEWOQFzqQjiPjUzdGTmkREN688x2xWGKTcilK0WvT</w:t>
      </w:r>
    </w:p>
    <w:p>
      <w:pPr>
        <w:pStyle w:val="PreformattedText"/>
        <w:bidi w:val="0"/>
        <w:spacing w:before="0" w:after="0"/>
        <w:jc w:val="left"/>
        <w:rPr/>
      </w:pPr>
      <w:r>
        <w:rPr/>
        <w:t>SSFruRJOgEKN6ZNnnf9sfs0PBfaMeKLO25dF4n/Xll+GO9A/XKfLm92QeZZ6iSNscrX2OYbuZWYHC7</w:t>
      </w:r>
    </w:p>
    <w:p>
      <w:pPr>
        <w:pStyle w:val="PreformattedText"/>
        <w:bidi w:val="0"/>
        <w:spacing w:before="0" w:after="0"/>
        <w:jc w:val="left"/>
        <w:rPr/>
      </w:pPr>
      <w:r>
        <w:rPr/>
        <w:t>/hSSKbI8zLGfcJFURaBSUHJYnOMDegCZ4IuRacZ6JODiNLpFZs7+9lf41ORXBorC6yJnYVzpl3YRyT</w:t>
      </w:r>
    </w:p>
    <w:p>
      <w:pPr>
        <w:pStyle w:val="PreformattedText"/>
        <w:bidi w:val="0"/>
        <w:spacing w:before="0" w:after="0"/>
        <w:jc w:val="left"/>
        <w:rPr/>
      </w:pPr>
      <w:r>
        <w:rPr/>
        <w:t>afcSW04AIKnYn1FeYmnyexFuPBTtR464tiYwOFZh+0ARmq0or1plTvr7WtVZjeSsqnqqnFFJcEOcpc</w:t>
      </w:r>
    </w:p>
    <w:p>
      <w:pPr>
        <w:pStyle w:val="PreformattedText"/>
        <w:bidi w:val="0"/>
        <w:spacing w:before="0" w:after="0"/>
        <w:jc w:val="left"/>
        <w:rPr/>
      </w:pPr>
      <w:r>
        <w:rPr/>
        <w:t>ja20cyuARtmiydJcdJ0MR4woHriobNFHYkLvQ2lQ4XIxgelFhpNM9qWnR2Vm8a7F2A9TXT4z+I4vKj</w:t>
      </w:r>
    </w:p>
    <w:p>
      <w:pPr>
        <w:pStyle w:val="PreformattedText"/>
        <w:bidi w:val="0"/>
        <w:spacing w:before="0" w:after="0"/>
        <w:jc w:val="left"/>
        <w:rPr/>
      </w:pPr>
      <w:r>
        <w:rPr/>
        <w:t>8JVdPtf0fpsUMmzqBPID6j3V+eSK6m7dnLFaUkDrd9/QWiBOTgb1MVuVN7FVhXLMfuH5VqYIko8MmT</w:t>
      </w:r>
    </w:p>
    <w:p>
      <w:pPr>
        <w:pStyle w:val="PreformattedText"/>
        <w:bidi w:val="0"/>
        <w:spacing w:before="0" w:after="0"/>
        <w:jc w:val="left"/>
        <w:rPr/>
      </w:pPr>
      <w:r>
        <w:rPr/>
        <w:t>0Ugn5b/5VPZfROcE2cl5xFoNrEnPNPqFqqLjOT3inp41L3kXDaO564XThrudgdjIx/E13nmoidXjM8</w:t>
      </w:r>
    </w:p>
    <w:p>
      <w:pPr>
        <w:pStyle w:val="PreformattedText"/>
        <w:bidi w:val="0"/>
        <w:spacing w:before="0" w:after="0"/>
        <w:jc w:val="left"/>
        <w:rPr/>
      </w:pPr>
      <w:r>
        <w:rPr/>
        <w:t>LqCRkYpgV+HTDGD7xNFEoRm09y2z4oodh7aydPifNDQJg31k0iEK29JIdjK30yRBu4NOhWKixlDH3h</w:t>
      </w:r>
    </w:p>
    <w:p>
      <w:pPr>
        <w:pStyle w:val="PreformattedText"/>
        <w:bidi w:val="0"/>
        <w:spacing w:before="0" w:after="0"/>
        <w:jc w:val="left"/>
        <w:rPr/>
      </w:pPr>
      <w:r>
        <w:rPr/>
        <w:t>RQWTcJUMcVwRO+TDTzAKKUiUHtnyM1UQHDzBR1pSKiId5zMcGlFBJje43WlkRyzErTaWsccaZpB7Fu</w:t>
      </w:r>
    </w:p>
    <w:p>
      <w:pPr>
        <w:pStyle w:val="PreformattedText"/>
        <w:bidi w:val="0"/>
        <w:spacing w:before="0" w:after="0"/>
        <w:jc w:val="left"/>
        <w:rPr/>
      </w:pPr>
      <w:r>
        <w:rPr/>
        <w:t>0w4xXYiifVtqog5m+3JxNaaZ2QQaM6QzX2rajA0avgtDHES7SDxGccmR+83rUy4Lx82eblzIpYlcgU</w:t>
      </w:r>
    </w:p>
    <w:p>
      <w:pPr>
        <w:pStyle w:val="PreformattedText"/>
        <w:bidi w:val="0"/>
        <w:spacing w:before="0" w:after="0"/>
        <w:jc w:val="left"/>
        <w:rPr/>
      </w:pPr>
      <w:r>
        <w:rPr/>
        <w:t>kW2MyxIPlTJsKz8oFNIV0LQXBtv1q7SIRIp8iu4P1FKhp1ueiL2jX2jWOoxAGO7gSYEdCGUN/GvIqt</w:t>
      </w:r>
    </w:p>
    <w:p>
      <w:pPr>
        <w:pStyle w:val="PreformattedText"/>
        <w:bidi w:val="0"/>
        <w:spacing w:before="0" w:after="0"/>
        <w:jc w:val="left"/>
        <w:rPr/>
      </w:pPr>
      <w:r>
        <w:rPr/>
        <w:t>j3E73RW7nQRI7Pygk+OKLHVlX1TRAJCFQZPSixaRxpnDBcphGPngUmylEs0Wh9ywUL47+VTZdDq8se</w:t>
      </w:r>
    </w:p>
    <w:p>
      <w:pPr>
        <w:pStyle w:val="PreformattedText"/>
        <w:bidi w:val="0"/>
        <w:spacing w:before="0" w:after="0"/>
        <w:jc w:val="left"/>
        <w:rPr/>
      </w:pPr>
      <w:r>
        <w:rPr/>
        <w:t>7gIVSQOpHUmlYHN3aTe2c+rBWYTNAx/VjfL5O33V2+PF8nB5EldFDa6wZXfkKK2Sc57x9wAPRcn5k+</w:t>
      </w:r>
    </w:p>
    <w:p>
      <w:pPr>
        <w:pStyle w:val="PreformattedText"/>
        <w:bidi w:val="0"/>
        <w:spacing w:before="0" w:after="0"/>
        <w:jc w:val="left"/>
        <w:rPr/>
      </w:pPr>
      <w:r>
        <w:rPr/>
        <w:t>grp+hyJ9ldvboznGc75+dXFURKViUQwVA6+PzpkIegqLeUL4kAfdt+Zqey+mbD7H1X/wAYez+BsCNN</w:t>
      </w:r>
    </w:p>
    <w:p>
      <w:pPr>
        <w:pStyle w:val="PreformattedText"/>
        <w:bidi w:val="0"/>
        <w:spacing w:before="0" w:after="0"/>
        <w:jc w:val="left"/>
        <w:rPr/>
      </w:pPr>
      <w:r>
        <w:rPr/>
        <w:t>btQx6YwwzU4/mtlZNotI9QGbGfPNd55xH3spVTQAxFxsadhQ2kuDnwosVBBcsPKiwoH2onqBRY6DC5</w:t>
      </w:r>
    </w:p>
    <w:p>
      <w:pPr>
        <w:pStyle w:val="PreformattedText"/>
        <w:bidi w:val="0"/>
        <w:spacing w:before="0" w:after="0"/>
        <w:jc w:val="left"/>
        <w:rPr/>
      </w:pPr>
      <w:r>
        <w:rPr/>
        <w:t>IHQUWKgGuQPAUWFCsLEsa4IncwZwWFNoQtbZC04iEb6R0UkUMaG9lcsxwetKKBsdzN7tKZzzE7U/rK</w:t>
      </w:r>
    </w:p>
    <w:p>
      <w:pPr>
        <w:pStyle w:val="PreformattedText"/>
        <w:bidi w:val="0"/>
        <w:spacing w:before="0" w:after="0"/>
        <w:jc w:val="left"/>
        <w:rPr/>
      </w:pPr>
      <w:r>
        <w:rPr/>
        <w:t>iC3CDLVpzYxvXQjRi/EvEtpwpodzq1+yx2dsoaWaRuSOIE455GweVB4nBwPA1QkeXP2h+1qTtR4uW/</w:t>
      </w:r>
    </w:p>
    <w:p>
      <w:pPr>
        <w:pStyle w:val="PreformattedText"/>
        <w:bidi w:val="0"/>
        <w:spacing w:before="0" w:after="0"/>
        <w:jc w:val="left"/>
        <w:rPr/>
      </w:pPr>
      <w:r>
        <w:rPr/>
        <w:t>kmSZLZDBD3YwiR8xIAXJwPEZJODk7kgRyaqkqNNc5bc9TQIJnOd6Ygh600Sw4BLZ2x5Uij0n7IZI+I</w:t>
      </w:r>
    </w:p>
    <w:p>
      <w:pPr>
        <w:pStyle w:val="PreformattedText"/>
        <w:bidi w:val="0"/>
        <w:spacing w:before="0" w:after="0"/>
        <w:jc w:val="left"/>
        <w:rPr/>
      </w:pPr>
      <w:r>
        <w:rPr/>
        <w:t>OxrhK45udzpsKsx/eReQ/iteVlVTkj2MMrhF/QkBpIVmBH3YrJm5Gy8ORSzDMY3NIpEvaaBHZwk8gJ</w:t>
      </w:r>
    </w:p>
    <w:p>
      <w:pPr>
        <w:pStyle w:val="PreformattedText"/>
        <w:bidi w:val="0"/>
        <w:spacing w:before="0" w:after="0"/>
        <w:jc w:val="left"/>
        <w:rPr/>
      </w:pPr>
      <w:r>
        <w:rPr/>
        <w:t>FILNXdqfaVB2eSWkb2Ely92GKshwqgEdT4fz5VpjxufBGTKsa3NC8Vdtep8QQSWsMstrb496OGTkJ6</w:t>
      </w:r>
    </w:p>
    <w:p>
      <w:pPr>
        <w:pStyle w:val="PreformattedText"/>
        <w:bidi w:val="0"/>
        <w:spacing w:before="0" w:after="0"/>
        <w:jc w:val="left"/>
        <w:rPr/>
      </w:pPr>
      <w:r>
        <w:rPr/>
        <w:t>/E/XHmNq64eMluzin5TapGtHv2uOaRGYg7GY7HHkvlnzrpUa2OPU3uR15qJl9xAVRRgDOaaQnIZq2B</w:t>
      </w:r>
    </w:p>
    <w:p>
      <w:pPr>
        <w:pStyle w:val="PreformattedText"/>
        <w:bidi w:val="0"/>
        <w:spacing w:before="0" w:after="0"/>
        <w:jc w:val="left"/>
        <w:rPr/>
      </w:pPr>
      <w:r>
        <w:rPr/>
        <w:t>6/lTIHER5ELt1PT0pFLYc2hDTxocBVxzH780nwVHks/A+ptpnFGiavzBXs7+K5yfACUNn8KiT0vYuK</w:t>
      </w:r>
    </w:p>
    <w:p>
      <w:pPr>
        <w:pStyle w:val="PreformattedText"/>
        <w:bidi w:val="0"/>
        <w:spacing w:before="0" w:after="0"/>
        <w:jc w:val="left"/>
        <w:rPr/>
      </w:pPr>
      <w:r>
        <w:rPr/>
        <w:t>1J39T1fuiouJQvw85x8s16DPNRE6jkxtigCKjDAHNADO4dgSRQkASGQt1FAB5XKjYGkAWOU4yRToAG</w:t>
      </w:r>
    </w:p>
    <w:p>
      <w:pPr>
        <w:pStyle w:val="PreformattedText"/>
        <w:bidi w:val="0"/>
        <w:spacing w:before="0" w:after="0"/>
        <w:jc w:val="left"/>
        <w:rPr/>
      </w:pPr>
      <w:r>
        <w:rPr/>
        <w:t>lJOwooCaijw1cKO1izICtNiQeMALREBO4RXQ02CGMUSo+RQhMWn+GhoxYnbfFvSiiYlktmc27iPHPy</w:t>
      </w:r>
    </w:p>
    <w:p>
      <w:pPr>
        <w:pStyle w:val="PreformattedText"/>
        <w:bidi w:val="0"/>
        <w:spacing w:before="0" w:after="0"/>
        <w:jc w:val="left"/>
        <w:rPr/>
      </w:pPr>
      <w:r>
        <w:rPr/>
        <w:t>+7kZGa1RocVdu/bjqFrqN9w1f2fGnDkDKQ9ozdwjno6Bm5uaIgkhkxkcu4zSZcaOO5uTnbuQyx/shv</w:t>
      </w:r>
    </w:p>
    <w:p>
      <w:pPr>
        <w:pStyle w:val="PreformattedText"/>
        <w:bidi w:val="0"/>
        <w:spacing w:before="0" w:after="0"/>
        <w:jc w:val="left"/>
        <w:rPr/>
      </w:pPr>
      <w:r>
        <w:rPr/>
        <w:t>AUB9hIczDrigNw2OVc+HhQAUY5Qc9N6YgOsmAaBHoJ9kDVo9S7HIbUtl9OvLm1bPgObvB+Eled5Kqb</w:t>
      </w:r>
    </w:p>
    <w:p>
      <w:pPr>
        <w:pStyle w:val="PreformattedText"/>
        <w:bidi w:val="0"/>
        <w:spacing w:before="0" w:after="0"/>
        <w:jc w:val="left"/>
        <w:rPr/>
      </w:pPr>
      <w:r>
        <w:rPr/>
        <w:t>PU8V3iS9mbTnCCZh4edcjO5cGQRIZB86Qh3fqscWD9KKCJqTtW4SseJ+FdRF7dR2sMMZmWaQgKrL0z</w:t>
      </w:r>
    </w:p>
    <w:p>
      <w:pPr>
        <w:pStyle w:val="PreformattedText"/>
        <w:bidi w:val="0"/>
        <w:spacing w:before="0" w:after="0"/>
        <w:jc w:val="left"/>
        <w:rPr/>
      </w:pPr>
      <w:r>
        <w:rPr/>
        <w:t>nw8Pvqsc9LtCyxU40zhy8iNteNF7PbhUb9lu8Hzz0NetF2rPHkqdURNxcSzHl5m5B5naqM2xNI8ep9</w:t>
      </w:r>
    </w:p>
    <w:p>
      <w:pPr>
        <w:pStyle w:val="PreformattedText"/>
        <w:bidi w:val="0"/>
        <w:spacing w:before="0" w:after="0"/>
        <w:jc w:val="left"/>
        <w:rPr/>
      </w:pPr>
      <w:r>
        <w:rPr/>
        <w:t>aYqFURRklgWHQUhh3YnxGBv1oQB4EVQWkmTc5wDQCH1tKIbtlGWUxEeWSATUTVo0xupUet2m3Yv9J0</w:t>
      </w:r>
    </w:p>
    <w:p>
      <w:pPr>
        <w:pStyle w:val="PreformattedText"/>
        <w:bidi w:val="0"/>
        <w:spacing w:before="0" w:after="0"/>
        <w:jc w:val="left"/>
        <w:rPr/>
      </w:pPr>
      <w:r>
        <w:rPr/>
        <w:t>27XpcWsMv/AFRqf412J2kcDVNoG5wVOaqxDBgoU0AR8wUmgBAKFORQAJwRvQAYKuNqACFADQBNr1rj</w:t>
      </w:r>
    </w:p>
    <w:p>
      <w:pPr>
        <w:pStyle w:val="PreformattedText"/>
        <w:bidi w:val="0"/>
        <w:spacing w:before="0" w:after="0"/>
        <w:jc w:val="left"/>
        <w:rPr/>
      </w:pPr>
      <w:r>
        <w:rPr/>
        <w:t>SOwOemKdCAXI+VCQmwsgJFAJiCR4JNAmHZeYUyBOOPlahBRN2MwXGatAaq+0F9n7Tu2m0tdTuOLrrQ</w:t>
      </w:r>
    </w:p>
    <w:p>
      <w:pPr>
        <w:pStyle w:val="PreformattedText"/>
        <w:bidi w:val="0"/>
        <w:spacing w:before="0" w:after="0"/>
        <w:jc w:val="left"/>
        <w:rPr/>
      </w:pPr>
      <w:r>
        <w:rPr/>
        <w:t>Z9Hgco04WWxUeLMpKmPwBYH7ieroFKtjzO1rSJdE1W906Se1uTaTPD7RZyd5BNysRzxtgZVsZBIBwe</w:t>
      </w:r>
    </w:p>
    <w:p>
      <w:pPr>
        <w:pStyle w:val="PreformattedText"/>
        <w:bidi w:val="0"/>
        <w:spacing w:before="0" w:after="0"/>
        <w:jc w:val="left"/>
        <w:rPr/>
      </w:pPr>
      <w:r>
        <w:rPr/>
        <w:t>gqDXkjyAM5pCE2bm8aaQNgoMY2BFMQosa8xJIGNzQmFHUvYB2y8K9k+m3fDOvR30HtLx3DX0MXeRRz</w:t>
      </w:r>
    </w:p>
    <w:p>
      <w:pPr>
        <w:pStyle w:val="PreformattedText"/>
        <w:bidi w:val="0"/>
        <w:spacing w:before="0" w:after="0"/>
        <w:jc w:val="left"/>
        <w:rPr/>
      </w:pPr>
      <w:r>
        <w:rPr/>
        <w:t>Og5xIM8wCjkXIB+E7Vy+RhnN3E6/GzxxrTI6Zs9X0+90aXW11KxGkr7/t73CLb8p6HvCeXB+dedpfF</w:t>
      </w:r>
    </w:p>
    <w:p>
      <w:pPr>
        <w:pStyle w:val="PreformattedText"/>
        <w:bidi w:val="0"/>
        <w:spacing w:before="0" w:after="0"/>
        <w:jc w:val="left"/>
        <w:rPr/>
      </w:pPr>
      <w:r>
        <w:rPr/>
        <w:t>bnquaSu9iGsu13s7juU73jrh0eOfbVI+v3VSw5P+r/Qy9fH/ANl+paLTUrLi+I3mjX9rqGn83L7RaT</w:t>
      </w:r>
    </w:p>
    <w:p>
      <w:pPr>
        <w:pStyle w:val="PreformattedText"/>
        <w:bidi w:val="0"/>
        <w:spacing w:before="0" w:after="0"/>
        <w:jc w:val="left"/>
        <w:rPr/>
      </w:pPr>
      <w:r>
        <w:rPr/>
        <w:t>LNGD5cykgH061Di7po1jOKWzNa9v8Ad8K2vAOqabqPEVvZ36nljggPeyNOuG7tlXJBx1GxGRnatcOK</w:t>
      </w:r>
    </w:p>
    <w:p>
      <w:pPr>
        <w:pStyle w:val="PreformattedText"/>
        <w:bidi w:val="0"/>
        <w:spacing w:before="0" w:after="0"/>
        <w:jc w:val="left"/>
        <w:rPr/>
      </w:pPr>
      <w:r>
        <w:rPr/>
        <w:t>Tkmkc2bNFRab5OLrm8tnjTu5Y3BG2RvmvSSfBwWuUyPTRxKruTg7HlO21OyVGxnLYNHzEAAA4JO1CY</w:t>
      </w:r>
    </w:p>
    <w:p>
      <w:pPr>
        <w:pStyle w:val="PreformattedText"/>
        <w:bidi w:val="0"/>
        <w:spacing w:before="0" w:after="0"/>
        <w:jc w:val="left"/>
        <w:rPr/>
      </w:pPr>
      <w:r>
        <w:rPr/>
        <w:t>nEZkYJ6E/OmSJlwp95R88700hWLRTqWyY8Y6HGcUUwtEpYyWzuw5jzn3ct0UGoknRpBqz1J7K9Yh4g</w:t>
      </w:r>
    </w:p>
    <w:p>
      <w:pPr>
        <w:pStyle w:val="PreformattedText"/>
        <w:bidi w:val="0"/>
        <w:spacing w:before="0" w:after="0"/>
        <w:jc w:val="left"/>
        <w:rPr/>
      </w:pPr>
      <w:r>
        <w:rPr/>
        <w:t>7M+EdQgkMiSabDGWZgTzRr3bZI/tIa6YO4o48iqTLHdZ5TirIGPdsVoAYTQnJNACaRk0ABLEQNqQBU</w:t>
      </w:r>
    </w:p>
    <w:p>
      <w:pPr>
        <w:pStyle w:val="PreformattedText"/>
        <w:bidi w:val="0"/>
        <w:spacing w:before="0" w:after="0"/>
        <w:jc w:val="left"/>
        <w:rPr/>
      </w:pPr>
      <w:r>
        <w:rPr/>
        <w:t>QgUwAKEmgCfXFYKJvYHMKKCxVMGqokFkBo0jsT7mkoisHuaekLA7kUaQsZaxq9hwzpF7rGq3kdlplj</w:t>
      </w:r>
    </w:p>
    <w:p>
      <w:pPr>
        <w:pStyle w:val="PreformattedText"/>
        <w:bidi w:val="0"/>
        <w:spacing w:before="0" w:after="0"/>
        <w:jc w:val="left"/>
        <w:rPr/>
      </w:pPr>
      <w:r>
        <w:rPr/>
        <w:t>H3txcyk8sa9PDcknAAG5JAFOgOCPtAfaK1PtRb9D6e0tjwpDKJIrUjElyVGFkm3OTuSEBwvqd6Q6ND</w:t>
      </w:r>
    </w:p>
    <w:p>
      <w:pPr>
        <w:pStyle w:val="PreformattedText"/>
        <w:bidi w:val="0"/>
        <w:spacing w:before="0" w:after="0"/>
        <w:jc w:val="left"/>
        <w:rPr/>
      </w:pPr>
      <w:r>
        <w:rPr/>
        <w:t>85UsHbc+lQ3ZpGNDJsPnemhCO4PTc0CDKxzgA59KAsdQ2bMSJAcHYqOpqkhMsPE5I4l1kHIIvZlwRg</w:t>
      </w:r>
    </w:p>
    <w:p>
      <w:pPr>
        <w:pStyle w:val="PreformattedText"/>
        <w:bidi w:val="0"/>
        <w:spacing w:before="0" w:after="0"/>
        <w:jc w:val="left"/>
        <w:rPr/>
      </w:pPr>
      <w:r>
        <w:rPr/>
        <w:t>jEhGMfdSXAPkbSavfzaRBpEt5cPpVvM1xFZM5MKSsAGcL05iAN/8zRpV6q3HqbWm9hpnAJJ2HiaZJf</w:t>
      </w:r>
    </w:p>
    <w:p>
      <w:pPr>
        <w:pStyle w:val="PreformattedText"/>
        <w:bidi w:val="0"/>
        <w:spacing w:before="0" w:after="0"/>
        <w:jc w:val="left"/>
        <w:rPr/>
      </w:pPr>
      <w:r>
        <w:rPr/>
        <w:t>eCNZ1TswuP944tUu9Lvbm2It7Czk5Jr1HGzS7ERw43DH3yQOTGzDOcIz2as0hKUN0yo6vq95rl0tze</w:t>
      </w:r>
    </w:p>
    <w:p>
      <w:pPr>
        <w:pStyle w:val="PreformattedText"/>
        <w:bidi w:val="0"/>
        <w:spacing w:before="0" w:after="0"/>
        <w:jc w:val="left"/>
        <w:rPr/>
      </w:pPr>
      <w:r>
        <w:rPr/>
        <w:t>OGaNO6iRF5UhTJPIo64ySckkknJJO9WlRDbfJGmLPxDemIEMyKVDuFJycGlSGpMTdTL8bOwByOZicG</w:t>
      </w:r>
    </w:p>
    <w:p>
      <w:pPr>
        <w:pStyle w:val="PreformattedText"/>
        <w:bidi w:val="0"/>
        <w:spacing w:before="0" w:after="0"/>
        <w:jc w:val="left"/>
        <w:rPr/>
      </w:pPr>
      <w:r>
        <w:rPr/>
        <w:t>nQrsKsQydqVBbFUgUbgCmAvGOU5BFADqOCC5P6xMN4EUAju/7KPaPwzdcFaVwJAU0/iGw75hbOzEah</w:t>
      </w:r>
    </w:p>
    <w:p>
      <w:pPr>
        <w:pStyle w:val="PreformattedText"/>
        <w:bidi w:val="0"/>
        <w:spacing w:before="0" w:after="0"/>
        <w:jc w:val="left"/>
        <w:rPr/>
      </w:pPr>
      <w:r>
        <w:rPr/>
        <w:t>li7SxsxOXOfeTbGMqMdKi+iZrezoCcjFWZjcEYp2A3kQHNIBHkAPSmBhUGjYABGtAGGIUgHKtiskam</w:t>
      </w:r>
    </w:p>
    <w:p>
      <w:pPr>
        <w:pStyle w:val="PreformattedText"/>
        <w:bidi w:val="0"/>
        <w:spacing w:before="0" w:after="0"/>
        <w:jc w:val="left"/>
        <w:rPr/>
      </w:pPr>
      <w:r>
        <w:rPr/>
        <w:t>ZFAGGXFAApccvWmgBN6qiquiRBtQ64pWApb3Qdt2VV6lmOAoHUk+AA3oTA4B+0J24z9qev+w6ZLJFw</w:t>
      </w:r>
    </w:p>
    <w:p>
      <w:pPr>
        <w:pStyle w:val="PreformattedText"/>
        <w:bidi w:val="0"/>
        <w:spacing w:before="0" w:after="0"/>
        <w:jc w:val="left"/>
        <w:rPr/>
      </w:pPr>
      <w:r>
        <w:rPr/>
        <w:t>lpsjLaRBiBdsCQblx5kfCD8K+pNJuykqNEXL97IT9KQxDDEYycUBbE3hY7qN6VDsxLeRjg/Wigseww</w:t>
      </w:r>
    </w:p>
    <w:p>
      <w:pPr>
        <w:pStyle w:val="PreformattedText"/>
        <w:bidi w:val="0"/>
        <w:spacing w:before="0" w:after="0"/>
        <w:jc w:val="left"/>
        <w:rPr/>
      </w:pPr>
      <w:r>
        <w:rPr/>
        <w:t>LF4ffTEKSNywyFhkKpP3UB0TXGA/8Am3XDgjmvJXx/eYt+RpLgb5ZDAHIABJJAAAyST0AHiaYi1BLT</w:t>
      </w:r>
    </w:p>
    <w:p>
      <w:pPr>
        <w:pStyle w:val="PreformattedText"/>
        <w:bidi w:val="0"/>
        <w:spacing w:before="0" w:after="0"/>
        <w:jc w:val="left"/>
        <w:rPr/>
      </w:pPr>
      <w:r>
        <w:rPr/>
        <w:t>gxD3yLdcVhsG3kQNDpRHQsM4e4B/YIKJ45bZVyVx9ytXN1Pe3M11dTSXFzM5eSaZyzyMepJPU0xXYT</w:t>
      </w:r>
    </w:p>
    <w:p>
      <w:pPr>
        <w:pStyle w:val="PreformattedText"/>
        <w:bidi w:val="0"/>
        <w:spacing w:before="0" w:after="0"/>
        <w:jc w:val="left"/>
        <w:rPr/>
      </w:pPr>
      <w:r>
        <w:rPr/>
        <w:t>w67UABnNAgvhigRgG1AwwXegEGCZ86ADqvWgAwYDx3oAkrLUTEyEPJHJGwdJYyVZGG4YMNwQdwRuKB</w:t>
      </w:r>
    </w:p>
    <w:p>
      <w:pPr>
        <w:pStyle w:val="PreformattedText"/>
        <w:bidi w:val="0"/>
        <w:spacing w:before="0" w:after="0"/>
        <w:jc w:val="left"/>
        <w:rPr/>
      </w:pPr>
      <w:r>
        <w:rPr/>
        <w:t>8HcX2fu3uTtAROF+J7iIcTRxj2S9J5f0qoG4I6d+AMnGzjJAyDm4vpmco9o30sB86uiAe4NKgEpLdt</w:t>
      </w:r>
    </w:p>
    <w:p>
      <w:pPr>
        <w:pStyle w:val="PreformattedText"/>
        <w:bidi w:val="0"/>
        <w:spacing w:before="0" w:after="0"/>
        <w:jc w:val="left"/>
        <w:rPr/>
      </w:pPr>
      <w:r>
        <w:rPr/>
        <w:t>8UUA2eFx4UUAUI48DQAbDY6UAJ87GsjUzLHzoAEBvOihWFcECnQhm5OTmkAUGgDVn2jONE4Q7J9Xgj</w:t>
      </w:r>
    </w:p>
    <w:p>
      <w:pPr>
        <w:pStyle w:val="PreformattedText"/>
        <w:bidi w:val="0"/>
        <w:spacing w:before="0" w:after="0"/>
        <w:jc w:val="left"/>
        <w:rPr/>
      </w:pPr>
      <w:r>
        <w:rPr/>
        <w:t>uO61LXV/Rtoq/EQxHfMPILFzDPm4HjQUjz9d/dbwHQCgoaEZNAhSKPmPSgBwUAGKBgBcZoEZjr6UAF</w:t>
      </w:r>
    </w:p>
    <w:p>
      <w:pPr>
        <w:pStyle w:val="PreformattedText"/>
        <w:bidi w:val="0"/>
        <w:spacing w:before="0" w:after="0"/>
        <w:jc w:val="left"/>
        <w:rPr/>
      </w:pPr>
      <w:r>
        <w:rPr/>
        <w:t>lUvDKuPiUj8KALBxTHLecV3QhieW4vPZ3jijUs8jSQREBQNyST+NKPBUuR41wnBEkkNnNDPxKA0U13</w:t>
      </w:r>
    </w:p>
    <w:p>
      <w:pPr>
        <w:pStyle w:val="PreformattedText"/>
        <w:bidi w:val="0"/>
        <w:spacing w:before="0" w:after="0"/>
        <w:jc w:val="left"/>
        <w:rPr/>
      </w:pPr>
      <w:r>
        <w:rPr/>
        <w:t>Eyyw2AOQyQncPKRsZOiZIXJ94HzfYPlf1KoAAPH796ZIB/CgDB0OaAM6+NAGAbUACPWgBWNPE9KABM</w:t>
      </w:r>
    </w:p>
    <w:p>
      <w:pPr>
        <w:pStyle w:val="PreformattedText"/>
        <w:bidi w:val="0"/>
        <w:spacing w:before="0" w:after="0"/>
        <w:jc w:val="left"/>
        <w:rPr/>
      </w:pPr>
      <w:r>
        <w:rPr/>
        <w:t>gHuqMmgAmcjBOfSgDAcbDpQMOrgb+HlQBI6Vq91pF7b3llPJBc28qzRSRnDRurcysD4EEA5oA9Luyb</w:t>
      </w:r>
    </w:p>
    <w:p>
      <w:pPr>
        <w:pStyle w:val="PreformattedText"/>
        <w:bidi w:val="0"/>
        <w:spacing w:before="0" w:after="0"/>
        <w:jc w:val="left"/>
        <w:rPr/>
      </w:pPr>
      <w:r>
        <w:rPr/>
        <w:t>tHg7TuAdL4hj5Vu5FNvfxKvL3V0gHeADwByHH9lxWqdoyaplyNxRZIT2kU7AKZlNFgB3iedAAiVN96</w:t>
      </w:r>
    </w:p>
    <w:p>
      <w:pPr>
        <w:pStyle w:val="PreformattedText"/>
        <w:bidi w:val="0"/>
        <w:spacing w:before="0" w:after="0"/>
        <w:jc w:val="left"/>
        <w:rPr/>
      </w:pPr>
      <w:r>
        <w:rPr/>
        <w:t>AG6R1kkWH5BTAwgAUAISdDQFDJ1wTUgJs0cMckksqRQxKXklkOFRQMsxPgAASflQB559tHaW3afxrd</w:t>
      </w:r>
    </w:p>
    <w:p>
      <w:pPr>
        <w:pStyle w:val="PreformattedText"/>
        <w:bidi w:val="0"/>
        <w:spacing w:before="0" w:after="0"/>
        <w:jc w:val="left"/>
        <w:rPr/>
      </w:pPr>
      <w:r>
        <w:rPr/>
        <w:t>apCZF0e3UWumxOfhgUk85Hg0hJc/NR+zQWlRrOQ+HlQMIFJOKBDuKPkU56mgZhGaAAx40CAoAmeEOG</w:t>
      </w:r>
    </w:p>
    <w:p>
      <w:pPr>
        <w:pStyle w:val="PreformattedText"/>
        <w:bidi w:val="0"/>
        <w:spacing w:before="0" w:after="0"/>
        <w:jc w:val="left"/>
        <w:rPr/>
      </w:pPr>
      <w:r>
        <w:rPr/>
        <w:t>p+MeJ9K0GC6tbSTUZxD7TdvyQwDcl3PgoAJ9elAy9dqljJ2ZcT3/DFtJb3GsxWttb3etQPuY1hVO7t</w:t>
      </w:r>
    </w:p>
    <w:p>
      <w:pPr>
        <w:pStyle w:val="PreformattedText"/>
        <w:bidi w:val="0"/>
        <w:spacing w:before="0" w:after="0"/>
        <w:jc w:val="left"/>
        <w:rPr/>
      </w:pPr>
      <w:r>
        <w:rPr/>
        <w:t>9+aNWUe+ze+3QYX4pi7+xT+H7mqgAuwAAHgB0qiQD0NAgANsUAZ6UAZQAIwB1oAMuACSdhQARpy5wB</w:t>
      </w:r>
    </w:p>
    <w:p>
      <w:pPr>
        <w:pStyle w:val="PreformattedText"/>
        <w:bidi w:val="0"/>
        <w:spacing w:before="0" w:after="0"/>
        <w:jc w:val="left"/>
        <w:rPr/>
      </w:pPr>
      <w:r>
        <w:rPr/>
        <w:t>t0AFABwOUb9fGgARjxG9AGeVAwtAgeYjxoA6G+x9xnLovaXLw9JKfYeJLV4+QnYXMKmSJgPMqJE/xD</w:t>
      </w:r>
    </w:p>
    <w:p>
      <w:pPr>
        <w:pStyle w:val="PreformattedText"/>
        <w:bidi w:val="0"/>
        <w:spacing w:before="0" w:after="0"/>
        <w:jc w:val="left"/>
        <w:rPr/>
      </w:pPr>
      <w:r>
        <w:rPr/>
        <w:t>yqovcmS2O5iDirMxPBoALQAUk+VABckUAO8VBZlAGUAIsvWgEN2iJPSkBz19q3tEPDPCsXCNjJy6lx</w:t>
      </w:r>
    </w:p>
    <w:p>
      <w:pPr>
        <w:pStyle w:val="PreformattedText"/>
        <w:bidi w:val="0"/>
        <w:spacing w:before="0" w:after="0"/>
        <w:jc w:val="left"/>
        <w:rPr/>
      </w:pPr>
      <w:r>
        <w:rPr/>
        <w:t>BGWumHWKyBwR6GRgV/uo/nSHHfc4p5ufNBY0b3moELwoBvQMWJ3oEE8xQMwnyoAKMDrQIu/Zbp9o/E</w:t>
      </w:r>
    </w:p>
    <w:p>
      <w:pPr>
        <w:pStyle w:val="PreformattedText"/>
        <w:bidi w:val="0"/>
        <w:spacing w:before="0" w:after="0"/>
        <w:jc w:val="left"/>
        <w:rPr/>
      </w:pPr>
      <w:r>
        <w:rPr/>
        <w:t>Fzrepf8A0zhy0k1OVcAmSRQe6QKfiy25Hku+1TJ0i4K2UqSeW5lee4PPPKeZ2wBkk5OwwAPQAAeFVV</w:t>
      </w:r>
    </w:p>
    <w:p>
      <w:pPr>
        <w:pStyle w:val="PreformattedText"/>
        <w:bidi w:val="0"/>
        <w:spacing w:before="0" w:after="0"/>
        <w:jc w:val="left"/>
        <w:rPr/>
      </w:pPr>
      <w:r>
        <w:rPr/>
        <w:t>E3e4n40ABQAHhmgRlAGA0AYNzigBC4lJYRqaAFoIuUZFAUKEfWgDAdj/GgDM0DCt40CCE+dAF17ItT</w:t>
      </w:r>
    </w:p>
    <w:p>
      <w:pPr>
        <w:pStyle w:val="PreformattedText"/>
        <w:bidi w:val="0"/>
        <w:spacing w:before="0" w:after="0"/>
        <w:jc w:val="left"/>
        <w:rPr/>
      </w:pPr>
      <w:r>
        <w:rPr/>
        <w:t>k0btS4IvomCtDrVmMnpytKqN/wC1jQgPUaRER3T90kfStLMqCYSiwoDkQ+VFhQXulpWOjO4SiwoECk</w:t>
      </w:r>
    </w:p>
    <w:p>
      <w:pPr>
        <w:pStyle w:val="PreformattedText"/>
        <w:bidi w:val="0"/>
        <w:spacing w:before="0" w:after="0"/>
        <w:jc w:val="left"/>
        <w:rPr/>
      </w:pPr>
      <w:r>
        <w:rPr/>
        <w:t>MHlFAWF5KBWCIwaKCxtqV7YaHpl7qupzi203T4XubmY/8ADiQEsfngbDxOKYjy/wC0HjS87QeL9Z4k</w:t>
      </w:r>
    </w:p>
    <w:p>
      <w:pPr>
        <w:pStyle w:val="PreformattedText"/>
        <w:bidi w:val="0"/>
        <w:spacing w:before="0" w:after="0"/>
        <w:jc w:val="left"/>
        <w:rPr/>
      </w:pPr>
      <w:r>
        <w:rPr/>
        <w:t>v1KTalMXSHJIt4htHEPRUAHzyfGoNUqKnGclh6UAYi5OKAQ5Gy4FAwOuaBAE+goGF8TQBhIAJJAAGS</w:t>
      </w:r>
    </w:p>
    <w:p>
      <w:pPr>
        <w:pStyle w:val="PreformattedText"/>
        <w:bidi w:val="0"/>
        <w:spacing w:before="0" w:after="0"/>
        <w:jc w:val="left"/>
        <w:rPr/>
      </w:pPr>
      <w:r>
        <w:rPr/>
        <w:t>emKBGyL8vwl2YS6UQYr/WLiNbtC+G95VmZGXf4IxbDORvO4xU8s04j9zW4GKogAigAN80AANqBAGgA</w:t>
      </w:r>
    </w:p>
    <w:p>
      <w:pPr>
        <w:pStyle w:val="PreformattedText"/>
        <w:bidi w:val="0"/>
        <w:spacing w:before="0" w:after="0"/>
        <w:jc w:val="left"/>
        <w:rPr/>
      </w:pPr>
      <w:r>
        <w:rPr/>
        <w:t>B0oAzmwrE+AoAbWqmedmPQUCHzMFoGE5jQAIPmMUAjCd6BhGoEJ53oAtfZxH3vaDwcmQObWrEZ6f+o</w:t>
      </w:r>
    </w:p>
    <w:p>
      <w:pPr>
        <w:pStyle w:val="PreformattedText"/>
        <w:bidi w:val="0"/>
        <w:spacing w:before="0" w:after="0"/>
        <w:jc w:val="left"/>
        <w:rPr/>
      </w:pPr>
      <w:r>
        <w:rPr/>
        <w:t>SgD1VuI+aeY+bn86oyEDEaB2EMZoCwOVhQFgBmFKh2KiqEGoEZQIMtAHNf2x+0VdH4UseCbSRvbdcK</w:t>
      </w:r>
    </w:p>
    <w:p>
      <w:pPr>
        <w:pStyle w:val="PreformattedText"/>
        <w:bidi w:val="0"/>
        <w:spacing w:before="0" w:after="0"/>
        <w:jc w:val="left"/>
        <w:rPr/>
      </w:pPr>
      <w:r>
        <w:rPr/>
        <w:t>3d4UIwlpG55UPj+slUfdE3nSZcF2cQO2d6ksSUZZj40AKxDG9ACh38aACZ2oAA9KBgZoEbV7Fuw7W+</w:t>
      </w:r>
    </w:p>
    <w:p>
      <w:pPr>
        <w:pStyle w:val="PreformattedText"/>
        <w:bidi w:val="0"/>
        <w:spacing w:before="0" w:after="0"/>
        <w:jc w:val="left"/>
        <w:rPr/>
      </w:pPr>
      <w:r>
        <w:rPr/>
        <w:t>1e7udRiSK34a0hw97d3OeWYrhjBGAMsxXr4KDv1AqZS0qyoxtl4+1DxNwFqmmcL2HB0thLPHJJdytY</w:t>
      </w:r>
    </w:p>
    <w:p>
      <w:pPr>
        <w:pStyle w:val="PreformattedText"/>
        <w:bidi w:val="0"/>
        <w:spacing w:before="0" w:after="0"/>
        <w:jc w:val="left"/>
        <w:rPr/>
      </w:pPr>
      <w:r>
        <w:rPr/>
        <w:t>ohyHUhmkkGSzMwXYk9PIACIW2XPg5xrUzMYYNABfA/nQIDrmgZnU4oEEJ3oAJdN3cZHjQAaAezw8m3</w:t>
      </w:r>
    </w:p>
    <w:p>
      <w:pPr>
        <w:pStyle w:val="PreformattedText"/>
        <w:bidi w:val="0"/>
        <w:spacing w:before="0" w:after="0"/>
        <w:jc w:val="left"/>
        <w:rPr/>
      </w:pPr>
      <w:r>
        <w:rPr/>
        <w:t>OetAIMAzbmgA+MCgDM7GgAOmd+lACbNtQARd2oAunZaA3aXwWDjH6Zsjv/APfSkM9TJJsu58yfzrWj</w:t>
      </w:r>
    </w:p>
    <w:p>
      <w:pPr>
        <w:pStyle w:val="PreformattedText"/>
        <w:bidi w:val="0"/>
        <w:spacing w:before="0" w:after="0"/>
        <w:jc w:val="left"/>
        <w:rPr/>
      </w:pPr>
      <w:r>
        <w:rPr/>
        <w:t>AIZaYBe8pAB3goAzmHlRQzFNAg2RSGAGosKAluILWCa4up0t7SBGlmnkOFijUFmcnyABP3UCPMTtV4</w:t>
      </w:r>
    </w:p>
    <w:p>
      <w:pPr>
        <w:pStyle w:val="PreformattedText"/>
        <w:bidi w:val="0"/>
        <w:spacing w:before="0" w:after="0"/>
        <w:jc w:val="left"/>
        <w:rPr/>
      </w:pPr>
      <w:r>
        <w:rPr/>
        <w:t>8m7SuPNa4mkUxQ3kgS1hJP6q2QcsS/PlAJ9WNQbJUUhmOKAAiHMG+dADjoMUAFJ8KAABzQAX1oAEZ3</w:t>
      </w:r>
    </w:p>
    <w:p>
      <w:pPr>
        <w:pStyle w:val="PreformattedText"/>
        <w:bidi w:val="0"/>
        <w:spacing w:before="0" w:after="0"/>
        <w:jc w:val="left"/>
        <w:rPr/>
      </w:pPr>
      <w:r>
        <w:rPr/>
        <w:t>oA2LwZ24cW8BcKXnDekvamwuHklR5VPeQM4w+CCOYHrhuhz51EoKRcZuPBraKMRKAuM+J8WPmasgNn</w:t>
      </w:r>
    </w:p>
    <w:p>
      <w:pPr>
        <w:pStyle w:val="PreformattedText"/>
        <w:bidi w:val="0"/>
        <w:spacing w:before="0" w:after="0"/>
        <w:jc w:val="left"/>
        <w:rPr/>
      </w:pPr>
      <w:r>
        <w:rPr/>
        <w:t>GfKgDOvjQMA0CA6DegApPU0AAg5moARkbmuFH30CHSQhRl+tAw3MN/SgAmc7YoAzpmgEFz1oASYneg</w:t>
      </w:r>
    </w:p>
    <w:p>
      <w:pPr>
        <w:pStyle w:val="PreformattedText"/>
        <w:bidi w:val="0"/>
        <w:spacing w:before="0" w:after="0"/>
        <w:jc w:val="left"/>
        <w:rPr/>
      </w:pPr>
      <w:r>
        <w:rPr/>
        <w:t>AYxk0AW7s1mEHaJwjIcYXWbE5P8A+QlAz1GncrNICejEfjWpgImQ0AB3tAAd7QBnfUAOA1JgGzUjMB</w:t>
      </w:r>
    </w:p>
    <w:p>
      <w:pPr>
        <w:pStyle w:val="PreformattedText"/>
        <w:bidi w:val="0"/>
        <w:spacing w:before="0" w:after="0"/>
        <w:jc w:val="left"/>
        <w:rPr/>
      </w:pPr>
      <w:r>
        <w:rPr/>
        <w:t>oA5q+2L2hT6Nw5pXBthcGObXA11qARtzaI3KkZ9HkBJ8xFjoTQyoLs4pd85qTQQZtqBClt0Y48aAFS</w:t>
      </w:r>
    </w:p>
    <w:p>
      <w:pPr>
        <w:pStyle w:val="PreformattedText"/>
        <w:bidi w:val="0"/>
        <w:spacing w:before="0" w:after="0"/>
        <w:jc w:val="left"/>
        <w:rPr/>
      </w:pPr>
      <w:r>
        <w:rPr/>
        <w:t>fKgBPPWgANgCaAMzmgDBQBnTNAAHpQAHhigYf86ACE+lAgOlABD9aADLshY+WKAE4IxzmXq3RR5etA</w:t>
      </w:r>
    </w:p>
    <w:p>
      <w:pPr>
        <w:pStyle w:val="PreformattedText"/>
        <w:bidi w:val="0"/>
        <w:spacing w:before="0" w:after="0"/>
        <w:jc w:val="left"/>
        <w:rPr/>
      </w:pPr>
      <w:r>
        <w:rPr/>
        <w:t>IcBSfiNAAYxQAAHWgAD40BQQ+nSgBMnagEHjGKBkjpF62m6tp14vxW15BN/wBMit/CgR6v3rZu7jHT</w:t>
      </w:r>
    </w:p>
    <w:p>
      <w:pPr>
        <w:pStyle w:val="PreformattedText"/>
        <w:bidi w:val="0"/>
        <w:spacing w:before="0" w:after="0"/>
        <w:jc w:val="left"/>
        <w:rPr/>
      </w:pPr>
      <w:r>
        <w:rPr/>
        <w:t>vGx9TVIxGxbFFgELbGiwCc1VewGc1TYx4rZosQcE0DGmqarBomlahql0kr2thbS3UqxY52SNC7BcnG</w:t>
      </w:r>
    </w:p>
    <w:p>
      <w:pPr>
        <w:pStyle w:val="PreformattedText"/>
        <w:bidi w:val="0"/>
        <w:spacing w:before="0" w:after="0"/>
        <w:jc w:val="left"/>
        <w:rPr/>
      </w:pPr>
      <w:r>
        <w:rPr/>
        <w:t>SFOM06BKzzF444z1HtA4o1PiXVGBu9Rk7zkX4YYwMRxL/ZRQFHngnqTUGq2K0xJoASbbPpQA5jUBAv</w:t>
      </w:r>
    </w:p>
    <w:p>
      <w:pPr>
        <w:pStyle w:val="PreformattedText"/>
        <w:bidi w:val="0"/>
        <w:spacing w:before="0" w:after="0"/>
        <w:jc w:val="left"/>
        <w:rPr/>
      </w:pPr>
      <w:r>
        <w:rPr/>
        <w:t>kKBgelABc5zQIwnBxQBnz8aAMG9AGYIBNAzB40AB8qADCgAhNAgp/KgBPqaADzHkioANaDFuh8TvQC</w:t>
      </w:r>
    </w:p>
    <w:p>
      <w:pPr>
        <w:pStyle w:val="PreformattedText"/>
        <w:bidi w:val="0"/>
        <w:spacing w:before="0" w:after="0"/>
        <w:jc w:val="left"/>
        <w:rPr/>
      </w:pPr>
      <w:r>
        <w:rPr/>
        <w:t>FMk+W9Awo3oEB4GgAp2Bx40CEznJ9KAEwSSaBiybZoAOvvSxqOrOq5+bAUAetN2OW4nGckORn761MR</w:t>
      </w:r>
    </w:p>
    <w:p>
      <w:pPr>
        <w:pStyle w:val="PreformattedText"/>
        <w:bidi w:val="0"/>
        <w:spacing w:before="0" w:after="0"/>
        <w:jc w:val="left"/>
        <w:rPr/>
      </w:pPr>
      <w:r>
        <w:rPr/>
        <w:t>tSoApooBKgARSoD/2Q==</w:t>
      </w:r>
    </w:p>
    <w:p>
      <w:pPr>
        <w:pStyle w:val="PreformattedText"/>
        <w:bidi w:val="0"/>
        <w:spacing w:before="0" w:after="0"/>
        <w:jc w:val="left"/>
        <w:rPr/>
      </w:pPr>
      <w:r>
        <w:rPr/>
      </w:r>
    </w:p>
    <w:p>
      <w:pPr>
        <w:pStyle w:val="PreformattedText"/>
        <w:bidi w:val="0"/>
        <w:spacing w:before="0" w:after="0"/>
        <w:jc w:val="left"/>
        <w:rPr/>
      </w:pPr>
      <w:r>
        <w:rPr/>
        <w:t>------=_NextPart_680b9c16f01a7.680b9c16f01b2</w:t>
      </w:r>
    </w:p>
    <w:p>
      <w:pPr>
        <w:pStyle w:val="PreformattedText"/>
        <w:bidi w:val="0"/>
        <w:spacing w:before="0" w:after="0"/>
        <w:jc w:val="left"/>
        <w:rPr/>
      </w:pPr>
      <w:r>
        <w:rPr/>
        <w:t>Content-Location: file:///C:/680b9c16f01b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c16f01a7.680b9c16f01b2</w:t>
      </w:r>
    </w:p>
    <w:p>
      <w:pPr>
        <w:pStyle w:val="PreformattedText"/>
        <w:bidi w:val="0"/>
        <w:spacing w:before="0" w:after="0"/>
        <w:jc w:val="left"/>
        <w:rPr/>
      </w:pPr>
      <w:r>
        <w:rPr/>
        <w:t>Content-Location: file:///C:/680b9c16f01b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c16f00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c16f00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c16f01a7.680b9c16f01b2</w:t>
      </w:r>
    </w:p>
    <w:p>
      <w:pPr>
        <w:pStyle w:val="PreformattedText"/>
        <w:bidi w:val="0"/>
        <w:spacing w:before="0" w:after="0"/>
        <w:jc w:val="left"/>
        <w:rPr/>
      </w:pPr>
      <w:r>
        <w:rPr/>
        <w:t>Content-Location: file:///C:/680b9c16f01b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c16f01a7.680b9c16f01b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