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01e9390.680bce01e93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1e93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r Rate Regulations =E2=80=93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16'&gt;January 16, 2020&lt;/time&gt;&amp;nbsp;&amp;nbsp;|&amp;nbsp;&amp;nbsp;Events&lt;/p&gt;&lt;p class=3D'news-info-spacer'&gt;&amp;nbsp;&lt;/p&gt;&lt;p class=3D"introText"&gt;&lt;strong&gt;Paul DeCamp&lt;/strong&gt; and &lt;strong&gt;Gretchen Harders,&lt;/strong&gt; Members of the Firm, will co-present the webinar "Regular Rate Regulations =E2=80=93 Part II" for the ERISA Industry Committee.&lt;/p&gt; &lt;p class=3D'body-text'&gt;In early 2019, the DOL issued a proposed rule on the =E2=80=9Cregular rate of pay=E2=80=9D definition under the Fair Labor Standards Act (FLSA). While the proposal provided helpful examples clarifying that wellness programs and certain tuition benefits need not be included in the =E2=80=9Cregular rate of pay=E2=80=9D, it did not address the exemption of other benefits such as discretionary profit-sharing plan contributions and certain self-funded health and welfare arrangements. On December 16, the DOL finalized the rule.&lt;/p&gt; &lt;p class=3D'body-text'&gt;This webinar will discuss the final rule and what it means for employers.&lt;/p&gt; &lt;p class=3D'body-text'&gt;For more information, visit=C2=A0&lt;a href=3D"https://www.eric.org/forms/meeting/MeetingFormPublic/view?id=3D862F200000049" target=3D"_blank" aria-label=3D" (opens in a new tab)" rel=3D"noreferrer noopener" class=3D"ek-link"&gt;ERI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01e91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1e93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1e93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1e93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1e9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01e9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01e93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01e9390.680bce01e93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