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c83ee0b.680be8c83ee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83ee0b.680be8c83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83ee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ducing Legal and Compliance Risks in the Sale and Marketing of Medical De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McCormick Place&lt;/p&gt;&lt;p class=3D'news-info'&gt;&lt;time datetime=3D'2009-06-09'&gt;June 9, 2009&lt;/time&gt;&amp;nbsp;&amp;nbsp;|&amp;nbsp;&amp;nbsp;Events&lt;/p&gt;&lt;p class=3D'news-info-spacer'&gt;&amp;nbsp;&lt;/p&gt;&lt;h2&gt;&lt;strong&gt;Topic:&lt;/strong&gt;&lt;/h2&gt; &lt;p class=3D"introText"&gt;Investigational Spotlight: Effectively Responding to a Government Investigation and Readily Negotiating a Corporate Integrity Agreement.&lt;/p&gt; &lt;p class=3D'body-text'&gt;To &lt;strong&gt;register, &lt;/strong&gt;click &lt;a href=3D"http://www.americanconference.com/pharma_bio_lifescience/Reducing_Legal_Risks_in_the_Sale___Marketing_of_Medical_Devices.htm?PageMode=3DSearch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c83ea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83ee0b.680be8c83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83ee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83ee0b.680be8c83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83ee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83ee0b.680be8c83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83ee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83ed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83ed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83ee0b.680be8c83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83ee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83ee0b.680be8c83ee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