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3de162907.680c3de16290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de162907.680c3de16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de162909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Recruiting from Competitors: Legal Issues You Need to Know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Audio Conference&lt;/p&gt;&lt;p class=3D'news-info'&gt;&lt;time datetime=3D'2006-05-24'&gt;May 24, 2006&lt;/time&gt;&amp;nbsp;&amp;nbsp;|&amp;nbsp;&amp;nbsp;Events&lt;/p&gt;&lt;p class=3D'news-info-spacer'&gt;&amp;nbsp;&lt;/p&gt;&lt;p class=3D'body-text'&gt;To register, click &lt;a href=3D"http://www.erexchange.com/events/crlforum/may06/" target=3D"_blank" aria-label=3D" (opens in a new tab)" rel=3D"noreferrer noopener" class=3D"ek-link"&gt;here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de162907.680c3de16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de162909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de162907.680c3de16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de162909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3de1628e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3de1628e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de162907.680c3de16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de162909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de162907.680c3de162908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