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f7078ad9.680bdf7078a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078ad9.680bdf707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078a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ent Developments in the World of Trade Secrets and Non-Compe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5-07'&gt;May 7, 2015&lt;/time&gt;&amp;nbsp;&amp;nbsp;|&amp;nbsp;&amp;nbsp;Events&lt;/p&gt;&lt;p class=3D'news-info-spacer'&gt;&amp;nbsp;&lt;/p&gt;&lt;p class=3D"introText"&gt;&lt;strong&gt;Peter A. Steinmeyer&lt;/strong&gt; and &lt;strong&gt;Robert D. Goldstein&lt;/strong&gt;, Members of the Firm, will co-present =E2=80=9CRecent Developments in the World of Trade Secrets and Non-Competes,=E2=80=9D a Practical Law webinar.&lt;/p&gt; &lt;p class=3D'body-text'&gt;Mr. Steinmeyer and Mr. Goldstein will provide insights into recent developments and expected trends in the evolving legal landscape of trade secrets and non-competition agreements. This webinar will focus on how to navigate this developing area and effectively protect client relationships and proprietary information.&lt;/p&gt; &lt;p class=3D'body-text'&gt;For more information, visit &lt;a href=3D"http://info.practicallaw.com/webinar-recent-developments-in-the-world-of" target=3D"_blank" aria-label=3D" (opens in a new tab)" rel=3D"noreferrer noopener" class=3D"ek-link"&gt;Practical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f70788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078ad9.680bdf707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078a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078ad9.680bdf707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078a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078ad9.680bdf707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078a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078a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078a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078ad9.680bdf707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078a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078ad9.680bdf7078a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