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87303fe.680be387304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303fe.680be387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304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ent Developments in Health Care Fraud and Abuse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3-07'&gt;March 7, 2012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872fe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303fe.680be387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304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303fe.680be387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3040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303fe.680be387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304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7303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7303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303fe.680be387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304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303fe.680be387304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