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acbc7b9b04.681acbc7b9b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cbc7b9b04.681acbc7b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cbc7b9b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Developments in Corporate Prosecutions: Views from the Prosecution and Defense in the Northe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30'&gt;October 30, 2008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acbc7b98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cbc7b9b04.681acbc7b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cbc7b9b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cbc7b9b04.681acbc7b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cbc7b9b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cbc7b9b04.681acbc7b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cbc7b9b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cbc7b9a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cbc7b9a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cbc7b9b04.681acbc7b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cbc7b9b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cbc7b9b04.681acbc7b9b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