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9c6583.680bd399c65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9c6583.680bd399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9c65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Changes in Wage and Hour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12-19'&gt;December 19, 2016&lt;/time&gt;&amp;nbsp;&amp;nbsp;|&amp;nbsp;&amp;nbsp;Events&lt;/p&gt;&lt;p class=3D'news-info-spacer'&gt;&amp;nbsp;&lt;/p&gt;&lt;p class=3D"introText"&gt;&lt;strong&gt;Jeffrey H. Ruzal&lt;/strong&gt;, Senior Counsel, presents "Recent Changes in Wage and Hour Law," a CLE webinar hosted by the Clear Law Institute.&lt;/p&gt; &lt;p class=3D'body-text'&gt;For more information, please visit &lt;a href=3D"http://clearlawinstitute.com/shop/webinars/recent-changes-in-wage-and-hour-law-121916/" target=3D"_blank" aria-label=3D" (opens in a new tab)" rel=3D"noreferrer 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9c63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9c6583.680bd399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9c65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9c6583.680bd399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9c65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9c6583.680bd399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9c65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9c6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9c6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9c6583.680bd399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9c65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9c6583.680bd399c65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