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88055e5f.681d788055e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8055e5f.681d78805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8055e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QMCG Webinar =E2=80=93 Advanced Practice Providers: A Look at Trends Regarding Scope of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6-09'&gt;June 9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880557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8055e5f.681d78805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8055e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8055e5f.681d78805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8055e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8055e5f.681d78805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8055e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88055e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88055e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8055e5f.681d78805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8055e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8055e5f.681d788055e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