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e44f535.680be2e44f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4f535.680be2e44f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4f5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uerto Rican Bar Association Recep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6-20'&gt;June 20, 2010&lt;/time&gt;&amp;nbsp;&amp;nbsp;|&amp;nbsp;&amp;nbsp;Events&lt;/p&gt;&lt;p class=3D'news-info-spacer'&gt;&amp;nbsp;&lt;/p&gt;&lt;p class=3D"introText"&gt;Hosted a reception for 35 members of the Puerto Rican Bar Association who were sworn into practice before the United States Supreme Court on Monday, June 2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4f535.680be2e44f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4f53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4f535.680be2e44f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4f5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44f4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44f4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4f535.680be2e44f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4f5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4f535.680be2e44f5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