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ffe53426.680beffe534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fe53426.680beffe53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fe534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ublic Responsibility in Medicine and Research (PRIM&amp;R) Advancing Ethical Research Conference: 1-800-Research Lawy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8-11-15'&gt;November 15, 201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ffe52f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2_directory.jpeg" /&gt; &lt;w:wrap type=3D"topAndBottom"/&gt; &lt;/v:shape&gt; &lt;/p&gt;&lt;p class=3D'side-title'&gt;&lt;a href=3D'https://www.ebglaw.com/people/emily-chi-fogler'&gt;Emily Chi Fogler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71&lt;/p&gt;&lt;p class=3D'side-email'&gt;efogl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fe53426.680beffe53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fe534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AAQIL/8QATBAAAQMDAwIDBQUECAM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RUjsfAKFiQzQlLB4WLR8RclNENEcnOCorImNVNUZJ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MCAwUGBAUCBA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fAGEyJxgZEyobHBFCPR4fFCUgcVM2IkNHKCshZDkqLSFyVjk7P/2gAMAwEAAhEDEQA/A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iSinv1mOlpxaWyh5zbhJ2pPJIJwPz6uk7HV3aFIxK0qIBjNMH1mqJW0ylxaCgKAURpzp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KUmm1epbUE7Q8lKuByASQP49RHsHtBr4HisDjH2NT2MVhHLrQEk0lk/RnWWiuKLclUlKCe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X8/wA+kpw22ZlJC+Vx+1LcxezkjKofQ1ko1ta4rfEWJRVzHEkJyh1SED6leR3z1ISdtJW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nUN17ZOXMp8Np529qUxNmeIqCz5zlh1OSyE7vMhyI75weTltTqSfy6mFPaFsSrYr608U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VZ/mGwCopG0UoP+4KA94pcNJpF6qpL7F2W3WaI43Pmxk/tGK4yhYVHCkFKwSkpOTg59PQg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2cQjEYdzDLbdygOIUiZbT8OcDMLkSLEgwSL1VbTcwRdCsLim8SkoBlCpi5t5+lHDxHylwt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cz8lLSgngdsufTou0aQ3sthZOWAgSTxlPzmn9hOBWOKReSr6T9hTd/BhVw7rQ2pKwQ/CY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3VD2NdA7Rsj+9p0f8Aialdu2j/AJEFHc4PmPkat/aPKDlEp+OcxGz3z3bGR9eldqBG1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2G5Clt8r5fzjt/Pr1nK1Nc8n5fH16FCuwyM8jH45/TPQoV7SyMdj+A9fr69+hQrIGvl+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hP6D06FCsyWu3B+g/wBT8OehQrOlv8M+gHQoVmS3wMAeuD68fPoUK9hHxP5f8+hQrvYPie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KFe8H+fn0KFcwf8AX/X+HQoV10KFc6FCuEY79ChXeD3x8uhQrgBPbn8PXjj5dChXvbx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T+c9ChXvA447fh8fT8+hQrm0fAev69+hQrvA+HQoUSrrwmKshKTwe4+AV/t+fTjQlxA4kU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udcqk+bpDRQhKENnCUNgHPbKlY97rojQUENpSomEjhXOVAFx1WW5UdNKzOybamFZU0wF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nODx1VhdgN4qxKwSTOpopVO3bXmhQ8iKrOc5bR68eh+fSv6rpEU4HAEmDfrr0pKa/pxar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CQec/L4fx6sMMUcKr8U4oz4rdc6O2i2gVs1iU48YUbKHRklsEkbh2IznjqScUzhi66RJ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XsWWmUKsu1zpT/KH4erXMNLZo8JSdnJXHSrPYeo6oX+1uJzwwmEp41fM9jcIpv8A4lZWpW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1uQrCrD8GkQ4z8Zl6ahbLCUkraaOSdo4OBx9OrPZXaJzaLysLiEhKlAEHmD9aqNsdm29k4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MKBmwOnzqKa/NOo92aZUOnSI6H26iW4DoW2VBXlqSBkY4wRn5Y6u8Tg28Y2MK8nMjLHtJ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hip9tRSpJken7a1H7ohazdieIS3Gmk+SzUF1GEED3QpcWSkhQH/tSesNsnCDZ/avZWU5W3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9AEn5VqO0WLOP7NvFVyju1+ht9x+tW39D1h2gUsjPMNk59PuAfH59DtWI2o5z/an+xt9js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wQbHzz8vp9OszWsr35ef8P+nfoUK9Bs/AD+f9z0KFevL+f6f79ChXsIHGBnk/6nGfp0KF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+hQrIE4wAFEngJQhS1qwCeEoBJOAT+B6FCgyfcVvUZCl1ivUSjoSXApdWrFMpoSWtwdSr2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uBxjYrP3ThJUkaqA9R+vKgASYAJnkaxwbqteqzDTqVctvVWohkyf2fS65SqjPLCXZLCnk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DloKggpCozgzlte0wpJ0INGUqGoIocjvMSW0OMOoebdU4htxtaFocUypSHktKCsOqQttYX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g6KtgowSCCCM5SRgjP17dChXYSB+GMds8fQc9ChXeB8O3boUK4QCMfz8f49ChXMD04+nQ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h0KFdY/n+fXoUK5gfwGPp0KFd9ChXOhQrnQoVzoUK50KFEy6tpirBP8Am/geD+v59Lb/A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8Apr8jUb+rluKm3IX0o3ktkcgngq+QPXRsKQW0FQvlFc1xOZDrgAnxHq1Mybq9VbUvDhO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QpVt/XOnStQKpkdfKtxNwVNsLKlL7Zx97t0/wB4QYgmmy4q99aC37jmOKSFrV7ykjHI5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ndHL96QTJp7nhtdcK3Av1KSfjyQR9ByOmg/37GLJNx+lWOCSU4hg6AKFSS0JX9lb7cpI+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zqY0rejQUn2uLHtGntwoxkmmTQPjyw51bbCVl2rhOaiPkape0SSrY2PA3In2IqGaGy2mx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XP+Eh9aD6fDrqYJTiBaTp9a5cyrNhzv8AD9qiyqj4heIzT4IAbCLprsbA4GFFxQBwO/u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7PKFh+JWPdl0fOtU4nvOzeN3/ktnyhQnr9KtN+H93zraoyu59iZ7D/gGOM9MdrUxtIniPs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BzP1pzgTk8Dv6/x6yta6vew474PQoV2ED69ChXsJ9QPyA6FCm9+JPxUaD+EbTmp6p6/X/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x5dSqlQkIaLxjU2lU5lbroS1hb8hzyYUJk+01CVEipU+ltxxDacyzAHWnUb6MAqIA1N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QpdeqdpfZ96CWpQrYZ3RWdZfEjDqNzXLVSpkl6Tb2ktn3NAgW35buwsPVOtVkuIC/aKdHV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4GwEcVGCfIQRUxrCoWklSyF8AAb8zmEe3tqICvEV9tz9qH4rolVo+q3jLvy37PqLMYVDT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5BiPMyAzO/7L2YlcqjKpjLa3lya3I35ShY9mAZEVeLfWCEqIkwDlJHlMBB3xmRO6TFPpw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LAMTMkJIMCQJSd82N6juiTLbuesCdckmbNr7qkFuv1KqSK1VZMl5aSTIrdULj0pSkhRK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MqEBxt4pUFNB1tRvYjTfGoIvcWE7qmsqZzAB0tK3EH5Tvvxpbrcsu7nZUaelMpumxYVZ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o8CdG8oz2qrT6gw7GEhc+EI4acC1zihIBcCVmZhmm8OkLQkJCt3A/qerXpvEqdfIQpRUE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nOxtftdYtWpjtP8QGvVPfotGVQKRcFN1Q1Or9fpNEajsRHobVZrt2NrZpkhbTTs1llTM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7vRO4hSjmQ4CE2ImPoQfP50beGABS40rMq6SEyPWxFtwPoLVMT4P/t4PtC/D89HtmsX1T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Voax0qnwa3BhQwJMt+nXxZ1BjVaIYkVh0Eyf2lEZYUCuIhLe/ohjsY1BQErbFsq/spJJ3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g8GoBD2ZDpk5k2J821iDEiYKSeN7W1vAz9tL4MfHBVKNp7SrlnaKa+VVphuNohrAqDRKvc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KryYkKo2qyUOe1FEWBIarojRFSZtDhIyBZ4baDGIIQZZeP9Kouf8AadFfJUXKRUDE7Pe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pM2H+5JunzumbBRqXH/cEEYII4IIPY56n1ArnQoVzoUK50KFc6FCudChXOhQrnQoV3j8+P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cxgZPxx/HOfh6dChQRUagiIhSlKAAB+efy+f8ADoUKSO5boYU26C6kDCv8Q9R/Hn9erLA4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VmOxzbLakBQKlWprVwTWZtRceJyOwyAePxHHWmLqWwE/wBtqyvcqdlYEyZqOj22IXFqD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1PHVI27uBp1WDkkjSuPy4+0lLzfIOc4B7Y/wAJ6fS4TYnXoVGXhYk3vRTk1BCFBQdb4UP8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9PeJR4mo5ZUkib+lPw8NddYfleWCjdhscKGAShBAxnn69NYVCinFI4p+gIqYwsIeYnUE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ORWsemSc/T+f4dZxQIUoHUE/Wt4kylJ4gUA6pRxIsutoIzmBKBBGR/cOfl36nbKVl2jgz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wnPsvHJ4tq+QmoUVjFmy2wMGJc7wAHoEzngf0HbrrClfnoIPA/T61yPCSWCORHtUT2oKTE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aiTG+wHEhL6RyRwMK9Pp2OOsJtRXd7e2Iv+3GpHoUODr9YrZsDP2dxyd6sPz3KSfXTrWr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aGv4wGec59APXv8ADodrxG0AeIqR2KP/AO1lP9qj9adqATnHp1kq2de/L+J/n/r0KFewkD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pi/wBoL9oJoN9nLoFcmuet9egtJgw5bdn2O1V6dCurUS5xT6jMo9n2lT5b6XarcNRfpsl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vuRKdCqNRgoWsJHM6dcKEV8oD7Q/wC1G8Rv2hOtNy6r66XFWmKFUayqZYGhlNuupTNM9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RS6NFaiQa5W4sB4NSaw9Bbekvlx/CX3XXHK9xLmIUvKuU8SBaNAAeG7ed+6Hk5G8ismVQ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WmKQrmdrbSQqF5UoKSht4uLcSMhR8pfmPuIycf5EqxxuHfpoYNSFTnzg9awCPmKkfigoAZ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NGWPQbldWFw4MiNIbXlLS23Wi286EkBKXiQFFtXCVpW06DkgEjLnctpsqCD7j2iiBfXAQC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EHfTkdH9MqnWq5DTVaK61FkSGWZ0dcF8ewJfKmn3URA2pT0RCiXnEsKLqEfvGm1lsoDa1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5c+O4TG6TvqdhsK4tYC2ymf6YJ9hrztfhwp5esOn9zWbQYdBolLmVSLSotKUvy2EymCpgP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6OpqOpt4hTKwQ4FLcOEQEYltzxhQg+Y3REWg8tRpAq2d2e+2A2GyQkAgi/8APnN9ZpFbG1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m3wZLxPtEiVS6y5UWXFDCigR28ojJSFkvlnzFKVyQnAMZ/CLdUVsFTiVapC0pTxOtyTYf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YhCW1J/r7pa1+fhnKkXM5CZi+4uQnVi2LijIkRJ9u3CzlTkRxtxaJiJPkt+TIUh5lhce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tBLmEE7oeR5lAJbW0LSMsgXtpmHPW1TCpjEKMPJfJvJN7/APUEkEaGB7iiXUywmQ7Tn5k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XLmRahTnUpQ7TJrbryFPRmEuRkrYkt78OI8xpxK0BRAeQ6LmZkApsQZjTS0emmtMqw62VG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A8CL86tUfZEf0gCfZ8mwfCl4969LqFnvNxrV018XdzXAudUKDKfkRGLUtfxDSJjBUu2lx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cYLEc3Ol5hcm4mbzA7SU3kZxRzN6Jcva8AL100zTb+riKHHbOC872HGVeqm4i0TmR565Yu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WlK0EKSpKVJUkpUClSQpKgpJIUkpIIIJBBBBIIPWgqir10KFc6FCudChXP4/6dChXeM+n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/nt0KFc4444zz8+c8Z/D+T0KFeyPdJ+eR6nGfj9D+nfHQoUld9SHGI69hI/dqVwcDPbv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JVdJNRsYst4d1SdQKaZX5cyQpQVJUlO5WUoUU57jBPf8A6dbtLbaWwlIi1c+W64twqUc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Jz8STjn+R1TYtBK7GPnVvhV+C/vzpn1o6PSbmjCU/W/2eXGwvZ7KXE5UMjcd2QckenXMs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sJWE8VET7CuhYLsw3ime8deLalbgkfc/vxosX3pdWrQC3WqizUIwSo70gtuAAZJ2KA/Q9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cS2833LiuBke/tuqu2p2YcwiC4053qBrNj1u1ptU+ruJdKAskoJBGeAQTz362bTqSEmda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b6eX4SK889cZYcWSN8fAJyOVgHGfl1JwiwcQ+ibFPz3VGdRkDKt5P6VN1aJK4jeOcJHyz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nW6YMtNnkK2r5YD1sVdGOTCf8Aj38pQ/16cwainF4VQ3OI+oprHJz4PFJ4tr/8TUJU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8AD3NLOBxgGUVevHdXXWFKhTKuQrj+FTZaeZ6+VRNa6sewa12/I7BvUWmOA/ASlpTnt2w5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x2AcFu7xuHI9XUp+ijWz2YM+xcYg72HRbkCas4+Fh7zbOoCs94SP0+npnH5dSO198Y0qP6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+kbl/WnoAfAf8AT/QdZCtpXrac4Pf4cfDuPj26FCk81c1Os7RLSrUjWPUSsxrcsPSqw7t1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jUi2LNoU64K1OdaZSpbxbp9PfKW20qcdWUtNpLi0gpUoISpSjCUiT6UAJIA1NfIq+1Z+0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nrlXZU6Fp7T6pX6foNZFXisQX7S09lSWKVSatUoUZbgbu+sU6jU6TO8x10wI0ZimtrWiG6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iIB1IvMbjyAtAmTvMiJLbQACo8SvS+nR4DlFMz0T8NFzay1lhMCA65FU42iXUJG1CUkJD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RRs3KSdi8rGDlUXFbTYwLXjVB1A3fz6VebK7PYva7v5SSW9CbdaXHL3qcDw9/ZL2TJjw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o8xmNIUhlLS1b0NOKZQCpwKSU5JUcDI+eQx/bFSFEMIsN548q6nsX/DJhYCsYolXAHdz15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iM1HiuSzHbC0pTLfD21Th80JQXUEhKXcqSCcIUghOxJ5pf8A1pjCsygaxbyHR5+9a3/9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sLfYU5WyvsuLZtiVTJsZMd1DC21Jefw464xlAdaWpJ2JUAk+Wvytw95LhX7jgNXaZeIS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gj1tpUVXYrC4NaQlIcLZ3zefPhuMA7jNofBB8Fulb1NjszKNGffRTFU54OMxJD62nEpSB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ttKFDCgN4yQtWaF7bGKStRbeiTMX+vDlV/h9h4EoR3uHlSd8Ru05+o1vrTHvET9jT4etT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7lnNKkMXDTZJZnrdQhxbcZ6K415UpkPIa2IQtkjzXilD/uI6m4TtdisMpKXfzAIGkW0JzA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qDjuw2zNoNrKW+6Wq8g3kXFp0kXjSTI3VWV8SH2f+vHhAuNdwUxus1iyS4kKlJX7W3Cj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5McqbRuQpr3c7skdbTZ23sFtQBuYc03g7vKeV+Wtc1232J2lsMHEN/mMakghQCb3O8RvG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V5u0hVOfqUKoOso9mXIqMTbFlUuTLJVLZptRDbohLKQ6pLUlC4ktbXlSGVpSWkTXWACXGF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05r3+FQuBeBdJzqcQUQ2+n4pkibTIMEacwbT4SDMUMUKuRq9ClQYTsOe1JentU+VNjhiLP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lToiOORnmEymkB5CFPB6K68wsktsvIX4FSCQJSfiB0nheDlmJFjBBhl1lwArABUkyFD4S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G6SQb26v6Pt9rVKti5bY+zw8St016ZRLnqDFD8JmoF5T4zqrUrEelQWWPC/XpjjylojP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bKmFW8hSFPUZhd7szGFBGFeXmBgNqPl8PlwkzPh4Vn9pYUEHFNIyX8aeBM+KOE2VFgYO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g/kex6vqpa5/p/PPQoVzoUK7x2+fx4+vQoVz/AJdChXMevp8fQf79ChXoADjgnI4+fw+f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AVjtznJz6Y4+fHQoUkuoQxFd/wDhrx9Mj/l1MwH/ADbPnUPH/wDKPeVNKcadlTFtBBPvLG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bsaA6Wrnv9XrQNOp5ZdO4bTkjBwB+GRz1CeazHj86ntPZUxNJlp7Noc6nNNx3Wm3QykKS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3Hz6854vDrbfIcQUkjnrXfNnYhlxgFCwRak01vqdMiwHWfPbW4UOIQlLqCpStpAwAfn+nU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ihJypNzFheqztBj2kYdaCsFahAG/TlUZ1SQ6mY8SpxIU4sgHkAZKsc9dVbOXKATauRuFRK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RC2LlayolR9lJ7ejpGckcnAH/XqTs5ak455M6pJHv+9IxASppkxEGp3bOSBBbxg8A+v+Xv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iP9Z3zrX4f/Ra32FDlyNebQ6kg/wCKI7+HuHn8ukNKyutK/tUk/MUp4ZmnE/3JUPdJqFu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Hk199zGB/icjqzgfJf69dWKjlaOtchYRDjgAmCoT5GojvFRHMLU2lSRlGy77Pk7gkHh+X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gPWK7VSlTShfLiMMr2fbOo6PIVr9gpz4DFIify8QL/APQo7uibGrIfhHe82yrfI5zCGfq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Mr+5NJ7G2w+KTwX9afWkYA49B1ka2td9ChVMv+lf+PyTRLFsj7N/TetxmKjqnHt/VPxGS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UW4o9S040+fRHWG26dWq7RJlWqqXiVqhWrAYS2WZ7qhW47EFKkspEgpKl77GyRvuSSePhE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qsSpKEXi/xKVxISAAYt4r8/n8Lh1W+NQaPZttNvKqNZq0CAGWG3FiHBTHZjGYvco7WGo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DJAMeUNYdTzp8CQTwkjQcZJhI+dqfaZcxeNZweGSQtwhMxOUEAFZmbASrcCfDvFWaPDhp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CjQgzHhNttqkJaQH5EnY0ZU59ZJK3nnm1lWc9jjAAHXNdpPuYla3HDKlewG4eleh9g4Jn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a0Em0qIvdRuq5vUz+iNusu+yI2pbWENBYUjzME5Uc4Tx2JwPVWPXrJYpCiogGAa6HhFJb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pGrLt1spJQ2llAw4laQgFZOM7vdBTyQBnJO04weoXdLnMRlTHIT57+X71OTikBASTnVo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ZVEipIAI3nAKd2PvFQI45xjn1HHUltopgFUBV7VVYtzvcywjQxNtN1+hrRzpdCQt0rSU7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43qCU5zkKyTn4A46UMOVlRmwFv10phT4QlKSm+88OVz1rajM/a4kRVKU2lawD5ISUrIO4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dvTnnpDuDcKCpIlSriCONiR196YRjkB0CYSCJnfxHlTZtbPD3bOpNtVa3q1SILzNSjS2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ElSlg72yTnGDt3YAUCQITYxODdS41ZSTMSeiOVWf4hjEILboztrAEWjT5cJ89Koh/ai+D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pkiFVptj1GI5Osi924snZHp054suWrUpIYSiVFb8huMQtagl6nIUo7/ZXeuo9ndtjaOHBc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L5Y8SZMniIGkjcoDiPbjsuNmYgYjCJy7PelSFpsWyVRkUAIhWhmLwr+pJEUNu3dU7DrMkV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xUFMqUlaBHc306v8As6APLnxFlKlLaCEb3HQUIYdUlvSPYZvEhLjCe7dQcwE3M/E3J1C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POEYpeFcyYolxlQhRGnFLpESMhiSmIlUgJJKXx028aZU2YkadWZUSqr9gn0q9bfqz8Kp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1PnRS1IhTGKjHiy4s1pbL1NfisPpLSlpcYYbUVJChu5EqBB+WWLiN0yLgyMWhsFSVJlK4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DrO4a6W+l79jT49D47fB7btZvKpRX9fdFZjGj+vEM1BiTU6pcdDpkd21tUJMTzA9HiXfa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1hFapzCnP2ctXWowOI/EMJKj+Y34Vb9ND/wBwv5zWWxbBw7624IGonh+2lSz9TajV38e3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Vz5/h+fQoVz8RjPJxx/D69ChXfPfAPy9cZ7/AJ9ChXpPpg/L6cZPfvz8OOOhQr0AMenOP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FCkwv5I9kWT22Kz8AB8/h/y6lYOfxLRHGouNj8M9PCmzU9CHKg4Up7LI+GPeP+vW6WSG5n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7EWJ+9Zq9AaKm1lCcqV6j4JOex+nTTa7TqafWjKogDXhUWqTJaUFsPvM5SeW1rRz/wDKfp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CvMTXQzKfgVljeDFF2spfknfIdW8pORveWtw8/Nfp1PZKG4CEhIN7AD6VHdGaSs5lcSZ+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HFeUnJOQdozz6dvr1cMkGJExVM+2kEgb6cB4X31x71jtpSEjLQ7YBw+M8fj1PwoQjGJIsV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uxB0V9f4qe2yFEwW857c//ANfX+fTqlxX/ADDv/Ua1uEP/AAzM6lIo5VVsOU2ajA5jOg/Q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EHgafUJBHEVDdd0MN3BqtGx/wCu87Ge3uRjkfXHHXT21y0yRvCT9v5rlIRkxL4OqVqFR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IKf7RZcwEfFqfEIOcdso5/k9Y7tas90pQuUrZPs6g9R/Gn7PApZxCRv70eim1D6fvVhHw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7GOT9E/8upnaU5xglzJKR9KR2RGVONA0Cvuaf8AfXrKVs6T/VjU+y9E9L9RtY9SKqaFp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vWUsuSV0y1LMok24K9MajsgrkPIpsCQW20De4vahAKlAdJUoISVK0SCT6XoV8gPxh+K2/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qd5sSvaxXBUrph0ALioVZFgQqXKiaeaexlsstpdboGlFtUimuvbVF6bBelvKckSypVG6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MJTuH9RBAMGCTxq3w57tsZzCUCBuuoKWrjohJE6WA3gUlngLsld039cV+vxkpddKIFMX7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ktsqUPdSpTTac8FZb4ACSeq7bz/dtNYVJt8SgOX8nXjzrUdjML3uIxOOWPEfCmeZv9hVl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JW35gCgoBsg495SieMZySOR2I6wb5SQqNB1613DAIKVNjWQf2/SpSdGPJiMtOkkPkJHx3E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p/l556pXQCogCK1qRLSI3x+5vpT97GefcYSlQwcJKshJRlC+Bk8pIPbsDnvkdRYKraCb2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e4+dLZSyt59PmpCCnIbSokrx8VDnkpPHPYcDnpxpKio5oHrJpnE5EpQEnMdTw9OtfYKJ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g7duCFHjgZUPUevH16lJSQQIsKgLIUFX1FHuOkFpAWlJUk5AATkYG0d++Bn04J/N0CwChc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7FWVVuc0FVqntSEKyMgncM8kk8DAx6Z9fQYIGMdRMS0lSVED9eHU0/hHlJUM1rH9daYH4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qVh6j0BmpQ3IdRTT5wUoTKXMlBIRLiFIOxClsMJcSQd6WE7Sh1DTiKRvFO4HEtusHIpJ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v+tXi2msdhHmMQkOsvC4gAjwx4TrN5METadBFCT7Q3wGN+GDUWpQabcVRqtCEuQ9R5S4C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kbHlLkMIcWpje2FubQN6FDeUdn2JtIY3CodIuqM19/oPrH2rzn2r2CnZuNdS0pXdiSidQ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6ajm08uaWy6q2xIjIfZVJYpTjjzr8dsy3d0daQlQDsIyCgOsqCSlp5aW1BKMG2dZCHe8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/UxM3mJNzWTw7+dgsEDMzIFyRBJiJ0A0jQCwsKsd/YZePx3wf+Mixa3dNUmxtLNVFUnQPX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9VkuaYX5UkOhXmptq9qrHcefacU61Ta1W2jnctHRsLOExSF/+0/Y/QHlChMWsSYvTbqDi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xa/GDxkWvO4bq+m6RyR6glJHzB2kceuQetJVHXPj8uCO3+nxHQoVw/h+A/Dv+HQoV6A5A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4/XoUK4QAe4HfOe/pxgenz9eehQr165ODgc/T0Prx37dChXv8A5/T16FCky1AT/YV59UK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P/mmfOouN/5V/hlptNEZUZzpUePNX+RWfUdbd4w0OdYJhMu85oUuRHlpZxgHzD3J7bT6f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CrWHpUWq4MkJa93j9Pu/qOuYosRcT119bVsS4qZv6UXaow+lIBb/xH0+Xw6moMxOs0w6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0FOuJW0rAxyE8YPrj+e/VqxMAx1pVS/iJWZt19acH4dKCP6zQJgBb3rSPu8nD6AO57EdS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/oKjD8wWOpBjhE1OLZTRRAbz8vTtkDqvxJBfdI41rcMClhlJ1CRR0lp3xpCMZ3MuD80Hp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nUHVGJjBcisvgY9DHB457e4Pz66Jh1zg8Kr/amuZvojaONTFs5iokfGjG2S6bJCeVUG35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v9EjrK9rzGBxqp0an2E/atD2dBBdEf1H5pip3vA+952nttr75hIz6920ng9S9uqz4bZy/7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7MJyubQHBX3NSG9ZqtdVW3+lXeKmDpX4FaB4eaXcQiXZ4i9S7bo0qiQJbyJ821bMdYvatO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TCpzgSvaqRUn6WAfIbkhcTGH8sJ/uI+Rm40inGrLB4X0mbG3qYnW02vXzkdU6kql2XLY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shJcNVXSKasrWE7nEMw6bVEISCE/wBseV7wPNcwnNiEwbJgwR/aFGeUmL3sIgSTVm6ru8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so+SQR6nWpOfs+LNTQLLo02Q0N89ticrcjIC1OYbUEgcowrIPB9fU9ZbbrpViXSP6be1ur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wjAVYqg+8mfnU3NoRFspj7UrKEL8xtKVchCVISSCR7yCs5wcZAHHvHrKkKdzECb9eccOV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I9KkN0oSt0UplLe1QSwgAAFSlKRvJXzyNwVxn0HOTjqteaWCZGprRtOJyoM+GPp1rUit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8tSvM3HKioJCkLOfTJ7HgHHr1GbbOa8eHjPXvQxKk6i+aNPp6RS4RmP7Q0ys43K3IxkqAS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fjJ6mtYYqUlKrZr9edVrzyUpzgTlpSKfDDbbTmVA4Q2EqKSBgA44AysZHPr6cDqSrClMRu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iASoGBMn9vI/Kj8xTSG9xBSSSDtH3TtJVncO3IwMcZz0/+EXlkGftVSvFpKikdX/bWg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3wQCABytQzyOcAfPOOoTrRSSkgzx/X9P0p5LuipgagRv4feaQ6/Yjm1SmUthLzK2lL4Sc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Uk57cq+fGYxrZDoyABJ97HT9ZrS4BxCmvGTKDMa6jhv/aqr321mmcaZZ1BvBdHbnLYrki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uMqSw6+uN77bZdd8h51KsIblpewktOq63XY3EEB9hS4CIItJnePLeLagjfbnP+IGEStp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EEWOkiTINtCDeqZd302DbV3yJVNMlMZMl5hTb60mQmPIVuiPCQ0hIfWkraPmBCEuYLm1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JQdTcemorg64w+Jzp+GSD66HnBinOaO3YzUJ9QiVV3d7Y9DamJ3vISqFWGy2iSl8DBEaQ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8EZGVJgYlkFnTwz6wbG2sXB8p4WmsPfnKSoajeLa2vESINv1r6sH2L/isneLn7PnRi87nq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0Q1QlPPvSZ8u6tMnWaXTq9VTJeW63PrNkyLSrSw6r3/6wFxkrYKFm62c8p7CoKz+Y3KV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dKp8U2G31pAgG4nn+hkCpUxyRyMY5zxwO/+v5dTqj17GOAeT3xj5HlX5j8uhQrh4OfU47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/AH6FCuAEfDtjv3Ppn8B+vQoV6Axj6Af9fn0KFd9ChSd38k/s9w+u1X5fQdScJ/zLM/3V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SabVQl7pSxj/wA5YKeOwcOOM9bR8gtny19DWGYH5ukfzWxdSykMfErPYkf4VdM4cW5Cnn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cwW04Qodse9nnGeAfn1yFOKTpMV0lWz7i1uvKirVqWwUKA3D3jzgZzjnH/AF6ms4kGBm9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9eVJTVqQ15q1bsduNvw/H5/p1ocK+FAQoEGs/jMBEqGo5ddcaXzQ95mHXKUhC0kEozhI4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1A/PZVOqvtz0qvbSUKA9KmXsxYXT2iPUD09SAe359QHxDzvma1jBlls8QKOixlCx8UqH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ZYEbWK+2CMCTQmncds/uHk/n25+X5bjBLzbOw97hA+Rrn+OQBtXFyNVT7jrq9ROeNKMlV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HjvGqWfUemD1nO1pKsBjBp+Qs/8A1NXvZ5I751OgzD7ippfAQ6XtM7WVn71Mjn8Sw3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Dmy9kLmSW0/+IpvYScmK2kn/ef/ACNSR8epCQOSonASB3JJ7ADv9OqOtPXzRP6UZ4nI2t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lRdkWh4W9DrYtpcRTCG451L1WkO6oXxUmyghT7yLKVpFASpQyE0pXK21oCYOIWkkJFyNeX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cwmqwOqz66vUbBt1lODVJEValqcILjfmMMxwtGcJyqS84eOFLI9CemGAlAxDsWbSfpf5D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iJcUPmY19TU2Wjdcg6XWJbr8liVLWYUeLBhxmXHC6tqPHSEr8tCvKZKkbirB2+gOT1hn0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JNdl2etrZ2DblBJASAACTMReJtx4DWNyy1bVTxMOR5NTtK0rpWkoYaiQaNBmzJDPmEKS2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1ueStbTLSwt6QVlbaHW2cG3CVKCuKv6dLnW0cwPKnXHtvPlTjbDidwQkHMTAMCwBsbkEgD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AdetN7vo0bUaj1diHEqSIlUiSaf5vlwkcFDSlKQuFJTglBc4UU7FAb8pj4nBYJ5tfcup7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j8wdNZeB21tbDPNJx7KwzMXBIiNx3aa6bjqKtEeG3XWhaqWxTbtpsptTM5htWwq2uN7hjY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olCuUnIGRgnJOMqYeU2vUda10dh5GMwyHWpKVCdIPtqDxm9PMYuVosl8BReYQSrakHchtB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g6f7wIGabj15+9RVsKKo1ST5XNqbBrF4zZWmcGVUKXHhvmNGTLZiVRqYhcpSVqS3HZaiMu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hIbVgpUVApOQ/hX3X1oKFwF8RusbzEReZIga1Hfw+HaTD05gYMX+mt9w13EU120Ptka/VK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u1OU+iOpdbnKp1KcUuZ7IURJlSpLChKU2nc0DkdlrKGFoUbkKdU2vxpWhNyAJMECZiYvz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Uu+LM2tclJV4RYxfMfFrJMARBgWJf7ZXi3jVyDCrtap6zQpqUqXV6UpypR23JKZC4y1usI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QtatqEo3hIXS4tpxRL7YKmgJOpM3sBxsfOBFXmF7lQThXilOIVAToBltcnhJuTYbyJFLD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mq0ebGqFJmxkyocyA6zIacaWlAVtW2s++FqIUnhSVHaQCMDM45UrSoyAJGkGRqDvB3RqK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BY4ze+7lw3EXB3mEX7WfT3+tXhyuiTFQVOQo6pIKm3All1Ed4FTpbx5jRSshWMFIUFbyU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PWnOcq8oiANROu+3sdd9Z7thhFP7KUUpAW0lRJmbgwLcuEiRpVBi9qAut1KS22281KcbKV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BtUjZHjwgpb0hQwpCWcqWr3QncQOuwMrKUjIM/y+p+vCvN+LbStS88tk8pvr/TN/KaJ9l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xJjIehsPPMuhTMqG+8D5yE7hgqQ7Ky2s5bWVfdOR0tac6XAUxqYOoIt+1tR71HSstOMr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OfnINwdYINXpv6MP4oYdr+KTUXQCoVBEeD4gdP3LhhxHlFKZ1/aVxqe1AmLfDYBmuWjJq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aVgNvt7MWU4laDP5iRI5psD/8AGB1d7abalBD4UCgWMkSN1uNhcagCYiYvTSn0x2VOrV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O/y9c/79X1U9JFI1UpsarKpipHv+YlBCQFYKuwJHbpJUlJCSoBR3b6MJWQSEkpG+lWptQ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oD1yRnnpVFQl8sZPfOOD6fnjoUK76FCudChSf3+pKKW6tWAEtrJJ+AST+XUnCCcUyBrm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P+001S3qtEcluhBTnzl8gjuHFcc/T8Pw62axLY9Kw7Sglwk7jW3d8lJUwQcDecc47pV8u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OEKUSKZ/7GVMg7DycfMZHp150Vjcv9Z1rvIw6SLix6/agGfSZEjchtlSicgEJwB2B4xyel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Q5g0FJmBRDrloTkI8zac7SdpQB72cYz1pMFtUoKQfhsazONwaVBRSOr2rW06kyKZd9Ka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KSAeDj/p1ssLi0ulgzcqBrH4vDhpSlC2n1qbzTt3zqTGXzy0g/m2D69O4wAYl0A8D7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BFKP36jVJqK7XiKY+uFbIBAl2xjsBnaHR+fPWt2csnAsg7gf/ACPX61iNpJjauIO5QSf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xlo3Wtarv/6lv1xknB7sTQoZHyJ6qu0qO8wjyRbOysW5g/SrbYNsS8OaD8yOupmC+zxe8/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IrPf70dB+PUfvQ9sHYjg/qbQed0DWj2Ykp2jtRO8LP/mevrT8dXr2pemmk+qGo1cdLNEsD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fJJZpVp2tVq9PdxIUGziNT3DhwhB7KIST1WqVkSpcTlBOk6X03+V60IEkDjavjBax6tXj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Wo0S89ZbsuzUm5oMZpbMWk1vUGtTai9QoiJBKhGptKfZp8cHlMelsoASlKEitJzEAqzKm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gKUoCEgWB5wB6x86TvS2x1a9au2VptQaw5TtZ9Qr+0b0p0XpK7fcn0Gq3Vfd5wbQcfuK5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ipQpiXI8CoqlkrjYieWHzLZTCUpOHD7DneF1RWAUJSmf9Mj8zMARAWgiJM0yXHF4hBRi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xcqic2qSDBmDqKedpRQ7GvVq+5lTu7W2vUawrzFlUuuVvV25aI/clNp7Ed5+sRbXsx+LE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qZUxCakBiROnyWvanM9tJacEUhjA4dkPIzj8pKlAlSolVgqBqcovPOtvsRJx4efxW0cY8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IUlKUlRsZRmJjKk2vvuX12fqHofbKJMSNX/GY1Io1LkzqtM0o8XmvkD9hxI7haTPrLkqu1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7TTqUtuvIDCQ+6rYnOoRtPEd8+nCYJ5hu5U7hWgjKn4gVSiwkf1T8IEHXZOO7GwobZXiM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WVg8oWQFETAyk304qLS57WsdBXUNPPEJdV8x0oq0hzTzxc6XUW+7ncp1BcRAr8/TzVu2r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qVKjM1UUyoVWTBck+ZLhOKUUOuhn8Opr/M9ijCN4mS25hluNNuWk5W3FPNZo8UQnMLg2MG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2kexi2CA4zjkt4taCCQPzEhh9KZBSSlagkiFDMbnrwfeOu1vDTeq9OdargtzTqlVKVvpl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te0ARZ1Eu52E2hUFaFxwtE9mDMhLmtNVCMwFNvPMbS7POvsHG7KWdoIbjO2EBL6J0lAKg4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Re22B20w2zsWnZfaMI2MrEFXdP5lLwjmUAqIdCAWSAZKHUpKRBzmQTY81N8f3gi0S0yo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EeoUdiVBodoXZD1JumtvymlJjx6Paunq6lMqE1a0qbaQWkB1eEhYwopz52LtjFNoGD2ViH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i0rcdCG0gb5MkXSk1rX+1nZnAqcGM29hUMKV4C28l9a/wDa22x3jiiowBAyg6qABhjN4e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mzPBouxrIjkV2TfHjK1oo3h+rCKS40puPW52g2nVnXtfEMvthBjQ6kKNVFNbC/FjlzY0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7S24C9IjD4JpzEqgmIS6S00tWaEkBRAIIlQGagNrbe2i6ynZXZkYTDrkDEbSfThpKYJJwz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eVRBBKUklISqy6/ed9VUvSpfglttAkOTaYa3YvjHrcbbGUXYzjTq7vZe2OtLa3OO0hCko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J7vY4Ksre03AjUo/AZwmYBKUlZGlk94oCSOJp9eN7WsZW3MRsZAWYCXGscAokXKVuvsA6f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0+iXU/GLa9sNotLw9eCrxEUOplcGbRtIPFXqT4b74hymVodIj0bX/AEllUh+QHSgriya0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1KhIYGwAtJG3MXhM/hUjEYVDgQQJBJZdStJkiQpBMQRFpqMVju1PduqXsDAY1bBCgpnE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t4lBEAwoKTOgzAKIa9QPtVtLfChf8AP0m8bOiviU8E865FPVW3YWp9tU7USxKuY/kx6/cN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rFLbccpf7QmUf29sF1p6W20twOOLc7I4vabRxOw9oYPbjSfiDbpw7iSTbMjEBIEi8d5MAm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NmO4fD9pNj43s+68PA4pLeMw7qUgZg09hjKu7KoVDZi0hOpcDrx4v/AASa4aC3Sxbniv8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qnZ9GuDVO1bNr9fj+ySDGcp9sX3OptQkIelhEdCkRlNKdkhkrKgsCsY2RtjZu0cOjE7MxD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CjZRcazt5SnxAhZEXkVYudouzm09mYpeH23hHEutOFOZ9Da1FAIKQ28W3MwWMiklGYK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3Cva4GoD7SqY7Ilrpb4X50dUUuvqaS29GXlDzb+E5aUCkFSkfdQD19LRyNqgpcEHn89Qd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Qpx9IILS5gbovYFJsRpKTb+k2FIRU3Vu1WVUVILKpsxyXIb3p/8UpaBLwpIAWC+4og91F0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SATnIGsddcoqtW0NQMgUZgmY43tv/epX/BX4kr60D1K0O8SVjSd966NX9a16RIjbsuNDr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oxVIW5SK3QG51NmBCyVRK+8AQtOU1bilMYgOJB8CgQdxgSfQgwZE6xuq8ZQnE4VSFG6h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FfWmja32ff+j9hat2jPTJs3U2wrY1DtWWtbW6Tb140KHXqOpRZdWnzhFmobcAUra4ytJ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WD+WQFTyNx71k8QSyVNkfmSUxzGvtTQI17R6pXZEttbatz5UlQJOSg+h9Rx36rMSqX1q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W8U8/TO9Ys9llhbiEuBKARu54SE5Hz47fj1LbdS4BB8W8VDcbU2TItxpwDbiXUBaSCCM5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VzoUKS7VRS0W3PUg4UmK+Qc4wfLOD3+vUzZ8fi2pE6/SoW0J/COxvA+tR72PNkqnPlT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gPK+fz61zaszUnhWLygKJ1N9aVC6pK0ojc/4zn1J91Xpn+c9JvupxIB1FJlFpbS2clIOME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zerD5wQRN672HCAL660LwqMwp1wFlBPlHbx2O4ZOfp0trBkrEpBtypt51SkAAmiXecZiD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KsK2gbhknPp1OLZa8RR8NU7viBE9db/AOKblakyPOvKHPiNENKrbjQOOMtOltRBzjBKT1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iUnyE2rJ7QSFJWQdZqbLTJQVRIiu2WEH/AOjHr3460WMM4hfGB9KPCCGEjhP1pTuo1Saj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HCMGTb77efjtUr/AH/L0602zFf8GkcM/wBax+1kRtJZA+JCfvUPvjCZccsezlgHhm6o6u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54V69RduytkAaKQoVN2KQnGOTrlT/5VLB9my/5ukdnKJ3E0WF+rIGO/A6psAoq7M7DnVLa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qMm1tqiIlav/ACpIv6Q/qRM01+x18asqmSHYtTvmybS0gZfbdQwhqm6t6j2jY90LfdW6gb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vOZLi0RRy9kRn1FLalDUQfYyQeRAg+dqu0fEPt9a+VLlqYy4pQSW1R3XnGNiAC3mNS4agl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lJSrB9RXBUqUSLgfPzqakgiDpP8E/Oh3wm6hUDRPx6+EzWu4mJMuydGPEPofq3eUaK215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1dl6eWHF7MptOkVlalFQCUoUrcAAepTDoS2Qo5Q4e7/wD7JQL880ToNTpNNutFTwUhOYtJ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3wEyReYi9SpWV4UKnppcniM0CDixUdO/EZrZYsuSw08syGrS1DrtAo1xNvN5U7TZdt02h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jvslTTiFrx+3nnDi05lkJbbQm5JsEjw8oJNdL7J4UO4IISjvFOOLWIiPEqAZ4FISQT6bz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FqXHbqK60y3dzDDVekPmTGqbio78ebFdp81K0OwJTEmJGcYdT7yVNHcFdZ1/brwaewxZ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SCkiIlMEWuIIvfz6DheymDWUuuBSHwrMFgeJKwUkKF4MFIEEEQIjKYpwdH8Emn+m+nCr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LbsB26rjqV/ybCki56hf86Xo29VlsjSipTLzqT9Qlu04gT3gEVBMplb7Dz6O0eMxKPwq2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eMNhfd5SYyFBWpQygEuKUtRUoklA7F7K2a7+Mw6lNvJUpctANJUVkZw4kAlwLSlKCFEhK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/WbwyW9r54ofDd4dp701iDeFSubUXUGowgzSJSdO7Zp7FHm1FtyMQin1Oq18ux20R0IQl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FthdqubN2VtbEh4KfKUttFQBKSpeYEom4QkWmQSQLmTVBiezDXaLtJ2e2Y9h1nAoU9in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LiQp1RCTBBCQVSCEzKRrb9kR4dvChr79m34h9FqPXabo4vxkaKac666aXNcdavOgwrnut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m4Zby6PRn9RYNJpNQjrK46J1RpDwS35ix0eC7R4/HYbaOAxeNViHMXhH+5LmTvA6lpSy2h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lU5FIOUysJp3b/Y3Y2yMZsfbOytkfgG9m4/DKxIYLqmDhXX2mkvuodWsIVhsQptKloUO9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pC/FppVNq1tVJNJqki3qvXpi5FRmKgv1A1tmHKlGGlpl4qj06tJU+XX5L6JBfS2GQy25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OOAuYRIIQlByEpBUUZrqSCAQCU3PKJrq+AU46ytsJCMYkEZlgL7takgLJula05kiEyIV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t1c1L1rp+pOjzGmBs9NmSLbe011SuS/alNn3BUdOq1ZwvL+tVFqsF6PdFNvS4/wCt1JlP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lw5sGGimzdhhe02yww81h8Kxg1rZQ02hxsLDSxmDjyVAAOLWFTDkEKSk5iCY53tTsTtt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5bfceeWhSkd+2pQUhhaQVlpCIIlsqJCoSlJSCpfKppd4pfDXdtuxrBumpXHp+3RLJhS6fd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00q26fSNQ/Zaw85KEuyqlcEOZWKHGnzHplELq6a1M/Z8tUePQbaxGwdqPrcwWGVhCLRYp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FIlCM3gNr6zYeydt7MwaWMXtBO0m1AmQhTZCjeyVgG6TlUSEEqTmUm9kk+00r2uesOj3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PWKV4uNGJeiaKnSafU103UanLr012vMyHW5TFHt1uFBhrrMuYG4IhssGoBSGmkdPdi3dn7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w+B/CP94Q5kUoCCEtgqQpTogltKD3muTUg5ft7szamN2XhcFs/B/i8ZiMfhgylKCsNmH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8SUurVCAFArIAkMzuP7FLxM3DZT1xah6t6HTZNKpN8VysJTpZVrpqLtcum4q/fNyuWzNr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VORsdYjRmmnVl5qGwypDKNM128wBxJVhMA+kOqbQlTriBZKUoSpWUrJV4fESoqv8RF6zT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t5hxxlDi1JYwy1HOcy1hKnC2Ai5yiIkSU3tEPpFopQddvE9ph4XpQtjTNy6r9lWjUNTjU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MqUtDk+2o/sESjQ5iaWWpM0uLchKnNyzIcajFlWk2hjX2cJicf3gdDTYKGwhKfETlBKyV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hQ3jJ9mth7M2ptzZuwMSy5gm8S/lexSXFurCE5llIYllASsJDZIWXGiorQq2Uvr8en2KF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Q/Wm2vEpoVRjCVfdTtGm0tdZs2nvzkUJ26kVC1LjqdJvW14twqah1F+I/Dn04gyZECTG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tax+NTgXmu6deJS24lwONqcEksqIQC04RJbSvMFxAUk5AvoXbn/ClWwtmP7Y2Xj1Y3CbPQ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UhhUxiW0d6sYppHh79baUrbB7wpWEuZI9NC6iwxQp1EffjMia6mqQXC3uU1VafCisrQ/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+Uk7TlSUlQwdHiIUSDffpzjXdY+1cmw1mzlgFQjlOun/AFDj61fd+yQ8Rlc1b8BGnmkD76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ctNNtoYFSsmRNk3FaFSbDYAcQ01Wp1OdKfuu0f3kpQ40pyxw+LWnCIZHgLNj/ALhFjzt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Yt1cKDkEb4uQR8vnUnNoU5cMNeaVbipZ3K5UST8fTjt1HU7nJ8WtSg1kFhYU4q3a8KMqM8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KtvBIznnkdG2stuJXNhTbzfeIUg6/en12PckSsUyKpt4LUtpJ+8CQcDIOD3Bz8+erxJzJ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J1TrR/6OhXOhQpNdUUhVsVAYz/AGR/8RsVx1KwVsS0eZ+hqLjROGd8vvUdtkI21KUPh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h8+tU0qUCKxhSc5G6aU25wFhgHHCvh/wq/wBujWSAIMU4ABYUhsO5EpQAFjdgZ5Hb0IO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SvQK8MoAUKC6y0AttQJxzgk44GCR1YNOyARqf3qC43qDeaTzUa6JUm2p6kqxtRjIJyTnu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mhZW0qeHVqrltpSriTSR6QQ3lopz727Aq5cB9Ul18qUCfqT1psGshtqDJGX5EVl8WgeMHQ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+wYeOR7O3378JA9er/EGXSeIH0phgQ2BwJ+tKf0xT1RveKqKUaqWy+ngv0qS3n45yT+me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gV+9jWZ2sgnGoO4o+hqI7xYRUP6b2lJRkqRXbop73GcKZp8YJA+ZK1Z+g7dDahzNNH+4K+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TuShJ/+x19qko+zKe83SW0hxlNIjpz2PulaeQe3bqh2cqez+z0k/wCnb2kVZtpKdrbQt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l13dIpX2d2k9mNVuNBj374qbGiVOgrlxGZt0RKBat21qMxDhLiOSKi1Bltsz3/JWy1DTGT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bFT3duNWqBKuV9Lbq+cnWpyI0pqIy8UBtoLacGAg+wxnG/MATjJLpkkDsoqGcjqAgHfcf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GaND8v1+1Ael60StV7EW+luRHk11NIktyWm32JMevRpEV2LKiPJKJMRxXntOIWktuIWtLi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mISbeGR/wBpndyv+9TtmLUNp4EpGYrXlN9y0kaGxk2IPrarAWk17ajWigJi0SBqtNpsC1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ZNwizqBCZokC2Lk1CiUatC8F02iw6XBolRqFJFTZpVIh0io1GoNxYspjDbVxD+KxGEOI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tWIKo/LcbbBDRk2dbUUFX+o2sGWldo7K7NVgGccNmuB7F+FWFw76ktsAEytleISlbqEm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aklHjTKXpLrjV1tR13V4NfEPBdW3ISmZbN0aH3xbjRZZcWPNnO6g0aeUuuoQ0kKpCNqn0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Lbw7Ta3MPilYru4/L7h9txUqSDGdPdeEEqMu6JITmUQk9OwbO3cUttrFdm04Iu5sz7e08A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3iPGQEA9xCVKBXlQFLGrqR4otWKtBk0uyPBPfto06RAmmTdesmrGltApdKlpgOKhJmW3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o+UiT5MyKtplS1NOOOAZTlbbSTh8SMViApIDYbfbSUZgHFd880lKSEZlITkVnUEoOQKJE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cXsVOzMMpKiXnsbhMSUrKSW0/hcEtxa5VCXT3zYSkFSSqwpKPA3oxVar4nWdWb7q1Ivn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7bkWp0y0KbTKFDVHoVtWfQKpVJblGtuHHU53eU/OlPyKhMUZUhwCwxKlfh1MF5S8Op1S2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MoSgLjL8SpVomSAKZ2FgUM43EY1DaTju4Qh55IWlLq0ZkpKW1rc7pISow2lUEytUrJNWVf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Dle2ilwVOpW61fNAgijXbRC3HrllXzbdapd3aeX3QXVrUlqqUO/rftqpxkLSW1uUgIcB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7DYplQQ/hlocQoiUlSVaKAMltQltaQZKFKgzBq2xmEw+0cJj9n4tKncHjmnGHkoVlc7p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kh5lSgUpeQgkQDTJaX4pKxSqFUdPfHbojf9nX5b8+dCr+q+i2ld6aw6E3YiI60mJf0SHp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XzZMl6jVGlTabS3mHWItwzIioxB4ZWAxyls4dCMKpWVRwzrraFNrUFKcaw63FoGIZZMJQ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5VEUz+A2xsFpnEYzvtrYbxhG0cHh3n0vsoKUsvY7DMJcdwOKfTmU7hyl1ttSVEPFK0is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k03xS+HhtFQZZmUmFempFnWJcUiEtLTiJSqJfVTpFTQAiS2Fe0wkFJUAoDPVd+DXi3sSn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7eDLZf7lySMrhaCglcpVZV5Bq7VtTBbPYwK9s4trYadptd7h/xbycGX2yEnOynEltS0Q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MUNXJ4pfBTRI7866/FT4Xkw2JdPgO/sfViwL3q5qdYRJ/Y9LiW3ZFZq1UqNXmmFKTEiRY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qQoBX+VbUVimcGnAOoxOIS4tCFtqbUpDeXvFhKwkqS3nR3ihIRmTmIzCmxt7s4MDitot7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23Dh3Ricrr5V3LSvw/eZXHsi+6QrKXMi8s5TGDRmyrn1t12p/ibnWlfem2guk+nVe068N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5av3dqm6wvWPxFXzpLcjUeo2dZUW2aHads2BBuCJCrExMq4LpegQmJNIDsDaeDwrGEw7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xbmVp38KEpKA2w6kLAW9mUp9ba5LYbbJSrvEiLgcTtHHbSxWKb73Z+xCwGmmz3jbmKUpzv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ZKEttsuplLnfLIUlTLilv1bbW5ZV0NtEBhuC9EDSWyCUyAtl7zE9i2UE5zn7xxkZPTWFQ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9cq0qEIQ04ojxZTrBmREb5sSIi4131DV4CPs/PChZ/iinXLqrDu659RqpartTjW7V6PEX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/WZyn1N4IdcrSafDQ20HkSGYypinYqWlJWheuV2kU47+DxDZOGUbcFBJITnBNrElJAk7za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JvtBs5I/FELBUpQzsuOJSpTjSQkzKvAoFRCLqR8ZJHPFBZsfwT2/9o7YVPaaT4SNWPDd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zNEvut6f1CyqJMo+HUtxF1Ou1+3qe+yQA/LjwZKv36XXTVJwXebe2WrCEpfexLZgaKQ0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YCwZKVKQSUhNb3H7Sae/w/23j9rISlnAbNebKrSFPMuMKYSDZSMRKfAIKVpSQqCrNTE0cD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PPeotwUyUX9xaTOTTH20pCt6SXPOTDO4kjcQrYvBCuwP/wCqopHhKraaKBH38wdL14ow5I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gg+9pvxNWwP6PtrfITqLXNLq4taKbeVqzqBQZUtxgpXcVvvzL8pdKbWuUlfmmhIvp1DT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TaFBUQuZARMDT20+R6mpJQlagbFaDPorX5gT5g1bwdpTKG2HG0JSAUkEAp7/EA/HHTKX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6vFTV7KwFqKUlKU+qgO4AHz94/l1PacSYm0VBWhQJjQ0oukOo5pNdTAkujyS2Ao+YohO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VthX0n8pSpTuPOqfF4dST3oF945VIZSKk1VITUppSVJWlJyk5BBSCD9MEdTiIMVCBkTx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5teonHaJI5/8AkPfqRhTGIaPP7Go2LE4dwcR96jpss4qksqwP7Y8c8cfvVd+fh1p8Ofy0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dRSg3FNjqW2jzUgg5549CDjntk/r0tw3sJpSU5pvFNCh+0FSkkuYx8D/lHY5+H8evIzId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XpZ4o7tPhE76UGh0tU4NpB+8k5JCjwM8cHv8A8/y0uE7woErmRv8A1mqDFqSDIEdRW1d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tQ8orxk5wTnkY/n16uEFwNKM7ut9Uji5VrSa6bMIgL9gUEgxqq0nB+ClBSQfhwrrTbPWVY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rNYsfmLG+T5VMNpf8A/kEMgceQgep7AfHrUOmVA8QKabEAg6yfrSn9N05UfXi4YLV7WPL7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lSgCerTArhspn+o/QVR7TQDiGFHQgzUQ3iXYL2k0JQBBh6hV5sqB5HtMJCR27ct/r07t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iYPrPy86bwCMuOKj/AFNx7En70/v7LuQXNLLeQTktxHGzz22SnWyOPp+HVDs1YXskJ/s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WakZdq4o6ZgD7gGq9f8ATM7pCEfZt2SiQnyZF2eJm8qlD8tCnXZdNpWkdu0N5Tm8qRH9jn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oPmpKfLWzilKAAAkEGfcEfMfWrFsJM5jEafvyj5wN9UXLngPIqsVwgo8yJMUkDDaElKkL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zfy5PbBxFaFvICpChCkkCQJ5Rz650R7WnOUm47Xq6XQ0afXbeq6XSpTe1EGsQZiioZ4Q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h3d+nFJCkuIIkKCh7g/rS2XFMuYZ0EJLSm1g8Mqwqd8Rc+dWkvDS9T3qzEfW1GUlKYa2l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4L/xBPAzxjHxz1gsaMiJSb3r0L2SKXcVC7pIEeRqe22LpoFFtMzXjCS01GbW4tBa3KISA5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ATt5+WUW4UlXPz9h1NdjZCQUJAgX1Fojh+9Rl67a40q/rrj0ydUm6TZzU+VFX++DTFScT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LdHugkglBPOepWFaKll0jMQBE8SbmqDa+NYSUso+GYUefDyp5X2dlFtlU+uXBT0o2prL6W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G2psJPJJSVKSeMLyMdDGLWXWQbBI5idb6X/SnNkJYGCxKkHMcQpWhmAkJAHIGJniankr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CpD7Mdlss4Uo+dhSHMJ7jzEqwTnt3wTiLi05Ep3qWALX1MzbnO71vScAoPPPNmQhKiYNha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h+oWnk19bdfirZFXbYIbiSXfLaqbjQU+EJfabU9TpZS3tS62dqVHK0kHemrfwpdSoeELAk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iRICgDB1BExoMFtHDtygBRQFAlaJC2h8MpulKgCZKSZIHhINiiNnWPoFrZMmSrls6iVK4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40ekXBVWJkV7ZNjSVV2NJXlK2gEkLUkhOUnGCV4NOFfR3f5uEWLZW3nG9fiH5a0i9xAsa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7jaLZSFJdWwy7IKZSoKcbUq4MxYgm4m1O7snRLS3TFluRYloWxa09tCG2Ztu27QaHNSh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svNJ2kgYdBPGcg4Mt3BNNAKS+6twGU53nVweRWtURuE7hwEZBzaeJxKnELYZZaeBzpaYa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SORTGvOte5XI8BiUhCsKcQCpa/eW44FhW9W33luFfPvEFRP0xTLbDUtggCBYAbvKPa1K7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03b9w1tNNlvKA5XF0G2whK0XNdVIgSg6Slv2SVVo7cver/ElEMunAGOw9T04kGEZUkE6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UpZ8LLazE6wknSDrpfU6xrQ/cNhWvVdd7OrVBosVmg21S35NXrcdhaKeikRqnMRFZkTR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GULcdUVNgglXEhbjTz+EXKVIYTKl/0pQFH4jugQMoUT8I8rDZS8bh+zu0EYpwjG4ghths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5c2ZZWUpSAFGQBVdj+kBeIW36jNt3wi0eY3IrFwppWrWssiOtOKPDpSHDpNpzJLC9zkx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Sk+S0zb6ltrLySnX9mcIr8QvauIvmltuQRBI8RE2kAkEiJKspu3XMf8TdutjZWG7IYQwpM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SFAK/rWO8AWJCGkKHheBNVb9hu0O7n22CEtxjQLpjuFIQAmM0aPXlgYP7tOyUpYAIOEkg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XEFPzkedxrqLiwrgCEo75bYScoKXEzxCShccvikRBkEyrSbX7IW56pZ3iLjPwysQf6rW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nwtKdbdPYd202kR2XUrTW12VX9Q1qYbSHJUBM5lS/KX5L1eo3V/dr8jTyClKlqOigLeS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0x5dJjSY7zcpp1ptbDzJLjbzK0BbMhtePfbW2UqB4yFjIHoyBuAqQVJEyRFFO6Y5FNkgg7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cduPh1MbmDUZREpM60RrfjPMT5C2nFIUENLSskgjGCcE+mOPn1MwxhKtygqaiYsAqSCJE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Ut9tp9e8sHyt2efdTgfTt+vV2y4XGwSZIt7VRPICHFAaG9L907TVEHUdO62KkMZ/sj/wD9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EB9sncT9KYxAllzyqN228InVEA7SJEjbxz/eOA9abDH8tvlWRcHiVuFA9cly1VIIU8valg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y6C4LkSSI86eQklGl5pGma1ERk4Tn5fIAfwz8+vOYwrIUo5ReJ66njXdlvnJBJpSbVuS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gRzj3gQB8Rz2+nUptCEaCAL+nXV6r3lKUFW3Ucq9X4D9Km/vEhKmFA4JySQeAD3OSOrBB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qtwgDgab7blSbVWqktrIxUonPORtbaB7d+35jq9wCkpYCTqB+vV6ocVClrO6Sfl0KmG0fk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YGD9P9OtTOYIPFIphOh5mle6KlUw3xjNlupafyh61J9onHbMZw8n4cdTcIdx/uH0qp2km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IXdH7gV/+x1LGe3HtTLiR9BhJ/LpWPUC1hxxzfID9qRhABi290pP0E3PnTxPssJBVp1TG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3UnvX4Y6otjqnAYpH9mJe//ANV/rVpiEZdpOH+5CP8AxH6VVv8A6Yvd653ib8IFsGW49B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hglyPEn1WZpOpG5xpAZaqZaarGWnSqUht0uLKYzzSOnMSYAHG3yPr1zp8SPWqkV3Usv5qa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5yvY8hbpUg4CE+WhxSkpwM9hnjqG2fDl3iNKsFiCleaQZ6/UUhDsTfTUp94Yjz4ysOEK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yFdiD7ueD3kCy7GCCDz1j3H141Gg91AMKhQB5xInyqx54eatJbp1kTWFkirWnaFSC0ZI8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JUvBI+oOCOsLjx4nUqHwqWDIP8AcRvjh/I17r2Yf7o4V9EQ420q2hlKTM89fUxUlV53Z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galxkSJ8pa9obhqygnIGTIccStCOwAStROQAcs2hLzqpPhSffrWur4raLiGEEKAW6NdIE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rkWbQbzp9Rt2oRWapBkoWxLjuDzW9qkBC+Sk/wCA59cbu/PVogBkgmw66041l3icShSUeM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eGXRTxdaYXgoaG3A1XLNlJbW9QrqnPNLajxghbK41U9meU+UKSgJLqFLc3AKd2jHUfGvY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j6xa2v2FP7FRtbArWQpLmDUcpC9QTuChpu3TEgqM1YJ0UoPinvlgR9RazTLOYYZYaiyKHI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tOPNNSqclqLNQF5bS4HkhWCpJxt6ojndcSgIUG0QZJj0j961LuOYwbPeBhJdXZSbqTuJki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0bU0upllUv2N+5r1vKpKVKffrd/V925K2+5MWpalKkmIyzDjpylttllptLaEBCfd6SrDs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Sj7qJgW0kXvUNza+L2gc5aawzYhISygNptugElZm8km0DcKjT8TNHuvw8anM632zFfma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pK10CSHWmmLhfjNpSo05e9tuU5kpZ2tOq2tB5QYdwkAPtG4k8PP7cK1OxNtIdZGzMYSrc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xgDX3D4dLdZYt7WxTahFcVIRIjtuhZO3aeAUFojO7HBxjG3Jx0aMWVNxmJUnr1+lMY3BNp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/rfcKNshL9Xakrez7i8lWAk5Rg+YNquAXNpPYFI+fUDxuKUCZUDfr71WPKSwsZdCPPXjP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va3aWtI8mAt6oyVJBCmo6UpZU6FpOEqBfTsOPdUoEcjPUghUJA8JTF+FwJB6uabw6swW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jfMQRvHnRE8d3jB0b8Bmici969TG61UIkP+rmj2kMGS6xU9V9QhFel0mgqnDeul2pEaaT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TgVhL02TAjSrbA7OStaMNhmgltkAkEEpABkKWQZIEGACFKVCRqSGdo7bc2dh8Ztfar6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1LKf9NqUlKCZGdZSUNthS1BUBCvnKXlrlfWsesl96patVb9v6laqan3/qDeVSZZcjRH6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w1SF/smhxGqBTGKdDStXssCHHZGQ3k9LcabYwLSWk5W8LljfeJVPFRUtRURYqNgABXmhW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xYnGlwmCYSkkJbQiSTkQ20hKJJVkSmYOac9S9nFw2zVnCge1wrkpEpS1eapDE8tTWW1x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SAUhpSUglThMokqw6kkyCEqHnH05X13CKrlIH4ppYSEq8aDe+si3MEAm2gEEzUsn2RdMl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slN0R1rq7KWClTBnsWtGdZjVD9+2uLT240quyy8wtDylUdDSShLrjrcYJzNpcFyd/KSD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OqBN0kiOMx8gfWr72jFSeqmk9oTZDbaX/2LGZfDX9xvjD2ZRaAJ/dq8oLHrh3B56jpkEm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dfvQ1dbqvYZCQlJKmx39MqTn0PPfqY2owRpTC0SQehQNRogMohSCd0RtZUD8gccfj1JY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JlYE6Cnl+HxK24spGPdEnI+QIPcfz26ucNdB86pcT/qegp0nUmo9EjUEbrYqQ/wD4r/8A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6m3hLahr/NRsUMBupVDnkSZOQfiXV47fX9OtDhVy2i+orKupuocZou1pwftM9uGSAAB23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s+M+XX3pbYhPKaZFS7pcmSWmig5KU5JKuc9xx+HXnh15SFEd2SNdK7MkgpMq1pT6Q8+8W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JI5J7kdIbxOYAls0y6cqTBuKNciVJTFfjOvrcUltQSsjOMADjPr1cYSCJIIJ86zmMxBCr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y1ElapDrT+4/eVuc9T9R1cMLCUGd30qixOIuBOpv1uqXzRJSv6tw0HHuocT8+D9etc0Za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NBzAPypcOl0umN+NBARAsaV28uuhGf8A3sPD8OnmFZVX0JFQcanN3PmfpP2qJTW8e0aN6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jnIS+JiCe3HYevS8aZZw5jQqE+k/OBTWHbH4phQvAI9/4+vEQ5b7K6Qk2aljJ/dVKstkf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+vVDsVX5W0kcMQ581z96tcWgjGpVFi2j/wAaqU/0vVbafFzoF5VUQp0WHrUHaImUtbzaUX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tgMmWKjJhtPFSy6zaiWk7Es+9Lf0ngfle/XrRHSq1Ciip25SmeN4mfs8qSG1lxFXosef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JOCc/IkjqGk5SZ3CrNAztoAEkEc/iFtOcC3PfSSClMPxpEGHudQpMd4ZS37z7aVQ5LaU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/AMrJPPT6plCxaZB+30ppGWHE7rH7EfMe16mt8I10sVTSvTmpb0uPUe36TRKg2FqzFdt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JQuCAQTnafgOcbthB/GYxJB8aioE6kL8QPzrrnZfEoOz9mOzIDaUKFpBbUWyDrfwSdA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Wf0ZoWoFoxmJaJtpUuQGS8tlsyad5kOS2uXHaUUJMny3uASETgoJUQrrFsuKZxKWyTlW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N0wfU9Rx6Q8we7XJRv4BXiBGkgTEi0pgmoKdHdZ/EPe2q1x6asU9u0bpoUKqXOq25tebp7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bModadoy1VIISpJ3NgISCouqYKVhOye2Tnw7bzKxikKFyJRCsubKZJvBgTrbdesfhu1DW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93CvNZVIyBDvetKUUB1BWWkqQSFA5VKgiDFT/aBaPfaLW9Madt/TtTU+FRafXX6pH1xth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Fat1msU9KVVRpyFMi1CPLRELLwSwXsOAilc2A+XQ420oKCAoQ4QkhQPw+MEkQQQQINpg1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BjDssbST+IZedUgoVglqUgpKRLuU2SZC0KClCL5ZBmSG1bq8fduRLJuZ/wAP+qldt+730B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VWpcpVIcqnslz0yZVCKIwuMCptclxIMhlcFDq5O1HVcNlbUSlhbTWJKMRYBKkyTkKvzAcw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/Froz2u/wAHccnaGEe2zg9n4nBiO9xGExqWj+YE5mFtXeUDr3QUO7IeIyhUHO4PFr4gL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AUehWvS3CahW9Q4lp2lGp0P8AaLNIEip1w1xqAyBNkR0Eq48yQ2hBUtYHURezNq4hYyY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mQFEQVJyg8vDr70WLc/wqwmCLzPbrBPvoSDkwP4x4lRAUcjbjGcJEjxFQAEk2og6OfaAe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/ccqFLiVOjViBdFl1+gw23TGfamCBc9Rpgol1U9yJ56m5FLqM+OthYcccRvKOmXU4zZx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SpMTHxJPhM2hQSobxWaWw2403tjYuJOM2e4Zae7t1or0KSlpxKVqTMQ43nbUfClZVY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1yotPNTJdq09chp/+9HC0xVLKjueUqEI5USlJKlE7QRk0zZCbgSlQMeUnL5iN9q0W1HVq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qfFlSVj/bC5ESdBe8U6inNNsR5KnitphTq0qSsE5AwAnj7wBAHB5Bx3B6LDrPeOSMomI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4whQIUrLmt1a3HSoPvHN9orcPhE8SehtgadaP3Dr9curES/mKtYlpXFBoFdYodPXb1AtO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nXxU5jIjKaSt1qjyFsO+Ywltd/gOz7+2cPjHsNjkYE4RSAC4hxTbpIOZvwEK8IyrBTmEw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2OD7M4nZ7GL2S7tRe0QsjuXW2ncOG1Ih5IdSULzEqbKVKbgSsLISpKq6H2jfjkvLxuav1S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0Jlsaf2sJSJTlqWe1NXNdNSlIQ2iVXqgYbUusSG2mQ68xEihKGqczjc7O2U3gkLyStx4h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bggTE31JOYk1yrtH2qxXaB1pWIyts4VCkBCFSkQczq8xglbygM9gB4G0gIQmoXlPL/AK1w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EfeI2uvpGP8akxn20Eqx+HV8+1kwqm5nwz8xc+ZvWCYdLmOS9GUlRHkLwPQGKUCpVwSW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0oaWlSYqqaEHc7vHltFyK2NuM5JO7jHTCMxbaBPhKOh6CpDik945HxpdEbhEazu8v0qcT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GtlzxX0MJszQ6FbCJbjkN15is6wV9Ft0BylwpcVxcmc9Mps+KtCXGEKZnFtftBX5aEsJU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+U6b5il4hxJxCxm8RQkxPPWPlPkDuq+DpI2inaYW5CRIakNs0imLZea8tKZLcmmQZZkkMt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koSlQcSoDB6aKINxBtQTomdI/f50J3G+FxnQME7BkA+u5OSB063ME6UFEA69fatiiOhMh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cA5A/Tn+PUhmyFAi5NRXiCpJG8fc08PQUhTExQ7e0YzxydvPbvznq5whBbMaTVJixDg3E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9QX22baqIcITuivYJIHJQQO/wAz040JcTypDkZFTaajSornmVSogH/1Un14/vF46vsGZ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mFKi4BPtQNWmAqoq+TWOfqn4j4Y6ccVDhNKbTKY0NMipVBaizWnSR7oTyN2O+DnnuAeuJO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0rqvfZUnd7UrNGZajKafS4lXluBeMntu5HfnjppGzzlgEAio7j9jO8fahSVIjPuOBh5s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93OO+cdW+GwsJHEE1mcaZJMzejnZq4alFzCXEx9kcZyEFSFeYtRx65VgfTqc1h7qzWjd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ASqN/luqUbRWQ25QoyUADAWOBgc7SOPoR1pW47pojQpGlaTDrztIXoFJSfl+tLr0qn6ZB4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4BbuaEM/JaXknP846UkwQdwIPtUbEie545vqDUR2q58/SjW1gdmrgtieTnO0tvuIyMdv70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KBuHAN2/N69cxKGgA81PH9Z66C5/ZYTFCky4iQVLTXqshCMZJUuYkpGBySVK/XrP7Ls/t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NWeNAD7B0zNp+U1S8/pR2s0TVf7S/+rdKlPT6FpFYMGz0FuJLao7lTuOqrrkuVDdksoEu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nexI9tjLadWUlKJjxzKI637qbCSRaoK7Yju1Cx6ylolyTRZFDrDISkKeaXb850pbb2pz7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3bY3Y2kiMPjyk62PqPf2qezPcmB4kkK43SZiNDO/y4UX6PEluSXPISQ+tN1QGgpKFEuJK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LS622cgbFIABOM9OKUA0IuAQfsfbqKNlJU6ZGUlKwN+klI8zYX08hTpvBzrDGtK67i04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qC062ko8qS1DXVYrCw2CkYksPpCyVZU+UkBJApdsYVS20YlIkp8Kvt+noK1fZXaPdOv7P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/qCw5hdzHx6HWyTo5qpT7u8Os20KjJVUEWxVJkRlDuFBNHqzCnA25t7llTi0IVj7raSTnJ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aWkZcxn1/mu1bHxgxODdQtUloZSd5SNPl+tRwXDYlNnalMt1m1YV20RtdQgOxJIaU6Ic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IkxHoa3UrazsfSdjgURzoGcS81hzkdLWcQqOW4gggwdJFhNX+wndh7XxeDwPaPZ7O0Wt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rFSFpKVozCAvKpIUQJm1TheGPXa8dNYJjWrqJqNRI0uM2yqlXyz/X6lx6dT6e/DpVHopu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S3ERo0J2PGaU59wpKuq3/Pcbh1AHFN92gACWxpuAy2AnSEiPKup43/Bf/DDbzPf4fAYn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kpBUfEotvpWVeGPiWo2JEm1PwtTXzVW/YtGtBeqdNaZp70FdLrdFtOfbt30KQ007SpFSh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8ukyp0SUt9p9gxqw8YzUeV5UqOlPaDGLAZRtBltBj/2iVpjN40qkAKAUQScwyqIAuSGUf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7tPFbO2ptNaUnMy7j8OMM6AAooW2hjvCjMAtIQ4hYWhJJKJQsDqvhbp12qi2Omh0+v6ZQ0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q1otsSrqRfcxl2gV6ZOblRpF5rVU1x3lvsGaw3JLYUNogLx+IZKm2NoLcbEiUhLYhRzH4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vAq1xZ/wANcKz/AJljeyGDe214VjvO8xKw40jum1AOK7pSm20pSFqZnL4ZIAp0dy6TUmi6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48BtTseN5SGYZXJdjomsMR2EJRHYca3IAQ2AltQSAEAJGd2iorbccCgpUG53zAgHhoP1rn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Zb2hjjlhQSkJ0bQn4QlIgJCQBCUwBA0ilEpzTZj0+CtKGotOjx2XdqjhZjNpT5aMcFvfgH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5SgD4UAAnyH62qtStWZ5UkrdJIn/AHTfzjSaJ+qF/wAS3qUIUKSldQmlceEFLSgF99GXn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eSs7UhKvePRtnvFwjTeeZFyfnEcadPgaJUADIEeVgNeGs8JqolaN2RfGD4zvGl4rbXvcU5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606r0sLsvUV+tQr8oUO5axXmZyZ1myKLddNN/W5JghPtVYqFM/aj8WC3uX1nZWH/wAt2X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U+uY8J1yKO7OlIbnKrKRPEp85dq9rJ2ntjau1Mpc2fs5TeEbykysElOYAjKUZit1VxKSN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K/UZyjWGqrJkUeEuaXZMurhK3mKjMqAltJVJZfbXIJUtIKm5CXFgh1IVc4dzvl94PC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T6is8+O7wqTqp8ADfM+Nc7tSlPoZptbQ9srKJEhsocQt96YQSpa5U1x1ktjzD7ykth4YwM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Yonu1RYq+QHQHrTOFGZ0E6JknmVSNdeJ96ysw5L+xakqelVOVEWVpGUuqYefddKD/wCZk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+nSVABBCbBAIA4TA696JMqdGbxFZBPlJJ64VZu+wlsZcOoSDPU0pvVXV5qqwKc008zVZ7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L05KoJCLXhu65ippcddbEqY1T24yky460A2gQygxrJI5ybkeosLGKW8fzliQckCRwt5cP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FoZbS3gbiE4BSltDTLEfy0pH3UAsED9OmVRmvpTifhFAdVWXEOAHjHIPoMjj6A9PNAEX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y80VIKx7OBkd+B8Mc/7dGlWWQTN6JSc0HS1PN0BSExJJHA9oPB9Pd7n546t8ASUL4TVN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iw2hayQAhJUe/oOep9QaaJr5qZHp1LXTIzm+RJYJCEcnBVtxkHjsSepLTRM2ufkONQcU+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IW8+465wp1S1n4krUo8Z+Z6uWBlSBwiqZ0XNpnrr2rPWvdmqUPVPwyPTHr0bmtGlMiNw/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tCwpBKuwAH8T6565XlKiLxuvpW8cxVo0IFbKGi0lSEuhIyrgbscngH59PpbSSN5qCvEA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S6ck5JCiMn4n49SQANL1CdWFCFGedHyynlw5IjOJUtl5SVZSNxQsHkgfApxnHPHr0sLy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1S4rB98rMlUEex/TjUouiFUYTS2GUKCjwQACAEqSkZ5A9R1b4ZQVh2ovHXXnVvhklLLaVa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0LC0hQ9QD+fT9SKYn47JzcfT+lbiMtV+lrHPIy6oHH4K/j0oCRPEgVHfN2xF5n5H1qJq+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5KqZb09g98rbqMBJwB/wALivz6XiQThQbgoWD56j5TpRAfnYdUwAu/037t+tbHgD1Eg6d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SzbSLnrCmYKH1TnVRae9Maaiez++1IWto4cH9yAp4kBsnqm2Yk/itpidSCP/AIip+0DC8K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16oY/aZTbmrepDb97MzHNSaxel2ai3oyxSf2KzaT+plRn3qbRqVAglTUP2V2TQqbT1Sn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TJbZW6X1b5HXPX60pIkgDQddbr0yHSCWpartpxcR5oiSpPlKSna8w4404/HAK8Ky82Gyn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w5SlUa1Mwx/1RMkfT+frXqiJaYuidT2kvBEOu0mU028kMuORajDQ26S6Qdqd0lwYVkHbn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MyD16UppUPAEGEqHnBF41O87p1tpKQahCqWbc8auUqUGKpb1xPJjSUE/unY7inInn+WU/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T7im14yM9KayvNqbWMyHBcctN83BuDuImmnyvDYhDzailbKpBB3gyJiLEWI3iQRBqbzwF+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X22YF3wF02rU1+QkvUS7qSx5zUUp273Y0mEuQErJAUGGVABW/GF23s5bQKCkqUwcyVQfE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kcK612W220+W1AhKcWClSZ/wBN1InLcFRCgTlOihBNwQHpKsqrG7fMjhxaUywW30fedju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g9ikfEdU/fZWik6x16VsmcI6cUlxBKZIMiZ+VSpaJ0icqJAYmwDOeQ2jHtMYErCdgJI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Tz646zmKJKjpCvpXVdk4vENNpJfWkpTFlHrzqQCx7MaRNYlRqaIWVIdPlwGy0tW4YKQpBC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RzWlJKpSmI0gT+371ZvbTxKmVJXjFOA7s5G7zBJ89RTrokaelMZKyVpSsqbZbSpoEJwkq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497PbA6DzrhAQVfCZjy6uT7VlilC+8WdY1JnXn/Bow1hbcSkPy542JZaDpaxuJXlIaZaw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8546jvElsjQAX1seXXtUVtWZxKUGZMfv5cR6U3+t3P8AsODLmTprcOO0lyQouPKCRytflN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jBUSrPURCFuKDaZuba8dw9bcasytDYC1AQkX04akzFx7D51yftZvHBVresSZpbZ8x6PcG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DMmpm2vpFQfZ2byfppiJ85NUr0+VFt6M+2sbDV5ewqcjBQ3fZzZSC+lx1OdLC0E8Csnwp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G9q512y284zgVMsL7p3FpcAOmVlKfzFiDOZZKWkxeVmIIqvRozrpcul9uXbpfZxp0433c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6nrshri2rCjqlU+44f7PocO3plyy4zTDFRddrNRpkR1KIa5C2OjO4dLqTiHCW8gKRljxT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sFEA1wVyXSzs5Ku8Q4ptxadCC2YAHAElS8viutAzWNAuqMuDNqiGKNMVJpNuU5qlsyXSlT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uIqKf3cd2rMSXG1qG1ZdbUgIbZLfQaUUNx/W4QY0sYiRyEAC2/jaXiYdeURAZYBTIiCQT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SIg5RSWW/a8mdVH2UMMmn0xt+o1SYrzGkSJU8CPBirW6CpEWPEbfClBO5Tja8DKgekOHv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MlSv+4xG6KU0ktkoTlhpKlLVcStUBCIO5CZm0lUkWoWl06WmQl6lRpi6w+wti340FEZ2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6e660l+oyJaIrcVkKQpeW2mkrceQFLSFLUEgwEXMTc7r62389NKZJbbQpS05lrsJ0y7yR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9kpZ1Ppd6xLoodHVR9ONOrdurSSx6a7MqlQg1G7bsodgXgvVejVusUxh2vW9dtCtGszI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KcZlVeFNVCsHEBCAABlSBv9NP1v8AeuQ6VLkqzEm9o1Mjz9J+ws70ram246M/cZSVcqP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WpRz69+qtXxGrNOgvRfqi08JCcbkD8fu/n0tCrAcDSFpkk0ZqIUByNg7P3BHJ78HP4d+l0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kYoxeZW4E7396iVY4UMZA+HVts8kJUmLmqfaHxpVu0pea3fNPj0iQ97U0SWFhIS4NxVt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alAEQk1UreQgEzpUemotQ/ar3tClbzgpCiSeCsnGT3GT+nU8goHD9AKo1Od44DqOdFa2D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wTg4+XHUrDqJAB1pK9BQhWEqU8FYJyfQE+n8OnHDfWIo0Axa801+l00tsMjHYnP3/UAev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+nU1oVhcdddChD2HK1jB++f85+GM8fAdSkNpm6ahkLkgya7XFW2XDgjjjGfTHfPz6UW5C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X4uFGC3JIYqEXeDtLicgjPHI7gfznqO4mEExcRx4ilN5iYOkGn5aVXE1CRHCFnBTjAxjPH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MA8A2UKterFpMogDSTTsafc6Hm04UrO1JHuDvjGBx8h1aUdMF8fNWL1kRglxeWqjBcKTwn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GVBITa5M/amVpzLBicn3qK6+KisWlqEykKUZ9s095w+6dyWnorncj3cbO45wSOx6exCi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2FONlR+Ezv8A2n9uNMtper7unWmGrqGBvqFZfpUCkQVyn4rUqY9UaaXUOSIjZdKjF85LDK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y/+73ZhFFgXcuNxkjcmwPL2876+tWmNwwUxh1ggGSLz9gdN+/hNVOPH1Jp8i9qpXHHIX7X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XUYbrjdtyrBjXRfzlIh0xmDKem3BDrtNjOveVLhQ4bMBSFTqbUEGS5AKosJJ9vpP01u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395mYvPGRyYDp5VUUDUWAqaAIlTTLhzEFADXsk1BKnVo49xJjNrGMY2HnGcRnEEskpvl0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JGeyFzO+x5WnTj60b7ikT6ZdS5DZKH3aMw2XnXS4p00RBjoLW5RJT5cV0tgHCUIaAGAB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8/vTqxkdBF4+1FLWOmlc6pyFM+axUmaRVUOoRgqbmxFx1OK90bViXFByAc5PbPBsmLTMT9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hg/IdcqTLRXV6taJX/BuOA88aYuXFNcgspBMpmC8tTElltSkgTmVrdKCSMofdaPuunpeM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G5yk7s2o8lACeYB3Ck7L2k5szEh5MqaVGdIi4FwRMQpJmDIsSJAUatf6IazWzqHa1BuS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TJZKFpWJ6GVJUdqj7p2HcDjCiUHkdcyxuBU24tsgpUgkEeWo6/evRnZ3ajOKaYUFBQcC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42NxU1eiE+E9TqbK85qQstYCtwKVtnBSQkJ90jgD4bfh1nX0JQo5kyRpP6dcq6hhkjIk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NNOZFPksY90bENKCyCMlQO5O3bzzjtkDPb4raS0QbQTv49dXqqx6Hk5bZkmdP13Uqc+oU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lW1TgRkbk5GPwBwD6Dg8/GFiUNt5t5MxGvXC1QJcJmCAPbrzplmtPiJtaiBxc2rtMQoQd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nyvPjxUK3yylaglptKSVrUSM5z1VqaceV3aNTpuA5kzAAGpJAAknk/hwhoF1QE7/wD8Rv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F23LqFSK3dt2yXLP0ttSj1S5a2uSvy58ikUWO9UPNkFDmI7Sm2FeW1lKnXXUArbTlQkNF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QAdwngN53Sba2M2dWheIyh4lnDAzl3q1kqICiABeACbCb2qof4gtTX9c7w1C1YuNkwo9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zHmR6HQE1ZuVaVLXEjvBTjMGhezVhxKnEqkS7giPuyR5bvk9IwGHOCThcEFBTqlFT6hYh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jeISvQEVxTbeL/zR3H7Tyf8ADIQlvDIVfwyVNKMRYgF6yZlbQM5TLRrHqDVvVysXPJdUJT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UFTEOGN9Lgz5klax5DjdO3KC0NlQkbA24opW+dM/kKW2fjSgXHEm6p5ToN41jSsJhwtLm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FkiyNLSBcmBeBcySM0t9VYdbMOnbGpTyUUmC7tDstTAaYguOtx2imJFVIQh5AOS2z5W8K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cxIPxRuG8C97W9/OnmwoNlfdgG+QE6kQQTYxe+htlMTIGrcVep1uxY9LhrjSMyFyJz7CX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1d2O+sqVGYZkuMx1OjKG1hDSA64+8t9KCqXADcAAE/CkTAGg5mAJ10AiK4tDZS3aEnMo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KJ0FuMpui7n/600itTTMmtU646XVUt0tTBqgkUurQZ8NcMuMuNqlpXGZLCVIWgrQEFJQC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L/r0fvUR90qzk3TcfPT15farqv2KdQTrL4atMZtWpT8afp3d1ZhXRWDTn2KXV7xgVesXZ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dcuCjUGoXhcVVqLqVpB/7X26O15BjVF6ZJUrvWJA4j2PX0qKhBQ+QbGx8pEj3HyqypFKh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V76lBJUMkBQ+8PgeOqwo8RJq1SqUgii5NcQp1KVBXbgnnPA+PS0pSEzwptSiT6UP0xwBb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COw7fM9Cb+HSii0G9GyLJcjoL6XHEY3FKQtQJGfUk/LqwwagVC9yaq8eiAd5jrr5UE1O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ppDnLauQBnuOcnk89bTBoStKcwm2vX1rEY5SwpQCjlB05GiNVH3JSDlRUAkY447/AOw/P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cFUE76zW+PeAOMA4Iwe2eOfpn8+g0q1rTpUpaI0Fur0cJUdpwJPunBxzu+GfTo3FGRvo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/3aMK4PcgnHb+OM/l1z3OQZ+ValaEwbRFZ0VglxQK+xHrkfP8epaSTruqGpCQeNZlVMr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4/THS5pooF7TyoLVVnmXm1oJylQIwrgHI9fy6JXwqm4iiDYBE2mBS92RecqF7MSpak9wQo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pfLap3e1upqzwrQWMosT8op6tkXkl6Cw86d6nUo97JUkAHAB47/AB+nV0xigsAzaiew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44psWo6WViSgIU7CRAloUPQInR0qB+qVK/Ppx5zxMRYZr+RBqP3ZCFk6iPrUTN11RKbfr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Y4BIwpRSkIx8TlAx1MczKYWNxP0vRNEBQ5/rUXt66oUTTWXeNZuCUpiBb9Oj3ClPnhltx2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uuNMv1qq0SIXG2nlpNQGGyAvqha8GPcO9wDf8r+96unk58IP9vX7fKqpviiu2oXLqNTYL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3GrboF0oEf2WvramyzcVRgOtPGS7SEV5S48dFSLlTaciy1zH33X3XVy3TbWfTdw0m3rr5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ORNifaPamwT3S1UIi0KKH0zGC07wlUfyJCGxvccPJX5vI+6E4yMr2hTY8Khujr295o1E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ULnqvt9StiqLW2VMPLiS0pRsW5DrVPX7G8QFfviHWVNhQ53M7jtKummhlJQSRP21+tSn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4i3MxBGnnrWTUZt2fTKClwrT5tvU6A3kKCVrRGefZIWvIdQpxpfKeQogJ5zk0GHFzeD+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BHOD8rfSme1uKd5cSjADhJHx3kKO0junBUfoP8Ahz1OQq/KqhQjlNPZ8KOud86WMxl0CW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U+4YjqEuBEmO0lSiG2nFNNrKNoT5qEuoKXBuVndsMtrc8QgjgN2onj63iBpEbjsvtLE4I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J05jlOvJXiEGrJvho+0p0vcpFPplziZYtcjEuPxqnBnSaS+2FhIVGqsSOppAJKjscUlS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5lrUhQUCBH3jy/X171sbtnhHWEN4wnDOJBFwYtYQUyL7s0bgbmBIxRPtK7IoEFAozVZua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sVJBTkhDi5MaOUJTyDhSkkggfEirOz3EKkKSgf7lAX9Txq5e7UYBaIazvKUP6Uki44xG4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Nd9YnXItBtWVaVIkg+ZPuGb7TWqiS77hXTqbJ8ul0xCCCiOl9x10rUpx5H90msfRh2JU64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Rv3GIHA7mmX8Vj1K7tj8O0NCqJPPKkkTuuSTHDVZdMNDnpdUbuq9pMm4Ks+6hS5FTUh5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J2wIoCUDy2wlPuZKVKyTSv4txYKUDu2ydBvjjz5nja1XGGwjTU5lFx28E/QbgPIX3yab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BrrsinrEGhqprT9wpZGwV16oSPZaFQX2kffhSn2JZcUsjCIBUhDikACw2C2pW0GFKR3hS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LQLySAYEmqvtKvuth41WYo78JbEDUrOXLMHKFSQojQSRcCqc+pl0z/wCocFSWksyv25VJ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XcVRLEtpkktNtohN0xEcFKi23DbACNueup4FmcanMoLhCYO+6EqIJO8KKp/WSeE7UxB/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iBPeqQmItAbSgAxoABYCkUXUnHGTHW444ZM0LnPLWpxxbrrQky0qc3YKQ4pKdoxw2APd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eB/NZZRBKUm6Tr5xJ9qGjebofdaS8pmOzAm+YtlPkhDhYXHjR0rR/fNhDzaiAEhfmlH+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kT66/cfzSV4kZ1CIQAoeRuEjfO4nTWN00WX669IcUVl1yMhmQ0Uhza6tpwOpXHdeWFeU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s8EHEkoukTw/X5fWoBdUMxF5BHO8iJ56Hl60M02GmEinTpD6kqhSIFbejthTS1zEBx1l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7miogNqSHSUkJwgrVmUEkozApBGoFrg89DxFEEJytqWc2QhZTuJINjxidDYG8aRcd/o7u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pbHXVTfGlFx27Wao5IUlVGctXUeVXYsRqmtmQlS69Gr9trqcl3DrstqbMLiylhpLEzCoC2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JgeVjvuT6MPuEONKgDMNOBBiT9qtWUFxE61oUpiQ3IZkRkuodaXvadbVuLamlD7yCkp2n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rxG1qmtukoG8mgKbEIfQoj3QkHPbPHGD6H/AJ9KS2MvA0kuEKA4jX7UNU9pSVMKSvYdq8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fow6mDxp5shQidOuv1oWdlo9nUhxwJUgKG45CVe9wc445z+XUnAnxaTfr0qHj/AITfQCiB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aVEugEpVwASknJ+Pb8ut3gUHIhWgArBbQUMy0g3mtQu7mynjsB39M/qOm8UbqjU/ek4ZJ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QT6dueCe/fqK0qAATEVPWDod4ozSd4Qk5wdxz+XHY/I/n0+pUmTakIBSOBphcBE/yUkl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z5SFgjxCCedXinV5bq+lcedmtPLGTwAT974fTqU2lXiuIqGp1WYzNqwmrymVuhWeEZwc8e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oXchQAPI0hTqpVaetOvSsMavpW40lzGS4gE8/5k5/HjqO4FpDgkCxj286cQ4SUpI18qcP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SeDkZ29wewz9PyHVYVExmMnr5VeYMwU3jjTgrZuxNDajxJCSuOQdpBAUhRWOO/IwepbL6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H78X1ApGvGFe0KTptU6ZEC1Pz2IaXVFOEoYRIbeUMk8klpI46sUPFxTQiwM/I9dGq7EYY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C9JKnbWglB4chR21HPdIDnu4/AdXJMt30IP0FVaBC0g8fpUCHjcrNbreotG0ptxwwHbvn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TCi0tFVYnhcpDDhfXTmplLYcm4aUFR1lpKVlRSacNgvuL3dda1aqc/JQ2B8R5WHve4jfu5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ql11hNLiJYjQvKp8ON7DHp7bntEmfcLk32JhlHszkuTVzJeAAU46suuDzXXd63SSpImeo6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6C/zP0pPJjRjVOKh73VhpsP+aneDw2/NcKVDhW1xeSoHCgkA+7xJRIQSNDp9P430lY/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XKgorp1PlOONstuNNKeWcENxqwyT7wR77TSCFDbkg5GTkgMn4xeD+1/enkyUZSLX+tL9V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uqcaUzR2qe5FXtSf7m4FOMoOUg4LUhSSTkqSpae/TIMKVAnNr7RVgsFeGbM/ARG6wVmjn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vb5hvmS22URnlsykFST5aWXigqIUfv7XVuJ4zkA/A4lNLJNzMcPvVZiWigyAQDfr3oz6CP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pxQptwkj2acVMpKU4z7slhBAzz5mO5HVftdIyoUf6km8bx+x+VXHZ5ZK3Ef2qTPkqR9RH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pqjyH4DT7qQFIU4hI93sOCkcgn4ng49MdYTGrKUmDBk11nZrQUEyLx18qk/0/sJiO/Fb9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2rkEZJSke6pJOfQYxwD1nnStZN7mtZhWUJhShY+3tUg+l9ESiRT2kR44bSdylBsoKACg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5URjAAGM9UuKSoKIJkGZ+3vf5VscEpIaVAhURAjrryp4FUq9PtykLWAHlKQpamkpOTlLa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gAB5hx3x1VukAZUpk8hPCPPrdUzDIUtYUtWSLaxzPlO7y5CoHftI7ik37Zt8UtH3UvW9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2pPTosQvoKQiMptcpI4K3FvBKQ2grX1p9gpSxiGX1nMMqkxuGeASeYgWG6fKs12rUvFb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+9SDmhNwASJEnfFoBqptqLU5blVbpktwLaRWn5vlhtppERqfOM8RGm2khKNu5aCEjJUv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pynEJ+JSQkHjlTlB9orzvtPErDicMowhC1Li1itRWQBAHxEzG8wRNEJqpJeW+y8hxL8e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q2LDhG1L4SSAFEBacjgnPUst5SDqk7t/O3D6GqvvA4DIhSTqN4+x+orDFiOvOZaWXPOU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0OJS2y2RuOWkYOSgBvlSenM4FgL6bh1qf0qOGiSb3P8AO7y9KOTlMk0NCFVWG5CfcZivtI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8xhxUbeVeYvO5IXsSoKCwlSSk9MhxSleESQTvgDy5eU8LU6toNoBVKQoA3APyuRPAxxEi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/NAkOre3LcMpb3mOby+6UJLjzi1D/FwSgFR5yFGZAAzHf58OAj+KioTdSlqy8BrI4neZ9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qj4W9drY1m0nmGk3NbVTpEhVUqEiUmyX7carEVVx2pq7TWG1NXRpVWKQp2DU21trlUNUh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znRie5gqMDfrqdYTBJ3SBCjoONLGGOIBCRmIHyG+ZAEAkgzA38K+l/4O/Expb4rPD/Yu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m1SdTYFUnRqhcNm3BQKiqkX1pjej0OO22i97duFEiHIdCUsVmCINxU9T8CqNOl1Sgo5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WkpBbJSr4ha31vTgKisBxvgYKRgY9dvAOO/+3RCIvc0bmo8qE4SQr2f3CsYc+PbnGcdvX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MyIB3/wA1qVRh0Mu+Wg5IUQkZO3nHx7Y/j07gTlWL2mo+0IKDA3dfOkZqLq2Xng5lCg/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+PXQ8CQWWxrXPMeCHlyIv11uo50WMZSU5G4EA45I9B8fjnqvxqgCbR0al4RMkUocGjobS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Oeq5DpBAqyUgRPCss6KlISCP8AETxnjg8cD+cdSC5NtfX9d9NBI3i9M3htxFNJ2p9UkDJ7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kz5Vcdwoiw1mvEiCwpalBByQM4V3+vPTqXGpjjTRwqgZy9eZouzaUhxSylpZ9zBx6+6f+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1YcyZGtE12kqjrQQyobVhWTnOATj8P49GS0QbwSKSGY0sRSy2TJkoS3nIAGcY7AA5JHp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2wQhQkz9KW1K0yGkKUQgtpSrck4wc7ueopQREGQa0bCgIpu/iUdRLtGU4l7eGooCk98F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zZm5MhJi/kRUbG5e6cEQSAfn+1MJuuoR4+nrdTkvNsxoVMclSHnVBLTbMVp111xwjsEoS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tOn/AEo0EfasyT+Ze4n3qrz45NT12Jq3VLuqKGYsuraL3PCo6XY86fObqtWl0hmJSYCoU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oWtbxhQGA8480+6G91eB4zu/frzqYtUAGdQb+o9PLh61ETp1SDUX6zW6iv93TY4mvqUg7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QnsC4otSnsZB2MqII4BYePibSP6yeGiRJPlcC28ihhQMzqp/0Ug+ZUco85gm24HdRGuLd5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ajKChtW2Hn21yEpPd1tQiukKHBAWnsQepaFQBAiaZcmTeY+/10oDuGUpmouOeY4G2kPN4U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rQcfu8qJWMjOe2Rz0gi9qdEgqvrT0dO6hDnaaPW+9HjrULelxJO9oLCJ7khyfBkBYzslJQ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+8DGVZwACxF/RRvytA36c4q1agtKTqBAHIlPvqDx19kUvSiRnLPrcNHnom0GW+5BVlsx0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5MglamzJm7mdi9raQBtHmHaaFZXknQL15mI+gA8vKo7zQUw4Ly0TF9xOl+MyOH0RXSCQ5S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D7zVOfQpRwZLUtlxIcB+C2kpI74fz0e00heFO8o8Q8opOwlFvaCAfgWcvrII+Y+dWe/B07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W1hGENqAcSTgEKIVnYfLBHx4I79c6xxKhYV3XZbSCABYmR6efGpWKEu120nylsuKKUhCz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clJIwfUfDPNEomDIrTssgFMGVe9KpQrsjUFCpKFoWUnIAB2JRgD3xhR3HnjsACSRjIq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w6koQEHn5z+nvQPdOrSpsUtqlspaBeXJVJDjavISwtTMeIjzAllSnU7lKwrLQKAkFZIi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vl766elSX8Qy02rKTnKbQRrOqibkASLRe87jX08e/iiiW4xVraoQh1KrTJBgvPB5ZcYloZ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IqkvT1eSUx0Pwo6HVPS/LTt+z+xzinZclDaACSY+EkiRfeQUpG8harBJNct7Y9phgcOpv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74v6JBClmCEgoTdSwDXjrlYfqMuXLmOoLwkPSZHl7st+SGfLbZDh4Upx9Zx6K5Jx101DS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To6VwZ19x1TjjyszhJJ38PufuaBIlSfkqWG2lP+UQ400llT7CTvK/OWFE5cKVgLUtJBK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AmwOvXXOgy8VA2uNLSOV6MtKqLntyUzJcuCp1s73I7j7UjsQhDDKCAW1lOCU+8dx2k5wW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up8OnMQtRRPn8hpfo0qNJcU++2iSzJmMOMhmH+0K75EJDayCz7OH0eWqWpbKStbqT5YWo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4rZY0Bn+OQiaVKyqEpKyRaVQL6cp4nde16VSXUrfo9CfDDEIutNSG1ocp6fZmkNJbU07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UypwJLiCQgHmPC1OAQfFPtUo90hhRgFSd0R59XpLKXWIVaXIjRZcqHUC883FbalKaT7St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nu57Kcxk9i4tCmylRgp1Jj5/rUJD6XFKbQohZskTv4eu7nU7n2G3jC1T0G15n+H636HR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t27b4bp9QoerNh2nXJEKv2dJrKkRWrpr1hMVK35jMspaqPs9GisFt1hG5zvLAJAWo+g8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KSlKsxIKAOJzK13kjMTB1NoAAG6rz1pXxTL/tu3rspDVQixa3S4cx2mVeMmFWKRLfjIc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VCNILjTgQ44gqaJStQ56cBndFJgBYGsfpSr0pWSwkrKMBWO/rgDt6dMOXKuHKnkfEBwob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VBwqUASSc4GPy/XpWGMGeYpjGCUnypvl2RlpW4tRWAl9BCvgQRxn1zkcdbfZ76UtpB1Ir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087UbrRmtt7AvkBA5I+ODn68HqPjVBU770vCJN46jrqKVeLUmFe6PlnOfQfXqtQCDrobVZ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nPocwc4wo8gd8j4Z6k+etM0wy2ZipjSRg8BJyrJABweudY3FltQGWfetfhm0uICiNaOz7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pg/DAzxx023jF5gCmbcDQW0kAxFudD1tUZucEPPtJKHVKSCok8JJHA+o/Tqel/OTYwkek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KqAb6UbptjwVQ3pbTDalNIKzgdkpIB4x8+/RfiDeRIFNp05mtKlUVDTRIYCQkFSVbDkE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0ESamsSk33ftWGrVhqnRHgpexQQR3Ax6fhwepKAFkSN9W6VkC2ppoGsN4omW/Vonm7st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jj16uG8LlbQsaGKq8TigsuIF8oimB636hUWydC11evCW9TkqjsyYVPcSxMqSFS46W6O1LU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O7IUtAYYeee3p8sqE8KAaTPAfQ1XGSskC9U7/HTqJN1F1Boip8yHWq3DiVa4Lvr1OLq6G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Lbsp1UOO27Y9Ho8WgQY0pCSqoLjKlrUhBZbTAIgqMyTUhUqA4AT7/AKeW/fSMUpD9IsJ6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yENIadAcbO6HSkyBtyhla1THEFIO1hK3wUpJUI8QsaWH1uevSpTcow6jfxkHfeJAmfMxyM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iK0pveN3mvAAh9bScNtoJAIaUw6tI5zkk9hjqQDHv0fcVHutZTw1P29q1pNOXUqjIibF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m9LTjhCSQnKfNQCPVxP+YdDcSTv166+6gCXCBa2/1/elwsy4QhVZSlaI0hdReQ0yCry2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nf76CpmM3t95SgAMnAJhvA94kiwIP2NWmHI7tad4UPuI5zau67GFVtydHjYUJcBLEZxa1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3wQ46GyykH1XGSj7yiCM2UtrUPhM6ajf1w0pDqc6HkpN1JibWO6J/cTScxKE1DqsVUB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pQqoIfMlam1KHDm0oCjgcowRlPRYl0FspJnMCPThRbPw6w4HQIIWFD0g+8zUzPh1vVVOo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dp3YVFKsOALBSoZJTx6eoJHcjrFYhAzKSRJk9RXYdnvEoQsGMwB+X1p9loa2OOVRmD7U4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A57gkZJUfgCQMBWdvVW7hxCiUzatCxjVZ0yZA1v1anEVe/wCaimIcYku4K0Oqa2kb3g0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d9zGcoGQO/VT3AWojLqZ6jdyn61oDisqUKBkkR5de9NO1118VYlkXFVZdTdp4i0mS84+0Q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ax/aJWHDsbTkqDa8DcMpscHs8vvtNJTJWoADQep0HOfeqLa+2BhMLiH1uBCW0kkncOU6m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reoNTvm4JNVcjvUlS2G0ssTH1TalFjrSX/LlSXFqCqy++4p+Y4gbnZLy/eDTbYT0jA4QYZ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QCoW/+KdEgmyeZNcH2ttFzaGJW6U92IISFGVJQd0xAKyMy4klW+EphAY8YSlPRX2iViU9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aAbc2nPmbkE8H3cH3Rz1YqJEFOp+03qibA/MCxmE3k66e3VuKrWhpfHr8OqPPOPRY1HLK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vIZbe3F1IRHQ4tAcUSUNKfZ3EeakFlbqkmcuZUEjhz3a3EXv6VNZw6VpICihE3gR96377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66m4KO9Ch1B1xkQKqwn2xLOYDqHHXm0SmVuELSpIC1J4I6JtSXyZTlIJBMFOm/QSOek6T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HAtBvByq9xKgBN7iSLkCYrXsa8LeqRfplRatqg115l1dIr8mC8ikSZZQBGTVEx5qGoze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5xlAStLimFWhSlIGom48iQZH6zemWsW2sqCkJbcVJzBJCSbfEAQBawgRAgxM0SLrrcmQ6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FO/wDd/nNwCHkhD64WCtAbcccQVJySS2VOKW4nKXUNJgKEGdSdeU8x1FRXnnIyExEm1kyd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o16fUBE2LNcnsx/7S4X0lcZuUhtaRtZIDzag44CASTgjOQQSOlBGYkAkZRr9qhq8UhQzXm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71vzSTUqwtRbZYbqV7afVxd1UBqIuuCDWGaXTKg5XaZV4dDnt1ZqjyLaXXmJiobxcahy3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huNrZWVIgp8rjfPUaVPZxAVAWSlxMEKBgH5zNfR/8E+rlta36A6f6h24zW6cLjokKs1Sg3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tZjoqsimVkR33Gqk4kzQpiehRE+M4zKJ8x1YAzeEHfImpqEgAHf17/Kn2Ukk+z4Slf385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JJvFPJMGBcmjC6t0NuJSBgAnYRkDPBA+BOegwCdDbnvqPi1QFTpFJXcdOXNC0rSEguAgJ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HWgwqltpSrUj9ayuKSlxRBgAGejXikU8x1JSnGSBx6nj6fznpx1wrN91Ey2EaaCjkyhbTg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6ZSoGDvFSa3JCTtT6Eqzwcdx8fXqQVZQCBNNhOt4ppNs0SNFZDanG05SOc8547n8B+XW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31pMOvu0wTp7CjXNp0fYFpdRjZk+8QCR2V36DWCgpjcIonHTpp9qOVnOQURYzS3GgtC3fe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9epScMUd4FXM/YVWOjMsKA3Uo0yowYdFnpLjay4ytCdhIKdyhnGO/HUYsGSRqafQLABNr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GGvZgAhSd2ABgYz27k4/Xo2mspIP8ASakCMwgRTeNWKk01EdWhe0qZdJxjnbjJOPkO/Vjh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xmEKMwQD94qPa6qoJQqGHypKnCSkqJHKfmeBkda11tAwjZAEiLCs2pRLywDIqP/AMSFd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p8Otae6ZWjP1KvumSapEYhogz621SGJ9WhSmlJqT8S2qNeEyFDUpDIfDE+ZuZitp6rkkF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yDmI3nSqpuu2pD+u+qdf1HlUoW1bt0VB6o0G20N+yptW2XXUrpNEagmW83E8imGE0ptpS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pQ6rlmVqI3da/zU0oIypNhAJ3Hr50RrwuCRMEamsuJbpkGIwwhxbqStx1+Mlr9wDkPMR4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spAdASSEiSr4uX296cfcScqEEhIA1tc2sOA05xO+AkapiVSY60kpa9lCi4tWX8yHpLhz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JKsjAHThuRJ0+3rTKI1BuRv8Ar150brXDntj9WWgLabUy4tklIdccS1NeSAnBKiG0ZTk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qMDKNDTzafGDF7ffSgKlzVQJKQl3d50uTIScclcV9mTFfI+82pRaURke8HDzz02tIVlMe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ExmJ+RkUpFNrjaJ06C9JxCeLa6e4EOuezuPvl6K4400D/AGNUpQQ9wotklYBACVMKu2N5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OlpmpA/1SjTPlGhMSdYEmNx4axSi2lRfb34k9xLWapIQrCE7gh5K3HXnCcEEhwbcH/CQl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T19q1GBwf5aCLzF/vUxXhU0mpl3aGUS4Vw31FqZV4G9YUgbINTmxXClIOCjLe4AD7pyB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0nwKMH0IBH7cq6DsvBLOz2nUgqTcHcbE6cuVGm29P3YuqlNgwCv2KGDMll1S1tttNueU3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c4HqOOmXTDZj4v1p/DMFWJSkiUg/vTrbylU2FTGPLU2gMlSnQ2VABfIKQnaOQsKAJPo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rx9xKUkAwkfaq9/jI1xN56jw7Fo8xtyi0aoh2vLbJw7Pkvx/Y4KCHfLbYbgDeSUBbxmBa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7MCGFYtxHjV8HkB4lEQTJNheBB1ri3bDb5xGMRs1lcttQXSf7ifCgboCYJtJJ3CKYrcsp6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OSJ5JyttKlpU484+V5UA2orUEA8D3wB3PV6AkISIkDz3ddTWMccUt51SlSpZ1tvubW1ru2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jvKiGREfivJUlDO473o7TyXRhxtaMJKwdowSSkJPTmUwTFNFSQpIi1jPXXzpc761R9id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ixG3HvcjOMzIaFGfHQxtBUl1lxPmsr349kaWjbtXuY7srIIPw8N+tWDmIDEpAgxedQd4/X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VXLbNMjQ6+B+2I0Rx1uPHe9zzJVNUW/7Kpa0qXsHuoUr3Nre1tMgJOVOqinSb+/UVVKcS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OO8jn9+ArYXa1MqjKHYUmMYMaMVtodlxadMbLalLeKzMWBJeKlr91BIXwGwnIHTiVKTu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Wm1JCz4SAkcwD+/p5xAr1SKChExKYaXZTaTltqUopjqCSoBbzecrQODt3AEp2nI7uluTJA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4pb7cprlNQkpWtx5wpcfCk7Q5wVKykAANj4AduwA4C0pCREUm5JnfSlUyoSo8un1OlT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VOnqDUym1KG6h6HOhOPtqQH23W0KCXUKbWnKHW3WlLQslpBTcSR9KA1FXhvsrvtWtNvGL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Ol3jBodOhW5Ft1oopFq+JGHTKZ5q7v0jDjaGmb/AH/ZqjMrdlla5sd9L9RoBqNLfeYpd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4vv5bp96tsPiQ7CFeFz5K5jny9qnZpCkH2ZRURjdnb2wQQOM989R1fEalUcI0cOJc7lJU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dP4ZMqqHi/hJ5UB16keXHW+3hScgkH7wGByCPmOtLh2QUJBEzp1zrLYhQCyReiXFkJbf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+fX8eomJTkMDf15VIYGZII30akyUOKSNozgDjPf59Rk/EKklEAmbis8ojYg5xk8ZPpjPU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41HA7qRCjtECUhCtmchwAADHxOfU9UysOu8jTlVml5JGsR999YTqgy8toe3oKVApA80YV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hOW0GOFNFwEnhRkpWpDTDrSfaUltwKKCleFJVuAPA+8M9IcQSoceHXKm1OJE7ietKGJO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eFKBKlAABJAwAPX/n1CLKc0hUa6mnE4lIBkTFC9Mvx56MGSjYQojLa87hnuQexweoyQA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h/MoGCBwpJ9Ta8/JptQcIKdjLyG055+7nvj+cdXWz2gpQGpEH51JdfhFib/Q0xerPuJbkq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/Njj5HHWpxLaRhhA0iqdKiXVA1Fj48NS7PsTw6eKCxZVwzKXfOoukybjbYpFPRVLiuOmV+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Jbam7ZtCHPt6O0+6wlUpTUyUpa47CvMNASENqBMZhwmbx7D56VOSCVAgFUEb4+m87iNP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4SqPGUlCmEhSUmR5G9ppS1KylCI6HlrAzgAkjJ4rzaQL1IMqMqNo+f8UCMrXUX1lK0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KQMPhsFWCgMNR20E5x5itx5wHTCU8hTSElSiE9dafWtZ1pUkF1DXltqIbS4teFFhCtm5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G5QQAlPJ6R8zr67vXzqTGYiLClV05pKKimpw3ZEeM7IEptgSFuMstvmBJUjzpIJUxhAS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inpC1hMFUwPImN8XE8r/WpmHbzlSdFK429ydPtSf1eBGN0vMQMIiMyvPhpXgOrhR/JZZ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aL6m0qV5fmHbnHRzDYOhOvr1FNKhTlrBJ+QgfPX6RpRujUV99cWfBDBmMPTZMZL25Ud9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EpZdKZQ3YVsLaTykAdQXHAlORcwbGNRO8CYkHdvuJ31Z4Zhxx0vNEKUiICrJURqlR3BQ3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QOzaleEmDDYiS4dKi1xVTmvTG0pdgoiIkBEWOrJ85pwpjIDgA3rd2YPPVPi1pbBOYEkQIm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dhb6UJShSUBUnNEiCbA7xp4hHCKsAaA06m6S+HOPQ6iloyJtSqsyDGaSfaHXKg6p/AYU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SRnlXWVfUXMQpROlvauoYNpGFwLTSNTJg8yTx+W7yoDtKK/FqVZqT+0TamsPy304WIM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nFKVk5KycDIPTyiVAAaR7dXqO20lBKj8R5c+uppnPjG1oOnVEmXIh+nSoCWDTrdt5EgM1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Z4FSW6r+z2fBjQxUJYiNmVObZkQH324rgQ/ebH2Uca4lawQy2YUoWkROUWnMd/8AaIPxEV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RhMIpKsbi0koBEhs5iFOuCYKAIDSbFxyQqW0rmvVU59QqM+ZVqxPk1Cq1CZKqNRqkxanJ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VLkuoA99cl5xzgBKdwQkJQE433dJaQlLaYQgAAC0ACAByAAriS3FuuLddWVuOKKlKNyV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mvKTEnT0v1CUKV7VtKpDcdMqKjASS75AfStKC4gr93dsWVIUUjB6ZIULGCB6W5dXp6WzG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7fOjXXqhHrkSlUoORWafFaqMEVCGzIS0tmMxJnonNQ53lvMxjJdaUEqwUJlubVLWVpU2k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8qeWAUITKbyCocQmSYNwJIsbXMExSNN1qZUnI8WY2uXISW46ZLqo6gppKfLSma9KaUlwt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o5JI6k5EpGYWnd+g58ONRC4tZSFEqItru3A+XyFLZC04okSjQKgutiTKmolSJZaiBuMm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8l19agiUpRLTe5KGwjPmEoQ0pTileGEjo9D3px5ptpKYczLN9LRuiYN77uEDdWtGpIdfSx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pxCCQkK7lG0gEAgcHvwCeOpW7hUalSo1EYhICnEJK14CspwoKIKQV88pzu9fXI56MD3+lC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wynznAeUtArUVbQcITjGeRj/r0DvBEEde1CjRDgyVpQ7IDbKMJPlLWoubVncFK8sYSfu/g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68vKhRiablRXYkhic5EkwpsSoQahDem06fTqjAktzKZUadU4EtqRT6vGnMMvxpTDjb8d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SeWJJMEWPlvtehVqT7N77faj25QLW0S+0JqlyzZtJedplC8Y8aKu51y6Q++hFJjeJG16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D98UhuqSJcRlMm5KSJLMyuy657CFRK2BYn4f/x8+B9DuqxYxsAJxBKo/r1sNyvLcRNtRv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tTKXWKPV6RXKLcFJplwW7cFBqlPrdvXHb1chs1OiV+365Sn3YtbocynSY8iJMiuux5LD7b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xC4vrHrfUcaXjCMk2ggb/UEceNYbjnJTEe2LBJHIBBSAQByR8gfz62OGQe7G4QKyGJWA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UiuooQlRwHORwRjPPH89+qvGgZyNBVnhIyA8+tKPkSVlaPoM85/Q9QBqJqUqLQI640LTX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Ec5Hfp+op1NQwVex6y7GWGi6Flk4GXOePiE989ML7pSLIkAEb6DKVgSDetGFYdwYglSXS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MegyeOgA2SjwZQBTxSqbq0pToVk1VtMJw+anYt3dwrOMpPPPI6jOISVWbmfOm1BYiFWrE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HNoU6QVKIGe42jPxP69R1YcFVmhff1vpoBcXUepvR4t9ctrCXQSQokk+oOOB+fUP8IpC1E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Cb8+vtWO9E+0U6SjywoqQ8SngZAQCT+g/Lq22cooUqbT+tTlIJSKaJdERPkytqdpAawe57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ZsMZOhqGtvK6TG6oL/tatC7ovXTTTrV604jE5qxYF82lqFEdMxUhNuPVShV60qzSGoyk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jOFZeDsa4FMeQXCwtNG+mUSEzEjyv/ADPp6ymFGchMA3892voI9TvqvfEjwDRJC0qVJdjy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uSkJ8sOtpd2qASjzVJKgFnGVpHYV8fmXMpgdfSnoTkJ3yfaB7b6BKIz7XHfYhY8+WFwUD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CkpDgYWNoJ5UvnJHRuKhSZ+Ea/SnGQFJMQSbD2J53g1lkRpCXi6+8pun08MllHmlPny2k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8EJSv3hlf7z03ncYNuJP0168qcIMxmhKY9ToPa9+dZZFxRqPBRHZeRHqTi3XJCy5sbjxE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WS6+VEZJwFKPdQMt94LCUijD6WgEggKVrugR/NbVpUo3LcUNYX5TMuW1Mqa1Othp5CF+d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CXF5wsAK+KdvTbiglCp1Exx3fxTfjWqUCxief6CbmnC21aTNQjxWZDDSlQYe2Ylh5KFIm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AJbK5iwpRzhJTtBUCBSvuArIBP7D34e/vW12XhYSSfGCZvY7oGtpipOvD9YUWgUCMj2V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V+Q35SFFtCcAJSlakgfd3FXKgc0OJcUoqvbd1y/euobIwrbbSBlAtJHlboc6fVCSZbcdS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k+/tQgrDjik5PcrAPftjHzrCgzI31fWkZtB1+1YKkpNPpMhpKyjzjufXlIWUAe8Gxjk5UO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DAYJ3FPNMN3UsxJ0A3qJmAAJJ+1Um2tq4bZGEfx+IPgYFgDdazZCEj+5ZsOAk6Cq73i21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J6Z+ndkJeotousEpiVuctLaLhu5vKU+eiVKbRGiObUhUCltOoAEpeem4XDt4VlGHZkIQIv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3PIJT/SK837Qx+J2njMRjsWoKexKiogTlSNEoTJJCEJASkTrKoBUqmgzI6lnGAkFYG0q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M+n4dP/OodE+sxZpJEVLS2cJLySXcpUhIBXtJ57HCwSoDgnbgdNhsXmjk6aA0Xfa5MWO5B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we8t0lKndgCeG1KaaJHBOwEj4oKJOaNLae3r70ec5SmbUKWjSjVaw1EcS6IbaVTJafM2m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EAle0JAJAJO49OFIgA2nTl186SDenCTG3ZKjFjIAW4GkuFKQENIbT5bMZAA9xCUBKUgeiQ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BAFGSVGSZNGij0tunthak4UNu44xnHvZGfmnj/3Z456UkAm9FXqZUFyZIhU8BawAXHgD5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hQGM5zg+nQMk3ERQoy0elxqegvlRdkupK1uqUhS92Qle0hWEoyTgc9xnknBhPOePKhQ37W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OE5JKTlJHvD/F8Txn16M2ISV3+1CvTshLLKnn3iAB7yiQrlOR7qccHAxt5z29ekQLzqK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jKKWkkrCjvSohsnCh8OQMHOR0ViTu649c6LyFW4/6Oh4yJs+ydWPBLe9cS8vThg62eH6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VhTdZLBoy1uKUukUq86rbFxRIiQluGi+60WQiO2htCsO0F4jNHjt6xHDfSXXSlgozSkTH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6xcrjqFZfAaUcD3s5449f5z1rGUQ1BFwOvlWYcVmdJBOvytRGgTw/PQtCskLOSCeecj9e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D9a0OCgtilSizlN7M4I2p7n09e46rAJMaTU1ccL0NPTUuNoPzz2zjjtx0/TBRPKmYsR48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cj0/LqAgKIuDoadlKdOuvahRiksJDI8s/MBAyMn59/wDbpUr4E0krBMzrQsqC2lKE7Dg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z4HS9TMQR1+tJKkjfRUqtLCy4raQVbh3HIxjn9OnEi4MfSmSoG0itu3rYV5HmKSVFaytOQ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D8+q7EuAOKtAFPNAEi1waB77oaodMkzSg7GEqU4ccbHElPr88fHosE+ku5JuatCAETHXz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hIwUZ4PwPy+WPy61RB/Dqm9qgOqlel4poPiRnQYXg98TdWVDqMqo2dpdf8AdVIm0Vpl2p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FriSpRdjxBPXHblqZZfJgvSdyA1ucbqT/AKSzvAPoev340YsRwgcN+/dp72tJqlSuvtNS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Y2+lptsqS2+1slSEtBKQQhMgvFKQNqQsgDbjqsywSYg/Lry5U+gpByJEpAPoIv7azuoes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ylybDcmTHgkYeSgeTFdfZXn30YZIBwSgOknjpDvxpUZAP2/mpmHju3EASpNzpfQcuHCu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V5zZ7cxBfcafIaU6gNLS6pJVlBeS3NW2VYTtjhQz7w6dSJ1vMn6/tNJdzAZQSLgEgiLyR7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a1LTDjq3y6pLbYjJ99wrU+8GwQlAJU220tPA/wtfEdS4ygTYJ631WlZMkmf0/bd+1SoW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KfGbbua4bVTY9IWuKTIbmXWlqBV60paWVKYiQLPNcmOBsJfdk+WkrRHQ+rqtxZCU3IzEy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zJO611YZBceClqPdM/mKvaExAkkCVKISJMSRF8tKFoLYn7ZTTprTaE0d6U/OpzxaDq5p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Y7hQ0RkKyVdgg9Zp5cKUAddf0/WuybIwqlBtWWwPz0n7CpRrNttqNCjMttIKVpQ3gtpCw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EgEdyTx1VuG5E2romDw5CQUz9vel9jUViLTlrW3lZC1bSAgqwnPlqAPB2q59OBzjgx0JK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fcTh23FrAKQJPpvn0JvumoqfH/4gnLToDOktnTA1dl+06W5V58Ca83JtiyDJMCfLT7MQ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StzYRGj1KUEqcbiqPQ9jbNGBYKnB/xD0FX+1MWR91c7bq86dre0atu40NsKKdn4UnuxNlr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MkJk6qNQ4sU1llhtpDSEtpbCENpQAlLaU7UhsIHuJCQnAHAx1d7gIF6yYtQXLhII95tW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kZ9Sojntx0VCtBNO8tYUWi5uKSVEbgMYPISefePPfkdFedaFEuv02lxJPlIAEh5lbsmO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PZgLOco+Cd23BHQgCDw+9ChKyYimnHnEJ99whpv1VtSAhWFDuokgDP8Al6OJ0oqXmm0pDL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KVjJJ3bjknCj2Hbj8M9KgxpNHQZWaqt91FGpStrqf/FSEgYjoUduCUHlxQJwkn1O7gDo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bqE6TF9gaEdtvJQS6tagFFxRAzvPBKiSc84yME9CQDJvbrzoRAgUNCQrvuwXAEhIJCUgFQ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59Mg9AqmCBejrfcdbYQHXFBCEDGe5WtR91KUDuN3YDv6fDoRF1GdOjQ0oIKZU17zpgDTC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95IIOCsjnGMJweM9ETPKhQtGRlxOEbUNqIwfwPbPI4H8e/HQAnShT+vsvtTJum32hHhYq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2kdaLbwZ9oo2rtsV2xHorgI/eNmq1ajPBs5SXqe0sglCcO4RWXFMHcpWX/wCUjT1+VMY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Ok6EdX41eDk1qsPNIbU4pIyM4USr4HOPTuOtGpxYRlGlU6cOnMCq9KbZ0V50tqUSpR298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jJNyKvWkiABpSxmK4hCODuCRj4nv3/n16ggwZ0p0pVcE2rWfU8lCU7jkLPY4GMcdLzi1p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IqxZbcXvCQjcoYIwdvOePr06GkZYzCeuNVofcOiTI5UH1bUCZTnG2QsJUHAg5ySQMjAGf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gnOJnhTiS6qDc9fejfSa3UKvHQ4g5yoEYJ5GOx57ZP6Y6cQkKA8dzyFMuF5MRcisFSk1J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27/AB6cLYgQoj2pgOuFZBFuutKU+xKgiRTmkyCPMbGDxgjClAcD4DrLbQC23XbkifrV1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WqLsddoVdtsjeqOjBPc7VZ4Hw57fLqLs50oxTc7qvVMrU0La39/SoxKjU0LkToZOVt7kn5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T2wHcHn1zCaoHSpLwBHLn1eo9vtDU6cUDwG+KK7b7gVSXUDRaRZdht0y8brtp2VqNetd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xQ41zQ4z66hVZUGoszIb8W3ZAfjuoBQqlypKF5gYOYG5HLcQdKfVECeFUtZr0hTi1Jk+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SmHQOEqKkjelQ3ZAJB5xwCOondEGCNeG/rypsTvpS7JuAxxLdSVofFMkx5bIV+8UxIaZZ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KiSVArwoFOFdRXUkj16HWtWOEdgkggWuOOl/SjDWpDrrS2XH20xqxRKHUZLSVFaEVKDQ6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SpbySlJCW3UOoI27MrZSPCYMpURygkfO1pvBHE0b6iFlOYEOISqAZg5SJ15xEWUFa2hXvC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PKjKFGor0kRQUpJkS4pTHyshOQ2JrzDYSj/KsHOCerAthUiMxVHz0gbzv9qrTcRoakDv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TFdNOXU6Po7Taop4D/vrUenS517Sac6yjD1WhaUiVGQ6FJDEq7JDLoC4pT1nccsp7x4qk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IwAByJOu672Hhk4nF4XDEx3p71cj/22iMiSdwW4QSNIQkzenbaZWbEhQoERhkNtNNR2kp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KGEBQzkbQCORwc4OB1llklROhruOzGwnLAsn7U861qW3T4yXHEJ8xAQQogLQkpACVjeTuW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irlRO/d5e9bBqEtwTAPufakk8SGtlv6PWFcF3V1TzsCisx2k02HtM2uVmqPex0O14G91K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7gmPGbflLIbYWRqOz2zJIxzyICf9McVDVZ5J0TpKpOgvyL/EPtMEpV2fwTgK3QPxShqEG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AQQjVSorY1uv1++rlr193jKbn3PdE9VVqzzQKYjbqmmo8an05oACLSIUBiPFiNgDYxCbCs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r8uvtXIaBn3MnYeEkdicjIJAOCO2doA+ee/RzMkm8e9CggoDrmwZ3LcAOE8kJVgJJVx97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3oVr3DV26BCaYjIberMtv+ysODe3FQDj26Wkd2wd3lp48xY/yhRCiAJBsff9/1oiSBakh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7y1PSHXlZcedWSXHFqHdRV24wAAAAAAEx8UaJ49b+FFMa6mltsahJiU9mdJbIU63vSo9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6MDedPSj3c68Vu6n2JUimw9ipEg7IpIC0tZH7xxXYpCU5P4Yx69KsPhMnX+f0ormbVu0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wBxx1fJdcUSXFLUTyN23gegA+hBUmTofOjAgRQ/ImIjBSchSgkgD48gEA4yT68c8DpMFS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IKtyDMkqIQSNoHO8lWUpbSOeSDj6+noqcsjU7jRcZFCbYU64h1SQtwg+SznLbKFcKJ45dw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ub2Jo6E2o6k7ypWSU5PPuKB5Huk8jKe3PA6OJ03a9ct9Csiz5TaiQAOScZBAIwknaMA/LJ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6UKVLwz13+rfia8Nl2OOlli3vEh4f57awfuoa1esxMlZSO4DC3fX49JBKVoUP6SD7Gft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evoi3jQzb1xVOmryEwqtOhoCsZIizHmElRCRz+7OeB9Or5pzvmzewqvdbLKxwNKfY6EK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7jtnHPb9Os/jF5VKmrRgSBHXGlZkqS03kngJOe3fHx6qlPgEyYqcljNECaJ8uYPRQICyM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kG8zNJOGI1F6Td+1mIVLeU2wMoaIBIJ5AOOx49ero4Z1sKuSBO+qNLrKlCLCo3tVapUId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BCE+9gFbg9Ae3vD4dZHHurTiAkEgg3FaPB4VpbCVqA4ino6O011+iMvSWwVFlIypA7lKe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ATr19aqsUhtLiwkaG3XWtKRVKIh3zAltIJBGQgcEDjnHw46mpVOoqCpKNRA413aFtyUOu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ZHxwDzyeqXaiQolQt6VO2dBdjea1dRaFKFHkgJUtKm1JUnBII5OT8hn9OswVqaeBnSt/g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q5dfvURV1sTaTe9UaUHPJWCraRgJJXyU4/HrpuyccjEbMbTIKgPpWQ23s9eDx7kJISSN3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djQ3fD5oXFmuuORReWuF10tpxsxQaw3G070+emtBrKp6GKZqS4yFLwhmpb0IPnqPUFaS4F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DSq55QQlAUSARPvvvusOoqvLVp0RaQ1GbcQlIO4eWlJWpSsngep7duPj00llYMqVJHGT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t1x5qaJqMIbaadakN8nzoshC238IAGQEqUFJHooDBx0TjYyxHxGfUU+2soWFAxx8jY/Kj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SLSieaqZUJqIcN4cpEd73XXQ4OwDQSojJyW05GekIHiAi5+1OurKo4RHXAmpbbAp0Oza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bUSuMIo9HpzaHnzQ0qbagSbwuViAtJp9Eh1msUx9SZDkdVQejtwYynHXiUSVqyjugJdVEa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kGSAIuaj2kTpvjr05U/q6NLKNaTOi+jtF8+XGs+n3ZqPW5UlwPVORUbkqarSt6fXHWklMu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tJIU5VXVAJStvOX24G2e4w7ZuhMnj4jqeaspJ3X00ra9jcN3mJxuMVcjK2m2n9ZAjQAd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22iMsILfvFH+NPvHeBlauPcPuEfhg456zKgVARXXsJlQQRu3dfPd7Uodw1aNQKezHQWvbH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MdgIO+bKccWlEdlON25ZCQEqUrCEKULXZGyl41zMvw4Zo+I71byhPmPiP9I5kVS9qu16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7RxSVZAJIaSAR3y/I/AjVShJ8CVVXC8WOvp151KMa36m9L0ssWTKhWkpDspUO7q042WK3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p2FSVLQlaKWwXxtXUpCet8hISBlSEoTYACAANAANAP0rg6lLcUpbiy64skqUolSlKNyVE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2/ICNowU89j7wSPdz34VjPz7D14WVWAIv9qKtN9xKiEpCQTgD3lAq5xgjHByD8O2c9JEAm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wJim0yJLm72SKsk+0O8ZWtST7kdAUlS199o2g7iAVEETO+3n1rRExupM5qXFyH5Mpwvy5C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gJQn/y20pwlKRwlKQPiSYSLKPPW14+270pEk20MUFQmDUKtDigE+bIbSQPe9wKBUcHvwO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SlxpypZLhqhpbZYbX5bEFtLCENkIBU20grCRjklRVk8AbuO/BnnZPV6ORxoh28hyfLeqUh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EtZ/wAJOcZPqeBjnPRi8kbvf+KTqYO6j65LRFbIGcJKgCHMgAE5ABIyM54PHORx0BcbhG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BaXIJmzSWoraiUg5y4sAbEgKzuBPp69DSYMA/OgDOtqMcFT1RcDpR5cdvciMkDGxAxlX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OOiG+4169KPfRrjobZRgZJ5J7EjBGfezySfT/bJgnSbUKzhWMndnceMHHOCOTkgHHB7H3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tCgua/uHlJzvIw5tKgQgk+vYjgD0xnPSToN8dWoUedHrXuC79ZNE7WtdpD9yV/XDRWg2xG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+qVowaIHpDqghln9pSI5UtRAQkFRyOkKMJUToAaMAlSQNSQPcivpi69UpNVvavzaK2t9h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fLQ405U5S21jcBgFK0n4889PbO/EPZu6QVhQERofI/pT2P/DtJlawMtaVoUet09pDj0U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+R+v5dKxuy8coqPcKA51X4baeDEAuiP0/ajRW64ptooU2dwSAf3iQM9j36pDsvGFZHcK9v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Ae8HXX80nEmtuZH3Uc9lPJB7fXqQ3sfF3JZVfjSXdp4YxLgoeqN10t6lupQUqLrZ2kA8k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dAxOCASsgachXO8Jjw4oAGx5+9RpXqGa5qEUNNhSU1ZtpTZHolwZzn090/l1zzFbPL20l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bnDY1TeETeLE2uKkl01pYjW8wkMJTgNjhJzgJGOc9+/Whb2aQhICYMVnMTtI51ZVWo/vQ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PcH4nk/Hp04AhNk3FRP8wUVfFrRootLYS0ghKUqGcngcEjg/ies3tHDLCViNeuFXOz8UC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e1KhroMrKUFSkuNjsSSpOd2fj/PPWHxiFZhA8VdX2KsLLd+BvUT+rFioFSnTW2cqDbm1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4n0+Pp1puz63EoSjQXHvSO1TLa0LWmCsAH26+dUb/tW9Tre1X8cOq8y2X3plH06p9m6NO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ZQk0C8nqaWyQukou81pplzdl4RC8QnzAkaEiFK5k1zPEKCikDcP0qOZDBCB7oBcOcBKS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8n5+vRU2FlIMGKM0GAuKwp3ZgLT6AcYAPAOcHAB9Bz0CAQDrciPL5VKRIAB11px+iumt1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dsXA9U6JCFThCS08xGV7NUX2obw2vZf4acG3llQSvA3BkNBK8wuOfXtSySRE6VYQ8NHh5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VbdJYum62rdrtwSYtLgxmo0qS6LqhQI8WJGQmA4xEl0Fh1Q3rfkwX3nXnFr910ACYEZon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A4/SeudLNTqai5dU9ULqkmO/GZrtPs+lvNqKkCn2DSIduuN8gAJ/bUOrue6duZBVnnrC7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UoUUg6WQAn6g2vrXV+yjHcbKwqzq+C7cD/3FFQ0mfDl3xItY0bqhKiUkuyFbFKyS20nKQ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ATyeMDI792MFgV411LTZjeVXgDibew1J+V3tPbbOx8IrEO+JRshIMFauA5DVStAOJIBiM8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oladVKLsvSnpf1IqMVSVO29YNSjvsRrXjvFW+BVq3H2lzYErZorawFp/abS+t3h8O3hmW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SZJPEqMknj8uL4zG4jaOLexuKXnefMngAAAlKRuSlICQOA41Eu3tjpKGzgDCSQnanZxtC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02/DnqUBB0gHdUYGfKvKnCo5TnBJPcbsAcK7cHvn/wBvSZN5HKYo68NpQhT0uSSWmilIS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28n3nlOEAD0JycJB6UkwFJBuNKFbchlS4zk2Qn9+tr7oHusNpKlIjtZHCASNx7rVlR4PC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dJud9j70llUXtU6eAMnkcEEkdh/h/kHoEycqhA9/Ki0BIERxrfsCIJNwNPqTlMYFQ7/AH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/AFdIBGmUR5X96MDfNyPrWrdtRXPqnsSVFQU+846kEYShTp4IHY44HwHbpBiBa5PX66Uc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m0jKSMEAg4URkZByBgDg5xn156XaLG4oTfSPvQzToi5Cf2hUVeXFbIUhpQ5Vz7uUhXc87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RagAbSZFG5iK7UVIW8jyobePKjjKFFJ4BUce4CcZPc5IGB3ETu65ULnlRyiNpaQhCEhKQ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DAzwBjt65GegPLQT1cUdZFnbhKe47kHICvvD/EB8h69xz0WhEiKFeidjRWCUH3cJVt3KP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6j8OjymJ01oVqMtqdXvUBnII4GQANwI5wRhKvp9cDpNCnG+EGHGrHjI8H9DlSHI7UvxU+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ukas2pX3EtpHBWW6U4ConAzuPAPT2FZU/i8Lh0jMcQ4hFuZ+h001PCmnnUssPPrsllClH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pDveQ/MfktNuTJL8xac7UpXIeceUkAkkAFZxk5466NhdlDDeJSQlQ3adcqxGP2urESEk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pjHl/tSMAUqI/ejIAHwC+n3GWViFKTfnVYjEOJMpJEU1fUXUJ2K6+Is8OFBURyNhAGeFb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SQpM3OoHrUlGOxEwZvy9KahUvEM008pp2pMtLbWULSZDYwpOQR9/ppa9moj89tJPFQFT0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NLZcGoUa3aU3IffwEZLgWClIQTjOScfH+HVSVqW2VglU8Jjl/NFhcKG1hOhHOPLqfrTZ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PIakNyG3p65PloUVqyVbhx6jKj1nGwk41alDxE6b9Y0rZs7OxDuDORMISNTpf+alttK6I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k4IA5GOe3HHWhShRIIbJHl11xrKYxhLKylRuOFDsq72doAZSDtGSVpH1/69O9y6oEBsk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pJvWuzeqkbQkMpGDgF4dhnIGD1XYzZT7qTlZuasMDjW21gk309D1wrSrN2qmwywX4oClZI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si/2Zxbj2YNACujbL27h2G0+MmBTDPGBqhTdCfD/rnr3U5lPajaR6X3hfEJta2GhNuWB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3UpW9OvudbMJtGcuOVFKQCTjq8wXZ93A4Z/FPFKE4dBXB36AJG6VKIAn9qj7X7RIxSk4dt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vYany418zuQ7NluqcqMl6bUZLrkqpTX3nJD82pSnFyajOfkOndIfdmuSHFrVlS1Oblck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FgdJ4bq36bCMyUhO3KUgE4+Bzjt6bhz9O2OgkSRupTacyhIkCl90y0wrGsGo1k6TW2l4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o6FOKpVDjAyK/WF7EnyksU1Du1ZBSH32Eq4V0bliIEgDl19qkrUUpOXxE2AHXCrCla05t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T4zFAsij0S2orLTaFNGSltiO+/go++papLqjjJW+Sok5JQTA1ij+EGdfrTvX5rdqCXcTgQ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mncIaX+y4jkiOzgoO4rXHjtJG05Kk4z0lx3uEOPq+FhKl+ZSCoCZGpAGu/foSbbW+60w2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QmY5TJ5CitYNPkW1ZcJyroZMqbHXU5pbSEF2pVBT1Rqkh1JSBvcqcp8gYGdxUok8DA4bB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JlStySTmUVHTUmAL8BXYcVtDBbIwbRW5BbTlQi2dYSISAm+4AEk5Rx4tV8R+vtM0dse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vtUq1rbfmOxk3NdNQ840ukFUdJeFPSGZUqc6gAtQKXJc3pcLGdthMI3hWgy1c/1KNio7/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pbSxG18Ut99WVI8KUpulCdQlMnefiVqTciABVe2pVWs3FWK7ddy1J6r3JctVnV24Ku8nY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XijcQ1HBKWmWU+5Hjx2mEENtpHU0JMaSD1/FQ4AoJdfASU5AA90pTuSMjnIVnnJ57593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Vcjb1ErWoIbSlSlKWrCW0JG5S1HIwkAf7dGSAL76ArjT3tMpDikKEZvJjNKBSolYAXJdQ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PHcrPSBcWEHTT7k8KG/WjHMbzA24ByhW1YOcDA5AHY8kc/A9HMxHhAt/M0NN9zSI1wltx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1PzH59EZi5E+f20pJsRqY6/Wj9p1FDECbUHBjd555wAUNtKCTuzzjAPY5z8B0kCEm3RpQ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dqMyYs5K5DgayeChDigFJ/wCHI/XoTJBVpQ4xR/o0RT6kzJ24AEeSwQSVk8pVt7qJJO0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HO3CKUiHEDm1+UnARtLEUFO1s9vNd4/ePbcY9E9uT0sCdTIHzo70Z2B/iUSD3IIyCCsp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OkkjKLa/KjoTS6Q2olCe3BCQHMhXBKgeCUj4/H8DINhZUUK7aJUsZzgEgpIByMnBTkcnJ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gD0aFdOAurSMk4B937oGVAFIKe6gM9xnA6Ii3EUK9qUWkbkgcknkhKiMKycjHYDPw5x0Rj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5az4tdBpNqMly4qLfLt00lXlJe9jNo23X7icnhCxglpmApYPbIT3UQOncKnEqxbH4SRik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J0IA4c6afLHcuDEicOsFKxMSlViLXvMGCDE1dH02vKvQaTDau96eZoYa8zalSUKc255LS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DKxIZR+MQ4t6N/iE+1qwOKaZ7xZw2UNgnQxb1pQ4VbbuGr7EuvKUhQywp1/JBySEpKcYx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SpSktHwnhbjpr+1QXcQlpABVY86xXfpVLuJh5EJmakPNqSBl1GN6SCdwIPfPUpexS8lYI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u0+6UIAVHEU1eT4IXJUh6S+1OLj7inCSpZ5VjjlY6of8A0JgsyyVZcxJME6k3rTp7W4h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178ULaokmmxpRDSmngSNvloAyc+6fdUD1E2XjXX04hlTJypmDEQf4qY9s9CFMuBfikTz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8Q8ibfTcpc1TxZUtDQC0hRbTJCEKxkdwn8cdUeGzjabjhICiLA669XrtuD2XhVbCw5zCSk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bjU3lteIqculMNpD+1DbfJUhI3EZ457c9dFwWFddbC1lKQOJri3a5rDYTEhprxLVc5dI9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0jYMZ9+Q0MY9QSvqxGFaQDmfQB5j7msWcytEGdNP0ouv+Id2NnfWYjQ74dmRgByTzlfH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xtNv70/rRoZfJlDSp/6T+lAMrxS0+PkyLqo7eP80+OPhzw5z/v1Ccxew2yc+0GxP+6fYV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uQeRqAP7cLxwP3rYumnhgs25va6bclTRq7qwaVL/ss2m29Ml0fS+0qgphQLyP6xx7jrci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+oKWhHl5btFtbBYhhnB7OfDyCordKdJTZtE77lSlDQeDfpa7PweKZdcexrZbWUgICuCpzK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Y61WvbQfeXgEqO1PcdiMn+H5dY+rbXnR8t+H5DXnrQRlJXwMHlW0dx2xjj/TpwQlOaLia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9qnL+y90JXbdk3X4nrqp6EVC8W3bd0takoKZEazqPJfRWboaS6geUzVK2ktxXEKKXodHb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jJ3ddfrRiHFlUeFowOZi5sbgTF/wCoHgDT77OprtUumfcLyC4Ian5inFAkGZJC246QvPJC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MyOVJMqWYuB0KMd7TJNRoH7D8t9gVWv0FifIdwGXKFGdNWqbIKh77jz8OnRtiSCGpji1+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j8OhWRL6kBZ//AIwcygOJUUpSNwkk2FTdnYlvB4kYxYzKw6VKbSJGZ4jK3JBslGYrNjO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nppa1yJcVmHHiuvTJkl1piDCiQWFPzKhNkK92NT2IjDzrjigA20ypR4BPT7LTbLaW2kB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+1MP4h7FuqefcLrq95PsANEgaACwFVs/Elrq74gtTnrjpap8fTu3GZFH04pc1CIryqVIM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hisVidEYf2LUtyLAhwIalBbDu+QlBCSLSdJ3X6+9JSnKPLrd+k230gsh8NJx7oHKdmRj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+B6WRpe/tNKBJ8qDm/Med4BcTuCAkZK1qJAwAT2wR+J6IeIA6GivPLrrdXqNJbqc9yBEW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RMltfejIV/jjMqBCiOFvAjlLfvFqSTdPXyFHJm2g1oSqDQjLbLfuqKgngkZTgc/wz+Xrn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oRwsTQ4Vlyn+9ggAgAjGdw5wods4OeOiVxnwmgNKQ6vK8yYpod1uhKRgHOSRwPp/EdAmJA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oXkmw+VK6w2KPZkpzO3+xOggAe8lTRzjsCTg9+cjvx0SrCAeudK+tNxt9rz3mD5ZfWoBT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PHHuN5+Pc9gTx0gC0xPWtJJ3AX6P8ANLvSYpbShbmHHgOFkbQEngpS2SdqfTPc+vwDpBI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RvY95SEADjkg5GfUkY4HPp8ux9ETbW4066+VHQy0oITvCe+R3we2QOOcYHbB757jg9dDc8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KyBxtAwQMBKiFZIycgYGPn+pAxaL/OhQk2gADZtV9zKcnJ8sKUSlOScZ7fM9+gd/7UK6Ug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8KUCCMEjkeg5Bx354TQrQlZdUltJOEpSSfdBUk+nbg5zn/r0KFS8fYf2HCvjx4x2ZTTTpt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8xtJS1NJsa1kv5wdivYrlnoBB/9QRnacHU9jGkvbdTmEhvDvqHnLaJ84UYqh7SPFnZZIMZ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hVwuXp7AZjhSoTa1IABKUgnIHoMHHbrrXcpkW05Vzwukg3mi/R7colKqJqMhtDa0qBCQ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PUhlhpGZWUJUrlr51FcClADVI+t6X+2rqtZZRHcLClABOHCgqznHfPPSHGgoEoPtSm5TA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3ZqA4ymOr4jKRj8Qef9+oSkLGov5fxUkKEwVZa+bDrZ4hb4aqj9uO1BbUxReal5QA5ne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464W0xtbCuFp3ELTFiNJ3ajX612ND+AfCHW0BSbEXkfOTNOM8IlkVq7HIVQNTmNTHthUt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Ks9gQD1d4HYrmOXOcoVOo1851q4d7XpwWFDCfhSIg6DrymppqT4bdTarSI66Zd1dSgIA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Mjvz/ACdMex+0VNgoxqyBoCTblAIrBYztVhMRiS45hUkaTH817i+D/VqoPgTrgrK2lKAI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i4cHHy6YT2J2g4ohzEkJ9Z+Z+360wrtRgUj8vDifL9qVGlfZ81aooQudNrshSgCorkuemC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BMR+biVHjpr7dcaiL7XOJu1h02HClPoH2ZcGoyYkT2CfNlTJDEWOy67nzZMlxLLLeXDgbn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Dp9HYPZKDLiyobpVYeuluO4UwrtjtA3ACAOAqlF45bss69/FtrxM03mwqppzQL+qdg2BWK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LToN2ZCuKDIbG1+HU59IqdTZcGAtFaCwBuwOb49vBNY7GNYAZcG04pLcGQpKfCFf8Aflz6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YZdxc/iXUJUsH+kkTl/7QQI4zTWo0cPSW0JyUJ2bu3AzwM578dREiSDNgafSJIESKdJ4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my9HKAt6C1cch+bdleZScWnp9REsyrzuUrxhuU1TFpjwQrh2p1WCwP704WsgCOujT6ip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X33tCRKjxiLkgVaIutqkW9b1Gsq1Ka3TaLSabSbYtuhxAkNwaPSYkakUSlsBtACtkRiM3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J6ap0AISEiwFuuf3raVDZtG24dLYQ3Iq05whSQOXp0kJMqQpSCSIzKeAeRsaxxnojYHfSF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K6/DFusQ3VeYttC96l4ClOKAbcWFK7KUOPQBKsA8Dosu7jvpuJEE1DZ4/teg3HT4fLQqS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hOOlVNoC0Qajbun7zyAEJkVRLjFQqjYK1IpsaFFcCU1F9vpxCQbbhTiEnUDTSou0AISk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3ycckDIPbnpf/Vfr286cH0oNkqLjjacZQkZznOBnucjvjOP/cc9EIBtrPyozegG46qulx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vC3Egb6dCd4LwJziW6BtazykEuY4SSCTMDX6bv2A9aSbDqaNNl00RILQ8vAShO1RScA7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fvnPQIAHxXFGNBat6soHmoPoCAnlW0c8kZ+ec/T59HJIibi/CiI3xehBOPYF5GfcOAfQkd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TB3iY8uv1owdIpIEx1TbkQ1j3ULCyRjjaocndnngHj456BgKBjS465XormQehSgagSTA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LKSCfvvrDQBT2HC8YHw+HSTx4+tKpJrdjojtoCU7fdG5WMKXt4BJA5GAePQdKQYN6SRJuJ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RwCrjk5JIA4wDyefrkdKlIvvpQtRphg7wtRxgKyAASSUnbnHrnvn49CAZi26hQmyN60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7ySj8jnntjvz0QMyIgDhQoYaTtSOSoJG05IPBIUPQckj07fjyN5nUGeVCtxISScpByAA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nsDyMYGfqlR0jd5dfahXlQOUhR3A8kngY24SnI+CeePhz26T9qFapbAWvBJSlWAPTncE4H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UKsDf0dqBSIXiM8Tl6VVKC5a/hutygUx91GUsTr+1goMicEukf3jlNsNSQn/ACNqI7HO3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yhnDpTPJxwSBzOQegNZXtZmVhMG0kTneJPklsxbzXVomu6oUiJvKJMbgnhKk5PB7jPP8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CaxzeFcJgIPtTUdWNcqRGp8haXGittpZ3NK8twHOBgj7x3H4dVuL2s0w2qCFmOr7qtcL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H2pgqPFLdsG4lvxEe00ptZwPNUXwAoEnAOFAfn26oMJtzGKxKnQgKYG6b66+u6rXE7Fw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dFafjspEaMWanNTEkJQApuQtaFZBT6KHPWi/wA9wCoS8e5WNyuo+dUX+SYsE92CtHEftU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3TUJlfbDDEoKW6y80laFowsrzuSRkZ+OeqTGbAZxSlOJdyK8tD9+pp7CbSxWGCUpTY6jd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WropleAmQGn0sJmMN/vGNro2h4K424I97P1+UbZqRsl9YfT3qJiU6geW8eX2qwxKnce2C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VhXQjUKxK5TIBYmsqClJCQpLZyCkE+7v4HPXQMPi8Nim0qYNiOImshiGnmVqDqTIkaa0/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WIjo2pOQG+3B+Pw6adzAkjQ9fKiAChoJ9NeH7UpMWp2VESEojxfd/8AhY+Z7/LqGVOTE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H/tN/GdbnhA8BviR1htqRHg6jPWO/pRo24xLhx57er2soesK06xTi/wD3kuhU6pXHdO1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qi7QYl3BbLxOJS4W1+FCCFFKs6j4ctjOhKk2lAXv1sNmYVOKx2HZKJROZX/AEI8Svf4Rz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WW4zByxFZajoWsDe6WkBsOK2gDOxI7DGVE4yeuM/UV0QmSSd9GGix1KWXcZOR34+mCe3Y5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Yg082k5ZF5qxJ9mJoxD050TqOutdi/8A4x1xQs0V19kB6jaRW5VXmLdixitO5lVbuGFOr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QGTubURJIM8/e3p9adScxUskZUlSUi9tMx0iSoRabJ3TT5KO6zVrhmV6a8PYKIlSm92N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ZYUSAD994H0z0VAeJRVuFY2566tIl19zd5bwci0dtQwYsBlzY9KQDwFOuJ4IydiAc4V0U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mzeJrXmDofppV72dRFqFaKm6BYdvS3GyLhvKcCaczIZJ3vUOGyl2o1QthRTCp6mtyHZDB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8qrrS6lWK7U6xcNyVKVWrjuGpTa1cFbqCy7NqtZqL5kzZz5yQlS3lq2oHuNNpQ02EtNoS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ERFaTiypWAnkjCec4JOOQE/DGfUenQPNVxu40JuBFuNYnnEwY3nrSXZLilCLG7+c9tSS65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9eED3lDopJ3QT1uojv3+lEVMRb9SSqUpch95wuPurADjr2PvED7iRhACeAEpCBgDoEJBA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A2vI5UtVGiBENCQNqSBggYJGCOOOMD4556K4MTbcT5UugWuZCuBgJIwPgMnGPiPTtz0Uw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YfQ5BXkjclJIyrHYDn5jI4446MiIBEpj9/lR0AWvTd1YlVBwJUhRIQCr3gDnCgMc8kfr9e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ReaL2ptRRIkQKY2rhx/wA9wZxhEXkBWTwC55Zz68HoEDNawolExa5oLo7A2tg8p3DPf5kZ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SbESJj+LfpRjUnfSiQmioAAZSnOQnJwr0yQnnISRxzkkHt0oQCf00+v3o6M8YEJIOCVKI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Y5I4Ax26VJzRMR9Y4dfOhQ5Fa2hOQFlRKzye4UEZwMevz7J9e3RKM6C/HrrfQoVbSNpS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8yQk47479h8egkX0vHXDr5itgDaM90HsR94EE5SVbclXPbjGcdJNwT/ADQrwpQSFIwckY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7hweBx9OiiZPChWunJUsYV3O3GQk7ePeBODxuwM8bscdFAGlCpcfst7vuGyUa+1OgyFRv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/326adQ6g1G3AgEpXOKiknupJI7Hp5naeO2cXRgnyz+IAC43hM5fYqJ9qlYfZmF2hKsU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qBn5ADynjUpT+qd1y1rMyuziF53bFBGMn4E8DH8OgNrbTdUO9xy8vIxVl/lGz20yjCpkcq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9qqsyR5jZAHtCiBkZ5AOPvY6sW30lIU4+twG5lRNVOIbCZDbSW45R1/FJZbkmK9VVRlul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coDnB+B60WxsdhXHe5zTp9azW0WcSlsuC0cPKne27ojQLugty3ojXmpSCVhBO4dufgc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yEuqbAJ41inNv4nBrKA4Y650a5d80u5KYuM5TJDLq2lALHk7c4P3h5hxyD2/Lqjw23ELAQ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0mK0DmyShRUHBlF4v9YplV9UOK7Unlx0pbCnF7tw5OT64Bz1U47E5XjkTBMmrfB4JJQJO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W0Yi4c95sbt21tStmcAD92o4xjHS8FjnEKSQSkzFur0WL2cy4CkpBtvH31p8lH12uikQ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ZBwBj1P1/Pq8d23iG0ExnIjW27lVQ3sFhxagF5evL51kV4kbykOFKEoQMgcuKPyPA7dV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BMb/wBqsUdm8KE3cJJ61qBT7dHX68rrs/w66R1F1IotTvO/dT6hsKlJkT7UoNIs632iVK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/u4HtYwSSduc7R7SxeJZwrDykloqU5AEXAyCTyBVHnzqVh9m4bBFTjIJWoZZO4SDYbpi/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AJycccEj9eR+XWUSCTIOlSt1K7pjZC9Qr40/06bm/s3/ALQr8syxnKiCsLgR7suKm0OZ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C2iAcOpRkYB6cUAEnrzp8KyoJFjFvM6dXq2NdblKta3qXbVswE0q3qHTabQbdpbKENsUq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pjaUqOWmKZEiNc5KvJypSiSSzTsBtASkeFIgeVEuqLdixLZtCK4pldwFqRUpiSQVIkN+1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tKcjGdpyMdEowJpKjlSkb1UOVqQYLDUKKkIRsYisJ7IbYZ2sNpOASSScqPPbg89EJvfSkC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Z52teslcleVJgWppzOrmn9nUiQWw+2mmVNcO6rinoZcWj9r1Wv0xxwgLcSxBg0+KlRLC1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JmLiPnTdnHCgK2gJwBnGDk7cDuOBz+vSo04DdRki3+6tuMlDbD0l4bkMNuvuBAG9SGxk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+h56Sq0Ea0rjyrRAceC5r5Sp55JQlCc+VHYSCpthkK52DOSTypZKlZ4wYBBA4jr60U2n1o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JV9RyCD3Hwyfr6dEQCojePpQGnnSxNNIbiNlPfyxzjk4A5OVcn0HwA9egm5I0yj70DYE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kgkc4PrjI7d/z6OIMbjRET5j+d1FSPKcCnGhjbxn58YPbtk46SLpmfhmjG/lR5pjaWY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ZykE8ZHOUkfMHogd3E8KOm+1iUuo3RUF/cREDTDYVycLUpxSsg+pSn19OiSDcgxFIUQNd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RBOe+DkcZ+Px/n4rQQZMX65UBofOKUOAwgJQsKWOxwOxUkAjPy6Vel0Z47KFABQ7pGMc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dFAvAmhQ43HDYBJ3Kyk5B28qzjnHHujB79yRz0SpGh66IoVvbClKVAgBSUqIwM7c7j72P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SATefWhXSkDJGTnsk9vcUvJGQfdVnHx46QTc7iJ6FCsDnAJwAAkngkk4wB8B2J9PX489A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oKTgbsHtnA3A5PJ97gdj0VCpI/BLWZVCsK/pUTbis3tA8wHcFpTR7aitspUckH3qrJPGB7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ikvNIERknfvUofat92R2exiNk7TxDolZxWQcghhtXDeXeZ8OsGA6+RqBVy9sJHdQPPBwM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RaFRxqJjsrKnAm+WeFbjF2z5iCh9CFJUDnvnGPhj49aRts92UeHlbhvrKYlcqk8zRYXc0m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0LG5JOUOYKSQr4dj+fUXCF1rHsqbUEqCvQ0h5DbuFUlwTI3bp4VLN4f7/eqlu+YuIlsp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jP3ufXr0JsPGrfwSAsXRFcZ2zs9trEqhRIJ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fe53426.680beffe53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fe534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fe53426.680beffe53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fe534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fe533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ffe533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fe53426.680beffe53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ffe534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ffe53426.680beffe534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