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a0d91c98.681dba0d91c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0d91c98.681dba0d91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0d91c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ublic Health Systems &amp; Services Research Keeneland Conference: Role of State Boards of Health in the Public Health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a0d91b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0d91c98.681dba0d91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0d91c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0d91c98.681dba0d91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0d91c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0d91c98.681dba0d91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0d91c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a0d91c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a0d91c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0d91c98.681dba0d91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0d91c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0d91c98.681dba0d91c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