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8ea211b.68d9e78ea21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ea211b.68d9e78ea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ea21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blic Health Emergency Preparedness Summit: State Emergency Powers in Imminent Threat Scenarios: Comparative Analysis, Practice Implications &amp; Policy Consid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78ea1b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ea211b.68d9e78ea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ea21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ea211b.68d9e78ea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ea21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ea211b.68d9e78ea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ea21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8ea20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8ea20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ea211b.68d9e78ea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ea21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ea211b.68d9e78ea21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