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ce97463.680be9ce9746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ce97463.680be9ce97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ce9747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ublic Company Buyer and Private Company Seller: A Clash of Cultures, 6th Annual Middle-Market M&amp;A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he Millenium Hotel&lt;/p&gt;&lt;p class=3D'news-info'&gt;&lt;time datetime=3D'2007-12-11'&gt;December 11, 2007&lt;/time&gt;&amp;nbsp;&amp;nbsp;|&amp;nbsp;&amp;nbsp;Events&lt;/p&gt;&lt;p class=3D'news-info-spacer'&gt;&amp;nbsp;&lt;/p&gt;&lt;p class=3D"introText"&gt;Topic: Mergers and Acquisition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ce97463.680be9ce97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ce9747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ce97463.680be9ce97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ce9747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ce974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ce9741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ce97463.680be9ce97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ce9747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ce97463.680be9ce9746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