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782dc926.681e4782dc9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82dc926.681e4782d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782dc9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r and Supplier Enrollment: Challenges and Solutions, Everyday Compliance, and Healthcare Transa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6-13'&gt;June 13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782dc7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82dc926.681e4782d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782dc9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82dc926.681e4782d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782dc9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82dc926.681e4782d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782dc9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782dc9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782dc9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82dc926.681e4782d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782dc9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782dc926.681e4782dc9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