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209cfe5.680c3c209cf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09cfe5.680c3c209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09cf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Yourself and Your Family from the Problems of Later Lif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Fashion Institute of Technology, Employee Workshop&lt;/p&gt;&lt;p class=3D'news-info'&gt;&lt;time datetime=3D'2007-04-26'&gt;April 26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09cfe5.680c3c209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09cff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09cfe5.680c3c209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09cf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09cf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09cf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09cfe5.680c3c209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09cf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09cfe5.680c3c209cf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