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0b3404f.680b8b0b340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b340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Domain Name System (DNS) Security to Avoid Data Loss &amp; Insider Threa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8-27'&gt;August 27, 2019&lt;/time&gt;&amp;nbsp;&amp;nbsp;|&amp;nbsp;&amp;nbsp;Events&lt;/p&gt;&lt;p class=3D'news-info-spacer'&gt;&amp;nbsp;&lt;/p&gt;&lt;p class=3D"introText"&gt;&lt;strong&gt;Brian G. Cesaratto,&lt;/strong&gt; Member of the Firm, will present "Protecting Your Domain Name System (DNS) Security to Avoid Data Loss &amp; Insider Threat," a webcast hosted by Lawline. Learning objectives for this course will include:&lt;/p&gt;&lt;ol class=3D'ol-outer'&gt; &lt;li&gt;Review the importance of Domain Name System security&lt;/li&gt; &lt;li&gt;Discuss common types of attacks on DNS systems&lt;/li&gt; &lt;li&gt;Anticipate, prevent, and respond to attacks on your organization=E2=80=99s DNS systems&lt;/li&gt; &lt;/ol&gt;&lt;p class=3D'ul-bottom-spacer'&gt;.&lt;/p&gt;&lt;p class=3D'body-text'&gt;For more information, please visit &lt;a href=3D"https://www.lawline.com/lawyer/brian-cesaratto" target=3D"_blank" rel=3D"noopener" class=3D"ek-link"&gt;Lawline.com&lt;/a&gt;.&lt;/p&gt; &lt;h2&gt;Resources&lt;/h2&gt; &lt;p class=3D'body-text'&gt;&lt;a href=3D"https://www.ebglaw.com/assets/htmldocuments/uploads/2021/06/Brian-Cesaratto-Epstein-Becker-Green-Protecting-Your-Domain-Name-System-DNS-Security-to-Avoid-Data-Loss-Insider-Threat-190827.pdf" class=3D"ek-link"&gt;Download the slides for this Presentation on "Protecting Your Domain Name System (DNS) Security To Avoid Data Loss &amp; Insider Threat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0b33e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b340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b340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b340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0b34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0b34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b340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b3404f.680b8b0b340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